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6.png" ContentType="image/png"/>
  <Override PartName="/word/media/image125.png" ContentType="image/png"/>
  <Override PartName="/word/media/image124.jpeg" ContentType="image/jpeg"/>
  <Override PartName="/word/media/image164.png" ContentType="image/png"/>
  <Override PartName="/word/media/image122.png" ContentType="image/png"/>
  <Override PartName="/word/media/image121.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jpeg" ContentType="image/jpeg"/>
  <Override PartName="/word/media/image108.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92.png" ContentType="image/png"/>
  <Override PartName="/word/media/image24.png" ContentType="image/png"/>
  <Override PartName="/word/media/image130.jpeg" ContentType="image/jpe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159.png" ContentType="image/png"/>
  <Override PartName="/word/media/image7.png" ContentType="image/png"/>
  <Override PartName="/word/media/image62.jpeg" ContentType="image/jpeg"/>
  <Override PartName="/word/media/image37.png" ContentType="image/png"/>
  <Override PartName="/word/media/image82.jpeg" ContentType="image/jpe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94.jpeg" ContentType="image/jpeg"/>
  <Override PartName="/word/media/image42.png" ContentType="image/png"/>
  <Override PartName="/word/media/image139.png" ContentType="image/png"/>
  <Override PartName="/word/media/image50.png" ContentType="image/png"/>
  <Override PartName="/word/media/image51.png" ContentType="image/png"/>
  <Override PartName="/word/media/image148.png" ContentType="image/png"/>
  <Override PartName="/word/media/image128.jpeg" ContentType="image/jpeg"/>
  <Override PartName="/word/media/image136.png" ContentType="image/png"/>
  <Override PartName="/word/media/image129.png" ContentType="image/png"/>
  <Override PartName="/word/media/image152.png" ContentType="image/png"/>
  <Override PartName="/word/media/image149.png" ContentType="image/png"/>
  <Override PartName="/word/media/image52.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67.png" ContentType="image/png"/>
  <Override PartName="/word/media/image70.png" ContentType="image/png"/>
  <Override PartName="/word/media/image45.png" ContentType="image/png"/>
  <Override PartName="/word/media/image131.png" ContentType="image/png"/>
  <Override PartName="/word/media/image168.png" ContentType="image/png"/>
  <Override PartName="/word/media/image71.png" ContentType="image/png"/>
  <Override PartName="/word/media/image133.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72.png" ContentType="image/png"/>
  <Override PartName="/word/media/image134.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5.png" ContentType="image/png"/>
  <Override PartName="/word/media/image36.png" ContentType="image/png"/>
  <Override PartName="/word/media/image9.jpeg" ContentType="image/jpeg"/>
  <Override PartName="/word/media/image61.png" ContentType="image/png"/>
  <Override PartName="/word/media/image158.png" ContentType="image/png"/>
  <Override PartName="/word/media/image6.png" ContentType="image/png"/>
  <Override PartName="/word/media/image47.png" ContentType="image/png"/>
  <Override PartName="/word/media/image10.png" ContentType="image/png"/>
  <Override PartName="/word/media/image107.png" ContentType="image/png"/>
  <Override PartName="/word/media/image27.jpeg" ContentType="image/jpeg"/>
  <Override PartName="/word/media/image111.png" ContentType="image/png"/>
  <Override PartName="/word/media/image75.jpeg" ContentType="image/jpe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1.png" ContentType="image/png"/>
  <Override PartName="/word/media/image23.png" ContentType="image/png"/>
  <Override PartName="/word/media/image48.png" ContentType="image/png"/>
  <Override PartName="/word/media/image11.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57.png" ContentType="image/png"/>
  <Override PartName="/word/media/image20.png" ContentType="image/png"/>
  <Override PartName="/word/media/image117.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3.png" ContentType="image/png"/>
  <Override PartName="/word/media/image7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720"/>
        <w:jc w:val="both"/>
        <w:rPr>
          <w:rFonts w:ascii="Times New Roman" w:hAnsi="Times New Roman" w:cs="Times New Roman"/>
          <w:sz w:val="24"/>
          <w:szCs w:val="24"/>
        </w:rPr>
      </w:pPr>
      <w:r>
        <w:drawing>
          <wp:anchor behindDoc="0" distT="0" distB="0" distL="114935" distR="114935" simplePos="0" locked="0" layoutInCell="0" allowOverlap="1" relativeHeight="90">
            <wp:simplePos x="0" y="0"/>
            <wp:positionH relativeFrom="column">
              <wp:posOffset>2630170</wp:posOffset>
            </wp:positionH>
            <wp:positionV relativeFrom="paragraph">
              <wp:posOffset>8255</wp:posOffset>
            </wp:positionV>
            <wp:extent cx="64770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47700" cy="822325"/>
                    </a:xfrm>
                    <a:prstGeom prst="rect">
                      <a:avLst/>
                    </a:prstGeom>
                  </pic:spPr>
                </pic:pic>
              </a:graphicData>
            </a:graphic>
          </wp:anchor>
        </w:drawing>
      </w:r>
      <w:r>
        <w:rPr>
          <w:rFonts w:cs="Times New Roman" w:ascii="Times New Roman" w:hAnsi="Times New Roman"/>
          <w:sz w:val="24"/>
          <w:szCs w:val="24"/>
        </w:rPr>
        <w:t xml:space="preserve">                 </w:t>
      </w:r>
    </w:p>
    <w:p>
      <w:pPr>
        <w:pStyle w:val="Normal"/>
        <w:widowControl/>
        <w:suppressAutoHyphens w:val="false"/>
        <w:jc w:val="center"/>
        <w:rPr>
          <w:rFonts w:ascii="Times New Roman" w:hAnsi="Times New Roman" w:cs="Times New Roman"/>
          <w:bCs/>
          <w:sz w:val="26"/>
          <w:szCs w:val="26"/>
        </w:rPr>
      </w:pPr>
      <w:r>
        <w:rPr>
          <w:rFonts w:cs="Times New Roman" w:ascii="Times New Roman" w:hAnsi="Times New Roman"/>
          <w:bCs/>
          <w:sz w:val="26"/>
          <w:szCs w:val="26"/>
        </w:rPr>
        <w:t>АДМИНИСТРАЦИЯ</w:t>
      </w:r>
    </w:p>
    <w:p>
      <w:pPr>
        <w:pStyle w:val="Normal"/>
        <w:widowControl/>
        <w:suppressAutoHyphens w:val="false"/>
        <w:jc w:val="center"/>
        <w:rPr>
          <w:rFonts w:ascii="Times New Roman" w:hAnsi="Times New Roman" w:cs="Times New Roman"/>
          <w:bCs/>
          <w:sz w:val="26"/>
          <w:szCs w:val="26"/>
        </w:rPr>
      </w:pPr>
      <w:r>
        <w:rPr>
          <w:rFonts w:cs="Times New Roman" w:ascii="Times New Roman" w:hAnsi="Times New Roman"/>
          <w:bCs/>
          <w:sz w:val="26"/>
          <w:szCs w:val="26"/>
        </w:rPr>
        <w:t>КАДУЙСКОГО МУНИЦИПАЛЬНОГО ОКРУГА</w:t>
      </w:r>
    </w:p>
    <w:p>
      <w:pPr>
        <w:pStyle w:val="Normal"/>
        <w:widowControl/>
        <w:suppressAutoHyphens w:val="false"/>
        <w:jc w:val="center"/>
        <w:rPr>
          <w:rFonts w:ascii="Times New Roman" w:hAnsi="Times New Roman" w:cs="Times New Roman"/>
          <w:bCs/>
          <w:sz w:val="26"/>
          <w:szCs w:val="26"/>
        </w:rPr>
      </w:pPr>
      <w:r>
        <w:rPr>
          <w:rFonts w:cs="Times New Roman" w:ascii="Times New Roman" w:hAnsi="Times New Roman"/>
          <w:bCs/>
          <w:sz w:val="26"/>
          <w:szCs w:val="26"/>
        </w:rPr>
        <w:t>ВОЛОГОДСКОЙ ОБЛАСТИ</w:t>
      </w:r>
    </w:p>
    <w:p>
      <w:pPr>
        <w:pStyle w:val="Normal"/>
        <w:widowControl/>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numPr>
          <w:ilvl w:val="0"/>
          <w:numId w:val="0"/>
        </w:numPr>
        <w:suppressAutoHyphens w:val="false"/>
        <w:ind w:left="0" w:right="0" w:hanging="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widowControl/>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15.04.2025          </w:t>
      </w:r>
      <w:r>
        <w:rPr>
          <w:rFonts w:cs="Times New Roman" w:ascii="Times New Roman" w:hAnsi="Times New Roman"/>
          <w:sz w:val="26"/>
          <w:szCs w:val="26"/>
        </w:rPr>
        <w:tab/>
        <w:tab/>
        <w:tab/>
        <w:tab/>
        <w:tab/>
        <w:tab/>
        <w:t xml:space="preserve">       </w:t>
        <w:tab/>
        <w:tab/>
        <w:t xml:space="preserve">              № </w:t>
      </w:r>
      <w:r>
        <w:rPr>
          <w:rFonts w:cs="Times New Roman" w:ascii="Times New Roman" w:hAnsi="Times New Roman"/>
          <w:sz w:val="26"/>
          <w:szCs w:val="26"/>
          <w:u w:val="single"/>
        </w:rPr>
        <w:tab/>
        <w:t xml:space="preserve"> 218 </w:t>
        <w:tab/>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р.п. Кадуй</w:t>
      </w:r>
    </w:p>
    <w:p>
      <w:pPr>
        <w:pStyle w:val="Normal"/>
        <w:widowControl/>
        <w:tabs>
          <w:tab w:val="clear" w:pos="708"/>
          <w:tab w:val="left" w:pos="4253"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253" w:leader="none"/>
        </w:tabs>
        <w:suppressAutoHyphens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3665" simplePos="0" locked="0" layoutInCell="0" allowOverlap="1" relativeHeight="91">
                <wp:simplePos x="0" y="0"/>
                <wp:positionH relativeFrom="column">
                  <wp:posOffset>17145</wp:posOffset>
                </wp:positionH>
                <wp:positionV relativeFrom="paragraph">
                  <wp:posOffset>167005</wp:posOffset>
                </wp:positionV>
                <wp:extent cx="635" cy="635"/>
                <wp:effectExtent l="635" t="635" r="0" b="0"/>
                <wp:wrapNone/>
                <wp:docPr id="2" name="Image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coordsize="1,1" path="m0,0l0,0e" stroked="t" o:allowincell="f" style="position:absolute;margin-left:1.35pt;margin-top:13.15pt;width:0pt;height:0pt;mso-wrap-style:none;v-text-anchor:middle">
                <v:fill o:detectmouseclick="t" on="false"/>
                <v:stroke color="black" weight="9360" joinstyle="miter" endcap="flat"/>
                <w10:wrap type="none"/>
              </v:shape>
            </w:pict>
          </mc:Fallback>
        </mc:AlternateContent>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теплоснабжения Кадуйского  муниципального округа Вологодской области до 2033 года</w:t>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02" w:firstLine="708"/>
        <w:jc w:val="both"/>
        <w:rPr>
          <w:rFonts w:ascii="Times New Roman" w:hAnsi="Times New Roman" w:cs="Times New Roman"/>
          <w:sz w:val="28"/>
          <w:szCs w:val="28"/>
        </w:rPr>
      </w:pPr>
      <w:r>
        <mc:AlternateContent>
          <mc:Choice Requires="wps">
            <w:drawing>
              <wp:anchor behindDoc="0" distT="0" distB="0" distL="114935" distR="113665" simplePos="0" locked="0" layoutInCell="0" allowOverlap="1" relativeHeight="92">
                <wp:simplePos x="0" y="0"/>
                <wp:positionH relativeFrom="column">
                  <wp:posOffset>17145</wp:posOffset>
                </wp:positionH>
                <wp:positionV relativeFrom="paragraph">
                  <wp:posOffset>167005</wp:posOffset>
                </wp:positionV>
                <wp:extent cx="635" cy="635"/>
                <wp:effectExtent l="635" t="635" r="0" b="0"/>
                <wp:wrapNone/>
                <wp:docPr id="3" name="Line 1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ine 13" coordsize="1,1" path="m0,0l0,0e" stroked="t" o:allowincell="f" style="position:absolute;margin-left:1.35pt;margin-top:13.15pt;width:0pt;height:0pt;mso-wrap-style:none;v-text-anchor:middle">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г. № 190-ФЗ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руководствуясь Уставом Кадуйского муниципального округа Вологодской области, постановляю:</w:t>
      </w:r>
    </w:p>
    <w:p>
      <w:pPr>
        <w:pStyle w:val="Normal"/>
        <w:widowControl/>
        <w:tabs>
          <w:tab w:val="clear" w:pos="708"/>
          <w:tab w:val="left" w:pos="4253"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ind w:left="0" w:right="0" w:firstLine="851"/>
        <w:jc w:val="both"/>
        <w:rPr>
          <w:rFonts w:ascii="Times New Roman" w:hAnsi="Times New Roman" w:cs="Times New Roman"/>
          <w:sz w:val="28"/>
          <w:szCs w:val="28"/>
        </w:rPr>
      </w:pPr>
      <w:r>
        <w:rPr>
          <w:rFonts w:cs="Times New Roman" w:ascii="Times New Roman" w:hAnsi="Times New Roman"/>
          <w:sz w:val="28"/>
          <w:szCs w:val="28"/>
        </w:rPr>
        <w:t>Утвердить прилагаемую схему теплоснабжения Кадуйского  муниципального округа Вологодской области до 2033 года.</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2. Управлению народно-хозяйственным комплексом Администрации Кадуйского муниципального округа:</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1. Разместить схему теплоснабжения Кадуйского  муниципального округа Вологодской области до 2033 года на сайте Кадуйского муниципального округа в информационно-телекоммуникационной сети «Интернет»  в течение 15 календарных дней со дня ее утверждения. </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2. Разместить на сайте Кадуйского муниципального округа в информационно-телекоммуникационной сети «Интернет» и опубликовать в Кадуйской газете «Наше время» информацию о размещении схемы теплоснабжения Кадуйского  муниципального округа Вологодской области до 2033 года на сайте Кадуйского муниципального округа в информационно-телекоммуникационной сети «Интернет» не позднее 3 календарных дней со дня такого размещения. </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w:t>
        <w:tab/>
        <w:t xml:space="preserve">Признать утратившими силу: </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муниципального образования Андроновское Кадуйского муниципального района Вологодской области от 06.12.2013 № 86 «Об утверждении схем теплоснабжения муниципального образования Андроновское до 2017 года»;</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3. Постановление Администрации муниципального образования Барановское Кадуйского муниципального района Вологодской области от 19.08.2013 № 91 «Об утверждении схемы теплоснабжения муниципального образования Барановское до 2020 года»;</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4. Постановление Администрации муниципального образования Рукавицкое Кадуйского муниципального района Вологодской области от 25.07.2013 г. № 86 «Об утверждении схемы теплоснабжения муниципального образования Рукавицкое»;</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5. Постановление Администрации муниципального образования поселок Кадуй Кадуйского муниципального района Вологодской области от 12.08.2013 г. № 213 «Об утверждении схемы теплоснабжения муниципального образования поселок Кадуй»;</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6. Постановление Администрации муниципального образования Никольское Кадуйского муниципального района Вологодской области от 02.04.2013 № 37 «Об утверждении схемы  теплоснабжения муниципального образования Никольское»;</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7. Постановление Администрации муниципального образования поселок Хохлово Кадуйского муниципального района Вологодской области от 23.01.2014 г. № 7 «Об утверждении схемы теплоснабжения муниципального образования п. Хохлово;</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3.8. Постановление Администрации муниципального образования Мазское Кадуйского муниципального района Вологодской области от 27.07.2013 № 130 «Об утверждении схемы  теплоснабжения муниципального образования Мазское до 2020 года».</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280"/>
        <w:ind w:left="238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Глава Кадуйского </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tab/>
        <w:t xml:space="preserve">                                                                            С.А.Грачева</w:t>
      </w:r>
    </w:p>
    <w:p>
      <w:pPr>
        <w:pStyle w:val="Normal"/>
        <w:widowControl/>
        <w:suppressAutoHyphens w:val="false"/>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47"/>
        <w:ind w:left="0" w:right="0" w:firstLine="6237"/>
        <w:jc w:val="both"/>
        <w:rPr>
          <w:rFonts w:ascii="Times New Roman" w:hAnsi="Times New Roman" w:cs="Times New Roman"/>
          <w:sz w:val="26"/>
          <w:szCs w:val="26"/>
          <w:lang w:val="ru-RU"/>
        </w:rPr>
      </w:pPr>
      <w:r>
        <w:rPr>
          <w:rFonts w:cs="Times New Roman"/>
          <w:sz w:val="26"/>
          <w:szCs w:val="26"/>
          <w:lang w:val="ru-RU"/>
        </w:rPr>
      </w:r>
    </w:p>
    <w:p>
      <w:pPr>
        <w:pStyle w:val="Style47"/>
        <w:ind w:left="0" w:right="0" w:firstLine="6237"/>
        <w:jc w:val="both"/>
        <w:rPr>
          <w:rFonts w:cs="Times New Roman"/>
          <w:sz w:val="26"/>
          <w:szCs w:val="26"/>
          <w:lang w:val="ru-RU"/>
        </w:rPr>
      </w:pPr>
      <w:r>
        <w:rPr>
          <w:rFonts w:cs="Times New Roman"/>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pStyle w:val="Style47"/>
        <w:ind w:left="0" w:right="0" w:firstLine="6237"/>
        <w:jc w:val="both"/>
        <w:rPr>
          <w:sz w:val="26"/>
          <w:szCs w:val="26"/>
          <w:lang w:val="ru-RU"/>
        </w:rPr>
      </w:pPr>
      <w:r>
        <w:rPr>
          <w:sz w:val="26"/>
          <w:szCs w:val="26"/>
          <w:lang w:val="ru-RU"/>
        </w:rPr>
      </w:r>
    </w:p>
    <w:p>
      <w:pPr>
        <w:sectPr>
          <w:type w:val="nextPage"/>
          <w:pgSz w:w="11906" w:h="16838"/>
          <w:pgMar w:left="1418" w:right="851" w:gutter="0" w:header="0" w:top="567" w:footer="0" w:bottom="709"/>
          <w:pgNumType w:start="2" w:fmt="decimal"/>
          <w:formProt w:val="false"/>
          <w:titlePg/>
          <w:textDirection w:val="lrTb"/>
          <w:docGrid w:type="default" w:linePitch="381" w:charSpace="0"/>
        </w:sectPr>
        <w:pStyle w:val="Style47"/>
        <w:ind w:left="0" w:right="0" w:firstLine="6237"/>
        <w:jc w:val="both"/>
        <w:rPr>
          <w:sz w:val="26"/>
          <w:szCs w:val="26"/>
          <w:lang w:val="ru-RU"/>
        </w:rPr>
      </w:pPr>
      <w:r>
        <w:rPr>
          <w:sz w:val="26"/>
          <w:szCs w:val="26"/>
          <w:lang w:val="ru-RU"/>
        </w:rPr>
      </w:r>
    </w:p>
    <w:p>
      <w:pPr>
        <w:pStyle w:val="Normal"/>
        <w:suppressAutoHyphens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7"/>
        <w:ind w:left="0" w:right="0" w:firstLine="6237"/>
        <w:jc w:val="both"/>
        <w:rPr>
          <w:sz w:val="26"/>
          <w:szCs w:val="26"/>
          <w:lang w:val="ru-RU"/>
        </w:rPr>
      </w:pPr>
      <w:r>
        <w:rPr>
          <w:sz w:val="26"/>
          <w:szCs w:val="26"/>
          <w:lang w:val="ru-RU"/>
        </w:rPr>
      </w:r>
    </w:p>
    <w:p>
      <w:pPr>
        <w:pStyle w:val="Style47"/>
        <w:ind w:left="4536" w:right="0" w:hanging="0"/>
        <w:jc w:val="center"/>
        <w:rPr>
          <w:sz w:val="26"/>
          <w:szCs w:val="26"/>
          <w:lang w:val="ru-RU"/>
        </w:rPr>
      </w:pPr>
      <w:r>
        <w:rPr>
          <w:sz w:val="26"/>
          <w:szCs w:val="26"/>
          <w:lang w:val="ru-RU"/>
        </w:rPr>
        <w:t>УТВЕРЖДЕНА</w:t>
      </w:r>
    </w:p>
    <w:p>
      <w:pPr>
        <w:pStyle w:val="Style47"/>
        <w:ind w:left="4536" w:right="0" w:hanging="0"/>
        <w:jc w:val="center"/>
        <w:rPr>
          <w:sz w:val="26"/>
          <w:szCs w:val="26"/>
          <w:lang w:val="ru-RU"/>
        </w:rPr>
      </w:pPr>
      <w:r>
        <w:rPr>
          <w:sz w:val="26"/>
          <w:szCs w:val="26"/>
          <w:lang w:val="ru-RU"/>
        </w:rPr>
        <w:t>постановлением Администрации Кадуйского муниципального округа</w:t>
      </w:r>
    </w:p>
    <w:p>
      <w:pPr>
        <w:pStyle w:val="Style47"/>
        <w:ind w:left="4536" w:right="0" w:hanging="0"/>
        <w:jc w:val="center"/>
        <w:rPr>
          <w:sz w:val="26"/>
          <w:szCs w:val="26"/>
          <w:lang w:val="ru-RU"/>
        </w:rPr>
      </w:pPr>
      <w:r>
        <w:rPr>
          <w:sz w:val="26"/>
          <w:szCs w:val="26"/>
          <w:lang w:val="ru-RU"/>
        </w:rPr>
        <w:t>Вологодской области</w:t>
      </w:r>
    </w:p>
    <w:p>
      <w:pPr>
        <w:pStyle w:val="Style47"/>
        <w:ind w:left="4536" w:right="0" w:hanging="0"/>
        <w:jc w:val="center"/>
        <w:rPr/>
      </w:pPr>
      <w:r>
        <w:rPr>
          <w:sz w:val="26"/>
          <w:szCs w:val="26"/>
          <w:lang w:val="ru-RU"/>
        </w:rPr>
        <w:t>от ___</w:t>
      </w:r>
      <w:r>
        <w:rPr>
          <w:sz w:val="26"/>
          <w:szCs w:val="26"/>
          <w:u w:val="single"/>
          <w:lang w:val="ru-RU"/>
        </w:rPr>
        <w:t>15.04.2025</w:t>
      </w:r>
      <w:r>
        <w:rPr>
          <w:sz w:val="26"/>
          <w:szCs w:val="26"/>
          <w:lang w:val="ru-RU"/>
        </w:rPr>
        <w:t>___ № _</w:t>
      </w:r>
      <w:r>
        <w:rPr>
          <w:sz w:val="26"/>
          <w:szCs w:val="26"/>
          <w:u w:val="single"/>
          <w:lang w:val="ru-RU"/>
        </w:rPr>
        <w:t>218</w:t>
      </w:r>
      <w:r>
        <w:rPr>
          <w:sz w:val="26"/>
          <w:szCs w:val="26"/>
          <w:lang w:val="ru-RU"/>
        </w:rPr>
        <w:t>____</w:t>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r>
    </w:p>
    <w:tbl>
      <w:tblPr>
        <w:tblW w:w="9497" w:type="dxa"/>
        <w:jc w:val="left"/>
        <w:tblInd w:w="-142" w:type="dxa"/>
        <w:tblLayout w:type="fixed"/>
        <w:tblCellMar>
          <w:top w:w="0" w:type="dxa"/>
          <w:left w:w="108" w:type="dxa"/>
          <w:bottom w:w="0" w:type="dxa"/>
          <w:right w:w="108" w:type="dxa"/>
        </w:tblCellMar>
      </w:tblPr>
      <w:tblGrid>
        <w:gridCol w:w="4749"/>
        <w:gridCol w:w="4748"/>
      </w:tblGrid>
      <w:tr>
        <w:trPr/>
        <w:tc>
          <w:tcPr>
            <w:tcW w:w="4749" w:type="dxa"/>
            <w:tcBorders/>
            <w:vAlign w:val="center"/>
          </w:tcPr>
          <w:p>
            <w:pPr>
              <w:pStyle w:val="Normal"/>
              <w:widowControl w:val="false"/>
              <w:suppressAutoHyphens w:val="false"/>
              <w:snapToGrid w:val="false"/>
              <w:spacing w:lineRule="auto" w:line="276"/>
              <w:rPr>
                <w:rFonts w:ascii="Times New Roman" w:hAnsi="Times New Roman" w:eastAsia="Calibri" w:cs="Times New Roman"/>
                <w:sz w:val="24"/>
                <w:szCs w:val="20"/>
                <w:lang w:val="ru-RU" w:eastAsia="en-US" w:bidi="ar-SA"/>
              </w:rPr>
            </w:pPr>
            <w:r>
              <w:rPr>
                <w:rFonts w:eastAsia="Calibri" w:cs="Times New Roman" w:ascii="Times New Roman" w:hAnsi="Times New Roman"/>
                <w:sz w:val="24"/>
                <w:szCs w:val="20"/>
                <w:lang w:val="ru-RU" w:eastAsia="en-US" w:bidi="ar-SA"/>
              </w:rPr>
            </w:r>
          </w:p>
        </w:tc>
        <w:tc>
          <w:tcPr>
            <w:tcW w:w="4748" w:type="dxa"/>
            <w:tcBorders/>
            <w:vAlign w:val="center"/>
          </w:tcPr>
          <w:p>
            <w:pPr>
              <w:pStyle w:val="Normal"/>
              <w:widowControl w:val="false"/>
              <w:suppressAutoHyphens w:val="false"/>
              <w:snapToGrid w:val="false"/>
              <w:spacing w:lineRule="auto" w:line="276"/>
              <w:rPr>
                <w:rFonts w:ascii="Times New Roman" w:hAnsi="Times New Roman" w:eastAsia="Calibri" w:cs="Times New Roman"/>
                <w:sz w:val="24"/>
                <w:szCs w:val="20"/>
                <w:lang w:val="ru-RU" w:eastAsia="en-US" w:bidi="ar-SA"/>
              </w:rPr>
            </w:pPr>
            <w:r>
              <w:rPr>
                <w:rFonts w:eastAsia="Calibri" w:cs="Times New Roman" w:ascii="Times New Roman" w:hAnsi="Times New Roman"/>
                <w:sz w:val="24"/>
                <w:szCs w:val="20"/>
                <w:lang w:val="ru-RU" w:eastAsia="en-US" w:bidi="ar-SA"/>
              </w:rPr>
            </w:r>
          </w:p>
        </w:tc>
      </w:tr>
    </w:tbl>
    <w:p>
      <w:pPr>
        <w:pStyle w:val="Normal"/>
        <w:widowControl/>
        <w:suppressAutoHyphens w:val="false"/>
        <w:spacing w:lineRule="auto" w:line="276"/>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ХЕМА ТЕПЛОСНАБЖЕНИЯ</w:t>
      </w:r>
    </w:p>
    <w:p>
      <w:pPr>
        <w:pStyle w:val="Normal"/>
        <w:widowControl/>
        <w:suppressAutoHyphens w:val="false"/>
        <w:spacing w:lineRule="auto" w:line="276"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ДУЙСКОГО МУНИЦИПАЛЬНОГО ОКРУГА ВОЛОГОДСКОЙ ОБЛАСТИ</w:t>
      </w:r>
    </w:p>
    <w:p>
      <w:pPr>
        <w:pStyle w:val="Normal"/>
        <w:widowControl/>
        <w:suppressAutoHyphens w:val="false"/>
        <w:spacing w:lineRule="auto" w:line="276"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 2033 ГОДА</w:t>
      </w:r>
    </w:p>
    <w:p>
      <w:pPr>
        <w:pStyle w:val="Normal"/>
        <w:widowControl/>
        <w:suppressAutoHyphens w:val="false"/>
        <w:spacing w:lineRule="auto" w:line="276"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работка на 2024 год)</w:t>
      </w:r>
    </w:p>
    <w:p>
      <w:pPr>
        <w:pStyle w:val="Normal"/>
        <w:widowControl/>
        <w:suppressAutoHyphens w:val="false"/>
        <w:spacing w:lineRule="auto" w:line="276"/>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widowControl/>
        <w:suppressAutoHyphens w:val="false"/>
        <w:spacing w:lineRule="auto" w:line="276"/>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bookmarkStart w:id="0" w:name="sub_15"/>
      <w:bookmarkEnd w:id="0"/>
      <w:r>
        <w:rPr>
          <w:rFonts w:cs="Times New Roman" w:ascii="Times New Roman" w:hAnsi="Times New Roman"/>
          <w:b/>
          <w:color w:val="000000"/>
          <w:sz w:val="24"/>
          <w:szCs w:val="32"/>
        </w:rPr>
        <w:t>ВВЕДЕНИ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Данная работа выполнена в соответствии с Муниципальным контрактом между ООО «ЭнергоАудит» и Администрацией Кадуйского муниципального округа, а также Техническим заданием, являющимся приложением к Муниципальному контракту.</w:t>
      </w:r>
    </w:p>
    <w:p>
      <w:pPr>
        <w:pStyle w:val="Normal"/>
        <w:widowControl/>
        <w:suppressAutoHyphens w:val="false"/>
        <w:spacing w:lineRule="auto" w:line="276"/>
        <w:ind w:left="0" w:righ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widowControl/>
        <w:suppressAutoHyphens w:val="false"/>
        <w:spacing w:lineRule="auto" w:line="276"/>
        <w:ind w:left="0" w:righ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widowControl/>
        <w:suppressAutoHyphens w:val="false"/>
        <w:spacing w:lineRule="auto" w:line="276"/>
        <w:ind w:left="0" w:right="0"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Схема теплоснабжения разработана (актуализирована) в соответствии со следующими документами:</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Градостроительный кодекс Российской Федерации от 29.12.2004 № 190-ФЗ (ред. от 19.12.2022);</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Федеральный закон от 27.07.2010 № 190-ФЗ (ред. от 01.05.2022) «О теплоснабжении»;</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СП 89.13330.2016 «Котельные установки. Актуализированная редакция СНиП II-35-76» (утв. приказом Минстроя России от 16.12.2016 № 944/пр) (ред. от 15.12.2021);</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СП 124.13330.2012 «Тепловые сети. Актуализированная редакция                     СНиП 41-02-2003» (утв. приказом Минрегиона России от 30.06.2012 № 280) (ред. от 31.05.2022);</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СП 131.13330.2020 «Строительная климатология. СНиП 23-01-99*» (утв. и введен в действие приказом Минстроя России от 24.12.2020 № 859/пр) (ред. от 30.05.2022);</w:t>
      </w:r>
    </w:p>
    <w:p>
      <w:pPr>
        <w:pStyle w:val="Normal"/>
        <w:widowControl/>
        <w:numPr>
          <w:ilvl w:val="0"/>
          <w:numId w:val="39"/>
        </w:numPr>
        <w:suppressAutoHyphens w:val="false"/>
        <w:spacing w:lineRule="auto" w:line="276" w:before="0" w:after="0"/>
        <w:ind w:left="993"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А также иными нормативными документами, регулирующими вопросы теплоснабжения.</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sz w:val="24"/>
          <w:szCs w:val="32"/>
        </w:rPr>
      </w:pPr>
      <w:r>
        <w:rPr>
          <w:rFonts w:cs="Times New Roman" w:ascii="Times New Roman" w:hAnsi="Times New Roman"/>
          <w:b/>
          <w:sz w:val="24"/>
          <w:szCs w:val="32"/>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 w:name="sub_26"/>
      <w:bookmarkEnd w:id="1"/>
      <w:r>
        <w:rPr>
          <w:rFonts w:cs="Times New Roman" w:ascii="Times New Roman" w:hAnsi="Times New Roman"/>
          <w:b/>
          <w:color w:val="000000"/>
          <w:sz w:val="24"/>
          <w:szCs w:val="24"/>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еличины существующих площадей строительных фондов представлены в таблице 1.1. </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1</w:t>
      </w:r>
    </w:p>
    <w:p>
      <w:pPr>
        <w:pStyle w:val="Normal"/>
        <w:widowControl/>
        <w:suppressAutoHyphens w:val="false"/>
        <w:spacing w:lineRule="auto" w:line="276"/>
        <w:jc w:val="center"/>
        <w:rPr/>
      </w:pPr>
      <w:r>
        <w:rPr/>
        <w:t>Величины существующих площадей строительных фондов Кадуйского муниципального округа</w:t>
      </w:r>
    </w:p>
    <w:tbl>
      <w:tblPr>
        <w:tblW w:w="9648" w:type="dxa"/>
        <w:jc w:val="left"/>
        <w:tblInd w:w="-5" w:type="dxa"/>
        <w:tblLayout w:type="fixed"/>
        <w:tblCellMar>
          <w:top w:w="0" w:type="dxa"/>
          <w:left w:w="108" w:type="dxa"/>
          <w:bottom w:w="0" w:type="dxa"/>
          <w:right w:w="108" w:type="dxa"/>
        </w:tblCellMar>
      </w:tblPr>
      <w:tblGrid>
        <w:gridCol w:w="6520"/>
        <w:gridCol w:w="3128"/>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b/>
                <w:b/>
                <w:sz w:val="20"/>
                <w:szCs w:val="20"/>
                <w:lang w:val="ru-RU" w:eastAsia="en-US" w:bidi="ar-SA"/>
              </w:rPr>
            </w:pPr>
            <w:r>
              <w:rPr>
                <w:rFonts w:eastAsia="Times New Roman" w:cs="Times New Roman" w:ascii="Times New Roman" w:hAnsi="Times New Roman"/>
                <w:b/>
                <w:sz w:val="20"/>
                <w:szCs w:val="20"/>
                <w:lang w:val="ru-RU" w:eastAsia="en-US" w:bidi="ar-SA"/>
              </w:rPr>
              <w:t>Показател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b/>
                <w:b/>
                <w:sz w:val="20"/>
                <w:szCs w:val="20"/>
                <w:lang w:val="ru-RU" w:eastAsia="en-US" w:bidi="ar-SA"/>
              </w:rPr>
            </w:pPr>
            <w:r>
              <w:rPr>
                <w:rFonts w:eastAsia="Times New Roman" w:cs="Times New Roman" w:ascii="Times New Roman" w:hAnsi="Times New Roman"/>
                <w:b/>
                <w:sz w:val="20"/>
                <w:szCs w:val="20"/>
                <w:lang w:val="ru-RU" w:eastAsia="en-US" w:bidi="ar-SA"/>
              </w:rPr>
              <w:t>20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Площадь территории округа, км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3,26 тыс.  км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Жилые зоны, тыс. г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индивидуальные жилые дом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малоэтажные жилые дома (до 4 этажей, включая мансард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средне этажные жилые дома (от 5 до 8 этажей, включая мансард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Общественно-деловые зоны, тыс. г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Производственные зоны, тыс. г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Зоны перспективной застройки Кадуйского муниципального округа, согласно данных, предоставленных администрацией Кадуйского муниципального округа, не утверждены.</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еречень потребителей тепловой энергии, планируемых к подключению к системе теплоснабжения, представлен в таблице 1.2.</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2</w:t>
      </w:r>
    </w:p>
    <w:p>
      <w:pPr>
        <w:pStyle w:val="Normal"/>
        <w:widowControl/>
        <w:suppressAutoHyphens w:val="false"/>
        <w:spacing w:lineRule="auto" w:line="276"/>
        <w:jc w:val="center"/>
        <w:rPr/>
      </w:pPr>
      <w:r>
        <w:rPr/>
        <w:t>Перечень потребителей тепловой энергии, планируемых к подключению к системе теплоснабжения</w:t>
      </w:r>
    </w:p>
    <w:tbl>
      <w:tblPr>
        <w:tblW w:w="9623" w:type="dxa"/>
        <w:jc w:val="left"/>
        <w:tblInd w:w="-21" w:type="dxa"/>
        <w:tblLayout w:type="fixed"/>
        <w:tblCellMar>
          <w:top w:w="0" w:type="dxa"/>
          <w:left w:w="11" w:type="dxa"/>
          <w:bottom w:w="0" w:type="dxa"/>
          <w:right w:w="11" w:type="dxa"/>
        </w:tblCellMar>
      </w:tblPr>
      <w:tblGrid>
        <w:gridCol w:w="344"/>
        <w:gridCol w:w="1508"/>
        <w:gridCol w:w="1685"/>
        <w:gridCol w:w="992"/>
        <w:gridCol w:w="1135"/>
        <w:gridCol w:w="1117"/>
        <w:gridCol w:w="1417"/>
        <w:gridCol w:w="1425"/>
      </w:tblGrid>
      <w:tr>
        <w:trPr>
          <w:tblHeader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pPr>
            <w:r>
              <w:rPr>
                <w:rFonts w:eastAsia="Calibri" w:cs="Times New Roman" w:ascii="Times New Roman" w:hAnsi="Times New Roman"/>
                <w:b/>
                <w:sz w:val="20"/>
                <w:szCs w:val="20"/>
                <w:lang w:val="ru-RU" w:eastAsia="en-US" w:bidi="ar-SA"/>
              </w:rPr>
              <w:t>№</w:t>
            </w:r>
            <w:r>
              <w:rPr>
                <w:rFonts w:eastAsia="Times New Roman" w:cs="Times New Roman" w:ascii="Times New Roman" w:hAnsi="Times New Roman"/>
                <w:b/>
                <w:sz w:val="20"/>
                <w:szCs w:val="20"/>
                <w:lang w:val="ru-RU" w:eastAsia="en-US" w:bidi="ar-SA"/>
              </w:rPr>
              <w:t xml:space="preserve"> </w:t>
            </w:r>
            <w:r>
              <w:rPr>
                <w:rFonts w:eastAsia="Calibri" w:cs="Times New Roman" w:ascii="Times New Roman" w:hAnsi="Times New Roman"/>
                <w:b/>
                <w:sz w:val="20"/>
                <w:szCs w:val="20"/>
                <w:lang w:val="ru-RU" w:eastAsia="en-US" w:bidi="ar-SA"/>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Наименование объекта, адресная привяз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N кадастрового квар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Источник тепловой энерг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Год планируемого подключ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pPr>
            <w:r>
              <w:rPr>
                <w:rFonts w:eastAsia="Calibri" w:cs="Times New Roman" w:ascii="Times New Roman" w:hAnsi="Times New Roman"/>
                <w:b/>
                <w:sz w:val="20"/>
                <w:szCs w:val="20"/>
                <w:lang w:val="ru-RU" w:eastAsia="en-US" w:bidi="ar-SA"/>
              </w:rPr>
              <w:t>Строительная площадь, м</w:t>
            </w:r>
            <w:r>
              <w:rPr>
                <w:rFonts w:eastAsia="Calibri" w:cs="Times New Roman" w:ascii="Times New Roman" w:hAnsi="Times New Roman"/>
                <w:b/>
                <w:sz w:val="20"/>
                <w:szCs w:val="20"/>
                <w:vertAlign w:val="superscript"/>
                <w:lang w:val="ru-RU" w:eastAsia="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Подключенная тепловая нагрузка отопления и вентиляции, Гкал/ча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Подключенная среднечасовая тепловая нагрузка ГВС, Гкал/час</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2" w:name="sub_261"/>
      <w:bookmarkEnd w:id="2"/>
      <w:r>
        <w:rPr>
          <w:rFonts w:cs="Times New Roman" w:ascii="Times New Roman" w:hAnsi="Times New Roman"/>
          <w:b/>
          <w:color w:val="000000"/>
          <w:sz w:val="24"/>
          <w:szCs w:val="24"/>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Существующий и перспективный баланс по тепловой энергии представлен в таблице 1.3.</w:t>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3</w:t>
      </w:r>
    </w:p>
    <w:p>
      <w:pPr>
        <w:pStyle w:val="Normal"/>
        <w:keepNext w:val="true"/>
        <w:widowControl/>
        <w:suppressAutoHyphens w:val="false"/>
        <w:spacing w:lineRule="auto" w:line="276"/>
        <w:ind w:left="0" w:right="0" w:firstLine="567"/>
        <w:jc w:val="center"/>
        <w:rPr/>
      </w:pPr>
      <w:r>
        <w:rPr/>
        <w:t>Существующий и перспективный баланс по тепловой энергии, Гкал</w:t>
      </w:r>
    </w:p>
    <w:tbl>
      <w:tblPr>
        <w:tblW w:w="9609" w:type="dxa"/>
        <w:jc w:val="left"/>
        <w:tblInd w:w="55" w:type="dxa"/>
        <w:tblLayout w:type="fixed"/>
        <w:tblCellMar>
          <w:top w:w="0" w:type="dxa"/>
          <w:left w:w="28" w:type="dxa"/>
          <w:bottom w:w="0" w:type="dxa"/>
          <w:right w:w="28" w:type="dxa"/>
        </w:tblCellMar>
      </w:tblPr>
      <w:tblGrid>
        <w:gridCol w:w="2347"/>
        <w:gridCol w:w="906"/>
        <w:gridCol w:w="907"/>
        <w:gridCol w:w="908"/>
        <w:gridCol w:w="905"/>
        <w:gridCol w:w="906"/>
        <w:gridCol w:w="907"/>
        <w:gridCol w:w="906"/>
        <w:gridCol w:w="917"/>
      </w:tblGrid>
      <w:tr>
        <w:trPr>
          <w:tblHeader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3</w:t>
            </w:r>
          </w:p>
        </w:tc>
        <w:tc>
          <w:tcPr>
            <w:tcW w:w="907"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4</w:t>
            </w:r>
          </w:p>
        </w:tc>
        <w:tc>
          <w:tcPr>
            <w:tcW w:w="908"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5</w:t>
            </w:r>
          </w:p>
        </w:tc>
        <w:tc>
          <w:tcPr>
            <w:tcW w:w="905"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6</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7</w:t>
            </w:r>
          </w:p>
        </w:tc>
        <w:tc>
          <w:tcPr>
            <w:tcW w:w="907"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8</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29-2033</w:t>
            </w:r>
          </w:p>
        </w:tc>
        <w:tc>
          <w:tcPr>
            <w:tcW w:w="917"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2034-2045</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 xml:space="preserve">Газовая котельная п. Кадуй        </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4138,54</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47</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8"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5"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c>
          <w:tcPr>
            <w:tcW w:w="91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3748,7</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 xml:space="preserve">Газовая котельная д.Малая Рукавицкая   </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296,927</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3</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8"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5"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c>
          <w:tcPr>
            <w:tcW w:w="91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Газовая котельная с. Никольское</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871,79</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6</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8"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5"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c>
          <w:tcPr>
            <w:tcW w:w="91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9,3</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Газовая котельная д.Андроново</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18,97</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06</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8"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5"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c>
          <w:tcPr>
            <w:tcW w:w="91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4,4</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Блочно-модульная котельная ул. Западная д.12</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Котельная п. Нижние</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Котельная д. Маза</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Газовая котельная п. Хохлово</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164</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013</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0,086</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8"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5"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06"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c>
          <w:tcPr>
            <w:tcW w:w="917" w:type="dxa"/>
            <w:tcBorders>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5266</w:t>
            </w:r>
          </w:p>
        </w:tc>
      </w:tr>
      <w:tr>
        <w:trPr/>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color w:val="000000"/>
                <w:sz w:val="20"/>
                <w:szCs w:val="20"/>
                <w:lang w:val="ru-RU" w:eastAsia="en-US" w:bidi="ar-SA"/>
              </w:rPr>
            </w:pPr>
            <w:r>
              <w:rPr>
                <w:rFonts w:eastAsia="Calibri" w:cs="Times New Roman" w:ascii="Times New Roman" w:hAnsi="Times New Roman"/>
                <w:b/>
                <w:bCs/>
                <w:color w:val="000000"/>
                <w:sz w:val="20"/>
                <w:szCs w:val="20"/>
                <w:lang w:val="ru-RU" w:eastAsia="en-US" w:bidi="ar-SA"/>
              </w:rPr>
              <w:t>ПАО «ОГК-2» - Череповецкая ГРЭС</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ыработка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66 006</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69 380</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69 790</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71 631</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61 327</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62 327</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63 327</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64 327</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04 679</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07 053</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06 463</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07304</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r>
      <w:tr>
        <w:trPr/>
        <w:tc>
          <w:tcPr>
            <w:tcW w:w="23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тери тепловой энергии</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 782</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 772</w:t>
            </w:r>
          </w:p>
        </w:tc>
        <w:tc>
          <w:tcPr>
            <w:tcW w:w="908"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 772</w:t>
            </w:r>
          </w:p>
        </w:tc>
        <w:tc>
          <w:tcPr>
            <w:tcW w:w="905"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 772</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06"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c>
          <w:tcPr>
            <w:tcW w:w="917" w:type="dxa"/>
            <w:tcBorders>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0</w:t>
            </w:r>
          </w:p>
        </w:tc>
      </w:tr>
    </w:tbl>
    <w:p>
      <w:pPr>
        <w:pStyle w:val="Normal"/>
        <w:keepNext w:val="true"/>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ирост и убыль тепловой нагрузки на основные периоды схемы представлены в таблице 1.4, структура тепловой нагрузки потребителей муниципального округа на перспективу приведена в таблице 1.5.</w:t>
      </w:r>
    </w:p>
    <w:p>
      <w:pPr>
        <w:pStyle w:val="Normal"/>
        <w:keepNext w:val="true"/>
        <w:widowControl/>
        <w:suppressAutoHyphens w:val="false"/>
        <w:spacing w:lineRule="auto" w:line="276"/>
        <w:ind w:left="567" w:right="0" w:hanging="0"/>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4</w:t>
      </w:r>
    </w:p>
    <w:p>
      <w:pPr>
        <w:pStyle w:val="Normal"/>
        <w:keepNext w:val="true"/>
        <w:widowControl/>
        <w:suppressAutoHyphens w:val="false"/>
        <w:spacing w:lineRule="auto" w:line="276"/>
        <w:jc w:val="center"/>
        <w:rPr/>
      </w:pPr>
      <w:r>
        <w:rPr/>
        <w:t>Прирост и убыль тепловой нагрузки</w:t>
      </w:r>
    </w:p>
    <w:tbl>
      <w:tblPr>
        <w:tblW w:w="9783" w:type="dxa"/>
        <w:jc w:val="left"/>
        <w:tblInd w:w="-146" w:type="dxa"/>
        <w:tblLayout w:type="fixed"/>
        <w:tblCellMar>
          <w:top w:w="0" w:type="dxa"/>
          <w:left w:w="28" w:type="dxa"/>
          <w:bottom w:w="0" w:type="dxa"/>
          <w:right w:w="28" w:type="dxa"/>
        </w:tblCellMar>
      </w:tblPr>
      <w:tblGrid>
        <w:gridCol w:w="3429"/>
        <w:gridCol w:w="892"/>
        <w:gridCol w:w="891"/>
        <w:gridCol w:w="890"/>
        <w:gridCol w:w="892"/>
        <w:gridCol w:w="890"/>
        <w:gridCol w:w="892"/>
        <w:gridCol w:w="1007"/>
      </w:tblGrid>
      <w:tr>
        <w:trPr>
          <w:tblHeader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b/>
                <w:b/>
                <w:sz w:val="20"/>
                <w:szCs w:val="20"/>
              </w:rPr>
            </w:pPr>
            <w:r>
              <w:rPr>
                <w:rFonts w:cs="Times New Roman CYR" w:ascii="Times New Roman CYR" w:hAnsi="Times New Roman CYR"/>
                <w:b/>
                <w:sz w:val="20"/>
                <w:szCs w:val="20"/>
              </w:rPr>
              <w:t>Прирост тепловой нагрузки отопления, вентиляции и горячего водоснабжения Гкал/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отоп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вентиля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горячее водоснаб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b/>
                <w:b/>
                <w:sz w:val="20"/>
                <w:szCs w:val="20"/>
              </w:rPr>
            </w:pPr>
            <w:r>
              <w:rPr>
                <w:rFonts w:cs="Times New Roman CYR" w:ascii="Times New Roman CYR" w:hAnsi="Times New Roman CYR"/>
                <w:b/>
                <w:sz w:val="20"/>
                <w:szCs w:val="20"/>
              </w:rPr>
              <w:t>Снижение тепловой нагрузки отопления, вентиляции и горячего водоснабжения Гкал/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отоп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вентиля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CYR" w:hAnsi="Times New Roman CYR" w:cs="Times New Roman CYR"/>
                <w:sz w:val="20"/>
                <w:szCs w:val="20"/>
              </w:rPr>
            </w:pPr>
            <w:r>
              <w:rPr>
                <w:rFonts w:cs="Times New Roman CYR" w:ascii="Times New Roman CYR" w:hAnsi="Times New Roman CYR"/>
                <w:sz w:val="20"/>
                <w:szCs w:val="20"/>
              </w:rPr>
              <w:t>горячее водоснаб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CYR" w:ascii="Times New Roman CYR" w:hAnsi="Times New Roman CYR"/>
                <w:b/>
                <w:sz w:val="20"/>
                <w:szCs w:val="20"/>
              </w:rPr>
              <w:t xml:space="preserve">Всего прирос по </w:t>
            </w:r>
            <w:r>
              <w:rPr>
                <w:rFonts w:cs="Times New Roman" w:ascii="Times New Roman" w:hAnsi="Times New Roman"/>
                <w:b/>
                <w:sz w:val="20"/>
                <w:szCs w:val="20"/>
              </w:rPr>
              <w:t>округ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0</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5</w:t>
      </w:r>
    </w:p>
    <w:p>
      <w:pPr>
        <w:pStyle w:val="Normal"/>
        <w:widowControl/>
        <w:suppressAutoHyphens w:val="false"/>
        <w:spacing w:lineRule="auto" w:line="276"/>
        <w:ind w:left="0" w:right="0" w:firstLine="567"/>
        <w:jc w:val="center"/>
        <w:rPr/>
      </w:pPr>
      <w:r>
        <w:rPr/>
        <w:t>Структура тепловой нагрузки потребителей муниципального округа</w:t>
      </w:r>
    </w:p>
    <w:tbl>
      <w:tblPr>
        <w:tblW w:w="9766" w:type="dxa"/>
        <w:jc w:val="left"/>
        <w:tblInd w:w="-129" w:type="dxa"/>
        <w:tblLayout w:type="fixed"/>
        <w:tblCellMar>
          <w:top w:w="0" w:type="dxa"/>
          <w:left w:w="11" w:type="dxa"/>
          <w:bottom w:w="0" w:type="dxa"/>
          <w:right w:w="11" w:type="dxa"/>
        </w:tblCellMar>
      </w:tblPr>
      <w:tblGrid>
        <w:gridCol w:w="108"/>
        <w:gridCol w:w="335"/>
        <w:gridCol w:w="107"/>
        <w:gridCol w:w="2438"/>
        <w:gridCol w:w="108"/>
        <w:gridCol w:w="831"/>
        <w:gridCol w:w="833"/>
        <w:gridCol w:w="834"/>
        <w:gridCol w:w="833"/>
        <w:gridCol w:w="831"/>
        <w:gridCol w:w="833"/>
        <w:gridCol w:w="834"/>
        <w:gridCol w:w="841"/>
      </w:tblGrid>
      <w:tr>
        <w:trPr>
          <w:tblHeader w:val="true"/>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lang w:val="en-US" w:bidi="en-US"/>
              </w:rPr>
              <w:t xml:space="preserve">№ </w:t>
            </w:r>
            <w:r>
              <w:rPr>
                <w:rFonts w:cs="Times New Roman" w:ascii="Times New Roman" w:hAnsi="Times New Roman"/>
                <w:b/>
                <w:sz w:val="20"/>
                <w:szCs w:val="20"/>
                <w:lang w:val="en-US" w:bidi="en-US"/>
              </w:rPr>
              <w:t>п/п</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lang w:bidi="en-US"/>
              </w:rPr>
            </w:pPr>
            <w:r>
              <w:rPr>
                <w:rFonts w:cs="Times New Roman" w:ascii="Times New Roman" w:hAnsi="Times New Roman"/>
                <w:b/>
                <w:sz w:val="20"/>
                <w:szCs w:val="20"/>
                <w:lang w:bidi="en-US"/>
              </w:rPr>
              <w:t>Наименование показателя</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lang w:bidi="en-US"/>
              </w:rPr>
              <w:t>Рассматриваемый период</w:t>
            </w:r>
            <w:r>
              <w:rPr>
                <w:rFonts w:cs="Times New Roman" w:ascii="Times New Roman" w:hAnsi="Times New Roman"/>
                <w:b/>
                <w:sz w:val="20"/>
                <w:szCs w:val="20"/>
                <w:lang w:val="en-US" w:bidi="en-US"/>
              </w:rPr>
              <w:t xml:space="preserve">, </w:t>
            </w:r>
            <w:r>
              <w:rPr>
                <w:rFonts w:cs="Times New Roman" w:ascii="Times New Roman" w:hAnsi="Times New Roman"/>
                <w:b/>
                <w:sz w:val="20"/>
                <w:szCs w:val="20"/>
                <w:lang w:bidi="en-US"/>
              </w:rPr>
              <w:t>год</w:t>
            </w:r>
          </w:p>
        </w:tc>
      </w:tr>
      <w:tr>
        <w:trPr>
          <w:tblHeader w:val="true"/>
        </w:trPr>
        <w:tc>
          <w:tcPr>
            <w:tcW w:w="108" w:type="dxa"/>
            <w:tcBorders/>
            <w:tcMar>
              <w:left w:w="0" w:type="dxa"/>
              <w:right w:w="0" w:type="dxa"/>
            </w:tcMar>
          </w:tcPr>
          <w:p>
            <w:pPr>
              <w:pStyle w:val="Normal"/>
              <w:widowControl w:val="false"/>
              <w:snapToGrid w:val="false"/>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lang w:bidi="en-US"/>
              </w:rPr>
            </w:pPr>
            <w:r>
              <w:rPr>
                <w:rFonts w:cs="Times New Roman" w:ascii="Times New Roman" w:hAnsi="Times New Roman"/>
                <w:b/>
                <w:sz w:val="20"/>
                <w:szCs w:val="20"/>
                <w:lang w:bidi="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Газовая котельная п. Кадуй</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254</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1738</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08</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Газовая котельная д.Малая Рукавицкая</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6,872</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888</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984</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Блочно-модульная котельная ул. Западная д.12</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3447</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Газовая котельная с. Никольское</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Газовая котельная д.Андроново</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1,368</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Котельная п. Нижние</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76</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Котельная д. Маза</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Газовая котельная п. Хохлово</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ПАО «ОГК-2» - Череповецкая ГРЭС</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 xml:space="preserve">Расчетная тепловая нагрузка потребителей, Гкал/ч, </w:t>
            </w:r>
          </w:p>
          <w:p>
            <w:pPr>
              <w:pStyle w:val="Normal"/>
              <w:widowControl w:val="false"/>
              <w:suppressAutoHyphens w:val="false"/>
              <w:rPr>
                <w:rFonts w:ascii="Times New Roman" w:hAnsi="Times New Roman" w:cs="Times New Roman"/>
                <w:sz w:val="20"/>
                <w:szCs w:val="20"/>
                <w:lang w:bidi="en-US"/>
              </w:rPr>
            </w:pPr>
            <w:r>
              <w:rPr>
                <w:rFonts w:cs="Times New Roman" w:ascii="Times New Roman" w:hAnsi="Times New Roman"/>
                <w:sz w:val="20"/>
                <w:szCs w:val="20"/>
                <w:lang w:bidi="en-US"/>
              </w:rPr>
              <w:t>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40,294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40,294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на отопление и вентиляц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7,657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7,657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r>
        <w:trPr/>
        <w:tc>
          <w:tcPr>
            <w:tcW w:w="108" w:type="dxa"/>
            <w:tcBorders/>
            <w:tcMar>
              <w:left w:w="0" w:type="dxa"/>
              <w:right w:w="0" w:type="dxa"/>
            </w:tcMar>
          </w:tcPr>
          <w:p>
            <w:pPr>
              <w:pStyle w:val="Normal"/>
              <w:widowControl w:val="false"/>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lang w:val="en-US" w:bidi="en-US"/>
              </w:rPr>
            </w:pPr>
            <w:r>
              <w:rPr>
                <w:rFonts w:cs="Times New Roman" w:ascii="Times New Roman" w:hAnsi="Times New Roman"/>
                <w:sz w:val="20"/>
                <w:szCs w:val="20"/>
                <w:lang w:val="en-US" w:bidi="en-US"/>
              </w:rPr>
              <w:t>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cs="Times New Roman" w:ascii="Times New Roman" w:hAnsi="Times New Roman"/>
                <w:sz w:val="20"/>
                <w:szCs w:val="20"/>
                <w:lang w:bidi="en-US"/>
              </w:rPr>
              <w:t xml:space="preserve">на систему </w:t>
            </w:r>
            <w:r>
              <w:rPr>
                <w:rFonts w:cs="Times New Roman" w:ascii="Times New Roman" w:hAnsi="Times New Roman"/>
                <w:sz w:val="20"/>
                <w:szCs w:val="20"/>
                <w:lang w:val="en-US" w:bidi="en-US"/>
              </w:rPr>
              <w:t>ГВ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85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2"/>
              </w:rPr>
            </w:pPr>
            <w:r>
              <w:rPr>
                <w:rFonts w:cs="Times New Roman" w:ascii="Times New Roman" w:hAnsi="Times New Roman"/>
                <w:sz w:val="20"/>
                <w:szCs w:val="22"/>
              </w:rPr>
              <w:t>2,855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w:t>
            </w:r>
          </w:p>
        </w:tc>
      </w:tr>
    </w:tbl>
    <w:p>
      <w:pPr>
        <w:pStyle w:val="Normal"/>
        <w:keepNext w:val="true"/>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3" w:name="sub_151"/>
      <w:bookmarkEnd w:id="3"/>
      <w:r>
        <w:rPr>
          <w:rFonts w:eastAsia="Calibri" w:cs="Times New Roman" w:ascii="Times New Roman" w:hAnsi="Times New Roman"/>
          <w:sz w:val="24"/>
          <w:szCs w:val="22"/>
        </w:rPr>
        <w:t>По объектам, расположенным в производственных зонах, объемы потребления тепловой энергии (мощности) и теплоносителя учтены в таблице 1.4. 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2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4" w:name="sub_30"/>
      <w:bookmarkEnd w:id="4"/>
      <w:r>
        <w:rPr>
          <w:rFonts w:cs="Times New Roman" w:ascii="Times New Roman" w:hAnsi="Times New Roman"/>
          <w:b/>
          <w:color w:val="000000"/>
          <w:sz w:val="24"/>
          <w:szCs w:val="24"/>
        </w:rPr>
        <w:t>а) описание существующих и перспективных зон действия систем теплоснабжения и источников тепловой энергии</w:t>
      </w:r>
    </w:p>
    <w:p>
      <w:pPr>
        <w:pStyle w:val="Normal"/>
        <w:widowControl/>
        <w:suppressAutoHyphens w:val="false"/>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Зоны действия источников тепловой энергии представлены в таблице 2.1.</w:t>
      </w:r>
    </w:p>
    <w:p>
      <w:pPr>
        <w:pStyle w:val="Normal"/>
        <w:widowControl/>
        <w:suppressAutoHyphens w:val="false"/>
        <w:spacing w:lineRule="auto" w:line="276"/>
        <w:ind w:left="0" w:right="0" w:firstLine="567"/>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suppressAutoHyphens w:val="false"/>
        <w:spacing w:lineRule="auto" w:line="276"/>
        <w:jc w:val="center"/>
        <w:rPr/>
      </w:pPr>
      <w:r>
        <w:rPr/>
        <w:t>Зоны действия источников тепловой энергии</w:t>
      </w:r>
    </w:p>
    <w:tbl>
      <w:tblPr>
        <w:tblW w:w="4950" w:type="pct"/>
        <w:jc w:val="left"/>
        <w:tblInd w:w="-21" w:type="dxa"/>
        <w:tblLayout w:type="fixed"/>
        <w:tblCellMar>
          <w:top w:w="0" w:type="dxa"/>
          <w:left w:w="11" w:type="dxa"/>
          <w:bottom w:w="0" w:type="dxa"/>
          <w:right w:w="11" w:type="dxa"/>
        </w:tblCellMar>
      </w:tblPr>
      <w:tblGrid>
        <w:gridCol w:w="518"/>
        <w:gridCol w:w="2011"/>
        <w:gridCol w:w="3891"/>
        <w:gridCol w:w="3120"/>
      </w:tblGrid>
      <w:tr>
        <w:trPr>
          <w:tblHeader w:val="true"/>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s="Times New Roman" w:ascii="Times New Roman" w:hAnsi="Times New Roman"/>
                <w:b/>
                <w:sz w:val="20"/>
                <w:szCs w:val="20"/>
                <w:lang w:val="ru-RU" w:eastAsia="en-US" w:bidi="ar-SA"/>
              </w:rPr>
              <w:t>№</w:t>
            </w:r>
            <w:r>
              <w:rPr>
                <w:rFonts w:eastAsia="Times New Roman" w:cs="Times New Roman" w:ascii="Times New Roman" w:hAnsi="Times New Roman"/>
                <w:b/>
                <w:sz w:val="20"/>
                <w:szCs w:val="20"/>
                <w:lang w:val="ru-RU" w:eastAsia="en-US" w:bidi="ar-SA"/>
              </w:rPr>
              <w:t xml:space="preserve"> </w:t>
            </w:r>
            <w:r>
              <w:rPr>
                <w:rFonts w:eastAsia="Calibri" w:cs="Times New Roman" w:ascii="Times New Roman" w:hAnsi="Times New Roman"/>
                <w:b/>
                <w:sz w:val="20"/>
                <w:szCs w:val="20"/>
                <w:lang w:val="ru-RU" w:eastAsia="en-US" w:bidi="ar-SA"/>
              </w:rPr>
              <w:t>п/п</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Наименование источника тепловой энергии</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Адрес расположения источника тепловой энерги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Зона действия</w:t>
            </w:r>
          </w:p>
        </w:tc>
      </w:tr>
      <w:tr>
        <w:trPr>
          <w:tblHeader w:val="true"/>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Газовая котельная п. Кадуй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Кадуй ул. Чапаева д.9 стр.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п. Кадуй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Газовая котельная д.Малая Рукавицкая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д.Малая Рукавицкая ул. Надежды стр.1, стр.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д.Малая Рукавицкая, п. Кадуй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Блочно-модульная котельная ул. Западная д.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ул. Западная д.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ул. Западная д.1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Газовая котельная с. Никольско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с. Никольское ул. Центральная  д.12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с. Никольское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Газовая котельная д.Андронов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д.Андрон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д.Андронов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Котельная п. Нижни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Нижние д.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Ниж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Котельная д. Маз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д. Маза ул. Школьная д.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 xml:space="preserve">д. Маза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Газовая котельная п. Хохлов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Хохлово, ул. Строителей, 1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Хохлов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АО «ОГК-2» - Череповецкая ГРЭ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ромышленная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п. Кадуй</w:t>
            </w:r>
          </w:p>
        </w:tc>
      </w:tr>
    </w:tbl>
    <w:p>
      <w:pPr>
        <w:pStyle w:val="Normal"/>
        <w:widowControl/>
        <w:suppressAutoHyphens w:val="false"/>
        <w:spacing w:lineRule="auto" w:line="276"/>
        <w:ind w:left="0" w:right="0" w:firstLine="567"/>
        <w:jc w:val="both"/>
        <w:rPr>
          <w:rFonts w:ascii="Times New Roman" w:hAnsi="Times New Roman" w:cs="Times New Roman"/>
          <w:sz w:val="24"/>
          <w:szCs w:val="24"/>
        </w:rPr>
      </w:pPr>
      <w:bookmarkStart w:id="5" w:name="sub_301"/>
      <w:bookmarkStart w:id="6" w:name="sub_31"/>
      <w:bookmarkEnd w:id="5"/>
      <w:bookmarkEnd w:id="6"/>
      <w:r>
        <w:rPr>
          <w:rFonts w:cs="Times New Roman" w:ascii="Times New Roman" w:hAnsi="Times New Roman"/>
          <w:sz w:val="24"/>
          <w:szCs w:val="24"/>
        </w:rPr>
        <w:t>Планируется вывод из эксплуатации теплоснабжающего оборудования филиала ПАО «ОГК2» – Череповецкая ГРЭС и ввод в эксплуатацию блочно-модульной котельной не позднее  31.08.2026.</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описание существующих и перспективных зон действия индивидуальных источников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Зоны действия индивидуального теплоснабжения расположены во всех населенных пунктах, где преобладает одноэтажная застройка. В качестве источников тепловой энергии используются индивидуальные отопительные системы (печи, камины, котлы) и электроводонагреватели.</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7" w:name="sub_311"/>
      <w:bookmarkEnd w:id="7"/>
      <w:r>
        <w:rPr>
          <w:rFonts w:cs="Times New Roman" w:ascii="Times New Roman" w:hAnsi="Times New Roman"/>
          <w:b/>
          <w:color w:val="000000"/>
          <w:sz w:val="24"/>
          <w:szCs w:val="24"/>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709"/>
          <w:pgNumType w:start="1" w:fmt="decimal"/>
          <w:formProt w:val="false"/>
          <w:titlePg/>
          <w:textDirection w:val="lrTb"/>
          <w:docGrid w:type="default" w:linePitch="381" w:charSpace="0"/>
        </w:sect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круга представлены в таблицах 2.2-2.7. </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bookmarkStart w:id="8" w:name="sub_32"/>
      <w:bookmarkEnd w:id="8"/>
      <w:r>
        <w:rPr>
          <w:rFonts w:eastAsia="Calibri" w:cs="Times New Roman" w:ascii="Times New Roman" w:hAnsi="Times New Roman"/>
          <w:sz w:val="24"/>
          <w:szCs w:val="22"/>
        </w:rPr>
        <w:t>Таблица 2.2</w:t>
      </w:r>
    </w:p>
    <w:p>
      <w:pPr>
        <w:pStyle w:val="Normal"/>
        <w:widowControl/>
        <w:suppressAutoHyphens w:val="false"/>
        <w:spacing w:lineRule="auto" w:line="276"/>
        <w:jc w:val="center"/>
        <w:rPr/>
      </w:pPr>
      <w:r>
        <w:rPr/>
        <w:t>Баланс тепловой мощности котельной ПАО «ОГК-2» - Череповецкая ГРЭС,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2.3</w:t>
      </w:r>
    </w:p>
    <w:p>
      <w:pPr>
        <w:pStyle w:val="Normal"/>
        <w:widowControl/>
        <w:suppressAutoHyphens w:val="false"/>
        <w:spacing w:lineRule="auto" w:line="276"/>
        <w:jc w:val="center"/>
        <w:rPr/>
      </w:pPr>
      <w:r>
        <w:rPr/>
        <w:t>Баланс тепловой мощности котельной МУП «ЖКХ п. Хохлово»,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4</w:t>
            </w:r>
          </w:p>
        </w:tc>
      </w:tr>
      <w:tr>
        <w:trPr>
          <w:trHeight w:val="85"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56</w:t>
            </w:r>
          </w:p>
        </w:tc>
      </w:tr>
    </w:tbl>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2.4</w:t>
      </w:r>
    </w:p>
    <w:p>
      <w:pPr>
        <w:pStyle w:val="Normal"/>
        <w:keepNext w:val="true"/>
        <w:widowControl/>
        <w:suppressAutoHyphens w:val="false"/>
        <w:spacing w:lineRule="auto" w:line="276"/>
        <w:jc w:val="center"/>
        <w:rPr/>
      </w:pPr>
      <w:r>
        <w:rPr/>
        <w:t>Баланс тепловой мощности новой газовой котельной п. Кадуй ул. Чапаева д.9 стр.1,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0,5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8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0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2.5</w:t>
      </w:r>
    </w:p>
    <w:p>
      <w:pPr>
        <w:pStyle w:val="Normal"/>
        <w:keepNext w:val="true"/>
        <w:widowControl/>
        <w:suppressAutoHyphens w:val="false"/>
        <w:spacing w:lineRule="auto" w:line="276"/>
        <w:jc w:val="center"/>
        <w:rPr/>
      </w:pPr>
      <w:r>
        <w:rPr/>
        <w:t>Баланс тепловой мощности новой газовой котельной д.Малая Рукавицкая ул. Надежды стр.1, стр.2,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2.6</w:t>
      </w:r>
    </w:p>
    <w:p>
      <w:pPr>
        <w:pStyle w:val="Normal"/>
        <w:keepNext w:val="true"/>
        <w:widowControl/>
        <w:suppressAutoHyphens w:val="false"/>
        <w:spacing w:lineRule="auto" w:line="276"/>
        <w:jc w:val="center"/>
        <w:rPr/>
      </w:pPr>
      <w:r>
        <w:rPr/>
        <w:t>Баланс тепловой мощности новой газовой котельной с. Никольское ул. Центральная  д.12а котельная,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2.7</w:t>
      </w:r>
    </w:p>
    <w:p>
      <w:pPr>
        <w:pStyle w:val="Normal"/>
        <w:keepNext w:val="true"/>
        <w:widowControl/>
        <w:suppressAutoHyphens w:val="false"/>
        <w:spacing w:lineRule="auto" w:line="276"/>
        <w:jc w:val="center"/>
        <w:rPr/>
      </w:pPr>
      <w:r>
        <w:rPr/>
        <w:t>Баланс тепловой мощности новой газовой котельной д.Андроново,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2"/>
              </w:rPr>
            </w:pPr>
            <w:r>
              <w:rPr>
                <w:rFonts w:eastAsia="Calibri" w:cs="Times New Roman" w:ascii="Times New Roman" w:hAnsi="Times New Roman"/>
                <w:b/>
                <w:sz w:val="20"/>
                <w:szCs w:val="22"/>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00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rPr>
            </w:pPr>
            <w:r>
              <w:rPr>
                <w:rFonts w:eastAsia="Calibri" w:cs="Times New Roman" w:ascii="Times New Roman" w:hAnsi="Times New Roman"/>
                <w:sz w:val="20"/>
                <w:szCs w:val="22"/>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sectPr>
          <w:headerReference w:type="default" r:id="rId7"/>
          <w:footerReference w:type="default" r:id="rId8"/>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9" w:name="sub_321"/>
      <w:bookmarkEnd w:id="9"/>
      <w:r>
        <w:rPr>
          <w:rFonts w:cs="Times New Roman" w:ascii="Times New Roman" w:hAnsi="Times New Roman"/>
          <w:b/>
          <w:color w:val="000000"/>
          <w:sz w:val="24"/>
          <w:szCs w:val="24"/>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rPr>
        <w:t>Зона действия источника тепловой энергии, расположенная в границах двух или более округов в границах Кадуйского</w:t>
      </w:r>
      <w:bookmarkStart w:id="10" w:name="sub_33"/>
      <w:bookmarkStart w:id="11" w:name="sub_16"/>
      <w:r>
        <w:rPr>
          <w:rFonts w:eastAsia="Calibri" w:cs="Times New Roman" w:ascii="Times New Roman" w:hAnsi="Times New Roman"/>
          <w:sz w:val="24"/>
          <w:szCs w:val="22"/>
        </w:rPr>
        <w:t xml:space="preserve"> муниципального округа, отсутствуе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widowControl/>
        <w:suppressAutoHyphens w:val="false"/>
        <w:spacing w:lineRule="auto" w:line="276"/>
        <w:ind w:left="0" w:right="0"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widowControl w:val="false"/>
              <w:suppressAutoHyphens w:val="false"/>
              <w:spacing w:lineRule="auto" w:line="276"/>
              <w:ind w:left="0" w:right="0" w:firstLine="567"/>
              <w:jc w:val="center"/>
              <w:rPr/>
            </w:pPr>
            <w:r>
              <w:rPr/>
              <w:drawing>
                <wp:inline distT="0" distB="0" distL="0" distR="0">
                  <wp:extent cx="2127250" cy="69151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38" t="-118" r="-38" b="-118"/>
                          <a:stretch>
                            <a:fillRect/>
                          </a:stretch>
                        </pic:blipFill>
                        <pic:spPr bwMode="auto">
                          <a:xfrm>
                            <a:off x="0" y="0"/>
                            <a:ext cx="2127250" cy="691515"/>
                          </a:xfrm>
                          <a:prstGeom prst="rect">
                            <a:avLst/>
                          </a:prstGeom>
                        </pic:spPr>
                      </pic:pic>
                    </a:graphicData>
                  </a:graphic>
                </wp:inline>
              </w:drawing>
            </w:r>
          </w:p>
        </w:tc>
      </w:tr>
    </w:tbl>
    <w:p>
      <w:pPr>
        <w:pStyle w:val="Normal"/>
        <w:widowControl/>
        <w:suppressAutoHyphens w:val="false"/>
        <w:spacing w:lineRule="auto" w:line="276"/>
        <w:jc w:val="both"/>
        <w:rPr/>
      </w:pPr>
      <w:r>
        <w:rPr/>
        <w:t>где</w:t>
      </w:r>
    </w:p>
    <w:tbl>
      <w:tblPr>
        <w:tblW w:w="9639" w:type="dxa"/>
        <w:jc w:val="left"/>
        <w:tblInd w:w="0" w:type="dxa"/>
        <w:tblLayout w:type="fixed"/>
        <w:tblCellMar>
          <w:top w:w="0" w:type="dxa"/>
          <w:left w:w="108" w:type="dxa"/>
          <w:bottom w:w="0" w:type="dxa"/>
          <w:right w:w="108" w:type="dxa"/>
        </w:tblCellMar>
      </w:tblPr>
      <w:tblGrid>
        <w:gridCol w:w="1115"/>
        <w:gridCol w:w="411"/>
        <w:gridCol w:w="8113"/>
      </w:tblGrid>
      <w:tr>
        <w:trPr/>
        <w:tc>
          <w:tcPr>
            <w:tcW w:w="1115"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drawing>
                <wp:inline distT="0" distB="0" distL="0" distR="0">
                  <wp:extent cx="467995" cy="23304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174" t="-355" r="-174" b="-355"/>
                          <a:stretch>
                            <a:fillRect/>
                          </a:stretch>
                        </pic:blipFill>
                        <pic:spPr bwMode="auto">
                          <a:xfrm>
                            <a:off x="0" y="0"/>
                            <a:ext cx="467995" cy="233045"/>
                          </a:xfrm>
                          <a:prstGeom prst="rect">
                            <a:avLst/>
                          </a:prstGeom>
                        </pic:spPr>
                      </pic:pic>
                    </a:graphicData>
                  </a:graphic>
                </wp:inline>
              </w:drawing>
            </w:r>
          </w:p>
        </w:tc>
        <w:tc>
          <w:tcPr>
            <w:tcW w:w="411"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w:t>
            </w:r>
          </w:p>
        </w:tc>
        <w:tc>
          <w:tcPr>
            <w:tcW w:w="8113"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дисконтированный срок окупаемости инвестиций в строительство тепловой сети, лет;</w:t>
            </w:r>
          </w:p>
        </w:tc>
      </w:tr>
      <w:tr>
        <w:trPr/>
        <w:tc>
          <w:tcPr>
            <w:tcW w:w="1115"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en-US" w:bidi="ar-SA"/>
              </w:rPr>
            </w:pPr>
            <w:r>
              <w:rPr>
                <w:rFonts w:eastAsia="Calibri" w:cs="Times New Roman" w:ascii="Times New Roman" w:hAnsi="Times New Roman"/>
                <w:sz w:val="24"/>
                <w:szCs w:val="22"/>
                <w:lang w:val="en-US" w:bidi="ar-SA"/>
              </w:rPr>
              <w:t>n</w:t>
            </w:r>
          </w:p>
        </w:tc>
        <w:tc>
          <w:tcPr>
            <w:tcW w:w="411"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w:t>
            </w:r>
          </w:p>
        </w:tc>
        <w:tc>
          <w:tcPr>
            <w:tcW w:w="8113"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число периодов окупаемости, лет;</w:t>
            </w:r>
          </w:p>
        </w:tc>
      </w:tr>
      <w:tr>
        <w:trPr/>
        <w:tc>
          <w:tcPr>
            <w:tcW w:w="1115"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drawing>
                <wp:inline distT="0" distB="0" distL="0" distR="0">
                  <wp:extent cx="403225" cy="23304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rcRect l="-203" t="-355" r="-203" b="-355"/>
                          <a:stretch>
                            <a:fillRect/>
                          </a:stretch>
                        </pic:blipFill>
                        <pic:spPr bwMode="auto">
                          <a:xfrm>
                            <a:off x="0" y="0"/>
                            <a:ext cx="403225" cy="233045"/>
                          </a:xfrm>
                          <a:prstGeom prst="rect">
                            <a:avLst/>
                          </a:prstGeom>
                        </pic:spPr>
                      </pic:pic>
                    </a:graphicData>
                  </a:graphic>
                </wp:inline>
              </w:drawing>
            </w:r>
          </w:p>
        </w:tc>
        <w:tc>
          <w:tcPr>
            <w:tcW w:w="411"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w:t>
            </w:r>
          </w:p>
        </w:tc>
        <w:tc>
          <w:tcPr>
            <w:tcW w:w="8113"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drawing>
                <wp:inline distT="0" distB="0" distL="0" distR="0">
                  <wp:extent cx="276225" cy="19113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
                          <a:srcRect l="-294" t="-426" r="-294" b="-426"/>
                          <a:stretch>
                            <a:fillRect/>
                          </a:stretch>
                        </pic:blipFill>
                        <pic:spPr bwMode="auto">
                          <a:xfrm>
                            <a:off x="0" y="0"/>
                            <a:ext cx="276225" cy="191135"/>
                          </a:xfrm>
                          <a:prstGeom prst="rect">
                            <a:avLst/>
                          </a:prstGeom>
                        </pic:spPr>
                      </pic:pic>
                    </a:graphicData>
                  </a:graphic>
                </wp:inline>
              </w:drawing>
            </w:r>
          </w:p>
        </w:tc>
        <w:tc>
          <w:tcPr>
            <w:tcW w:w="411"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w:t>
            </w:r>
          </w:p>
        </w:tc>
        <w:tc>
          <w:tcPr>
            <w:tcW w:w="8113"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норма доходности инвестированного капитала;</w:t>
            </w:r>
          </w:p>
        </w:tc>
      </w:tr>
      <w:tr>
        <w:trPr/>
        <w:tc>
          <w:tcPr>
            <w:tcW w:w="1115"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drawing>
                <wp:inline distT="0" distB="0" distL="0" distR="0">
                  <wp:extent cx="255270" cy="23304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3"/>
                          <a:srcRect l="-315" t="-355" r="-315" b="-355"/>
                          <a:stretch>
                            <a:fillRect/>
                          </a:stretch>
                        </pic:blipFill>
                        <pic:spPr bwMode="auto">
                          <a:xfrm>
                            <a:off x="0" y="0"/>
                            <a:ext cx="255270" cy="233045"/>
                          </a:xfrm>
                          <a:prstGeom prst="rect">
                            <a:avLst/>
                          </a:prstGeom>
                        </pic:spPr>
                      </pic:pic>
                    </a:graphicData>
                  </a:graphic>
                </wp:inline>
              </w:drawing>
            </w:r>
          </w:p>
        </w:tc>
        <w:tc>
          <w:tcPr>
            <w:tcW w:w="411"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w:t>
            </w:r>
          </w:p>
        </w:tc>
        <w:tc>
          <w:tcPr>
            <w:tcW w:w="8113" w:type="dxa"/>
            <w:tcBorders/>
          </w:tcPr>
          <w:p>
            <w:pPr>
              <w:pStyle w:val="Normal"/>
              <w:widowControl w:val="false"/>
              <w:suppressAutoHyphens w:val="false"/>
              <w:spacing w:lineRule="auto" w:line="276"/>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bookmarkEnd w:id="10"/>
      <w:bookmarkEnd w:id="11"/>
      <w:r>
        <w:rPr>
          <w:rFonts w:cs="Times New Roman" w:ascii="Times New Roman" w:hAnsi="Times New Roman"/>
          <w:b/>
          <w:color w:val="000000"/>
          <w:sz w:val="24"/>
          <w:szCs w:val="32"/>
        </w:rPr>
        <w:t>РАЗДЕЛ 3 "СУЩЕСТВУЮЩИЕ И ПЕРСПЕКТИВНЫЕ БАЛАНСЫ ТЕПЛОНОСИТЕЛ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rPr>
        <w:t xml:space="preserve">Водоподготовительные установки установлены только на котельных: газовая котельная п.  Кадуй (ул. Чапаева д.9 стр.1), газовая котельная  д. Малая Рукавицкая, газовая котельная с. Никольское, газовая котельная д. Андроново, газовая котельная п.  Хохлово. </w:t>
      </w:r>
      <w:bookmarkStart w:id="12" w:name="sub_45"/>
      <w:bookmarkStart w:id="13" w:name="sub_17"/>
      <w:r>
        <w:rPr>
          <w:rFonts w:eastAsia="Calibri" w:cs="Times New Roman" w:ascii="Times New Roman" w:hAnsi="Times New Roman"/>
          <w:sz w:val="24"/>
          <w:szCs w:val="22"/>
        </w:rPr>
        <w:t xml:space="preserve">Для восполнения утечек в сеть добавляется вода, прошедшая через систему водоподготовки. На остальных котельных, установленные котлы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таблице 3.1 представлен существующий и перспективный баланс производительности водоподготовительных установок и подпитки тепловой сети источников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3.1</w:t>
      </w:r>
    </w:p>
    <w:p>
      <w:pPr>
        <w:pStyle w:val="Normal"/>
        <w:widowControl/>
        <w:suppressAutoHyphens w:val="false"/>
        <w:spacing w:lineRule="auto" w:line="276"/>
        <w:jc w:val="center"/>
        <w:rPr/>
      </w:pPr>
      <w:r>
        <w:rPr/>
        <w:t>Существующие и перспективные балансы производительности водоподготовительных установок и подпитки тепловой сети от котельных</w:t>
      </w:r>
    </w:p>
    <w:tbl>
      <w:tblPr>
        <w:tblW w:w="5000" w:type="pct"/>
        <w:jc w:val="left"/>
        <w:tblInd w:w="-53" w:type="dxa"/>
        <w:tblLayout w:type="fixed"/>
        <w:tblCellMar>
          <w:top w:w="0" w:type="dxa"/>
          <w:left w:w="40" w:type="dxa"/>
          <w:bottom w:w="0" w:type="dxa"/>
          <w:right w:w="40" w:type="dxa"/>
        </w:tblCellMar>
      </w:tblPr>
      <w:tblGrid>
        <w:gridCol w:w="3289"/>
        <w:gridCol w:w="764"/>
        <w:gridCol w:w="698"/>
        <w:gridCol w:w="698"/>
        <w:gridCol w:w="699"/>
        <w:gridCol w:w="698"/>
        <w:gridCol w:w="699"/>
        <w:gridCol w:w="699"/>
        <w:gridCol w:w="702"/>
        <w:gridCol w:w="691"/>
      </w:tblGrid>
      <w:tr>
        <w:trPr>
          <w:tblHeader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Показател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Ед. из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29-20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2034-2045</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 xml:space="preserve">Газовая котельная п. Кадуй       </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xml:space="preserve">Установленная производительность водоподготовительной установки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Располагаемая производительность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Фактические собственные нужды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Количество баков-аккумуляторов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ш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Емкость баков аккумуляторо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тыс. 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подпитка тепловой сети, в т.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верх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Максимальная подпитка тепловой сети в период повреждения участ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Газовая котельная д.Малая Рукавицкая</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xml:space="preserve">Установленная производительность водоподготовительной установки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Располагаемая производительность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Фактические собственные нужды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Количество баков-аккумуляторов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ш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Емкость баков аккумуляторо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тыс. 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подпитка тепловой сети, в т.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верх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Максимальная подпитка тепловой сети в период повреждения участ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Газовая котельная с. Никольское</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xml:space="preserve">Установленная производительность водоподготовительной установки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Располагаемая производительность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Фактические собственные нужды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Количество баков-аккумуляторов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ш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Емкость баков аккумуляторо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тыс. 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подпитка тепловой сети, в т.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верх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Максимальная подпитка тепловой сети в период повреждения участ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Газовая котельная д.Андроново</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xml:space="preserve">Установленная производительность водоподготовительной установки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Располагаемая производительность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Фактические собственные нужды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Количество баков-аккумуляторов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ш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Емкость баков аккумуляторо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тыс. 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подпитка тепловой сети, в т.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верх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Максимальная подпитка тепловой сети в период повреждения участ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Газовая котельная п. Хохлово</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xml:space="preserve">Установленная производительность водоподготовительной установки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Располагаемая производительность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Фактические собственные нужды водоподготовительной установки</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Количество баков-аккумуляторов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шт.</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Емкость баков аккумуляторо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тыс. 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подпитка тепловой сети, в т.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верхнормативные утечки теплоносител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Максимальная подпитка тепловой сети в период повреждения участ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м</w:t>
            </w:r>
            <w:r>
              <w:rPr>
                <w:rFonts w:eastAsia="Calibri" w:cs="Times New Roman" w:ascii="Times New Roman" w:hAnsi="Times New Roman"/>
                <w:sz w:val="20"/>
                <w:szCs w:val="22"/>
                <w:vertAlign w:val="superscript"/>
                <w:lang w:val="ru-RU" w:eastAsia="en-US" w:bidi="ar-SA"/>
              </w:rPr>
              <w:t>3</w:t>
            </w:r>
            <w:r>
              <w:rPr>
                <w:rFonts w:eastAsia="Calibri" w:cs="Times New Roman" w:ascii="Times New Roman" w:hAnsi="Times New Roman"/>
                <w:sz w:val="20"/>
                <w:szCs w:val="22"/>
                <w:lang w:val="ru-RU" w:eastAsia="en-US" w:bidi="ar-SA"/>
              </w:rPr>
              <w:t>/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 w:name="sub_46"/>
      <w:bookmarkEnd w:id="12"/>
      <w:bookmarkEnd w:id="14"/>
      <w:r>
        <w:rPr>
          <w:rFonts w:cs="Times New Roman" w:ascii="Times New Roman" w:hAnsi="Times New Roman"/>
          <w:b/>
          <w:color w:val="000000"/>
          <w:sz w:val="24"/>
          <w:szCs w:val="24"/>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pPr>
      <w:bookmarkStart w:id="15" w:name="sub_461"/>
      <w:bookmarkStart w:id="16" w:name="sub_18"/>
      <w:bookmarkEnd w:id="13"/>
      <w:bookmarkEnd w:id="15"/>
      <w:bookmarkEnd w:id="16"/>
      <w:r>
        <w:rPr>
          <w:rFonts w:cs="Times New Roman" w:ascii="Times New Roman" w:hAnsi="Times New Roman"/>
          <w:b/>
          <w:color w:val="000000"/>
          <w:sz w:val="24"/>
          <w:szCs w:val="32"/>
        </w:rPr>
        <w:t xml:space="preserve">РАЗДЕЛ 4 "ОСНОВНЫЕ ПОЛОЖЕНИЯ МАСТЕР-ПЛАНА РАЗВИТИЯ СИСТЕМ </w:t>
      </w:r>
      <w:r>
        <w:rPr>
          <w:rFonts w:cs="Times New Roman" w:ascii="Times New Roman" w:hAnsi="Times New Roman"/>
          <w:b/>
          <w:sz w:val="24"/>
          <w:szCs w:val="32"/>
        </w:rPr>
        <w:t>ТЕПЛОСНАБЖЕНИЯ МУНИЦИПАЛЬНОГО ОБРАЗОВАНИ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sz w:val="24"/>
          <w:szCs w:val="24"/>
        </w:rPr>
      </w:pPr>
      <w:bookmarkStart w:id="17" w:name="sub_48"/>
      <w:bookmarkEnd w:id="17"/>
      <w:r>
        <w:rPr>
          <w:rFonts w:cs="Times New Roman" w:ascii="Times New Roman" w:hAnsi="Times New Roman"/>
          <w:b/>
          <w:sz w:val="24"/>
          <w:szCs w:val="24"/>
        </w:rPr>
        <w:t>а) описание сценариев развития теплоснабжения муниципального образова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18" w:name="sub_481"/>
      <w:bookmarkStart w:id="19" w:name="sub_49"/>
      <w:bookmarkEnd w:id="18"/>
      <w:bookmarkEnd w:id="19"/>
      <w:r>
        <w:rPr>
          <w:rFonts w:eastAsia="Calibri" w:cs="Times New Roman" w:ascii="Times New Roman" w:hAnsi="Times New Roman"/>
          <w:sz w:val="24"/>
          <w:szCs w:val="22"/>
        </w:rPr>
        <w:t xml:space="preserve">В Мастер-плане сформировано 2 варианта развития системы теплоснабжения муниципального округа. </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u w:val="single"/>
        </w:rPr>
        <w:t>Вариант 1</w:t>
      </w:r>
      <w:r>
        <w:rPr>
          <w:rFonts w:eastAsia="Calibri" w:cs="Times New Roman" w:ascii="Times New Roman" w:hAnsi="Times New Roman"/>
          <w:sz w:val="24"/>
          <w:szCs w:val="22"/>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Это сохранит существующую выработку тепловой энергии с возможностью подключения новых потребителей. </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u w:val="single"/>
        </w:rPr>
        <w:t>Вариант 2</w:t>
      </w:r>
      <w:r>
        <w:rPr>
          <w:rFonts w:eastAsia="Calibri" w:cs="Times New Roman" w:ascii="Times New Roman" w:hAnsi="Times New Roman"/>
          <w:sz w:val="24"/>
          <w:szCs w:val="22"/>
        </w:rPr>
        <w:t xml:space="preserve"> предполагает те же мероприятия, что и в первом варианте и дополнительно: </w:t>
      </w:r>
    </w:p>
    <w:p>
      <w:pPr>
        <w:pStyle w:val="Normal"/>
        <w:widowControl/>
        <w:suppressAutoHyphens w:val="false"/>
        <w:spacing w:lineRule="auto" w:line="276"/>
        <w:ind w:left="0" w:right="0" w:firstLine="567"/>
        <w:jc w:val="right"/>
        <w:rPr/>
      </w:pPr>
      <w:r>
        <w:rPr/>
        <w:t>Таблица 4.1</w:t>
      </w:r>
    </w:p>
    <w:tbl>
      <w:tblPr>
        <w:tblW w:w="9610" w:type="dxa"/>
        <w:jc w:val="left"/>
        <w:tblInd w:w="-21" w:type="dxa"/>
        <w:tblLayout w:type="fixed"/>
        <w:tblCellMar>
          <w:top w:w="0" w:type="dxa"/>
          <w:left w:w="11" w:type="dxa"/>
          <w:bottom w:w="0" w:type="dxa"/>
          <w:right w:w="11" w:type="dxa"/>
        </w:tblCellMar>
      </w:tblPr>
      <w:tblGrid>
        <w:gridCol w:w="7384"/>
        <w:gridCol w:w="1037"/>
        <w:gridCol w:w="118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Начало рабо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Строительство блочно- модульной котельной ,реконструкция ИТП (МУП «Кадуй Теплосе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Строительство блочно-модульной котельной с сетями инженерно-технического обеспечения (ПАО «ОГК-2» - Череповецкая ГРЭ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е позднее 31.08.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Замена трубопроводов и котельного оборудования п. Хох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r>
    </w:tbl>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sz w:val="24"/>
          <w:szCs w:val="24"/>
        </w:rPr>
      </w:pPr>
      <w:r>
        <w:rPr>
          <w:rFonts w:cs="Times New Roman" w:ascii="Times New Roman" w:hAnsi="Times New Roman"/>
          <w:b/>
          <w:sz w:val="24"/>
          <w:szCs w:val="24"/>
        </w:rPr>
        <w:t>б) обоснование выбора приоритетного сценария развития теплоснабжения муниципального образова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20" w:name="sub_181"/>
      <w:bookmarkStart w:id="21" w:name="sub_491"/>
      <w:bookmarkEnd w:id="20"/>
      <w:bookmarkEnd w:id="21"/>
      <w:r>
        <w:rPr>
          <w:rFonts w:eastAsia="Calibri" w:cs="Times New Roman" w:ascii="Times New Roman" w:hAnsi="Times New Roman"/>
          <w:sz w:val="24"/>
          <w:szCs w:val="22"/>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5 " 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22" w:name="sub_58"/>
      <w:bookmarkEnd w:id="22"/>
      <w:r>
        <w:rPr>
          <w:rFonts w:cs="Times New Roman" w:ascii="Times New Roman" w:hAnsi="Times New Roman"/>
          <w:b/>
          <w:color w:val="000000"/>
          <w:sz w:val="24"/>
          <w:szCs w:val="24"/>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23" w:name="sub_581"/>
      <w:bookmarkStart w:id="24" w:name="sub_59"/>
      <w:bookmarkEnd w:id="23"/>
      <w:bookmarkEnd w:id="24"/>
      <w:r>
        <w:rPr>
          <w:rFonts w:cs="Times New Roman" w:ascii="Times New Roman" w:hAnsi="Times New Roman"/>
          <w:b/>
          <w:color w:val="000000"/>
          <w:sz w:val="24"/>
          <w:szCs w:val="24"/>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25" w:name="sub_591"/>
      <w:bookmarkStart w:id="26" w:name="sub_60"/>
      <w:bookmarkEnd w:id="25"/>
      <w:bookmarkEnd w:id="26"/>
      <w:r>
        <w:rPr>
          <w:rFonts w:cs="Times New Roman" w:ascii="Times New Roman" w:hAnsi="Times New Roman"/>
          <w:b/>
          <w:color w:val="000000"/>
          <w:sz w:val="24"/>
          <w:szCs w:val="24"/>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27" w:name="sub_601"/>
      <w:bookmarkStart w:id="28" w:name="sub_61"/>
      <w:bookmarkEnd w:id="27"/>
      <w:bookmarkEnd w:id="28"/>
      <w:r>
        <w:rPr>
          <w:rFonts w:eastAsia="Calibri" w:cs="Times New Roman" w:ascii="Times New Roman" w:hAnsi="Times New Roman"/>
          <w:sz w:val="24"/>
          <w:szCs w:val="22"/>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5.1</w:t>
      </w:r>
    </w:p>
    <w:p>
      <w:pPr>
        <w:pStyle w:val="Normal"/>
        <w:widowControl/>
        <w:suppressAutoHyphens w:val="false"/>
        <w:spacing w:lineRule="auto" w:line="276"/>
        <w:jc w:val="center"/>
        <w:rPr/>
      </w:pPr>
      <w:r>
        <w:rPr/>
        <w:t>Предложения по реконструкции источников тепловой энергии</w:t>
      </w:r>
    </w:p>
    <w:tbl>
      <w:tblPr>
        <w:tblW w:w="9660" w:type="dxa"/>
        <w:jc w:val="left"/>
        <w:tblInd w:w="-21" w:type="dxa"/>
        <w:tblLayout w:type="fixed"/>
        <w:tblCellMar>
          <w:top w:w="0" w:type="dxa"/>
          <w:left w:w="11" w:type="dxa"/>
          <w:bottom w:w="0" w:type="dxa"/>
          <w:right w:w="11" w:type="dxa"/>
        </w:tblCellMar>
      </w:tblPr>
      <w:tblGrid>
        <w:gridCol w:w="6423"/>
        <w:gridCol w:w="1560"/>
        <w:gridCol w:w="1677"/>
      </w:tblGrid>
      <w:tr>
        <w:trPr>
          <w:tblHeader w:val="true"/>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пис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 начала реал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 окончания реализации</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Замена трубопроводов и котельного оборудования п. Хохл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rPr>
            </w:pPr>
            <w:r>
              <w:rPr>
                <w:rFonts w:eastAsia="Calibri" w:cs="Times New Roman" w:ascii="Times New Roman" w:hAnsi="Times New Roman"/>
                <w:sz w:val="20"/>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Кадуйском муниципальном округе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29" w:name="sub_611"/>
      <w:bookmarkStart w:id="30" w:name="sub_62"/>
      <w:bookmarkEnd w:id="29"/>
      <w:bookmarkEnd w:id="30"/>
      <w:r>
        <w:rPr>
          <w:rFonts w:cs="Times New Roman" w:ascii="Times New Roman" w:hAnsi="Times New Roman"/>
          <w:b/>
          <w:color w:val="000000"/>
          <w:sz w:val="24"/>
          <w:szCs w:val="24"/>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31" w:name="sub_621"/>
      <w:bookmarkStart w:id="32" w:name="sub_1106"/>
      <w:bookmarkEnd w:id="31"/>
      <w:bookmarkEnd w:id="32"/>
      <w:r>
        <w:rPr>
          <w:rFonts w:eastAsia="Calibri" w:cs="Times New Roman" w:ascii="Times New Roman" w:hAnsi="Times New Roman"/>
          <w:sz w:val="24"/>
          <w:szCs w:val="22"/>
        </w:rPr>
        <w:t>Мероприятия по выводу из эксплуатации, консервации и демонтажу избыточных источников тепловой энергии в рамках разработки Схемы теплоснабжения Кадуйского муниципального округа не предлагаю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33" w:name="sub_11061"/>
      <w:bookmarkStart w:id="34" w:name="sub_1117"/>
      <w:bookmarkEnd w:id="33"/>
      <w:bookmarkEnd w:id="34"/>
      <w:r>
        <w:rPr>
          <w:rFonts w:eastAsia="Calibri" w:cs="Times New Roman" w:ascii="Times New Roman" w:hAnsi="Times New Roman"/>
          <w:sz w:val="24"/>
          <w:szCs w:val="22"/>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35" w:name="sub_11171"/>
      <w:bookmarkStart w:id="36" w:name="sub_1118"/>
      <w:bookmarkEnd w:id="35"/>
      <w:bookmarkEnd w:id="36"/>
      <w:r>
        <w:rPr>
          <w:rFonts w:eastAsia="Calibri" w:cs="Times New Roman" w:ascii="Times New Roman" w:hAnsi="Times New Roman"/>
          <w:sz w:val="24"/>
          <w:szCs w:val="22"/>
        </w:rPr>
        <w:t>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Кадуйского муниципального округа не предлагаю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 таблице 5.2 приведен рекомендуемый график зависимости температуры теплоносителя от среднесуточной температуры наружного воздуха, для Кадуйского муниципального округа.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Изменение существующих температурных графиков на источниках тепловой энергии не требуется. </w:t>
      </w:r>
    </w:p>
    <w:p>
      <w:pPr>
        <w:pStyle w:val="Normal"/>
        <w:widowControl/>
        <w:suppressAutoHyphens w:val="false"/>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2.7</w:t>
      </w:r>
    </w:p>
    <w:p>
      <w:pPr>
        <w:pStyle w:val="Normal"/>
        <w:widowControl/>
        <w:suppressAutoHyphens w:val="false"/>
        <w:spacing w:lineRule="auto" w:line="276"/>
        <w:ind w:left="0" w:right="0" w:firstLine="567"/>
        <w:jc w:val="center"/>
        <w:rPr/>
      </w:pPr>
      <w:r>
        <w:rPr/>
        <w:t>Рекомендуемый график зависимости температуры теплоносителя от среднесуточной температуры наружного воздуха для Кадуйского муниципального округа</w:t>
      </w:r>
    </w:p>
    <w:tbl>
      <w:tblPr>
        <w:tblW w:w="9519" w:type="dxa"/>
        <w:jc w:val="left"/>
        <w:tblInd w:w="97" w:type="dxa"/>
        <w:tblLayout w:type="fixed"/>
        <w:tblCellMar>
          <w:top w:w="0" w:type="dxa"/>
          <w:left w:w="40" w:type="dxa"/>
          <w:bottom w:w="0" w:type="dxa"/>
          <w:right w:w="40" w:type="dxa"/>
        </w:tblCellMar>
      </w:tblPr>
      <w:tblGrid>
        <w:gridCol w:w="3557"/>
        <w:gridCol w:w="3252"/>
        <w:gridCol w:w="2710"/>
      </w:tblGrid>
      <w:tr>
        <w:trPr>
          <w:tblHeader w:val="true"/>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76"/>
              <w:ind w:left="0" w:right="0" w:firstLine="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пература воздух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7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пература под. тр-о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pacing w:lineRule="auto" w:line="276"/>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пература обр. тр-од.</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567"/>
              <w:jc w:val="center"/>
              <w:rPr>
                <w:rFonts w:ascii="Times New Roman" w:hAnsi="Times New Roman" w:eastAsia="Calibri" w:cs="Times New Roman"/>
                <w:sz w:val="20"/>
                <w:szCs w:val="20"/>
              </w:rPr>
            </w:pPr>
            <w:r>
              <w:rPr>
                <w:rFonts w:eastAsia="Calibri" w:cs="Times New Roman" w:ascii="Times New Roman" w:hAnsi="Times New Roman"/>
                <w:sz w:val="20"/>
                <w:szCs w:val="20"/>
              </w:rPr>
              <w:t>+1 и выше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7,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8,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0" w:firstLine="7"/>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6 и ниже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37" w:name="sub_11181"/>
      <w:bookmarkStart w:id="38" w:name="sub_1119"/>
      <w:bookmarkEnd w:id="37"/>
      <w:bookmarkEnd w:id="38"/>
      <w:r>
        <w:rPr>
          <w:rFonts w:cs="Times New Roman" w:ascii="Times New Roman" w:hAnsi="Times New Roman"/>
          <w:b/>
          <w:color w:val="000000"/>
          <w:sz w:val="24"/>
          <w:szCs w:val="24"/>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таблице 5.3 представлены предложения по перспективной установленной тепловой мощности каждого источника тепловой энергии.</w:t>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5.3</w:t>
      </w:r>
    </w:p>
    <w:p>
      <w:pPr>
        <w:pStyle w:val="Normal"/>
        <w:widowControl/>
        <w:suppressAutoHyphens w:val="false"/>
        <w:spacing w:lineRule="auto" w:line="276"/>
        <w:ind w:left="0" w:right="0" w:firstLine="567"/>
        <w:jc w:val="center"/>
        <w:rPr/>
      </w:pPr>
      <w:r>
        <w:rPr/>
        <w:t>Предложения по перспективной установленной тепловой мощности</w:t>
      </w:r>
    </w:p>
    <w:tbl>
      <w:tblPr>
        <w:tblW w:w="9677" w:type="dxa"/>
        <w:jc w:val="left"/>
        <w:tblInd w:w="-38" w:type="dxa"/>
        <w:tblLayout w:type="fixed"/>
        <w:tblCellMar>
          <w:top w:w="0" w:type="dxa"/>
          <w:left w:w="28" w:type="dxa"/>
          <w:bottom w:w="0" w:type="dxa"/>
          <w:right w:w="28" w:type="dxa"/>
        </w:tblCellMar>
      </w:tblPr>
      <w:tblGrid>
        <w:gridCol w:w="3856"/>
        <w:gridCol w:w="2551"/>
        <w:gridCol w:w="3270"/>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color w:val="000000"/>
                <w:sz w:val="23"/>
                <w:szCs w:val="23"/>
                <w:lang w:val="ru-RU" w:bidi="ru-RU"/>
              </w:rPr>
            </w:pPr>
            <w:r>
              <w:rPr>
                <w:rFonts w:eastAsia="Calibri" w:cs="Times New Roman" w:ascii="Times New Roman" w:hAnsi="Times New Roman"/>
                <w:b/>
                <w:color w:val="000000"/>
                <w:sz w:val="23"/>
                <w:szCs w:val="23"/>
                <w:lang w:val="ru-RU" w:bidi="ru-RU"/>
              </w:rPr>
              <w:t>Установленная мощность котельной, Гкал/ч</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0"/>
                <w:lang w:val="ru-RU" w:eastAsia="en-US" w:bidi="ar-SA"/>
              </w:rPr>
            </w:pPr>
            <w:r>
              <w:rPr>
                <w:rFonts w:eastAsia="Calibri" w:cs="Times New Roman" w:ascii="Times New Roman" w:hAnsi="Times New Roman"/>
                <w:b/>
                <w:sz w:val="20"/>
                <w:szCs w:val="20"/>
                <w:lang w:val="ru-RU" w:eastAsia="en-US" w:bidi="ar-SA"/>
              </w:rPr>
              <w:t>Предложения по перспективной тепловой мощности, Гкал/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4,3</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5,98</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5,9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8</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1,72</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1,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688</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6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rHeight w:val="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567"/>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12,04</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12,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115"/>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39</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ind w:left="0" w:right="0" w:firstLine="115"/>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0 (с 01.09.2026 г.)</w:t>
            </w:r>
          </w:p>
        </w:tc>
      </w:tr>
    </w:tbl>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39" w:name="sub_11191"/>
      <w:bookmarkStart w:id="40" w:name="sub_11110"/>
      <w:bookmarkEnd w:id="39"/>
      <w:bookmarkEnd w:id="40"/>
      <w:r>
        <w:rPr>
          <w:rFonts w:cs="Times New Roman" w:ascii="Times New Roman" w:hAnsi="Times New Roman"/>
          <w:b/>
          <w:color w:val="000000"/>
          <w:sz w:val="24"/>
          <w:szCs w:val="24"/>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41" w:name="sub_111101"/>
      <w:bookmarkStart w:id="42" w:name="sub_19"/>
      <w:bookmarkEnd w:id="41"/>
      <w:bookmarkEnd w:id="42"/>
      <w:r>
        <w:rPr>
          <w:rFonts w:eastAsia="Calibri" w:cs="Times New Roman" w:ascii="Times New Roman" w:hAnsi="Times New Roman"/>
          <w:sz w:val="24"/>
          <w:szCs w:val="22"/>
        </w:rPr>
        <w:t>Ввод новых и реконструкция существующих источников тепловой энергии с использованием возобновляемых источников энергии не предусматривается.</w:t>
      </w:r>
      <w:r>
        <w:br w:type="page"/>
      </w:r>
    </w:p>
    <w:p>
      <w:pPr>
        <w:pStyle w:val="Normal"/>
        <w:keepNext w:val="true"/>
        <w:keepLines/>
        <w:widowControl/>
        <w:numPr>
          <w:ilvl w:val="0"/>
          <w:numId w:val="0"/>
        </w:numPr>
        <w:suppressAutoHyphens w:val="false"/>
        <w:spacing w:lineRule="auto" w:line="276" w:before="120" w:after="120"/>
        <w:ind w:left="0" w:right="0" w:hanging="0"/>
        <w:jc w:val="center"/>
        <w:rPr/>
      </w:pPr>
      <w:bookmarkStart w:id="43" w:name="sub_191"/>
      <w:bookmarkStart w:id="44" w:name="sub_20"/>
      <w:bookmarkEnd w:id="43"/>
      <w:bookmarkEnd w:id="44"/>
      <w:r>
        <w:rPr>
          <w:rFonts w:cs="Times New Roman" w:ascii="Times New Roman" w:hAnsi="Times New Roman"/>
          <w:b/>
          <w:sz w:val="24"/>
          <w:szCs w:val="32"/>
        </w:rPr>
        <w:t>РАЗДЕЛ 6 "</w:t>
      </w:r>
      <w:r>
        <w:rPr>
          <w:rFonts w:cs="Times New Roman" w:ascii="Times New Roman" w:hAnsi="Times New Roman"/>
          <w:b/>
          <w:color w:val="000000"/>
          <w:sz w:val="24"/>
          <w:szCs w:val="32"/>
        </w:rPr>
        <w:t>ПРЕДЛОЖЕНИЯ ПО СТРОИТЕЛЬСТВУ, РЕКОНСТРУКЦИИ И (ИЛИ) МОДЕРНИЗАЦИИ ТЕПЛОВЫХ СЕТЕЙ</w:t>
      </w:r>
      <w:r>
        <w:rPr>
          <w:rFonts w:cs="Times New Roman" w:ascii="Times New Roman" w:hAnsi="Times New Roman"/>
          <w:b/>
          <w:sz w:val="24"/>
          <w:szCs w:val="32"/>
        </w:rPr>
        <w:t>"</w:t>
      </w:r>
    </w:p>
    <w:p>
      <w:pPr>
        <w:pStyle w:val="Normal"/>
        <w:keepNext w:val="true"/>
        <w:keepLines/>
        <w:widowControl/>
        <w:numPr>
          <w:ilvl w:val="0"/>
          <w:numId w:val="0"/>
        </w:numPr>
        <w:suppressAutoHyphens w:val="false"/>
        <w:spacing w:before="120" w:after="120"/>
        <w:ind w:left="0" w:right="0" w:firstLine="340"/>
        <w:jc w:val="both"/>
        <w:rPr/>
      </w:pPr>
      <w:bookmarkStart w:id="45" w:name="sub_1121"/>
      <w:bookmarkEnd w:id="45"/>
      <w:r>
        <w:rPr>
          <w:rFonts w:cs="Times New Roman" w:ascii="Times New Roman" w:hAnsi="Times New Roman"/>
          <w:b/>
          <w:sz w:val="24"/>
          <w:szCs w:val="24"/>
        </w:rPr>
        <w:t>а) </w:t>
      </w:r>
      <w:r>
        <w:rPr>
          <w:rFonts w:cs="Times New Roman" w:ascii="Times New Roman" w:hAnsi="Times New Roman"/>
          <w:b/>
          <w:color w:val="000000"/>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46" w:name="sub_11211"/>
      <w:bookmarkStart w:id="47" w:name="sub_1122"/>
      <w:bookmarkEnd w:id="46"/>
      <w:bookmarkEnd w:id="47"/>
      <w:r>
        <w:rPr>
          <w:rFonts w:eastAsia="Calibri" w:cs="Times New Roman" w:ascii="Times New Roman" w:hAnsi="Times New Roman"/>
          <w:sz w:val="24"/>
          <w:szCs w:val="22"/>
        </w:rPr>
        <w:t>На основании данных, представленных в Главе 4 «Перспективный баланс тепловой мощности и тепловой нагрузки», можно сделать вывод о том, что перераспределение тепловой нагрузки из зон с дефицитом тепловой мощности в зоны с резервом тепловой мощности при разработке Схемы теплоснабжения не требуется.</w:t>
      </w:r>
    </w:p>
    <w:p>
      <w:pPr>
        <w:pStyle w:val="Normal"/>
        <w:keepNext w:val="true"/>
        <w:keepLines/>
        <w:widowControl/>
        <w:numPr>
          <w:ilvl w:val="0"/>
          <w:numId w:val="0"/>
        </w:numPr>
        <w:suppressAutoHyphens w:val="false"/>
        <w:spacing w:before="120" w:after="120"/>
        <w:ind w:left="0" w:right="0" w:firstLine="340"/>
        <w:jc w:val="both"/>
        <w:rPr/>
      </w:pPr>
      <w:r>
        <w:rPr>
          <w:rFonts w:cs="Times New Roman" w:ascii="Times New Roman" w:hAnsi="Times New Roman"/>
          <w:b/>
          <w:sz w:val="24"/>
          <w:szCs w:val="24"/>
        </w:rPr>
        <w:t>б) </w:t>
      </w:r>
      <w:r>
        <w:rPr>
          <w:rFonts w:cs="Times New Roman" w:ascii="Times New Roman" w:hAnsi="Times New Roman"/>
          <w:b/>
          <w:color w:val="000000"/>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48" w:name="sub_11221"/>
      <w:bookmarkStart w:id="49" w:name="sub_1123"/>
      <w:bookmarkEnd w:id="48"/>
      <w:bookmarkEnd w:id="49"/>
      <w:r>
        <w:rPr>
          <w:rFonts w:eastAsia="Calibri" w:cs="Times New Roman" w:ascii="Times New Roman" w:hAnsi="Times New Roman"/>
          <w:sz w:val="24"/>
          <w:szCs w:val="22"/>
        </w:rPr>
        <w:t>Мероприятия по данному пункту на территории Кадуйского муниципального округа не предусматриваются.</w:t>
      </w:r>
    </w:p>
    <w:p>
      <w:pPr>
        <w:pStyle w:val="Normal"/>
        <w:keepNext w:val="true"/>
        <w:keepLines/>
        <w:widowControl/>
        <w:numPr>
          <w:ilvl w:val="0"/>
          <w:numId w:val="0"/>
        </w:numPr>
        <w:suppressAutoHyphens w:val="false"/>
        <w:spacing w:before="120" w:after="120"/>
        <w:ind w:left="0" w:right="0" w:firstLine="340"/>
        <w:jc w:val="both"/>
        <w:rPr/>
      </w:pPr>
      <w:r>
        <w:rPr>
          <w:rFonts w:cs="Times New Roman" w:ascii="Times New Roman" w:hAnsi="Times New Roman"/>
          <w:b/>
          <w:sz w:val="24"/>
          <w:szCs w:val="24"/>
        </w:rPr>
        <w:t>в) </w:t>
      </w:r>
      <w:r>
        <w:rPr>
          <w:rFonts w:cs="Times New Roman" w:ascii="Times New Roman" w:hAnsi="Times New Roman"/>
          <w:b/>
          <w:color w:val="000000"/>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50" w:name="sub_11231"/>
      <w:bookmarkStart w:id="51" w:name="sub_1124"/>
      <w:bookmarkEnd w:id="50"/>
      <w:bookmarkEnd w:id="51"/>
      <w:r>
        <w:rPr>
          <w:rFonts w:eastAsia="Calibri" w:cs="Times New Roman" w:ascii="Times New Roman" w:hAnsi="Times New Roman"/>
          <w:sz w:val="24"/>
          <w:szCs w:val="22"/>
        </w:rPr>
        <w:t>На территории Кадуйс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52" w:name="sub_11241"/>
      <w:bookmarkStart w:id="53" w:name="sub_1125"/>
      <w:bookmarkEnd w:id="52"/>
      <w:bookmarkEnd w:id="53"/>
      <w:r>
        <w:rPr>
          <w:rFonts w:eastAsia="Calibri" w:cs="Times New Roman" w:ascii="Times New Roman" w:hAnsi="Times New Roman"/>
          <w:sz w:val="24"/>
          <w:szCs w:val="22"/>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таблице 6.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6.1</w:t>
      </w:r>
    </w:p>
    <w:p>
      <w:pPr>
        <w:pStyle w:val="Normal"/>
        <w:keepNext w:val="true"/>
        <w:widowControl/>
        <w:suppressAutoHyphens w:val="false"/>
        <w:spacing w:lineRule="auto" w:line="276"/>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73" w:type="dxa"/>
        <w:jc w:val="left"/>
        <w:tblInd w:w="65" w:type="dxa"/>
        <w:tblLayout w:type="fixed"/>
        <w:tblCellMar>
          <w:top w:w="0" w:type="dxa"/>
          <w:left w:w="28" w:type="dxa"/>
          <w:bottom w:w="0" w:type="dxa"/>
          <w:right w:w="28" w:type="dxa"/>
        </w:tblCellMar>
      </w:tblPr>
      <w:tblGrid>
        <w:gridCol w:w="620"/>
        <w:gridCol w:w="5401"/>
        <w:gridCol w:w="2268"/>
        <w:gridCol w:w="128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pPr>
            <w:r>
              <w:rPr>
                <w:rFonts w:eastAsia="Calibri" w:cs="Times New Roman" w:ascii="Times New Roman" w:hAnsi="Times New Roman"/>
                <w:b/>
                <w:sz w:val="20"/>
                <w:szCs w:val="22"/>
                <w:lang w:val="ru-RU" w:bidi="ar-SA"/>
              </w:rPr>
              <w:t>№</w:t>
            </w:r>
            <w:r>
              <w:rPr>
                <w:rFonts w:eastAsia="Times New Roman" w:cs="Times New Roman" w:ascii="Times New Roman" w:hAnsi="Times New Roman"/>
                <w:b/>
                <w:sz w:val="20"/>
                <w:szCs w:val="22"/>
                <w:lang w:val="ru-RU" w:bidi="ar-SA"/>
              </w:rPr>
              <w:t xml:space="preserve"> </w:t>
            </w:r>
            <w:r>
              <w:rPr>
                <w:rFonts w:eastAsia="Calibri" w:cs="Times New Roman" w:ascii="Times New Roman" w:hAnsi="Times New Roman"/>
                <w:b/>
                <w:sz w:val="20"/>
                <w:szCs w:val="22"/>
                <w:lang w:val="ru-RU" w:bidi="ar-SA"/>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0" w:right="-28" w:hanging="0"/>
              <w:jc w:val="center"/>
              <w:rPr>
                <w:rFonts w:ascii="Times New Roman" w:hAnsi="Times New Roman" w:eastAsia="Calibri" w:cs="Times New Roman"/>
                <w:b/>
                <w:b/>
                <w:sz w:val="20"/>
                <w:szCs w:val="22"/>
                <w:lang w:val="ru-RU" w:bidi="ar-SA"/>
              </w:rPr>
            </w:pPr>
            <w:r>
              <w:rPr>
                <w:rFonts w:eastAsia="Calibri" w:cs="Times New Roman" w:ascii="Times New Roman" w:hAnsi="Times New Roman"/>
                <w:b/>
                <w:sz w:val="20"/>
                <w:szCs w:val="22"/>
                <w:lang w:val="ru-RU" w:bidi="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b/>
                <w:b/>
                <w:sz w:val="20"/>
                <w:szCs w:val="22"/>
                <w:lang w:val="ru-RU" w:bidi="ar-SA"/>
              </w:rPr>
            </w:pPr>
            <w:r>
              <w:rPr>
                <w:rFonts w:eastAsia="Calibri" w:cs="Times New Roman" w:ascii="Times New Roman" w:hAnsi="Times New Roman"/>
                <w:b/>
                <w:sz w:val="20"/>
                <w:szCs w:val="22"/>
                <w:lang w:val="ru-RU" w:bidi="ar-SA"/>
              </w:rPr>
              <w:t>Характерист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b/>
                <w:b/>
                <w:sz w:val="20"/>
                <w:szCs w:val="22"/>
                <w:lang w:val="ru-RU" w:bidi="ar-SA"/>
              </w:rPr>
            </w:pPr>
            <w:r>
              <w:rPr>
                <w:rFonts w:eastAsia="Calibri" w:cs="Times New Roman" w:ascii="Times New Roman" w:hAnsi="Times New Roman"/>
                <w:b/>
                <w:sz w:val="20"/>
                <w:szCs w:val="22"/>
                <w:lang w:val="ru-RU" w:bidi="ar-SA"/>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rFonts w:eastAsia="Calibri" w:cs="Times New Roman" w:ascii="Times New Roman" w:hAnsi="Times New Roman"/>
                <w:color w:val="000000"/>
                <w:sz w:val="20"/>
                <w:szCs w:val="20"/>
                <w:lang w:val="ru-RU" w:eastAsia="en-US" w:bidi="ar-SA"/>
              </w:rPr>
              <w:t>Строительство блочно- модульной котельной ,реконструкция ИТП (</w:t>
            </w:r>
            <w:r>
              <w:rPr>
                <w:rFonts w:eastAsia="Calibri" w:cs="Times New Roman" w:ascii="Times New Roman" w:hAnsi="Times New Roman"/>
                <w:sz w:val="20"/>
                <w:szCs w:val="22"/>
                <w:lang w:val="ru-RU" w:eastAsia="en-US" w:bidi="ar-SA"/>
              </w:rPr>
              <w:t>МУП «Кадуй Тепло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н/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Строительство блочно-модульной котельной с сетями инженерно-технического обеспечения (ПАО «ОГК-2» - Череповецкая Г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Мощность 36,33 МВт (31,24 Гкал/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не позднее 31.08.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t>Замена трубопроводов и котельного оборудования п. Хох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Times New Roman" w:hAnsi="Times New Roman" w:eastAsia="Calibri" w:cs="Times New Roman"/>
                <w:sz w:val="20"/>
                <w:szCs w:val="22"/>
                <w:lang w:val="ru-RU" w:bidi="ar-SA"/>
              </w:rPr>
            </w:pPr>
            <w:r>
              <w:rPr>
                <w:rFonts w:eastAsia="Calibri" w:cs="Times New Roman" w:ascii="Times New Roman" w:hAnsi="Times New Roman"/>
                <w:sz w:val="20"/>
                <w:szCs w:val="22"/>
                <w:lang w:val="ru-RU" w:bidi="ar-SA"/>
              </w:rPr>
              <w:t>н/д</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bookmarkStart w:id="54" w:name="sub_201"/>
      <w:bookmarkStart w:id="55" w:name="sub_11251"/>
      <w:bookmarkStart w:id="56" w:name="sub_21"/>
      <w:bookmarkEnd w:id="54"/>
      <w:bookmarkEnd w:id="55"/>
      <w:bookmarkEnd w:id="56"/>
      <w:r>
        <w:rPr>
          <w:rFonts w:cs="Times New Roman" w:ascii="Times New Roman" w:hAnsi="Times New Roman"/>
          <w:b/>
          <w:color w:val="000000"/>
          <w:sz w:val="24"/>
          <w:szCs w:val="32"/>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57" w:name="sub_65"/>
      <w:bookmarkEnd w:id="57"/>
      <w:r>
        <w:rPr>
          <w:rFonts w:cs="Times New Roman" w:ascii="Times New Roman" w:hAnsi="Times New Roman"/>
          <w:b/>
          <w:color w:val="000000"/>
          <w:sz w:val="24"/>
          <w:szCs w:val="24"/>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58" w:name="sub_651"/>
      <w:bookmarkStart w:id="59" w:name="sub_66"/>
      <w:bookmarkEnd w:id="58"/>
      <w:bookmarkEnd w:id="59"/>
      <w:r>
        <w:rPr>
          <w:rFonts w:eastAsia="Calibri" w:cs="Times New Roman" w:ascii="Times New Roman" w:hAnsi="Times New Roman"/>
          <w:sz w:val="24"/>
          <w:szCs w:val="22"/>
        </w:rPr>
        <w:t xml:space="preserve">Для перехода на закрытую систему теплоснабжения в муниципальном округе планируется: </w:t>
      </w:r>
    </w:p>
    <w:p>
      <w:pPr>
        <w:pStyle w:val="Normal"/>
        <w:widowControl/>
        <w:numPr>
          <w:ilvl w:val="0"/>
          <w:numId w:val="47"/>
        </w:numPr>
        <w:suppressAutoHyphens w:val="false"/>
        <w:spacing w:lineRule="auto" w:line="276" w:before="0" w:after="0"/>
        <w:ind w:left="851"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установка теплообменников в ИТП зданий; </w:t>
      </w:r>
    </w:p>
    <w:p>
      <w:pPr>
        <w:pStyle w:val="Normal"/>
        <w:widowControl/>
        <w:numPr>
          <w:ilvl w:val="0"/>
          <w:numId w:val="47"/>
        </w:numPr>
        <w:suppressAutoHyphens w:val="false"/>
        <w:spacing w:lineRule="auto" w:line="276" w:before="0" w:after="0"/>
        <w:ind w:left="851"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Normal"/>
        <w:widowControl/>
        <w:numPr>
          <w:ilvl w:val="0"/>
          <w:numId w:val="47"/>
        </w:numPr>
        <w:suppressAutoHyphens w:val="false"/>
        <w:spacing w:lineRule="auto" w:line="276" w:before="0" w:after="0"/>
        <w:ind w:left="851" w:right="0" w:hanging="284"/>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переход на электрические водонагреватели.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60" w:name="sub_211"/>
      <w:bookmarkStart w:id="61" w:name="sub_661"/>
      <w:bookmarkStart w:id="62" w:name="sub_22"/>
      <w:bookmarkEnd w:id="60"/>
      <w:bookmarkEnd w:id="61"/>
      <w:bookmarkEnd w:id="62"/>
      <w:r>
        <w:rPr>
          <w:rFonts w:eastAsia="Calibri" w:cs="Times New Roman" w:ascii="Times New Roman" w:hAnsi="Times New Roman"/>
          <w:sz w:val="24"/>
          <w:szCs w:val="22"/>
        </w:rPr>
        <w:t>Для перевода потребителей, у которых отсутствует внутридомовая система горячего водоснабжения предлагается установка у потребителей, электрических подогревателей.</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8 "ПЕРСПЕКТИВНЫЕ ТОПЛИВНЫЕ БАЛАНСЫ"</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63" w:name="sub_1141"/>
      <w:bookmarkEnd w:id="63"/>
      <w:r>
        <w:rPr>
          <w:rFonts w:cs="Times New Roman" w:ascii="Times New Roman" w:hAnsi="Times New Roman"/>
          <w:b/>
          <w:color w:val="000000"/>
          <w:sz w:val="24"/>
          <w:szCs w:val="24"/>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На котельных Кадуйского муниципального округа используется природный газ.</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огнозные значения выработки тепловой энергии источниками тепловой энергии (котельными) представлены в таблице 8.1.</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headerReference w:type="default" r:id="rId14"/>
          <w:footerReference w:type="default" r:id="rId15"/>
          <w:type w:val="nextPage"/>
          <w:pgSz w:w="11906" w:h="16838"/>
          <w:pgMar w:left="1418" w:right="851" w:gutter="0" w:header="709" w:top="766" w:footer="261" w:bottom="567"/>
          <w:pgNumType w:fmt="decimal"/>
          <w:formProt w:val="false"/>
          <w:textDirection w:val="lrTb"/>
          <w:docGrid w:type="default" w:linePitch="360" w:charSpace="0"/>
        </w:sect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Часовой расход натурального топлива на выработку тепловой энергии на источниках тепловой энергии представлен в таблице 8.5.</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bookmarkStart w:id="64" w:name="sub_10454"/>
      <w:bookmarkEnd w:id="64"/>
      <w:r>
        <w:rPr>
          <w:rFonts w:eastAsia="Calibri" w:cs="Times New Roman" w:ascii="Times New Roman" w:hAnsi="Times New Roman"/>
          <w:sz w:val="24"/>
          <w:szCs w:val="22"/>
        </w:rPr>
        <w:t>Таблица 8.1</w:t>
      </w:r>
    </w:p>
    <w:p>
      <w:pPr>
        <w:pStyle w:val="Normal"/>
        <w:widowControl/>
        <w:suppressAutoHyphens w:val="false"/>
        <w:spacing w:lineRule="auto" w:line="276"/>
        <w:jc w:val="center"/>
        <w:rPr/>
      </w:pPr>
      <w:r>
        <w:rPr/>
        <w:t>Прогнозные значения выработки тепловой энергии источниками тепловой энергии (котельными), Гкал</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5"/>
        <w:gridCol w:w="109"/>
        <w:gridCol w:w="1150"/>
        <w:gridCol w:w="1152"/>
        <w:gridCol w:w="1152"/>
        <w:gridCol w:w="1153"/>
        <w:gridCol w:w="1150"/>
        <w:gridCol w:w="1152"/>
        <w:gridCol w:w="1153"/>
        <w:gridCol w:w="1161"/>
      </w:tblGrid>
      <w:tr>
        <w:trPr>
          <w:tblHeader w:val="true"/>
          <w:trHeight w:val="77"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3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4138,54</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296,927</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871,79</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518,97</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сжиженный газ (пропан  техниче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твёрдое топливо  ( древес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твёрдое топливо  ( древес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164</w:t>
            </w:r>
          </w:p>
        </w:tc>
      </w:tr>
      <w:tr>
        <w:trPr>
          <w:trHeight w:val="125"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firstLine="8"/>
              <w:jc w:val="center"/>
              <w:rPr>
                <w:rFonts w:ascii="Times New Roman" w:hAnsi="Times New Roman" w:eastAsia="Calibri" w:cs="Times New Roman"/>
                <w:sz w:val="20"/>
                <w:szCs w:val="22"/>
              </w:rPr>
            </w:pPr>
            <w:r>
              <w:rPr>
                <w:rFonts w:eastAsia="Calibri" w:cs="Times New Roman" w:ascii="Times New Roman" w:hAnsi="Times New Roman"/>
                <w:sz w:val="20"/>
                <w:szCs w:val="22"/>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66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69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69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171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996,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37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78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6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9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9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90,23</w:t>
            </w:r>
          </w:p>
        </w:tc>
      </w:tr>
    </w:tbl>
    <w:p>
      <w:pPr>
        <w:pStyle w:val="Normal"/>
        <w:widowControl/>
        <w:suppressAutoHyphens w:val="false"/>
        <w:ind w:left="0" w:right="0" w:firstLine="567"/>
        <w:jc w:val="center"/>
        <w:rPr>
          <w:rFonts w:ascii="Times New Roman" w:hAnsi="Times New Roman" w:eastAsia="Calibri" w:cs="Times New Roman"/>
          <w:sz w:val="20"/>
          <w:szCs w:val="22"/>
        </w:rPr>
      </w:pPr>
      <w:r>
        <w:rPr>
          <w:rFonts w:eastAsia="Calibri" w:cs="Times New Roman" w:ascii="Times New Roman" w:hAnsi="Times New Roman"/>
          <w:sz w:val="20"/>
          <w:szCs w:val="22"/>
        </w:rPr>
      </w:r>
      <w:bookmarkStart w:id="65" w:name="sub_10455"/>
      <w:bookmarkStart w:id="66" w:name="sub_10455"/>
      <w:bookmarkEnd w:id="66"/>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8.2</w:t>
      </w:r>
    </w:p>
    <w:p>
      <w:pPr>
        <w:pStyle w:val="Normal"/>
        <w:keepNext w:val="true"/>
        <w:widowControl/>
        <w:suppressAutoHyphens w:val="false"/>
        <w:spacing w:lineRule="auto" w:line="276"/>
        <w:ind w:left="0" w:right="0" w:firstLine="567"/>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755" w:type="dxa"/>
        <w:jc w:val="left"/>
        <w:tblInd w:w="-21" w:type="dxa"/>
        <w:tblLayout w:type="fixed"/>
        <w:tblCellMar>
          <w:top w:w="0" w:type="dxa"/>
          <w:left w:w="11" w:type="dxa"/>
          <w:bottom w:w="0" w:type="dxa"/>
          <w:right w:w="11" w:type="dxa"/>
        </w:tblCellMar>
      </w:tblPr>
      <w:tblGrid>
        <w:gridCol w:w="108"/>
        <w:gridCol w:w="361"/>
        <w:gridCol w:w="109"/>
        <w:gridCol w:w="3562"/>
        <w:gridCol w:w="107"/>
        <w:gridCol w:w="2176"/>
        <w:gridCol w:w="109"/>
        <w:gridCol w:w="1150"/>
        <w:gridCol w:w="1152"/>
        <w:gridCol w:w="1153"/>
        <w:gridCol w:w="1152"/>
        <w:gridCol w:w="1150"/>
        <w:gridCol w:w="1152"/>
        <w:gridCol w:w="1153"/>
        <w:gridCol w:w="1161"/>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3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8"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8"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156</w:t>
            </w:r>
          </w:p>
        </w:tc>
      </w:tr>
      <w:tr>
        <w:trPr/>
        <w:tc>
          <w:tcPr>
            <w:tcW w:w="108"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29,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2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widowControl/>
        <w:suppressAutoHyphens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bookmarkStart w:id="67" w:name="sub_10456"/>
      <w:bookmarkStart w:id="68" w:name="sub_10456"/>
      <w:bookmarkEnd w:id="68"/>
    </w:p>
    <w:p>
      <w:pPr>
        <w:pStyle w:val="Normal"/>
        <w:widowControl/>
        <w:suppressAutoHyphens w:val="false"/>
        <w:ind w:left="0" w:right="0" w:firstLine="567"/>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suppressAutoHyphens w:val="false"/>
        <w:ind w:left="0" w:right="0"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8.3</w:t>
      </w:r>
    </w:p>
    <w:p>
      <w:pPr>
        <w:pStyle w:val="Normal"/>
        <w:widowControl/>
        <w:suppressAutoHyphens w:val="false"/>
        <w:ind w:left="0" w:right="0" w:firstLine="567"/>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6"/>
        <w:gridCol w:w="108"/>
        <w:gridCol w:w="1152"/>
        <w:gridCol w:w="1152"/>
        <w:gridCol w:w="1150"/>
        <w:gridCol w:w="1153"/>
        <w:gridCol w:w="1152"/>
        <w:gridCol w:w="1150"/>
        <w:gridCol w:w="1153"/>
        <w:gridCol w:w="1161"/>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654,29</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892,71</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5,717</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82,046</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141</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447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4 5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5 1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5 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537,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623,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01,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4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65,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65,7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65,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65,763</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bookmarkStart w:id="69" w:name="sub_104561"/>
      <w:bookmarkStart w:id="70" w:name="sub_10457"/>
      <w:bookmarkStart w:id="71" w:name="sub_104561"/>
      <w:bookmarkStart w:id="72" w:name="sub_10457"/>
      <w:bookmarkEnd w:id="71"/>
      <w:bookmarkEnd w:id="72"/>
    </w:p>
    <w:p>
      <w:pPr>
        <w:pStyle w:val="Normal"/>
        <w:keepNext w:val="true"/>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8.4</w:t>
      </w:r>
    </w:p>
    <w:p>
      <w:pPr>
        <w:pStyle w:val="Normal"/>
        <w:keepNext w:val="true"/>
        <w:widowControl/>
        <w:suppressAutoHyphens w:val="false"/>
        <w:spacing w:lineRule="auto" w:line="276"/>
        <w:jc w:val="center"/>
        <w:rPr/>
      </w:pPr>
      <w:r>
        <w:rPr>
          <w:rFonts w:eastAsia="Calibri" w:cs="Times New Roman" w:ascii="Times New Roman" w:hAnsi="Times New Roman"/>
          <w:sz w:val="24"/>
          <w:szCs w:val="22"/>
        </w:rPr>
        <w:t>Прогнозные значения расходов натурального топлива на выработку тепловой энергии источниками тепловой энергии (котельными), тыс. м</w:t>
      </w:r>
      <w:r>
        <w:rPr>
          <w:rFonts w:eastAsia="Calibri" w:cs="Times New Roman" w:ascii="Times New Roman" w:hAnsi="Times New Roman"/>
          <w:sz w:val="24"/>
          <w:szCs w:val="22"/>
          <w:vertAlign w:val="superscript"/>
        </w:rPr>
        <w:t>3</w:t>
      </w:r>
      <w:r>
        <w:rPr/>
        <w:t>, т</w:t>
      </w:r>
    </w:p>
    <w:tbl>
      <w:tblPr>
        <w:tblW w:w="15863" w:type="dxa"/>
        <w:jc w:val="left"/>
        <w:tblInd w:w="-129" w:type="dxa"/>
        <w:tblLayout w:type="fixed"/>
        <w:tblCellMar>
          <w:top w:w="0" w:type="dxa"/>
          <w:left w:w="11" w:type="dxa"/>
          <w:bottom w:w="0" w:type="dxa"/>
          <w:right w:w="11" w:type="dxa"/>
        </w:tblCellMar>
      </w:tblPr>
      <w:tblGrid>
        <w:gridCol w:w="107"/>
        <w:gridCol w:w="329"/>
        <w:gridCol w:w="109"/>
        <w:gridCol w:w="3703"/>
        <w:gridCol w:w="108"/>
        <w:gridCol w:w="2175"/>
        <w:gridCol w:w="109"/>
        <w:gridCol w:w="741"/>
        <w:gridCol w:w="108"/>
        <w:gridCol w:w="1045"/>
        <w:gridCol w:w="1046"/>
        <w:gridCol w:w="1045"/>
        <w:gridCol w:w="1047"/>
        <w:gridCol w:w="1044"/>
        <w:gridCol w:w="1047"/>
        <w:gridCol w:w="1044"/>
        <w:gridCol w:w="1056"/>
      </w:tblGrid>
      <w:tr>
        <w:trPr>
          <w:tblHeader w:val="true"/>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bookmarkStart w:id="73" w:name="sub_10458"/>
            <w:bookmarkEnd w:id="73"/>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4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ascii="Times New Roman" w:hAnsi="Times New Roman"/>
                <w:b/>
                <w:sz w:val="20"/>
                <w:szCs w:val="20"/>
              </w:rPr>
              <w:t xml:space="preserve">Расход натурального топлива, </w:t>
            </w:r>
            <w:r>
              <w:rPr>
                <w:rFonts w:cs="Times New Roman"/>
                <w:sz w:val="24"/>
                <w:szCs w:val="20"/>
              </w:rPr>
              <w:t>тыс. м3, м3, т</w:t>
            </w:r>
          </w:p>
        </w:tc>
      </w:tr>
      <w:tr>
        <w:trPr>
          <w:tblHeader w:val="true"/>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1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228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84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045,3</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3811"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37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29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0 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30 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38"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1"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угол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10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widowControl/>
        <w:suppressAutoHyphens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p>
      <w:pPr>
        <w:pStyle w:val="Normal"/>
        <w:widowControl/>
        <w:suppressAutoHyphens w:val="false"/>
        <w:ind w:left="0" w:right="0"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8.5</w:t>
      </w:r>
    </w:p>
    <w:p>
      <w:pPr>
        <w:pStyle w:val="Normal"/>
        <w:widowControl/>
        <w:suppressAutoHyphens w:val="false"/>
        <w:ind w:left="0" w:right="0" w:firstLine="567"/>
        <w:jc w:val="center"/>
        <w:rPr/>
      </w:pPr>
      <w:r>
        <w:rPr/>
        <w:t>Максимальный часовой расход натурального топлива на выработку тепловой энергии на источниках тепловой энергии, м3, кг</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6"/>
        <w:gridCol w:w="108"/>
        <w:gridCol w:w="741"/>
        <w:gridCol w:w="108"/>
        <w:gridCol w:w="1045"/>
        <w:gridCol w:w="1046"/>
        <w:gridCol w:w="1045"/>
        <w:gridCol w:w="1047"/>
        <w:gridCol w:w="1044"/>
        <w:gridCol w:w="1047"/>
        <w:gridCol w:w="1044"/>
        <w:gridCol w:w="1056"/>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4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rFonts w:cs="Times New Roman" w:ascii="Times New Roman" w:hAnsi="Times New Roman"/>
                <w:b/>
                <w:sz w:val="20"/>
                <w:szCs w:val="20"/>
              </w:rPr>
              <w:t xml:space="preserve">Максимальный часовой расход натурального топлива, </w:t>
            </w:r>
            <w:r>
              <w:rPr>
                <w:rFonts w:cs="Times New Roman"/>
                <w:sz w:val="24"/>
                <w:szCs w:val="20"/>
              </w:rPr>
              <w:t>м3, кг</w:t>
            </w:r>
          </w:p>
        </w:tc>
      </w:tr>
      <w:tr>
        <w:trPr>
          <w:tblHeader w:val="true"/>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228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84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0" w:right="0" w:firstLine="567"/>
              <w:jc w:val="center"/>
              <w:rPr>
                <w:rFonts w:ascii="Times New Roman" w:hAnsi="Times New Roman" w:eastAsia="Calibri" w:cs="Times New Roman"/>
                <w:b/>
                <w:b/>
                <w:bCs/>
                <w:sz w:val="20"/>
                <w:szCs w:val="22"/>
              </w:rPr>
            </w:pPr>
            <w:r>
              <w:rPr>
                <w:rFonts w:eastAsia="Calibri" w:cs="Times New Roman" w:ascii="Times New Roman" w:hAnsi="Times New Roman"/>
                <w:b/>
                <w:bCs/>
                <w:sz w:val="2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107" w:type="dxa"/>
            <w:tcBorders/>
            <w:tcMar>
              <w:left w:w="0" w:type="dxa"/>
              <w:right w:w="0" w:type="dxa"/>
            </w:tcMar>
          </w:tcPr>
          <w:p>
            <w:pPr>
              <w:pStyle w:val="Normal"/>
              <w:widowControl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Cs/>
                <w:sz w:val="20"/>
                <w:szCs w:val="20"/>
              </w:rPr>
            </w:pPr>
            <w:r>
              <w:rPr>
                <w:rFonts w:cs="Times New Roman" w:ascii="Times New Roman" w:hAnsi="Times New Roman"/>
                <w:bCs/>
                <w:sz w:val="20"/>
                <w:szCs w:val="20"/>
              </w:rPr>
              <w:t>н/д</w:t>
            </w:r>
          </w:p>
        </w:tc>
      </w:tr>
    </w:tbl>
    <w:p>
      <w:pPr>
        <w:sectPr>
          <w:headerReference w:type="default" r:id="rId16"/>
          <w:footerReference w:type="default" r:id="rId17"/>
          <w:type w:val="nextPage"/>
          <w:pgSz w:orient="landscape" w:w="16838" w:h="11906"/>
          <w:pgMar w:left="567" w:right="567" w:gutter="0" w:header="709" w:top="1418" w:footer="261" w:bottom="851"/>
          <w:pgNumType w:fmt="decimal"/>
          <w:formProt w:val="false"/>
          <w:textDirection w:val="lrTb"/>
          <w:docGrid w:type="default" w:linePitch="360" w:charSpace="0"/>
        </w:sectPr>
      </w:pP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74" w:name="sub_11411"/>
      <w:bookmarkStart w:id="75" w:name="sub_1142"/>
      <w:bookmarkEnd w:id="74"/>
      <w:bookmarkEnd w:id="75"/>
      <w:r>
        <w:rPr>
          <w:rFonts w:cs="Times New Roman" w:ascii="Times New Roman" w:hAnsi="Times New Roman"/>
          <w:b/>
          <w:color w:val="000000"/>
          <w:sz w:val="24"/>
          <w:szCs w:val="24"/>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76" w:name="sub_11421"/>
      <w:bookmarkEnd w:id="76"/>
      <w:r>
        <w:rPr>
          <w:rFonts w:eastAsia="Calibri" w:cs="Times New Roman" w:ascii="Times New Roman" w:hAnsi="Times New Roman"/>
          <w:sz w:val="24"/>
          <w:szCs w:val="22"/>
        </w:rPr>
        <w:t xml:space="preserve">Котельные Кадуйского муниципального округа в основном используют в качестве основного природный газ.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Описание особенностей характеристик топлив в зависимости от мест поставки представлено в таблице 8.6.</w:t>
      </w:r>
    </w:p>
    <w:p>
      <w:pPr>
        <w:pStyle w:val="Normal"/>
        <w:keepNext w:val="true"/>
        <w:widowControl/>
        <w:suppressAutoHyphens w:val="false"/>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8.6</w:t>
      </w:r>
    </w:p>
    <w:p>
      <w:pPr>
        <w:pStyle w:val="Normal"/>
        <w:widowControl/>
        <w:suppressAutoHyphens w:val="false"/>
        <w:spacing w:lineRule="auto" w:line="276"/>
        <w:ind w:left="0" w:right="0" w:firstLine="567"/>
        <w:jc w:val="center"/>
        <w:rPr>
          <w:rFonts w:ascii="Times New Roman" w:hAnsi="Times New Roman" w:eastAsia="Calibri" w:cs="Times New Roman"/>
          <w:b/>
          <w:b/>
          <w:sz w:val="24"/>
          <w:szCs w:val="22"/>
        </w:rPr>
      </w:pPr>
      <w:r>
        <w:rPr>
          <w:rFonts w:eastAsia="Calibri" w:cs="Times New Roman" w:ascii="Times New Roman" w:hAnsi="Times New Roman"/>
          <w:b/>
          <w:sz w:val="24"/>
          <w:szCs w:val="22"/>
        </w:rPr>
        <w:t>Характеристика основного топлива, используемого на котельных</w:t>
      </w:r>
    </w:p>
    <w:tbl>
      <w:tblPr>
        <w:tblW w:w="4900" w:type="pct"/>
        <w:jc w:val="left"/>
        <w:tblInd w:w="-21" w:type="dxa"/>
        <w:tblLayout w:type="fixed"/>
        <w:tblCellMar>
          <w:top w:w="0" w:type="dxa"/>
          <w:left w:w="11" w:type="dxa"/>
          <w:bottom w:w="0" w:type="dxa"/>
          <w:right w:w="11" w:type="dxa"/>
        </w:tblCellMar>
      </w:tblPr>
      <w:tblGrid>
        <w:gridCol w:w="2781"/>
        <w:gridCol w:w="2353"/>
        <w:gridCol w:w="2081"/>
        <w:gridCol w:w="2229"/>
      </w:tblGrid>
      <w:tr>
        <w:trPr>
          <w:tblHeader w:val="true"/>
          <w:trHeight w:val="4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Наимен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МУП "Кадуй Теплосеть"</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ПАО «ОГК-2» - Череповецкая ГРЭС</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bCs/>
                <w:sz w:val="20"/>
                <w:szCs w:val="20"/>
                <w:lang w:val="ru-RU" w:eastAsia="en-US" w:bidi="ar-SA"/>
              </w:rPr>
            </w:pPr>
            <w:r>
              <w:rPr>
                <w:rFonts w:eastAsia="Calibri" w:cs="Times New Roman" w:ascii="Times New Roman" w:hAnsi="Times New Roman"/>
                <w:b/>
                <w:bCs/>
                <w:sz w:val="20"/>
                <w:szCs w:val="20"/>
                <w:lang w:val="ru-RU" w:eastAsia="en-US" w:bidi="ar-SA"/>
              </w:rPr>
              <w:t>Газовая котельная п. Хохлово</w:t>
            </w:r>
          </w:p>
        </w:tc>
      </w:tr>
      <w:tr>
        <w:trPr>
          <w:trHeight w:val="23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ид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риродный газ</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газ</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риродный газ</w:t>
            </w:r>
          </w:p>
        </w:tc>
      </w:tr>
      <w:tr>
        <w:trPr>
          <w:trHeight w:val="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Марка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В</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r>
      <w:tr>
        <w:trPr>
          <w:trHeight w:val="45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ставщик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xml:space="preserve">ООО «Газпром межрегионгаз Вологда»     </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ОО «Газпром межрегионгаз Вологда»</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О «Газпром межрегионгаз Вологда»</w:t>
            </w:r>
          </w:p>
        </w:tc>
      </w:tr>
      <w:tr>
        <w:trPr>
          <w:trHeight w:val="27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Способ доставки на котельну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газопровод</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газопровод</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r>
      <w:tr>
        <w:trPr>
          <w:trHeight w:val="2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Откуда осуществляется постав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ГРС «Кадуй»</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ГРС Андога</w:t>
            </w:r>
          </w:p>
        </w:tc>
      </w:tr>
      <w:tr>
        <w:trPr>
          <w:trHeight w:val="2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ериодичность постав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круглосуточно</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круглосуточно</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остоянно</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изшая теплота сгорания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817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818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8155</w:t>
            </w:r>
          </w:p>
        </w:tc>
      </w:tr>
    </w:tbl>
    <w:p>
      <w:pPr>
        <w:pStyle w:val="Normal"/>
        <w:keepNext w:val="true"/>
        <w:widowControl/>
        <w:suppressAutoHyphens w:val="false"/>
        <w:spacing w:lineRule="auto" w:line="276"/>
        <w:jc w:val="center"/>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На котельных Кадуйского муниципального округа используется природный газ.</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приоритетное направление развития топливного баланса поселения, городского округа</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77" w:name="sub_221"/>
      <w:bookmarkStart w:id="78" w:name="sub_23"/>
      <w:bookmarkEnd w:id="77"/>
      <w:bookmarkEnd w:id="78"/>
      <w:r>
        <w:rPr>
          <w:rFonts w:eastAsia="Calibri" w:cs="Times New Roman" w:ascii="Times New Roman" w:hAnsi="Times New Roman"/>
          <w:sz w:val="24"/>
          <w:szCs w:val="22"/>
        </w:rPr>
        <w:t>Изменение основного вида топлива на котельных не предусматривается.</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9 «ОБЕСПЕЧЕНИЕ ЭКОЛОГИЧЕСКОЙ БЕЗОПАСНОСТИ ТЕПЛОСНАБЖЕНИЯ ПОСЕЛЕНИЯ, ГОРОДСКОГО ОКРУГА, ГОРОДА ФЕДЕРАЛЬНОГО ЗНАЧЕНИ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Мероприятия по данному пункту не предусматриваютс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10 "ИНВЕСТИЦИИ В СТРОИТЕЛЬСТВО, РЕКОНСТРУКЦИЮ, ТЕХНИЧЕСКОЕ ПЕРЕВООРУЖЕНИЕ И (ИЛИ) МОДЕРНИЗАЦИЮ"</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79" w:name="sub_1151"/>
      <w:bookmarkEnd w:id="79"/>
      <w:r>
        <w:rPr>
          <w:rFonts w:cs="Times New Roman" w:ascii="Times New Roman" w:hAnsi="Times New Roman"/>
          <w:b/>
          <w:color w:val="000000"/>
          <w:sz w:val="24"/>
          <w:szCs w:val="24"/>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0.1</w:t>
      </w:r>
    </w:p>
    <w:p>
      <w:pPr>
        <w:pStyle w:val="Normal"/>
        <w:widowControl/>
        <w:suppressAutoHyphens w:val="false"/>
        <w:spacing w:lineRule="auto" w:line="276"/>
        <w:ind w:left="0" w:right="0" w:firstLine="567"/>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950" w:type="pct"/>
        <w:jc w:val="left"/>
        <w:tblInd w:w="-21" w:type="dxa"/>
        <w:tblLayout w:type="fixed"/>
        <w:tblCellMar>
          <w:top w:w="0" w:type="dxa"/>
          <w:left w:w="11" w:type="dxa"/>
          <w:bottom w:w="0" w:type="dxa"/>
          <w:right w:w="11" w:type="dxa"/>
        </w:tblCellMar>
      </w:tblPr>
      <w:tblGrid>
        <w:gridCol w:w="516"/>
        <w:gridCol w:w="4857"/>
        <w:gridCol w:w="1804"/>
        <w:gridCol w:w="1118"/>
        <w:gridCol w:w="1245"/>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s="Times New Roman" w:ascii="Times New Roman" w:hAnsi="Times New Roman"/>
                <w:sz w:val="20"/>
                <w:szCs w:val="22"/>
                <w:lang w:val="ru-RU" w:eastAsia="en-US" w:bidi="ar-SA"/>
              </w:rPr>
              <w:t>№</w:t>
            </w:r>
            <w:r>
              <w:rPr>
                <w:rFonts w:eastAsia="Times New Roman" w:cs="Times New Roman" w:ascii="Times New Roman" w:hAnsi="Times New Roman"/>
                <w:sz w:val="20"/>
                <w:szCs w:val="22"/>
                <w:lang w:val="ru-RU" w:eastAsia="en-US" w:bidi="ar-SA"/>
              </w:rPr>
              <w:t xml:space="preserve"> </w:t>
            </w:r>
            <w:r>
              <w:rPr>
                <w:rFonts w:eastAsia="Calibri" w:cs="Times New Roman" w:ascii="Times New Roman" w:hAnsi="Times New Roman"/>
                <w:sz w:val="20"/>
                <w:szCs w:val="22"/>
                <w:lang w:val="ru-RU" w:eastAsia="en-US" w:bidi="ar-SA"/>
              </w:rPr>
              <w:t>п/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Мероприят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 xml:space="preserve">Ориентировочный объем инвестиций, тыс. руб.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Начало работ</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Окончание рабо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b/>
                <w:b/>
                <w:bCs/>
                <w:i/>
                <w:i/>
                <w:sz w:val="20"/>
                <w:szCs w:val="22"/>
                <w:lang w:val="ru-RU" w:eastAsia="en-US" w:bidi="ar-SA"/>
              </w:rPr>
            </w:pPr>
            <w:r>
              <w:rPr>
                <w:rFonts w:eastAsia="Calibri" w:cs="Times New Roman" w:ascii="Times New Roman" w:hAnsi="Times New Roman"/>
                <w:b/>
                <w:bCs/>
                <w:i/>
                <w:sz w:val="20"/>
                <w:szCs w:val="22"/>
                <w:lang w:val="ru-RU" w:eastAsia="en-US" w:bidi="ar-SA"/>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Строительство блочно- модульной котельной, реконструкция ИТП (МУП «Кадуй Теплосет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Строительство блочно-модульной котельной с сетями инженерно-технического обеспечения (ПАО «ОГК-2» - Череповецкая ГРЭ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е позднее 31.08.20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объем финансовых затрат, в том числе по источникам их финансир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бюджетное финансир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обствен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внебюджет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b/>
                <w:b/>
                <w:bCs/>
                <w:i/>
                <w:i/>
                <w:sz w:val="20"/>
                <w:szCs w:val="22"/>
                <w:lang w:val="ru-RU" w:eastAsia="en-US" w:bidi="ar-SA"/>
              </w:rPr>
            </w:pPr>
            <w:r>
              <w:rPr>
                <w:rFonts w:eastAsia="Calibri" w:cs="Times New Roman" w:ascii="Times New Roman" w:hAnsi="Times New Roman"/>
                <w:b/>
                <w:bCs/>
                <w:i/>
                <w:sz w:val="20"/>
                <w:szCs w:val="22"/>
                <w:lang w:val="ru-RU" w:eastAsia="en-US" w:bidi="ar-SA"/>
              </w:rPr>
              <w:t>Предложения по реконструкции, модернизации, прокладке тепловых сете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color w:val="000000"/>
                <w:sz w:val="20"/>
                <w:szCs w:val="22"/>
                <w:lang w:val="ru-RU" w:eastAsia="en-US" w:bidi="ar-SA"/>
              </w:rPr>
            </w:pPr>
            <w:r>
              <w:rPr>
                <w:rFonts w:eastAsia="Calibri" w:cs="Times New Roman" w:ascii="Times New Roman" w:hAnsi="Times New Roman"/>
                <w:color w:val="000000"/>
                <w:sz w:val="20"/>
                <w:szCs w:val="22"/>
                <w:lang w:val="ru-RU" w:eastAsia="en-US" w:bidi="ar-SA"/>
              </w:rPr>
              <w:t>Замена трубопроводов и котельного оборудования п. Хохло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объем финансовых затрат, в том числе по источникам их финансир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бюджетное финансир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обствен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внебюджет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3</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b/>
                <w:b/>
                <w:bCs/>
                <w:i/>
                <w:i/>
                <w:sz w:val="20"/>
                <w:szCs w:val="22"/>
                <w:lang w:val="ru-RU" w:eastAsia="en-US" w:bidi="ar-SA"/>
              </w:rPr>
            </w:pPr>
            <w:r>
              <w:rPr>
                <w:rFonts w:eastAsia="Calibri" w:cs="Times New Roman" w:ascii="Times New Roman" w:hAnsi="Times New Roman"/>
                <w:b/>
                <w:bCs/>
                <w:i/>
                <w:sz w:val="20"/>
                <w:szCs w:val="22"/>
                <w:lang w:val="ru-RU" w:eastAsia="en-US" w:bidi="ar-SA"/>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Всего объем финансовых затрат, в том числе по источникам их финансир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бюджетное финансир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обствен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внебюджет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 xml:space="preserve">ИТОГО: суммарные инвестиционные затраты в том числе по источника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b/>
                <w:b/>
                <w:bCs/>
                <w:sz w:val="20"/>
                <w:szCs w:val="22"/>
                <w:lang w:val="ru-RU" w:eastAsia="en-US" w:bidi="ar-SA"/>
              </w:rPr>
            </w:pPr>
            <w:r>
              <w:rPr>
                <w:rFonts w:eastAsia="Calibri" w:cs="Times New Roman" w:ascii="Times New Roman" w:hAnsi="Times New Roman"/>
                <w:b/>
                <w:bCs/>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бюджетное финансир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собствен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 внебюджетные сре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r>
          </w:p>
        </w:tc>
      </w:tr>
    </w:tbl>
    <w:p>
      <w:pPr>
        <w:sectPr>
          <w:headerReference w:type="default" r:id="rId18"/>
          <w:footerReference w:type="default" r:id="rId19"/>
          <w:type w:val="nextPage"/>
          <w:pgSz w:w="11906" w:h="16838"/>
          <w:pgMar w:left="1418" w:right="851" w:gutter="0" w:header="709" w:top="766" w:footer="261" w:bottom="567"/>
          <w:pgNumType w:fmt="decimal"/>
          <w:formProt w:val="false"/>
          <w:textDirection w:val="lrTb"/>
          <w:docGrid w:type="default" w:linePitch="360" w:charSpace="0"/>
        </w:sectPr>
      </w:pP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80" w:name="sub_11511"/>
      <w:bookmarkStart w:id="81" w:name="sub_1153"/>
      <w:bookmarkEnd w:id="80"/>
      <w:bookmarkEnd w:id="81"/>
      <w:r>
        <w:rPr>
          <w:rFonts w:cs="Times New Roman" w:ascii="Times New Roman" w:hAnsi="Times New Roman"/>
          <w:b/>
          <w:color w:val="000000"/>
          <w:sz w:val="24"/>
          <w:szCs w:val="24"/>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Изменение температурного графика и гидравлического режима системы теплоснабжения Схемой не предусмотрено.</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82" w:name="sub_11531"/>
      <w:bookmarkStart w:id="83" w:name="sub_1154"/>
      <w:bookmarkEnd w:id="82"/>
      <w:bookmarkEnd w:id="83"/>
      <w:r>
        <w:rPr>
          <w:rFonts w:cs="Times New Roman" w:ascii="Times New Roman" w:hAnsi="Times New Roman"/>
          <w:b/>
          <w:color w:val="000000"/>
          <w:sz w:val="24"/>
          <w:szCs w:val="24"/>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84" w:name="sub_11541"/>
      <w:bookmarkStart w:id="85" w:name="sub_1155"/>
      <w:bookmarkEnd w:id="84"/>
      <w:bookmarkEnd w:id="85"/>
      <w:r>
        <w:rPr>
          <w:rFonts w:eastAsia="Calibri" w:cs="Times New Roman" w:ascii="Times New Roman" w:hAnsi="Times New Roman"/>
          <w:sz w:val="24"/>
          <w:szCs w:val="22"/>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оценка эффективности инвестиций по отдельным предложениям</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86" w:name="sub_11551"/>
      <w:bookmarkEnd w:id="86"/>
      <w:r>
        <w:rPr>
          <w:rFonts w:eastAsia="Calibri" w:cs="Times New Roman" w:ascii="Times New Roman" w:hAnsi="Times New Roman"/>
          <w:sz w:val="24"/>
          <w:szCs w:val="22"/>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качестве критериев оценки эффективности инвестиций использованы:</w:t>
      </w:r>
    </w:p>
    <w:p>
      <w:pPr>
        <w:pStyle w:val="Normal"/>
        <w:widowControl/>
        <w:numPr>
          <w:ilvl w:val="0"/>
          <w:numId w:val="41"/>
        </w:numPr>
        <w:suppressAutoHyphens w:val="false"/>
        <w:spacing w:lineRule="auto" w:line="276" w:before="0" w:after="0"/>
        <w:ind w:left="993" w:right="0" w:hanging="360"/>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widowControl/>
        <w:numPr>
          <w:ilvl w:val="0"/>
          <w:numId w:val="41"/>
        </w:numPr>
        <w:suppressAutoHyphens w:val="false"/>
        <w:spacing w:lineRule="auto" w:line="276" w:before="0" w:after="0"/>
        <w:ind w:left="993" w:right="0" w:hanging="360"/>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widowControl/>
        <w:numPr>
          <w:ilvl w:val="0"/>
          <w:numId w:val="41"/>
        </w:numPr>
        <w:suppressAutoHyphens w:val="false"/>
        <w:spacing w:lineRule="auto" w:line="276" w:before="0" w:after="0"/>
        <w:ind w:left="993" w:right="0" w:hanging="360"/>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widowControl/>
        <w:numPr>
          <w:ilvl w:val="0"/>
          <w:numId w:val="41"/>
        </w:numPr>
        <w:suppressAutoHyphens w:val="false"/>
        <w:spacing w:lineRule="auto" w:line="276" w:before="0" w:after="0"/>
        <w:ind w:left="993" w:right="0" w:hanging="360"/>
        <w:contextualSpacing/>
        <w:jc w:val="both"/>
        <w:rPr>
          <w:rFonts w:ascii="Times New Roman" w:hAnsi="Times New Roman" w:eastAsia="Calibri" w:cs="Times New Roman"/>
          <w:sz w:val="24"/>
          <w:szCs w:val="22"/>
        </w:rPr>
      </w:pPr>
      <w:r>
        <w:rPr>
          <w:rFonts w:eastAsia="Calibri" w:cs="Times New Roman" w:ascii="Times New Roman" w:hAnsi="Times New Roman"/>
          <w:sz w:val="24"/>
          <w:szCs w:val="22"/>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bookmarkStart w:id="87" w:name="sub_231"/>
      <w:bookmarkStart w:id="88" w:name="sub_24"/>
      <w:bookmarkEnd w:id="87"/>
      <w:bookmarkEnd w:id="88"/>
      <w:r>
        <w:rPr>
          <w:rFonts w:cs="Times New Roman" w:ascii="Times New Roman" w:hAnsi="Times New Roman"/>
          <w:b/>
          <w:color w:val="000000"/>
          <w:sz w:val="24"/>
          <w:szCs w:val="32"/>
        </w:rPr>
        <w:t>РАЗДЕЛ 11 "РЕШЕНИЕ О ПРИСВОЕНИИ СТАТУСА ЕДИНОЙ ТЕПЛОСНАБЖАЮЩЕЙ ОРГАНИЗАЦИИ (ОРГАНИЗАЦИЯМ)"</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соответствии со статьей 2 п. 28 Федерального закона от 27 июля 2010 года №190-ФЗ «О теплоснабжен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89" w:name="sub_1171"/>
      <w:bookmarkEnd w:id="89"/>
      <w:r>
        <w:rPr>
          <w:rFonts w:cs="Times New Roman" w:ascii="Times New Roman" w:hAnsi="Times New Roman"/>
          <w:b/>
          <w:color w:val="000000"/>
          <w:sz w:val="24"/>
          <w:szCs w:val="24"/>
        </w:rPr>
        <w:t>а) решение о присвоении статуса единой теплоснабжающей организации (организациям)</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90" w:name="sub_11711"/>
      <w:bookmarkStart w:id="91" w:name="sub_1172"/>
      <w:bookmarkEnd w:id="90"/>
      <w:bookmarkEnd w:id="91"/>
      <w:r>
        <w:rPr>
          <w:rFonts w:eastAsia="Calibri" w:cs="Times New Roman" w:ascii="Times New Roman" w:hAnsi="Times New Roman"/>
          <w:sz w:val="24"/>
          <w:szCs w:val="22"/>
        </w:rPr>
        <w:t xml:space="preserve">Понятие «Единая теплоснабжающая организация» введено Федеральным законом от 27.07.2012 г. № 190 «О теплоснабжении».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реестр зон деятельности единой теплоснабжающей организации (организаций)</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92" w:name="sub_11721"/>
      <w:bookmarkStart w:id="93" w:name="_Hlk148605814"/>
      <w:bookmarkStart w:id="94" w:name="sub_1173"/>
      <w:bookmarkEnd w:id="92"/>
      <w:bookmarkEnd w:id="93"/>
      <w:bookmarkEnd w:id="94"/>
      <w:r>
        <w:rPr>
          <w:rFonts w:eastAsia="Calibri" w:cs="Times New Roman" w:ascii="Times New Roman" w:hAnsi="Times New Roman"/>
          <w:sz w:val="24"/>
          <w:szCs w:val="22"/>
        </w:rPr>
        <w:t>Реестр систем теплоснабжения, содержащий перечень теплоснабжающих организаций в границах Кадуйского муниципального округа представлен в таблице 11.1.</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1.1</w:t>
      </w:r>
    </w:p>
    <w:p>
      <w:pPr>
        <w:pStyle w:val="Normal"/>
        <w:widowControl/>
        <w:suppressAutoHyphens w:val="false"/>
        <w:spacing w:lineRule="auto" w:line="276"/>
        <w:jc w:val="center"/>
        <w:rPr/>
      </w:pPr>
      <w:r>
        <w:rPr/>
        <w:t>Реестр систем теплоснабжения</w:t>
      </w:r>
    </w:p>
    <w:tbl>
      <w:tblPr>
        <w:tblW w:w="9768" w:type="dxa"/>
        <w:jc w:val="left"/>
        <w:tblInd w:w="-129" w:type="dxa"/>
        <w:tblLayout w:type="fixed"/>
        <w:tblCellMar>
          <w:top w:w="0" w:type="dxa"/>
          <w:left w:w="11" w:type="dxa"/>
          <w:bottom w:w="0" w:type="dxa"/>
          <w:right w:w="11" w:type="dxa"/>
        </w:tblCellMar>
      </w:tblPr>
      <w:tblGrid>
        <w:gridCol w:w="719"/>
        <w:gridCol w:w="1844"/>
        <w:gridCol w:w="1558"/>
        <w:gridCol w:w="1702"/>
        <w:gridCol w:w="850"/>
        <w:gridCol w:w="1134"/>
        <w:gridCol w:w="1961"/>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системы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я источников тепловой энергии в системе теплоснаб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плоснабжающие (теплосетевые) организации в границах системы теплоснаб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твержденная ЕТ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снование для присвоения статуса ЕТО</w:t>
            </w:r>
          </w:p>
        </w:tc>
      </w:tr>
      <w:tr>
        <w:trPr/>
        <w:tc>
          <w:tcPr>
            <w:tcW w:w="719"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4"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п. Каду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д.Малая Рукавиц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 сети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Котельная п. Ниж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Котельная д. Маз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ЖКХ п. Хохл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ПАО «ОГК-2» - Череповецкая ГРЭ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АО «ОГК-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pPr>
      <w:bookmarkStart w:id="95" w:name="_Hlk1486058141"/>
      <w:bookmarkEnd w:id="95"/>
      <w:r>
        <w:rPr>
          <w:rFonts w:cs="Times New Roman" w:ascii="Times New Roman" w:hAnsi="Times New Roman"/>
          <w:b/>
          <w:sz w:val="24"/>
          <w:szCs w:val="24"/>
        </w:rPr>
        <w:t xml:space="preserve">в) </w:t>
      </w:r>
      <w:r>
        <w:rPr>
          <w:rFonts w:cs="Times New Roman" w:ascii="Times New Roman" w:hAnsi="Times New Roman"/>
          <w:b/>
          <w:color w:val="000000"/>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widowControl/>
        <w:suppressAutoHyphens w:val="false"/>
        <w:spacing w:lineRule="auto" w:line="276"/>
        <w:ind w:left="0" w:right="0" w:firstLine="567"/>
        <w:jc w:val="both"/>
        <w:rPr/>
      </w:pPr>
      <w:r>
        <w:rPr>
          <w:rFonts w:eastAsia="Symbol" w:cs="Symbol" w:ascii="Symbol" w:hAnsi="Symbol"/>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suppressAutoHyphens w:val="false"/>
        <w:spacing w:lineRule="auto" w:line="276"/>
        <w:ind w:left="0" w:right="0" w:firstLine="567"/>
        <w:jc w:val="both"/>
        <w:rPr/>
      </w:pPr>
      <w:r>
        <w:rPr>
          <w:rFonts w:eastAsia="Symbol" w:cs="Symbol" w:ascii="Symbol" w:hAnsi="Symbol"/>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размер собственного капитала; </w:t>
      </w:r>
    </w:p>
    <w:p>
      <w:pPr>
        <w:pStyle w:val="Normal"/>
        <w:widowControl/>
        <w:suppressAutoHyphens w:val="false"/>
        <w:spacing w:lineRule="auto" w:line="276"/>
        <w:ind w:left="0" w:right="0" w:firstLine="567"/>
        <w:jc w:val="both"/>
        <w:rPr/>
      </w:pPr>
      <w:r>
        <w:rPr>
          <w:rFonts w:eastAsia="Symbol" w:cs="Symbol" w:ascii="Symbol" w:hAnsi="Symbol"/>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способность в лучшей мере обеспечить надежность теплоснабжения в соответствующей системе тепл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headerReference w:type="default" r:id="rId20"/>
          <w:footerReference w:type="default" r:id="rId21"/>
          <w:type w:val="nextPage"/>
          <w:pgSz w:w="11906" w:h="16838"/>
          <w:pgMar w:left="1418" w:right="851" w:gutter="0" w:header="709" w:top="766" w:footer="261" w:bottom="567"/>
          <w:pgNumType w:fmt="decimal"/>
          <w:formProt w:val="false"/>
          <w:textDirection w:val="lrTb"/>
          <w:docGrid w:type="default" w:linePitch="360" w:charSpace="0"/>
        </w:sect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Сравнительный анализ критериев определения единых теплоснабжающих организаций в системах теплоснабжения на территории Кадуйского муниципального округа приведен в таблице 11.2.</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1.2</w:t>
      </w:r>
    </w:p>
    <w:p>
      <w:pPr>
        <w:pStyle w:val="Normal"/>
        <w:widowControl/>
        <w:suppressAutoHyphens w:val="false"/>
        <w:spacing w:lineRule="auto" w:line="276"/>
        <w:jc w:val="center"/>
        <w:rPr/>
      </w:pPr>
      <w:r>
        <w:rPr/>
        <w:t>Сравнительный анализ критериев определения ЕТО в системах теплоснабжения на территории Кадуйского муниципального округа</w:t>
      </w:r>
    </w:p>
    <w:tbl>
      <w:tblPr>
        <w:tblW w:w="15636" w:type="dxa"/>
        <w:jc w:val="left"/>
        <w:tblInd w:w="87" w:type="dxa"/>
        <w:tblLayout w:type="fixed"/>
        <w:tblCellMar>
          <w:top w:w="0" w:type="dxa"/>
          <w:left w:w="11" w:type="dxa"/>
          <w:bottom w:w="0" w:type="dxa"/>
          <w:right w:w="11" w:type="dxa"/>
        </w:tblCellMar>
      </w:tblPr>
      <w:tblGrid>
        <w:gridCol w:w="611"/>
        <w:gridCol w:w="1559"/>
        <w:gridCol w:w="1135"/>
        <w:gridCol w:w="1559"/>
        <w:gridCol w:w="1276"/>
        <w:gridCol w:w="1700"/>
        <w:gridCol w:w="1560"/>
        <w:gridCol w:w="851"/>
        <w:gridCol w:w="992"/>
        <w:gridCol w:w="992"/>
        <w:gridCol w:w="992"/>
        <w:gridCol w:w="2409"/>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п. Каду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д.Малая Рукавиц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с. Никольск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д.Андро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Блочно-модульная котельная ул. Западная д.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Котельная п. Ниж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Котельная д. Маз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Кадуй Тепло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Газовая котельная п. Хох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ЖКХ п. Хох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Владеет на праве аре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МУП «ЖКХ п. Хох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равила организации теплоснабжения», утвержденные ПП РФ от 08.08.2012 г. № 8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entury Schoolbook" w:cs="Times New Roman"/>
                <w:color w:val="000000"/>
                <w:sz w:val="23"/>
                <w:szCs w:val="23"/>
                <w:lang w:bidi="ru-RU"/>
              </w:rPr>
            </w:pPr>
            <w:r>
              <w:rPr>
                <w:rFonts w:eastAsia="Century Schoolbook" w:cs="Times New Roman" w:ascii="Times New Roman" w:hAnsi="Times New Roman"/>
                <w:color w:val="000000"/>
                <w:sz w:val="23"/>
                <w:szCs w:val="23"/>
                <w:lang w:bidi="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ПАО «ОГК-2» - Череповецкая ГРЭ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АО «ОГ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е соответствует критериям ЕТО на территории Кадуйского муниципального округа Вологодской области в соответствии с «Правилами организации теплоснабжения», утвержденными ПП РФ от 08.08.2012 г. № 808</w:t>
            </w:r>
          </w:p>
        </w:tc>
      </w:tr>
    </w:tbl>
    <w:p>
      <w:pPr>
        <w:sectPr>
          <w:headerReference w:type="default" r:id="rId22"/>
          <w:footerReference w:type="default" r:id="rId23"/>
          <w:type w:val="nextPage"/>
          <w:pgSz w:orient="landscape" w:w="16838" w:h="11906"/>
          <w:pgMar w:left="567" w:right="567" w:gutter="0" w:header="709" w:top="1418" w:footer="261" w:bottom="851"/>
          <w:pgNumType w:fmt="decimal"/>
          <w:formProt w:val="false"/>
          <w:textDirection w:val="lrTb"/>
          <w:docGrid w:type="default" w:linePitch="360" w:charSpace="0"/>
        </w:sectPr>
      </w:pP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96" w:name="sub_11731"/>
      <w:bookmarkStart w:id="97" w:name="sub_1174"/>
      <w:bookmarkEnd w:id="96"/>
      <w:bookmarkEnd w:id="97"/>
      <w:r>
        <w:rPr>
          <w:rFonts w:cs="Times New Roman" w:ascii="Times New Roman" w:hAnsi="Times New Roman"/>
          <w:b/>
          <w:color w:val="000000"/>
          <w:sz w:val="24"/>
          <w:szCs w:val="24"/>
        </w:rPr>
        <w:t>г) информацию о поданных теплоснабжающими организациями заявках на присвоение статуса единой теплоснабжающей организац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98" w:name="sub_11741"/>
      <w:bookmarkStart w:id="99" w:name="_Hlk148004609"/>
      <w:bookmarkStart w:id="100" w:name="sub_1175"/>
      <w:bookmarkEnd w:id="98"/>
      <w:bookmarkEnd w:id="99"/>
      <w:bookmarkEnd w:id="100"/>
      <w:r>
        <w:rPr>
          <w:rFonts w:eastAsia="Calibri" w:cs="Times New Roman" w:ascii="Times New Roman" w:hAnsi="Times New Roman"/>
          <w:sz w:val="24"/>
          <w:szCs w:val="22"/>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01" w:name="_Hlk1480046091"/>
      <w:bookmarkEnd w:id="101"/>
      <w:r>
        <w:rPr>
          <w:rFonts w:cs="Times New Roman" w:ascii="Times New Roman" w:hAnsi="Times New Roman"/>
          <w:b/>
          <w:color w:val="000000"/>
          <w:sz w:val="24"/>
          <w:szCs w:val="24"/>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102" w:name="sub_241"/>
      <w:bookmarkStart w:id="103" w:name="sub_11751"/>
      <w:bookmarkStart w:id="104" w:name="sub_1411"/>
      <w:bookmarkEnd w:id="102"/>
      <w:bookmarkEnd w:id="103"/>
      <w:bookmarkEnd w:id="104"/>
      <w:r>
        <w:rPr>
          <w:rFonts w:eastAsia="Calibri" w:cs="Times New Roman" w:ascii="Times New Roman" w:hAnsi="Times New Roman"/>
          <w:sz w:val="24"/>
          <w:szCs w:val="22"/>
        </w:rPr>
        <w:t>В Кадуйском муниципальном округе предприятия, которые оказывают услуги в сфере теплоснабжения по производству и передачи тепловой энергии населению, бюджету и производству представлены в таблице 11.2.</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12 "РЕШЕНИЯ О РАСПРЕДЕЛЕНИИ ТЕПЛОВОЙ НАГРУЗКИ МЕЖДУ ИСТОЧНИКАМИ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105" w:name="sub_14111"/>
      <w:bookmarkStart w:id="106" w:name="sub_1412"/>
      <w:bookmarkEnd w:id="105"/>
      <w:bookmarkEnd w:id="106"/>
      <w:r>
        <w:rPr>
          <w:rFonts w:eastAsia="Calibri" w:cs="Times New Roman" w:ascii="Times New Roman" w:hAnsi="Times New Roman"/>
          <w:sz w:val="24"/>
          <w:szCs w:val="22"/>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widowControl/>
        <w:numPr>
          <w:ilvl w:val="0"/>
          <w:numId w:val="37"/>
        </w:numPr>
        <w:suppressAutoHyphens w:val="false"/>
        <w:spacing w:lineRule="auto" w:line="276"/>
        <w:ind w:left="851" w:right="0" w:hanging="284"/>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widowControl/>
        <w:numPr>
          <w:ilvl w:val="0"/>
          <w:numId w:val="37"/>
        </w:numPr>
        <w:suppressAutoHyphens w:val="false"/>
        <w:spacing w:lineRule="auto" w:line="276"/>
        <w:ind w:left="851" w:right="0" w:hanging="284"/>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б объеме мощности источников тепловой энергии, которую теплоснабжающая организация обязуется поддерживать; </w:t>
      </w:r>
    </w:p>
    <w:p>
      <w:pPr>
        <w:pStyle w:val="Normal"/>
        <w:widowControl/>
        <w:numPr>
          <w:ilvl w:val="0"/>
          <w:numId w:val="37"/>
        </w:numPr>
        <w:suppressAutoHyphens w:val="false"/>
        <w:spacing w:lineRule="auto" w:line="276" w:before="0" w:after="120"/>
        <w:ind w:left="851" w:right="0" w:hanging="284"/>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настоящий момент распределение тепловой нагрузки между источниками тепловой энергии на территории Кадуйского муниципального округа не планируется, т.к. иные источники тепловой энергии отсутствуют.</w:t>
      </w:r>
      <w:r>
        <w:br w:type="page"/>
      </w:r>
    </w:p>
    <w:p>
      <w:pPr>
        <w:pStyle w:val="Normal"/>
        <w:keepNext w:val="true"/>
        <w:keepLines/>
        <w:widowControl/>
        <w:numPr>
          <w:ilvl w:val="0"/>
          <w:numId w:val="0"/>
        </w:numPr>
        <w:suppressAutoHyphens w:val="false"/>
        <w:spacing w:lineRule="auto" w:line="276" w:before="120" w:after="120"/>
        <w:ind w:left="0" w:right="0"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РАЗДЕЛ 13 "РЕШЕНИЯ ПО БЕСХОЗЯЙНЫМ ТЕПЛОВЫМ СЕТЯМ"</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24"/>
          <w:footerReference w:type="default" r:id="rId25"/>
          <w:type w:val="nextPage"/>
          <w:pgSz w:w="11906" w:h="16838"/>
          <w:pgMar w:left="1418" w:right="851" w:gutter="0" w:header="709" w:top="766" w:footer="6" w:bottom="567"/>
          <w:pgNumType w:fmt="decimal"/>
          <w:formProt w:val="false"/>
          <w:textDirection w:val="lrTb"/>
          <w:docGrid w:type="default" w:linePitch="360" w:charSpace="0"/>
        </w:sect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Бесхозяйные тепловые сети на территории Кадуйского муниципального округа отсутствуют.</w:t>
      </w:r>
    </w:p>
    <w:p>
      <w:pPr>
        <w:pStyle w:val="Normal"/>
        <w:keepNext w:val="true"/>
        <w:keepLines/>
        <w:widowControl/>
        <w:numPr>
          <w:ilvl w:val="0"/>
          <w:numId w:val="0"/>
        </w:numPr>
        <w:suppressAutoHyphens w:val="false"/>
        <w:spacing w:lineRule="auto" w:line="276" w:before="120" w:after="120"/>
        <w:ind w:left="0" w:right="0" w:hanging="0"/>
        <w:jc w:val="center"/>
        <w:rPr/>
      </w:pPr>
      <w:bookmarkStart w:id="107" w:name="sub_14121"/>
      <w:bookmarkStart w:id="108" w:name="sub_1413"/>
      <w:bookmarkEnd w:id="107"/>
      <w:bookmarkEnd w:id="108"/>
      <w:r>
        <w:rPr>
          <w:rFonts w:cs="Times New Roman" w:ascii="Times New Roman" w:hAnsi="Times New Roman"/>
          <w:b/>
          <w:color w:val="000000"/>
          <w:sz w:val="24"/>
          <w:szCs w:val="32"/>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Fonts w:cs="Times New Roman" w:ascii="Times New Roman" w:hAnsi="Times New Roman"/>
          <w:b/>
          <w:sz w:val="24"/>
          <w:szCs w:val="32"/>
        </w:rPr>
        <w:t>"</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09" w:name="sub_98"/>
      <w:bookmarkEnd w:id="109"/>
      <w:r>
        <w:rPr>
          <w:rFonts w:cs="Times New Roman" w:ascii="Times New Roman" w:hAnsi="Times New Roman"/>
          <w:b/>
          <w:color w:val="000000"/>
          <w:sz w:val="24"/>
          <w:szCs w:val="24"/>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10" w:name="sub_981"/>
      <w:bookmarkStart w:id="111" w:name="sub_99"/>
      <w:bookmarkEnd w:id="110"/>
      <w:bookmarkEnd w:id="111"/>
      <w:r>
        <w:rPr>
          <w:rFonts w:cs="Times New Roman" w:ascii="Times New Roman" w:hAnsi="Times New Roman"/>
          <w:b/>
          <w:color w:val="000000"/>
          <w:sz w:val="24"/>
          <w:szCs w:val="24"/>
        </w:rPr>
        <w:t>б) описание проблем организации газоснабжения источников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облемы организации газоснабжения источников тепловой энергии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12" w:name="sub_991"/>
      <w:bookmarkStart w:id="113" w:name="sub_1203"/>
      <w:bookmarkEnd w:id="112"/>
      <w:bookmarkEnd w:id="113"/>
      <w:r>
        <w:rPr>
          <w:rFonts w:cs="Times New Roman" w:ascii="Times New Roman" w:hAnsi="Times New Roman"/>
          <w:b/>
          <w:color w:val="000000"/>
          <w:sz w:val="24"/>
          <w:szCs w:val="24"/>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14" w:name="sub_12031"/>
      <w:bookmarkStart w:id="115" w:name="sub_1204"/>
      <w:bookmarkEnd w:id="114"/>
      <w:bookmarkEnd w:id="115"/>
      <w:r>
        <w:rPr>
          <w:rFonts w:cs="Times New Roman" w:ascii="Times New Roman" w:hAnsi="Times New Roman"/>
          <w:b/>
          <w:color w:val="000000"/>
          <w:sz w:val="24"/>
          <w:szCs w:val="24"/>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16" w:name="sub_12041"/>
      <w:bookmarkStart w:id="117" w:name="sub_1205"/>
      <w:bookmarkEnd w:id="116"/>
      <w:bookmarkEnd w:id="117"/>
      <w:r>
        <w:rPr>
          <w:rFonts w:cs="Times New Roman" w:ascii="Times New Roman" w:hAnsi="Times New Roman"/>
          <w:b/>
          <w:color w:val="000000"/>
          <w:sz w:val="24"/>
          <w:szCs w:val="24"/>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18" w:name="sub_12051"/>
      <w:bookmarkStart w:id="119" w:name="sub_1206"/>
      <w:bookmarkEnd w:id="118"/>
      <w:bookmarkEnd w:id="119"/>
      <w:r>
        <w:rPr>
          <w:rFonts w:cs="Times New Roman" w:ascii="Times New Roman" w:hAnsi="Times New Roman"/>
          <w:b/>
          <w:color w:val="000000"/>
          <w:sz w:val="24"/>
          <w:szCs w:val="24"/>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Решения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 не предусмотрены.</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20" w:name="sub_12061"/>
      <w:bookmarkStart w:id="121" w:name="sub_1207"/>
      <w:bookmarkEnd w:id="120"/>
      <w:bookmarkEnd w:id="121"/>
      <w:r>
        <w:rPr>
          <w:rFonts w:cs="Times New Roman" w:ascii="Times New Roman" w:hAnsi="Times New Roman"/>
          <w:b/>
          <w:color w:val="000000"/>
          <w:sz w:val="24"/>
          <w:szCs w:val="24"/>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bookmarkStart w:id="122" w:name="sub_12071"/>
      <w:bookmarkEnd w:id="122"/>
      <w:r>
        <w:rPr>
          <w:rFonts w:eastAsia="Calibri" w:cs="Times New Roman" w:ascii="Times New Roman" w:hAnsi="Times New Roman"/>
          <w:sz w:val="24"/>
          <w:szCs w:val="22"/>
        </w:rPr>
        <w:t>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r>
        <w:br w:type="page"/>
      </w:r>
    </w:p>
    <w:p>
      <w:pPr>
        <w:pStyle w:val="Normal"/>
        <w:keepNext w:val="true"/>
        <w:keepLines/>
        <w:widowControl/>
        <w:numPr>
          <w:ilvl w:val="0"/>
          <w:numId w:val="0"/>
        </w:numPr>
        <w:suppressAutoHyphens w:val="false"/>
        <w:spacing w:lineRule="auto" w:line="276" w:before="120" w:after="120"/>
        <w:ind w:left="0" w:right="0" w:hanging="0"/>
        <w:jc w:val="center"/>
        <w:rPr/>
      </w:pPr>
      <w:bookmarkStart w:id="123" w:name="sub_14131"/>
      <w:bookmarkStart w:id="124" w:name="sub_1414"/>
      <w:bookmarkEnd w:id="123"/>
      <w:bookmarkEnd w:id="124"/>
      <w:r>
        <w:rPr>
          <w:rFonts w:cs="Times New Roman" w:ascii="Times New Roman" w:hAnsi="Times New Roman"/>
          <w:b/>
          <w:color w:val="000000"/>
          <w:sz w:val="24"/>
          <w:szCs w:val="32"/>
        </w:rPr>
        <w:t>РАЗДЕЛ 15 "ИНДИКАТОРЫ РАЗВИТИЯ СИСТЕМ ТЕПЛОСНАБЖЕНИЯ МУНИЦИПАЛЬНОГО ОБРАЗОВАНИЯ</w:t>
      </w:r>
      <w:r>
        <w:rPr>
          <w:rFonts w:cs="Times New Roman" w:ascii="Times New Roman" w:hAnsi="Times New Roman"/>
          <w:b/>
          <w:sz w:val="24"/>
          <w:szCs w:val="32"/>
        </w:rPr>
        <w:t>"</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25" w:name="sub_1791"/>
      <w:bookmarkEnd w:id="125"/>
      <w:r>
        <w:rPr>
          <w:rFonts w:cs="Times New Roman" w:ascii="Times New Roman" w:hAnsi="Times New Roman"/>
          <w:b/>
          <w:color w:val="000000"/>
          <w:sz w:val="24"/>
          <w:szCs w:val="24"/>
        </w:rPr>
        <w:t>а) количество прекращений подачи тепловой энергии, теплоносителя в результате технологических нарушений на тепловых сетя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оличество прекращений подачи тепловой энергии, теплоносителя в результате технологических нарушений на тепловых сетях на территории Кадуйского муниципального округа указаны в таблице 14.1. </w:t>
      </w:r>
    </w:p>
    <w:p>
      <w:pPr>
        <w:pStyle w:val="Normal"/>
        <w:widowControl/>
        <w:suppressAutoHyphens w:val="false"/>
        <w:spacing w:lineRule="auto" w:line="276"/>
        <w:ind w:left="0" w:right="0" w:firstLine="567"/>
        <w:jc w:val="right"/>
        <w:rPr/>
      </w:pPr>
      <w:r>
        <w:rPr/>
        <w:t>Таблица 14.1</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bookmarkStart w:id="126" w:name="sub_1792"/>
            <w:bookmarkEnd w:id="126"/>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bl>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оличество прекращений подачи тепловой энергии, теплоносителя в результате технологических нарушений на источниках тепловой энергии Кадуйского муниципального округа указаны в таблице 14.2. </w:t>
      </w:r>
    </w:p>
    <w:p>
      <w:pPr>
        <w:pStyle w:val="Normal"/>
        <w:widowControl/>
        <w:suppressAutoHyphens w:val="false"/>
        <w:spacing w:lineRule="auto" w:line="276"/>
        <w:ind w:left="0" w:right="0" w:firstLine="567"/>
        <w:jc w:val="right"/>
        <w:rPr/>
      </w:pPr>
      <w:r>
        <w:rPr/>
        <w:t>Таблица 14.2</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27" w:name="sub_1793"/>
      <w:bookmarkEnd w:id="127"/>
      <w:r>
        <w:rPr>
          <w:rFonts w:cs="Times New Roman" w:ascii="Times New Roman" w:hAnsi="Times New Roman"/>
          <w:b/>
          <w:color w:val="000000"/>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Удельный расход условного топлива (кг у.т.) на выработку 1 Гкал тепловой энергии определяют по формуле: </w:t>
      </w:r>
    </w:p>
    <w:p>
      <w:pPr>
        <w:pStyle w:val="Normal"/>
        <w:widowControl/>
        <w:suppressAutoHyphens w:val="false"/>
        <w:jc w:val="center"/>
        <w:rPr/>
      </w:pPr>
      <w:r>
        <w:rPr/>
        <w:drawing>
          <wp:inline distT="0" distB="0" distL="0" distR="0">
            <wp:extent cx="1186815" cy="4775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6"/>
                    <a:srcRect l="-91" t="-227" r="-91" b="-227"/>
                    <a:stretch>
                      <a:fillRect/>
                    </a:stretch>
                  </pic:blipFill>
                  <pic:spPr bwMode="auto">
                    <a:xfrm>
                      <a:off x="0" y="0"/>
                      <a:ext cx="1186815" cy="477520"/>
                    </a:xfrm>
                    <a:prstGeom prst="rect">
                      <a:avLst/>
                    </a:prstGeom>
                  </pic:spPr>
                </pic:pic>
              </a:graphicData>
            </a:graphic>
          </wp:inline>
        </w:drawing>
      </w:r>
    </w:p>
    <w:tbl>
      <w:tblPr>
        <w:tblW w:w="9458" w:type="dxa"/>
        <w:jc w:val="left"/>
        <w:tblInd w:w="-45" w:type="dxa"/>
        <w:tblLayout w:type="fixed"/>
        <w:tblCellMar>
          <w:top w:w="15" w:type="dxa"/>
          <w:left w:w="15" w:type="dxa"/>
          <w:bottom w:w="15" w:type="dxa"/>
          <w:right w:w="15" w:type="dxa"/>
        </w:tblCellMar>
      </w:tblPr>
      <w:tblGrid>
        <w:gridCol w:w="787"/>
        <w:gridCol w:w="8671"/>
      </w:tblGrid>
      <w:tr>
        <w:trPr>
          <w:trHeight w:val="486" w:hRule="atLeast"/>
        </w:trPr>
        <w:tc>
          <w:tcPr>
            <w:tcW w:w="787" w:type="dxa"/>
            <w:tcBorders/>
            <w:shd w:fill="FFFFFF" w:val="clear"/>
            <w:vAlign w:val="center"/>
          </w:tcPr>
          <w:p>
            <w:pPr>
              <w:pStyle w:val="Normal"/>
              <w:widowControl w:val="false"/>
              <w:suppressAutoHyphens w:val="false"/>
              <w:spacing w:lineRule="auto" w:line="276"/>
              <w:ind w:left="0" w:right="0" w:firstLine="97"/>
              <w:jc w:val="both"/>
              <w:rPr>
                <w:rFonts w:ascii="Times New Roman" w:hAnsi="Times New Roman" w:eastAsia="Calibri" w:cs="Times New Roman"/>
                <w:sz w:val="24"/>
                <w:szCs w:val="22"/>
                <w:lang w:val="ru-RU" w:bidi="ar-SA"/>
              </w:rPr>
            </w:pPr>
            <w:r>
              <w:rPr/>
              <w:drawing>
                <wp:inline distT="0" distB="0" distL="0" distR="0">
                  <wp:extent cx="436245" cy="2311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7"/>
                          <a:srcRect l="-247" t="-454" r="-247" b="-454"/>
                          <a:stretch>
                            <a:fillRect/>
                          </a:stretch>
                        </pic:blipFill>
                        <pic:spPr bwMode="auto">
                          <a:xfrm>
                            <a:off x="0" y="0"/>
                            <a:ext cx="436245" cy="231140"/>
                          </a:xfrm>
                          <a:prstGeom prst="rect">
                            <a:avLst/>
                          </a:prstGeom>
                        </pic:spPr>
                      </pic:pic>
                    </a:graphicData>
                  </a:graphic>
                </wp:inline>
              </w:drawing>
            </w:r>
          </w:p>
        </w:tc>
        <w:tc>
          <w:tcPr>
            <w:tcW w:w="8671" w:type="dxa"/>
            <w:tcBorders/>
            <w:shd w:fill="FFFFFF" w:val="clear"/>
            <w:vAlign w:val="center"/>
          </w:tcPr>
          <w:p>
            <w:pPr>
              <w:pStyle w:val="Normal"/>
              <w:widowControl w:val="false"/>
              <w:suppressAutoHyphens w:val="false"/>
              <w:spacing w:lineRule="auto" w:line="276"/>
              <w:ind w:left="0" w:right="0" w:firstLine="85"/>
              <w:jc w:val="both"/>
              <w:rPr>
                <w:rFonts w:ascii="Times New Roman" w:hAnsi="Times New Roman" w:eastAsia="Calibri" w:cs="Times New Roman"/>
                <w:sz w:val="24"/>
                <w:szCs w:val="22"/>
                <w:lang w:val="ru-RU" w:bidi="ar-SA"/>
              </w:rPr>
            </w:pPr>
            <w:r>
              <w:rPr>
                <w:rFonts w:eastAsia="Calibri" w:cs="Times New Roman" w:ascii="Times New Roman" w:hAnsi="Times New Roman"/>
                <w:sz w:val="24"/>
                <w:szCs w:val="22"/>
                <w:lang w:val="ru-RU" w:bidi="ar-SA"/>
              </w:rPr>
              <w:t xml:space="preserve">- КПД котлоагрегата, соответствующий номинальной загрузке котлоагрегата, %. </w:t>
            </w:r>
          </w:p>
        </w:tc>
      </w:tr>
    </w:tbl>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ПД котлоагрегата определяют на основании теплотехнических испытаний котлоагрегата, находящегося в технически исправном и отлаженном состоянии. </w:t>
      </w:r>
    </w:p>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t>Таблица 14.3</w:t>
      </w:r>
    </w:p>
    <w:p>
      <w:pPr>
        <w:pStyle w:val="Normal"/>
        <w:widowControl/>
        <w:suppressAutoHyphens w:val="false"/>
        <w:spacing w:lineRule="auto" w:line="276" w:before="0" w:after="60"/>
        <w:jc w:val="center"/>
        <w:rPr/>
      </w:pPr>
      <w:r>
        <w:rPr>
          <w:rFonts w:eastAsia="Calibri" w:cs="Times New Roman" w:ascii="Times New Roman" w:hAnsi="Times New Roman"/>
          <w:sz w:val="24"/>
          <w:szCs w:val="22"/>
          <w:u w:val="single"/>
        </w:rPr>
        <w:t xml:space="preserve">Удельный расход условного топлива (кг у.т.) на выработку 1 Гкал тепловой энергии на источниках тепловой энергии </w:t>
      </w:r>
      <w:r>
        <w:rPr/>
        <w:t>Кадуйского муниципального округа</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0</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3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322,8</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330,0</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329,7</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Cs/>
                <w:sz w:val="20"/>
                <w:szCs w:val="20"/>
                <w:lang w:val="ru-RU" w:eastAsia="en-US" w:bidi="ar-SA"/>
              </w:rPr>
            </w:pPr>
            <w:r>
              <w:rPr>
                <w:rFonts w:eastAsia="Calibri" w:cs="Times New Roman" w:ascii="Times New Roman" w:hAnsi="Times New Roman"/>
                <w:bCs/>
                <w:sz w:val="20"/>
                <w:szCs w:val="20"/>
                <w:lang w:val="ru-RU" w:eastAsia="en-US" w:bidi="ar-SA"/>
              </w:rPr>
              <w:t>0</w:t>
            </w:r>
          </w:p>
        </w:tc>
      </w:tr>
    </w:tbl>
    <w:p>
      <w:pPr>
        <w:pStyle w:val="Normal"/>
        <w:widowControl/>
        <w:suppressAutoHyphens w:val="false"/>
        <w:spacing w:lineRule="auto" w:line="276" w:before="0" w:after="60"/>
        <w:jc w:val="center"/>
        <w:rPr>
          <w:rFonts w:ascii="Times New Roman" w:hAnsi="Times New Roman" w:eastAsia="Calibri" w:cs="Times New Roman"/>
          <w:sz w:val="24"/>
          <w:szCs w:val="22"/>
          <w:u w:val="single"/>
        </w:rPr>
      </w:pPr>
      <w:r>
        <w:rPr>
          <w:rFonts w:eastAsia="Calibri" w:cs="Times New Roman" w:ascii="Times New Roman" w:hAnsi="Times New Roman"/>
          <w:sz w:val="24"/>
          <w:szCs w:val="22"/>
          <w:u w:val="single"/>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28" w:name="sub_17931"/>
      <w:bookmarkStart w:id="129" w:name="sub_1794"/>
      <w:bookmarkEnd w:id="128"/>
      <w:bookmarkEnd w:id="129"/>
      <w:r>
        <w:rPr>
          <w:rFonts w:cs="Times New Roman" w:ascii="Times New Roman" w:hAnsi="Times New Roman"/>
          <w:b/>
          <w:color w:val="000000"/>
          <w:sz w:val="24"/>
          <w:szCs w:val="24"/>
        </w:rPr>
        <w:t>г) отношение величины технологических потерь тепловой энергии, теплоносителя к материальной характеристике тепловой сети</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rPr>
        <w:t>Отношение величины технологических потерь тепловой энергии, теплоносителя к материальной характеристике тепловой сети на территории Кадуйского муниципального округа указано в таблице 14.4, и измеряется как Гкал/м</w:t>
      </w:r>
      <w:r>
        <w:rPr>
          <w:rFonts w:eastAsia="Calibri" w:cs="Times New Roman" w:ascii="Times New Roman" w:hAnsi="Times New Roman"/>
          <w:sz w:val="24"/>
          <w:szCs w:val="22"/>
          <w:vertAlign w:val="superscript"/>
        </w:rPr>
        <w:t>2</w:t>
      </w:r>
      <w:r>
        <w:rPr>
          <w:rFonts w:eastAsia="Calibri" w:cs="Times New Roman" w:ascii="Times New Roman" w:hAnsi="Times New Roman"/>
          <w:sz w:val="24"/>
          <w:szCs w:val="22"/>
        </w:rPr>
        <w:t xml:space="preserve">. </w:t>
      </w:r>
    </w:p>
    <w:p>
      <w:pPr>
        <w:pStyle w:val="Normal"/>
        <w:widowControl/>
        <w:suppressAutoHyphens w:val="false"/>
        <w:spacing w:lineRule="auto" w:line="276"/>
        <w:ind w:left="0" w:right="0" w:firstLine="567"/>
        <w:jc w:val="right"/>
        <w:rPr/>
      </w:pPr>
      <w:r>
        <w:rPr/>
        <w:t>Таблица 14.4</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30" w:name="sub_17941"/>
      <w:bookmarkStart w:id="131" w:name="sub_1795"/>
      <w:bookmarkEnd w:id="130"/>
      <w:bookmarkEnd w:id="131"/>
      <w:r>
        <w:rPr>
          <w:rFonts w:cs="Times New Roman" w:ascii="Times New Roman" w:hAnsi="Times New Roman"/>
          <w:b/>
          <w:color w:val="000000"/>
          <w:sz w:val="24"/>
          <w:szCs w:val="24"/>
        </w:rPr>
        <w:t>д) коэффициент использования установленной тепловой мощност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Коэффициент использования установленной тепловой мощности котельной на территории Кадуйского муниципального округа отсутствуют данные.</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32" w:name="sub_17951"/>
      <w:bookmarkStart w:id="133" w:name="sub_1796"/>
      <w:bookmarkEnd w:id="132"/>
      <w:bookmarkEnd w:id="133"/>
      <w:r>
        <w:rPr>
          <w:rFonts w:cs="Times New Roman" w:ascii="Times New Roman" w:hAnsi="Times New Roman"/>
          <w:b/>
          <w:color w:val="000000"/>
          <w:sz w:val="24"/>
          <w:szCs w:val="24"/>
        </w:rPr>
        <w:t>е) удельная материальная характеристика тепловых сетей, приведенная к расчетной тепловой нагрузке</w:t>
      </w:r>
    </w:p>
    <w:p>
      <w:pPr>
        <w:pStyle w:val="Normal"/>
        <w:widowControl/>
        <w:suppressAutoHyphens w:val="false"/>
        <w:spacing w:lineRule="auto" w:line="276"/>
        <w:ind w:left="0" w:right="0" w:firstLine="567"/>
        <w:jc w:val="both"/>
        <w:rPr/>
      </w:pPr>
      <w:r>
        <w:rPr>
          <w:rFonts w:eastAsia="Calibri" w:cs="Times New Roman" w:ascii="Times New Roman" w:hAnsi="Times New Roman"/>
          <w:sz w:val="24"/>
          <w:szCs w:val="22"/>
        </w:rPr>
        <w:t>Удельная материальная характеристика тепловых сетей, приведенная к расчетной тепловой нагрузке на территории Кадуйского муниципального округа указана в таблице 14.5, и измеряется как м</w:t>
      </w:r>
      <w:r>
        <w:rPr>
          <w:rFonts w:eastAsia="Calibri" w:cs="Times New Roman" w:ascii="Times New Roman" w:hAnsi="Times New Roman"/>
          <w:sz w:val="24"/>
          <w:szCs w:val="22"/>
          <w:vertAlign w:val="superscript"/>
        </w:rPr>
        <w:t>2</w:t>
      </w:r>
      <w:r>
        <w:rPr>
          <w:rFonts w:eastAsia="Calibri" w:cs="Times New Roman" w:ascii="Times New Roman" w:hAnsi="Times New Roman"/>
          <w:sz w:val="24"/>
          <w:szCs w:val="22"/>
        </w:rPr>
        <w:t xml:space="preserve">/Гкал/ч. </w:t>
      </w:r>
    </w:p>
    <w:p>
      <w:pPr>
        <w:pStyle w:val="Normal"/>
        <w:widowControl/>
        <w:suppressAutoHyphens w:val="false"/>
        <w:spacing w:lineRule="auto" w:line="276"/>
        <w:ind w:left="0" w:right="0" w:firstLine="567"/>
        <w:jc w:val="right"/>
        <w:rPr/>
      </w:pPr>
      <w:r>
        <w:rPr/>
        <w:t>Таблица 14.5</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34" w:name="sub_17961"/>
      <w:bookmarkStart w:id="135" w:name="sub_1797"/>
      <w:bookmarkEnd w:id="134"/>
      <w:bookmarkEnd w:id="135"/>
      <w:r>
        <w:rPr>
          <w:rFonts w:cs="Times New Roman" w:ascii="Times New Roman" w:hAnsi="Times New Roman"/>
          <w:b/>
          <w:color w:val="000000"/>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36" w:name="sub_17971"/>
      <w:bookmarkStart w:id="137" w:name="sub_1798"/>
      <w:bookmarkEnd w:id="136"/>
      <w:bookmarkEnd w:id="137"/>
      <w:r>
        <w:rPr>
          <w:rFonts w:cs="Times New Roman" w:ascii="Times New Roman" w:hAnsi="Times New Roman"/>
          <w:b/>
          <w:color w:val="000000"/>
          <w:sz w:val="24"/>
          <w:szCs w:val="24"/>
        </w:rPr>
        <w:t>з) удельный расход условного топлива на отпуск электрическ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38" w:name="sub_17981"/>
      <w:bookmarkStart w:id="139" w:name="sub_1799"/>
      <w:bookmarkEnd w:id="138"/>
      <w:bookmarkEnd w:id="139"/>
      <w:r>
        <w:rPr>
          <w:rFonts w:cs="Times New Roman" w:ascii="Times New Roman" w:hAnsi="Times New Roman"/>
          <w:b/>
          <w:color w:val="000000"/>
          <w:sz w:val="24"/>
          <w:szCs w:val="24"/>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0" w:name="sub_17991"/>
      <w:bookmarkStart w:id="141" w:name="sub_17910"/>
      <w:bookmarkEnd w:id="140"/>
      <w:bookmarkEnd w:id="141"/>
      <w:r>
        <w:rPr>
          <w:rFonts w:cs="Times New Roman" w:ascii="Times New Roman" w:hAnsi="Times New Roman"/>
          <w:b/>
          <w:color w:val="000000"/>
          <w:sz w:val="24"/>
          <w:szCs w:val="24"/>
        </w:rPr>
        <w:t>к) доля отпуска тепловой энергии, осуществляемого потребителям по приборам учета, в общем объеме отпущенной тепловой энергии</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Доля отпуска тепловой энергии, осуществляемого потребителям по приборам учета, в общем объеме отпущенной тепловой энергии на территории Кадуйского муниципального округа указана в таблице 14.6. </w:t>
      </w:r>
    </w:p>
    <w:p>
      <w:pPr>
        <w:pStyle w:val="Normal"/>
        <w:widowControl/>
        <w:suppressAutoHyphens w:val="false"/>
        <w:spacing w:lineRule="auto" w:line="276"/>
        <w:ind w:left="0" w:right="0" w:firstLine="567"/>
        <w:jc w:val="right"/>
        <w:rPr/>
      </w:pPr>
      <w:r>
        <w:rPr/>
        <w:t>Таблица 14.6</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2" w:name="sub_179101"/>
      <w:bookmarkStart w:id="143" w:name="sub_17911"/>
      <w:bookmarkEnd w:id="142"/>
      <w:bookmarkEnd w:id="143"/>
      <w:r>
        <w:rPr>
          <w:rFonts w:cs="Times New Roman" w:ascii="Times New Roman" w:hAnsi="Times New Roman"/>
          <w:b/>
          <w:color w:val="000000"/>
          <w:sz w:val="24"/>
          <w:szCs w:val="24"/>
        </w:rPr>
        <w:t>л) средневзвешенный (по материальной характеристике) срок эксплуатации тепловых сетей (для каждой системы теплоснабж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Средневзвешенный срок эксплуатации тепловых сетей на территории Кадуйского муниципального округа указан в таблице 14.7, измеряется в годах. </w:t>
      </w:r>
    </w:p>
    <w:p>
      <w:pPr>
        <w:pStyle w:val="Normal"/>
        <w:widowControl/>
        <w:suppressAutoHyphens w:val="false"/>
        <w:spacing w:lineRule="auto" w:line="276"/>
        <w:ind w:left="0" w:right="0" w:firstLine="567"/>
        <w:jc w:val="right"/>
        <w:rPr/>
      </w:pPr>
      <w:r>
        <w:rPr/>
        <w:t>Таблица 14.7</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4" w:name="sub_179111"/>
      <w:bookmarkStart w:id="145" w:name="sub_17912"/>
      <w:bookmarkEnd w:id="144"/>
      <w:bookmarkEnd w:id="145"/>
      <w:r>
        <w:rPr>
          <w:rFonts w:cs="Times New Roman" w:ascii="Times New Roman" w:hAnsi="Times New Roman"/>
          <w:b/>
          <w:color w:val="000000"/>
          <w:sz w:val="24"/>
          <w:szCs w:val="24"/>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тношение материальной характеристики тепловых сетей, реконструированных за год, к общей материальной характеристике тепловых сетей на территории Кадуйского муниципального округа указано в таблице 14.8. </w:t>
      </w:r>
    </w:p>
    <w:p>
      <w:pPr>
        <w:pStyle w:val="Normal"/>
        <w:widowControl/>
        <w:suppressAutoHyphens w:val="false"/>
        <w:spacing w:lineRule="auto" w:line="276"/>
        <w:ind w:left="0" w:right="0" w:firstLine="567"/>
        <w:jc w:val="right"/>
        <w:rPr/>
      </w:pPr>
      <w:r>
        <w:rPr/>
        <w:t>Таблица 14.8</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6" w:name="sub_179121"/>
      <w:bookmarkStart w:id="147" w:name="sub_17913"/>
      <w:bookmarkEnd w:id="146"/>
      <w:bookmarkEnd w:id="147"/>
      <w:r>
        <w:rPr>
          <w:rFonts w:cs="Times New Roman" w:ascii="Times New Roman" w:hAnsi="Times New Roman"/>
          <w:b/>
          <w:color w:val="000000"/>
          <w:sz w:val="24"/>
          <w:szCs w:val="24"/>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Кадуйского муниципального округа указано в таблице 14.9. </w:t>
      </w:r>
    </w:p>
    <w:p>
      <w:pPr>
        <w:pStyle w:val="Normal"/>
        <w:widowControl/>
        <w:suppressAutoHyphens w:val="false"/>
        <w:spacing w:lineRule="auto" w:line="276"/>
        <w:ind w:left="0" w:right="0" w:firstLine="567"/>
        <w:jc w:val="right"/>
        <w:rPr/>
      </w:pPr>
      <w:r>
        <w:rPr/>
        <w:t>Таблица 14.9</w:t>
      </w:r>
    </w:p>
    <w:tbl>
      <w:tblPr>
        <w:tblW w:w="5000" w:type="pct"/>
        <w:jc w:val="left"/>
        <w:tblInd w:w="-152" w:type="dxa"/>
        <w:tblLayout w:type="fixed"/>
        <w:tblCellMar>
          <w:top w:w="0" w:type="dxa"/>
          <w:left w:w="108" w:type="dxa"/>
          <w:bottom w:w="0" w:type="dxa"/>
          <w:right w:w="108" w:type="dxa"/>
        </w:tblCellMar>
      </w:tblPr>
      <w:tblGrid>
        <w:gridCol w:w="4114"/>
        <w:gridCol w:w="994"/>
        <w:gridCol w:w="850"/>
        <w:gridCol w:w="846"/>
        <w:gridCol w:w="847"/>
        <w:gridCol w:w="851"/>
        <w:gridCol w:w="1135"/>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Показатель</w:t>
            </w:r>
          </w:p>
        </w:tc>
        <w:tc>
          <w:tcPr>
            <w:tcW w:w="99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3 г.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4 г.</w:t>
            </w:r>
          </w:p>
        </w:tc>
        <w:tc>
          <w:tcPr>
            <w:tcW w:w="84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5 г.</w:t>
            </w:r>
          </w:p>
        </w:tc>
        <w:tc>
          <w:tcPr>
            <w:tcW w:w="8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6 г.</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7 г.</w:t>
            </w:r>
          </w:p>
        </w:tc>
        <w:tc>
          <w:tcPr>
            <w:tcW w:w="113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0"/>
                <w:szCs w:val="22"/>
                <w:lang w:val="ru-RU" w:eastAsia="en-US" w:bidi="ar-SA"/>
              </w:rPr>
            </w:pPr>
            <w:r>
              <w:rPr>
                <w:rFonts w:eastAsia="Calibri" w:cs="Times New Roman" w:ascii="Times New Roman" w:hAnsi="Times New Roman"/>
                <w:b/>
                <w:sz w:val="20"/>
                <w:szCs w:val="22"/>
                <w:lang w:val="ru-RU" w:eastAsia="en-US" w:bidi="ar-SA"/>
              </w:rPr>
              <w:t>2028-2033 гг.</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п. Кадуй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Газовая котельная д.Малая Рукавицкая   </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с. Никольско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д.Андрон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Блочно-модульная котельная ул. Западная д.12</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п. Нижние</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Котельная д. Маза</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Газовая котельная п. Хохлово</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ПАО «ОГК-2» - Череповецкая ГРЭС</w:t>
            </w:r>
          </w:p>
        </w:tc>
        <w:tc>
          <w:tcPr>
            <w:tcW w:w="99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6"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2"/>
                <w:lang w:val="ru-RU" w:eastAsia="en-US" w:bidi="ar-SA"/>
              </w:rPr>
            </w:pPr>
            <w:r>
              <w:rPr>
                <w:rFonts w:eastAsia="Calibri" w:cs="Times New Roman" w:ascii="Times New Roman" w:hAnsi="Times New Roman"/>
                <w:sz w:val="20"/>
                <w:szCs w:val="22"/>
                <w:lang w:val="ru-RU" w:eastAsia="en-US" w:bidi="ar-SA"/>
              </w:rPr>
              <w:t>н/д</w:t>
            </w:r>
          </w:p>
        </w:tc>
        <w:tc>
          <w:tcPr>
            <w:tcW w:w="847"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c>
          <w:tcPr>
            <w:tcW w:w="1135"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д</w:t>
            </w:r>
          </w:p>
        </w:tc>
      </w:tr>
    </w:tbl>
    <w:p>
      <w:pPr>
        <w:pStyle w:val="Normal"/>
        <w:widowControl/>
        <w:suppressAutoHyphens w:val="false"/>
        <w:spacing w:lineRule="auto" w:line="276"/>
        <w:ind w:left="0" w:right="0" w:firstLine="567"/>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keepLines/>
        <w:widowControl/>
        <w:numPr>
          <w:ilvl w:val="0"/>
          <w:numId w:val="0"/>
        </w:numPr>
        <w:suppressAutoHyphens w:val="false"/>
        <w:spacing w:before="120" w:after="120"/>
        <w:ind w:left="0" w:right="0" w:firstLine="340"/>
        <w:jc w:val="both"/>
        <w:rPr>
          <w:rFonts w:ascii="Times New Roman" w:hAnsi="Times New Roman" w:cs="Times New Roman"/>
          <w:b/>
          <w:b/>
          <w:color w:val="000000"/>
          <w:sz w:val="24"/>
          <w:szCs w:val="24"/>
        </w:rPr>
      </w:pPr>
      <w:bookmarkStart w:id="148" w:name="sub_179131"/>
      <w:bookmarkEnd w:id="148"/>
      <w:r>
        <w:rPr>
          <w:rFonts w:cs="Times New Roman" w:ascii="Times New Roman" w:hAnsi="Times New Roman"/>
          <w:b/>
          <w:color w:val="000000"/>
          <w:sz w:val="24"/>
          <w:szCs w:val="24"/>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headerReference w:type="default" r:id="rId28"/>
          <w:headerReference w:type="first" r:id="rId29"/>
          <w:footerReference w:type="default" r:id="rId30"/>
          <w:footerReference w:type="first" r:id="rId31"/>
          <w:type w:val="nextPage"/>
          <w:pgSz w:w="11906" w:h="16838"/>
          <w:pgMar w:left="1418" w:right="851" w:gutter="0" w:header="709" w:top="766" w:footer="6" w:bottom="567"/>
          <w:pgNumType w:fmt="decimal"/>
          <w:formProt w:val="false"/>
          <w:titlePg/>
          <w:textDirection w:val="lrTb"/>
          <w:docGrid w:type="default" w:linePitch="360" w:charSpace="0"/>
        </w:sectPr>
        <w:pStyle w:val="Normal"/>
        <w:widowControl/>
        <w:suppressAutoHyphens w:val="false"/>
        <w:spacing w:lineRule="auto" w:line="276"/>
        <w:ind w:left="0" w:right="0" w:firstLine="567"/>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Зафиксированные факты нарушения антимонопольного законодательства отсутствуют. Применение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выявлено. </w:t>
      </w:r>
    </w:p>
    <w:p>
      <w:pPr>
        <w:pStyle w:val="Normal"/>
        <w:keepNext w:val="true"/>
        <w:keepLines/>
        <w:widowControl/>
        <w:numPr>
          <w:ilvl w:val="0"/>
          <w:numId w:val="0"/>
        </w:numPr>
        <w:suppressAutoHyphens w:val="false"/>
        <w:spacing w:lineRule="auto" w:line="276" w:before="120" w:after="120"/>
        <w:ind w:left="709" w:right="-569" w:firstLine="425"/>
        <w:jc w:val="center"/>
        <w:rPr>
          <w:rFonts w:ascii="Times New Roman" w:hAnsi="Times New Roman" w:cs="Times New Roman"/>
          <w:b/>
          <w:b/>
          <w:color w:val="000000"/>
          <w:sz w:val="24"/>
          <w:szCs w:val="32"/>
        </w:rPr>
      </w:pPr>
      <w:bookmarkStart w:id="149" w:name="sub_14141"/>
      <w:bookmarkStart w:id="150" w:name="sub_17914"/>
      <w:bookmarkEnd w:id="149"/>
      <w:bookmarkEnd w:id="150"/>
      <w:r>
        <w:rPr>
          <w:rFonts w:cs="Times New Roman" w:ascii="Times New Roman" w:hAnsi="Times New Roman"/>
          <w:b/>
          <w:color w:val="000000"/>
          <w:sz w:val="24"/>
          <w:szCs w:val="32"/>
        </w:rPr>
        <w:t>РАЗДЕЛ 16 "ЦЕНОВЫЕ (ТАРИФНЫЕ) ПОСЛЕДСТВИЯ"</w:t>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tabs>
          <w:tab w:val="clear" w:pos="708"/>
          <w:tab w:val="left" w:pos="4530" w:leader="none"/>
        </w:tabs>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suppressAutoHyphens w:val="false"/>
        <w:spacing w:lineRule="auto" w:line="276"/>
        <w:ind w:left="709" w:right="0" w:firstLine="425"/>
        <w:jc w:val="center"/>
        <w:rPr>
          <w:rFonts w:ascii="Times New Roman" w:hAnsi="Times New Roman" w:eastAsia="Calibri" w:cs="Times New Roman"/>
          <w:sz w:val="24"/>
          <w:szCs w:val="22"/>
        </w:rPr>
      </w:pPr>
      <w:r>
        <w:rPr>
          <w:rFonts w:eastAsia="Calibri" w:cs="Times New Roman" w:ascii="Times New Roman" w:hAnsi="Times New Roman"/>
          <w:sz w:val="24"/>
          <w:szCs w:val="22"/>
        </w:rPr>
        <w:t>СХЕМА ТЕПЛОСНАБЖЕНИЯ КАДУЙСКОГО МУНИЦИПАЛЬНОГО ОКРУГА ВОЛОГОДСКОЙ ОБЛАСТИ</w:t>
      </w:r>
    </w:p>
    <w:p>
      <w:pPr>
        <w:pStyle w:val="Normal"/>
        <w:widowControl/>
        <w:suppressAutoHyphens w:val="false"/>
        <w:spacing w:lineRule="auto" w:line="276"/>
        <w:ind w:left="709" w:right="0" w:firstLine="425"/>
        <w:jc w:val="center"/>
        <w:rPr>
          <w:rFonts w:ascii="Times New Roman" w:hAnsi="Times New Roman" w:eastAsia="Calibri" w:cs="Times New Roman"/>
          <w:sz w:val="24"/>
          <w:szCs w:val="22"/>
        </w:rPr>
      </w:pPr>
      <w:r>
        <w:rPr>
          <w:rFonts w:eastAsia="Calibri" w:cs="Times New Roman" w:ascii="Times New Roman" w:hAnsi="Times New Roman"/>
          <w:sz w:val="24"/>
          <w:szCs w:val="22"/>
        </w:rPr>
        <w:t>на период до 2033 гг.</w:t>
      </w:r>
    </w:p>
    <w:p>
      <w:pPr>
        <w:pStyle w:val="Normal"/>
        <w:widowControl/>
        <w:suppressAutoHyphens w:val="false"/>
        <w:spacing w:lineRule="auto" w:line="276"/>
        <w:ind w:left="709" w:right="0" w:firstLine="425"/>
        <w:jc w:val="center"/>
        <w:rPr>
          <w:rFonts w:ascii="Times New Roman" w:hAnsi="Times New Roman" w:eastAsia="Calibri" w:cs="Times New Roman"/>
          <w:sz w:val="24"/>
          <w:szCs w:val="22"/>
        </w:rPr>
      </w:pPr>
      <w:r>
        <w:rPr>
          <w:rFonts w:eastAsia="Calibri" w:cs="Times New Roman" w:ascii="Times New Roman" w:hAnsi="Times New Roman"/>
          <w:sz w:val="24"/>
          <w:szCs w:val="22"/>
        </w:rPr>
        <w:t>Разработка на 2024 год</w:t>
      </w:r>
    </w:p>
    <w:p>
      <w:pPr>
        <w:pStyle w:val="Normal"/>
        <w:suppressAutoHyphens w:val="false"/>
        <w:overflowPunct w:val="true"/>
        <w:spacing w:lineRule="auto" w:line="276" w:before="480" w:after="0"/>
        <w:ind w:left="709" w:right="0" w:firstLine="425"/>
        <w:jc w:val="both"/>
        <w:rPr/>
      </w:pPr>
      <w:r>
        <w:rPr>
          <w:rFonts w:eastAsia="Calibri" w:cs="Times New Roman" w:ascii="Times New Roman" w:hAnsi="Times New Roman"/>
          <w:b/>
          <w:sz w:val="24"/>
          <w:szCs w:val="22"/>
        </w:rPr>
        <w:t>Разработчик:</w:t>
      </w:r>
      <w:r>
        <w:rPr>
          <w:rFonts w:eastAsia="Calibri" w:cs="Times New Roman" w:ascii="Times New Roman" w:hAnsi="Times New Roman"/>
          <w:sz w:val="24"/>
          <w:szCs w:val="22"/>
        </w:rPr>
        <w:t xml:space="preserve"> </w:t>
      </w:r>
    </w:p>
    <w:p>
      <w:pPr>
        <w:pStyle w:val="Normal"/>
        <w:suppressAutoHyphens w:val="false"/>
        <w:overflowPunct w:val="true"/>
        <w:spacing w:lineRule="auto" w:line="276"/>
        <w:ind w:left="709" w:right="0" w:firstLine="425"/>
        <w:jc w:val="center"/>
        <w:rPr>
          <w:rFonts w:ascii="Times New Roman" w:hAnsi="Times New Roman" w:eastAsia="Calibri" w:cs="Times New Roman"/>
          <w:b/>
          <w:b/>
          <w:sz w:val="24"/>
          <w:szCs w:val="22"/>
        </w:rPr>
      </w:pPr>
      <w:r>
        <w:rPr/>
        <w:drawing>
          <wp:inline distT="0" distB="0" distL="0" distR="0">
            <wp:extent cx="884555" cy="88455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32"/>
                    <a:srcRect l="-53" t="-53" r="-53" b="-53"/>
                    <a:stretch>
                      <a:fillRect/>
                    </a:stretch>
                  </pic:blipFill>
                  <pic:spPr bwMode="auto">
                    <a:xfrm>
                      <a:off x="0" y="0"/>
                      <a:ext cx="884555" cy="884555"/>
                    </a:xfrm>
                    <a:prstGeom prst="rect">
                      <a:avLst/>
                    </a:prstGeom>
                  </pic:spPr>
                </pic:pic>
              </a:graphicData>
            </a:graphic>
          </wp:inline>
        </w:drawing>
      </w:r>
    </w:p>
    <w:p>
      <w:pPr>
        <w:pStyle w:val="Normal"/>
        <w:widowControl/>
        <w:suppressAutoHyphens w:val="false"/>
        <w:spacing w:lineRule="auto" w:line="276"/>
        <w:ind w:left="709" w:right="0" w:firstLine="425"/>
        <w:jc w:val="center"/>
        <w:rPr>
          <w:rFonts w:ascii="Times New Roman" w:hAnsi="Times New Roman" w:eastAsia="Calibri" w:cs="Times New Roman"/>
          <w:b/>
          <w:b/>
          <w:sz w:val="24"/>
          <w:szCs w:val="22"/>
        </w:rPr>
      </w:pPr>
      <w:r>
        <w:rPr>
          <w:rFonts w:eastAsia="Calibri" w:cs="Times New Roman" w:ascii="Times New Roman" w:hAnsi="Times New Roman"/>
          <w:b/>
          <w:sz w:val="24"/>
          <w:szCs w:val="22"/>
        </w:rPr>
        <w:t>Общество с ограниченной ответственностью «ЭНЕРГОАУДИТ»</w:t>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Юридический/фактический адрес: 160011, г. Вологда, ул. Герцена, д. 56, оф. 202 </w:t>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t>тел/факс: 8 (8172) 75-60-06, 733-874, 730-800</w:t>
      </w:r>
    </w:p>
    <w:p>
      <w:pPr>
        <w:pStyle w:val="Normal"/>
        <w:widowControl/>
        <w:suppressAutoHyphens w:val="false"/>
        <w:spacing w:lineRule="auto" w:line="276"/>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адрес электронной почты: </w:t>
      </w:r>
      <w:hyperlink r:id="rId33">
        <w:r>
          <w:rPr>
            <w:rStyle w:val="InternetLink"/>
            <w:rFonts w:eastAsia="Calibri" w:cs="Times New Roman" w:ascii="Times New Roman" w:hAnsi="Times New Roman"/>
            <w:color w:val="0563C1"/>
            <w:sz w:val="24"/>
            <w:szCs w:val="24"/>
            <w:u w:val="single"/>
            <w:lang w:val="en-US"/>
          </w:rPr>
          <w:t>energoaudit</w:t>
        </w:r>
        <w:r>
          <w:rPr>
            <w:rStyle w:val="InternetLink"/>
            <w:rFonts w:eastAsia="Calibri" w:cs="Times New Roman" w:ascii="Times New Roman" w:hAnsi="Times New Roman"/>
            <w:color w:val="0563C1"/>
            <w:sz w:val="24"/>
            <w:szCs w:val="24"/>
            <w:u w:val="single"/>
          </w:rPr>
          <w:t>35@</w:t>
        </w:r>
        <w:r>
          <w:rPr>
            <w:rStyle w:val="InternetLink"/>
            <w:rFonts w:eastAsia="Calibri" w:cs="Times New Roman" w:ascii="Times New Roman" w:hAnsi="Times New Roman"/>
            <w:color w:val="0563C1"/>
            <w:sz w:val="24"/>
            <w:szCs w:val="24"/>
            <w:u w:val="single"/>
            <w:lang w:val="en-US"/>
          </w:rPr>
          <w:t>lis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ru</w:t>
        </w:r>
      </w:hyperlink>
    </w:p>
    <w:p>
      <w:pPr>
        <w:pStyle w:val="Normal"/>
        <w:tabs>
          <w:tab w:val="clear" w:pos="708"/>
          <w:tab w:val="left" w:pos="9355" w:leader="none"/>
        </w:tabs>
        <w:suppressAutoHyphens w:val="false"/>
        <w:overflowPunct w:val="true"/>
        <w:spacing w:lineRule="auto" w:line="276" w:before="480" w:after="600"/>
        <w:ind w:left="709" w:right="0" w:firstLine="425"/>
        <w:jc w:val="both"/>
        <w:rPr>
          <w:rFonts w:ascii="Times New Roman" w:hAnsi="Times New Roman" w:eastAsia="Calibri" w:cs="Times New Roman"/>
          <w:sz w:val="24"/>
          <w:szCs w:val="22"/>
        </w:rPr>
      </w:pPr>
      <w:r>
        <w:rPr>
          <w:rFonts w:eastAsia="Calibri" w:cs="Times New Roman" w:ascii="Times New Roman" w:hAnsi="Times New Roman"/>
          <w:sz w:val="24"/>
          <w:szCs w:val="22"/>
        </w:rPr>
      </w:r>
    </w:p>
    <w:tbl>
      <w:tblPr>
        <w:tblW w:w="9570" w:type="dxa"/>
        <w:jc w:val="left"/>
        <w:tblInd w:w="-108" w:type="dxa"/>
        <w:tblLayout w:type="fixed"/>
        <w:tblCellMar>
          <w:top w:w="0" w:type="dxa"/>
          <w:left w:w="108" w:type="dxa"/>
          <w:bottom w:w="0" w:type="dxa"/>
          <w:right w:w="108" w:type="dxa"/>
        </w:tblCellMar>
      </w:tblPr>
      <w:tblGrid>
        <w:gridCol w:w="4867"/>
        <w:gridCol w:w="2541"/>
        <w:gridCol w:w="2162"/>
      </w:tblGrid>
      <w:tr>
        <w:trPr>
          <w:trHeight w:val="325" w:hRule="atLeast"/>
        </w:trPr>
        <w:tc>
          <w:tcPr>
            <w:tcW w:w="4867" w:type="dxa"/>
            <w:tcBorders/>
            <w:vAlign w:val="bottom"/>
          </w:tcPr>
          <w:p>
            <w:pPr>
              <w:pStyle w:val="Normal"/>
              <w:widowControl w:val="false"/>
              <w:suppressAutoHyphens w:val="false"/>
              <w:snapToGrid w:val="false"/>
              <w:spacing w:lineRule="auto" w:line="276"/>
              <w:ind w:left="709" w:right="0" w:firstLine="425"/>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r>
          </w:p>
        </w:tc>
        <w:tc>
          <w:tcPr>
            <w:tcW w:w="2541" w:type="dxa"/>
            <w:tcBorders/>
            <w:vAlign w:val="bottom"/>
          </w:tcPr>
          <w:p>
            <w:pPr>
              <w:pStyle w:val="Normal"/>
              <w:widowControl w:val="false"/>
              <w:suppressAutoHyphens w:val="false"/>
              <w:snapToGrid w:val="false"/>
              <w:spacing w:lineRule="auto" w:line="276"/>
              <w:ind w:left="709" w:right="0" w:hanging="40"/>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r>
          </w:p>
        </w:tc>
        <w:tc>
          <w:tcPr>
            <w:tcW w:w="2162" w:type="dxa"/>
            <w:tcBorders/>
            <w:vAlign w:val="bottom"/>
          </w:tcPr>
          <w:p>
            <w:pPr>
              <w:pStyle w:val="Normal"/>
              <w:widowControl w:val="false"/>
              <w:suppressAutoHyphens w:val="false"/>
              <w:snapToGrid w:val="false"/>
              <w:spacing w:lineRule="auto" w:line="276"/>
              <w:ind w:left="1047" w:right="0" w:hanging="1134"/>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r>
          </w:p>
        </w:tc>
      </w:tr>
    </w:tbl>
    <w:p>
      <w:pPr>
        <w:pStyle w:val="Normal"/>
        <w:widowControl/>
        <w:tabs>
          <w:tab w:val="clear" w:pos="708"/>
          <w:tab w:val="left" w:pos="0" w:leader="none"/>
        </w:tabs>
        <w:suppressAutoHyphens w:val="false"/>
        <w:spacing w:lineRule="auto" w:line="276" w:before="1080" w:after="200"/>
        <w:ind w:left="709" w:right="0" w:firstLine="425"/>
        <w:jc w:val="both"/>
        <w:rPr>
          <w:rFonts w:ascii="Times New Roman" w:hAnsi="Times New Roman" w:eastAsia="Calibri" w:cs="Times New Roman"/>
          <w:b/>
          <w:b/>
          <w:bCs/>
          <w:sz w:val="24"/>
          <w:szCs w:val="22"/>
        </w:rPr>
      </w:pPr>
      <w:r>
        <w:rPr>
          <w:rFonts w:eastAsia="Calibri" w:cs="Times New Roman" w:ascii="Times New Roman" w:hAnsi="Times New Roman"/>
          <w:b/>
          <w:bCs/>
          <w:sz w:val="24"/>
          <w:szCs w:val="22"/>
        </w:rPr>
        <w:t xml:space="preserve">Заказчик: </w:t>
      </w:r>
    </w:p>
    <w:p>
      <w:pPr>
        <w:pStyle w:val="Normal"/>
        <w:widowControl/>
        <w:shd w:fill="FFFFFF" w:val="clear"/>
        <w:suppressAutoHyphens w:val="false"/>
        <w:spacing w:lineRule="auto" w:line="276"/>
        <w:ind w:left="709" w:right="0" w:firstLine="425"/>
        <w:jc w:val="center"/>
        <w:rPr>
          <w:rFonts w:ascii="Times New Roman" w:hAnsi="Times New Roman" w:eastAsia="Calibri" w:cs="Times New Roman"/>
          <w:b/>
          <w:b/>
          <w:color w:val="000000"/>
          <w:sz w:val="24"/>
          <w:szCs w:val="22"/>
        </w:rPr>
      </w:pPr>
      <w:r>
        <w:rPr>
          <w:rFonts w:eastAsia="Calibri" w:cs="Times New Roman" w:ascii="Times New Roman" w:hAnsi="Times New Roman"/>
          <w:b/>
          <w:color w:val="000000"/>
          <w:sz w:val="24"/>
          <w:szCs w:val="22"/>
        </w:rPr>
        <w:t>Администрация Кадуйского муниципального округа</w:t>
      </w:r>
    </w:p>
    <w:p>
      <w:pPr>
        <w:pStyle w:val="Normal"/>
        <w:widowControl/>
        <w:suppressAutoHyphens w:val="false"/>
        <w:ind w:left="0" w:right="0" w:firstLine="567"/>
        <w:jc w:val="center"/>
        <w:rPr/>
      </w:pPr>
      <w:r>
        <w:rPr>
          <w:rFonts w:eastAsia="Calibri" w:cs="Times New Roman" w:ascii="Times New Roman" w:hAnsi="Times New Roman"/>
          <w:sz w:val="24"/>
          <w:szCs w:val="22"/>
        </w:rPr>
        <w:t xml:space="preserve">Юридический адрес: </w:t>
      </w:r>
      <w:r>
        <w:rPr>
          <w:rFonts w:cs="Times New Roman" w:ascii="Times New Roman" w:hAnsi="Times New Roman"/>
          <w:sz w:val="24"/>
          <w:szCs w:val="22"/>
        </w:rPr>
        <w:t>162511,Вологодская область рп. Кадуй,ул. Мира д.33, пом. 7</w:t>
      </w:r>
    </w:p>
    <w:p>
      <w:pPr>
        <w:pStyle w:val="Normal"/>
        <w:widowControl/>
        <w:suppressAutoHyphens w:val="false"/>
        <w:spacing w:lineRule="auto" w:line="276" w:before="0" w:after="200"/>
        <w:ind w:left="709" w:right="0" w:firstLine="425"/>
        <w:jc w:val="both"/>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bl>
      <w:tblPr>
        <w:tblW w:w="9885" w:type="dxa"/>
        <w:jc w:val="right"/>
        <w:tblInd w:w="0" w:type="dxa"/>
        <w:tblLayout w:type="fixed"/>
        <w:tblCellMar>
          <w:top w:w="0" w:type="dxa"/>
          <w:left w:w="108" w:type="dxa"/>
          <w:bottom w:w="0" w:type="dxa"/>
          <w:right w:w="108" w:type="dxa"/>
        </w:tblCellMar>
      </w:tblPr>
      <w:tblGrid>
        <w:gridCol w:w="5671"/>
        <w:gridCol w:w="1839"/>
        <w:gridCol w:w="2375"/>
      </w:tblGrid>
      <w:tr>
        <w:trPr/>
        <w:tc>
          <w:tcPr>
            <w:tcW w:w="5671" w:type="dxa"/>
            <w:tcBorders/>
            <w:vAlign w:val="bottom"/>
          </w:tcPr>
          <w:p>
            <w:pPr>
              <w:pStyle w:val="Normal"/>
              <w:widowControl w:val="false"/>
              <w:suppressAutoHyphens w:val="false"/>
              <w:snapToGrid w:val="false"/>
              <w:spacing w:lineRule="auto" w:line="276"/>
              <w:ind w:left="597" w:right="0" w:hanging="0"/>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r>
          </w:p>
        </w:tc>
        <w:tc>
          <w:tcPr>
            <w:tcW w:w="1839" w:type="dxa"/>
            <w:tcBorders/>
            <w:vAlign w:val="bottom"/>
          </w:tcPr>
          <w:p>
            <w:pPr>
              <w:pStyle w:val="Normal"/>
              <w:widowControl w:val="false"/>
              <w:suppressAutoHyphens w:val="false"/>
              <w:snapToGrid w:val="false"/>
              <w:spacing w:lineRule="auto" w:line="276"/>
              <w:ind w:left="0" w:right="0" w:hanging="103"/>
              <w:jc w:val="both"/>
              <w:rPr>
                <w:rFonts w:ascii="Times New Roman" w:hAnsi="Times New Roman" w:eastAsia="Calibri" w:cs="Times New Roman"/>
                <w:sz w:val="24"/>
                <w:szCs w:val="22"/>
                <w:lang w:val="ru-RU" w:eastAsia="en-US" w:bidi="ar-SA"/>
              </w:rPr>
            </w:pPr>
            <w:r>
              <w:rPr>
                <w:rFonts w:eastAsia="Calibri" w:cs="Times New Roman" w:ascii="Times New Roman" w:hAnsi="Times New Roman"/>
                <w:sz w:val="24"/>
                <w:szCs w:val="22"/>
                <w:lang w:val="ru-RU" w:eastAsia="en-US" w:bidi="ar-SA"/>
              </w:rPr>
            </w:r>
          </w:p>
        </w:tc>
        <w:tc>
          <w:tcPr>
            <w:tcW w:w="2375" w:type="dxa"/>
            <w:tcBorders/>
            <w:vAlign w:val="bottom"/>
          </w:tcPr>
          <w:p>
            <w:pPr>
              <w:pStyle w:val="Normal"/>
              <w:widowControl w:val="false"/>
              <w:suppressAutoHyphens w:val="false"/>
              <w:snapToGrid w:val="false"/>
              <w:spacing w:lineRule="auto" w:line="276"/>
              <w:ind w:left="709" w:right="0" w:hanging="808"/>
              <w:jc w:val="both"/>
              <w:rPr>
                <w:rFonts w:ascii="Times New Roman" w:hAnsi="Times New Roman" w:eastAsia="Calibri" w:cs="Times New Roman"/>
                <w:b/>
                <w:b/>
                <w:sz w:val="24"/>
                <w:szCs w:val="22"/>
                <w:lang w:val="ru-RU" w:eastAsia="en-US" w:bidi="ar-SA"/>
              </w:rPr>
            </w:pPr>
            <w:r>
              <w:rPr>
                <w:rFonts w:eastAsia="Calibri" w:cs="Times New Roman" w:ascii="Times New Roman" w:hAnsi="Times New Roman"/>
                <w:b/>
                <w:sz w:val="24"/>
                <w:szCs w:val="22"/>
                <w:lang w:val="ru-RU" w:eastAsia="en-US" w:bidi="ar-SA"/>
              </w:rPr>
            </w:r>
          </w:p>
        </w:tc>
      </w:tr>
    </w:tbl>
    <w:p>
      <w:pPr>
        <w:pStyle w:val="Normal"/>
        <w:widowControl/>
        <w:suppressAutoHyphens w:val="false"/>
        <w:spacing w:lineRule="auto" w:line="276"/>
        <w:ind w:left="709" w:right="0" w:hanging="0"/>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08"/>
          <w:tab w:val="left" w:pos="4253"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4253"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4"/>
          <w:footerReference w:type="default" r:id="rId35"/>
          <w:type w:val="nextPage"/>
          <w:pgSz w:w="11906" w:h="16838"/>
          <w:pgMar w:left="1134" w:right="990" w:gutter="0" w:header="0" w:top="567" w:footer="0" w:bottom="567"/>
          <w:pgNumType w:fmt="decimal"/>
          <w:formProt w:val="false"/>
          <w:textDirection w:val="lrTb"/>
          <w:docGrid w:type="default" w:linePitch="245" w:charSpace="0"/>
        </w:sect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15" w:hanging="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32385" simplePos="0" locked="0" layoutInCell="0" allowOverlap="1" relativeHeight="102">
                <wp:simplePos x="0" y="0"/>
                <wp:positionH relativeFrom="page">
                  <wp:posOffset>30480</wp:posOffset>
                </wp:positionH>
                <wp:positionV relativeFrom="page">
                  <wp:posOffset>46990</wp:posOffset>
                </wp:positionV>
                <wp:extent cx="15052040" cy="10634980"/>
                <wp:effectExtent l="4445" t="4445" r="0" b="0"/>
                <wp:wrapNone/>
                <wp:docPr id="12" name="Group 1"/>
                <a:graphic xmlns:a="http://schemas.openxmlformats.org/drawingml/2006/main">
                  <a:graphicData uri="http://schemas.microsoft.com/office/word/2010/wordprocessingGroup">
                    <wpg:wgp>
                      <wpg:cNvGrpSpPr/>
                      <wpg:grpSpPr>
                        <a:xfrm>
                          <a:off x="0" y="0"/>
                          <a:ext cx="15051960" cy="10635120"/>
                          <a:chOff x="0" y="0"/>
                          <a:chExt cx="15051960" cy="10635120"/>
                        </a:xfrm>
                      </wpg:grpSpPr>
                      <wps:wsp>
                        <wps:cNvSpPr/>
                        <wps:spPr>
                          <a:xfrm>
                            <a:off x="0" y="0"/>
                            <a:ext cx="15051960" cy="10635120"/>
                          </a:xfrm>
                          <a:custGeom>
                            <a:avLst/>
                            <a:gdLst/>
                            <a:ahLst/>
                            <a:rect l="l" t="t" r="r" b="b"/>
                            <a:pathLst>
                              <a:path w="21599" h="21600">
                                <a:moveTo>
                                  <a:pt x="0" y="21600"/>
                                </a:moveTo>
                                <a:lnTo>
                                  <a:pt x="0" y="0"/>
                                </a:lnTo>
                                <a:lnTo>
                                  <a:pt x="0" y="0"/>
                                </a:lnTo>
                                <a:lnTo>
                                  <a:pt x="21599" y="0"/>
                                </a:lnTo>
                                <a:lnTo>
                                  <a:pt x="21599" y="0"/>
                                </a:lnTo>
                                <a:lnTo>
                                  <a:pt x="21599" y="21600"/>
                                </a:lnTo>
                                <a:lnTo>
                                  <a:pt x="21599" y="21600"/>
                                </a:lnTo>
                                <a:lnTo>
                                  <a:pt x="0" y="2160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58200" y="89640"/>
                            <a:ext cx="14603760" cy="10455120"/>
                          </a:xfrm>
                          <a:custGeom>
                            <a:avLst/>
                            <a:gdLst/>
                            <a:ahLst/>
                            <a:rect l="l" t="t" r="r" b="b"/>
                            <a:pathLst>
                              <a:path w="21600" h="21600">
                                <a:moveTo>
                                  <a:pt x="21600" y="21600"/>
                                </a:moveTo>
                                <a:lnTo>
                                  <a:pt x="21600" y="0"/>
                                </a:lnTo>
                                <a:lnTo>
                                  <a:pt x="21600" y="0"/>
                                </a:lnTo>
                                <a:lnTo>
                                  <a:pt x="0" y="0"/>
                                </a:lnTo>
                                <a:lnTo>
                                  <a:pt x="0" y="0"/>
                                </a:lnTo>
                                <a:lnTo>
                                  <a:pt x="0" y="21600"/>
                                </a:lnTo>
                                <a:lnTo>
                                  <a:pt x="0" y="21600"/>
                                </a:lnTo>
                                <a:lnTo>
                                  <a:pt x="21600" y="21600"/>
                                </a:lnTo>
                                <a:close/>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3817800" y="239400"/>
                            <a:ext cx="2355120" cy="167040"/>
                          </a:xfrm>
                          <a:prstGeom prst="rect">
                            <a:avLst/>
                          </a:prstGeom>
                          <a:ln w="0">
                            <a:noFill/>
                          </a:ln>
                        </pic:spPr>
                      </pic:pic>
                      <pic:pic xmlns:pic="http://schemas.openxmlformats.org/drawingml/2006/picture">
                        <pic:nvPicPr>
                          <pic:cNvPr id="1" name="" descr=""/>
                          <pic:cNvPicPr/>
                        </pic:nvPicPr>
                        <pic:blipFill>
                          <a:blip r:embed="rId37"/>
                          <a:stretch/>
                        </pic:blipFill>
                        <pic:spPr>
                          <a:xfrm>
                            <a:off x="6242040" y="295200"/>
                            <a:ext cx="1163160" cy="159480"/>
                          </a:xfrm>
                          <a:prstGeom prst="rect">
                            <a:avLst/>
                          </a:prstGeom>
                          <a:ln w="0">
                            <a:noFill/>
                          </a:ln>
                        </pic:spPr>
                      </pic:pic>
                      <pic:pic xmlns:pic="http://schemas.openxmlformats.org/drawingml/2006/picture">
                        <pic:nvPicPr>
                          <pic:cNvPr id="2" name="" descr=""/>
                          <pic:cNvPicPr/>
                        </pic:nvPicPr>
                        <pic:blipFill>
                          <a:blip r:embed="rId38"/>
                          <a:stretch/>
                        </pic:blipFill>
                        <pic:spPr>
                          <a:xfrm>
                            <a:off x="8727480" y="295200"/>
                            <a:ext cx="1680120" cy="159480"/>
                          </a:xfrm>
                          <a:prstGeom prst="rect">
                            <a:avLst/>
                          </a:prstGeom>
                          <a:ln w="0">
                            <a:noFill/>
                          </a:ln>
                        </pic:spPr>
                      </pic:pic>
                      <pic:pic xmlns:pic="http://schemas.openxmlformats.org/drawingml/2006/picture">
                        <pic:nvPicPr>
                          <pic:cNvPr id="3" name="" descr=""/>
                          <pic:cNvPicPr/>
                        </pic:nvPicPr>
                        <pic:blipFill>
                          <a:blip r:embed="rId39"/>
                          <a:stretch/>
                        </pic:blipFill>
                        <pic:spPr>
                          <a:xfrm>
                            <a:off x="7476480" y="246240"/>
                            <a:ext cx="1174680" cy="434520"/>
                          </a:xfrm>
                          <a:prstGeom prst="rect">
                            <a:avLst/>
                          </a:prstGeom>
                          <a:ln w="0">
                            <a:noFill/>
                          </a:ln>
                        </pic:spPr>
                      </pic:pic>
                      <wps:wsp>
                        <wps:cNvSpPr/>
                        <wps:spPr>
                          <a:xfrm>
                            <a:off x="10486440" y="295200"/>
                            <a:ext cx="660240" cy="159480"/>
                          </a:xfrm>
                          <a:custGeom>
                            <a:avLst/>
                            <a:gdLst/>
                            <a:ahLst/>
                            <a:rect l="l" t="t" r="r" b="b"/>
                            <a:pathLst>
                              <a:path w="21597" h="21532">
                                <a:moveTo>
                                  <a:pt x="3273" y="6211"/>
                                </a:moveTo>
                                <a:lnTo>
                                  <a:pt x="2869" y="2359"/>
                                </a:lnTo>
                                <a:lnTo>
                                  <a:pt x="2869" y="2359"/>
                                </a:lnTo>
                                <a:lnTo>
                                  <a:pt x="2592" y="1702"/>
                                </a:lnTo>
                                <a:lnTo>
                                  <a:pt x="2592" y="1702"/>
                                </a:lnTo>
                                <a:lnTo>
                                  <a:pt x="2592" y="7756"/>
                                </a:lnTo>
                                <a:lnTo>
                                  <a:pt x="2592" y="7756"/>
                                </a:lnTo>
                                <a:lnTo>
                                  <a:pt x="2588" y="9436"/>
                                </a:lnTo>
                                <a:lnTo>
                                  <a:pt x="2588" y="9436"/>
                                </a:lnTo>
                                <a:lnTo>
                                  <a:pt x="2523" y="11251"/>
                                </a:lnTo>
                                <a:lnTo>
                                  <a:pt x="2523" y="11251"/>
                                </a:lnTo>
                                <a:lnTo>
                                  <a:pt x="2349" y="12824"/>
                                </a:lnTo>
                                <a:lnTo>
                                  <a:pt x="2349" y="12824"/>
                                </a:lnTo>
                                <a:lnTo>
                                  <a:pt x="2020" y="13776"/>
                                </a:lnTo>
                                <a:lnTo>
                                  <a:pt x="2020" y="13776"/>
                                </a:lnTo>
                                <a:lnTo>
                                  <a:pt x="1896" y="13980"/>
                                </a:lnTo>
                                <a:lnTo>
                                  <a:pt x="1896" y="13980"/>
                                </a:lnTo>
                                <a:lnTo>
                                  <a:pt x="1747" y="13980"/>
                                </a:lnTo>
                                <a:lnTo>
                                  <a:pt x="1747" y="13980"/>
                                </a:lnTo>
                                <a:lnTo>
                                  <a:pt x="1622" y="13980"/>
                                </a:lnTo>
                                <a:lnTo>
                                  <a:pt x="1622" y="13980"/>
                                </a:lnTo>
                                <a:lnTo>
                                  <a:pt x="772" y="10063"/>
                                </a:lnTo>
                                <a:lnTo>
                                  <a:pt x="772" y="10063"/>
                                </a:lnTo>
                                <a:lnTo>
                                  <a:pt x="652" y="7756"/>
                                </a:lnTo>
                                <a:lnTo>
                                  <a:pt x="652" y="7756"/>
                                </a:lnTo>
                                <a:lnTo>
                                  <a:pt x="658" y="5529"/>
                                </a:lnTo>
                                <a:lnTo>
                                  <a:pt x="658" y="5529"/>
                                </a:lnTo>
                                <a:lnTo>
                                  <a:pt x="1349" y="1123"/>
                                </a:lnTo>
                                <a:lnTo>
                                  <a:pt x="1349" y="1123"/>
                                </a:lnTo>
                                <a:lnTo>
                                  <a:pt x="1498" y="1020"/>
                                </a:lnTo>
                                <a:lnTo>
                                  <a:pt x="1498" y="1020"/>
                                </a:lnTo>
                                <a:lnTo>
                                  <a:pt x="1573" y="1020"/>
                                </a:lnTo>
                                <a:lnTo>
                                  <a:pt x="1573" y="1020"/>
                                </a:lnTo>
                                <a:lnTo>
                                  <a:pt x="2452" y="4708"/>
                                </a:lnTo>
                                <a:lnTo>
                                  <a:pt x="2452" y="4708"/>
                                </a:lnTo>
                                <a:lnTo>
                                  <a:pt x="2592" y="7756"/>
                                </a:lnTo>
                                <a:lnTo>
                                  <a:pt x="2592" y="7756"/>
                                </a:lnTo>
                                <a:lnTo>
                                  <a:pt x="2592" y="1702"/>
                                </a:lnTo>
                                <a:lnTo>
                                  <a:pt x="2592" y="1702"/>
                                </a:lnTo>
                                <a:lnTo>
                                  <a:pt x="1921" y="102"/>
                                </a:lnTo>
                                <a:lnTo>
                                  <a:pt x="1921" y="102"/>
                                </a:lnTo>
                                <a:lnTo>
                                  <a:pt x="1772" y="102"/>
                                </a:lnTo>
                                <a:lnTo>
                                  <a:pt x="1772" y="102"/>
                                </a:lnTo>
                                <a:lnTo>
                                  <a:pt x="1622" y="0"/>
                                </a:lnTo>
                                <a:lnTo>
                                  <a:pt x="1622" y="0"/>
                                </a:lnTo>
                                <a:lnTo>
                                  <a:pt x="1523" y="0"/>
                                </a:lnTo>
                                <a:lnTo>
                                  <a:pt x="1523" y="0"/>
                                </a:lnTo>
                                <a:lnTo>
                                  <a:pt x="1223" y="165"/>
                                </a:lnTo>
                                <a:lnTo>
                                  <a:pt x="1223" y="165"/>
                                </a:lnTo>
                                <a:lnTo>
                                  <a:pt x="1070" y="326"/>
                                </a:lnTo>
                                <a:lnTo>
                                  <a:pt x="1070" y="326"/>
                                </a:lnTo>
                                <a:lnTo>
                                  <a:pt x="801" y="918"/>
                                </a:lnTo>
                                <a:lnTo>
                                  <a:pt x="801" y="918"/>
                                </a:lnTo>
                                <a:lnTo>
                                  <a:pt x="777" y="1020"/>
                                </a:lnTo>
                                <a:lnTo>
                                  <a:pt x="777" y="1020"/>
                                </a:lnTo>
                                <a:lnTo>
                                  <a:pt x="652" y="1327"/>
                                </a:lnTo>
                                <a:lnTo>
                                  <a:pt x="652" y="1327"/>
                                </a:lnTo>
                                <a:lnTo>
                                  <a:pt x="36" y="5213"/>
                                </a:lnTo>
                                <a:lnTo>
                                  <a:pt x="36" y="5213"/>
                                </a:lnTo>
                                <a:lnTo>
                                  <a:pt x="0" y="9509"/>
                                </a:lnTo>
                                <a:lnTo>
                                  <a:pt x="0" y="9509"/>
                                </a:lnTo>
                                <a:lnTo>
                                  <a:pt x="451" y="13145"/>
                                </a:lnTo>
                                <a:lnTo>
                                  <a:pt x="451" y="13145"/>
                                </a:lnTo>
                                <a:lnTo>
                                  <a:pt x="1296" y="15060"/>
                                </a:lnTo>
                                <a:lnTo>
                                  <a:pt x="1296" y="15060"/>
                                </a:lnTo>
                                <a:lnTo>
                                  <a:pt x="2443" y="14185"/>
                                </a:lnTo>
                                <a:lnTo>
                                  <a:pt x="2443" y="14185"/>
                                </a:lnTo>
                                <a:lnTo>
                                  <a:pt x="2493" y="14083"/>
                                </a:lnTo>
                                <a:lnTo>
                                  <a:pt x="2493" y="14083"/>
                                </a:lnTo>
                                <a:lnTo>
                                  <a:pt x="3145" y="10504"/>
                                </a:lnTo>
                                <a:lnTo>
                                  <a:pt x="3145" y="10504"/>
                                </a:lnTo>
                                <a:lnTo>
                                  <a:pt x="3273" y="6211"/>
                                </a:lnTo>
                                <a:close/>
                                <a:moveTo>
                                  <a:pt x="7269" y="14083"/>
                                </a:moveTo>
                                <a:lnTo>
                                  <a:pt x="7244" y="14083"/>
                                </a:lnTo>
                                <a:lnTo>
                                  <a:pt x="7244" y="14083"/>
                                </a:lnTo>
                                <a:lnTo>
                                  <a:pt x="7070" y="13980"/>
                                </a:lnTo>
                                <a:lnTo>
                                  <a:pt x="7070" y="13980"/>
                                </a:lnTo>
                                <a:lnTo>
                                  <a:pt x="6597" y="12144"/>
                                </a:lnTo>
                                <a:lnTo>
                                  <a:pt x="6597" y="12144"/>
                                </a:lnTo>
                                <a:lnTo>
                                  <a:pt x="6376" y="10815"/>
                                </a:lnTo>
                                <a:lnTo>
                                  <a:pt x="6376" y="10815"/>
                                </a:lnTo>
                                <a:lnTo>
                                  <a:pt x="6184" y="9368"/>
                                </a:lnTo>
                                <a:lnTo>
                                  <a:pt x="6184" y="9368"/>
                                </a:lnTo>
                                <a:lnTo>
                                  <a:pt x="6050" y="8572"/>
                                </a:lnTo>
                                <a:lnTo>
                                  <a:pt x="6050" y="8572"/>
                                </a:lnTo>
                                <a:lnTo>
                                  <a:pt x="5975" y="8062"/>
                                </a:lnTo>
                                <a:lnTo>
                                  <a:pt x="5975" y="8062"/>
                                </a:lnTo>
                                <a:lnTo>
                                  <a:pt x="5876" y="7449"/>
                                </a:lnTo>
                                <a:lnTo>
                                  <a:pt x="5876" y="7449"/>
                                </a:lnTo>
                                <a:lnTo>
                                  <a:pt x="5851" y="7449"/>
                                </a:lnTo>
                                <a:lnTo>
                                  <a:pt x="5851" y="7449"/>
                                </a:lnTo>
                                <a:lnTo>
                                  <a:pt x="5727" y="7041"/>
                                </a:lnTo>
                                <a:lnTo>
                                  <a:pt x="5727" y="7041"/>
                                </a:lnTo>
                                <a:lnTo>
                                  <a:pt x="5602" y="6735"/>
                                </a:lnTo>
                                <a:lnTo>
                                  <a:pt x="5602" y="6735"/>
                                </a:lnTo>
                                <a:lnTo>
                                  <a:pt x="5813" y="5932"/>
                                </a:lnTo>
                                <a:lnTo>
                                  <a:pt x="5813" y="5932"/>
                                </a:lnTo>
                                <a:lnTo>
                                  <a:pt x="5936" y="4876"/>
                                </a:lnTo>
                                <a:lnTo>
                                  <a:pt x="5936" y="4876"/>
                                </a:lnTo>
                                <a:lnTo>
                                  <a:pt x="6041" y="3754"/>
                                </a:lnTo>
                                <a:lnTo>
                                  <a:pt x="6041" y="3754"/>
                                </a:lnTo>
                                <a:lnTo>
                                  <a:pt x="6199" y="2755"/>
                                </a:lnTo>
                                <a:lnTo>
                                  <a:pt x="6199" y="2755"/>
                                </a:lnTo>
                                <a:lnTo>
                                  <a:pt x="6324" y="2653"/>
                                </a:lnTo>
                                <a:lnTo>
                                  <a:pt x="6324" y="2653"/>
                                </a:lnTo>
                                <a:lnTo>
                                  <a:pt x="6398" y="2653"/>
                                </a:lnTo>
                                <a:lnTo>
                                  <a:pt x="6398" y="2653"/>
                                </a:lnTo>
                                <a:lnTo>
                                  <a:pt x="6572" y="2857"/>
                                </a:lnTo>
                                <a:lnTo>
                                  <a:pt x="6572" y="2857"/>
                                </a:lnTo>
                                <a:lnTo>
                                  <a:pt x="6622" y="2959"/>
                                </a:lnTo>
                                <a:lnTo>
                                  <a:pt x="6622" y="2959"/>
                                </a:lnTo>
                                <a:lnTo>
                                  <a:pt x="6771" y="3061"/>
                                </a:lnTo>
                                <a:lnTo>
                                  <a:pt x="6771" y="3061"/>
                                </a:lnTo>
                                <a:lnTo>
                                  <a:pt x="6896" y="2959"/>
                                </a:lnTo>
                                <a:lnTo>
                                  <a:pt x="6896" y="2959"/>
                                </a:lnTo>
                                <a:lnTo>
                                  <a:pt x="7020" y="2653"/>
                                </a:lnTo>
                                <a:lnTo>
                                  <a:pt x="7020" y="2653"/>
                                </a:lnTo>
                                <a:lnTo>
                                  <a:pt x="7070" y="2347"/>
                                </a:lnTo>
                                <a:lnTo>
                                  <a:pt x="7070" y="2347"/>
                                </a:lnTo>
                                <a:lnTo>
                                  <a:pt x="7095" y="1735"/>
                                </a:lnTo>
                                <a:lnTo>
                                  <a:pt x="7095" y="1735"/>
                                </a:lnTo>
                                <a:lnTo>
                                  <a:pt x="7070" y="1123"/>
                                </a:lnTo>
                                <a:lnTo>
                                  <a:pt x="7070" y="1123"/>
                                </a:lnTo>
                                <a:lnTo>
                                  <a:pt x="6946" y="612"/>
                                </a:lnTo>
                                <a:lnTo>
                                  <a:pt x="6946" y="612"/>
                                </a:lnTo>
                                <a:lnTo>
                                  <a:pt x="6821" y="408"/>
                                </a:lnTo>
                                <a:lnTo>
                                  <a:pt x="6821" y="408"/>
                                </a:lnTo>
                                <a:lnTo>
                                  <a:pt x="6647" y="306"/>
                                </a:lnTo>
                                <a:lnTo>
                                  <a:pt x="6647" y="306"/>
                                </a:lnTo>
                                <a:lnTo>
                                  <a:pt x="6572" y="306"/>
                                </a:lnTo>
                                <a:lnTo>
                                  <a:pt x="6572" y="306"/>
                                </a:lnTo>
                                <a:lnTo>
                                  <a:pt x="6295" y="395"/>
                                </a:lnTo>
                                <a:lnTo>
                                  <a:pt x="6295" y="395"/>
                                </a:lnTo>
                                <a:lnTo>
                                  <a:pt x="6116" y="968"/>
                                </a:lnTo>
                                <a:lnTo>
                                  <a:pt x="6116" y="968"/>
                                </a:lnTo>
                                <a:lnTo>
                                  <a:pt x="5975" y="1939"/>
                                </a:lnTo>
                                <a:lnTo>
                                  <a:pt x="5975" y="1939"/>
                                </a:lnTo>
                                <a:lnTo>
                                  <a:pt x="5926" y="2449"/>
                                </a:lnTo>
                                <a:lnTo>
                                  <a:pt x="5926" y="2449"/>
                                </a:lnTo>
                                <a:lnTo>
                                  <a:pt x="5851" y="3061"/>
                                </a:lnTo>
                                <a:lnTo>
                                  <a:pt x="5851" y="3061"/>
                                </a:lnTo>
                                <a:lnTo>
                                  <a:pt x="4980" y="6633"/>
                                </a:lnTo>
                                <a:lnTo>
                                  <a:pt x="4980" y="6633"/>
                                </a:lnTo>
                                <a:lnTo>
                                  <a:pt x="4856" y="6633"/>
                                </a:lnTo>
                                <a:lnTo>
                                  <a:pt x="4856" y="6633"/>
                                </a:lnTo>
                                <a:lnTo>
                                  <a:pt x="4856" y="3368"/>
                                </a:lnTo>
                                <a:lnTo>
                                  <a:pt x="4856" y="3368"/>
                                </a:lnTo>
                                <a:lnTo>
                                  <a:pt x="4881" y="2551"/>
                                </a:lnTo>
                                <a:lnTo>
                                  <a:pt x="4881" y="2551"/>
                                </a:lnTo>
                                <a:lnTo>
                                  <a:pt x="4906" y="1939"/>
                                </a:lnTo>
                                <a:lnTo>
                                  <a:pt x="4906" y="1939"/>
                                </a:lnTo>
                                <a:lnTo>
                                  <a:pt x="4931" y="1735"/>
                                </a:lnTo>
                                <a:lnTo>
                                  <a:pt x="4931" y="1735"/>
                                </a:lnTo>
                                <a:lnTo>
                                  <a:pt x="4931" y="1633"/>
                                </a:lnTo>
                                <a:lnTo>
                                  <a:pt x="4931" y="1633"/>
                                </a:lnTo>
                                <a:lnTo>
                                  <a:pt x="5055" y="1225"/>
                                </a:lnTo>
                                <a:lnTo>
                                  <a:pt x="5055" y="1225"/>
                                </a:lnTo>
                                <a:lnTo>
                                  <a:pt x="5105" y="1123"/>
                                </a:lnTo>
                                <a:lnTo>
                                  <a:pt x="5105" y="1123"/>
                                </a:lnTo>
                                <a:lnTo>
                                  <a:pt x="5229" y="1123"/>
                                </a:lnTo>
                                <a:lnTo>
                                  <a:pt x="5229" y="1123"/>
                                </a:lnTo>
                                <a:lnTo>
                                  <a:pt x="5453" y="1020"/>
                                </a:lnTo>
                                <a:lnTo>
                                  <a:pt x="5453" y="1020"/>
                                </a:lnTo>
                                <a:lnTo>
                                  <a:pt x="5453" y="408"/>
                                </a:lnTo>
                                <a:lnTo>
                                  <a:pt x="5453" y="408"/>
                                </a:lnTo>
                                <a:lnTo>
                                  <a:pt x="3712" y="408"/>
                                </a:lnTo>
                                <a:lnTo>
                                  <a:pt x="3712" y="408"/>
                                </a:lnTo>
                                <a:lnTo>
                                  <a:pt x="3712" y="1020"/>
                                </a:lnTo>
                                <a:lnTo>
                                  <a:pt x="3712" y="1020"/>
                                </a:lnTo>
                                <a:lnTo>
                                  <a:pt x="3786" y="1020"/>
                                </a:lnTo>
                                <a:lnTo>
                                  <a:pt x="3786" y="1020"/>
                                </a:lnTo>
                                <a:lnTo>
                                  <a:pt x="3961" y="1123"/>
                                </a:lnTo>
                                <a:lnTo>
                                  <a:pt x="3961" y="1123"/>
                                </a:lnTo>
                                <a:lnTo>
                                  <a:pt x="4060" y="1327"/>
                                </a:lnTo>
                                <a:lnTo>
                                  <a:pt x="4060" y="1327"/>
                                </a:lnTo>
                                <a:lnTo>
                                  <a:pt x="4110" y="1327"/>
                                </a:lnTo>
                                <a:lnTo>
                                  <a:pt x="4110" y="1327"/>
                                </a:lnTo>
                                <a:lnTo>
                                  <a:pt x="4209" y="1837"/>
                                </a:lnTo>
                                <a:lnTo>
                                  <a:pt x="4209" y="1837"/>
                                </a:lnTo>
                                <a:lnTo>
                                  <a:pt x="4234" y="2245"/>
                                </a:lnTo>
                                <a:lnTo>
                                  <a:pt x="4234" y="2245"/>
                                </a:lnTo>
                                <a:lnTo>
                                  <a:pt x="4234" y="11940"/>
                                </a:lnTo>
                                <a:lnTo>
                                  <a:pt x="4234" y="11940"/>
                                </a:lnTo>
                                <a:lnTo>
                                  <a:pt x="4209" y="12756"/>
                                </a:lnTo>
                                <a:lnTo>
                                  <a:pt x="4209" y="12756"/>
                                </a:lnTo>
                                <a:lnTo>
                                  <a:pt x="4184" y="13266"/>
                                </a:lnTo>
                                <a:lnTo>
                                  <a:pt x="4184" y="13266"/>
                                </a:lnTo>
                                <a:lnTo>
                                  <a:pt x="4135" y="13572"/>
                                </a:lnTo>
                                <a:lnTo>
                                  <a:pt x="4135" y="13572"/>
                                </a:lnTo>
                                <a:lnTo>
                                  <a:pt x="4135" y="13674"/>
                                </a:lnTo>
                                <a:lnTo>
                                  <a:pt x="4135" y="13674"/>
                                </a:lnTo>
                                <a:lnTo>
                                  <a:pt x="4035" y="13878"/>
                                </a:lnTo>
                                <a:lnTo>
                                  <a:pt x="4035" y="13878"/>
                                </a:lnTo>
                                <a:lnTo>
                                  <a:pt x="3911" y="14083"/>
                                </a:lnTo>
                                <a:lnTo>
                                  <a:pt x="3911" y="14083"/>
                                </a:lnTo>
                                <a:lnTo>
                                  <a:pt x="3712" y="14083"/>
                                </a:lnTo>
                                <a:lnTo>
                                  <a:pt x="3712" y="14083"/>
                                </a:lnTo>
                                <a:lnTo>
                                  <a:pt x="3712" y="14695"/>
                                </a:lnTo>
                                <a:lnTo>
                                  <a:pt x="3712" y="14695"/>
                                </a:lnTo>
                                <a:lnTo>
                                  <a:pt x="5453" y="14695"/>
                                </a:lnTo>
                                <a:lnTo>
                                  <a:pt x="5453" y="14695"/>
                                </a:lnTo>
                                <a:lnTo>
                                  <a:pt x="5453" y="14083"/>
                                </a:lnTo>
                                <a:lnTo>
                                  <a:pt x="5453" y="14083"/>
                                </a:lnTo>
                                <a:lnTo>
                                  <a:pt x="5179" y="14083"/>
                                </a:lnTo>
                                <a:lnTo>
                                  <a:pt x="5179" y="14083"/>
                                </a:lnTo>
                                <a:lnTo>
                                  <a:pt x="5055" y="13980"/>
                                </a:lnTo>
                                <a:lnTo>
                                  <a:pt x="5055" y="13980"/>
                                </a:lnTo>
                                <a:lnTo>
                                  <a:pt x="5005" y="13776"/>
                                </a:lnTo>
                                <a:lnTo>
                                  <a:pt x="5005" y="13776"/>
                                </a:lnTo>
                                <a:lnTo>
                                  <a:pt x="4906" y="13266"/>
                                </a:lnTo>
                                <a:lnTo>
                                  <a:pt x="4906" y="13266"/>
                                </a:lnTo>
                                <a:lnTo>
                                  <a:pt x="4881" y="12858"/>
                                </a:lnTo>
                                <a:lnTo>
                                  <a:pt x="4881" y="12858"/>
                                </a:lnTo>
                                <a:lnTo>
                                  <a:pt x="4856" y="12246"/>
                                </a:lnTo>
                                <a:lnTo>
                                  <a:pt x="4856" y="12246"/>
                                </a:lnTo>
                                <a:lnTo>
                                  <a:pt x="4856" y="7551"/>
                                </a:lnTo>
                                <a:lnTo>
                                  <a:pt x="4856" y="7551"/>
                                </a:lnTo>
                                <a:lnTo>
                                  <a:pt x="5005" y="7551"/>
                                </a:lnTo>
                                <a:lnTo>
                                  <a:pt x="5005" y="7551"/>
                                </a:lnTo>
                                <a:lnTo>
                                  <a:pt x="5080" y="7551"/>
                                </a:lnTo>
                                <a:lnTo>
                                  <a:pt x="5080" y="7551"/>
                                </a:lnTo>
                                <a:lnTo>
                                  <a:pt x="5339" y="8715"/>
                                </a:lnTo>
                                <a:lnTo>
                                  <a:pt x="5339" y="8715"/>
                                </a:lnTo>
                                <a:lnTo>
                                  <a:pt x="5647" y="10807"/>
                                </a:lnTo>
                                <a:lnTo>
                                  <a:pt x="5647" y="10807"/>
                                </a:lnTo>
                                <a:lnTo>
                                  <a:pt x="5964" y="13057"/>
                                </a:lnTo>
                                <a:lnTo>
                                  <a:pt x="5964" y="13057"/>
                                </a:lnTo>
                                <a:lnTo>
                                  <a:pt x="6249" y="14695"/>
                                </a:lnTo>
                                <a:lnTo>
                                  <a:pt x="6249" y="14695"/>
                                </a:lnTo>
                                <a:lnTo>
                                  <a:pt x="7269" y="14695"/>
                                </a:lnTo>
                                <a:lnTo>
                                  <a:pt x="7269" y="14695"/>
                                </a:lnTo>
                                <a:lnTo>
                                  <a:pt x="7269" y="14083"/>
                                </a:lnTo>
                                <a:close/>
                                <a:moveTo>
                                  <a:pt x="10913" y="7558"/>
                                </a:moveTo>
                                <a:lnTo>
                                  <a:pt x="10709" y="3135"/>
                                </a:lnTo>
                                <a:lnTo>
                                  <a:pt x="10709" y="3135"/>
                                </a:lnTo>
                                <a:lnTo>
                                  <a:pt x="10229" y="1384"/>
                                </a:lnTo>
                                <a:lnTo>
                                  <a:pt x="10229" y="1384"/>
                                </a:lnTo>
                                <a:lnTo>
                                  <a:pt x="10229" y="7756"/>
                                </a:lnTo>
                                <a:lnTo>
                                  <a:pt x="10229" y="7756"/>
                                </a:lnTo>
                                <a:lnTo>
                                  <a:pt x="10229" y="8572"/>
                                </a:lnTo>
                                <a:lnTo>
                                  <a:pt x="10229" y="8572"/>
                                </a:lnTo>
                                <a:lnTo>
                                  <a:pt x="10202" y="10271"/>
                                </a:lnTo>
                                <a:lnTo>
                                  <a:pt x="10202" y="10271"/>
                                </a:lnTo>
                                <a:lnTo>
                                  <a:pt x="10074" y="11985"/>
                                </a:lnTo>
                                <a:lnTo>
                                  <a:pt x="10074" y="11985"/>
                                </a:lnTo>
                                <a:lnTo>
                                  <a:pt x="9831" y="13397"/>
                                </a:lnTo>
                                <a:lnTo>
                                  <a:pt x="9831" y="13397"/>
                                </a:lnTo>
                                <a:lnTo>
                                  <a:pt x="9458" y="14185"/>
                                </a:lnTo>
                                <a:lnTo>
                                  <a:pt x="9458" y="14185"/>
                                </a:lnTo>
                                <a:lnTo>
                                  <a:pt x="9209" y="14185"/>
                                </a:lnTo>
                                <a:lnTo>
                                  <a:pt x="9209" y="14185"/>
                                </a:lnTo>
                                <a:lnTo>
                                  <a:pt x="8513" y="11735"/>
                                </a:lnTo>
                                <a:lnTo>
                                  <a:pt x="8513" y="11735"/>
                                </a:lnTo>
                                <a:lnTo>
                                  <a:pt x="8513" y="10511"/>
                                </a:lnTo>
                                <a:lnTo>
                                  <a:pt x="8513" y="10511"/>
                                </a:lnTo>
                                <a:lnTo>
                                  <a:pt x="8488" y="9694"/>
                                </a:lnTo>
                                <a:lnTo>
                                  <a:pt x="8488" y="9694"/>
                                </a:lnTo>
                                <a:lnTo>
                                  <a:pt x="8488" y="4388"/>
                                </a:lnTo>
                                <a:lnTo>
                                  <a:pt x="8488" y="4388"/>
                                </a:lnTo>
                                <a:lnTo>
                                  <a:pt x="8637" y="3674"/>
                                </a:lnTo>
                                <a:lnTo>
                                  <a:pt x="8637" y="3674"/>
                                </a:lnTo>
                                <a:lnTo>
                                  <a:pt x="8761" y="3266"/>
                                </a:lnTo>
                                <a:lnTo>
                                  <a:pt x="8761" y="3266"/>
                                </a:lnTo>
                                <a:lnTo>
                                  <a:pt x="8861" y="2857"/>
                                </a:lnTo>
                                <a:lnTo>
                                  <a:pt x="8861" y="2857"/>
                                </a:lnTo>
                                <a:lnTo>
                                  <a:pt x="9010" y="2551"/>
                                </a:lnTo>
                                <a:lnTo>
                                  <a:pt x="9010" y="2551"/>
                                </a:lnTo>
                                <a:lnTo>
                                  <a:pt x="9159" y="2347"/>
                                </a:lnTo>
                                <a:lnTo>
                                  <a:pt x="9159" y="2347"/>
                                </a:lnTo>
                                <a:lnTo>
                                  <a:pt x="9309" y="2245"/>
                                </a:lnTo>
                                <a:lnTo>
                                  <a:pt x="9309" y="2245"/>
                                </a:lnTo>
                                <a:lnTo>
                                  <a:pt x="9735" y="2888"/>
                                </a:lnTo>
                                <a:lnTo>
                                  <a:pt x="9735" y="2888"/>
                                </a:lnTo>
                                <a:lnTo>
                                  <a:pt x="9979" y="4049"/>
                                </a:lnTo>
                                <a:lnTo>
                                  <a:pt x="9979" y="4049"/>
                                </a:lnTo>
                                <a:lnTo>
                                  <a:pt x="10130" y="5534"/>
                                </a:lnTo>
                                <a:lnTo>
                                  <a:pt x="10130" y="5534"/>
                                </a:lnTo>
                                <a:lnTo>
                                  <a:pt x="10204" y="7041"/>
                                </a:lnTo>
                                <a:lnTo>
                                  <a:pt x="10204" y="7041"/>
                                </a:lnTo>
                                <a:lnTo>
                                  <a:pt x="10229" y="7756"/>
                                </a:lnTo>
                                <a:lnTo>
                                  <a:pt x="10229" y="7756"/>
                                </a:lnTo>
                                <a:lnTo>
                                  <a:pt x="10229" y="1384"/>
                                </a:lnTo>
                                <a:lnTo>
                                  <a:pt x="10229" y="1384"/>
                                </a:lnTo>
                                <a:lnTo>
                                  <a:pt x="9906" y="204"/>
                                </a:lnTo>
                                <a:lnTo>
                                  <a:pt x="9906" y="204"/>
                                </a:lnTo>
                                <a:lnTo>
                                  <a:pt x="9607" y="0"/>
                                </a:lnTo>
                                <a:lnTo>
                                  <a:pt x="9607" y="0"/>
                                </a:lnTo>
                                <a:lnTo>
                                  <a:pt x="9458" y="102"/>
                                </a:lnTo>
                                <a:lnTo>
                                  <a:pt x="9458" y="102"/>
                                </a:lnTo>
                                <a:lnTo>
                                  <a:pt x="9183" y="156"/>
                                </a:lnTo>
                                <a:lnTo>
                                  <a:pt x="9183" y="156"/>
                                </a:lnTo>
                                <a:lnTo>
                                  <a:pt x="8963" y="951"/>
                                </a:lnTo>
                                <a:lnTo>
                                  <a:pt x="8963" y="951"/>
                                </a:lnTo>
                                <a:lnTo>
                                  <a:pt x="8786" y="1735"/>
                                </a:lnTo>
                                <a:lnTo>
                                  <a:pt x="8786" y="1735"/>
                                </a:lnTo>
                                <a:lnTo>
                                  <a:pt x="8687" y="2245"/>
                                </a:lnTo>
                                <a:lnTo>
                                  <a:pt x="8687" y="2245"/>
                                </a:lnTo>
                                <a:lnTo>
                                  <a:pt x="8587" y="2755"/>
                                </a:lnTo>
                                <a:lnTo>
                                  <a:pt x="8587" y="2755"/>
                                </a:lnTo>
                                <a:lnTo>
                                  <a:pt x="8488" y="3470"/>
                                </a:lnTo>
                                <a:lnTo>
                                  <a:pt x="8488" y="3470"/>
                                </a:lnTo>
                                <a:lnTo>
                                  <a:pt x="8488" y="102"/>
                                </a:lnTo>
                                <a:lnTo>
                                  <a:pt x="8488" y="102"/>
                                </a:lnTo>
                                <a:lnTo>
                                  <a:pt x="8363" y="102"/>
                                </a:lnTo>
                                <a:lnTo>
                                  <a:pt x="8363" y="102"/>
                                </a:lnTo>
                                <a:lnTo>
                                  <a:pt x="7294" y="1837"/>
                                </a:lnTo>
                                <a:lnTo>
                                  <a:pt x="7294" y="1837"/>
                                </a:lnTo>
                                <a:lnTo>
                                  <a:pt x="7344" y="2347"/>
                                </a:lnTo>
                                <a:lnTo>
                                  <a:pt x="7344" y="2347"/>
                                </a:lnTo>
                                <a:lnTo>
                                  <a:pt x="7418" y="2245"/>
                                </a:lnTo>
                                <a:lnTo>
                                  <a:pt x="7418" y="2245"/>
                                </a:lnTo>
                                <a:lnTo>
                                  <a:pt x="7567" y="2143"/>
                                </a:lnTo>
                                <a:lnTo>
                                  <a:pt x="7567" y="2143"/>
                                </a:lnTo>
                                <a:lnTo>
                                  <a:pt x="7617" y="2143"/>
                                </a:lnTo>
                                <a:lnTo>
                                  <a:pt x="7617" y="2143"/>
                                </a:lnTo>
                                <a:lnTo>
                                  <a:pt x="7742" y="2347"/>
                                </a:lnTo>
                                <a:lnTo>
                                  <a:pt x="7742" y="2347"/>
                                </a:lnTo>
                                <a:lnTo>
                                  <a:pt x="7766" y="2347"/>
                                </a:lnTo>
                                <a:lnTo>
                                  <a:pt x="7766" y="2347"/>
                                </a:lnTo>
                                <a:lnTo>
                                  <a:pt x="7841" y="2857"/>
                                </a:lnTo>
                                <a:lnTo>
                                  <a:pt x="7841" y="2857"/>
                                </a:lnTo>
                                <a:lnTo>
                                  <a:pt x="7866" y="3163"/>
                                </a:lnTo>
                                <a:lnTo>
                                  <a:pt x="7866" y="3163"/>
                                </a:lnTo>
                                <a:lnTo>
                                  <a:pt x="7866" y="19083"/>
                                </a:lnTo>
                                <a:lnTo>
                                  <a:pt x="7866" y="19083"/>
                                </a:lnTo>
                                <a:lnTo>
                                  <a:pt x="7841" y="19695"/>
                                </a:lnTo>
                                <a:lnTo>
                                  <a:pt x="7841" y="19695"/>
                                </a:lnTo>
                                <a:lnTo>
                                  <a:pt x="7841" y="20001"/>
                                </a:lnTo>
                                <a:lnTo>
                                  <a:pt x="7841" y="20001"/>
                                </a:lnTo>
                                <a:lnTo>
                                  <a:pt x="7816" y="20205"/>
                                </a:lnTo>
                                <a:lnTo>
                                  <a:pt x="7816" y="20205"/>
                                </a:lnTo>
                                <a:lnTo>
                                  <a:pt x="7717" y="20614"/>
                                </a:lnTo>
                                <a:lnTo>
                                  <a:pt x="7717" y="20614"/>
                                </a:lnTo>
                                <a:lnTo>
                                  <a:pt x="7667" y="20716"/>
                                </a:lnTo>
                                <a:lnTo>
                                  <a:pt x="7667" y="20716"/>
                                </a:lnTo>
                                <a:lnTo>
                                  <a:pt x="7518" y="20920"/>
                                </a:lnTo>
                                <a:lnTo>
                                  <a:pt x="7518" y="20920"/>
                                </a:lnTo>
                                <a:lnTo>
                                  <a:pt x="7269" y="20920"/>
                                </a:lnTo>
                                <a:lnTo>
                                  <a:pt x="7269" y="20920"/>
                                </a:lnTo>
                                <a:lnTo>
                                  <a:pt x="7269" y="21532"/>
                                </a:lnTo>
                                <a:lnTo>
                                  <a:pt x="7269" y="21532"/>
                                </a:lnTo>
                                <a:lnTo>
                                  <a:pt x="9085" y="21532"/>
                                </a:lnTo>
                                <a:lnTo>
                                  <a:pt x="9085" y="21532"/>
                                </a:lnTo>
                                <a:lnTo>
                                  <a:pt x="9085" y="20920"/>
                                </a:lnTo>
                                <a:lnTo>
                                  <a:pt x="9085" y="20920"/>
                                </a:lnTo>
                                <a:lnTo>
                                  <a:pt x="8960" y="20920"/>
                                </a:lnTo>
                                <a:lnTo>
                                  <a:pt x="8960" y="20920"/>
                                </a:lnTo>
                                <a:lnTo>
                                  <a:pt x="8677" y="20659"/>
                                </a:lnTo>
                                <a:lnTo>
                                  <a:pt x="8677" y="20659"/>
                                </a:lnTo>
                                <a:lnTo>
                                  <a:pt x="8548" y="20127"/>
                                </a:lnTo>
                                <a:lnTo>
                                  <a:pt x="8548" y="20127"/>
                                </a:lnTo>
                                <a:lnTo>
                                  <a:pt x="8506" y="19302"/>
                                </a:lnTo>
                                <a:lnTo>
                                  <a:pt x="8506" y="19302"/>
                                </a:lnTo>
                                <a:lnTo>
                                  <a:pt x="8488" y="18164"/>
                                </a:lnTo>
                                <a:lnTo>
                                  <a:pt x="8488" y="18164"/>
                                </a:lnTo>
                                <a:lnTo>
                                  <a:pt x="8488" y="13878"/>
                                </a:lnTo>
                                <a:lnTo>
                                  <a:pt x="8488" y="13878"/>
                                </a:lnTo>
                                <a:lnTo>
                                  <a:pt x="8587" y="14185"/>
                                </a:lnTo>
                                <a:lnTo>
                                  <a:pt x="8587" y="14185"/>
                                </a:lnTo>
                                <a:lnTo>
                                  <a:pt x="8712" y="14593"/>
                                </a:lnTo>
                                <a:lnTo>
                                  <a:pt x="8712" y="14593"/>
                                </a:lnTo>
                                <a:lnTo>
                                  <a:pt x="9835" y="14805"/>
                                </a:lnTo>
                                <a:lnTo>
                                  <a:pt x="9835" y="14805"/>
                                </a:lnTo>
                                <a:lnTo>
                                  <a:pt x="10596" y="11955"/>
                                </a:lnTo>
                                <a:lnTo>
                                  <a:pt x="10596" y="11955"/>
                                </a:lnTo>
                                <a:lnTo>
                                  <a:pt x="10913" y="7558"/>
                                </a:lnTo>
                                <a:close/>
                                <a:moveTo>
                                  <a:pt x="14980" y="408"/>
                                </a:moveTo>
                                <a:lnTo>
                                  <a:pt x="13861" y="408"/>
                                </a:lnTo>
                                <a:lnTo>
                                  <a:pt x="13861" y="408"/>
                                </a:lnTo>
                                <a:lnTo>
                                  <a:pt x="13861" y="1020"/>
                                </a:lnTo>
                                <a:lnTo>
                                  <a:pt x="13861" y="1020"/>
                                </a:lnTo>
                                <a:lnTo>
                                  <a:pt x="13960" y="1020"/>
                                </a:lnTo>
                                <a:lnTo>
                                  <a:pt x="13960" y="1020"/>
                                </a:lnTo>
                                <a:lnTo>
                                  <a:pt x="14085" y="1123"/>
                                </a:lnTo>
                                <a:lnTo>
                                  <a:pt x="14085" y="1123"/>
                                </a:lnTo>
                                <a:lnTo>
                                  <a:pt x="14184" y="1429"/>
                                </a:lnTo>
                                <a:lnTo>
                                  <a:pt x="14184" y="1429"/>
                                </a:lnTo>
                                <a:lnTo>
                                  <a:pt x="14209" y="1837"/>
                                </a:lnTo>
                                <a:lnTo>
                                  <a:pt x="14209" y="1837"/>
                                </a:lnTo>
                                <a:lnTo>
                                  <a:pt x="14184" y="2449"/>
                                </a:lnTo>
                                <a:lnTo>
                                  <a:pt x="14184" y="2449"/>
                                </a:lnTo>
                                <a:lnTo>
                                  <a:pt x="14135" y="3061"/>
                                </a:lnTo>
                                <a:lnTo>
                                  <a:pt x="14135" y="3061"/>
                                </a:lnTo>
                                <a:lnTo>
                                  <a:pt x="13363" y="10919"/>
                                </a:lnTo>
                                <a:lnTo>
                                  <a:pt x="13363" y="10919"/>
                                </a:lnTo>
                                <a:lnTo>
                                  <a:pt x="12443" y="3163"/>
                                </a:lnTo>
                                <a:lnTo>
                                  <a:pt x="12443" y="3163"/>
                                </a:lnTo>
                                <a:lnTo>
                                  <a:pt x="12393" y="2041"/>
                                </a:lnTo>
                                <a:lnTo>
                                  <a:pt x="12393" y="2041"/>
                                </a:lnTo>
                                <a:lnTo>
                                  <a:pt x="12393" y="1837"/>
                                </a:lnTo>
                                <a:lnTo>
                                  <a:pt x="12393" y="1837"/>
                                </a:lnTo>
                                <a:lnTo>
                                  <a:pt x="12468" y="1327"/>
                                </a:lnTo>
                                <a:lnTo>
                                  <a:pt x="12468" y="1327"/>
                                </a:lnTo>
                                <a:lnTo>
                                  <a:pt x="12567" y="1123"/>
                                </a:lnTo>
                                <a:lnTo>
                                  <a:pt x="12567" y="1123"/>
                                </a:lnTo>
                                <a:lnTo>
                                  <a:pt x="12742" y="1020"/>
                                </a:lnTo>
                                <a:lnTo>
                                  <a:pt x="12742" y="1020"/>
                                </a:lnTo>
                                <a:lnTo>
                                  <a:pt x="12816" y="1020"/>
                                </a:lnTo>
                                <a:lnTo>
                                  <a:pt x="12816" y="1020"/>
                                </a:lnTo>
                                <a:lnTo>
                                  <a:pt x="12816" y="408"/>
                                </a:lnTo>
                                <a:lnTo>
                                  <a:pt x="12816" y="408"/>
                                </a:lnTo>
                                <a:lnTo>
                                  <a:pt x="11199" y="408"/>
                                </a:lnTo>
                                <a:lnTo>
                                  <a:pt x="11199" y="408"/>
                                </a:lnTo>
                                <a:lnTo>
                                  <a:pt x="11199" y="1020"/>
                                </a:lnTo>
                                <a:lnTo>
                                  <a:pt x="11199" y="1020"/>
                                </a:lnTo>
                                <a:lnTo>
                                  <a:pt x="11348" y="1225"/>
                                </a:lnTo>
                                <a:lnTo>
                                  <a:pt x="11348" y="1225"/>
                                </a:lnTo>
                                <a:lnTo>
                                  <a:pt x="11473" y="1429"/>
                                </a:lnTo>
                                <a:lnTo>
                                  <a:pt x="11473" y="1429"/>
                                </a:lnTo>
                                <a:lnTo>
                                  <a:pt x="11523" y="1633"/>
                                </a:lnTo>
                                <a:lnTo>
                                  <a:pt x="11523" y="1633"/>
                                </a:lnTo>
                                <a:lnTo>
                                  <a:pt x="11622" y="2245"/>
                                </a:lnTo>
                                <a:lnTo>
                                  <a:pt x="11622" y="2245"/>
                                </a:lnTo>
                                <a:lnTo>
                                  <a:pt x="11647" y="2347"/>
                                </a:lnTo>
                                <a:lnTo>
                                  <a:pt x="11647" y="2347"/>
                                </a:lnTo>
                                <a:lnTo>
                                  <a:pt x="11746" y="2959"/>
                                </a:lnTo>
                                <a:lnTo>
                                  <a:pt x="11746" y="2959"/>
                                </a:lnTo>
                                <a:lnTo>
                                  <a:pt x="11821" y="3368"/>
                                </a:lnTo>
                                <a:lnTo>
                                  <a:pt x="11821" y="3368"/>
                                </a:lnTo>
                                <a:lnTo>
                                  <a:pt x="13065" y="14185"/>
                                </a:lnTo>
                                <a:lnTo>
                                  <a:pt x="13065" y="14185"/>
                                </a:lnTo>
                                <a:lnTo>
                                  <a:pt x="12816" y="16634"/>
                                </a:lnTo>
                                <a:lnTo>
                                  <a:pt x="12816" y="16634"/>
                                </a:lnTo>
                                <a:lnTo>
                                  <a:pt x="12766" y="16940"/>
                                </a:lnTo>
                                <a:lnTo>
                                  <a:pt x="12766" y="16940"/>
                                </a:lnTo>
                                <a:lnTo>
                                  <a:pt x="12692" y="17654"/>
                                </a:lnTo>
                                <a:lnTo>
                                  <a:pt x="12692" y="17654"/>
                                </a:lnTo>
                                <a:lnTo>
                                  <a:pt x="12617" y="18164"/>
                                </a:lnTo>
                                <a:lnTo>
                                  <a:pt x="12617" y="18164"/>
                                </a:lnTo>
                                <a:lnTo>
                                  <a:pt x="12543" y="18471"/>
                                </a:lnTo>
                                <a:lnTo>
                                  <a:pt x="12543" y="18471"/>
                                </a:lnTo>
                                <a:lnTo>
                                  <a:pt x="12418" y="18777"/>
                                </a:lnTo>
                                <a:lnTo>
                                  <a:pt x="12418" y="18777"/>
                                </a:lnTo>
                                <a:lnTo>
                                  <a:pt x="12294" y="18981"/>
                                </a:lnTo>
                                <a:lnTo>
                                  <a:pt x="12294" y="18981"/>
                                </a:lnTo>
                                <a:lnTo>
                                  <a:pt x="12269" y="18981"/>
                                </a:lnTo>
                                <a:lnTo>
                                  <a:pt x="12269" y="18981"/>
                                </a:lnTo>
                                <a:lnTo>
                                  <a:pt x="12095" y="18675"/>
                                </a:lnTo>
                                <a:lnTo>
                                  <a:pt x="12095" y="18675"/>
                                </a:lnTo>
                                <a:lnTo>
                                  <a:pt x="12045" y="18675"/>
                                </a:lnTo>
                                <a:lnTo>
                                  <a:pt x="12045" y="18675"/>
                                </a:lnTo>
                                <a:lnTo>
                                  <a:pt x="11896" y="18471"/>
                                </a:lnTo>
                                <a:lnTo>
                                  <a:pt x="11896" y="18471"/>
                                </a:lnTo>
                                <a:lnTo>
                                  <a:pt x="11771" y="18369"/>
                                </a:lnTo>
                                <a:lnTo>
                                  <a:pt x="11771" y="18369"/>
                                </a:lnTo>
                                <a:lnTo>
                                  <a:pt x="11746" y="18369"/>
                                </a:lnTo>
                                <a:lnTo>
                                  <a:pt x="11746" y="18369"/>
                                </a:lnTo>
                                <a:lnTo>
                                  <a:pt x="11597" y="18471"/>
                                </a:lnTo>
                                <a:lnTo>
                                  <a:pt x="11597" y="18471"/>
                                </a:lnTo>
                                <a:lnTo>
                                  <a:pt x="11473" y="18777"/>
                                </a:lnTo>
                                <a:lnTo>
                                  <a:pt x="11473" y="18777"/>
                                </a:lnTo>
                                <a:lnTo>
                                  <a:pt x="11398" y="19185"/>
                                </a:lnTo>
                                <a:lnTo>
                                  <a:pt x="11398" y="19185"/>
                                </a:lnTo>
                                <a:lnTo>
                                  <a:pt x="11373" y="19797"/>
                                </a:lnTo>
                                <a:lnTo>
                                  <a:pt x="11373" y="19797"/>
                                </a:lnTo>
                                <a:lnTo>
                                  <a:pt x="11373" y="20001"/>
                                </a:lnTo>
                                <a:lnTo>
                                  <a:pt x="11373" y="20001"/>
                                </a:lnTo>
                                <a:lnTo>
                                  <a:pt x="11423" y="20511"/>
                                </a:lnTo>
                                <a:lnTo>
                                  <a:pt x="11423" y="20511"/>
                                </a:lnTo>
                                <a:lnTo>
                                  <a:pt x="11523" y="21022"/>
                                </a:lnTo>
                                <a:lnTo>
                                  <a:pt x="11523" y="21022"/>
                                </a:lnTo>
                                <a:lnTo>
                                  <a:pt x="11597" y="21226"/>
                                </a:lnTo>
                                <a:lnTo>
                                  <a:pt x="11597" y="21226"/>
                                </a:lnTo>
                                <a:lnTo>
                                  <a:pt x="11722" y="21532"/>
                                </a:lnTo>
                                <a:lnTo>
                                  <a:pt x="11722" y="21532"/>
                                </a:lnTo>
                                <a:lnTo>
                                  <a:pt x="11896" y="21532"/>
                                </a:lnTo>
                                <a:lnTo>
                                  <a:pt x="11896" y="21532"/>
                                </a:lnTo>
                                <a:lnTo>
                                  <a:pt x="12248" y="21496"/>
                                </a:lnTo>
                                <a:lnTo>
                                  <a:pt x="12248" y="21496"/>
                                </a:lnTo>
                                <a:lnTo>
                                  <a:pt x="12397" y="20908"/>
                                </a:lnTo>
                                <a:lnTo>
                                  <a:pt x="12397" y="20908"/>
                                </a:lnTo>
                                <a:lnTo>
                                  <a:pt x="12642" y="20103"/>
                                </a:lnTo>
                                <a:lnTo>
                                  <a:pt x="12642" y="20103"/>
                                </a:lnTo>
                                <a:lnTo>
                                  <a:pt x="12742" y="19593"/>
                                </a:lnTo>
                                <a:lnTo>
                                  <a:pt x="12742" y="19593"/>
                                </a:lnTo>
                                <a:lnTo>
                                  <a:pt x="12841" y="19185"/>
                                </a:lnTo>
                                <a:lnTo>
                                  <a:pt x="12841" y="19185"/>
                                </a:lnTo>
                                <a:lnTo>
                                  <a:pt x="12916" y="18573"/>
                                </a:lnTo>
                                <a:lnTo>
                                  <a:pt x="12916" y="18573"/>
                                </a:lnTo>
                                <a:lnTo>
                                  <a:pt x="12990" y="18062"/>
                                </a:lnTo>
                                <a:lnTo>
                                  <a:pt x="12990" y="18062"/>
                                </a:lnTo>
                                <a:lnTo>
                                  <a:pt x="14483" y="3163"/>
                                </a:lnTo>
                                <a:lnTo>
                                  <a:pt x="14483" y="3163"/>
                                </a:lnTo>
                                <a:lnTo>
                                  <a:pt x="14483" y="3061"/>
                                </a:lnTo>
                                <a:lnTo>
                                  <a:pt x="14483" y="3061"/>
                                </a:lnTo>
                                <a:lnTo>
                                  <a:pt x="14607" y="1939"/>
                                </a:lnTo>
                                <a:lnTo>
                                  <a:pt x="14607" y="1939"/>
                                </a:lnTo>
                                <a:lnTo>
                                  <a:pt x="14657" y="1633"/>
                                </a:lnTo>
                                <a:lnTo>
                                  <a:pt x="14657" y="1633"/>
                                </a:lnTo>
                                <a:lnTo>
                                  <a:pt x="14831" y="1123"/>
                                </a:lnTo>
                                <a:lnTo>
                                  <a:pt x="14831" y="1123"/>
                                </a:lnTo>
                                <a:lnTo>
                                  <a:pt x="14980" y="1020"/>
                                </a:lnTo>
                                <a:lnTo>
                                  <a:pt x="14980" y="1020"/>
                                </a:lnTo>
                                <a:lnTo>
                                  <a:pt x="14980" y="408"/>
                                </a:lnTo>
                                <a:close/>
                                <a:moveTo>
                                  <a:pt x="17070" y="1429"/>
                                </a:moveTo>
                                <a:lnTo>
                                  <a:pt x="15577" y="1327"/>
                                </a:lnTo>
                                <a:lnTo>
                                  <a:pt x="15577" y="1327"/>
                                </a:lnTo>
                                <a:lnTo>
                                  <a:pt x="15677" y="1837"/>
                                </a:lnTo>
                                <a:lnTo>
                                  <a:pt x="15677" y="1837"/>
                                </a:lnTo>
                                <a:lnTo>
                                  <a:pt x="15715" y="4662"/>
                                </a:lnTo>
                                <a:lnTo>
                                  <a:pt x="15715" y="4662"/>
                                </a:lnTo>
                                <a:lnTo>
                                  <a:pt x="15738" y="7592"/>
                                </a:lnTo>
                                <a:lnTo>
                                  <a:pt x="15738" y="7592"/>
                                </a:lnTo>
                                <a:lnTo>
                                  <a:pt x="15724" y="10502"/>
                                </a:lnTo>
                                <a:lnTo>
                                  <a:pt x="15724" y="10502"/>
                                </a:lnTo>
                                <a:lnTo>
                                  <a:pt x="15652" y="13266"/>
                                </a:lnTo>
                                <a:lnTo>
                                  <a:pt x="15652" y="13266"/>
                                </a:lnTo>
                                <a:lnTo>
                                  <a:pt x="15602" y="13674"/>
                                </a:lnTo>
                                <a:lnTo>
                                  <a:pt x="15602" y="13674"/>
                                </a:lnTo>
                                <a:lnTo>
                                  <a:pt x="15577" y="13674"/>
                                </a:lnTo>
                                <a:lnTo>
                                  <a:pt x="15577" y="13674"/>
                                </a:lnTo>
                                <a:lnTo>
                                  <a:pt x="15478" y="13980"/>
                                </a:lnTo>
                                <a:lnTo>
                                  <a:pt x="15478" y="13980"/>
                                </a:lnTo>
                                <a:lnTo>
                                  <a:pt x="15329" y="14083"/>
                                </a:lnTo>
                                <a:lnTo>
                                  <a:pt x="15329" y="14083"/>
                                </a:lnTo>
                                <a:lnTo>
                                  <a:pt x="15130" y="14083"/>
                                </a:lnTo>
                                <a:lnTo>
                                  <a:pt x="15130" y="14083"/>
                                </a:lnTo>
                                <a:lnTo>
                                  <a:pt x="15130" y="14695"/>
                                </a:lnTo>
                                <a:lnTo>
                                  <a:pt x="15130" y="14695"/>
                                </a:lnTo>
                                <a:lnTo>
                                  <a:pt x="16846" y="14695"/>
                                </a:lnTo>
                                <a:lnTo>
                                  <a:pt x="16846" y="14695"/>
                                </a:lnTo>
                                <a:lnTo>
                                  <a:pt x="16846" y="14083"/>
                                </a:lnTo>
                                <a:lnTo>
                                  <a:pt x="16846" y="14083"/>
                                </a:lnTo>
                                <a:lnTo>
                                  <a:pt x="16771" y="14083"/>
                                </a:lnTo>
                                <a:lnTo>
                                  <a:pt x="16771" y="14083"/>
                                </a:lnTo>
                                <a:lnTo>
                                  <a:pt x="16518" y="13928"/>
                                </a:lnTo>
                                <a:lnTo>
                                  <a:pt x="16518" y="13928"/>
                                </a:lnTo>
                                <a:lnTo>
                                  <a:pt x="16380" y="13281"/>
                                </a:lnTo>
                                <a:lnTo>
                                  <a:pt x="16380" y="13281"/>
                                </a:lnTo>
                                <a:lnTo>
                                  <a:pt x="16325" y="12348"/>
                                </a:lnTo>
                                <a:lnTo>
                                  <a:pt x="16325" y="12348"/>
                                </a:lnTo>
                                <a:lnTo>
                                  <a:pt x="16324" y="1429"/>
                                </a:lnTo>
                                <a:lnTo>
                                  <a:pt x="16324" y="1429"/>
                                </a:lnTo>
                                <a:lnTo>
                                  <a:pt x="17070" y="1429"/>
                                </a:lnTo>
                                <a:close/>
                                <a:moveTo>
                                  <a:pt x="18139" y="4388"/>
                                </a:moveTo>
                                <a:lnTo>
                                  <a:pt x="17990" y="408"/>
                                </a:lnTo>
                                <a:lnTo>
                                  <a:pt x="17990" y="408"/>
                                </a:lnTo>
                                <a:lnTo>
                                  <a:pt x="15130" y="408"/>
                                </a:lnTo>
                                <a:lnTo>
                                  <a:pt x="15130" y="408"/>
                                </a:lnTo>
                                <a:lnTo>
                                  <a:pt x="15130" y="1020"/>
                                </a:lnTo>
                                <a:lnTo>
                                  <a:pt x="15130" y="1020"/>
                                </a:lnTo>
                                <a:lnTo>
                                  <a:pt x="15254" y="1020"/>
                                </a:lnTo>
                                <a:lnTo>
                                  <a:pt x="15254" y="1020"/>
                                </a:lnTo>
                                <a:lnTo>
                                  <a:pt x="15528" y="1225"/>
                                </a:lnTo>
                                <a:lnTo>
                                  <a:pt x="15528" y="1225"/>
                                </a:lnTo>
                                <a:lnTo>
                                  <a:pt x="15577" y="1327"/>
                                </a:lnTo>
                                <a:lnTo>
                                  <a:pt x="15577" y="1327"/>
                                </a:lnTo>
                                <a:lnTo>
                                  <a:pt x="17120" y="1429"/>
                                </a:lnTo>
                                <a:lnTo>
                                  <a:pt x="17120" y="1429"/>
                                </a:lnTo>
                                <a:lnTo>
                                  <a:pt x="17319" y="1531"/>
                                </a:lnTo>
                                <a:lnTo>
                                  <a:pt x="17319" y="1531"/>
                                </a:lnTo>
                                <a:lnTo>
                                  <a:pt x="17735" y="1791"/>
                                </a:lnTo>
                                <a:lnTo>
                                  <a:pt x="17735" y="1791"/>
                                </a:lnTo>
                                <a:lnTo>
                                  <a:pt x="17709" y="2019"/>
                                </a:lnTo>
                                <a:lnTo>
                                  <a:pt x="17709" y="2019"/>
                                </a:lnTo>
                                <a:lnTo>
                                  <a:pt x="17841" y="2857"/>
                                </a:lnTo>
                                <a:lnTo>
                                  <a:pt x="17841" y="2857"/>
                                </a:lnTo>
                                <a:lnTo>
                                  <a:pt x="17916" y="3572"/>
                                </a:lnTo>
                                <a:lnTo>
                                  <a:pt x="17916" y="3572"/>
                                </a:lnTo>
                                <a:lnTo>
                                  <a:pt x="17965" y="4388"/>
                                </a:lnTo>
                                <a:lnTo>
                                  <a:pt x="17965" y="4388"/>
                                </a:lnTo>
                                <a:lnTo>
                                  <a:pt x="18139" y="4388"/>
                                </a:lnTo>
                                <a:close/>
                                <a:moveTo>
                                  <a:pt x="21597" y="11735"/>
                                </a:moveTo>
                                <a:lnTo>
                                  <a:pt x="21498" y="12246"/>
                                </a:lnTo>
                                <a:lnTo>
                                  <a:pt x="21498" y="12246"/>
                                </a:lnTo>
                                <a:lnTo>
                                  <a:pt x="21373" y="12654"/>
                                </a:lnTo>
                                <a:lnTo>
                                  <a:pt x="21373" y="12654"/>
                                </a:lnTo>
                                <a:lnTo>
                                  <a:pt x="21299" y="12858"/>
                                </a:lnTo>
                                <a:lnTo>
                                  <a:pt x="21299" y="12858"/>
                                </a:lnTo>
                                <a:lnTo>
                                  <a:pt x="21174" y="13062"/>
                                </a:lnTo>
                                <a:lnTo>
                                  <a:pt x="21174" y="13062"/>
                                </a:lnTo>
                                <a:lnTo>
                                  <a:pt x="21075" y="12858"/>
                                </a:lnTo>
                                <a:lnTo>
                                  <a:pt x="21075" y="12858"/>
                                </a:lnTo>
                                <a:lnTo>
                                  <a:pt x="20996" y="11007"/>
                                </a:lnTo>
                                <a:lnTo>
                                  <a:pt x="20996" y="11007"/>
                                </a:lnTo>
                                <a:lnTo>
                                  <a:pt x="20986" y="8427"/>
                                </a:lnTo>
                                <a:lnTo>
                                  <a:pt x="20986" y="8427"/>
                                </a:lnTo>
                                <a:lnTo>
                                  <a:pt x="21002" y="5793"/>
                                </a:lnTo>
                                <a:lnTo>
                                  <a:pt x="21002" y="5793"/>
                                </a:lnTo>
                                <a:lnTo>
                                  <a:pt x="21000" y="3776"/>
                                </a:lnTo>
                                <a:lnTo>
                                  <a:pt x="21000" y="3776"/>
                                </a:lnTo>
                                <a:lnTo>
                                  <a:pt x="20975" y="3061"/>
                                </a:lnTo>
                                <a:lnTo>
                                  <a:pt x="20975" y="3061"/>
                                </a:lnTo>
                                <a:lnTo>
                                  <a:pt x="20950" y="2551"/>
                                </a:lnTo>
                                <a:lnTo>
                                  <a:pt x="20950" y="2551"/>
                                </a:lnTo>
                                <a:lnTo>
                                  <a:pt x="20905" y="1345"/>
                                </a:lnTo>
                                <a:lnTo>
                                  <a:pt x="20905" y="1345"/>
                                </a:lnTo>
                                <a:lnTo>
                                  <a:pt x="20605" y="447"/>
                                </a:lnTo>
                                <a:lnTo>
                                  <a:pt x="20605" y="447"/>
                                </a:lnTo>
                                <a:lnTo>
                                  <a:pt x="20328" y="306"/>
                                </a:lnTo>
                                <a:lnTo>
                                  <a:pt x="20328" y="306"/>
                                </a:lnTo>
                                <a:lnTo>
                                  <a:pt x="20179" y="102"/>
                                </a:lnTo>
                                <a:lnTo>
                                  <a:pt x="20179" y="102"/>
                                </a:lnTo>
                                <a:lnTo>
                                  <a:pt x="20005" y="102"/>
                                </a:lnTo>
                                <a:lnTo>
                                  <a:pt x="20005" y="102"/>
                                </a:lnTo>
                                <a:lnTo>
                                  <a:pt x="19831" y="0"/>
                                </a:lnTo>
                                <a:lnTo>
                                  <a:pt x="19831" y="0"/>
                                </a:lnTo>
                                <a:lnTo>
                                  <a:pt x="19731" y="0"/>
                                </a:lnTo>
                                <a:lnTo>
                                  <a:pt x="19731" y="0"/>
                                </a:lnTo>
                                <a:lnTo>
                                  <a:pt x="18574" y="3250"/>
                                </a:lnTo>
                                <a:lnTo>
                                  <a:pt x="18574" y="3250"/>
                                </a:lnTo>
                                <a:lnTo>
                                  <a:pt x="18584" y="4152"/>
                                </a:lnTo>
                                <a:lnTo>
                                  <a:pt x="18584" y="4152"/>
                                </a:lnTo>
                                <a:lnTo>
                                  <a:pt x="18736" y="5000"/>
                                </a:lnTo>
                                <a:lnTo>
                                  <a:pt x="18736" y="5000"/>
                                </a:lnTo>
                                <a:lnTo>
                                  <a:pt x="18886" y="5102"/>
                                </a:lnTo>
                                <a:lnTo>
                                  <a:pt x="18886" y="5102"/>
                                </a:lnTo>
                                <a:lnTo>
                                  <a:pt x="19010" y="5000"/>
                                </a:lnTo>
                                <a:lnTo>
                                  <a:pt x="19010" y="5000"/>
                                </a:lnTo>
                                <a:lnTo>
                                  <a:pt x="19187" y="4308"/>
                                </a:lnTo>
                                <a:lnTo>
                                  <a:pt x="19187" y="4308"/>
                                </a:lnTo>
                                <a:lnTo>
                                  <a:pt x="19203" y="3393"/>
                                </a:lnTo>
                                <a:lnTo>
                                  <a:pt x="19203" y="3393"/>
                                </a:lnTo>
                                <a:lnTo>
                                  <a:pt x="19228" y="2339"/>
                                </a:lnTo>
                                <a:lnTo>
                                  <a:pt x="19228" y="2339"/>
                                </a:lnTo>
                                <a:lnTo>
                                  <a:pt x="19433" y="1225"/>
                                </a:lnTo>
                                <a:lnTo>
                                  <a:pt x="19433" y="1225"/>
                                </a:lnTo>
                                <a:lnTo>
                                  <a:pt x="19557" y="1020"/>
                                </a:lnTo>
                                <a:lnTo>
                                  <a:pt x="19557" y="1020"/>
                                </a:lnTo>
                                <a:lnTo>
                                  <a:pt x="19731" y="1020"/>
                                </a:lnTo>
                                <a:lnTo>
                                  <a:pt x="19731" y="1020"/>
                                </a:lnTo>
                                <a:lnTo>
                                  <a:pt x="20055" y="1272"/>
                                </a:lnTo>
                                <a:lnTo>
                                  <a:pt x="20055" y="1272"/>
                                </a:lnTo>
                                <a:lnTo>
                                  <a:pt x="20260" y="2145"/>
                                </a:lnTo>
                                <a:lnTo>
                                  <a:pt x="20260" y="2145"/>
                                </a:lnTo>
                                <a:lnTo>
                                  <a:pt x="20362" y="3374"/>
                                </a:lnTo>
                                <a:lnTo>
                                  <a:pt x="20362" y="3374"/>
                                </a:lnTo>
                                <a:lnTo>
                                  <a:pt x="20378" y="4694"/>
                                </a:lnTo>
                                <a:lnTo>
                                  <a:pt x="20378" y="4694"/>
                                </a:lnTo>
                                <a:lnTo>
                                  <a:pt x="20378" y="5306"/>
                                </a:lnTo>
                                <a:lnTo>
                                  <a:pt x="20378" y="5306"/>
                                </a:lnTo>
                                <a:lnTo>
                                  <a:pt x="20378" y="6225"/>
                                </a:lnTo>
                                <a:lnTo>
                                  <a:pt x="20378" y="6225"/>
                                </a:lnTo>
                                <a:lnTo>
                                  <a:pt x="20378" y="11633"/>
                                </a:lnTo>
                                <a:lnTo>
                                  <a:pt x="20378" y="11633"/>
                                </a:lnTo>
                                <a:lnTo>
                                  <a:pt x="20254" y="11940"/>
                                </a:lnTo>
                                <a:lnTo>
                                  <a:pt x="20254" y="11940"/>
                                </a:lnTo>
                                <a:lnTo>
                                  <a:pt x="20105" y="12450"/>
                                </a:lnTo>
                                <a:lnTo>
                                  <a:pt x="20105" y="12450"/>
                                </a:lnTo>
                                <a:lnTo>
                                  <a:pt x="19980" y="12756"/>
                                </a:lnTo>
                                <a:lnTo>
                                  <a:pt x="19980" y="12756"/>
                                </a:lnTo>
                                <a:lnTo>
                                  <a:pt x="19831" y="12960"/>
                                </a:lnTo>
                                <a:lnTo>
                                  <a:pt x="19831" y="12960"/>
                                </a:lnTo>
                                <a:lnTo>
                                  <a:pt x="19731" y="13164"/>
                                </a:lnTo>
                                <a:lnTo>
                                  <a:pt x="19731" y="13164"/>
                                </a:lnTo>
                                <a:lnTo>
                                  <a:pt x="19607" y="13164"/>
                                </a:lnTo>
                                <a:lnTo>
                                  <a:pt x="19607" y="13164"/>
                                </a:lnTo>
                                <a:lnTo>
                                  <a:pt x="19483" y="13164"/>
                                </a:lnTo>
                                <a:lnTo>
                                  <a:pt x="19483" y="13164"/>
                                </a:lnTo>
                                <a:lnTo>
                                  <a:pt x="19272" y="12596"/>
                                </a:lnTo>
                                <a:lnTo>
                                  <a:pt x="19272" y="12596"/>
                                </a:lnTo>
                                <a:lnTo>
                                  <a:pt x="19145" y="11953"/>
                                </a:lnTo>
                                <a:lnTo>
                                  <a:pt x="19145" y="11953"/>
                                </a:lnTo>
                                <a:lnTo>
                                  <a:pt x="19087" y="11152"/>
                                </a:lnTo>
                                <a:lnTo>
                                  <a:pt x="19087" y="11152"/>
                                </a:lnTo>
                                <a:lnTo>
                                  <a:pt x="19085" y="10103"/>
                                </a:lnTo>
                                <a:lnTo>
                                  <a:pt x="19085" y="10103"/>
                                </a:lnTo>
                                <a:lnTo>
                                  <a:pt x="19134" y="9490"/>
                                </a:lnTo>
                                <a:lnTo>
                                  <a:pt x="19134" y="9490"/>
                                </a:lnTo>
                                <a:lnTo>
                                  <a:pt x="20179" y="6531"/>
                                </a:lnTo>
                                <a:lnTo>
                                  <a:pt x="20179" y="6531"/>
                                </a:lnTo>
                                <a:lnTo>
                                  <a:pt x="20378" y="6225"/>
                                </a:lnTo>
                                <a:lnTo>
                                  <a:pt x="20378" y="6225"/>
                                </a:lnTo>
                                <a:lnTo>
                                  <a:pt x="20378" y="5306"/>
                                </a:lnTo>
                                <a:lnTo>
                                  <a:pt x="20378" y="5306"/>
                                </a:lnTo>
                                <a:lnTo>
                                  <a:pt x="20353" y="5306"/>
                                </a:lnTo>
                                <a:lnTo>
                                  <a:pt x="20353" y="5306"/>
                                </a:lnTo>
                                <a:lnTo>
                                  <a:pt x="20179" y="5613"/>
                                </a:lnTo>
                                <a:lnTo>
                                  <a:pt x="20179" y="5613"/>
                                </a:lnTo>
                                <a:lnTo>
                                  <a:pt x="20005" y="5817"/>
                                </a:lnTo>
                                <a:lnTo>
                                  <a:pt x="20005" y="5817"/>
                                </a:lnTo>
                                <a:lnTo>
                                  <a:pt x="19831" y="6123"/>
                                </a:lnTo>
                                <a:lnTo>
                                  <a:pt x="19831" y="6123"/>
                                </a:lnTo>
                                <a:lnTo>
                                  <a:pt x="19682" y="6327"/>
                                </a:lnTo>
                                <a:lnTo>
                                  <a:pt x="19682" y="6327"/>
                                </a:lnTo>
                                <a:lnTo>
                                  <a:pt x="19122" y="7480"/>
                                </a:lnTo>
                                <a:lnTo>
                                  <a:pt x="19122" y="7480"/>
                                </a:lnTo>
                                <a:lnTo>
                                  <a:pt x="18758" y="8534"/>
                                </a:lnTo>
                                <a:lnTo>
                                  <a:pt x="18758" y="8534"/>
                                </a:lnTo>
                                <a:lnTo>
                                  <a:pt x="18508" y="9939"/>
                                </a:lnTo>
                                <a:lnTo>
                                  <a:pt x="18508" y="9939"/>
                                </a:lnTo>
                                <a:lnTo>
                                  <a:pt x="18438" y="11837"/>
                                </a:lnTo>
                                <a:lnTo>
                                  <a:pt x="18438" y="11837"/>
                                </a:lnTo>
                                <a:lnTo>
                                  <a:pt x="18463" y="12450"/>
                                </a:lnTo>
                                <a:lnTo>
                                  <a:pt x="18463" y="12450"/>
                                </a:lnTo>
                                <a:lnTo>
                                  <a:pt x="18513" y="12960"/>
                                </a:lnTo>
                                <a:lnTo>
                                  <a:pt x="18513" y="12960"/>
                                </a:lnTo>
                                <a:lnTo>
                                  <a:pt x="18768" y="14319"/>
                                </a:lnTo>
                                <a:lnTo>
                                  <a:pt x="18768" y="14319"/>
                                </a:lnTo>
                                <a:lnTo>
                                  <a:pt x="19133" y="14950"/>
                                </a:lnTo>
                                <a:lnTo>
                                  <a:pt x="19133" y="14950"/>
                                </a:lnTo>
                                <a:lnTo>
                                  <a:pt x="19536" y="14865"/>
                                </a:lnTo>
                                <a:lnTo>
                                  <a:pt x="19536" y="14865"/>
                                </a:lnTo>
                                <a:lnTo>
                                  <a:pt x="19906" y="14083"/>
                                </a:lnTo>
                                <a:lnTo>
                                  <a:pt x="19906" y="14083"/>
                                </a:lnTo>
                                <a:lnTo>
                                  <a:pt x="20030" y="13674"/>
                                </a:lnTo>
                                <a:lnTo>
                                  <a:pt x="20030" y="13674"/>
                                </a:lnTo>
                                <a:lnTo>
                                  <a:pt x="20179" y="13266"/>
                                </a:lnTo>
                                <a:lnTo>
                                  <a:pt x="20179" y="13266"/>
                                </a:lnTo>
                                <a:lnTo>
                                  <a:pt x="20378" y="12654"/>
                                </a:lnTo>
                                <a:lnTo>
                                  <a:pt x="20378" y="12654"/>
                                </a:lnTo>
                                <a:lnTo>
                                  <a:pt x="20378" y="13470"/>
                                </a:lnTo>
                                <a:lnTo>
                                  <a:pt x="20378" y="13470"/>
                                </a:lnTo>
                                <a:lnTo>
                                  <a:pt x="20478" y="14491"/>
                                </a:lnTo>
                                <a:lnTo>
                                  <a:pt x="20478" y="14491"/>
                                </a:lnTo>
                                <a:lnTo>
                                  <a:pt x="20503" y="14593"/>
                                </a:lnTo>
                                <a:lnTo>
                                  <a:pt x="20503" y="14593"/>
                                </a:lnTo>
                                <a:lnTo>
                                  <a:pt x="20627" y="14899"/>
                                </a:lnTo>
                                <a:lnTo>
                                  <a:pt x="20627" y="14899"/>
                                </a:lnTo>
                                <a:lnTo>
                                  <a:pt x="20776" y="15001"/>
                                </a:lnTo>
                                <a:lnTo>
                                  <a:pt x="20776" y="15001"/>
                                </a:lnTo>
                                <a:lnTo>
                                  <a:pt x="21000" y="14797"/>
                                </a:lnTo>
                                <a:lnTo>
                                  <a:pt x="21000" y="14797"/>
                                </a:lnTo>
                                <a:lnTo>
                                  <a:pt x="21124" y="14593"/>
                                </a:lnTo>
                                <a:lnTo>
                                  <a:pt x="21124" y="14593"/>
                                </a:lnTo>
                                <a:lnTo>
                                  <a:pt x="21224" y="14185"/>
                                </a:lnTo>
                                <a:lnTo>
                                  <a:pt x="21224" y="14185"/>
                                </a:lnTo>
                                <a:lnTo>
                                  <a:pt x="21348" y="13776"/>
                                </a:lnTo>
                                <a:lnTo>
                                  <a:pt x="21348" y="13776"/>
                                </a:lnTo>
                                <a:lnTo>
                                  <a:pt x="21473" y="13266"/>
                                </a:lnTo>
                                <a:lnTo>
                                  <a:pt x="21473" y="13266"/>
                                </a:lnTo>
                                <a:lnTo>
                                  <a:pt x="21597" y="12654"/>
                                </a:lnTo>
                                <a:lnTo>
                                  <a:pt x="21597" y="12654"/>
                                </a:lnTo>
                                <a:lnTo>
                                  <a:pt x="21597" y="1173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0"/>
                          <a:stretch/>
                        </pic:blipFill>
                        <pic:spPr>
                          <a:xfrm>
                            <a:off x="6397560" y="520560"/>
                            <a:ext cx="1310760" cy="185400"/>
                          </a:xfrm>
                          <a:prstGeom prst="rect">
                            <a:avLst/>
                          </a:prstGeom>
                          <a:ln w="0">
                            <a:noFill/>
                          </a:ln>
                        </pic:spPr>
                      </pic:pic>
                      <pic:pic xmlns:pic="http://schemas.openxmlformats.org/drawingml/2006/picture">
                        <pic:nvPicPr>
                          <pic:cNvPr id="5" name="" descr=""/>
                          <pic:cNvPicPr/>
                        </pic:nvPicPr>
                        <pic:blipFill>
                          <a:blip r:embed="rId41"/>
                          <a:stretch/>
                        </pic:blipFill>
                        <pic:spPr>
                          <a:xfrm>
                            <a:off x="5493240" y="789840"/>
                            <a:ext cx="2725920" cy="117360"/>
                          </a:xfrm>
                          <a:prstGeom prst="rect">
                            <a:avLst/>
                          </a:prstGeom>
                          <a:ln w="0">
                            <a:noFill/>
                          </a:ln>
                        </pic:spPr>
                      </pic:pic>
                      <pic:pic xmlns:pic="http://schemas.openxmlformats.org/drawingml/2006/picture">
                        <pic:nvPicPr>
                          <pic:cNvPr id="6" name="" descr=""/>
                          <pic:cNvPicPr/>
                        </pic:nvPicPr>
                        <pic:blipFill>
                          <a:blip r:embed="rId42"/>
                          <a:stretch/>
                        </pic:blipFill>
                        <pic:spPr>
                          <a:xfrm>
                            <a:off x="8296200" y="789840"/>
                            <a:ext cx="1208520" cy="117360"/>
                          </a:xfrm>
                          <a:prstGeom prst="rect">
                            <a:avLst/>
                          </a:prstGeom>
                          <a:ln w="0">
                            <a:noFill/>
                          </a:ln>
                        </pic:spPr>
                      </pic:pic>
                      <wps:wsp>
                        <wps:cNvSpPr/>
                        <wps:spPr>
                          <a:xfrm>
                            <a:off x="14964480" y="9562320"/>
                            <a:ext cx="720" cy="983520"/>
                          </a:xfrm>
                          <a:custGeom>
                            <a:avLst/>
                            <a:gdLst/>
                            <a:ahLst/>
                            <a:rect l="l" t="t" r="r" b="b"/>
                            <a:pathLst>
                              <a:path w="0" h="21589">
                                <a:moveTo>
                                  <a:pt x="0" y="21589"/>
                                </a:moveTo>
                                <a:lnTo>
                                  <a:pt x="0"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562320"/>
                            <a:ext cx="3309480" cy="983520"/>
                          </a:xfrm>
                          <a:custGeom>
                            <a:avLst/>
                            <a:gdLst/>
                            <a:ahLst/>
                            <a:rect l="l" t="t" r="r" b="b"/>
                            <a:pathLst>
                              <a:path w="21598" h="21589">
                                <a:moveTo>
                                  <a:pt x="21598" y="0"/>
                                </a:moveTo>
                                <a:lnTo>
                                  <a:pt x="0" y="0"/>
                                </a:lnTo>
                                <a:lnTo>
                                  <a:pt x="0" y="0"/>
                                </a:ln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9562320"/>
                            <a:ext cx="720" cy="983520"/>
                          </a:xfrm>
                          <a:custGeom>
                            <a:avLst/>
                            <a:gdLst/>
                            <a:ahLst/>
                            <a:rect l="l" t="t" r="r" b="b"/>
                            <a:pathLst>
                              <a:path w="0" h="21589">
                                <a:moveTo>
                                  <a:pt x="0" y="0"/>
                                </a:move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162080" cy="87480"/>
                          </a:xfrm>
                          <a:custGeom>
                            <a:avLst/>
                            <a:gdLst/>
                            <a:ahLst/>
                            <a:rect l="l" t="t" r="r" b="b"/>
                            <a:pathLst>
                              <a:path w="21591" h="21508">
                                <a:moveTo>
                                  <a:pt x="0" y="0"/>
                                </a:moveTo>
                                <a:lnTo>
                                  <a:pt x="0" y="21508"/>
                                </a:lnTo>
                                <a:lnTo>
                                  <a:pt x="0" y="21508"/>
                                </a:lnTo>
                                <a:lnTo>
                                  <a:pt x="21591"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74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83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91980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1016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998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18872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2780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36764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45656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97416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102780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10160"/>
                            <a:ext cx="892800" cy="266760"/>
                          </a:xfrm>
                          <a:custGeom>
                            <a:avLst/>
                            <a:gdLst/>
                            <a:ahLst/>
                            <a:rect l="l" t="t" r="r" b="b"/>
                            <a:pathLst>
                              <a:path w="21597" h="21569">
                                <a:moveTo>
                                  <a:pt x="21597" y="0"/>
                                </a:moveTo>
                                <a:lnTo>
                                  <a:pt x="0" y="0"/>
                                </a:lnTo>
                                <a:lnTo>
                                  <a:pt x="0" y="0"/>
                                </a:ln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87480"/>
                          </a:xfrm>
                          <a:custGeom>
                            <a:avLst/>
                            <a:gdLst/>
                            <a:ahLst/>
                            <a:rect l="l" t="t" r="r" b="b"/>
                            <a:pathLst>
                              <a:path w="0" h="21508">
                                <a:moveTo>
                                  <a:pt x="0" y="0"/>
                                </a:moveTo>
                                <a:lnTo>
                                  <a:pt x="0"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99800"/>
                            <a:ext cx="892800" cy="720"/>
                          </a:xfrm>
                          <a:custGeom>
                            <a:avLst/>
                            <a:gdLst/>
                            <a:ahLst/>
                            <a:rect l="l" t="t" r="r" b="b"/>
                            <a:pathLst>
                              <a:path w="21597" h="0">
                                <a:moveTo>
                                  <a:pt x="0" y="0"/>
                                </a:moveTo>
                                <a:lnTo>
                                  <a:pt x="21597"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99800"/>
                            <a:ext cx="87480" cy="720"/>
                          </a:xfrm>
                          <a:custGeom>
                            <a:avLst/>
                            <a:gdLst/>
                            <a:ahLst/>
                            <a:rect l="l" t="t" r="r" b="b"/>
                            <a:pathLst>
                              <a:path w="21508" h="0">
                                <a:moveTo>
                                  <a:pt x="0" y="0"/>
                                </a:moveTo>
                                <a:lnTo>
                                  <a:pt x="2150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1001016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23120" cy="720"/>
                          </a:xfrm>
                          <a:custGeom>
                            <a:avLst/>
                            <a:gdLst/>
                            <a:ahLst/>
                            <a:rect l="l" t="t" r="r" b="b"/>
                            <a:pathLst>
                              <a:path w="21578" h="0">
                                <a:moveTo>
                                  <a:pt x="0" y="0"/>
                                </a:moveTo>
                                <a:lnTo>
                                  <a:pt x="2157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96448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43"/>
                          <a:stretch/>
                        </pic:blipFill>
                        <pic:spPr>
                          <a:xfrm>
                            <a:off x="14685120" y="10031040"/>
                            <a:ext cx="198720" cy="44280"/>
                          </a:xfrm>
                          <a:prstGeom prst="rect">
                            <a:avLst/>
                          </a:prstGeom>
                          <a:ln w="0">
                            <a:noFill/>
                          </a:ln>
                        </pic:spPr>
                      </pic:pic>
                      <wps:wsp>
                        <wps:cNvSpPr/>
                        <wps:spPr>
                          <a:xfrm>
                            <a:off x="14776560" y="10166400"/>
                            <a:ext cx="15120" cy="43200"/>
                          </a:xfrm>
                          <a:custGeom>
                            <a:avLst/>
                            <a:gdLst/>
                            <a:ahLst/>
                            <a:rect l="l" t="t" r="r" b="b"/>
                            <a:pathLst>
                              <a:path w="21120" h="21539">
                                <a:moveTo>
                                  <a:pt x="21120" y="0"/>
                                </a:moveTo>
                                <a:lnTo>
                                  <a:pt x="16320" y="0"/>
                                </a:lnTo>
                                <a:lnTo>
                                  <a:pt x="16320" y="0"/>
                                </a:lnTo>
                                <a:lnTo>
                                  <a:pt x="15360" y="730"/>
                                </a:lnTo>
                                <a:lnTo>
                                  <a:pt x="15360" y="730"/>
                                </a:lnTo>
                                <a:lnTo>
                                  <a:pt x="12480" y="1825"/>
                                </a:lnTo>
                                <a:lnTo>
                                  <a:pt x="12480" y="1825"/>
                                </a:lnTo>
                                <a:lnTo>
                                  <a:pt x="11520" y="2555"/>
                                </a:lnTo>
                                <a:lnTo>
                                  <a:pt x="11520" y="2555"/>
                                </a:lnTo>
                                <a:lnTo>
                                  <a:pt x="9600" y="2921"/>
                                </a:lnTo>
                                <a:lnTo>
                                  <a:pt x="9600" y="2921"/>
                                </a:lnTo>
                                <a:lnTo>
                                  <a:pt x="9600" y="3286"/>
                                </a:lnTo>
                                <a:lnTo>
                                  <a:pt x="9600" y="3286"/>
                                </a:lnTo>
                                <a:lnTo>
                                  <a:pt x="7680" y="3651"/>
                                </a:lnTo>
                                <a:lnTo>
                                  <a:pt x="7680" y="3651"/>
                                </a:lnTo>
                                <a:lnTo>
                                  <a:pt x="5760" y="4381"/>
                                </a:lnTo>
                                <a:lnTo>
                                  <a:pt x="5760" y="4381"/>
                                </a:lnTo>
                                <a:lnTo>
                                  <a:pt x="3840" y="4381"/>
                                </a:lnTo>
                                <a:lnTo>
                                  <a:pt x="3840" y="4381"/>
                                </a:lnTo>
                                <a:lnTo>
                                  <a:pt x="2880" y="4746"/>
                                </a:lnTo>
                                <a:lnTo>
                                  <a:pt x="2880" y="4746"/>
                                </a:lnTo>
                                <a:lnTo>
                                  <a:pt x="960" y="5111"/>
                                </a:lnTo>
                                <a:lnTo>
                                  <a:pt x="960" y="5111"/>
                                </a:lnTo>
                                <a:lnTo>
                                  <a:pt x="0" y="5476"/>
                                </a:lnTo>
                                <a:lnTo>
                                  <a:pt x="0" y="5476"/>
                                </a:lnTo>
                                <a:lnTo>
                                  <a:pt x="0" y="8032"/>
                                </a:lnTo>
                                <a:lnTo>
                                  <a:pt x="0" y="8032"/>
                                </a:lnTo>
                                <a:lnTo>
                                  <a:pt x="960" y="7666"/>
                                </a:lnTo>
                                <a:lnTo>
                                  <a:pt x="960" y="7666"/>
                                </a:lnTo>
                                <a:lnTo>
                                  <a:pt x="2880" y="7666"/>
                                </a:lnTo>
                                <a:lnTo>
                                  <a:pt x="2880" y="7666"/>
                                </a:lnTo>
                                <a:lnTo>
                                  <a:pt x="3840" y="7301"/>
                                </a:lnTo>
                                <a:lnTo>
                                  <a:pt x="3840" y="7301"/>
                                </a:lnTo>
                                <a:lnTo>
                                  <a:pt x="7680" y="6571"/>
                                </a:lnTo>
                                <a:lnTo>
                                  <a:pt x="7680" y="6571"/>
                                </a:lnTo>
                                <a:lnTo>
                                  <a:pt x="8640" y="6206"/>
                                </a:lnTo>
                                <a:lnTo>
                                  <a:pt x="8640" y="6206"/>
                                </a:lnTo>
                                <a:lnTo>
                                  <a:pt x="10560" y="5841"/>
                                </a:lnTo>
                                <a:lnTo>
                                  <a:pt x="10560" y="5841"/>
                                </a:lnTo>
                                <a:lnTo>
                                  <a:pt x="13440" y="4746"/>
                                </a:lnTo>
                                <a:lnTo>
                                  <a:pt x="13440" y="4746"/>
                                </a:lnTo>
                                <a:lnTo>
                                  <a:pt x="13440" y="21539"/>
                                </a:lnTo>
                                <a:lnTo>
                                  <a:pt x="13440" y="21539"/>
                                </a:lnTo>
                                <a:lnTo>
                                  <a:pt x="21120" y="21539"/>
                                </a:lnTo>
                                <a:lnTo>
                                  <a:pt x="21120" y="21539"/>
                                </a:lnTo>
                                <a:lnTo>
                                  <a:pt x="2112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14063400" y="10010160"/>
                            <a:ext cx="802080" cy="535320"/>
                          </a:xfrm>
                          <a:prstGeom prst="rect">
                            <a:avLst/>
                          </a:prstGeom>
                          <a:ln w="0">
                            <a:noFill/>
                          </a:ln>
                        </pic:spPr>
                      </pic:pic>
                      <pic:pic xmlns:pic="http://schemas.openxmlformats.org/drawingml/2006/picture">
                        <pic:nvPicPr>
                          <pic:cNvPr id="9" name="" descr=""/>
                          <pic:cNvPicPr/>
                        </pic:nvPicPr>
                        <pic:blipFill>
                          <a:blip r:embed="rId45"/>
                          <a:stretch/>
                        </pic:blipFill>
                        <pic:spPr>
                          <a:xfrm>
                            <a:off x="11662920" y="9562320"/>
                            <a:ext cx="1130400" cy="983160"/>
                          </a:xfrm>
                          <a:prstGeom prst="rect">
                            <a:avLst/>
                          </a:prstGeom>
                          <a:ln w="0">
                            <a:noFill/>
                          </a:ln>
                        </pic:spPr>
                      </pic:pic>
                      <wps:wsp>
                        <wps:cNvSpPr/>
                        <wps:spPr>
                          <a:xfrm>
                            <a:off x="14873040" y="10334520"/>
                            <a:ext cx="17280" cy="17280"/>
                          </a:xfrm>
                          <a:custGeom>
                            <a:avLst/>
                            <a:gdLst/>
                            <a:ahLst/>
                            <a:rect l="l" t="t" r="r" b="b"/>
                            <a:pathLst>
                              <a:path w="21600" h="21600">
                                <a:moveTo>
                                  <a:pt x="7776" y="0"/>
                                </a:moveTo>
                                <a:lnTo>
                                  <a:pt x="0" y="0"/>
                                </a:lnTo>
                                <a:lnTo>
                                  <a:pt x="0" y="0"/>
                                </a:lnTo>
                                <a:lnTo>
                                  <a:pt x="0" y="9504"/>
                                </a:lnTo>
                                <a:lnTo>
                                  <a:pt x="0" y="9504"/>
                                </a:lnTo>
                                <a:lnTo>
                                  <a:pt x="1728" y="21600"/>
                                </a:lnTo>
                                <a:lnTo>
                                  <a:pt x="1728" y="21600"/>
                                </a:lnTo>
                                <a:lnTo>
                                  <a:pt x="6048" y="21600"/>
                                </a:lnTo>
                                <a:lnTo>
                                  <a:pt x="6048" y="21600"/>
                                </a:lnTo>
                                <a:lnTo>
                                  <a:pt x="7776" y="9504"/>
                                </a:lnTo>
                                <a:lnTo>
                                  <a:pt x="7776" y="9504"/>
                                </a:lnTo>
                                <a:lnTo>
                                  <a:pt x="7776" y="0"/>
                                </a:lnTo>
                                <a:close/>
                                <a:moveTo>
                                  <a:pt x="21600" y="0"/>
                                </a:moveTo>
                                <a:lnTo>
                                  <a:pt x="12960" y="0"/>
                                </a:lnTo>
                                <a:lnTo>
                                  <a:pt x="12960" y="0"/>
                                </a:lnTo>
                                <a:lnTo>
                                  <a:pt x="12960" y="9504"/>
                                </a:lnTo>
                                <a:lnTo>
                                  <a:pt x="12960" y="9504"/>
                                </a:lnTo>
                                <a:lnTo>
                                  <a:pt x="15552" y="21600"/>
                                </a:lnTo>
                                <a:lnTo>
                                  <a:pt x="15552" y="21600"/>
                                </a:lnTo>
                                <a:lnTo>
                                  <a:pt x="19872" y="21600"/>
                                </a:lnTo>
                                <a:lnTo>
                                  <a:pt x="19872" y="21600"/>
                                </a:lnTo>
                                <a:lnTo>
                                  <a:pt x="21600" y="9504"/>
                                </a:lnTo>
                                <a:lnTo>
                                  <a:pt x="21600" y="9504"/>
                                </a:lnTo>
                                <a:lnTo>
                                  <a:pt x="2160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13206600" y="9817560"/>
                            <a:ext cx="1427400" cy="132840"/>
                          </a:xfrm>
                          <a:prstGeom prst="rect">
                            <a:avLst/>
                          </a:prstGeom>
                          <a:ln w="0">
                            <a:noFill/>
                          </a:ln>
                        </pic:spPr>
                      </pic:pic>
                      <wps:wsp>
                        <wps:cNvSpPr/>
                        <wps:spPr>
                          <a:xfrm>
                            <a:off x="12992760" y="10372680"/>
                            <a:ext cx="489600" cy="30600"/>
                          </a:xfrm>
                          <a:custGeom>
                            <a:avLst/>
                            <a:gdLst/>
                            <a:ahLst/>
                            <a:rect l="l" t="t" r="r" b="b"/>
                            <a:pathLst>
                              <a:path w="21594" h="21347">
                                <a:moveTo>
                                  <a:pt x="1039" y="14231"/>
                                </a:moveTo>
                                <a:lnTo>
                                  <a:pt x="1006" y="13723"/>
                                </a:lnTo>
                                <a:lnTo>
                                  <a:pt x="1006" y="13723"/>
                                </a:lnTo>
                                <a:lnTo>
                                  <a:pt x="1006" y="14231"/>
                                </a:lnTo>
                                <a:lnTo>
                                  <a:pt x="1006" y="14231"/>
                                </a:lnTo>
                                <a:lnTo>
                                  <a:pt x="905" y="15756"/>
                                </a:lnTo>
                                <a:lnTo>
                                  <a:pt x="905" y="15756"/>
                                </a:lnTo>
                                <a:lnTo>
                                  <a:pt x="905" y="16264"/>
                                </a:lnTo>
                                <a:lnTo>
                                  <a:pt x="905" y="16264"/>
                                </a:lnTo>
                                <a:lnTo>
                                  <a:pt x="872" y="16264"/>
                                </a:lnTo>
                                <a:lnTo>
                                  <a:pt x="872" y="16264"/>
                                </a:lnTo>
                                <a:lnTo>
                                  <a:pt x="805" y="17281"/>
                                </a:lnTo>
                                <a:lnTo>
                                  <a:pt x="805" y="17281"/>
                                </a:lnTo>
                                <a:lnTo>
                                  <a:pt x="704" y="17281"/>
                                </a:lnTo>
                                <a:lnTo>
                                  <a:pt x="704" y="17281"/>
                                </a:lnTo>
                                <a:lnTo>
                                  <a:pt x="671" y="17789"/>
                                </a:lnTo>
                                <a:lnTo>
                                  <a:pt x="671" y="17789"/>
                                </a:lnTo>
                                <a:lnTo>
                                  <a:pt x="604" y="17789"/>
                                </a:lnTo>
                                <a:lnTo>
                                  <a:pt x="604" y="17789"/>
                                </a:lnTo>
                                <a:lnTo>
                                  <a:pt x="570" y="17281"/>
                                </a:lnTo>
                                <a:lnTo>
                                  <a:pt x="570" y="17281"/>
                                </a:lnTo>
                                <a:lnTo>
                                  <a:pt x="469" y="17281"/>
                                </a:lnTo>
                                <a:lnTo>
                                  <a:pt x="469" y="17281"/>
                                </a:lnTo>
                                <a:lnTo>
                                  <a:pt x="436" y="16772"/>
                                </a:lnTo>
                                <a:lnTo>
                                  <a:pt x="436" y="16772"/>
                                </a:lnTo>
                                <a:lnTo>
                                  <a:pt x="402" y="16772"/>
                                </a:lnTo>
                                <a:lnTo>
                                  <a:pt x="402" y="16772"/>
                                </a:lnTo>
                                <a:lnTo>
                                  <a:pt x="369" y="16264"/>
                                </a:lnTo>
                                <a:lnTo>
                                  <a:pt x="369" y="16264"/>
                                </a:lnTo>
                                <a:lnTo>
                                  <a:pt x="335" y="16264"/>
                                </a:lnTo>
                                <a:lnTo>
                                  <a:pt x="335" y="16264"/>
                                </a:lnTo>
                                <a:lnTo>
                                  <a:pt x="335" y="15756"/>
                                </a:lnTo>
                                <a:lnTo>
                                  <a:pt x="335" y="15756"/>
                                </a:lnTo>
                                <a:lnTo>
                                  <a:pt x="268" y="14739"/>
                                </a:lnTo>
                                <a:lnTo>
                                  <a:pt x="268" y="14739"/>
                                </a:lnTo>
                                <a:lnTo>
                                  <a:pt x="268" y="14231"/>
                                </a:lnTo>
                                <a:lnTo>
                                  <a:pt x="268" y="14231"/>
                                </a:lnTo>
                                <a:lnTo>
                                  <a:pt x="235" y="13723"/>
                                </a:lnTo>
                                <a:lnTo>
                                  <a:pt x="235" y="13723"/>
                                </a:lnTo>
                                <a:lnTo>
                                  <a:pt x="235" y="13215"/>
                                </a:lnTo>
                                <a:lnTo>
                                  <a:pt x="235" y="13215"/>
                                </a:lnTo>
                                <a:lnTo>
                                  <a:pt x="201" y="12706"/>
                                </a:lnTo>
                                <a:lnTo>
                                  <a:pt x="201" y="12706"/>
                                </a:lnTo>
                                <a:lnTo>
                                  <a:pt x="201" y="6099"/>
                                </a:lnTo>
                                <a:lnTo>
                                  <a:pt x="201" y="6099"/>
                                </a:lnTo>
                                <a:lnTo>
                                  <a:pt x="235" y="5591"/>
                                </a:lnTo>
                                <a:lnTo>
                                  <a:pt x="235" y="5591"/>
                                </a:lnTo>
                                <a:lnTo>
                                  <a:pt x="235" y="5083"/>
                                </a:lnTo>
                                <a:lnTo>
                                  <a:pt x="235" y="5083"/>
                                </a:lnTo>
                                <a:lnTo>
                                  <a:pt x="268" y="4574"/>
                                </a:lnTo>
                                <a:lnTo>
                                  <a:pt x="268" y="4574"/>
                                </a:lnTo>
                                <a:lnTo>
                                  <a:pt x="268" y="4066"/>
                                </a:lnTo>
                                <a:lnTo>
                                  <a:pt x="268" y="4066"/>
                                </a:lnTo>
                                <a:lnTo>
                                  <a:pt x="335" y="3050"/>
                                </a:lnTo>
                                <a:lnTo>
                                  <a:pt x="335" y="3050"/>
                                </a:lnTo>
                                <a:lnTo>
                                  <a:pt x="335" y="2541"/>
                                </a:lnTo>
                                <a:lnTo>
                                  <a:pt x="335" y="2541"/>
                                </a:lnTo>
                                <a:lnTo>
                                  <a:pt x="369" y="2541"/>
                                </a:lnTo>
                                <a:lnTo>
                                  <a:pt x="369" y="2541"/>
                                </a:lnTo>
                                <a:lnTo>
                                  <a:pt x="436" y="1525"/>
                                </a:lnTo>
                                <a:lnTo>
                                  <a:pt x="436" y="1525"/>
                                </a:lnTo>
                                <a:lnTo>
                                  <a:pt x="537" y="1525"/>
                                </a:lnTo>
                                <a:lnTo>
                                  <a:pt x="537" y="1525"/>
                                </a:lnTo>
                                <a:lnTo>
                                  <a:pt x="570" y="1017"/>
                                </a:lnTo>
                                <a:lnTo>
                                  <a:pt x="570" y="1017"/>
                                </a:lnTo>
                                <a:lnTo>
                                  <a:pt x="671" y="1017"/>
                                </a:lnTo>
                                <a:lnTo>
                                  <a:pt x="671" y="1017"/>
                                </a:lnTo>
                                <a:lnTo>
                                  <a:pt x="671" y="1525"/>
                                </a:lnTo>
                                <a:lnTo>
                                  <a:pt x="671" y="1525"/>
                                </a:lnTo>
                                <a:lnTo>
                                  <a:pt x="738" y="1525"/>
                                </a:lnTo>
                                <a:lnTo>
                                  <a:pt x="738" y="1525"/>
                                </a:lnTo>
                                <a:lnTo>
                                  <a:pt x="771" y="2033"/>
                                </a:lnTo>
                                <a:lnTo>
                                  <a:pt x="771" y="2033"/>
                                </a:lnTo>
                                <a:lnTo>
                                  <a:pt x="805" y="2033"/>
                                </a:lnTo>
                                <a:lnTo>
                                  <a:pt x="805" y="2033"/>
                                </a:lnTo>
                                <a:lnTo>
                                  <a:pt x="872" y="3050"/>
                                </a:lnTo>
                                <a:lnTo>
                                  <a:pt x="872" y="3050"/>
                                </a:lnTo>
                                <a:lnTo>
                                  <a:pt x="905" y="3050"/>
                                </a:lnTo>
                                <a:lnTo>
                                  <a:pt x="905" y="3050"/>
                                </a:lnTo>
                                <a:lnTo>
                                  <a:pt x="905" y="3558"/>
                                </a:lnTo>
                                <a:lnTo>
                                  <a:pt x="905" y="3558"/>
                                </a:lnTo>
                                <a:lnTo>
                                  <a:pt x="939" y="4066"/>
                                </a:lnTo>
                                <a:lnTo>
                                  <a:pt x="939" y="4066"/>
                                </a:lnTo>
                                <a:lnTo>
                                  <a:pt x="939" y="4574"/>
                                </a:lnTo>
                                <a:lnTo>
                                  <a:pt x="939" y="4574"/>
                                </a:lnTo>
                                <a:lnTo>
                                  <a:pt x="972" y="5083"/>
                                </a:lnTo>
                                <a:lnTo>
                                  <a:pt x="972" y="5083"/>
                                </a:lnTo>
                                <a:lnTo>
                                  <a:pt x="972" y="5591"/>
                                </a:lnTo>
                                <a:lnTo>
                                  <a:pt x="972" y="5591"/>
                                </a:lnTo>
                                <a:lnTo>
                                  <a:pt x="1006" y="6099"/>
                                </a:lnTo>
                                <a:lnTo>
                                  <a:pt x="1006" y="6099"/>
                                </a:lnTo>
                                <a:lnTo>
                                  <a:pt x="1006" y="508"/>
                                </a:lnTo>
                                <a:lnTo>
                                  <a:pt x="1006" y="508"/>
                                </a:lnTo>
                                <a:lnTo>
                                  <a:pt x="972" y="508"/>
                                </a:lnTo>
                                <a:lnTo>
                                  <a:pt x="972" y="508"/>
                                </a:lnTo>
                                <a:lnTo>
                                  <a:pt x="905" y="1525"/>
                                </a:lnTo>
                                <a:lnTo>
                                  <a:pt x="905" y="1525"/>
                                </a:lnTo>
                                <a:lnTo>
                                  <a:pt x="838" y="1525"/>
                                </a:lnTo>
                                <a:lnTo>
                                  <a:pt x="838" y="1525"/>
                                </a:lnTo>
                                <a:lnTo>
                                  <a:pt x="838" y="1017"/>
                                </a:lnTo>
                                <a:lnTo>
                                  <a:pt x="838" y="1017"/>
                                </a:lnTo>
                                <a:lnTo>
                                  <a:pt x="805" y="1017"/>
                                </a:lnTo>
                                <a:lnTo>
                                  <a:pt x="805" y="1017"/>
                                </a:lnTo>
                                <a:lnTo>
                                  <a:pt x="771" y="508"/>
                                </a:lnTo>
                                <a:lnTo>
                                  <a:pt x="771" y="508"/>
                                </a:lnTo>
                                <a:lnTo>
                                  <a:pt x="402" y="508"/>
                                </a:lnTo>
                                <a:lnTo>
                                  <a:pt x="402" y="508"/>
                                </a:lnTo>
                                <a:lnTo>
                                  <a:pt x="369" y="1017"/>
                                </a:lnTo>
                                <a:lnTo>
                                  <a:pt x="369" y="1017"/>
                                </a:lnTo>
                                <a:lnTo>
                                  <a:pt x="335" y="1017"/>
                                </a:lnTo>
                                <a:lnTo>
                                  <a:pt x="335" y="1017"/>
                                </a:lnTo>
                                <a:lnTo>
                                  <a:pt x="302" y="1525"/>
                                </a:lnTo>
                                <a:lnTo>
                                  <a:pt x="302" y="1525"/>
                                </a:lnTo>
                                <a:lnTo>
                                  <a:pt x="268" y="1525"/>
                                </a:lnTo>
                                <a:lnTo>
                                  <a:pt x="268" y="1525"/>
                                </a:lnTo>
                                <a:lnTo>
                                  <a:pt x="201" y="2541"/>
                                </a:lnTo>
                                <a:lnTo>
                                  <a:pt x="201" y="2541"/>
                                </a:lnTo>
                                <a:lnTo>
                                  <a:pt x="168" y="2541"/>
                                </a:lnTo>
                                <a:lnTo>
                                  <a:pt x="168" y="2541"/>
                                </a:lnTo>
                                <a:lnTo>
                                  <a:pt x="168" y="3050"/>
                                </a:lnTo>
                                <a:lnTo>
                                  <a:pt x="168" y="3050"/>
                                </a:lnTo>
                                <a:lnTo>
                                  <a:pt x="101" y="4066"/>
                                </a:lnTo>
                                <a:lnTo>
                                  <a:pt x="101" y="4066"/>
                                </a:lnTo>
                                <a:lnTo>
                                  <a:pt x="101" y="4574"/>
                                </a:lnTo>
                                <a:lnTo>
                                  <a:pt x="101" y="4574"/>
                                </a:lnTo>
                                <a:lnTo>
                                  <a:pt x="67" y="5083"/>
                                </a:lnTo>
                                <a:lnTo>
                                  <a:pt x="67" y="5083"/>
                                </a:lnTo>
                                <a:lnTo>
                                  <a:pt x="67" y="5591"/>
                                </a:lnTo>
                                <a:lnTo>
                                  <a:pt x="67" y="5591"/>
                                </a:lnTo>
                                <a:lnTo>
                                  <a:pt x="34" y="6099"/>
                                </a:lnTo>
                                <a:lnTo>
                                  <a:pt x="34" y="6099"/>
                                </a:lnTo>
                                <a:lnTo>
                                  <a:pt x="34" y="7116"/>
                                </a:lnTo>
                                <a:lnTo>
                                  <a:pt x="34" y="7116"/>
                                </a:lnTo>
                                <a:lnTo>
                                  <a:pt x="0" y="7624"/>
                                </a:lnTo>
                                <a:lnTo>
                                  <a:pt x="0" y="7624"/>
                                </a:lnTo>
                                <a:lnTo>
                                  <a:pt x="0" y="12198"/>
                                </a:lnTo>
                                <a:lnTo>
                                  <a:pt x="0" y="12198"/>
                                </a:lnTo>
                                <a:lnTo>
                                  <a:pt x="34" y="12706"/>
                                </a:lnTo>
                                <a:lnTo>
                                  <a:pt x="34" y="12706"/>
                                </a:lnTo>
                                <a:lnTo>
                                  <a:pt x="34" y="13723"/>
                                </a:lnTo>
                                <a:lnTo>
                                  <a:pt x="34" y="13723"/>
                                </a:lnTo>
                                <a:lnTo>
                                  <a:pt x="67" y="14231"/>
                                </a:lnTo>
                                <a:lnTo>
                                  <a:pt x="67" y="14231"/>
                                </a:lnTo>
                                <a:lnTo>
                                  <a:pt x="67" y="14739"/>
                                </a:lnTo>
                                <a:lnTo>
                                  <a:pt x="67" y="14739"/>
                                </a:lnTo>
                                <a:lnTo>
                                  <a:pt x="268" y="17789"/>
                                </a:lnTo>
                                <a:lnTo>
                                  <a:pt x="268" y="17789"/>
                                </a:lnTo>
                                <a:lnTo>
                                  <a:pt x="335" y="17789"/>
                                </a:lnTo>
                                <a:lnTo>
                                  <a:pt x="335" y="17789"/>
                                </a:lnTo>
                                <a:lnTo>
                                  <a:pt x="369" y="18297"/>
                                </a:lnTo>
                                <a:lnTo>
                                  <a:pt x="369" y="18297"/>
                                </a:lnTo>
                                <a:lnTo>
                                  <a:pt x="436" y="18297"/>
                                </a:lnTo>
                                <a:lnTo>
                                  <a:pt x="436" y="18297"/>
                                </a:lnTo>
                                <a:lnTo>
                                  <a:pt x="469" y="18805"/>
                                </a:lnTo>
                                <a:lnTo>
                                  <a:pt x="469" y="18805"/>
                                </a:lnTo>
                                <a:lnTo>
                                  <a:pt x="637" y="18805"/>
                                </a:lnTo>
                                <a:lnTo>
                                  <a:pt x="637" y="18805"/>
                                </a:lnTo>
                                <a:lnTo>
                                  <a:pt x="671" y="18297"/>
                                </a:lnTo>
                                <a:lnTo>
                                  <a:pt x="671" y="18297"/>
                                </a:lnTo>
                                <a:lnTo>
                                  <a:pt x="771" y="18297"/>
                                </a:lnTo>
                                <a:lnTo>
                                  <a:pt x="771" y="18297"/>
                                </a:lnTo>
                                <a:lnTo>
                                  <a:pt x="805" y="17789"/>
                                </a:lnTo>
                                <a:lnTo>
                                  <a:pt x="805" y="17789"/>
                                </a:lnTo>
                                <a:lnTo>
                                  <a:pt x="838" y="17789"/>
                                </a:lnTo>
                                <a:lnTo>
                                  <a:pt x="838" y="17789"/>
                                </a:lnTo>
                                <a:lnTo>
                                  <a:pt x="939" y="16264"/>
                                </a:lnTo>
                                <a:lnTo>
                                  <a:pt x="939" y="16264"/>
                                </a:lnTo>
                                <a:lnTo>
                                  <a:pt x="972" y="16264"/>
                                </a:lnTo>
                                <a:lnTo>
                                  <a:pt x="972" y="16264"/>
                                </a:lnTo>
                                <a:lnTo>
                                  <a:pt x="972" y="15756"/>
                                </a:lnTo>
                                <a:lnTo>
                                  <a:pt x="972" y="15756"/>
                                </a:lnTo>
                                <a:lnTo>
                                  <a:pt x="1039" y="14739"/>
                                </a:lnTo>
                                <a:lnTo>
                                  <a:pt x="1039" y="14739"/>
                                </a:lnTo>
                                <a:lnTo>
                                  <a:pt x="1039" y="14231"/>
                                </a:lnTo>
                                <a:close/>
                                <a:moveTo>
                                  <a:pt x="1978" y="17789"/>
                                </a:moveTo>
                                <a:lnTo>
                                  <a:pt x="1911" y="17789"/>
                                </a:lnTo>
                                <a:lnTo>
                                  <a:pt x="1911" y="17789"/>
                                </a:lnTo>
                                <a:lnTo>
                                  <a:pt x="1878" y="17281"/>
                                </a:lnTo>
                                <a:lnTo>
                                  <a:pt x="1878" y="17281"/>
                                </a:lnTo>
                                <a:lnTo>
                                  <a:pt x="1844" y="17281"/>
                                </a:lnTo>
                                <a:lnTo>
                                  <a:pt x="1844" y="17281"/>
                                </a:lnTo>
                                <a:lnTo>
                                  <a:pt x="1844" y="16772"/>
                                </a:lnTo>
                                <a:lnTo>
                                  <a:pt x="1844" y="16772"/>
                                </a:lnTo>
                                <a:lnTo>
                                  <a:pt x="1777" y="15756"/>
                                </a:lnTo>
                                <a:lnTo>
                                  <a:pt x="1777" y="15756"/>
                                </a:lnTo>
                                <a:lnTo>
                                  <a:pt x="1576" y="11182"/>
                                </a:lnTo>
                                <a:lnTo>
                                  <a:pt x="1576" y="11182"/>
                                </a:lnTo>
                                <a:lnTo>
                                  <a:pt x="1677" y="9149"/>
                                </a:lnTo>
                                <a:lnTo>
                                  <a:pt x="1677" y="9149"/>
                                </a:lnTo>
                                <a:lnTo>
                                  <a:pt x="1811" y="7116"/>
                                </a:lnTo>
                                <a:lnTo>
                                  <a:pt x="1811" y="7116"/>
                                </a:lnTo>
                                <a:lnTo>
                                  <a:pt x="1878" y="7116"/>
                                </a:lnTo>
                                <a:lnTo>
                                  <a:pt x="1878" y="7116"/>
                                </a:lnTo>
                                <a:lnTo>
                                  <a:pt x="1878" y="6607"/>
                                </a:lnTo>
                                <a:lnTo>
                                  <a:pt x="1878" y="6607"/>
                                </a:lnTo>
                                <a:lnTo>
                                  <a:pt x="1610" y="6607"/>
                                </a:lnTo>
                                <a:lnTo>
                                  <a:pt x="1610" y="6607"/>
                                </a:lnTo>
                                <a:lnTo>
                                  <a:pt x="1610" y="7116"/>
                                </a:lnTo>
                                <a:lnTo>
                                  <a:pt x="1610" y="7116"/>
                                </a:lnTo>
                                <a:lnTo>
                                  <a:pt x="1677" y="7116"/>
                                </a:lnTo>
                                <a:lnTo>
                                  <a:pt x="1677" y="7116"/>
                                </a:lnTo>
                                <a:lnTo>
                                  <a:pt x="1677" y="8132"/>
                                </a:lnTo>
                                <a:lnTo>
                                  <a:pt x="1677" y="8132"/>
                                </a:lnTo>
                                <a:lnTo>
                                  <a:pt x="1610" y="9149"/>
                                </a:lnTo>
                                <a:lnTo>
                                  <a:pt x="1610" y="9149"/>
                                </a:lnTo>
                                <a:lnTo>
                                  <a:pt x="1542" y="10673"/>
                                </a:lnTo>
                                <a:lnTo>
                                  <a:pt x="1542" y="10673"/>
                                </a:lnTo>
                                <a:lnTo>
                                  <a:pt x="1509" y="9149"/>
                                </a:lnTo>
                                <a:lnTo>
                                  <a:pt x="1509" y="9149"/>
                                </a:lnTo>
                                <a:lnTo>
                                  <a:pt x="1442" y="8132"/>
                                </a:lnTo>
                                <a:lnTo>
                                  <a:pt x="1442" y="8132"/>
                                </a:lnTo>
                                <a:lnTo>
                                  <a:pt x="1442" y="7116"/>
                                </a:lnTo>
                                <a:lnTo>
                                  <a:pt x="1442" y="7116"/>
                                </a:lnTo>
                                <a:lnTo>
                                  <a:pt x="1509" y="7116"/>
                                </a:lnTo>
                                <a:lnTo>
                                  <a:pt x="1509" y="7116"/>
                                </a:lnTo>
                                <a:lnTo>
                                  <a:pt x="1509" y="6607"/>
                                </a:lnTo>
                                <a:lnTo>
                                  <a:pt x="1509" y="6607"/>
                                </a:lnTo>
                                <a:lnTo>
                                  <a:pt x="1140" y="6607"/>
                                </a:lnTo>
                                <a:lnTo>
                                  <a:pt x="1140" y="6607"/>
                                </a:lnTo>
                                <a:lnTo>
                                  <a:pt x="1140" y="7116"/>
                                </a:lnTo>
                                <a:lnTo>
                                  <a:pt x="1140" y="7116"/>
                                </a:lnTo>
                                <a:lnTo>
                                  <a:pt x="1207" y="7116"/>
                                </a:lnTo>
                                <a:lnTo>
                                  <a:pt x="1207" y="7116"/>
                                </a:lnTo>
                                <a:lnTo>
                                  <a:pt x="1274" y="8132"/>
                                </a:lnTo>
                                <a:lnTo>
                                  <a:pt x="1274" y="8132"/>
                                </a:lnTo>
                                <a:lnTo>
                                  <a:pt x="1274" y="8640"/>
                                </a:lnTo>
                                <a:lnTo>
                                  <a:pt x="1274" y="8640"/>
                                </a:lnTo>
                                <a:lnTo>
                                  <a:pt x="1308" y="9149"/>
                                </a:lnTo>
                                <a:lnTo>
                                  <a:pt x="1308" y="9149"/>
                                </a:lnTo>
                                <a:lnTo>
                                  <a:pt x="1475" y="12198"/>
                                </a:lnTo>
                                <a:lnTo>
                                  <a:pt x="1475" y="12198"/>
                                </a:lnTo>
                                <a:lnTo>
                                  <a:pt x="1308" y="15756"/>
                                </a:lnTo>
                                <a:lnTo>
                                  <a:pt x="1308" y="15756"/>
                                </a:lnTo>
                                <a:lnTo>
                                  <a:pt x="1207" y="17281"/>
                                </a:lnTo>
                                <a:lnTo>
                                  <a:pt x="1207" y="17281"/>
                                </a:lnTo>
                                <a:lnTo>
                                  <a:pt x="1174" y="17281"/>
                                </a:lnTo>
                                <a:lnTo>
                                  <a:pt x="1174" y="17281"/>
                                </a:lnTo>
                                <a:lnTo>
                                  <a:pt x="1174" y="17789"/>
                                </a:lnTo>
                                <a:lnTo>
                                  <a:pt x="1174" y="17789"/>
                                </a:lnTo>
                                <a:lnTo>
                                  <a:pt x="1140" y="17789"/>
                                </a:lnTo>
                                <a:lnTo>
                                  <a:pt x="1140" y="17789"/>
                                </a:lnTo>
                                <a:lnTo>
                                  <a:pt x="1140" y="18297"/>
                                </a:lnTo>
                                <a:lnTo>
                                  <a:pt x="1140" y="18297"/>
                                </a:lnTo>
                                <a:lnTo>
                                  <a:pt x="1408" y="18297"/>
                                </a:lnTo>
                                <a:lnTo>
                                  <a:pt x="1408" y="18297"/>
                                </a:lnTo>
                                <a:lnTo>
                                  <a:pt x="1408" y="17789"/>
                                </a:lnTo>
                                <a:lnTo>
                                  <a:pt x="1408" y="17789"/>
                                </a:lnTo>
                                <a:lnTo>
                                  <a:pt x="1341" y="17789"/>
                                </a:lnTo>
                                <a:lnTo>
                                  <a:pt x="1341" y="17789"/>
                                </a:lnTo>
                                <a:lnTo>
                                  <a:pt x="1341" y="17281"/>
                                </a:lnTo>
                                <a:lnTo>
                                  <a:pt x="1341" y="17281"/>
                                </a:lnTo>
                                <a:lnTo>
                                  <a:pt x="1308" y="16772"/>
                                </a:lnTo>
                                <a:lnTo>
                                  <a:pt x="1308" y="16772"/>
                                </a:lnTo>
                                <a:lnTo>
                                  <a:pt x="1375" y="15756"/>
                                </a:lnTo>
                                <a:lnTo>
                                  <a:pt x="1375" y="15756"/>
                                </a:lnTo>
                                <a:lnTo>
                                  <a:pt x="1509" y="13215"/>
                                </a:lnTo>
                                <a:lnTo>
                                  <a:pt x="1509" y="13215"/>
                                </a:lnTo>
                                <a:lnTo>
                                  <a:pt x="1610" y="15756"/>
                                </a:lnTo>
                                <a:lnTo>
                                  <a:pt x="1610" y="15756"/>
                                </a:lnTo>
                                <a:lnTo>
                                  <a:pt x="1677" y="16772"/>
                                </a:lnTo>
                                <a:lnTo>
                                  <a:pt x="1677" y="16772"/>
                                </a:lnTo>
                                <a:lnTo>
                                  <a:pt x="1677" y="17281"/>
                                </a:lnTo>
                                <a:lnTo>
                                  <a:pt x="1677" y="17281"/>
                                </a:lnTo>
                                <a:lnTo>
                                  <a:pt x="1643" y="17789"/>
                                </a:lnTo>
                                <a:lnTo>
                                  <a:pt x="1643" y="17789"/>
                                </a:lnTo>
                                <a:lnTo>
                                  <a:pt x="1610" y="17789"/>
                                </a:lnTo>
                                <a:lnTo>
                                  <a:pt x="1610" y="17789"/>
                                </a:lnTo>
                                <a:lnTo>
                                  <a:pt x="1610" y="18297"/>
                                </a:lnTo>
                                <a:lnTo>
                                  <a:pt x="1610" y="18297"/>
                                </a:lnTo>
                                <a:lnTo>
                                  <a:pt x="1978" y="18297"/>
                                </a:lnTo>
                                <a:lnTo>
                                  <a:pt x="1978" y="18297"/>
                                </a:lnTo>
                                <a:lnTo>
                                  <a:pt x="1978" y="17789"/>
                                </a:lnTo>
                                <a:close/>
                                <a:moveTo>
                                  <a:pt x="2716" y="10165"/>
                                </a:moveTo>
                                <a:lnTo>
                                  <a:pt x="2683" y="9657"/>
                                </a:lnTo>
                                <a:lnTo>
                                  <a:pt x="2683" y="9657"/>
                                </a:lnTo>
                                <a:lnTo>
                                  <a:pt x="2683" y="8640"/>
                                </a:lnTo>
                                <a:lnTo>
                                  <a:pt x="2683" y="8640"/>
                                </a:lnTo>
                                <a:lnTo>
                                  <a:pt x="2649" y="8132"/>
                                </a:lnTo>
                                <a:lnTo>
                                  <a:pt x="2649" y="8132"/>
                                </a:lnTo>
                                <a:lnTo>
                                  <a:pt x="2649" y="7624"/>
                                </a:lnTo>
                                <a:lnTo>
                                  <a:pt x="2649" y="7624"/>
                                </a:lnTo>
                                <a:lnTo>
                                  <a:pt x="2615" y="7116"/>
                                </a:lnTo>
                                <a:lnTo>
                                  <a:pt x="2615" y="7116"/>
                                </a:lnTo>
                                <a:lnTo>
                                  <a:pt x="2582" y="7116"/>
                                </a:lnTo>
                                <a:lnTo>
                                  <a:pt x="2582" y="7116"/>
                                </a:lnTo>
                                <a:lnTo>
                                  <a:pt x="2582" y="6607"/>
                                </a:lnTo>
                                <a:lnTo>
                                  <a:pt x="2582" y="6607"/>
                                </a:lnTo>
                                <a:lnTo>
                                  <a:pt x="2548" y="6607"/>
                                </a:lnTo>
                                <a:lnTo>
                                  <a:pt x="2548" y="6607"/>
                                </a:lnTo>
                                <a:lnTo>
                                  <a:pt x="2515" y="6099"/>
                                </a:lnTo>
                                <a:lnTo>
                                  <a:pt x="2515" y="6099"/>
                                </a:lnTo>
                                <a:lnTo>
                                  <a:pt x="2515" y="8640"/>
                                </a:lnTo>
                                <a:lnTo>
                                  <a:pt x="2515" y="8640"/>
                                </a:lnTo>
                                <a:lnTo>
                                  <a:pt x="2515" y="10165"/>
                                </a:lnTo>
                                <a:lnTo>
                                  <a:pt x="2515" y="10165"/>
                                </a:lnTo>
                                <a:lnTo>
                                  <a:pt x="2180" y="10165"/>
                                </a:lnTo>
                                <a:lnTo>
                                  <a:pt x="2180" y="10165"/>
                                </a:lnTo>
                                <a:lnTo>
                                  <a:pt x="2180" y="8640"/>
                                </a:lnTo>
                                <a:lnTo>
                                  <a:pt x="2180" y="8640"/>
                                </a:lnTo>
                                <a:lnTo>
                                  <a:pt x="2247" y="7624"/>
                                </a:lnTo>
                                <a:lnTo>
                                  <a:pt x="2247" y="7624"/>
                                </a:lnTo>
                                <a:lnTo>
                                  <a:pt x="2280" y="7624"/>
                                </a:lnTo>
                                <a:lnTo>
                                  <a:pt x="2280" y="7624"/>
                                </a:lnTo>
                                <a:lnTo>
                                  <a:pt x="2280" y="7116"/>
                                </a:lnTo>
                                <a:lnTo>
                                  <a:pt x="2280" y="7116"/>
                                </a:lnTo>
                                <a:lnTo>
                                  <a:pt x="2347" y="7116"/>
                                </a:lnTo>
                                <a:lnTo>
                                  <a:pt x="2347" y="7116"/>
                                </a:lnTo>
                                <a:lnTo>
                                  <a:pt x="2448" y="7116"/>
                                </a:lnTo>
                                <a:lnTo>
                                  <a:pt x="2448" y="7116"/>
                                </a:lnTo>
                                <a:lnTo>
                                  <a:pt x="2481" y="7624"/>
                                </a:lnTo>
                                <a:lnTo>
                                  <a:pt x="2481" y="7624"/>
                                </a:lnTo>
                                <a:lnTo>
                                  <a:pt x="2481" y="8132"/>
                                </a:lnTo>
                                <a:lnTo>
                                  <a:pt x="2481" y="8132"/>
                                </a:lnTo>
                                <a:lnTo>
                                  <a:pt x="2515" y="8640"/>
                                </a:lnTo>
                                <a:lnTo>
                                  <a:pt x="2515" y="8640"/>
                                </a:lnTo>
                                <a:lnTo>
                                  <a:pt x="2515" y="6099"/>
                                </a:lnTo>
                                <a:lnTo>
                                  <a:pt x="2515" y="6099"/>
                                </a:lnTo>
                                <a:lnTo>
                                  <a:pt x="2280" y="6099"/>
                                </a:lnTo>
                                <a:lnTo>
                                  <a:pt x="2280" y="6099"/>
                                </a:lnTo>
                                <a:lnTo>
                                  <a:pt x="2247" y="6607"/>
                                </a:lnTo>
                                <a:lnTo>
                                  <a:pt x="2247" y="6607"/>
                                </a:lnTo>
                                <a:lnTo>
                                  <a:pt x="2213" y="6607"/>
                                </a:lnTo>
                                <a:lnTo>
                                  <a:pt x="2213" y="6607"/>
                                </a:lnTo>
                                <a:lnTo>
                                  <a:pt x="2213" y="7116"/>
                                </a:lnTo>
                                <a:lnTo>
                                  <a:pt x="2213" y="7116"/>
                                </a:lnTo>
                                <a:lnTo>
                                  <a:pt x="2180" y="7116"/>
                                </a:lnTo>
                                <a:lnTo>
                                  <a:pt x="2180" y="7116"/>
                                </a:lnTo>
                                <a:lnTo>
                                  <a:pt x="2112" y="8132"/>
                                </a:lnTo>
                                <a:lnTo>
                                  <a:pt x="2112" y="8132"/>
                                </a:lnTo>
                                <a:lnTo>
                                  <a:pt x="2112" y="8640"/>
                                </a:lnTo>
                                <a:lnTo>
                                  <a:pt x="2112" y="8640"/>
                                </a:lnTo>
                                <a:lnTo>
                                  <a:pt x="2079" y="8640"/>
                                </a:lnTo>
                                <a:lnTo>
                                  <a:pt x="2079" y="8640"/>
                                </a:lnTo>
                                <a:lnTo>
                                  <a:pt x="2079" y="9657"/>
                                </a:lnTo>
                                <a:lnTo>
                                  <a:pt x="2079" y="9657"/>
                                </a:lnTo>
                                <a:lnTo>
                                  <a:pt x="2045" y="10165"/>
                                </a:lnTo>
                                <a:lnTo>
                                  <a:pt x="2045" y="10165"/>
                                </a:lnTo>
                                <a:lnTo>
                                  <a:pt x="2045" y="14231"/>
                                </a:lnTo>
                                <a:lnTo>
                                  <a:pt x="2045" y="14231"/>
                                </a:lnTo>
                                <a:lnTo>
                                  <a:pt x="2079" y="14739"/>
                                </a:lnTo>
                                <a:lnTo>
                                  <a:pt x="2079" y="14739"/>
                                </a:lnTo>
                                <a:lnTo>
                                  <a:pt x="2079" y="15756"/>
                                </a:lnTo>
                                <a:lnTo>
                                  <a:pt x="2079" y="15756"/>
                                </a:lnTo>
                                <a:lnTo>
                                  <a:pt x="2112" y="16264"/>
                                </a:lnTo>
                                <a:lnTo>
                                  <a:pt x="2112" y="16264"/>
                                </a:lnTo>
                                <a:lnTo>
                                  <a:pt x="2112" y="16772"/>
                                </a:lnTo>
                                <a:lnTo>
                                  <a:pt x="2112" y="16772"/>
                                </a:lnTo>
                                <a:lnTo>
                                  <a:pt x="2146" y="16772"/>
                                </a:lnTo>
                                <a:lnTo>
                                  <a:pt x="2146" y="16772"/>
                                </a:lnTo>
                                <a:lnTo>
                                  <a:pt x="2247" y="18297"/>
                                </a:lnTo>
                                <a:lnTo>
                                  <a:pt x="2247" y="18297"/>
                                </a:lnTo>
                                <a:lnTo>
                                  <a:pt x="2280" y="18297"/>
                                </a:lnTo>
                                <a:lnTo>
                                  <a:pt x="2280" y="18297"/>
                                </a:lnTo>
                                <a:lnTo>
                                  <a:pt x="2314" y="18805"/>
                                </a:lnTo>
                                <a:lnTo>
                                  <a:pt x="2314" y="18805"/>
                                </a:lnTo>
                                <a:lnTo>
                                  <a:pt x="2414" y="18805"/>
                                </a:lnTo>
                                <a:lnTo>
                                  <a:pt x="2414" y="18805"/>
                                </a:lnTo>
                                <a:lnTo>
                                  <a:pt x="2448" y="18297"/>
                                </a:lnTo>
                                <a:lnTo>
                                  <a:pt x="2448" y="18297"/>
                                </a:lnTo>
                                <a:lnTo>
                                  <a:pt x="2515" y="18297"/>
                                </a:lnTo>
                                <a:lnTo>
                                  <a:pt x="2515" y="18297"/>
                                </a:lnTo>
                                <a:lnTo>
                                  <a:pt x="2548" y="17789"/>
                                </a:lnTo>
                                <a:lnTo>
                                  <a:pt x="2548" y="17789"/>
                                </a:lnTo>
                                <a:lnTo>
                                  <a:pt x="2582" y="17789"/>
                                </a:lnTo>
                                <a:lnTo>
                                  <a:pt x="2582" y="17789"/>
                                </a:lnTo>
                                <a:lnTo>
                                  <a:pt x="2615" y="17281"/>
                                </a:lnTo>
                                <a:lnTo>
                                  <a:pt x="2615" y="17281"/>
                                </a:lnTo>
                                <a:lnTo>
                                  <a:pt x="2615" y="16772"/>
                                </a:lnTo>
                                <a:lnTo>
                                  <a:pt x="2615" y="16772"/>
                                </a:lnTo>
                                <a:lnTo>
                                  <a:pt x="2649" y="16264"/>
                                </a:lnTo>
                                <a:lnTo>
                                  <a:pt x="2649" y="16264"/>
                                </a:lnTo>
                                <a:lnTo>
                                  <a:pt x="2649" y="15756"/>
                                </a:lnTo>
                                <a:lnTo>
                                  <a:pt x="2649" y="15756"/>
                                </a:lnTo>
                                <a:lnTo>
                                  <a:pt x="2683" y="15248"/>
                                </a:lnTo>
                                <a:lnTo>
                                  <a:pt x="2683" y="15248"/>
                                </a:lnTo>
                                <a:lnTo>
                                  <a:pt x="2683" y="14739"/>
                                </a:lnTo>
                                <a:lnTo>
                                  <a:pt x="2683" y="14739"/>
                                </a:lnTo>
                                <a:lnTo>
                                  <a:pt x="2716" y="14231"/>
                                </a:lnTo>
                                <a:lnTo>
                                  <a:pt x="2716" y="14231"/>
                                </a:lnTo>
                                <a:lnTo>
                                  <a:pt x="2716" y="13723"/>
                                </a:lnTo>
                                <a:lnTo>
                                  <a:pt x="2716" y="13723"/>
                                </a:lnTo>
                                <a:lnTo>
                                  <a:pt x="2683" y="13723"/>
                                </a:lnTo>
                                <a:lnTo>
                                  <a:pt x="2683" y="13723"/>
                                </a:lnTo>
                                <a:lnTo>
                                  <a:pt x="2649" y="14231"/>
                                </a:lnTo>
                                <a:lnTo>
                                  <a:pt x="2649" y="14231"/>
                                </a:lnTo>
                                <a:lnTo>
                                  <a:pt x="2649" y="14739"/>
                                </a:lnTo>
                                <a:lnTo>
                                  <a:pt x="2649" y="14739"/>
                                </a:lnTo>
                                <a:lnTo>
                                  <a:pt x="2615" y="15248"/>
                                </a:lnTo>
                                <a:lnTo>
                                  <a:pt x="2615" y="15248"/>
                                </a:lnTo>
                                <a:lnTo>
                                  <a:pt x="2615" y="15756"/>
                                </a:lnTo>
                                <a:lnTo>
                                  <a:pt x="2615" y="15756"/>
                                </a:lnTo>
                                <a:lnTo>
                                  <a:pt x="2582" y="15756"/>
                                </a:lnTo>
                                <a:lnTo>
                                  <a:pt x="2582" y="15756"/>
                                </a:lnTo>
                                <a:lnTo>
                                  <a:pt x="2548" y="16264"/>
                                </a:lnTo>
                                <a:lnTo>
                                  <a:pt x="2548" y="16264"/>
                                </a:lnTo>
                                <a:lnTo>
                                  <a:pt x="2481" y="16264"/>
                                </a:lnTo>
                                <a:lnTo>
                                  <a:pt x="2481" y="16264"/>
                                </a:lnTo>
                                <a:lnTo>
                                  <a:pt x="2448" y="16772"/>
                                </a:lnTo>
                                <a:lnTo>
                                  <a:pt x="2448" y="16772"/>
                                </a:lnTo>
                                <a:lnTo>
                                  <a:pt x="2414" y="16264"/>
                                </a:lnTo>
                                <a:lnTo>
                                  <a:pt x="2414" y="16264"/>
                                </a:lnTo>
                                <a:lnTo>
                                  <a:pt x="2347" y="16264"/>
                                </a:lnTo>
                                <a:lnTo>
                                  <a:pt x="2347" y="16264"/>
                                </a:lnTo>
                                <a:lnTo>
                                  <a:pt x="2280" y="15248"/>
                                </a:lnTo>
                                <a:lnTo>
                                  <a:pt x="2280" y="15248"/>
                                </a:lnTo>
                                <a:lnTo>
                                  <a:pt x="2247" y="15248"/>
                                </a:lnTo>
                                <a:lnTo>
                                  <a:pt x="2247" y="15248"/>
                                </a:lnTo>
                                <a:lnTo>
                                  <a:pt x="2247" y="14739"/>
                                </a:lnTo>
                                <a:lnTo>
                                  <a:pt x="2247" y="14739"/>
                                </a:lnTo>
                                <a:lnTo>
                                  <a:pt x="2188" y="13841"/>
                                </a:lnTo>
                                <a:lnTo>
                                  <a:pt x="2188" y="13841"/>
                                </a:lnTo>
                                <a:lnTo>
                                  <a:pt x="2188" y="14290"/>
                                </a:lnTo>
                                <a:lnTo>
                                  <a:pt x="2188" y="14290"/>
                                </a:lnTo>
                                <a:lnTo>
                                  <a:pt x="2143" y="13155"/>
                                </a:lnTo>
                                <a:lnTo>
                                  <a:pt x="2143" y="13155"/>
                                </a:lnTo>
                                <a:lnTo>
                                  <a:pt x="2186" y="13824"/>
                                </a:lnTo>
                                <a:lnTo>
                                  <a:pt x="2186" y="13824"/>
                                </a:lnTo>
                                <a:lnTo>
                                  <a:pt x="2180" y="11690"/>
                                </a:lnTo>
                                <a:lnTo>
                                  <a:pt x="2180" y="11690"/>
                                </a:lnTo>
                                <a:lnTo>
                                  <a:pt x="2180" y="10673"/>
                                </a:lnTo>
                                <a:lnTo>
                                  <a:pt x="2180" y="10673"/>
                                </a:lnTo>
                                <a:lnTo>
                                  <a:pt x="2716" y="10673"/>
                                </a:lnTo>
                                <a:lnTo>
                                  <a:pt x="2716" y="10673"/>
                                </a:lnTo>
                                <a:lnTo>
                                  <a:pt x="2716" y="10165"/>
                                </a:lnTo>
                                <a:close/>
                                <a:moveTo>
                                  <a:pt x="3823" y="6607"/>
                                </a:moveTo>
                                <a:lnTo>
                                  <a:pt x="3554" y="6607"/>
                                </a:lnTo>
                                <a:lnTo>
                                  <a:pt x="3554" y="6607"/>
                                </a:lnTo>
                                <a:lnTo>
                                  <a:pt x="3320" y="15248"/>
                                </a:lnTo>
                                <a:lnTo>
                                  <a:pt x="3320" y="15248"/>
                                </a:lnTo>
                                <a:lnTo>
                                  <a:pt x="3051" y="6607"/>
                                </a:lnTo>
                                <a:lnTo>
                                  <a:pt x="3051" y="6607"/>
                                </a:lnTo>
                                <a:lnTo>
                                  <a:pt x="2783" y="6607"/>
                                </a:lnTo>
                                <a:lnTo>
                                  <a:pt x="2783" y="6607"/>
                                </a:lnTo>
                                <a:lnTo>
                                  <a:pt x="2783" y="7116"/>
                                </a:lnTo>
                                <a:lnTo>
                                  <a:pt x="2783" y="7116"/>
                                </a:lnTo>
                                <a:lnTo>
                                  <a:pt x="2884" y="7116"/>
                                </a:lnTo>
                                <a:lnTo>
                                  <a:pt x="2884" y="7116"/>
                                </a:lnTo>
                                <a:lnTo>
                                  <a:pt x="2884" y="7624"/>
                                </a:lnTo>
                                <a:lnTo>
                                  <a:pt x="2884" y="7624"/>
                                </a:lnTo>
                                <a:lnTo>
                                  <a:pt x="2917" y="7624"/>
                                </a:lnTo>
                                <a:lnTo>
                                  <a:pt x="2917" y="7624"/>
                                </a:lnTo>
                                <a:lnTo>
                                  <a:pt x="2917" y="16772"/>
                                </a:lnTo>
                                <a:lnTo>
                                  <a:pt x="2917" y="16772"/>
                                </a:lnTo>
                                <a:lnTo>
                                  <a:pt x="2850" y="17789"/>
                                </a:lnTo>
                                <a:lnTo>
                                  <a:pt x="2850" y="17789"/>
                                </a:lnTo>
                                <a:lnTo>
                                  <a:pt x="2783" y="17789"/>
                                </a:lnTo>
                                <a:lnTo>
                                  <a:pt x="2783" y="17789"/>
                                </a:lnTo>
                                <a:lnTo>
                                  <a:pt x="2783" y="18297"/>
                                </a:lnTo>
                                <a:lnTo>
                                  <a:pt x="2783" y="18297"/>
                                </a:lnTo>
                                <a:lnTo>
                                  <a:pt x="3085" y="18297"/>
                                </a:lnTo>
                                <a:lnTo>
                                  <a:pt x="3085" y="18297"/>
                                </a:lnTo>
                                <a:lnTo>
                                  <a:pt x="3085" y="17789"/>
                                </a:lnTo>
                                <a:lnTo>
                                  <a:pt x="3085" y="17789"/>
                                </a:lnTo>
                                <a:lnTo>
                                  <a:pt x="3018" y="17789"/>
                                </a:lnTo>
                                <a:lnTo>
                                  <a:pt x="3018" y="17789"/>
                                </a:lnTo>
                                <a:lnTo>
                                  <a:pt x="2984" y="17281"/>
                                </a:lnTo>
                                <a:lnTo>
                                  <a:pt x="2984" y="17281"/>
                                </a:lnTo>
                                <a:lnTo>
                                  <a:pt x="2984" y="8132"/>
                                </a:lnTo>
                                <a:lnTo>
                                  <a:pt x="2984" y="8132"/>
                                </a:lnTo>
                                <a:lnTo>
                                  <a:pt x="3253" y="18297"/>
                                </a:lnTo>
                                <a:lnTo>
                                  <a:pt x="3253" y="18297"/>
                                </a:lnTo>
                                <a:lnTo>
                                  <a:pt x="3286" y="18297"/>
                                </a:lnTo>
                                <a:lnTo>
                                  <a:pt x="3286" y="18297"/>
                                </a:lnTo>
                                <a:lnTo>
                                  <a:pt x="3554" y="8132"/>
                                </a:lnTo>
                                <a:lnTo>
                                  <a:pt x="3554" y="8132"/>
                                </a:lnTo>
                                <a:lnTo>
                                  <a:pt x="3554" y="17281"/>
                                </a:lnTo>
                                <a:lnTo>
                                  <a:pt x="3554" y="17281"/>
                                </a:lnTo>
                                <a:lnTo>
                                  <a:pt x="3521" y="17281"/>
                                </a:lnTo>
                                <a:lnTo>
                                  <a:pt x="3521" y="17281"/>
                                </a:lnTo>
                                <a:lnTo>
                                  <a:pt x="3521" y="17789"/>
                                </a:lnTo>
                                <a:lnTo>
                                  <a:pt x="3521" y="17789"/>
                                </a:lnTo>
                                <a:lnTo>
                                  <a:pt x="3454" y="17789"/>
                                </a:lnTo>
                                <a:lnTo>
                                  <a:pt x="3454" y="17789"/>
                                </a:lnTo>
                                <a:lnTo>
                                  <a:pt x="3454" y="18297"/>
                                </a:lnTo>
                                <a:lnTo>
                                  <a:pt x="3454" y="18297"/>
                                </a:lnTo>
                                <a:lnTo>
                                  <a:pt x="3823" y="18297"/>
                                </a:lnTo>
                                <a:lnTo>
                                  <a:pt x="3823" y="18297"/>
                                </a:lnTo>
                                <a:lnTo>
                                  <a:pt x="3823" y="17789"/>
                                </a:lnTo>
                                <a:lnTo>
                                  <a:pt x="3823" y="17789"/>
                                </a:lnTo>
                                <a:lnTo>
                                  <a:pt x="3756" y="17789"/>
                                </a:lnTo>
                                <a:lnTo>
                                  <a:pt x="3756" y="17789"/>
                                </a:lnTo>
                                <a:lnTo>
                                  <a:pt x="3722" y="17281"/>
                                </a:lnTo>
                                <a:lnTo>
                                  <a:pt x="3722" y="17281"/>
                                </a:lnTo>
                                <a:lnTo>
                                  <a:pt x="3722" y="16772"/>
                                </a:lnTo>
                                <a:lnTo>
                                  <a:pt x="3722" y="16772"/>
                                </a:lnTo>
                                <a:lnTo>
                                  <a:pt x="3688" y="16264"/>
                                </a:lnTo>
                                <a:lnTo>
                                  <a:pt x="3688" y="16264"/>
                                </a:lnTo>
                                <a:lnTo>
                                  <a:pt x="3688" y="9149"/>
                                </a:lnTo>
                                <a:lnTo>
                                  <a:pt x="3688" y="9149"/>
                                </a:lnTo>
                                <a:lnTo>
                                  <a:pt x="3722" y="8132"/>
                                </a:lnTo>
                                <a:lnTo>
                                  <a:pt x="3722" y="8132"/>
                                </a:lnTo>
                                <a:lnTo>
                                  <a:pt x="3722" y="7624"/>
                                </a:lnTo>
                                <a:lnTo>
                                  <a:pt x="3722" y="7624"/>
                                </a:lnTo>
                                <a:lnTo>
                                  <a:pt x="3756" y="7116"/>
                                </a:lnTo>
                                <a:lnTo>
                                  <a:pt x="3756" y="7116"/>
                                </a:lnTo>
                                <a:lnTo>
                                  <a:pt x="3823" y="7116"/>
                                </a:lnTo>
                                <a:lnTo>
                                  <a:pt x="3823" y="7116"/>
                                </a:lnTo>
                                <a:lnTo>
                                  <a:pt x="3823" y="6607"/>
                                </a:lnTo>
                                <a:close/>
                                <a:moveTo>
                                  <a:pt x="4661" y="15756"/>
                                </a:moveTo>
                                <a:lnTo>
                                  <a:pt x="4627" y="16264"/>
                                </a:lnTo>
                                <a:lnTo>
                                  <a:pt x="4627" y="16264"/>
                                </a:lnTo>
                                <a:lnTo>
                                  <a:pt x="4627" y="16772"/>
                                </a:lnTo>
                                <a:lnTo>
                                  <a:pt x="4627" y="16772"/>
                                </a:lnTo>
                                <a:lnTo>
                                  <a:pt x="4560" y="16772"/>
                                </a:lnTo>
                                <a:lnTo>
                                  <a:pt x="4560" y="16772"/>
                                </a:lnTo>
                                <a:lnTo>
                                  <a:pt x="4527" y="16264"/>
                                </a:lnTo>
                                <a:lnTo>
                                  <a:pt x="4527" y="16264"/>
                                </a:lnTo>
                                <a:lnTo>
                                  <a:pt x="4527" y="7624"/>
                                </a:lnTo>
                                <a:lnTo>
                                  <a:pt x="4527" y="7624"/>
                                </a:lnTo>
                                <a:lnTo>
                                  <a:pt x="4460" y="6607"/>
                                </a:lnTo>
                                <a:lnTo>
                                  <a:pt x="4460" y="6607"/>
                                </a:lnTo>
                                <a:lnTo>
                                  <a:pt x="4426" y="6607"/>
                                </a:lnTo>
                                <a:lnTo>
                                  <a:pt x="4426" y="6607"/>
                                </a:lnTo>
                                <a:lnTo>
                                  <a:pt x="4393" y="6099"/>
                                </a:lnTo>
                                <a:lnTo>
                                  <a:pt x="4393" y="6099"/>
                                </a:lnTo>
                                <a:lnTo>
                                  <a:pt x="4124" y="6099"/>
                                </a:lnTo>
                                <a:lnTo>
                                  <a:pt x="4124" y="6099"/>
                                </a:lnTo>
                                <a:lnTo>
                                  <a:pt x="4124" y="6607"/>
                                </a:lnTo>
                                <a:lnTo>
                                  <a:pt x="4124" y="6607"/>
                                </a:lnTo>
                                <a:lnTo>
                                  <a:pt x="4091" y="6607"/>
                                </a:lnTo>
                                <a:lnTo>
                                  <a:pt x="4091" y="6607"/>
                                </a:lnTo>
                                <a:lnTo>
                                  <a:pt x="4057" y="7116"/>
                                </a:lnTo>
                                <a:lnTo>
                                  <a:pt x="4057" y="7116"/>
                                </a:lnTo>
                                <a:lnTo>
                                  <a:pt x="4024" y="7116"/>
                                </a:lnTo>
                                <a:lnTo>
                                  <a:pt x="4024" y="7116"/>
                                </a:lnTo>
                                <a:lnTo>
                                  <a:pt x="4024" y="7624"/>
                                </a:lnTo>
                                <a:lnTo>
                                  <a:pt x="4024" y="7624"/>
                                </a:lnTo>
                                <a:lnTo>
                                  <a:pt x="3990" y="8132"/>
                                </a:lnTo>
                                <a:lnTo>
                                  <a:pt x="3990" y="8132"/>
                                </a:lnTo>
                                <a:lnTo>
                                  <a:pt x="3990" y="10165"/>
                                </a:lnTo>
                                <a:lnTo>
                                  <a:pt x="3990" y="10165"/>
                                </a:lnTo>
                                <a:lnTo>
                                  <a:pt x="4091" y="10165"/>
                                </a:lnTo>
                                <a:lnTo>
                                  <a:pt x="4091" y="10165"/>
                                </a:lnTo>
                                <a:lnTo>
                                  <a:pt x="4124" y="9657"/>
                                </a:lnTo>
                                <a:lnTo>
                                  <a:pt x="4124" y="9657"/>
                                </a:lnTo>
                                <a:lnTo>
                                  <a:pt x="4124" y="7624"/>
                                </a:lnTo>
                                <a:lnTo>
                                  <a:pt x="4124" y="7624"/>
                                </a:lnTo>
                                <a:lnTo>
                                  <a:pt x="4158" y="7116"/>
                                </a:lnTo>
                                <a:lnTo>
                                  <a:pt x="4158" y="7116"/>
                                </a:lnTo>
                                <a:lnTo>
                                  <a:pt x="4191" y="7116"/>
                                </a:lnTo>
                                <a:lnTo>
                                  <a:pt x="4191" y="7116"/>
                                </a:lnTo>
                                <a:lnTo>
                                  <a:pt x="4259" y="6607"/>
                                </a:lnTo>
                                <a:lnTo>
                                  <a:pt x="4259" y="6607"/>
                                </a:lnTo>
                                <a:lnTo>
                                  <a:pt x="4292" y="7116"/>
                                </a:lnTo>
                                <a:lnTo>
                                  <a:pt x="4292" y="7116"/>
                                </a:lnTo>
                                <a:lnTo>
                                  <a:pt x="4326" y="7116"/>
                                </a:lnTo>
                                <a:lnTo>
                                  <a:pt x="4326" y="7116"/>
                                </a:lnTo>
                                <a:lnTo>
                                  <a:pt x="4393" y="8132"/>
                                </a:lnTo>
                                <a:lnTo>
                                  <a:pt x="4393" y="8132"/>
                                </a:lnTo>
                                <a:lnTo>
                                  <a:pt x="4393" y="10165"/>
                                </a:lnTo>
                                <a:lnTo>
                                  <a:pt x="4393" y="10165"/>
                                </a:lnTo>
                                <a:lnTo>
                                  <a:pt x="4393" y="11182"/>
                                </a:lnTo>
                                <a:lnTo>
                                  <a:pt x="4393" y="11182"/>
                                </a:lnTo>
                                <a:lnTo>
                                  <a:pt x="4393" y="15756"/>
                                </a:lnTo>
                                <a:lnTo>
                                  <a:pt x="4393" y="15756"/>
                                </a:lnTo>
                                <a:lnTo>
                                  <a:pt x="4359" y="16264"/>
                                </a:lnTo>
                                <a:lnTo>
                                  <a:pt x="4359" y="16264"/>
                                </a:lnTo>
                                <a:lnTo>
                                  <a:pt x="4326" y="16264"/>
                                </a:lnTo>
                                <a:lnTo>
                                  <a:pt x="4326" y="16264"/>
                                </a:lnTo>
                                <a:lnTo>
                                  <a:pt x="4292" y="16772"/>
                                </a:lnTo>
                                <a:lnTo>
                                  <a:pt x="4292" y="16772"/>
                                </a:lnTo>
                                <a:lnTo>
                                  <a:pt x="4259" y="16772"/>
                                </a:lnTo>
                                <a:lnTo>
                                  <a:pt x="4259" y="16772"/>
                                </a:lnTo>
                                <a:lnTo>
                                  <a:pt x="4225" y="17281"/>
                                </a:lnTo>
                                <a:lnTo>
                                  <a:pt x="4225" y="17281"/>
                                </a:lnTo>
                                <a:lnTo>
                                  <a:pt x="4191" y="16772"/>
                                </a:lnTo>
                                <a:lnTo>
                                  <a:pt x="4191" y="16772"/>
                                </a:lnTo>
                                <a:lnTo>
                                  <a:pt x="4158" y="16772"/>
                                </a:lnTo>
                                <a:lnTo>
                                  <a:pt x="4158" y="16772"/>
                                </a:lnTo>
                                <a:lnTo>
                                  <a:pt x="4128" y="16315"/>
                                </a:lnTo>
                                <a:lnTo>
                                  <a:pt x="4128" y="16315"/>
                                </a:lnTo>
                                <a:lnTo>
                                  <a:pt x="4128" y="15806"/>
                                </a:lnTo>
                                <a:lnTo>
                                  <a:pt x="4128" y="15806"/>
                                </a:lnTo>
                                <a:lnTo>
                                  <a:pt x="4091" y="15248"/>
                                </a:lnTo>
                                <a:lnTo>
                                  <a:pt x="4091" y="15248"/>
                                </a:lnTo>
                                <a:lnTo>
                                  <a:pt x="4091" y="14231"/>
                                </a:lnTo>
                                <a:lnTo>
                                  <a:pt x="4091" y="14231"/>
                                </a:lnTo>
                                <a:lnTo>
                                  <a:pt x="4128" y="13671"/>
                                </a:lnTo>
                                <a:lnTo>
                                  <a:pt x="4128" y="13671"/>
                                </a:lnTo>
                                <a:lnTo>
                                  <a:pt x="4128" y="13163"/>
                                </a:lnTo>
                                <a:lnTo>
                                  <a:pt x="4128" y="13163"/>
                                </a:lnTo>
                                <a:lnTo>
                                  <a:pt x="4158" y="12706"/>
                                </a:lnTo>
                                <a:lnTo>
                                  <a:pt x="4158" y="12706"/>
                                </a:lnTo>
                                <a:lnTo>
                                  <a:pt x="4191" y="12706"/>
                                </a:lnTo>
                                <a:lnTo>
                                  <a:pt x="4191" y="12706"/>
                                </a:lnTo>
                                <a:lnTo>
                                  <a:pt x="4225" y="12198"/>
                                </a:lnTo>
                                <a:lnTo>
                                  <a:pt x="4225" y="12198"/>
                                </a:lnTo>
                                <a:lnTo>
                                  <a:pt x="4259" y="12198"/>
                                </a:lnTo>
                                <a:lnTo>
                                  <a:pt x="4259" y="12198"/>
                                </a:lnTo>
                                <a:lnTo>
                                  <a:pt x="4259" y="11690"/>
                                </a:lnTo>
                                <a:lnTo>
                                  <a:pt x="4259" y="11690"/>
                                </a:lnTo>
                                <a:lnTo>
                                  <a:pt x="4359" y="11690"/>
                                </a:lnTo>
                                <a:lnTo>
                                  <a:pt x="4359" y="11690"/>
                                </a:lnTo>
                                <a:lnTo>
                                  <a:pt x="4393" y="11182"/>
                                </a:lnTo>
                                <a:lnTo>
                                  <a:pt x="4393" y="11182"/>
                                </a:lnTo>
                                <a:lnTo>
                                  <a:pt x="4393" y="10165"/>
                                </a:lnTo>
                                <a:lnTo>
                                  <a:pt x="4393" y="10165"/>
                                </a:lnTo>
                                <a:lnTo>
                                  <a:pt x="4359" y="10673"/>
                                </a:lnTo>
                                <a:lnTo>
                                  <a:pt x="4359" y="10673"/>
                                </a:lnTo>
                                <a:lnTo>
                                  <a:pt x="4292" y="10673"/>
                                </a:lnTo>
                                <a:lnTo>
                                  <a:pt x="4292" y="10673"/>
                                </a:lnTo>
                                <a:lnTo>
                                  <a:pt x="4259" y="11182"/>
                                </a:lnTo>
                                <a:lnTo>
                                  <a:pt x="4259" y="11182"/>
                                </a:lnTo>
                                <a:lnTo>
                                  <a:pt x="4225" y="11182"/>
                                </a:lnTo>
                                <a:lnTo>
                                  <a:pt x="4225" y="11182"/>
                                </a:lnTo>
                                <a:lnTo>
                                  <a:pt x="4191" y="11690"/>
                                </a:lnTo>
                                <a:lnTo>
                                  <a:pt x="4191" y="11690"/>
                                </a:lnTo>
                                <a:lnTo>
                                  <a:pt x="4158" y="11766"/>
                                </a:lnTo>
                                <a:lnTo>
                                  <a:pt x="4158" y="11766"/>
                                </a:lnTo>
                                <a:lnTo>
                                  <a:pt x="4128" y="11833"/>
                                </a:lnTo>
                                <a:lnTo>
                                  <a:pt x="4128" y="11833"/>
                                </a:lnTo>
                                <a:lnTo>
                                  <a:pt x="4091" y="12215"/>
                                </a:lnTo>
                                <a:lnTo>
                                  <a:pt x="4091" y="12215"/>
                                </a:lnTo>
                                <a:lnTo>
                                  <a:pt x="4070" y="12426"/>
                                </a:lnTo>
                                <a:lnTo>
                                  <a:pt x="4070" y="12426"/>
                                </a:lnTo>
                                <a:lnTo>
                                  <a:pt x="4024" y="13215"/>
                                </a:lnTo>
                                <a:lnTo>
                                  <a:pt x="4024" y="13215"/>
                                </a:lnTo>
                                <a:lnTo>
                                  <a:pt x="3957" y="14231"/>
                                </a:lnTo>
                                <a:lnTo>
                                  <a:pt x="3957" y="14231"/>
                                </a:lnTo>
                                <a:lnTo>
                                  <a:pt x="3957" y="16772"/>
                                </a:lnTo>
                                <a:lnTo>
                                  <a:pt x="3957" y="16772"/>
                                </a:lnTo>
                                <a:lnTo>
                                  <a:pt x="3990" y="17281"/>
                                </a:lnTo>
                                <a:lnTo>
                                  <a:pt x="3990" y="17281"/>
                                </a:lnTo>
                                <a:lnTo>
                                  <a:pt x="3990" y="17789"/>
                                </a:lnTo>
                                <a:lnTo>
                                  <a:pt x="3990" y="17789"/>
                                </a:lnTo>
                                <a:lnTo>
                                  <a:pt x="4024" y="17789"/>
                                </a:lnTo>
                                <a:lnTo>
                                  <a:pt x="4024" y="17789"/>
                                </a:lnTo>
                                <a:lnTo>
                                  <a:pt x="4057" y="18297"/>
                                </a:lnTo>
                                <a:lnTo>
                                  <a:pt x="4057" y="18297"/>
                                </a:lnTo>
                                <a:lnTo>
                                  <a:pt x="4259" y="18297"/>
                                </a:lnTo>
                                <a:lnTo>
                                  <a:pt x="4259" y="18297"/>
                                </a:lnTo>
                                <a:lnTo>
                                  <a:pt x="4259" y="17789"/>
                                </a:lnTo>
                                <a:lnTo>
                                  <a:pt x="4259" y="17789"/>
                                </a:lnTo>
                                <a:lnTo>
                                  <a:pt x="4292" y="17789"/>
                                </a:lnTo>
                                <a:lnTo>
                                  <a:pt x="4292" y="17789"/>
                                </a:lnTo>
                                <a:lnTo>
                                  <a:pt x="4326" y="17281"/>
                                </a:lnTo>
                                <a:lnTo>
                                  <a:pt x="4326" y="17281"/>
                                </a:lnTo>
                                <a:lnTo>
                                  <a:pt x="4359" y="17281"/>
                                </a:lnTo>
                                <a:lnTo>
                                  <a:pt x="4359" y="17281"/>
                                </a:lnTo>
                                <a:lnTo>
                                  <a:pt x="4393" y="16772"/>
                                </a:lnTo>
                                <a:lnTo>
                                  <a:pt x="4393" y="16772"/>
                                </a:lnTo>
                                <a:lnTo>
                                  <a:pt x="4393" y="17789"/>
                                </a:lnTo>
                                <a:lnTo>
                                  <a:pt x="4393" y="17789"/>
                                </a:lnTo>
                                <a:lnTo>
                                  <a:pt x="4426" y="18297"/>
                                </a:lnTo>
                                <a:lnTo>
                                  <a:pt x="4426" y="18297"/>
                                </a:lnTo>
                                <a:lnTo>
                                  <a:pt x="4560" y="18297"/>
                                </a:lnTo>
                                <a:lnTo>
                                  <a:pt x="4560" y="18297"/>
                                </a:lnTo>
                                <a:lnTo>
                                  <a:pt x="4594" y="17789"/>
                                </a:lnTo>
                                <a:lnTo>
                                  <a:pt x="4594" y="17789"/>
                                </a:lnTo>
                                <a:lnTo>
                                  <a:pt x="4627" y="17789"/>
                                </a:lnTo>
                                <a:lnTo>
                                  <a:pt x="4627" y="17789"/>
                                </a:lnTo>
                                <a:lnTo>
                                  <a:pt x="4627" y="17281"/>
                                </a:lnTo>
                                <a:lnTo>
                                  <a:pt x="4627" y="17281"/>
                                </a:lnTo>
                                <a:lnTo>
                                  <a:pt x="4661" y="16772"/>
                                </a:lnTo>
                                <a:lnTo>
                                  <a:pt x="4661" y="16772"/>
                                </a:lnTo>
                                <a:lnTo>
                                  <a:pt x="4661" y="15756"/>
                                </a:lnTo>
                                <a:close/>
                                <a:moveTo>
                                  <a:pt x="6337" y="9657"/>
                                </a:moveTo>
                                <a:lnTo>
                                  <a:pt x="6304" y="6607"/>
                                </a:lnTo>
                                <a:lnTo>
                                  <a:pt x="6304" y="6607"/>
                                </a:lnTo>
                                <a:lnTo>
                                  <a:pt x="5600" y="6607"/>
                                </a:lnTo>
                                <a:lnTo>
                                  <a:pt x="5600" y="6607"/>
                                </a:lnTo>
                                <a:lnTo>
                                  <a:pt x="5566" y="9657"/>
                                </a:lnTo>
                                <a:lnTo>
                                  <a:pt x="5566" y="9657"/>
                                </a:lnTo>
                                <a:lnTo>
                                  <a:pt x="5633" y="9657"/>
                                </a:lnTo>
                                <a:lnTo>
                                  <a:pt x="5633" y="9657"/>
                                </a:lnTo>
                                <a:lnTo>
                                  <a:pt x="5633" y="8132"/>
                                </a:lnTo>
                                <a:lnTo>
                                  <a:pt x="5633" y="8132"/>
                                </a:lnTo>
                                <a:lnTo>
                                  <a:pt x="5667" y="8132"/>
                                </a:lnTo>
                                <a:lnTo>
                                  <a:pt x="5667" y="8132"/>
                                </a:lnTo>
                                <a:lnTo>
                                  <a:pt x="5667" y="7624"/>
                                </a:lnTo>
                                <a:lnTo>
                                  <a:pt x="5667" y="7624"/>
                                </a:lnTo>
                                <a:lnTo>
                                  <a:pt x="5700" y="7116"/>
                                </a:lnTo>
                                <a:lnTo>
                                  <a:pt x="5700" y="7116"/>
                                </a:lnTo>
                                <a:lnTo>
                                  <a:pt x="5868" y="7116"/>
                                </a:lnTo>
                                <a:lnTo>
                                  <a:pt x="5868" y="7116"/>
                                </a:lnTo>
                                <a:lnTo>
                                  <a:pt x="5868" y="17281"/>
                                </a:lnTo>
                                <a:lnTo>
                                  <a:pt x="5868" y="17281"/>
                                </a:lnTo>
                                <a:lnTo>
                                  <a:pt x="5835" y="17281"/>
                                </a:lnTo>
                                <a:lnTo>
                                  <a:pt x="5835" y="17281"/>
                                </a:lnTo>
                                <a:lnTo>
                                  <a:pt x="5835" y="17789"/>
                                </a:lnTo>
                                <a:lnTo>
                                  <a:pt x="5835" y="17789"/>
                                </a:lnTo>
                                <a:lnTo>
                                  <a:pt x="5734" y="17789"/>
                                </a:lnTo>
                                <a:lnTo>
                                  <a:pt x="5734" y="17789"/>
                                </a:lnTo>
                                <a:lnTo>
                                  <a:pt x="5734" y="18297"/>
                                </a:lnTo>
                                <a:lnTo>
                                  <a:pt x="5734" y="18297"/>
                                </a:lnTo>
                                <a:lnTo>
                                  <a:pt x="6170" y="18297"/>
                                </a:lnTo>
                                <a:lnTo>
                                  <a:pt x="6170" y="18297"/>
                                </a:lnTo>
                                <a:lnTo>
                                  <a:pt x="6170" y="17789"/>
                                </a:lnTo>
                                <a:lnTo>
                                  <a:pt x="6170" y="17789"/>
                                </a:lnTo>
                                <a:lnTo>
                                  <a:pt x="6136" y="17789"/>
                                </a:lnTo>
                                <a:lnTo>
                                  <a:pt x="6136" y="17789"/>
                                </a:lnTo>
                                <a:lnTo>
                                  <a:pt x="6048" y="17941"/>
                                </a:lnTo>
                                <a:lnTo>
                                  <a:pt x="6048" y="17941"/>
                                </a:lnTo>
                                <a:lnTo>
                                  <a:pt x="6026" y="17602"/>
                                </a:lnTo>
                                <a:lnTo>
                                  <a:pt x="6026" y="17602"/>
                                </a:lnTo>
                                <a:lnTo>
                                  <a:pt x="6036" y="16264"/>
                                </a:lnTo>
                                <a:lnTo>
                                  <a:pt x="6036" y="16264"/>
                                </a:lnTo>
                                <a:lnTo>
                                  <a:pt x="6036" y="7116"/>
                                </a:lnTo>
                                <a:lnTo>
                                  <a:pt x="6036" y="7116"/>
                                </a:lnTo>
                                <a:lnTo>
                                  <a:pt x="6103" y="7116"/>
                                </a:lnTo>
                                <a:lnTo>
                                  <a:pt x="6103" y="7116"/>
                                </a:lnTo>
                                <a:lnTo>
                                  <a:pt x="6170" y="7116"/>
                                </a:lnTo>
                                <a:lnTo>
                                  <a:pt x="6170" y="7116"/>
                                </a:lnTo>
                                <a:lnTo>
                                  <a:pt x="6203" y="7624"/>
                                </a:lnTo>
                                <a:lnTo>
                                  <a:pt x="6203" y="7624"/>
                                </a:lnTo>
                                <a:lnTo>
                                  <a:pt x="6237" y="7624"/>
                                </a:lnTo>
                                <a:lnTo>
                                  <a:pt x="6237" y="7624"/>
                                </a:lnTo>
                                <a:lnTo>
                                  <a:pt x="6237" y="8132"/>
                                </a:lnTo>
                                <a:lnTo>
                                  <a:pt x="6237" y="8132"/>
                                </a:lnTo>
                                <a:lnTo>
                                  <a:pt x="6270" y="8640"/>
                                </a:lnTo>
                                <a:lnTo>
                                  <a:pt x="6270" y="8640"/>
                                </a:lnTo>
                                <a:lnTo>
                                  <a:pt x="6270" y="9657"/>
                                </a:lnTo>
                                <a:lnTo>
                                  <a:pt x="6270" y="9657"/>
                                </a:lnTo>
                                <a:lnTo>
                                  <a:pt x="6337" y="9657"/>
                                </a:lnTo>
                                <a:close/>
                                <a:moveTo>
                                  <a:pt x="7042" y="10165"/>
                                </a:moveTo>
                                <a:lnTo>
                                  <a:pt x="7008" y="9657"/>
                                </a:lnTo>
                                <a:lnTo>
                                  <a:pt x="7008" y="9657"/>
                                </a:lnTo>
                                <a:lnTo>
                                  <a:pt x="7008" y="8640"/>
                                </a:lnTo>
                                <a:lnTo>
                                  <a:pt x="7008" y="8640"/>
                                </a:lnTo>
                                <a:lnTo>
                                  <a:pt x="6975" y="8132"/>
                                </a:lnTo>
                                <a:lnTo>
                                  <a:pt x="6975" y="8132"/>
                                </a:lnTo>
                                <a:lnTo>
                                  <a:pt x="6975" y="7624"/>
                                </a:lnTo>
                                <a:lnTo>
                                  <a:pt x="6975" y="7624"/>
                                </a:lnTo>
                                <a:lnTo>
                                  <a:pt x="6941" y="7116"/>
                                </a:lnTo>
                                <a:lnTo>
                                  <a:pt x="6941" y="7116"/>
                                </a:lnTo>
                                <a:lnTo>
                                  <a:pt x="6908" y="7116"/>
                                </a:lnTo>
                                <a:lnTo>
                                  <a:pt x="6908" y="7116"/>
                                </a:lnTo>
                                <a:lnTo>
                                  <a:pt x="6908" y="6607"/>
                                </a:lnTo>
                                <a:lnTo>
                                  <a:pt x="6908" y="6607"/>
                                </a:lnTo>
                                <a:lnTo>
                                  <a:pt x="6874" y="6607"/>
                                </a:lnTo>
                                <a:lnTo>
                                  <a:pt x="6874" y="6607"/>
                                </a:lnTo>
                                <a:lnTo>
                                  <a:pt x="6840" y="6099"/>
                                </a:lnTo>
                                <a:lnTo>
                                  <a:pt x="6840" y="6099"/>
                                </a:lnTo>
                                <a:lnTo>
                                  <a:pt x="6840" y="8640"/>
                                </a:lnTo>
                                <a:lnTo>
                                  <a:pt x="6840" y="8640"/>
                                </a:lnTo>
                                <a:lnTo>
                                  <a:pt x="6840" y="10165"/>
                                </a:lnTo>
                                <a:lnTo>
                                  <a:pt x="6840" y="10165"/>
                                </a:lnTo>
                                <a:lnTo>
                                  <a:pt x="6505" y="10165"/>
                                </a:lnTo>
                                <a:lnTo>
                                  <a:pt x="6505" y="10165"/>
                                </a:lnTo>
                                <a:lnTo>
                                  <a:pt x="6505" y="8640"/>
                                </a:lnTo>
                                <a:lnTo>
                                  <a:pt x="6505" y="8640"/>
                                </a:lnTo>
                                <a:lnTo>
                                  <a:pt x="6572" y="7624"/>
                                </a:lnTo>
                                <a:lnTo>
                                  <a:pt x="6572" y="7624"/>
                                </a:lnTo>
                                <a:lnTo>
                                  <a:pt x="6606" y="7624"/>
                                </a:lnTo>
                                <a:lnTo>
                                  <a:pt x="6606" y="7624"/>
                                </a:lnTo>
                                <a:lnTo>
                                  <a:pt x="6606" y="7116"/>
                                </a:lnTo>
                                <a:lnTo>
                                  <a:pt x="6606" y="7116"/>
                                </a:lnTo>
                                <a:lnTo>
                                  <a:pt x="6673" y="7116"/>
                                </a:lnTo>
                                <a:lnTo>
                                  <a:pt x="6673" y="7116"/>
                                </a:lnTo>
                                <a:lnTo>
                                  <a:pt x="6773" y="7116"/>
                                </a:lnTo>
                                <a:lnTo>
                                  <a:pt x="6773" y="7116"/>
                                </a:lnTo>
                                <a:lnTo>
                                  <a:pt x="6807" y="7624"/>
                                </a:lnTo>
                                <a:lnTo>
                                  <a:pt x="6807" y="7624"/>
                                </a:lnTo>
                                <a:lnTo>
                                  <a:pt x="6807" y="8132"/>
                                </a:lnTo>
                                <a:lnTo>
                                  <a:pt x="6807" y="8132"/>
                                </a:lnTo>
                                <a:lnTo>
                                  <a:pt x="6840" y="8640"/>
                                </a:lnTo>
                                <a:lnTo>
                                  <a:pt x="6840" y="8640"/>
                                </a:lnTo>
                                <a:lnTo>
                                  <a:pt x="6840" y="6099"/>
                                </a:lnTo>
                                <a:lnTo>
                                  <a:pt x="6840" y="6099"/>
                                </a:lnTo>
                                <a:lnTo>
                                  <a:pt x="6606" y="6099"/>
                                </a:lnTo>
                                <a:lnTo>
                                  <a:pt x="6606" y="6099"/>
                                </a:lnTo>
                                <a:lnTo>
                                  <a:pt x="6572" y="6607"/>
                                </a:lnTo>
                                <a:lnTo>
                                  <a:pt x="6572" y="6607"/>
                                </a:lnTo>
                                <a:lnTo>
                                  <a:pt x="6539" y="6607"/>
                                </a:lnTo>
                                <a:lnTo>
                                  <a:pt x="6539" y="6607"/>
                                </a:lnTo>
                                <a:lnTo>
                                  <a:pt x="6539" y="7116"/>
                                </a:lnTo>
                                <a:lnTo>
                                  <a:pt x="6539" y="7116"/>
                                </a:lnTo>
                                <a:lnTo>
                                  <a:pt x="6505" y="7116"/>
                                </a:lnTo>
                                <a:lnTo>
                                  <a:pt x="6505" y="7116"/>
                                </a:lnTo>
                                <a:lnTo>
                                  <a:pt x="6438" y="8132"/>
                                </a:lnTo>
                                <a:lnTo>
                                  <a:pt x="6438" y="8132"/>
                                </a:lnTo>
                                <a:lnTo>
                                  <a:pt x="6438" y="8640"/>
                                </a:lnTo>
                                <a:lnTo>
                                  <a:pt x="6438" y="8640"/>
                                </a:lnTo>
                                <a:lnTo>
                                  <a:pt x="6405" y="8640"/>
                                </a:lnTo>
                                <a:lnTo>
                                  <a:pt x="6405" y="8640"/>
                                </a:lnTo>
                                <a:lnTo>
                                  <a:pt x="6405" y="9657"/>
                                </a:lnTo>
                                <a:lnTo>
                                  <a:pt x="6405" y="9657"/>
                                </a:lnTo>
                                <a:lnTo>
                                  <a:pt x="6371" y="10165"/>
                                </a:lnTo>
                                <a:lnTo>
                                  <a:pt x="6371" y="10165"/>
                                </a:lnTo>
                                <a:lnTo>
                                  <a:pt x="6371" y="14231"/>
                                </a:lnTo>
                                <a:lnTo>
                                  <a:pt x="6371" y="14231"/>
                                </a:lnTo>
                                <a:lnTo>
                                  <a:pt x="6405" y="14739"/>
                                </a:lnTo>
                                <a:lnTo>
                                  <a:pt x="6405" y="14739"/>
                                </a:lnTo>
                                <a:lnTo>
                                  <a:pt x="6405" y="15756"/>
                                </a:lnTo>
                                <a:lnTo>
                                  <a:pt x="6405" y="15756"/>
                                </a:lnTo>
                                <a:lnTo>
                                  <a:pt x="6438" y="16264"/>
                                </a:lnTo>
                                <a:lnTo>
                                  <a:pt x="6438" y="16264"/>
                                </a:lnTo>
                                <a:lnTo>
                                  <a:pt x="6438" y="16772"/>
                                </a:lnTo>
                                <a:lnTo>
                                  <a:pt x="6438" y="16772"/>
                                </a:lnTo>
                                <a:lnTo>
                                  <a:pt x="6472" y="16772"/>
                                </a:lnTo>
                                <a:lnTo>
                                  <a:pt x="6472" y="16772"/>
                                </a:lnTo>
                                <a:lnTo>
                                  <a:pt x="6572" y="18297"/>
                                </a:lnTo>
                                <a:lnTo>
                                  <a:pt x="6572" y="18297"/>
                                </a:lnTo>
                                <a:lnTo>
                                  <a:pt x="6606" y="18297"/>
                                </a:lnTo>
                                <a:lnTo>
                                  <a:pt x="6606" y="18297"/>
                                </a:lnTo>
                                <a:lnTo>
                                  <a:pt x="6639" y="18805"/>
                                </a:lnTo>
                                <a:lnTo>
                                  <a:pt x="6639" y="18805"/>
                                </a:lnTo>
                                <a:lnTo>
                                  <a:pt x="6740" y="18805"/>
                                </a:lnTo>
                                <a:lnTo>
                                  <a:pt x="6740" y="18805"/>
                                </a:lnTo>
                                <a:lnTo>
                                  <a:pt x="6773" y="18297"/>
                                </a:lnTo>
                                <a:lnTo>
                                  <a:pt x="6773" y="18297"/>
                                </a:lnTo>
                                <a:lnTo>
                                  <a:pt x="6840" y="18297"/>
                                </a:lnTo>
                                <a:lnTo>
                                  <a:pt x="6840" y="18297"/>
                                </a:lnTo>
                                <a:lnTo>
                                  <a:pt x="6874" y="17789"/>
                                </a:lnTo>
                                <a:lnTo>
                                  <a:pt x="6874" y="17789"/>
                                </a:lnTo>
                                <a:lnTo>
                                  <a:pt x="6908" y="17789"/>
                                </a:lnTo>
                                <a:lnTo>
                                  <a:pt x="6908" y="17789"/>
                                </a:lnTo>
                                <a:lnTo>
                                  <a:pt x="6941" y="17281"/>
                                </a:lnTo>
                                <a:lnTo>
                                  <a:pt x="6941" y="17281"/>
                                </a:lnTo>
                                <a:lnTo>
                                  <a:pt x="6941" y="16772"/>
                                </a:lnTo>
                                <a:lnTo>
                                  <a:pt x="6941" y="16772"/>
                                </a:lnTo>
                                <a:lnTo>
                                  <a:pt x="6975" y="16264"/>
                                </a:lnTo>
                                <a:lnTo>
                                  <a:pt x="6975" y="16264"/>
                                </a:lnTo>
                                <a:lnTo>
                                  <a:pt x="6975" y="15756"/>
                                </a:lnTo>
                                <a:lnTo>
                                  <a:pt x="6975" y="15756"/>
                                </a:lnTo>
                                <a:lnTo>
                                  <a:pt x="7008" y="15248"/>
                                </a:lnTo>
                                <a:lnTo>
                                  <a:pt x="7008" y="15248"/>
                                </a:lnTo>
                                <a:lnTo>
                                  <a:pt x="7008" y="14739"/>
                                </a:lnTo>
                                <a:lnTo>
                                  <a:pt x="7008" y="14739"/>
                                </a:lnTo>
                                <a:lnTo>
                                  <a:pt x="7042" y="14231"/>
                                </a:lnTo>
                                <a:lnTo>
                                  <a:pt x="7042" y="14231"/>
                                </a:lnTo>
                                <a:lnTo>
                                  <a:pt x="7042" y="13723"/>
                                </a:lnTo>
                                <a:lnTo>
                                  <a:pt x="7042" y="13723"/>
                                </a:lnTo>
                                <a:lnTo>
                                  <a:pt x="7008" y="13723"/>
                                </a:lnTo>
                                <a:lnTo>
                                  <a:pt x="7008" y="13723"/>
                                </a:lnTo>
                                <a:lnTo>
                                  <a:pt x="6975" y="14231"/>
                                </a:lnTo>
                                <a:lnTo>
                                  <a:pt x="6975" y="14231"/>
                                </a:lnTo>
                                <a:lnTo>
                                  <a:pt x="6975" y="14739"/>
                                </a:lnTo>
                                <a:lnTo>
                                  <a:pt x="6975" y="14739"/>
                                </a:lnTo>
                                <a:lnTo>
                                  <a:pt x="6941" y="15248"/>
                                </a:lnTo>
                                <a:lnTo>
                                  <a:pt x="6941" y="15248"/>
                                </a:lnTo>
                                <a:lnTo>
                                  <a:pt x="6941" y="15756"/>
                                </a:lnTo>
                                <a:lnTo>
                                  <a:pt x="6941" y="15756"/>
                                </a:lnTo>
                                <a:lnTo>
                                  <a:pt x="6908" y="15756"/>
                                </a:lnTo>
                                <a:lnTo>
                                  <a:pt x="6908" y="15756"/>
                                </a:lnTo>
                                <a:lnTo>
                                  <a:pt x="6874" y="16264"/>
                                </a:lnTo>
                                <a:lnTo>
                                  <a:pt x="6874" y="16264"/>
                                </a:lnTo>
                                <a:lnTo>
                                  <a:pt x="6807" y="16264"/>
                                </a:lnTo>
                                <a:lnTo>
                                  <a:pt x="6807" y="16264"/>
                                </a:lnTo>
                                <a:lnTo>
                                  <a:pt x="6773" y="16772"/>
                                </a:lnTo>
                                <a:lnTo>
                                  <a:pt x="6773" y="16772"/>
                                </a:lnTo>
                                <a:lnTo>
                                  <a:pt x="6740" y="16264"/>
                                </a:lnTo>
                                <a:lnTo>
                                  <a:pt x="6740" y="16264"/>
                                </a:lnTo>
                                <a:lnTo>
                                  <a:pt x="6673" y="16264"/>
                                </a:lnTo>
                                <a:lnTo>
                                  <a:pt x="6673" y="16264"/>
                                </a:lnTo>
                                <a:lnTo>
                                  <a:pt x="6606" y="15248"/>
                                </a:lnTo>
                                <a:lnTo>
                                  <a:pt x="6606" y="15248"/>
                                </a:lnTo>
                                <a:lnTo>
                                  <a:pt x="6572" y="15248"/>
                                </a:lnTo>
                                <a:lnTo>
                                  <a:pt x="6572" y="15248"/>
                                </a:lnTo>
                                <a:lnTo>
                                  <a:pt x="6572" y="14739"/>
                                </a:lnTo>
                                <a:lnTo>
                                  <a:pt x="6572" y="14739"/>
                                </a:lnTo>
                                <a:lnTo>
                                  <a:pt x="6514" y="13841"/>
                                </a:lnTo>
                                <a:lnTo>
                                  <a:pt x="6514" y="13841"/>
                                </a:lnTo>
                                <a:lnTo>
                                  <a:pt x="6514" y="14298"/>
                                </a:lnTo>
                                <a:lnTo>
                                  <a:pt x="6514" y="14298"/>
                                </a:lnTo>
                                <a:lnTo>
                                  <a:pt x="6469" y="13155"/>
                                </a:lnTo>
                                <a:lnTo>
                                  <a:pt x="6469" y="13155"/>
                                </a:lnTo>
                                <a:lnTo>
                                  <a:pt x="6512" y="13824"/>
                                </a:lnTo>
                                <a:lnTo>
                                  <a:pt x="6512" y="13824"/>
                                </a:lnTo>
                                <a:lnTo>
                                  <a:pt x="6505" y="11690"/>
                                </a:lnTo>
                                <a:lnTo>
                                  <a:pt x="6505" y="11690"/>
                                </a:lnTo>
                                <a:lnTo>
                                  <a:pt x="6505" y="10673"/>
                                </a:lnTo>
                                <a:lnTo>
                                  <a:pt x="6505" y="10673"/>
                                </a:lnTo>
                                <a:lnTo>
                                  <a:pt x="7042" y="10673"/>
                                </a:lnTo>
                                <a:lnTo>
                                  <a:pt x="7042" y="10673"/>
                                </a:lnTo>
                                <a:lnTo>
                                  <a:pt x="7042" y="10165"/>
                                </a:lnTo>
                                <a:close/>
                                <a:moveTo>
                                  <a:pt x="7981" y="6607"/>
                                </a:moveTo>
                                <a:lnTo>
                                  <a:pt x="7109" y="6607"/>
                                </a:lnTo>
                                <a:lnTo>
                                  <a:pt x="7109" y="6607"/>
                                </a:lnTo>
                                <a:lnTo>
                                  <a:pt x="7109" y="7116"/>
                                </a:lnTo>
                                <a:lnTo>
                                  <a:pt x="7109" y="7116"/>
                                </a:lnTo>
                                <a:lnTo>
                                  <a:pt x="7209" y="7116"/>
                                </a:lnTo>
                                <a:lnTo>
                                  <a:pt x="7209" y="7116"/>
                                </a:lnTo>
                                <a:lnTo>
                                  <a:pt x="7209" y="7624"/>
                                </a:lnTo>
                                <a:lnTo>
                                  <a:pt x="7209" y="7624"/>
                                </a:lnTo>
                                <a:lnTo>
                                  <a:pt x="7243" y="7624"/>
                                </a:lnTo>
                                <a:lnTo>
                                  <a:pt x="7243" y="7624"/>
                                </a:lnTo>
                                <a:lnTo>
                                  <a:pt x="7243" y="16772"/>
                                </a:lnTo>
                                <a:lnTo>
                                  <a:pt x="7243" y="16772"/>
                                </a:lnTo>
                                <a:lnTo>
                                  <a:pt x="7176" y="17789"/>
                                </a:lnTo>
                                <a:lnTo>
                                  <a:pt x="7176" y="17789"/>
                                </a:lnTo>
                                <a:lnTo>
                                  <a:pt x="7109" y="17789"/>
                                </a:lnTo>
                                <a:lnTo>
                                  <a:pt x="7109" y="17789"/>
                                </a:lnTo>
                                <a:lnTo>
                                  <a:pt x="7109" y="18297"/>
                                </a:lnTo>
                                <a:lnTo>
                                  <a:pt x="7109" y="18297"/>
                                </a:lnTo>
                                <a:lnTo>
                                  <a:pt x="7511" y="18297"/>
                                </a:lnTo>
                                <a:lnTo>
                                  <a:pt x="7511" y="18297"/>
                                </a:lnTo>
                                <a:lnTo>
                                  <a:pt x="7511" y="17789"/>
                                </a:lnTo>
                                <a:lnTo>
                                  <a:pt x="7511" y="17789"/>
                                </a:lnTo>
                                <a:lnTo>
                                  <a:pt x="7411" y="17789"/>
                                </a:lnTo>
                                <a:lnTo>
                                  <a:pt x="7411" y="17789"/>
                                </a:lnTo>
                                <a:lnTo>
                                  <a:pt x="7411" y="17281"/>
                                </a:lnTo>
                                <a:lnTo>
                                  <a:pt x="7411" y="17281"/>
                                </a:lnTo>
                                <a:lnTo>
                                  <a:pt x="7377" y="17281"/>
                                </a:lnTo>
                                <a:lnTo>
                                  <a:pt x="7377" y="17281"/>
                                </a:lnTo>
                                <a:lnTo>
                                  <a:pt x="7377" y="7116"/>
                                </a:lnTo>
                                <a:lnTo>
                                  <a:pt x="7377" y="7116"/>
                                </a:lnTo>
                                <a:lnTo>
                                  <a:pt x="7712" y="7116"/>
                                </a:lnTo>
                                <a:lnTo>
                                  <a:pt x="7712" y="7116"/>
                                </a:lnTo>
                                <a:lnTo>
                                  <a:pt x="7712" y="17281"/>
                                </a:lnTo>
                                <a:lnTo>
                                  <a:pt x="7712" y="17281"/>
                                </a:lnTo>
                                <a:lnTo>
                                  <a:pt x="7679" y="17281"/>
                                </a:lnTo>
                                <a:lnTo>
                                  <a:pt x="7679" y="17281"/>
                                </a:lnTo>
                                <a:lnTo>
                                  <a:pt x="7679" y="17789"/>
                                </a:lnTo>
                                <a:lnTo>
                                  <a:pt x="7679" y="17789"/>
                                </a:lnTo>
                                <a:lnTo>
                                  <a:pt x="7612" y="17789"/>
                                </a:lnTo>
                                <a:lnTo>
                                  <a:pt x="7612" y="17789"/>
                                </a:lnTo>
                                <a:lnTo>
                                  <a:pt x="7612" y="18297"/>
                                </a:lnTo>
                                <a:lnTo>
                                  <a:pt x="7612" y="18297"/>
                                </a:lnTo>
                                <a:lnTo>
                                  <a:pt x="7981" y="18297"/>
                                </a:lnTo>
                                <a:lnTo>
                                  <a:pt x="7981" y="18297"/>
                                </a:lnTo>
                                <a:lnTo>
                                  <a:pt x="7981" y="17789"/>
                                </a:lnTo>
                                <a:lnTo>
                                  <a:pt x="7981" y="17789"/>
                                </a:lnTo>
                                <a:lnTo>
                                  <a:pt x="7880" y="17789"/>
                                </a:lnTo>
                                <a:lnTo>
                                  <a:pt x="7880" y="17789"/>
                                </a:lnTo>
                                <a:lnTo>
                                  <a:pt x="7880" y="17281"/>
                                </a:lnTo>
                                <a:lnTo>
                                  <a:pt x="7880" y="17281"/>
                                </a:lnTo>
                                <a:lnTo>
                                  <a:pt x="7846" y="16772"/>
                                </a:lnTo>
                                <a:lnTo>
                                  <a:pt x="7846" y="16772"/>
                                </a:lnTo>
                                <a:lnTo>
                                  <a:pt x="7846" y="7624"/>
                                </a:lnTo>
                                <a:lnTo>
                                  <a:pt x="7846" y="7624"/>
                                </a:lnTo>
                                <a:lnTo>
                                  <a:pt x="7880" y="7624"/>
                                </a:lnTo>
                                <a:lnTo>
                                  <a:pt x="7880" y="7624"/>
                                </a:lnTo>
                                <a:lnTo>
                                  <a:pt x="7913" y="7116"/>
                                </a:lnTo>
                                <a:lnTo>
                                  <a:pt x="7913" y="7116"/>
                                </a:lnTo>
                                <a:lnTo>
                                  <a:pt x="7981" y="7116"/>
                                </a:lnTo>
                                <a:lnTo>
                                  <a:pt x="7981" y="7116"/>
                                </a:lnTo>
                                <a:lnTo>
                                  <a:pt x="7981" y="6607"/>
                                </a:lnTo>
                                <a:close/>
                                <a:moveTo>
                                  <a:pt x="8886" y="6607"/>
                                </a:moveTo>
                                <a:lnTo>
                                  <a:pt x="8182" y="6607"/>
                                </a:lnTo>
                                <a:lnTo>
                                  <a:pt x="8182" y="6607"/>
                                </a:lnTo>
                                <a:lnTo>
                                  <a:pt x="8182" y="7116"/>
                                </a:lnTo>
                                <a:lnTo>
                                  <a:pt x="8182" y="7116"/>
                                </a:lnTo>
                                <a:lnTo>
                                  <a:pt x="8249" y="7116"/>
                                </a:lnTo>
                                <a:lnTo>
                                  <a:pt x="8249" y="7116"/>
                                </a:lnTo>
                                <a:lnTo>
                                  <a:pt x="8282" y="7624"/>
                                </a:lnTo>
                                <a:lnTo>
                                  <a:pt x="8282" y="7624"/>
                                </a:lnTo>
                                <a:lnTo>
                                  <a:pt x="8282" y="8640"/>
                                </a:lnTo>
                                <a:lnTo>
                                  <a:pt x="8282" y="8640"/>
                                </a:lnTo>
                                <a:lnTo>
                                  <a:pt x="8316" y="9149"/>
                                </a:lnTo>
                                <a:lnTo>
                                  <a:pt x="8316" y="9149"/>
                                </a:lnTo>
                                <a:lnTo>
                                  <a:pt x="8316" y="14231"/>
                                </a:lnTo>
                                <a:lnTo>
                                  <a:pt x="8316" y="14231"/>
                                </a:lnTo>
                                <a:lnTo>
                                  <a:pt x="8282" y="14739"/>
                                </a:lnTo>
                                <a:lnTo>
                                  <a:pt x="8282" y="14739"/>
                                </a:lnTo>
                                <a:lnTo>
                                  <a:pt x="8282" y="16264"/>
                                </a:lnTo>
                                <a:lnTo>
                                  <a:pt x="8282" y="16264"/>
                                </a:lnTo>
                                <a:lnTo>
                                  <a:pt x="8249" y="16772"/>
                                </a:lnTo>
                                <a:lnTo>
                                  <a:pt x="8249" y="16772"/>
                                </a:lnTo>
                                <a:lnTo>
                                  <a:pt x="8215" y="16772"/>
                                </a:lnTo>
                                <a:lnTo>
                                  <a:pt x="8215" y="16772"/>
                                </a:lnTo>
                                <a:lnTo>
                                  <a:pt x="8182" y="16264"/>
                                </a:lnTo>
                                <a:lnTo>
                                  <a:pt x="8182" y="16264"/>
                                </a:lnTo>
                                <a:lnTo>
                                  <a:pt x="8115" y="16264"/>
                                </a:lnTo>
                                <a:lnTo>
                                  <a:pt x="8115" y="16264"/>
                                </a:lnTo>
                                <a:lnTo>
                                  <a:pt x="8081" y="16264"/>
                                </a:lnTo>
                                <a:lnTo>
                                  <a:pt x="8081" y="16264"/>
                                </a:lnTo>
                                <a:lnTo>
                                  <a:pt x="8081" y="16772"/>
                                </a:lnTo>
                                <a:lnTo>
                                  <a:pt x="8081" y="16772"/>
                                </a:lnTo>
                                <a:lnTo>
                                  <a:pt x="8048" y="17281"/>
                                </a:lnTo>
                                <a:lnTo>
                                  <a:pt x="8048" y="17281"/>
                                </a:lnTo>
                                <a:lnTo>
                                  <a:pt x="8048" y="17789"/>
                                </a:lnTo>
                                <a:lnTo>
                                  <a:pt x="8048" y="17789"/>
                                </a:lnTo>
                                <a:lnTo>
                                  <a:pt x="8081" y="17789"/>
                                </a:lnTo>
                                <a:lnTo>
                                  <a:pt x="8081" y="17789"/>
                                </a:lnTo>
                                <a:lnTo>
                                  <a:pt x="8115" y="18297"/>
                                </a:lnTo>
                                <a:lnTo>
                                  <a:pt x="8115" y="18297"/>
                                </a:lnTo>
                                <a:lnTo>
                                  <a:pt x="8249" y="18297"/>
                                </a:lnTo>
                                <a:lnTo>
                                  <a:pt x="8249" y="18297"/>
                                </a:lnTo>
                                <a:lnTo>
                                  <a:pt x="8282" y="17789"/>
                                </a:lnTo>
                                <a:lnTo>
                                  <a:pt x="8282" y="17789"/>
                                </a:lnTo>
                                <a:lnTo>
                                  <a:pt x="8316" y="17789"/>
                                </a:lnTo>
                                <a:lnTo>
                                  <a:pt x="8316" y="17789"/>
                                </a:lnTo>
                                <a:lnTo>
                                  <a:pt x="8316" y="17281"/>
                                </a:lnTo>
                                <a:lnTo>
                                  <a:pt x="8316" y="17281"/>
                                </a:lnTo>
                                <a:lnTo>
                                  <a:pt x="8349" y="16772"/>
                                </a:lnTo>
                                <a:lnTo>
                                  <a:pt x="8349" y="16772"/>
                                </a:lnTo>
                                <a:lnTo>
                                  <a:pt x="8349" y="7116"/>
                                </a:lnTo>
                                <a:lnTo>
                                  <a:pt x="8349" y="7116"/>
                                </a:lnTo>
                                <a:lnTo>
                                  <a:pt x="8618" y="7116"/>
                                </a:lnTo>
                                <a:lnTo>
                                  <a:pt x="8618" y="7116"/>
                                </a:lnTo>
                                <a:lnTo>
                                  <a:pt x="8618" y="17281"/>
                                </a:lnTo>
                                <a:lnTo>
                                  <a:pt x="8618" y="17281"/>
                                </a:lnTo>
                                <a:lnTo>
                                  <a:pt x="8584" y="17281"/>
                                </a:lnTo>
                                <a:lnTo>
                                  <a:pt x="8584" y="17281"/>
                                </a:lnTo>
                                <a:lnTo>
                                  <a:pt x="8584" y="17789"/>
                                </a:lnTo>
                                <a:lnTo>
                                  <a:pt x="8584" y="17789"/>
                                </a:lnTo>
                                <a:lnTo>
                                  <a:pt x="8484" y="17789"/>
                                </a:lnTo>
                                <a:lnTo>
                                  <a:pt x="8484" y="17789"/>
                                </a:lnTo>
                                <a:lnTo>
                                  <a:pt x="8484" y="18297"/>
                                </a:lnTo>
                                <a:lnTo>
                                  <a:pt x="8484" y="18297"/>
                                </a:lnTo>
                                <a:lnTo>
                                  <a:pt x="8886" y="18297"/>
                                </a:lnTo>
                                <a:lnTo>
                                  <a:pt x="8886" y="18297"/>
                                </a:lnTo>
                                <a:lnTo>
                                  <a:pt x="8886" y="17789"/>
                                </a:lnTo>
                                <a:lnTo>
                                  <a:pt x="8886" y="17789"/>
                                </a:lnTo>
                                <a:lnTo>
                                  <a:pt x="8819" y="17789"/>
                                </a:lnTo>
                                <a:lnTo>
                                  <a:pt x="8819" y="17789"/>
                                </a:lnTo>
                                <a:lnTo>
                                  <a:pt x="8785" y="17281"/>
                                </a:lnTo>
                                <a:lnTo>
                                  <a:pt x="8785" y="17281"/>
                                </a:lnTo>
                                <a:lnTo>
                                  <a:pt x="8785" y="16772"/>
                                </a:lnTo>
                                <a:lnTo>
                                  <a:pt x="8785" y="16772"/>
                                </a:lnTo>
                                <a:lnTo>
                                  <a:pt x="8752" y="16264"/>
                                </a:lnTo>
                                <a:lnTo>
                                  <a:pt x="8752" y="16264"/>
                                </a:lnTo>
                                <a:lnTo>
                                  <a:pt x="8752" y="8132"/>
                                </a:lnTo>
                                <a:lnTo>
                                  <a:pt x="8752" y="8132"/>
                                </a:lnTo>
                                <a:lnTo>
                                  <a:pt x="8819" y="7116"/>
                                </a:lnTo>
                                <a:lnTo>
                                  <a:pt x="8819" y="7116"/>
                                </a:lnTo>
                                <a:lnTo>
                                  <a:pt x="8886" y="7116"/>
                                </a:lnTo>
                                <a:lnTo>
                                  <a:pt x="8886" y="7116"/>
                                </a:lnTo>
                                <a:lnTo>
                                  <a:pt x="8886" y="6607"/>
                                </a:lnTo>
                                <a:close/>
                                <a:moveTo>
                                  <a:pt x="9724" y="9657"/>
                                </a:moveTo>
                                <a:lnTo>
                                  <a:pt x="9691" y="9657"/>
                                </a:lnTo>
                                <a:lnTo>
                                  <a:pt x="9691" y="9657"/>
                                </a:lnTo>
                                <a:lnTo>
                                  <a:pt x="9691" y="9149"/>
                                </a:lnTo>
                                <a:lnTo>
                                  <a:pt x="9691" y="9149"/>
                                </a:lnTo>
                                <a:lnTo>
                                  <a:pt x="9657" y="8640"/>
                                </a:lnTo>
                                <a:lnTo>
                                  <a:pt x="9657" y="8640"/>
                                </a:lnTo>
                                <a:lnTo>
                                  <a:pt x="9657" y="8132"/>
                                </a:lnTo>
                                <a:lnTo>
                                  <a:pt x="9657" y="8132"/>
                                </a:lnTo>
                                <a:lnTo>
                                  <a:pt x="9624" y="7624"/>
                                </a:lnTo>
                                <a:lnTo>
                                  <a:pt x="9624" y="7624"/>
                                </a:lnTo>
                                <a:lnTo>
                                  <a:pt x="9590" y="7624"/>
                                </a:lnTo>
                                <a:lnTo>
                                  <a:pt x="9590" y="7624"/>
                                </a:lnTo>
                                <a:lnTo>
                                  <a:pt x="9590" y="11690"/>
                                </a:lnTo>
                                <a:lnTo>
                                  <a:pt x="9590" y="11690"/>
                                </a:lnTo>
                                <a:lnTo>
                                  <a:pt x="9590" y="13723"/>
                                </a:lnTo>
                                <a:lnTo>
                                  <a:pt x="9590" y="13723"/>
                                </a:lnTo>
                                <a:lnTo>
                                  <a:pt x="9557" y="14739"/>
                                </a:lnTo>
                                <a:lnTo>
                                  <a:pt x="9557" y="14739"/>
                                </a:lnTo>
                                <a:lnTo>
                                  <a:pt x="9557" y="15756"/>
                                </a:lnTo>
                                <a:lnTo>
                                  <a:pt x="9557" y="15756"/>
                                </a:lnTo>
                                <a:lnTo>
                                  <a:pt x="9523" y="16264"/>
                                </a:lnTo>
                                <a:lnTo>
                                  <a:pt x="9523" y="16264"/>
                                </a:lnTo>
                                <a:lnTo>
                                  <a:pt x="9523" y="16772"/>
                                </a:lnTo>
                                <a:lnTo>
                                  <a:pt x="9523" y="16772"/>
                                </a:lnTo>
                                <a:lnTo>
                                  <a:pt x="9456" y="17789"/>
                                </a:lnTo>
                                <a:lnTo>
                                  <a:pt x="9456" y="17789"/>
                                </a:lnTo>
                                <a:lnTo>
                                  <a:pt x="9322" y="17789"/>
                                </a:lnTo>
                                <a:lnTo>
                                  <a:pt x="9322" y="17789"/>
                                </a:lnTo>
                                <a:lnTo>
                                  <a:pt x="9221" y="16264"/>
                                </a:lnTo>
                                <a:lnTo>
                                  <a:pt x="9221" y="16264"/>
                                </a:lnTo>
                                <a:lnTo>
                                  <a:pt x="9221" y="15756"/>
                                </a:lnTo>
                                <a:lnTo>
                                  <a:pt x="9221" y="15756"/>
                                </a:lnTo>
                                <a:lnTo>
                                  <a:pt x="9154" y="14739"/>
                                </a:lnTo>
                                <a:lnTo>
                                  <a:pt x="9154" y="14739"/>
                                </a:lnTo>
                                <a:lnTo>
                                  <a:pt x="9154" y="8640"/>
                                </a:lnTo>
                                <a:lnTo>
                                  <a:pt x="9154" y="8640"/>
                                </a:lnTo>
                                <a:lnTo>
                                  <a:pt x="9188" y="8640"/>
                                </a:lnTo>
                                <a:lnTo>
                                  <a:pt x="9188" y="8640"/>
                                </a:lnTo>
                                <a:lnTo>
                                  <a:pt x="9188" y="8132"/>
                                </a:lnTo>
                                <a:lnTo>
                                  <a:pt x="9188" y="8132"/>
                                </a:lnTo>
                                <a:lnTo>
                                  <a:pt x="9255" y="7116"/>
                                </a:lnTo>
                                <a:lnTo>
                                  <a:pt x="9255" y="7116"/>
                                </a:lnTo>
                                <a:lnTo>
                                  <a:pt x="9322" y="7116"/>
                                </a:lnTo>
                                <a:lnTo>
                                  <a:pt x="9322" y="7116"/>
                                </a:lnTo>
                                <a:lnTo>
                                  <a:pt x="9422" y="7116"/>
                                </a:lnTo>
                                <a:lnTo>
                                  <a:pt x="9422" y="7116"/>
                                </a:lnTo>
                                <a:lnTo>
                                  <a:pt x="9422" y="7624"/>
                                </a:lnTo>
                                <a:lnTo>
                                  <a:pt x="9422" y="7624"/>
                                </a:lnTo>
                                <a:lnTo>
                                  <a:pt x="9456" y="7624"/>
                                </a:lnTo>
                                <a:lnTo>
                                  <a:pt x="9456" y="7624"/>
                                </a:lnTo>
                                <a:lnTo>
                                  <a:pt x="9523" y="8640"/>
                                </a:lnTo>
                                <a:lnTo>
                                  <a:pt x="9523" y="8640"/>
                                </a:lnTo>
                                <a:lnTo>
                                  <a:pt x="9523" y="9149"/>
                                </a:lnTo>
                                <a:lnTo>
                                  <a:pt x="9523" y="9149"/>
                                </a:lnTo>
                                <a:lnTo>
                                  <a:pt x="9557" y="9657"/>
                                </a:lnTo>
                                <a:lnTo>
                                  <a:pt x="9557" y="9657"/>
                                </a:lnTo>
                                <a:lnTo>
                                  <a:pt x="9557" y="11182"/>
                                </a:lnTo>
                                <a:lnTo>
                                  <a:pt x="9557" y="11182"/>
                                </a:lnTo>
                                <a:lnTo>
                                  <a:pt x="9590" y="11690"/>
                                </a:lnTo>
                                <a:lnTo>
                                  <a:pt x="9590" y="11690"/>
                                </a:lnTo>
                                <a:lnTo>
                                  <a:pt x="9590" y="7624"/>
                                </a:lnTo>
                                <a:lnTo>
                                  <a:pt x="9590" y="7624"/>
                                </a:lnTo>
                                <a:lnTo>
                                  <a:pt x="9590" y="7116"/>
                                </a:lnTo>
                                <a:lnTo>
                                  <a:pt x="9590" y="7116"/>
                                </a:lnTo>
                                <a:lnTo>
                                  <a:pt x="9557" y="6607"/>
                                </a:lnTo>
                                <a:lnTo>
                                  <a:pt x="9557" y="6607"/>
                                </a:lnTo>
                                <a:lnTo>
                                  <a:pt x="9489" y="6607"/>
                                </a:lnTo>
                                <a:lnTo>
                                  <a:pt x="9489" y="6607"/>
                                </a:lnTo>
                                <a:lnTo>
                                  <a:pt x="9456" y="6099"/>
                                </a:lnTo>
                                <a:lnTo>
                                  <a:pt x="9456" y="6099"/>
                                </a:lnTo>
                                <a:lnTo>
                                  <a:pt x="9221" y="6099"/>
                                </a:lnTo>
                                <a:lnTo>
                                  <a:pt x="9221" y="6099"/>
                                </a:lnTo>
                                <a:lnTo>
                                  <a:pt x="9221" y="6607"/>
                                </a:lnTo>
                                <a:lnTo>
                                  <a:pt x="9221" y="6607"/>
                                </a:lnTo>
                                <a:lnTo>
                                  <a:pt x="9154" y="6607"/>
                                </a:lnTo>
                                <a:lnTo>
                                  <a:pt x="9154" y="6607"/>
                                </a:lnTo>
                                <a:lnTo>
                                  <a:pt x="9154" y="7116"/>
                                </a:lnTo>
                                <a:lnTo>
                                  <a:pt x="9154" y="7116"/>
                                </a:lnTo>
                                <a:lnTo>
                                  <a:pt x="9121" y="7624"/>
                                </a:lnTo>
                                <a:lnTo>
                                  <a:pt x="9121" y="7624"/>
                                </a:lnTo>
                                <a:lnTo>
                                  <a:pt x="9087" y="7624"/>
                                </a:lnTo>
                                <a:lnTo>
                                  <a:pt x="9087" y="7624"/>
                                </a:lnTo>
                                <a:lnTo>
                                  <a:pt x="9087" y="8132"/>
                                </a:lnTo>
                                <a:lnTo>
                                  <a:pt x="9087" y="8132"/>
                                </a:lnTo>
                                <a:lnTo>
                                  <a:pt x="9020" y="9149"/>
                                </a:lnTo>
                                <a:lnTo>
                                  <a:pt x="9020" y="9149"/>
                                </a:lnTo>
                                <a:lnTo>
                                  <a:pt x="9020" y="10165"/>
                                </a:lnTo>
                                <a:lnTo>
                                  <a:pt x="9020" y="10165"/>
                                </a:lnTo>
                                <a:lnTo>
                                  <a:pt x="8986" y="10673"/>
                                </a:lnTo>
                                <a:lnTo>
                                  <a:pt x="8986" y="10673"/>
                                </a:lnTo>
                                <a:lnTo>
                                  <a:pt x="8986" y="13215"/>
                                </a:lnTo>
                                <a:lnTo>
                                  <a:pt x="8986" y="13215"/>
                                </a:lnTo>
                                <a:lnTo>
                                  <a:pt x="8971" y="14629"/>
                                </a:lnTo>
                                <a:lnTo>
                                  <a:pt x="8971" y="14629"/>
                                </a:lnTo>
                                <a:lnTo>
                                  <a:pt x="9021" y="15874"/>
                                </a:lnTo>
                                <a:lnTo>
                                  <a:pt x="9021" y="15874"/>
                                </a:lnTo>
                                <a:lnTo>
                                  <a:pt x="9087" y="16772"/>
                                </a:lnTo>
                                <a:lnTo>
                                  <a:pt x="9087" y="16772"/>
                                </a:lnTo>
                                <a:lnTo>
                                  <a:pt x="9121" y="17281"/>
                                </a:lnTo>
                                <a:lnTo>
                                  <a:pt x="9121" y="17281"/>
                                </a:lnTo>
                                <a:lnTo>
                                  <a:pt x="9121" y="17789"/>
                                </a:lnTo>
                                <a:lnTo>
                                  <a:pt x="9121" y="17789"/>
                                </a:lnTo>
                                <a:lnTo>
                                  <a:pt x="9154" y="17789"/>
                                </a:lnTo>
                                <a:lnTo>
                                  <a:pt x="9154" y="17789"/>
                                </a:lnTo>
                                <a:lnTo>
                                  <a:pt x="9188" y="18297"/>
                                </a:lnTo>
                                <a:lnTo>
                                  <a:pt x="9188" y="18297"/>
                                </a:lnTo>
                                <a:lnTo>
                                  <a:pt x="9255" y="18297"/>
                                </a:lnTo>
                                <a:lnTo>
                                  <a:pt x="9255" y="18297"/>
                                </a:lnTo>
                                <a:lnTo>
                                  <a:pt x="9288" y="18805"/>
                                </a:lnTo>
                                <a:lnTo>
                                  <a:pt x="9288" y="18805"/>
                                </a:lnTo>
                                <a:lnTo>
                                  <a:pt x="9422" y="18805"/>
                                </a:lnTo>
                                <a:lnTo>
                                  <a:pt x="9422" y="18805"/>
                                </a:lnTo>
                                <a:lnTo>
                                  <a:pt x="9456" y="18297"/>
                                </a:lnTo>
                                <a:lnTo>
                                  <a:pt x="9456" y="18297"/>
                                </a:lnTo>
                                <a:lnTo>
                                  <a:pt x="9523" y="18297"/>
                                </a:lnTo>
                                <a:lnTo>
                                  <a:pt x="9523" y="18297"/>
                                </a:lnTo>
                                <a:lnTo>
                                  <a:pt x="9557" y="17789"/>
                                </a:lnTo>
                                <a:lnTo>
                                  <a:pt x="9557" y="17789"/>
                                </a:lnTo>
                                <a:lnTo>
                                  <a:pt x="9590" y="17281"/>
                                </a:lnTo>
                                <a:lnTo>
                                  <a:pt x="9590" y="17281"/>
                                </a:lnTo>
                                <a:lnTo>
                                  <a:pt x="9624" y="17281"/>
                                </a:lnTo>
                                <a:lnTo>
                                  <a:pt x="9624" y="17281"/>
                                </a:lnTo>
                                <a:lnTo>
                                  <a:pt x="9624" y="16772"/>
                                </a:lnTo>
                                <a:lnTo>
                                  <a:pt x="9624" y="16772"/>
                                </a:lnTo>
                                <a:lnTo>
                                  <a:pt x="9657" y="16264"/>
                                </a:lnTo>
                                <a:lnTo>
                                  <a:pt x="9657" y="16264"/>
                                </a:lnTo>
                                <a:lnTo>
                                  <a:pt x="9657" y="15756"/>
                                </a:lnTo>
                                <a:lnTo>
                                  <a:pt x="9657" y="15756"/>
                                </a:lnTo>
                                <a:lnTo>
                                  <a:pt x="9691" y="15248"/>
                                </a:lnTo>
                                <a:lnTo>
                                  <a:pt x="9691" y="15248"/>
                                </a:lnTo>
                                <a:lnTo>
                                  <a:pt x="9691" y="14739"/>
                                </a:lnTo>
                                <a:lnTo>
                                  <a:pt x="9691" y="14739"/>
                                </a:lnTo>
                                <a:lnTo>
                                  <a:pt x="9724" y="14231"/>
                                </a:lnTo>
                                <a:lnTo>
                                  <a:pt x="9724" y="14231"/>
                                </a:lnTo>
                                <a:lnTo>
                                  <a:pt x="9724" y="9657"/>
                                </a:lnTo>
                                <a:close/>
                                <a:moveTo>
                                  <a:pt x="10529" y="13723"/>
                                </a:moveTo>
                                <a:lnTo>
                                  <a:pt x="10495" y="13723"/>
                                </a:lnTo>
                                <a:lnTo>
                                  <a:pt x="10495" y="13723"/>
                                </a:lnTo>
                                <a:lnTo>
                                  <a:pt x="10462" y="14231"/>
                                </a:lnTo>
                                <a:lnTo>
                                  <a:pt x="10462" y="14231"/>
                                </a:lnTo>
                                <a:lnTo>
                                  <a:pt x="10462" y="14739"/>
                                </a:lnTo>
                                <a:lnTo>
                                  <a:pt x="10462" y="14739"/>
                                </a:lnTo>
                                <a:lnTo>
                                  <a:pt x="10361" y="16264"/>
                                </a:lnTo>
                                <a:lnTo>
                                  <a:pt x="10361" y="16264"/>
                                </a:lnTo>
                                <a:lnTo>
                                  <a:pt x="10328" y="16264"/>
                                </a:lnTo>
                                <a:lnTo>
                                  <a:pt x="10328" y="16264"/>
                                </a:lnTo>
                                <a:lnTo>
                                  <a:pt x="10294" y="16772"/>
                                </a:lnTo>
                                <a:lnTo>
                                  <a:pt x="10294" y="16772"/>
                                </a:lnTo>
                                <a:lnTo>
                                  <a:pt x="10194" y="16772"/>
                                </a:lnTo>
                                <a:lnTo>
                                  <a:pt x="10194" y="16772"/>
                                </a:lnTo>
                                <a:lnTo>
                                  <a:pt x="10160" y="16264"/>
                                </a:lnTo>
                                <a:lnTo>
                                  <a:pt x="10160" y="16264"/>
                                </a:lnTo>
                                <a:lnTo>
                                  <a:pt x="10127" y="16264"/>
                                </a:lnTo>
                                <a:lnTo>
                                  <a:pt x="10127" y="16264"/>
                                </a:lnTo>
                                <a:lnTo>
                                  <a:pt x="10093" y="15756"/>
                                </a:lnTo>
                                <a:lnTo>
                                  <a:pt x="10093" y="15756"/>
                                </a:lnTo>
                                <a:lnTo>
                                  <a:pt x="10093" y="15248"/>
                                </a:lnTo>
                                <a:lnTo>
                                  <a:pt x="10093" y="15248"/>
                                </a:lnTo>
                                <a:lnTo>
                                  <a:pt x="10060" y="15248"/>
                                </a:lnTo>
                                <a:lnTo>
                                  <a:pt x="10060" y="15248"/>
                                </a:lnTo>
                                <a:lnTo>
                                  <a:pt x="10060" y="14739"/>
                                </a:lnTo>
                                <a:lnTo>
                                  <a:pt x="10060" y="14739"/>
                                </a:lnTo>
                                <a:lnTo>
                                  <a:pt x="10026" y="14231"/>
                                </a:lnTo>
                                <a:lnTo>
                                  <a:pt x="10026" y="14231"/>
                                </a:lnTo>
                                <a:lnTo>
                                  <a:pt x="10026" y="13215"/>
                                </a:lnTo>
                                <a:lnTo>
                                  <a:pt x="10026" y="13215"/>
                                </a:lnTo>
                                <a:lnTo>
                                  <a:pt x="9992" y="12706"/>
                                </a:lnTo>
                                <a:lnTo>
                                  <a:pt x="9992" y="12706"/>
                                </a:lnTo>
                                <a:lnTo>
                                  <a:pt x="9992" y="9657"/>
                                </a:lnTo>
                                <a:lnTo>
                                  <a:pt x="9992" y="9657"/>
                                </a:lnTo>
                                <a:lnTo>
                                  <a:pt x="10026" y="9149"/>
                                </a:lnTo>
                                <a:lnTo>
                                  <a:pt x="10026" y="9149"/>
                                </a:lnTo>
                                <a:lnTo>
                                  <a:pt x="10026" y="8132"/>
                                </a:lnTo>
                                <a:lnTo>
                                  <a:pt x="10026" y="8132"/>
                                </a:lnTo>
                                <a:lnTo>
                                  <a:pt x="10093" y="7116"/>
                                </a:lnTo>
                                <a:lnTo>
                                  <a:pt x="10093" y="7116"/>
                                </a:lnTo>
                                <a:lnTo>
                                  <a:pt x="10194" y="7116"/>
                                </a:lnTo>
                                <a:lnTo>
                                  <a:pt x="10194" y="7116"/>
                                </a:lnTo>
                                <a:lnTo>
                                  <a:pt x="10294" y="7116"/>
                                </a:lnTo>
                                <a:lnTo>
                                  <a:pt x="10294" y="7116"/>
                                </a:lnTo>
                                <a:lnTo>
                                  <a:pt x="10294" y="8132"/>
                                </a:lnTo>
                                <a:lnTo>
                                  <a:pt x="10294" y="8132"/>
                                </a:lnTo>
                                <a:lnTo>
                                  <a:pt x="10328" y="8640"/>
                                </a:lnTo>
                                <a:lnTo>
                                  <a:pt x="10328" y="8640"/>
                                </a:lnTo>
                                <a:lnTo>
                                  <a:pt x="10328" y="9657"/>
                                </a:lnTo>
                                <a:lnTo>
                                  <a:pt x="10328" y="9657"/>
                                </a:lnTo>
                                <a:lnTo>
                                  <a:pt x="10361" y="9657"/>
                                </a:lnTo>
                                <a:lnTo>
                                  <a:pt x="10361" y="9657"/>
                                </a:lnTo>
                                <a:lnTo>
                                  <a:pt x="10361" y="10165"/>
                                </a:lnTo>
                                <a:lnTo>
                                  <a:pt x="10361" y="10165"/>
                                </a:lnTo>
                                <a:lnTo>
                                  <a:pt x="10428" y="10165"/>
                                </a:lnTo>
                                <a:lnTo>
                                  <a:pt x="10428" y="10165"/>
                                </a:lnTo>
                                <a:lnTo>
                                  <a:pt x="10462" y="9657"/>
                                </a:lnTo>
                                <a:lnTo>
                                  <a:pt x="10462" y="9657"/>
                                </a:lnTo>
                                <a:lnTo>
                                  <a:pt x="10495" y="9657"/>
                                </a:lnTo>
                                <a:lnTo>
                                  <a:pt x="10495" y="9657"/>
                                </a:lnTo>
                                <a:lnTo>
                                  <a:pt x="10495" y="8132"/>
                                </a:lnTo>
                                <a:lnTo>
                                  <a:pt x="10495" y="8132"/>
                                </a:lnTo>
                                <a:lnTo>
                                  <a:pt x="10395" y="6607"/>
                                </a:lnTo>
                                <a:lnTo>
                                  <a:pt x="10395" y="6607"/>
                                </a:lnTo>
                                <a:lnTo>
                                  <a:pt x="10361" y="6607"/>
                                </a:lnTo>
                                <a:lnTo>
                                  <a:pt x="10361" y="6607"/>
                                </a:lnTo>
                                <a:lnTo>
                                  <a:pt x="10328" y="6099"/>
                                </a:lnTo>
                                <a:lnTo>
                                  <a:pt x="10328" y="6099"/>
                                </a:lnTo>
                                <a:lnTo>
                                  <a:pt x="10227" y="6099"/>
                                </a:lnTo>
                                <a:lnTo>
                                  <a:pt x="10227" y="6099"/>
                                </a:lnTo>
                                <a:lnTo>
                                  <a:pt x="10093" y="6099"/>
                                </a:lnTo>
                                <a:lnTo>
                                  <a:pt x="10093" y="6099"/>
                                </a:lnTo>
                                <a:lnTo>
                                  <a:pt x="10060" y="6607"/>
                                </a:lnTo>
                                <a:lnTo>
                                  <a:pt x="10060" y="6607"/>
                                </a:lnTo>
                                <a:lnTo>
                                  <a:pt x="9992" y="7624"/>
                                </a:lnTo>
                                <a:lnTo>
                                  <a:pt x="9992" y="7624"/>
                                </a:lnTo>
                                <a:lnTo>
                                  <a:pt x="9959" y="7624"/>
                                </a:lnTo>
                                <a:lnTo>
                                  <a:pt x="9959" y="7624"/>
                                </a:lnTo>
                                <a:lnTo>
                                  <a:pt x="9959" y="8132"/>
                                </a:lnTo>
                                <a:lnTo>
                                  <a:pt x="9959" y="8132"/>
                                </a:lnTo>
                                <a:lnTo>
                                  <a:pt x="9925" y="8132"/>
                                </a:lnTo>
                                <a:lnTo>
                                  <a:pt x="9925" y="8132"/>
                                </a:lnTo>
                                <a:lnTo>
                                  <a:pt x="9925" y="8640"/>
                                </a:lnTo>
                                <a:lnTo>
                                  <a:pt x="9925" y="8640"/>
                                </a:lnTo>
                                <a:lnTo>
                                  <a:pt x="9892" y="9149"/>
                                </a:lnTo>
                                <a:lnTo>
                                  <a:pt x="9892" y="9149"/>
                                </a:lnTo>
                                <a:lnTo>
                                  <a:pt x="9892" y="9657"/>
                                </a:lnTo>
                                <a:lnTo>
                                  <a:pt x="9892" y="9657"/>
                                </a:lnTo>
                                <a:lnTo>
                                  <a:pt x="9858" y="10165"/>
                                </a:lnTo>
                                <a:lnTo>
                                  <a:pt x="9858" y="10165"/>
                                </a:lnTo>
                                <a:lnTo>
                                  <a:pt x="9858" y="14739"/>
                                </a:lnTo>
                                <a:lnTo>
                                  <a:pt x="9858" y="14739"/>
                                </a:lnTo>
                                <a:lnTo>
                                  <a:pt x="9892" y="15248"/>
                                </a:lnTo>
                                <a:lnTo>
                                  <a:pt x="9892" y="15248"/>
                                </a:lnTo>
                                <a:lnTo>
                                  <a:pt x="9892" y="15756"/>
                                </a:lnTo>
                                <a:lnTo>
                                  <a:pt x="9892" y="15756"/>
                                </a:lnTo>
                                <a:lnTo>
                                  <a:pt x="9925" y="16264"/>
                                </a:lnTo>
                                <a:lnTo>
                                  <a:pt x="9925" y="16264"/>
                                </a:lnTo>
                                <a:lnTo>
                                  <a:pt x="9925" y="16772"/>
                                </a:lnTo>
                                <a:lnTo>
                                  <a:pt x="9925" y="16772"/>
                                </a:lnTo>
                                <a:lnTo>
                                  <a:pt x="9959" y="16772"/>
                                </a:lnTo>
                                <a:lnTo>
                                  <a:pt x="9959" y="16772"/>
                                </a:lnTo>
                                <a:lnTo>
                                  <a:pt x="9959" y="17281"/>
                                </a:lnTo>
                                <a:lnTo>
                                  <a:pt x="9959" y="17281"/>
                                </a:lnTo>
                                <a:lnTo>
                                  <a:pt x="9992" y="17789"/>
                                </a:lnTo>
                                <a:lnTo>
                                  <a:pt x="9992" y="17789"/>
                                </a:lnTo>
                                <a:lnTo>
                                  <a:pt x="10026" y="17789"/>
                                </a:lnTo>
                                <a:lnTo>
                                  <a:pt x="10026" y="17789"/>
                                </a:lnTo>
                                <a:lnTo>
                                  <a:pt x="10060" y="18297"/>
                                </a:lnTo>
                                <a:lnTo>
                                  <a:pt x="10060" y="18297"/>
                                </a:lnTo>
                                <a:lnTo>
                                  <a:pt x="10127" y="18297"/>
                                </a:lnTo>
                                <a:lnTo>
                                  <a:pt x="10127" y="18297"/>
                                </a:lnTo>
                                <a:lnTo>
                                  <a:pt x="10160" y="18805"/>
                                </a:lnTo>
                                <a:lnTo>
                                  <a:pt x="10160" y="18805"/>
                                </a:lnTo>
                                <a:lnTo>
                                  <a:pt x="10227" y="18805"/>
                                </a:lnTo>
                                <a:lnTo>
                                  <a:pt x="10227" y="18805"/>
                                </a:lnTo>
                                <a:lnTo>
                                  <a:pt x="10261" y="18297"/>
                                </a:lnTo>
                                <a:lnTo>
                                  <a:pt x="10261" y="18297"/>
                                </a:lnTo>
                                <a:lnTo>
                                  <a:pt x="10328" y="18297"/>
                                </a:lnTo>
                                <a:lnTo>
                                  <a:pt x="10328" y="18297"/>
                                </a:lnTo>
                                <a:lnTo>
                                  <a:pt x="10428" y="16772"/>
                                </a:lnTo>
                                <a:lnTo>
                                  <a:pt x="10428" y="16772"/>
                                </a:lnTo>
                                <a:lnTo>
                                  <a:pt x="10462" y="16264"/>
                                </a:lnTo>
                                <a:lnTo>
                                  <a:pt x="10462" y="16264"/>
                                </a:lnTo>
                                <a:lnTo>
                                  <a:pt x="10462" y="15756"/>
                                </a:lnTo>
                                <a:lnTo>
                                  <a:pt x="10462" y="15756"/>
                                </a:lnTo>
                                <a:lnTo>
                                  <a:pt x="10495" y="15248"/>
                                </a:lnTo>
                                <a:lnTo>
                                  <a:pt x="10495" y="15248"/>
                                </a:lnTo>
                                <a:lnTo>
                                  <a:pt x="10495" y="14231"/>
                                </a:lnTo>
                                <a:lnTo>
                                  <a:pt x="10495" y="14231"/>
                                </a:lnTo>
                                <a:lnTo>
                                  <a:pt x="10529" y="13723"/>
                                </a:lnTo>
                                <a:close/>
                                <a:moveTo>
                                  <a:pt x="11501" y="6607"/>
                                </a:moveTo>
                                <a:lnTo>
                                  <a:pt x="11133" y="6607"/>
                                </a:lnTo>
                                <a:lnTo>
                                  <a:pt x="11133" y="6607"/>
                                </a:lnTo>
                                <a:lnTo>
                                  <a:pt x="11133" y="7116"/>
                                </a:lnTo>
                                <a:lnTo>
                                  <a:pt x="11133" y="7116"/>
                                </a:lnTo>
                                <a:lnTo>
                                  <a:pt x="11200" y="7116"/>
                                </a:lnTo>
                                <a:lnTo>
                                  <a:pt x="11200" y="7116"/>
                                </a:lnTo>
                                <a:lnTo>
                                  <a:pt x="11233" y="7624"/>
                                </a:lnTo>
                                <a:lnTo>
                                  <a:pt x="11233" y="7624"/>
                                </a:lnTo>
                                <a:lnTo>
                                  <a:pt x="11233" y="11690"/>
                                </a:lnTo>
                                <a:lnTo>
                                  <a:pt x="11233" y="11690"/>
                                </a:lnTo>
                                <a:lnTo>
                                  <a:pt x="10898" y="11690"/>
                                </a:lnTo>
                                <a:lnTo>
                                  <a:pt x="10898" y="11690"/>
                                </a:lnTo>
                                <a:lnTo>
                                  <a:pt x="10898" y="7624"/>
                                </a:lnTo>
                                <a:lnTo>
                                  <a:pt x="10898" y="7624"/>
                                </a:lnTo>
                                <a:lnTo>
                                  <a:pt x="10931" y="7116"/>
                                </a:lnTo>
                                <a:lnTo>
                                  <a:pt x="10931" y="7116"/>
                                </a:lnTo>
                                <a:lnTo>
                                  <a:pt x="11032" y="7116"/>
                                </a:lnTo>
                                <a:lnTo>
                                  <a:pt x="11032" y="7116"/>
                                </a:lnTo>
                                <a:lnTo>
                                  <a:pt x="11032" y="6607"/>
                                </a:lnTo>
                                <a:lnTo>
                                  <a:pt x="11032" y="6607"/>
                                </a:lnTo>
                                <a:lnTo>
                                  <a:pt x="10630" y="6607"/>
                                </a:lnTo>
                                <a:lnTo>
                                  <a:pt x="10630" y="6607"/>
                                </a:lnTo>
                                <a:lnTo>
                                  <a:pt x="10630" y="7116"/>
                                </a:lnTo>
                                <a:lnTo>
                                  <a:pt x="10630" y="7116"/>
                                </a:lnTo>
                                <a:lnTo>
                                  <a:pt x="10730" y="7116"/>
                                </a:lnTo>
                                <a:lnTo>
                                  <a:pt x="10730" y="7116"/>
                                </a:lnTo>
                                <a:lnTo>
                                  <a:pt x="10764" y="7624"/>
                                </a:lnTo>
                                <a:lnTo>
                                  <a:pt x="10764" y="7624"/>
                                </a:lnTo>
                                <a:lnTo>
                                  <a:pt x="10764" y="16772"/>
                                </a:lnTo>
                                <a:lnTo>
                                  <a:pt x="10764" y="16772"/>
                                </a:lnTo>
                                <a:lnTo>
                                  <a:pt x="10697" y="17789"/>
                                </a:lnTo>
                                <a:lnTo>
                                  <a:pt x="10697" y="17789"/>
                                </a:lnTo>
                                <a:lnTo>
                                  <a:pt x="10630" y="17789"/>
                                </a:lnTo>
                                <a:lnTo>
                                  <a:pt x="10630" y="17789"/>
                                </a:lnTo>
                                <a:lnTo>
                                  <a:pt x="10630" y="18297"/>
                                </a:lnTo>
                                <a:lnTo>
                                  <a:pt x="10630" y="18297"/>
                                </a:lnTo>
                                <a:lnTo>
                                  <a:pt x="11032" y="18297"/>
                                </a:lnTo>
                                <a:lnTo>
                                  <a:pt x="11032" y="18297"/>
                                </a:lnTo>
                                <a:lnTo>
                                  <a:pt x="11032" y="17789"/>
                                </a:lnTo>
                                <a:lnTo>
                                  <a:pt x="11032" y="17789"/>
                                </a:lnTo>
                                <a:lnTo>
                                  <a:pt x="10931" y="17789"/>
                                </a:lnTo>
                                <a:lnTo>
                                  <a:pt x="10931" y="17789"/>
                                </a:lnTo>
                                <a:lnTo>
                                  <a:pt x="10931" y="17281"/>
                                </a:lnTo>
                                <a:lnTo>
                                  <a:pt x="10931" y="17281"/>
                                </a:lnTo>
                                <a:lnTo>
                                  <a:pt x="10898" y="16772"/>
                                </a:lnTo>
                                <a:lnTo>
                                  <a:pt x="10898" y="16772"/>
                                </a:lnTo>
                                <a:lnTo>
                                  <a:pt x="10898" y="12706"/>
                                </a:lnTo>
                                <a:lnTo>
                                  <a:pt x="10898" y="12706"/>
                                </a:lnTo>
                                <a:lnTo>
                                  <a:pt x="11233" y="12706"/>
                                </a:lnTo>
                                <a:lnTo>
                                  <a:pt x="11233" y="12706"/>
                                </a:lnTo>
                                <a:lnTo>
                                  <a:pt x="11233" y="17281"/>
                                </a:lnTo>
                                <a:lnTo>
                                  <a:pt x="11233" y="17281"/>
                                </a:lnTo>
                                <a:lnTo>
                                  <a:pt x="11200" y="17281"/>
                                </a:lnTo>
                                <a:lnTo>
                                  <a:pt x="11200" y="17281"/>
                                </a:lnTo>
                                <a:lnTo>
                                  <a:pt x="11200" y="17789"/>
                                </a:lnTo>
                                <a:lnTo>
                                  <a:pt x="11200" y="17789"/>
                                </a:lnTo>
                                <a:lnTo>
                                  <a:pt x="11133" y="17789"/>
                                </a:lnTo>
                                <a:lnTo>
                                  <a:pt x="11133" y="17789"/>
                                </a:lnTo>
                                <a:lnTo>
                                  <a:pt x="11133" y="18297"/>
                                </a:lnTo>
                                <a:lnTo>
                                  <a:pt x="11133" y="18297"/>
                                </a:lnTo>
                                <a:lnTo>
                                  <a:pt x="11501" y="18297"/>
                                </a:lnTo>
                                <a:lnTo>
                                  <a:pt x="11501" y="18297"/>
                                </a:lnTo>
                                <a:lnTo>
                                  <a:pt x="11501" y="17789"/>
                                </a:lnTo>
                                <a:lnTo>
                                  <a:pt x="11501" y="17789"/>
                                </a:lnTo>
                                <a:lnTo>
                                  <a:pt x="11401" y="17789"/>
                                </a:lnTo>
                                <a:lnTo>
                                  <a:pt x="11401" y="17789"/>
                                </a:lnTo>
                                <a:lnTo>
                                  <a:pt x="11401" y="16772"/>
                                </a:lnTo>
                                <a:lnTo>
                                  <a:pt x="11401" y="16772"/>
                                </a:lnTo>
                                <a:lnTo>
                                  <a:pt x="11367" y="16772"/>
                                </a:lnTo>
                                <a:lnTo>
                                  <a:pt x="11367" y="16772"/>
                                </a:lnTo>
                                <a:lnTo>
                                  <a:pt x="11367" y="8132"/>
                                </a:lnTo>
                                <a:lnTo>
                                  <a:pt x="11367" y="8132"/>
                                </a:lnTo>
                                <a:lnTo>
                                  <a:pt x="11434" y="7116"/>
                                </a:lnTo>
                                <a:lnTo>
                                  <a:pt x="11434" y="7116"/>
                                </a:lnTo>
                                <a:lnTo>
                                  <a:pt x="11501" y="7116"/>
                                </a:lnTo>
                                <a:lnTo>
                                  <a:pt x="11501" y="7116"/>
                                </a:lnTo>
                                <a:lnTo>
                                  <a:pt x="11501" y="6607"/>
                                </a:lnTo>
                                <a:close/>
                                <a:moveTo>
                                  <a:pt x="12306" y="15756"/>
                                </a:moveTo>
                                <a:lnTo>
                                  <a:pt x="12273" y="16264"/>
                                </a:lnTo>
                                <a:lnTo>
                                  <a:pt x="12273" y="16264"/>
                                </a:lnTo>
                                <a:lnTo>
                                  <a:pt x="12273" y="16772"/>
                                </a:lnTo>
                                <a:lnTo>
                                  <a:pt x="12273" y="16772"/>
                                </a:lnTo>
                                <a:lnTo>
                                  <a:pt x="12206" y="16772"/>
                                </a:lnTo>
                                <a:lnTo>
                                  <a:pt x="12206" y="16772"/>
                                </a:lnTo>
                                <a:lnTo>
                                  <a:pt x="12172" y="16264"/>
                                </a:lnTo>
                                <a:lnTo>
                                  <a:pt x="12172" y="16264"/>
                                </a:lnTo>
                                <a:lnTo>
                                  <a:pt x="12172" y="7624"/>
                                </a:lnTo>
                                <a:lnTo>
                                  <a:pt x="12172" y="7624"/>
                                </a:lnTo>
                                <a:lnTo>
                                  <a:pt x="12105" y="6607"/>
                                </a:lnTo>
                                <a:lnTo>
                                  <a:pt x="12105" y="6607"/>
                                </a:lnTo>
                                <a:lnTo>
                                  <a:pt x="12071" y="6607"/>
                                </a:lnTo>
                                <a:lnTo>
                                  <a:pt x="12071" y="6607"/>
                                </a:lnTo>
                                <a:lnTo>
                                  <a:pt x="12038" y="6099"/>
                                </a:lnTo>
                                <a:lnTo>
                                  <a:pt x="12038" y="6099"/>
                                </a:lnTo>
                                <a:lnTo>
                                  <a:pt x="11770" y="6099"/>
                                </a:lnTo>
                                <a:lnTo>
                                  <a:pt x="11770" y="6099"/>
                                </a:lnTo>
                                <a:lnTo>
                                  <a:pt x="11770" y="6607"/>
                                </a:lnTo>
                                <a:lnTo>
                                  <a:pt x="11770" y="6607"/>
                                </a:lnTo>
                                <a:lnTo>
                                  <a:pt x="11736" y="6607"/>
                                </a:lnTo>
                                <a:lnTo>
                                  <a:pt x="11736" y="6607"/>
                                </a:lnTo>
                                <a:lnTo>
                                  <a:pt x="11703" y="7116"/>
                                </a:lnTo>
                                <a:lnTo>
                                  <a:pt x="11703" y="7116"/>
                                </a:lnTo>
                                <a:lnTo>
                                  <a:pt x="11669" y="7116"/>
                                </a:lnTo>
                                <a:lnTo>
                                  <a:pt x="11669" y="7116"/>
                                </a:lnTo>
                                <a:lnTo>
                                  <a:pt x="11669" y="7624"/>
                                </a:lnTo>
                                <a:lnTo>
                                  <a:pt x="11669" y="7624"/>
                                </a:lnTo>
                                <a:lnTo>
                                  <a:pt x="11635" y="8132"/>
                                </a:lnTo>
                                <a:lnTo>
                                  <a:pt x="11635" y="8132"/>
                                </a:lnTo>
                                <a:lnTo>
                                  <a:pt x="11635" y="10165"/>
                                </a:lnTo>
                                <a:lnTo>
                                  <a:pt x="11635" y="10165"/>
                                </a:lnTo>
                                <a:lnTo>
                                  <a:pt x="11736" y="10165"/>
                                </a:lnTo>
                                <a:lnTo>
                                  <a:pt x="11736" y="10165"/>
                                </a:lnTo>
                                <a:lnTo>
                                  <a:pt x="11770" y="9657"/>
                                </a:lnTo>
                                <a:lnTo>
                                  <a:pt x="11770" y="9657"/>
                                </a:lnTo>
                                <a:lnTo>
                                  <a:pt x="11770" y="7624"/>
                                </a:lnTo>
                                <a:lnTo>
                                  <a:pt x="11770" y="7624"/>
                                </a:lnTo>
                                <a:lnTo>
                                  <a:pt x="11803" y="7116"/>
                                </a:lnTo>
                                <a:lnTo>
                                  <a:pt x="11803" y="7116"/>
                                </a:lnTo>
                                <a:lnTo>
                                  <a:pt x="11837" y="7116"/>
                                </a:lnTo>
                                <a:lnTo>
                                  <a:pt x="11837" y="7116"/>
                                </a:lnTo>
                                <a:lnTo>
                                  <a:pt x="11904" y="6607"/>
                                </a:lnTo>
                                <a:lnTo>
                                  <a:pt x="11904" y="6607"/>
                                </a:lnTo>
                                <a:lnTo>
                                  <a:pt x="11937" y="7116"/>
                                </a:lnTo>
                                <a:lnTo>
                                  <a:pt x="11937" y="7116"/>
                                </a:lnTo>
                                <a:lnTo>
                                  <a:pt x="11971" y="7116"/>
                                </a:lnTo>
                                <a:lnTo>
                                  <a:pt x="11971" y="7116"/>
                                </a:lnTo>
                                <a:lnTo>
                                  <a:pt x="12038" y="8132"/>
                                </a:lnTo>
                                <a:lnTo>
                                  <a:pt x="12038" y="8132"/>
                                </a:lnTo>
                                <a:lnTo>
                                  <a:pt x="12038" y="10165"/>
                                </a:lnTo>
                                <a:lnTo>
                                  <a:pt x="12038" y="10165"/>
                                </a:lnTo>
                                <a:lnTo>
                                  <a:pt x="12038" y="11182"/>
                                </a:lnTo>
                                <a:lnTo>
                                  <a:pt x="12038" y="11182"/>
                                </a:lnTo>
                                <a:lnTo>
                                  <a:pt x="12038" y="15756"/>
                                </a:lnTo>
                                <a:lnTo>
                                  <a:pt x="12038" y="15756"/>
                                </a:lnTo>
                                <a:lnTo>
                                  <a:pt x="12004" y="16264"/>
                                </a:lnTo>
                                <a:lnTo>
                                  <a:pt x="12004" y="16264"/>
                                </a:lnTo>
                                <a:lnTo>
                                  <a:pt x="11971" y="16264"/>
                                </a:lnTo>
                                <a:lnTo>
                                  <a:pt x="11971" y="16264"/>
                                </a:lnTo>
                                <a:lnTo>
                                  <a:pt x="11937" y="16772"/>
                                </a:lnTo>
                                <a:lnTo>
                                  <a:pt x="11937" y="16772"/>
                                </a:lnTo>
                                <a:lnTo>
                                  <a:pt x="11904" y="16772"/>
                                </a:lnTo>
                                <a:lnTo>
                                  <a:pt x="11904" y="16772"/>
                                </a:lnTo>
                                <a:lnTo>
                                  <a:pt x="11870" y="17281"/>
                                </a:lnTo>
                                <a:lnTo>
                                  <a:pt x="11870" y="17281"/>
                                </a:lnTo>
                                <a:lnTo>
                                  <a:pt x="11837" y="16772"/>
                                </a:lnTo>
                                <a:lnTo>
                                  <a:pt x="11837" y="16772"/>
                                </a:lnTo>
                                <a:lnTo>
                                  <a:pt x="11803" y="16772"/>
                                </a:lnTo>
                                <a:lnTo>
                                  <a:pt x="11803" y="16772"/>
                                </a:lnTo>
                                <a:lnTo>
                                  <a:pt x="11773" y="16315"/>
                                </a:lnTo>
                                <a:lnTo>
                                  <a:pt x="11773" y="16315"/>
                                </a:lnTo>
                                <a:lnTo>
                                  <a:pt x="11773" y="15806"/>
                                </a:lnTo>
                                <a:lnTo>
                                  <a:pt x="11773" y="15806"/>
                                </a:lnTo>
                                <a:lnTo>
                                  <a:pt x="11736" y="15248"/>
                                </a:lnTo>
                                <a:lnTo>
                                  <a:pt x="11736" y="15248"/>
                                </a:lnTo>
                                <a:lnTo>
                                  <a:pt x="11736" y="14231"/>
                                </a:lnTo>
                                <a:lnTo>
                                  <a:pt x="11736" y="14231"/>
                                </a:lnTo>
                                <a:lnTo>
                                  <a:pt x="11773" y="13671"/>
                                </a:lnTo>
                                <a:lnTo>
                                  <a:pt x="11773" y="13671"/>
                                </a:lnTo>
                                <a:lnTo>
                                  <a:pt x="11773" y="13163"/>
                                </a:lnTo>
                                <a:lnTo>
                                  <a:pt x="11773" y="13163"/>
                                </a:lnTo>
                                <a:lnTo>
                                  <a:pt x="11803" y="12706"/>
                                </a:lnTo>
                                <a:lnTo>
                                  <a:pt x="11803" y="12706"/>
                                </a:lnTo>
                                <a:lnTo>
                                  <a:pt x="11837" y="12706"/>
                                </a:lnTo>
                                <a:lnTo>
                                  <a:pt x="11837" y="12706"/>
                                </a:lnTo>
                                <a:lnTo>
                                  <a:pt x="11870" y="12198"/>
                                </a:lnTo>
                                <a:lnTo>
                                  <a:pt x="11870" y="12198"/>
                                </a:lnTo>
                                <a:lnTo>
                                  <a:pt x="11904" y="12198"/>
                                </a:lnTo>
                                <a:lnTo>
                                  <a:pt x="11904" y="12198"/>
                                </a:lnTo>
                                <a:lnTo>
                                  <a:pt x="11904" y="11690"/>
                                </a:lnTo>
                                <a:lnTo>
                                  <a:pt x="11904" y="11690"/>
                                </a:lnTo>
                                <a:lnTo>
                                  <a:pt x="12004" y="11690"/>
                                </a:lnTo>
                                <a:lnTo>
                                  <a:pt x="12004" y="11690"/>
                                </a:lnTo>
                                <a:lnTo>
                                  <a:pt x="12038" y="11182"/>
                                </a:lnTo>
                                <a:lnTo>
                                  <a:pt x="12038" y="11182"/>
                                </a:lnTo>
                                <a:lnTo>
                                  <a:pt x="12038" y="10165"/>
                                </a:lnTo>
                                <a:lnTo>
                                  <a:pt x="12038" y="10165"/>
                                </a:lnTo>
                                <a:lnTo>
                                  <a:pt x="12004" y="10673"/>
                                </a:lnTo>
                                <a:lnTo>
                                  <a:pt x="12004" y="10673"/>
                                </a:lnTo>
                                <a:lnTo>
                                  <a:pt x="11937" y="10673"/>
                                </a:lnTo>
                                <a:lnTo>
                                  <a:pt x="11937" y="10673"/>
                                </a:lnTo>
                                <a:lnTo>
                                  <a:pt x="11904" y="11182"/>
                                </a:lnTo>
                                <a:lnTo>
                                  <a:pt x="11904" y="11182"/>
                                </a:lnTo>
                                <a:lnTo>
                                  <a:pt x="11870" y="11182"/>
                                </a:lnTo>
                                <a:lnTo>
                                  <a:pt x="11870" y="11182"/>
                                </a:lnTo>
                                <a:lnTo>
                                  <a:pt x="11837" y="11690"/>
                                </a:lnTo>
                                <a:lnTo>
                                  <a:pt x="11837" y="11690"/>
                                </a:lnTo>
                                <a:lnTo>
                                  <a:pt x="11803" y="11766"/>
                                </a:lnTo>
                                <a:lnTo>
                                  <a:pt x="11803" y="11766"/>
                                </a:lnTo>
                                <a:lnTo>
                                  <a:pt x="11773" y="11833"/>
                                </a:lnTo>
                                <a:lnTo>
                                  <a:pt x="11773" y="11833"/>
                                </a:lnTo>
                                <a:lnTo>
                                  <a:pt x="11736" y="12215"/>
                                </a:lnTo>
                                <a:lnTo>
                                  <a:pt x="11736" y="12215"/>
                                </a:lnTo>
                                <a:lnTo>
                                  <a:pt x="11715" y="12426"/>
                                </a:lnTo>
                                <a:lnTo>
                                  <a:pt x="11715" y="12426"/>
                                </a:lnTo>
                                <a:lnTo>
                                  <a:pt x="11669" y="13215"/>
                                </a:lnTo>
                                <a:lnTo>
                                  <a:pt x="11669" y="13215"/>
                                </a:lnTo>
                                <a:lnTo>
                                  <a:pt x="11602" y="14231"/>
                                </a:lnTo>
                                <a:lnTo>
                                  <a:pt x="11602" y="14231"/>
                                </a:lnTo>
                                <a:lnTo>
                                  <a:pt x="11602" y="16772"/>
                                </a:lnTo>
                                <a:lnTo>
                                  <a:pt x="11602" y="16772"/>
                                </a:lnTo>
                                <a:lnTo>
                                  <a:pt x="11635" y="17281"/>
                                </a:lnTo>
                                <a:lnTo>
                                  <a:pt x="11635" y="17281"/>
                                </a:lnTo>
                                <a:lnTo>
                                  <a:pt x="11635" y="17789"/>
                                </a:lnTo>
                                <a:lnTo>
                                  <a:pt x="11635" y="17789"/>
                                </a:lnTo>
                                <a:lnTo>
                                  <a:pt x="11669" y="17789"/>
                                </a:lnTo>
                                <a:lnTo>
                                  <a:pt x="11669" y="17789"/>
                                </a:lnTo>
                                <a:lnTo>
                                  <a:pt x="11703" y="18297"/>
                                </a:lnTo>
                                <a:lnTo>
                                  <a:pt x="11703" y="18297"/>
                                </a:lnTo>
                                <a:lnTo>
                                  <a:pt x="11904" y="18297"/>
                                </a:lnTo>
                                <a:lnTo>
                                  <a:pt x="11904" y="18297"/>
                                </a:lnTo>
                                <a:lnTo>
                                  <a:pt x="11904" y="17789"/>
                                </a:lnTo>
                                <a:lnTo>
                                  <a:pt x="11904" y="17789"/>
                                </a:lnTo>
                                <a:lnTo>
                                  <a:pt x="11937" y="17789"/>
                                </a:lnTo>
                                <a:lnTo>
                                  <a:pt x="11937" y="17789"/>
                                </a:lnTo>
                                <a:lnTo>
                                  <a:pt x="11971" y="17281"/>
                                </a:lnTo>
                                <a:lnTo>
                                  <a:pt x="11971" y="17281"/>
                                </a:lnTo>
                                <a:lnTo>
                                  <a:pt x="12004" y="17281"/>
                                </a:lnTo>
                                <a:lnTo>
                                  <a:pt x="12004" y="17281"/>
                                </a:lnTo>
                                <a:lnTo>
                                  <a:pt x="12038" y="16772"/>
                                </a:lnTo>
                                <a:lnTo>
                                  <a:pt x="12038" y="16772"/>
                                </a:lnTo>
                                <a:lnTo>
                                  <a:pt x="12038" y="17789"/>
                                </a:lnTo>
                                <a:lnTo>
                                  <a:pt x="12038" y="17789"/>
                                </a:lnTo>
                                <a:lnTo>
                                  <a:pt x="12071" y="18297"/>
                                </a:lnTo>
                                <a:lnTo>
                                  <a:pt x="12071" y="18297"/>
                                </a:lnTo>
                                <a:lnTo>
                                  <a:pt x="12206" y="18297"/>
                                </a:lnTo>
                                <a:lnTo>
                                  <a:pt x="12206" y="18297"/>
                                </a:lnTo>
                                <a:lnTo>
                                  <a:pt x="12239" y="17789"/>
                                </a:lnTo>
                                <a:lnTo>
                                  <a:pt x="12239" y="17789"/>
                                </a:lnTo>
                                <a:lnTo>
                                  <a:pt x="12273" y="17789"/>
                                </a:lnTo>
                                <a:lnTo>
                                  <a:pt x="12273" y="17789"/>
                                </a:lnTo>
                                <a:lnTo>
                                  <a:pt x="12273" y="17281"/>
                                </a:lnTo>
                                <a:lnTo>
                                  <a:pt x="12273" y="17281"/>
                                </a:lnTo>
                                <a:lnTo>
                                  <a:pt x="12306" y="16772"/>
                                </a:lnTo>
                                <a:lnTo>
                                  <a:pt x="12306" y="16772"/>
                                </a:lnTo>
                                <a:lnTo>
                                  <a:pt x="12306" y="15756"/>
                                </a:lnTo>
                                <a:close/>
                                <a:moveTo>
                                  <a:pt x="13144" y="0"/>
                                </a:moveTo>
                                <a:lnTo>
                                  <a:pt x="13111" y="0"/>
                                </a:lnTo>
                                <a:lnTo>
                                  <a:pt x="13111" y="0"/>
                                </a:lnTo>
                                <a:lnTo>
                                  <a:pt x="13077" y="508"/>
                                </a:lnTo>
                                <a:lnTo>
                                  <a:pt x="13077" y="508"/>
                                </a:lnTo>
                                <a:lnTo>
                                  <a:pt x="12709" y="508"/>
                                </a:lnTo>
                                <a:lnTo>
                                  <a:pt x="12709" y="508"/>
                                </a:lnTo>
                                <a:lnTo>
                                  <a:pt x="12675" y="1017"/>
                                </a:lnTo>
                                <a:lnTo>
                                  <a:pt x="12675" y="1017"/>
                                </a:lnTo>
                                <a:lnTo>
                                  <a:pt x="12641" y="1017"/>
                                </a:lnTo>
                                <a:lnTo>
                                  <a:pt x="12641" y="1017"/>
                                </a:lnTo>
                                <a:lnTo>
                                  <a:pt x="12608" y="1525"/>
                                </a:lnTo>
                                <a:lnTo>
                                  <a:pt x="12608" y="1525"/>
                                </a:lnTo>
                                <a:lnTo>
                                  <a:pt x="12574" y="1525"/>
                                </a:lnTo>
                                <a:lnTo>
                                  <a:pt x="12574" y="1525"/>
                                </a:lnTo>
                                <a:lnTo>
                                  <a:pt x="12541" y="2033"/>
                                </a:lnTo>
                                <a:lnTo>
                                  <a:pt x="12541" y="2033"/>
                                </a:lnTo>
                                <a:lnTo>
                                  <a:pt x="12541" y="2541"/>
                                </a:lnTo>
                                <a:lnTo>
                                  <a:pt x="12541" y="2541"/>
                                </a:lnTo>
                                <a:lnTo>
                                  <a:pt x="12474" y="3558"/>
                                </a:lnTo>
                                <a:lnTo>
                                  <a:pt x="12474" y="3558"/>
                                </a:lnTo>
                                <a:lnTo>
                                  <a:pt x="12474" y="4066"/>
                                </a:lnTo>
                                <a:lnTo>
                                  <a:pt x="12474" y="4066"/>
                                </a:lnTo>
                                <a:lnTo>
                                  <a:pt x="12440" y="4574"/>
                                </a:lnTo>
                                <a:lnTo>
                                  <a:pt x="12440" y="4574"/>
                                </a:lnTo>
                                <a:lnTo>
                                  <a:pt x="12440" y="5083"/>
                                </a:lnTo>
                                <a:lnTo>
                                  <a:pt x="12440" y="5083"/>
                                </a:lnTo>
                                <a:lnTo>
                                  <a:pt x="12407" y="6099"/>
                                </a:lnTo>
                                <a:lnTo>
                                  <a:pt x="12407" y="6099"/>
                                </a:lnTo>
                                <a:lnTo>
                                  <a:pt x="12407" y="7624"/>
                                </a:lnTo>
                                <a:lnTo>
                                  <a:pt x="12407" y="7624"/>
                                </a:lnTo>
                                <a:lnTo>
                                  <a:pt x="12373" y="8132"/>
                                </a:lnTo>
                                <a:lnTo>
                                  <a:pt x="12373" y="8132"/>
                                </a:lnTo>
                                <a:lnTo>
                                  <a:pt x="12373" y="10165"/>
                                </a:lnTo>
                                <a:lnTo>
                                  <a:pt x="12373" y="10165"/>
                                </a:lnTo>
                                <a:lnTo>
                                  <a:pt x="12373" y="13215"/>
                                </a:lnTo>
                                <a:lnTo>
                                  <a:pt x="12373" y="13215"/>
                                </a:lnTo>
                                <a:lnTo>
                                  <a:pt x="12407" y="13723"/>
                                </a:lnTo>
                                <a:lnTo>
                                  <a:pt x="12407" y="13723"/>
                                </a:lnTo>
                                <a:lnTo>
                                  <a:pt x="12407" y="14739"/>
                                </a:lnTo>
                                <a:lnTo>
                                  <a:pt x="12407" y="14739"/>
                                </a:lnTo>
                                <a:lnTo>
                                  <a:pt x="12440" y="15248"/>
                                </a:lnTo>
                                <a:lnTo>
                                  <a:pt x="12440" y="15248"/>
                                </a:lnTo>
                                <a:lnTo>
                                  <a:pt x="12440" y="15756"/>
                                </a:lnTo>
                                <a:lnTo>
                                  <a:pt x="12440" y="15756"/>
                                </a:lnTo>
                                <a:lnTo>
                                  <a:pt x="12474" y="16264"/>
                                </a:lnTo>
                                <a:lnTo>
                                  <a:pt x="12474" y="16264"/>
                                </a:lnTo>
                                <a:lnTo>
                                  <a:pt x="12474" y="16772"/>
                                </a:lnTo>
                                <a:lnTo>
                                  <a:pt x="12474" y="16772"/>
                                </a:lnTo>
                                <a:lnTo>
                                  <a:pt x="12507" y="17281"/>
                                </a:lnTo>
                                <a:lnTo>
                                  <a:pt x="12507" y="17281"/>
                                </a:lnTo>
                                <a:lnTo>
                                  <a:pt x="12541" y="17281"/>
                                </a:lnTo>
                                <a:lnTo>
                                  <a:pt x="12541" y="17281"/>
                                </a:lnTo>
                                <a:lnTo>
                                  <a:pt x="12574" y="17789"/>
                                </a:lnTo>
                                <a:lnTo>
                                  <a:pt x="12574" y="17789"/>
                                </a:lnTo>
                                <a:lnTo>
                                  <a:pt x="12574" y="18297"/>
                                </a:lnTo>
                                <a:lnTo>
                                  <a:pt x="12574" y="18297"/>
                                </a:lnTo>
                                <a:lnTo>
                                  <a:pt x="12641" y="18297"/>
                                </a:lnTo>
                                <a:lnTo>
                                  <a:pt x="12641" y="18297"/>
                                </a:lnTo>
                                <a:lnTo>
                                  <a:pt x="12675" y="18805"/>
                                </a:lnTo>
                                <a:lnTo>
                                  <a:pt x="12675" y="18805"/>
                                </a:lnTo>
                                <a:lnTo>
                                  <a:pt x="12809" y="18805"/>
                                </a:lnTo>
                                <a:lnTo>
                                  <a:pt x="12809" y="18805"/>
                                </a:lnTo>
                                <a:lnTo>
                                  <a:pt x="12843" y="18297"/>
                                </a:lnTo>
                                <a:lnTo>
                                  <a:pt x="12843" y="18297"/>
                                </a:lnTo>
                                <a:lnTo>
                                  <a:pt x="12910" y="18297"/>
                                </a:lnTo>
                                <a:lnTo>
                                  <a:pt x="12910" y="18297"/>
                                </a:lnTo>
                                <a:lnTo>
                                  <a:pt x="12943" y="17789"/>
                                </a:lnTo>
                                <a:lnTo>
                                  <a:pt x="12943" y="17789"/>
                                </a:lnTo>
                                <a:lnTo>
                                  <a:pt x="12977" y="17789"/>
                                </a:lnTo>
                                <a:lnTo>
                                  <a:pt x="12977" y="17789"/>
                                </a:lnTo>
                                <a:lnTo>
                                  <a:pt x="12977" y="17281"/>
                                </a:lnTo>
                                <a:lnTo>
                                  <a:pt x="12977" y="17281"/>
                                </a:lnTo>
                                <a:lnTo>
                                  <a:pt x="13010" y="17281"/>
                                </a:lnTo>
                                <a:lnTo>
                                  <a:pt x="13010" y="17281"/>
                                </a:lnTo>
                                <a:lnTo>
                                  <a:pt x="13077" y="16264"/>
                                </a:lnTo>
                                <a:lnTo>
                                  <a:pt x="13077" y="16264"/>
                                </a:lnTo>
                                <a:lnTo>
                                  <a:pt x="13077" y="15756"/>
                                </a:lnTo>
                                <a:lnTo>
                                  <a:pt x="13077" y="15756"/>
                                </a:lnTo>
                                <a:lnTo>
                                  <a:pt x="13111" y="15248"/>
                                </a:lnTo>
                                <a:lnTo>
                                  <a:pt x="13111" y="15248"/>
                                </a:lnTo>
                                <a:lnTo>
                                  <a:pt x="13111" y="14231"/>
                                </a:lnTo>
                                <a:lnTo>
                                  <a:pt x="13111" y="14231"/>
                                </a:lnTo>
                                <a:lnTo>
                                  <a:pt x="13144" y="13723"/>
                                </a:lnTo>
                                <a:lnTo>
                                  <a:pt x="13144" y="13723"/>
                                </a:lnTo>
                                <a:lnTo>
                                  <a:pt x="13144" y="10673"/>
                                </a:lnTo>
                                <a:lnTo>
                                  <a:pt x="13144" y="10673"/>
                                </a:lnTo>
                                <a:lnTo>
                                  <a:pt x="13111" y="10165"/>
                                </a:lnTo>
                                <a:lnTo>
                                  <a:pt x="13111" y="10165"/>
                                </a:lnTo>
                                <a:lnTo>
                                  <a:pt x="13111" y="9149"/>
                                </a:lnTo>
                                <a:lnTo>
                                  <a:pt x="13111" y="9149"/>
                                </a:lnTo>
                                <a:lnTo>
                                  <a:pt x="12977" y="7116"/>
                                </a:lnTo>
                                <a:lnTo>
                                  <a:pt x="12977" y="7116"/>
                                </a:lnTo>
                                <a:lnTo>
                                  <a:pt x="12977" y="10673"/>
                                </a:lnTo>
                                <a:lnTo>
                                  <a:pt x="12977" y="10673"/>
                                </a:lnTo>
                                <a:lnTo>
                                  <a:pt x="12977" y="15248"/>
                                </a:lnTo>
                                <a:lnTo>
                                  <a:pt x="12977" y="15248"/>
                                </a:lnTo>
                                <a:lnTo>
                                  <a:pt x="12943" y="15756"/>
                                </a:lnTo>
                                <a:lnTo>
                                  <a:pt x="12943" y="15756"/>
                                </a:lnTo>
                                <a:lnTo>
                                  <a:pt x="12943" y="16772"/>
                                </a:lnTo>
                                <a:lnTo>
                                  <a:pt x="12943" y="16772"/>
                                </a:lnTo>
                                <a:lnTo>
                                  <a:pt x="12910" y="16772"/>
                                </a:lnTo>
                                <a:lnTo>
                                  <a:pt x="12910" y="16772"/>
                                </a:lnTo>
                                <a:lnTo>
                                  <a:pt x="12843" y="17789"/>
                                </a:lnTo>
                                <a:lnTo>
                                  <a:pt x="12843" y="17789"/>
                                </a:lnTo>
                                <a:lnTo>
                                  <a:pt x="12709" y="17789"/>
                                </a:lnTo>
                                <a:lnTo>
                                  <a:pt x="12709" y="17789"/>
                                </a:lnTo>
                                <a:lnTo>
                                  <a:pt x="12709" y="17281"/>
                                </a:lnTo>
                                <a:lnTo>
                                  <a:pt x="12709" y="17281"/>
                                </a:lnTo>
                                <a:lnTo>
                                  <a:pt x="12675" y="16772"/>
                                </a:lnTo>
                                <a:lnTo>
                                  <a:pt x="12675" y="16772"/>
                                </a:lnTo>
                                <a:lnTo>
                                  <a:pt x="12641" y="16772"/>
                                </a:lnTo>
                                <a:lnTo>
                                  <a:pt x="12641" y="16772"/>
                                </a:lnTo>
                                <a:lnTo>
                                  <a:pt x="12608" y="16264"/>
                                </a:lnTo>
                                <a:lnTo>
                                  <a:pt x="12608" y="16264"/>
                                </a:lnTo>
                                <a:lnTo>
                                  <a:pt x="12608" y="15756"/>
                                </a:lnTo>
                                <a:lnTo>
                                  <a:pt x="12608" y="15756"/>
                                </a:lnTo>
                                <a:lnTo>
                                  <a:pt x="12574" y="15248"/>
                                </a:lnTo>
                                <a:lnTo>
                                  <a:pt x="12574" y="15248"/>
                                </a:lnTo>
                                <a:lnTo>
                                  <a:pt x="12574" y="14231"/>
                                </a:lnTo>
                                <a:lnTo>
                                  <a:pt x="12574" y="14231"/>
                                </a:lnTo>
                                <a:lnTo>
                                  <a:pt x="12541" y="13723"/>
                                </a:lnTo>
                                <a:lnTo>
                                  <a:pt x="12541" y="13723"/>
                                </a:lnTo>
                                <a:lnTo>
                                  <a:pt x="12541" y="9657"/>
                                </a:lnTo>
                                <a:lnTo>
                                  <a:pt x="12541" y="9657"/>
                                </a:lnTo>
                                <a:lnTo>
                                  <a:pt x="12574" y="9149"/>
                                </a:lnTo>
                                <a:lnTo>
                                  <a:pt x="12574" y="9149"/>
                                </a:lnTo>
                                <a:lnTo>
                                  <a:pt x="12574" y="8132"/>
                                </a:lnTo>
                                <a:lnTo>
                                  <a:pt x="12574" y="8132"/>
                                </a:lnTo>
                                <a:lnTo>
                                  <a:pt x="12608" y="8132"/>
                                </a:lnTo>
                                <a:lnTo>
                                  <a:pt x="12608" y="8132"/>
                                </a:lnTo>
                                <a:lnTo>
                                  <a:pt x="12608" y="7624"/>
                                </a:lnTo>
                                <a:lnTo>
                                  <a:pt x="12608" y="7624"/>
                                </a:lnTo>
                                <a:lnTo>
                                  <a:pt x="12641" y="7116"/>
                                </a:lnTo>
                                <a:lnTo>
                                  <a:pt x="12641" y="7116"/>
                                </a:lnTo>
                                <a:lnTo>
                                  <a:pt x="12809" y="7116"/>
                                </a:lnTo>
                                <a:lnTo>
                                  <a:pt x="12809" y="7116"/>
                                </a:lnTo>
                                <a:lnTo>
                                  <a:pt x="12843" y="7624"/>
                                </a:lnTo>
                                <a:lnTo>
                                  <a:pt x="12843" y="7624"/>
                                </a:lnTo>
                                <a:lnTo>
                                  <a:pt x="12876" y="7624"/>
                                </a:lnTo>
                                <a:lnTo>
                                  <a:pt x="12876" y="7624"/>
                                </a:lnTo>
                                <a:lnTo>
                                  <a:pt x="12876" y="8132"/>
                                </a:lnTo>
                                <a:lnTo>
                                  <a:pt x="12876" y="8132"/>
                                </a:lnTo>
                                <a:lnTo>
                                  <a:pt x="12943" y="9149"/>
                                </a:lnTo>
                                <a:lnTo>
                                  <a:pt x="12943" y="9149"/>
                                </a:lnTo>
                                <a:lnTo>
                                  <a:pt x="12943" y="10165"/>
                                </a:lnTo>
                                <a:lnTo>
                                  <a:pt x="12943" y="10165"/>
                                </a:lnTo>
                                <a:lnTo>
                                  <a:pt x="12977" y="10673"/>
                                </a:lnTo>
                                <a:lnTo>
                                  <a:pt x="12977" y="10673"/>
                                </a:lnTo>
                                <a:lnTo>
                                  <a:pt x="12977" y="7116"/>
                                </a:lnTo>
                                <a:lnTo>
                                  <a:pt x="12977" y="7116"/>
                                </a:lnTo>
                                <a:lnTo>
                                  <a:pt x="12943" y="6607"/>
                                </a:lnTo>
                                <a:lnTo>
                                  <a:pt x="12943" y="6607"/>
                                </a:lnTo>
                                <a:lnTo>
                                  <a:pt x="12910" y="6607"/>
                                </a:lnTo>
                                <a:lnTo>
                                  <a:pt x="12910" y="6607"/>
                                </a:lnTo>
                                <a:lnTo>
                                  <a:pt x="12876" y="6099"/>
                                </a:lnTo>
                                <a:lnTo>
                                  <a:pt x="12876" y="6099"/>
                                </a:lnTo>
                                <a:lnTo>
                                  <a:pt x="12776" y="6099"/>
                                </a:lnTo>
                                <a:lnTo>
                                  <a:pt x="12776" y="6099"/>
                                </a:lnTo>
                                <a:lnTo>
                                  <a:pt x="12675" y="6099"/>
                                </a:lnTo>
                                <a:lnTo>
                                  <a:pt x="12675" y="6099"/>
                                </a:lnTo>
                                <a:lnTo>
                                  <a:pt x="12641" y="6607"/>
                                </a:lnTo>
                                <a:lnTo>
                                  <a:pt x="12641" y="6607"/>
                                </a:lnTo>
                                <a:lnTo>
                                  <a:pt x="12608" y="6607"/>
                                </a:lnTo>
                                <a:lnTo>
                                  <a:pt x="12608" y="6607"/>
                                </a:lnTo>
                                <a:lnTo>
                                  <a:pt x="12574" y="7116"/>
                                </a:lnTo>
                                <a:lnTo>
                                  <a:pt x="12574" y="7116"/>
                                </a:lnTo>
                                <a:lnTo>
                                  <a:pt x="12541" y="7116"/>
                                </a:lnTo>
                                <a:lnTo>
                                  <a:pt x="12541" y="7116"/>
                                </a:lnTo>
                                <a:lnTo>
                                  <a:pt x="12541" y="7624"/>
                                </a:lnTo>
                                <a:lnTo>
                                  <a:pt x="12541" y="7624"/>
                                </a:lnTo>
                                <a:lnTo>
                                  <a:pt x="12507" y="7624"/>
                                </a:lnTo>
                                <a:lnTo>
                                  <a:pt x="12507" y="7624"/>
                                </a:lnTo>
                                <a:lnTo>
                                  <a:pt x="12474" y="8132"/>
                                </a:lnTo>
                                <a:lnTo>
                                  <a:pt x="12474" y="8132"/>
                                </a:lnTo>
                                <a:lnTo>
                                  <a:pt x="12474" y="8640"/>
                                </a:lnTo>
                                <a:lnTo>
                                  <a:pt x="12474" y="8640"/>
                                </a:lnTo>
                                <a:lnTo>
                                  <a:pt x="12440" y="9149"/>
                                </a:lnTo>
                                <a:lnTo>
                                  <a:pt x="12440" y="9149"/>
                                </a:lnTo>
                                <a:lnTo>
                                  <a:pt x="12440" y="7624"/>
                                </a:lnTo>
                                <a:lnTo>
                                  <a:pt x="12440" y="7624"/>
                                </a:lnTo>
                                <a:lnTo>
                                  <a:pt x="12474" y="7116"/>
                                </a:lnTo>
                                <a:lnTo>
                                  <a:pt x="12474" y="7116"/>
                                </a:lnTo>
                                <a:lnTo>
                                  <a:pt x="12474" y="5591"/>
                                </a:lnTo>
                                <a:lnTo>
                                  <a:pt x="12474" y="5591"/>
                                </a:lnTo>
                                <a:lnTo>
                                  <a:pt x="12541" y="4574"/>
                                </a:lnTo>
                                <a:lnTo>
                                  <a:pt x="12541" y="4574"/>
                                </a:lnTo>
                                <a:lnTo>
                                  <a:pt x="12541" y="4066"/>
                                </a:lnTo>
                                <a:lnTo>
                                  <a:pt x="12541" y="4066"/>
                                </a:lnTo>
                                <a:lnTo>
                                  <a:pt x="12574" y="3558"/>
                                </a:lnTo>
                                <a:lnTo>
                                  <a:pt x="12574" y="3558"/>
                                </a:lnTo>
                                <a:lnTo>
                                  <a:pt x="12608" y="3558"/>
                                </a:lnTo>
                                <a:lnTo>
                                  <a:pt x="12608" y="3558"/>
                                </a:lnTo>
                                <a:lnTo>
                                  <a:pt x="12675" y="2541"/>
                                </a:lnTo>
                                <a:lnTo>
                                  <a:pt x="12675" y="2541"/>
                                </a:lnTo>
                                <a:lnTo>
                                  <a:pt x="13010" y="2541"/>
                                </a:lnTo>
                                <a:lnTo>
                                  <a:pt x="13010" y="2541"/>
                                </a:lnTo>
                                <a:lnTo>
                                  <a:pt x="13010" y="2033"/>
                                </a:lnTo>
                                <a:lnTo>
                                  <a:pt x="13010" y="2033"/>
                                </a:lnTo>
                                <a:lnTo>
                                  <a:pt x="13044" y="2033"/>
                                </a:lnTo>
                                <a:lnTo>
                                  <a:pt x="13044" y="2033"/>
                                </a:lnTo>
                                <a:lnTo>
                                  <a:pt x="13077" y="1525"/>
                                </a:lnTo>
                                <a:lnTo>
                                  <a:pt x="13077" y="1525"/>
                                </a:lnTo>
                                <a:lnTo>
                                  <a:pt x="13111" y="1525"/>
                                </a:lnTo>
                                <a:lnTo>
                                  <a:pt x="13111" y="1525"/>
                                </a:lnTo>
                                <a:lnTo>
                                  <a:pt x="13111" y="1017"/>
                                </a:lnTo>
                                <a:lnTo>
                                  <a:pt x="13111" y="1017"/>
                                </a:lnTo>
                                <a:lnTo>
                                  <a:pt x="13144" y="508"/>
                                </a:lnTo>
                                <a:lnTo>
                                  <a:pt x="13144" y="508"/>
                                </a:lnTo>
                                <a:lnTo>
                                  <a:pt x="13144" y="0"/>
                                </a:lnTo>
                                <a:close/>
                                <a:moveTo>
                                  <a:pt x="14419" y="17789"/>
                                </a:moveTo>
                                <a:lnTo>
                                  <a:pt x="14352" y="17789"/>
                                </a:lnTo>
                                <a:lnTo>
                                  <a:pt x="14352" y="17789"/>
                                </a:lnTo>
                                <a:lnTo>
                                  <a:pt x="14285" y="16772"/>
                                </a:lnTo>
                                <a:lnTo>
                                  <a:pt x="14285" y="16772"/>
                                </a:lnTo>
                                <a:lnTo>
                                  <a:pt x="14285" y="16264"/>
                                </a:lnTo>
                                <a:lnTo>
                                  <a:pt x="14285" y="16264"/>
                                </a:lnTo>
                                <a:lnTo>
                                  <a:pt x="14217" y="15248"/>
                                </a:lnTo>
                                <a:lnTo>
                                  <a:pt x="14217" y="15248"/>
                                </a:lnTo>
                                <a:lnTo>
                                  <a:pt x="14217" y="14231"/>
                                </a:lnTo>
                                <a:lnTo>
                                  <a:pt x="14217" y="14231"/>
                                </a:lnTo>
                                <a:lnTo>
                                  <a:pt x="14150" y="13215"/>
                                </a:lnTo>
                                <a:lnTo>
                                  <a:pt x="14150" y="13215"/>
                                </a:lnTo>
                                <a:lnTo>
                                  <a:pt x="14150" y="12706"/>
                                </a:lnTo>
                                <a:lnTo>
                                  <a:pt x="14150" y="12706"/>
                                </a:lnTo>
                                <a:lnTo>
                                  <a:pt x="14117" y="12706"/>
                                </a:lnTo>
                                <a:lnTo>
                                  <a:pt x="14117" y="12706"/>
                                </a:lnTo>
                                <a:lnTo>
                                  <a:pt x="14117" y="12198"/>
                                </a:lnTo>
                                <a:lnTo>
                                  <a:pt x="14117" y="12198"/>
                                </a:lnTo>
                                <a:lnTo>
                                  <a:pt x="14083" y="12198"/>
                                </a:lnTo>
                                <a:lnTo>
                                  <a:pt x="14083" y="12198"/>
                                </a:lnTo>
                                <a:lnTo>
                                  <a:pt x="14083" y="11690"/>
                                </a:lnTo>
                                <a:lnTo>
                                  <a:pt x="14083" y="11690"/>
                                </a:lnTo>
                                <a:lnTo>
                                  <a:pt x="14050" y="11690"/>
                                </a:lnTo>
                                <a:lnTo>
                                  <a:pt x="14050" y="11690"/>
                                </a:lnTo>
                                <a:lnTo>
                                  <a:pt x="14083" y="11182"/>
                                </a:lnTo>
                                <a:lnTo>
                                  <a:pt x="14083" y="11182"/>
                                </a:lnTo>
                                <a:lnTo>
                                  <a:pt x="14083" y="10673"/>
                                </a:lnTo>
                                <a:lnTo>
                                  <a:pt x="14083" y="10673"/>
                                </a:lnTo>
                                <a:lnTo>
                                  <a:pt x="14150" y="9657"/>
                                </a:lnTo>
                                <a:lnTo>
                                  <a:pt x="14150" y="9657"/>
                                </a:lnTo>
                                <a:lnTo>
                                  <a:pt x="14150" y="8640"/>
                                </a:lnTo>
                                <a:lnTo>
                                  <a:pt x="14150" y="8640"/>
                                </a:lnTo>
                                <a:lnTo>
                                  <a:pt x="14184" y="8640"/>
                                </a:lnTo>
                                <a:lnTo>
                                  <a:pt x="14184" y="8640"/>
                                </a:lnTo>
                                <a:lnTo>
                                  <a:pt x="14217" y="8132"/>
                                </a:lnTo>
                                <a:lnTo>
                                  <a:pt x="14217" y="8132"/>
                                </a:lnTo>
                                <a:lnTo>
                                  <a:pt x="14251" y="8132"/>
                                </a:lnTo>
                                <a:lnTo>
                                  <a:pt x="14251" y="8132"/>
                                </a:lnTo>
                                <a:lnTo>
                                  <a:pt x="14251" y="8640"/>
                                </a:lnTo>
                                <a:lnTo>
                                  <a:pt x="14251" y="8640"/>
                                </a:lnTo>
                                <a:lnTo>
                                  <a:pt x="14352" y="8640"/>
                                </a:lnTo>
                                <a:lnTo>
                                  <a:pt x="14352" y="8640"/>
                                </a:lnTo>
                                <a:lnTo>
                                  <a:pt x="14352" y="8132"/>
                                </a:lnTo>
                                <a:lnTo>
                                  <a:pt x="14352" y="8132"/>
                                </a:lnTo>
                                <a:lnTo>
                                  <a:pt x="14385" y="8132"/>
                                </a:lnTo>
                                <a:lnTo>
                                  <a:pt x="14385" y="8132"/>
                                </a:lnTo>
                                <a:lnTo>
                                  <a:pt x="14385" y="7116"/>
                                </a:lnTo>
                                <a:lnTo>
                                  <a:pt x="14385" y="7116"/>
                                </a:lnTo>
                                <a:lnTo>
                                  <a:pt x="14318" y="6099"/>
                                </a:lnTo>
                                <a:lnTo>
                                  <a:pt x="14318" y="6099"/>
                                </a:lnTo>
                                <a:lnTo>
                                  <a:pt x="14251" y="6099"/>
                                </a:lnTo>
                                <a:lnTo>
                                  <a:pt x="14251" y="6099"/>
                                </a:lnTo>
                                <a:lnTo>
                                  <a:pt x="14217" y="6607"/>
                                </a:lnTo>
                                <a:lnTo>
                                  <a:pt x="14217" y="6607"/>
                                </a:lnTo>
                                <a:lnTo>
                                  <a:pt x="14184" y="6607"/>
                                </a:lnTo>
                                <a:lnTo>
                                  <a:pt x="14184" y="6607"/>
                                </a:lnTo>
                                <a:lnTo>
                                  <a:pt x="14150" y="7116"/>
                                </a:lnTo>
                                <a:lnTo>
                                  <a:pt x="14150" y="7116"/>
                                </a:lnTo>
                                <a:lnTo>
                                  <a:pt x="14150" y="7624"/>
                                </a:lnTo>
                                <a:lnTo>
                                  <a:pt x="14150" y="7624"/>
                                </a:lnTo>
                                <a:lnTo>
                                  <a:pt x="14117" y="8132"/>
                                </a:lnTo>
                                <a:lnTo>
                                  <a:pt x="14117" y="8132"/>
                                </a:lnTo>
                                <a:lnTo>
                                  <a:pt x="14117" y="8640"/>
                                </a:lnTo>
                                <a:lnTo>
                                  <a:pt x="14117" y="8640"/>
                                </a:lnTo>
                                <a:lnTo>
                                  <a:pt x="14083" y="9149"/>
                                </a:lnTo>
                                <a:lnTo>
                                  <a:pt x="14083" y="9149"/>
                                </a:lnTo>
                                <a:lnTo>
                                  <a:pt x="14083" y="9657"/>
                                </a:lnTo>
                                <a:lnTo>
                                  <a:pt x="14083" y="9657"/>
                                </a:lnTo>
                                <a:lnTo>
                                  <a:pt x="14050" y="10165"/>
                                </a:lnTo>
                                <a:lnTo>
                                  <a:pt x="14050" y="10165"/>
                                </a:lnTo>
                                <a:lnTo>
                                  <a:pt x="14050" y="10673"/>
                                </a:lnTo>
                                <a:lnTo>
                                  <a:pt x="14050" y="10673"/>
                                </a:lnTo>
                                <a:lnTo>
                                  <a:pt x="14016" y="10673"/>
                                </a:lnTo>
                                <a:lnTo>
                                  <a:pt x="14016" y="10673"/>
                                </a:lnTo>
                                <a:lnTo>
                                  <a:pt x="14016" y="11182"/>
                                </a:lnTo>
                                <a:lnTo>
                                  <a:pt x="14016" y="11182"/>
                                </a:lnTo>
                                <a:lnTo>
                                  <a:pt x="13983" y="11182"/>
                                </a:lnTo>
                                <a:lnTo>
                                  <a:pt x="13983" y="11182"/>
                                </a:lnTo>
                                <a:lnTo>
                                  <a:pt x="13949" y="11690"/>
                                </a:lnTo>
                                <a:lnTo>
                                  <a:pt x="13949" y="11690"/>
                                </a:lnTo>
                                <a:lnTo>
                                  <a:pt x="13882" y="11690"/>
                                </a:lnTo>
                                <a:lnTo>
                                  <a:pt x="13882" y="11690"/>
                                </a:lnTo>
                                <a:lnTo>
                                  <a:pt x="13882" y="8132"/>
                                </a:lnTo>
                                <a:lnTo>
                                  <a:pt x="13882" y="8132"/>
                                </a:lnTo>
                                <a:lnTo>
                                  <a:pt x="13949" y="7116"/>
                                </a:lnTo>
                                <a:lnTo>
                                  <a:pt x="13949" y="7116"/>
                                </a:lnTo>
                                <a:lnTo>
                                  <a:pt x="14016" y="7116"/>
                                </a:lnTo>
                                <a:lnTo>
                                  <a:pt x="14016" y="7116"/>
                                </a:lnTo>
                                <a:lnTo>
                                  <a:pt x="14016" y="6607"/>
                                </a:lnTo>
                                <a:lnTo>
                                  <a:pt x="14016" y="6607"/>
                                </a:lnTo>
                                <a:lnTo>
                                  <a:pt x="13614" y="6607"/>
                                </a:lnTo>
                                <a:lnTo>
                                  <a:pt x="13614" y="6607"/>
                                </a:lnTo>
                                <a:lnTo>
                                  <a:pt x="13614" y="7116"/>
                                </a:lnTo>
                                <a:lnTo>
                                  <a:pt x="13614" y="7116"/>
                                </a:lnTo>
                                <a:lnTo>
                                  <a:pt x="13714" y="7116"/>
                                </a:lnTo>
                                <a:lnTo>
                                  <a:pt x="13714" y="7116"/>
                                </a:lnTo>
                                <a:lnTo>
                                  <a:pt x="13714" y="7624"/>
                                </a:lnTo>
                                <a:lnTo>
                                  <a:pt x="13714" y="7624"/>
                                </a:lnTo>
                                <a:lnTo>
                                  <a:pt x="13748" y="7624"/>
                                </a:lnTo>
                                <a:lnTo>
                                  <a:pt x="13748" y="7624"/>
                                </a:lnTo>
                                <a:lnTo>
                                  <a:pt x="13748" y="11690"/>
                                </a:lnTo>
                                <a:lnTo>
                                  <a:pt x="13748" y="11690"/>
                                </a:lnTo>
                                <a:lnTo>
                                  <a:pt x="13681" y="11690"/>
                                </a:lnTo>
                                <a:lnTo>
                                  <a:pt x="13681" y="11690"/>
                                </a:lnTo>
                                <a:lnTo>
                                  <a:pt x="13647" y="11182"/>
                                </a:lnTo>
                                <a:lnTo>
                                  <a:pt x="13647" y="11182"/>
                                </a:lnTo>
                                <a:lnTo>
                                  <a:pt x="13614" y="11182"/>
                                </a:lnTo>
                                <a:lnTo>
                                  <a:pt x="13614" y="11182"/>
                                </a:lnTo>
                                <a:lnTo>
                                  <a:pt x="13614" y="10673"/>
                                </a:lnTo>
                                <a:lnTo>
                                  <a:pt x="13614" y="10673"/>
                                </a:lnTo>
                                <a:lnTo>
                                  <a:pt x="13580" y="10165"/>
                                </a:lnTo>
                                <a:lnTo>
                                  <a:pt x="13580" y="10165"/>
                                </a:lnTo>
                                <a:lnTo>
                                  <a:pt x="13580" y="9657"/>
                                </a:lnTo>
                                <a:lnTo>
                                  <a:pt x="13580" y="9657"/>
                                </a:lnTo>
                                <a:lnTo>
                                  <a:pt x="13547" y="9149"/>
                                </a:lnTo>
                                <a:lnTo>
                                  <a:pt x="13547" y="9149"/>
                                </a:lnTo>
                                <a:lnTo>
                                  <a:pt x="13547" y="8640"/>
                                </a:lnTo>
                                <a:lnTo>
                                  <a:pt x="13547" y="8640"/>
                                </a:lnTo>
                                <a:lnTo>
                                  <a:pt x="13513" y="8132"/>
                                </a:lnTo>
                                <a:lnTo>
                                  <a:pt x="13513" y="8132"/>
                                </a:lnTo>
                                <a:lnTo>
                                  <a:pt x="13513" y="7624"/>
                                </a:lnTo>
                                <a:lnTo>
                                  <a:pt x="13513" y="7624"/>
                                </a:lnTo>
                                <a:lnTo>
                                  <a:pt x="13446" y="6607"/>
                                </a:lnTo>
                                <a:lnTo>
                                  <a:pt x="13446" y="6607"/>
                                </a:lnTo>
                                <a:lnTo>
                                  <a:pt x="13413" y="6607"/>
                                </a:lnTo>
                                <a:lnTo>
                                  <a:pt x="13413" y="6607"/>
                                </a:lnTo>
                                <a:lnTo>
                                  <a:pt x="13379" y="6099"/>
                                </a:lnTo>
                                <a:lnTo>
                                  <a:pt x="13379" y="6099"/>
                                </a:lnTo>
                                <a:lnTo>
                                  <a:pt x="13346" y="6099"/>
                                </a:lnTo>
                                <a:lnTo>
                                  <a:pt x="13346" y="6099"/>
                                </a:lnTo>
                                <a:lnTo>
                                  <a:pt x="13312" y="6099"/>
                                </a:lnTo>
                                <a:lnTo>
                                  <a:pt x="13312" y="6099"/>
                                </a:lnTo>
                                <a:lnTo>
                                  <a:pt x="13279" y="6607"/>
                                </a:lnTo>
                                <a:lnTo>
                                  <a:pt x="13279" y="6607"/>
                                </a:lnTo>
                                <a:lnTo>
                                  <a:pt x="13279" y="7116"/>
                                </a:lnTo>
                                <a:lnTo>
                                  <a:pt x="13279" y="7116"/>
                                </a:lnTo>
                                <a:lnTo>
                                  <a:pt x="13245" y="7624"/>
                                </a:lnTo>
                                <a:lnTo>
                                  <a:pt x="13245" y="7624"/>
                                </a:lnTo>
                                <a:lnTo>
                                  <a:pt x="13279" y="8132"/>
                                </a:lnTo>
                                <a:lnTo>
                                  <a:pt x="13279" y="8132"/>
                                </a:lnTo>
                                <a:lnTo>
                                  <a:pt x="13279" y="8640"/>
                                </a:lnTo>
                                <a:lnTo>
                                  <a:pt x="13279" y="8640"/>
                                </a:lnTo>
                                <a:lnTo>
                                  <a:pt x="13379" y="8640"/>
                                </a:lnTo>
                                <a:lnTo>
                                  <a:pt x="13379" y="8640"/>
                                </a:lnTo>
                                <a:lnTo>
                                  <a:pt x="13413" y="8132"/>
                                </a:lnTo>
                                <a:lnTo>
                                  <a:pt x="13413" y="8132"/>
                                </a:lnTo>
                                <a:lnTo>
                                  <a:pt x="13446" y="8132"/>
                                </a:lnTo>
                                <a:lnTo>
                                  <a:pt x="13446" y="8132"/>
                                </a:lnTo>
                                <a:lnTo>
                                  <a:pt x="13480" y="8640"/>
                                </a:lnTo>
                                <a:lnTo>
                                  <a:pt x="13480" y="8640"/>
                                </a:lnTo>
                                <a:lnTo>
                                  <a:pt x="13480" y="9149"/>
                                </a:lnTo>
                                <a:lnTo>
                                  <a:pt x="13480" y="9149"/>
                                </a:lnTo>
                                <a:lnTo>
                                  <a:pt x="13513" y="9657"/>
                                </a:lnTo>
                                <a:lnTo>
                                  <a:pt x="13513" y="9657"/>
                                </a:lnTo>
                                <a:lnTo>
                                  <a:pt x="13513" y="10165"/>
                                </a:lnTo>
                                <a:lnTo>
                                  <a:pt x="13513" y="10165"/>
                                </a:lnTo>
                                <a:lnTo>
                                  <a:pt x="13547" y="10673"/>
                                </a:lnTo>
                                <a:lnTo>
                                  <a:pt x="13547" y="10673"/>
                                </a:lnTo>
                                <a:lnTo>
                                  <a:pt x="13547" y="11182"/>
                                </a:lnTo>
                                <a:lnTo>
                                  <a:pt x="13547" y="11182"/>
                                </a:lnTo>
                                <a:lnTo>
                                  <a:pt x="13580" y="11690"/>
                                </a:lnTo>
                                <a:lnTo>
                                  <a:pt x="13580" y="11690"/>
                                </a:lnTo>
                                <a:lnTo>
                                  <a:pt x="13547" y="12198"/>
                                </a:lnTo>
                                <a:lnTo>
                                  <a:pt x="13547" y="12198"/>
                                </a:lnTo>
                                <a:lnTo>
                                  <a:pt x="13513" y="12198"/>
                                </a:lnTo>
                                <a:lnTo>
                                  <a:pt x="13513" y="12198"/>
                                </a:lnTo>
                                <a:lnTo>
                                  <a:pt x="13513" y="12706"/>
                                </a:lnTo>
                                <a:lnTo>
                                  <a:pt x="13513" y="12706"/>
                                </a:lnTo>
                                <a:lnTo>
                                  <a:pt x="13446" y="13723"/>
                                </a:lnTo>
                                <a:lnTo>
                                  <a:pt x="13446" y="13723"/>
                                </a:lnTo>
                                <a:lnTo>
                                  <a:pt x="13413" y="14739"/>
                                </a:lnTo>
                                <a:lnTo>
                                  <a:pt x="13413" y="14739"/>
                                </a:lnTo>
                                <a:lnTo>
                                  <a:pt x="13413" y="15248"/>
                                </a:lnTo>
                                <a:lnTo>
                                  <a:pt x="13413" y="15248"/>
                                </a:lnTo>
                                <a:lnTo>
                                  <a:pt x="13379" y="15756"/>
                                </a:lnTo>
                                <a:lnTo>
                                  <a:pt x="13379" y="15756"/>
                                </a:lnTo>
                                <a:lnTo>
                                  <a:pt x="13379" y="16264"/>
                                </a:lnTo>
                                <a:lnTo>
                                  <a:pt x="13379" y="16264"/>
                                </a:lnTo>
                                <a:lnTo>
                                  <a:pt x="13346" y="16772"/>
                                </a:lnTo>
                                <a:lnTo>
                                  <a:pt x="13346" y="16772"/>
                                </a:lnTo>
                                <a:lnTo>
                                  <a:pt x="13346" y="17281"/>
                                </a:lnTo>
                                <a:lnTo>
                                  <a:pt x="13346" y="17281"/>
                                </a:lnTo>
                                <a:lnTo>
                                  <a:pt x="13312" y="17281"/>
                                </a:lnTo>
                                <a:lnTo>
                                  <a:pt x="13312" y="17281"/>
                                </a:lnTo>
                                <a:lnTo>
                                  <a:pt x="13279" y="17789"/>
                                </a:lnTo>
                                <a:lnTo>
                                  <a:pt x="13279" y="17789"/>
                                </a:lnTo>
                                <a:lnTo>
                                  <a:pt x="13245" y="17789"/>
                                </a:lnTo>
                                <a:lnTo>
                                  <a:pt x="13245" y="17789"/>
                                </a:lnTo>
                                <a:lnTo>
                                  <a:pt x="13245" y="18297"/>
                                </a:lnTo>
                                <a:lnTo>
                                  <a:pt x="13245" y="18297"/>
                                </a:lnTo>
                                <a:lnTo>
                                  <a:pt x="13446" y="18297"/>
                                </a:lnTo>
                                <a:lnTo>
                                  <a:pt x="13446" y="18297"/>
                                </a:lnTo>
                                <a:lnTo>
                                  <a:pt x="13614" y="14231"/>
                                </a:lnTo>
                                <a:lnTo>
                                  <a:pt x="13614" y="14231"/>
                                </a:lnTo>
                                <a:lnTo>
                                  <a:pt x="13614" y="13723"/>
                                </a:lnTo>
                                <a:lnTo>
                                  <a:pt x="13614" y="13723"/>
                                </a:lnTo>
                                <a:lnTo>
                                  <a:pt x="13647" y="13215"/>
                                </a:lnTo>
                                <a:lnTo>
                                  <a:pt x="13647" y="13215"/>
                                </a:lnTo>
                                <a:lnTo>
                                  <a:pt x="13647" y="12706"/>
                                </a:lnTo>
                                <a:lnTo>
                                  <a:pt x="13647" y="12706"/>
                                </a:lnTo>
                                <a:lnTo>
                                  <a:pt x="13681" y="12706"/>
                                </a:lnTo>
                                <a:lnTo>
                                  <a:pt x="13681" y="12706"/>
                                </a:lnTo>
                                <a:lnTo>
                                  <a:pt x="13714" y="12198"/>
                                </a:lnTo>
                                <a:lnTo>
                                  <a:pt x="13714" y="12198"/>
                                </a:lnTo>
                                <a:lnTo>
                                  <a:pt x="13748" y="12198"/>
                                </a:lnTo>
                                <a:lnTo>
                                  <a:pt x="13748" y="12198"/>
                                </a:lnTo>
                                <a:lnTo>
                                  <a:pt x="13748" y="16764"/>
                                </a:lnTo>
                                <a:lnTo>
                                  <a:pt x="13748" y="16764"/>
                                </a:lnTo>
                                <a:lnTo>
                                  <a:pt x="13781" y="16255"/>
                                </a:lnTo>
                                <a:lnTo>
                                  <a:pt x="13781" y="16255"/>
                                </a:lnTo>
                                <a:lnTo>
                                  <a:pt x="13748" y="17094"/>
                                </a:lnTo>
                                <a:lnTo>
                                  <a:pt x="13748" y="17094"/>
                                </a:lnTo>
                                <a:lnTo>
                                  <a:pt x="13748" y="16764"/>
                                </a:lnTo>
                                <a:lnTo>
                                  <a:pt x="13748" y="16764"/>
                                </a:lnTo>
                                <a:lnTo>
                                  <a:pt x="13681" y="17789"/>
                                </a:lnTo>
                                <a:lnTo>
                                  <a:pt x="13681" y="17789"/>
                                </a:lnTo>
                                <a:lnTo>
                                  <a:pt x="13614" y="17789"/>
                                </a:lnTo>
                                <a:lnTo>
                                  <a:pt x="13614" y="17789"/>
                                </a:lnTo>
                                <a:lnTo>
                                  <a:pt x="13614" y="18297"/>
                                </a:lnTo>
                                <a:lnTo>
                                  <a:pt x="13614" y="18297"/>
                                </a:lnTo>
                                <a:lnTo>
                                  <a:pt x="14016" y="18297"/>
                                </a:lnTo>
                                <a:lnTo>
                                  <a:pt x="14016" y="18297"/>
                                </a:lnTo>
                                <a:lnTo>
                                  <a:pt x="14016" y="17789"/>
                                </a:lnTo>
                                <a:lnTo>
                                  <a:pt x="14016" y="17789"/>
                                </a:lnTo>
                                <a:lnTo>
                                  <a:pt x="13983" y="17789"/>
                                </a:lnTo>
                                <a:lnTo>
                                  <a:pt x="13983" y="17789"/>
                                </a:lnTo>
                                <a:lnTo>
                                  <a:pt x="13949" y="17281"/>
                                </a:lnTo>
                                <a:lnTo>
                                  <a:pt x="13949" y="17281"/>
                                </a:lnTo>
                                <a:lnTo>
                                  <a:pt x="13916" y="17281"/>
                                </a:lnTo>
                                <a:lnTo>
                                  <a:pt x="13916" y="17281"/>
                                </a:lnTo>
                                <a:lnTo>
                                  <a:pt x="13916" y="16772"/>
                                </a:lnTo>
                                <a:lnTo>
                                  <a:pt x="13916" y="16772"/>
                                </a:lnTo>
                                <a:lnTo>
                                  <a:pt x="13882" y="16264"/>
                                </a:lnTo>
                                <a:lnTo>
                                  <a:pt x="13882" y="16264"/>
                                </a:lnTo>
                                <a:lnTo>
                                  <a:pt x="13882" y="12198"/>
                                </a:lnTo>
                                <a:lnTo>
                                  <a:pt x="13882" y="12198"/>
                                </a:lnTo>
                                <a:lnTo>
                                  <a:pt x="13949" y="12198"/>
                                </a:lnTo>
                                <a:lnTo>
                                  <a:pt x="13949" y="12198"/>
                                </a:lnTo>
                                <a:lnTo>
                                  <a:pt x="13949" y="12706"/>
                                </a:lnTo>
                                <a:lnTo>
                                  <a:pt x="13949" y="12706"/>
                                </a:lnTo>
                                <a:lnTo>
                                  <a:pt x="13983" y="12706"/>
                                </a:lnTo>
                                <a:lnTo>
                                  <a:pt x="13983" y="12706"/>
                                </a:lnTo>
                                <a:lnTo>
                                  <a:pt x="14016" y="13215"/>
                                </a:lnTo>
                                <a:lnTo>
                                  <a:pt x="14016" y="13215"/>
                                </a:lnTo>
                                <a:lnTo>
                                  <a:pt x="14016" y="14231"/>
                                </a:lnTo>
                                <a:lnTo>
                                  <a:pt x="14016" y="14231"/>
                                </a:lnTo>
                                <a:lnTo>
                                  <a:pt x="14184" y="18297"/>
                                </a:lnTo>
                                <a:lnTo>
                                  <a:pt x="14184" y="18297"/>
                                </a:lnTo>
                                <a:lnTo>
                                  <a:pt x="14419" y="18297"/>
                                </a:lnTo>
                                <a:lnTo>
                                  <a:pt x="14419" y="18297"/>
                                </a:lnTo>
                                <a:lnTo>
                                  <a:pt x="14419" y="17789"/>
                                </a:lnTo>
                                <a:close/>
                                <a:moveTo>
                                  <a:pt x="15156" y="10165"/>
                                </a:moveTo>
                                <a:lnTo>
                                  <a:pt x="15123" y="9657"/>
                                </a:lnTo>
                                <a:lnTo>
                                  <a:pt x="15123" y="9657"/>
                                </a:lnTo>
                                <a:lnTo>
                                  <a:pt x="15123" y="8640"/>
                                </a:lnTo>
                                <a:lnTo>
                                  <a:pt x="15123" y="8640"/>
                                </a:lnTo>
                                <a:lnTo>
                                  <a:pt x="15089" y="8132"/>
                                </a:lnTo>
                                <a:lnTo>
                                  <a:pt x="15089" y="8132"/>
                                </a:lnTo>
                                <a:lnTo>
                                  <a:pt x="15089" y="7624"/>
                                </a:lnTo>
                                <a:lnTo>
                                  <a:pt x="15089" y="7624"/>
                                </a:lnTo>
                                <a:lnTo>
                                  <a:pt x="15056" y="7116"/>
                                </a:lnTo>
                                <a:lnTo>
                                  <a:pt x="15056" y="7116"/>
                                </a:lnTo>
                                <a:lnTo>
                                  <a:pt x="15022" y="7116"/>
                                </a:lnTo>
                                <a:lnTo>
                                  <a:pt x="15022" y="7116"/>
                                </a:lnTo>
                                <a:lnTo>
                                  <a:pt x="15022" y="6607"/>
                                </a:lnTo>
                                <a:lnTo>
                                  <a:pt x="15022" y="6607"/>
                                </a:lnTo>
                                <a:lnTo>
                                  <a:pt x="14989" y="6607"/>
                                </a:lnTo>
                                <a:lnTo>
                                  <a:pt x="14989" y="6607"/>
                                </a:lnTo>
                                <a:lnTo>
                                  <a:pt x="14955" y="6099"/>
                                </a:lnTo>
                                <a:lnTo>
                                  <a:pt x="14955" y="6099"/>
                                </a:lnTo>
                                <a:lnTo>
                                  <a:pt x="14955" y="8640"/>
                                </a:lnTo>
                                <a:lnTo>
                                  <a:pt x="14955" y="8640"/>
                                </a:lnTo>
                                <a:lnTo>
                                  <a:pt x="14955" y="10165"/>
                                </a:lnTo>
                                <a:lnTo>
                                  <a:pt x="14955" y="10165"/>
                                </a:lnTo>
                                <a:lnTo>
                                  <a:pt x="14620" y="10165"/>
                                </a:lnTo>
                                <a:lnTo>
                                  <a:pt x="14620" y="10165"/>
                                </a:lnTo>
                                <a:lnTo>
                                  <a:pt x="14620" y="8640"/>
                                </a:lnTo>
                                <a:lnTo>
                                  <a:pt x="14620" y="8640"/>
                                </a:lnTo>
                                <a:lnTo>
                                  <a:pt x="14687" y="7624"/>
                                </a:lnTo>
                                <a:lnTo>
                                  <a:pt x="14687" y="7624"/>
                                </a:lnTo>
                                <a:lnTo>
                                  <a:pt x="14720" y="7624"/>
                                </a:lnTo>
                                <a:lnTo>
                                  <a:pt x="14720" y="7624"/>
                                </a:lnTo>
                                <a:lnTo>
                                  <a:pt x="14720" y="7116"/>
                                </a:lnTo>
                                <a:lnTo>
                                  <a:pt x="14720" y="7116"/>
                                </a:lnTo>
                                <a:lnTo>
                                  <a:pt x="14787" y="7116"/>
                                </a:lnTo>
                                <a:lnTo>
                                  <a:pt x="14787" y="7116"/>
                                </a:lnTo>
                                <a:lnTo>
                                  <a:pt x="14888" y="7116"/>
                                </a:lnTo>
                                <a:lnTo>
                                  <a:pt x="14888" y="7116"/>
                                </a:lnTo>
                                <a:lnTo>
                                  <a:pt x="14922" y="7624"/>
                                </a:lnTo>
                                <a:lnTo>
                                  <a:pt x="14922" y="7624"/>
                                </a:lnTo>
                                <a:lnTo>
                                  <a:pt x="14922" y="8132"/>
                                </a:lnTo>
                                <a:lnTo>
                                  <a:pt x="14922" y="8132"/>
                                </a:lnTo>
                                <a:lnTo>
                                  <a:pt x="14955" y="8640"/>
                                </a:lnTo>
                                <a:lnTo>
                                  <a:pt x="14955" y="8640"/>
                                </a:lnTo>
                                <a:lnTo>
                                  <a:pt x="14955" y="6099"/>
                                </a:lnTo>
                                <a:lnTo>
                                  <a:pt x="14955" y="6099"/>
                                </a:lnTo>
                                <a:lnTo>
                                  <a:pt x="14720" y="6099"/>
                                </a:lnTo>
                                <a:lnTo>
                                  <a:pt x="14720" y="6099"/>
                                </a:lnTo>
                                <a:lnTo>
                                  <a:pt x="14687" y="6607"/>
                                </a:lnTo>
                                <a:lnTo>
                                  <a:pt x="14687" y="6607"/>
                                </a:lnTo>
                                <a:lnTo>
                                  <a:pt x="14653" y="6607"/>
                                </a:lnTo>
                                <a:lnTo>
                                  <a:pt x="14653" y="6607"/>
                                </a:lnTo>
                                <a:lnTo>
                                  <a:pt x="14653" y="7116"/>
                                </a:lnTo>
                                <a:lnTo>
                                  <a:pt x="14653" y="7116"/>
                                </a:lnTo>
                                <a:lnTo>
                                  <a:pt x="14620" y="7116"/>
                                </a:lnTo>
                                <a:lnTo>
                                  <a:pt x="14620" y="7116"/>
                                </a:lnTo>
                                <a:lnTo>
                                  <a:pt x="14553" y="8132"/>
                                </a:lnTo>
                                <a:lnTo>
                                  <a:pt x="14553" y="8132"/>
                                </a:lnTo>
                                <a:lnTo>
                                  <a:pt x="14553" y="8640"/>
                                </a:lnTo>
                                <a:lnTo>
                                  <a:pt x="14553" y="8640"/>
                                </a:lnTo>
                                <a:lnTo>
                                  <a:pt x="14519" y="8640"/>
                                </a:lnTo>
                                <a:lnTo>
                                  <a:pt x="14519" y="8640"/>
                                </a:lnTo>
                                <a:lnTo>
                                  <a:pt x="14519" y="9657"/>
                                </a:lnTo>
                                <a:lnTo>
                                  <a:pt x="14519" y="9657"/>
                                </a:lnTo>
                                <a:lnTo>
                                  <a:pt x="14486" y="10165"/>
                                </a:lnTo>
                                <a:lnTo>
                                  <a:pt x="14486" y="10165"/>
                                </a:lnTo>
                                <a:lnTo>
                                  <a:pt x="14486" y="14231"/>
                                </a:lnTo>
                                <a:lnTo>
                                  <a:pt x="14486" y="14231"/>
                                </a:lnTo>
                                <a:lnTo>
                                  <a:pt x="14519" y="14739"/>
                                </a:lnTo>
                                <a:lnTo>
                                  <a:pt x="14519" y="14739"/>
                                </a:lnTo>
                                <a:lnTo>
                                  <a:pt x="14519" y="15756"/>
                                </a:lnTo>
                                <a:lnTo>
                                  <a:pt x="14519" y="15756"/>
                                </a:lnTo>
                                <a:lnTo>
                                  <a:pt x="14553" y="16264"/>
                                </a:lnTo>
                                <a:lnTo>
                                  <a:pt x="14553" y="16264"/>
                                </a:lnTo>
                                <a:lnTo>
                                  <a:pt x="14553" y="16772"/>
                                </a:lnTo>
                                <a:lnTo>
                                  <a:pt x="14553" y="16772"/>
                                </a:lnTo>
                                <a:lnTo>
                                  <a:pt x="14586" y="16772"/>
                                </a:lnTo>
                                <a:lnTo>
                                  <a:pt x="14586" y="16772"/>
                                </a:lnTo>
                                <a:lnTo>
                                  <a:pt x="14687" y="18297"/>
                                </a:lnTo>
                                <a:lnTo>
                                  <a:pt x="14687" y="18297"/>
                                </a:lnTo>
                                <a:lnTo>
                                  <a:pt x="14720" y="18297"/>
                                </a:lnTo>
                                <a:lnTo>
                                  <a:pt x="14720" y="18297"/>
                                </a:lnTo>
                                <a:lnTo>
                                  <a:pt x="14754" y="18805"/>
                                </a:lnTo>
                                <a:lnTo>
                                  <a:pt x="14754" y="18805"/>
                                </a:lnTo>
                                <a:lnTo>
                                  <a:pt x="14855" y="18805"/>
                                </a:lnTo>
                                <a:lnTo>
                                  <a:pt x="14855" y="18805"/>
                                </a:lnTo>
                                <a:lnTo>
                                  <a:pt x="14888" y="18297"/>
                                </a:lnTo>
                                <a:lnTo>
                                  <a:pt x="14888" y="18297"/>
                                </a:lnTo>
                                <a:lnTo>
                                  <a:pt x="14955" y="18297"/>
                                </a:lnTo>
                                <a:lnTo>
                                  <a:pt x="14955" y="18297"/>
                                </a:lnTo>
                                <a:lnTo>
                                  <a:pt x="14989" y="17789"/>
                                </a:lnTo>
                                <a:lnTo>
                                  <a:pt x="14989" y="17789"/>
                                </a:lnTo>
                                <a:lnTo>
                                  <a:pt x="15022" y="17789"/>
                                </a:lnTo>
                                <a:lnTo>
                                  <a:pt x="15022" y="17789"/>
                                </a:lnTo>
                                <a:lnTo>
                                  <a:pt x="15056" y="17281"/>
                                </a:lnTo>
                                <a:lnTo>
                                  <a:pt x="15056" y="17281"/>
                                </a:lnTo>
                                <a:lnTo>
                                  <a:pt x="15056" y="16772"/>
                                </a:lnTo>
                                <a:lnTo>
                                  <a:pt x="15056" y="16772"/>
                                </a:lnTo>
                                <a:lnTo>
                                  <a:pt x="15089" y="16264"/>
                                </a:lnTo>
                                <a:lnTo>
                                  <a:pt x="15089" y="16264"/>
                                </a:lnTo>
                                <a:lnTo>
                                  <a:pt x="15089" y="15756"/>
                                </a:lnTo>
                                <a:lnTo>
                                  <a:pt x="15089" y="15756"/>
                                </a:lnTo>
                                <a:lnTo>
                                  <a:pt x="15123" y="15248"/>
                                </a:lnTo>
                                <a:lnTo>
                                  <a:pt x="15123" y="15248"/>
                                </a:lnTo>
                                <a:lnTo>
                                  <a:pt x="15123" y="14739"/>
                                </a:lnTo>
                                <a:lnTo>
                                  <a:pt x="15123" y="14739"/>
                                </a:lnTo>
                                <a:lnTo>
                                  <a:pt x="15156" y="14231"/>
                                </a:lnTo>
                                <a:lnTo>
                                  <a:pt x="15156" y="14231"/>
                                </a:lnTo>
                                <a:lnTo>
                                  <a:pt x="15156" y="13723"/>
                                </a:lnTo>
                                <a:lnTo>
                                  <a:pt x="15156" y="13723"/>
                                </a:lnTo>
                                <a:lnTo>
                                  <a:pt x="15123" y="13723"/>
                                </a:lnTo>
                                <a:lnTo>
                                  <a:pt x="15123" y="13723"/>
                                </a:lnTo>
                                <a:lnTo>
                                  <a:pt x="15089" y="14231"/>
                                </a:lnTo>
                                <a:lnTo>
                                  <a:pt x="15089" y="14231"/>
                                </a:lnTo>
                                <a:lnTo>
                                  <a:pt x="15089" y="14739"/>
                                </a:lnTo>
                                <a:lnTo>
                                  <a:pt x="15089" y="14739"/>
                                </a:lnTo>
                                <a:lnTo>
                                  <a:pt x="15056" y="15248"/>
                                </a:lnTo>
                                <a:lnTo>
                                  <a:pt x="15056" y="15248"/>
                                </a:lnTo>
                                <a:lnTo>
                                  <a:pt x="15056" y="15756"/>
                                </a:lnTo>
                                <a:lnTo>
                                  <a:pt x="15056" y="15756"/>
                                </a:lnTo>
                                <a:lnTo>
                                  <a:pt x="15022" y="15756"/>
                                </a:lnTo>
                                <a:lnTo>
                                  <a:pt x="15022" y="15756"/>
                                </a:lnTo>
                                <a:lnTo>
                                  <a:pt x="14989" y="16264"/>
                                </a:lnTo>
                                <a:lnTo>
                                  <a:pt x="14989" y="16264"/>
                                </a:lnTo>
                                <a:lnTo>
                                  <a:pt x="14922" y="16264"/>
                                </a:lnTo>
                                <a:lnTo>
                                  <a:pt x="14922" y="16264"/>
                                </a:lnTo>
                                <a:lnTo>
                                  <a:pt x="14888" y="16772"/>
                                </a:lnTo>
                                <a:lnTo>
                                  <a:pt x="14888" y="16772"/>
                                </a:lnTo>
                                <a:lnTo>
                                  <a:pt x="14855" y="16264"/>
                                </a:lnTo>
                                <a:lnTo>
                                  <a:pt x="14855" y="16264"/>
                                </a:lnTo>
                                <a:lnTo>
                                  <a:pt x="14787" y="16264"/>
                                </a:lnTo>
                                <a:lnTo>
                                  <a:pt x="14787" y="16264"/>
                                </a:lnTo>
                                <a:lnTo>
                                  <a:pt x="14720" y="15248"/>
                                </a:lnTo>
                                <a:lnTo>
                                  <a:pt x="14720" y="15248"/>
                                </a:lnTo>
                                <a:lnTo>
                                  <a:pt x="14687" y="15248"/>
                                </a:lnTo>
                                <a:lnTo>
                                  <a:pt x="14687" y="15248"/>
                                </a:lnTo>
                                <a:lnTo>
                                  <a:pt x="14687" y="14739"/>
                                </a:lnTo>
                                <a:lnTo>
                                  <a:pt x="14687" y="14739"/>
                                </a:lnTo>
                                <a:lnTo>
                                  <a:pt x="14628" y="13841"/>
                                </a:lnTo>
                                <a:lnTo>
                                  <a:pt x="14628" y="13841"/>
                                </a:lnTo>
                                <a:lnTo>
                                  <a:pt x="14628" y="14298"/>
                                </a:lnTo>
                                <a:lnTo>
                                  <a:pt x="14628" y="14298"/>
                                </a:lnTo>
                                <a:lnTo>
                                  <a:pt x="14583" y="13155"/>
                                </a:lnTo>
                                <a:lnTo>
                                  <a:pt x="14583" y="13155"/>
                                </a:lnTo>
                                <a:lnTo>
                                  <a:pt x="14627" y="13824"/>
                                </a:lnTo>
                                <a:lnTo>
                                  <a:pt x="14627" y="13824"/>
                                </a:lnTo>
                                <a:lnTo>
                                  <a:pt x="14620" y="11690"/>
                                </a:lnTo>
                                <a:lnTo>
                                  <a:pt x="14620" y="11690"/>
                                </a:lnTo>
                                <a:lnTo>
                                  <a:pt x="14620" y="10673"/>
                                </a:lnTo>
                                <a:lnTo>
                                  <a:pt x="14620" y="10673"/>
                                </a:lnTo>
                                <a:lnTo>
                                  <a:pt x="15156" y="10673"/>
                                </a:lnTo>
                                <a:lnTo>
                                  <a:pt x="15156" y="10673"/>
                                </a:lnTo>
                                <a:lnTo>
                                  <a:pt x="15156" y="10165"/>
                                </a:lnTo>
                                <a:close/>
                                <a:moveTo>
                                  <a:pt x="16095" y="6607"/>
                                </a:moveTo>
                                <a:lnTo>
                                  <a:pt x="15726" y="6607"/>
                                </a:lnTo>
                                <a:lnTo>
                                  <a:pt x="15726" y="6607"/>
                                </a:lnTo>
                                <a:lnTo>
                                  <a:pt x="15726" y="7116"/>
                                </a:lnTo>
                                <a:lnTo>
                                  <a:pt x="15726" y="7116"/>
                                </a:lnTo>
                                <a:lnTo>
                                  <a:pt x="15793" y="7116"/>
                                </a:lnTo>
                                <a:lnTo>
                                  <a:pt x="15793" y="7116"/>
                                </a:lnTo>
                                <a:lnTo>
                                  <a:pt x="15827" y="7624"/>
                                </a:lnTo>
                                <a:lnTo>
                                  <a:pt x="15827" y="7624"/>
                                </a:lnTo>
                                <a:lnTo>
                                  <a:pt x="15827" y="11690"/>
                                </a:lnTo>
                                <a:lnTo>
                                  <a:pt x="15827" y="11690"/>
                                </a:lnTo>
                                <a:lnTo>
                                  <a:pt x="15492" y="11690"/>
                                </a:lnTo>
                                <a:lnTo>
                                  <a:pt x="15492" y="11690"/>
                                </a:lnTo>
                                <a:lnTo>
                                  <a:pt x="15492" y="7624"/>
                                </a:lnTo>
                                <a:lnTo>
                                  <a:pt x="15492" y="7624"/>
                                </a:lnTo>
                                <a:lnTo>
                                  <a:pt x="15525" y="7116"/>
                                </a:lnTo>
                                <a:lnTo>
                                  <a:pt x="15525" y="7116"/>
                                </a:lnTo>
                                <a:lnTo>
                                  <a:pt x="15626" y="7116"/>
                                </a:lnTo>
                                <a:lnTo>
                                  <a:pt x="15626" y="7116"/>
                                </a:lnTo>
                                <a:lnTo>
                                  <a:pt x="15626" y="6607"/>
                                </a:lnTo>
                                <a:lnTo>
                                  <a:pt x="15626" y="6607"/>
                                </a:lnTo>
                                <a:lnTo>
                                  <a:pt x="15223" y="6607"/>
                                </a:lnTo>
                                <a:lnTo>
                                  <a:pt x="15223" y="6607"/>
                                </a:lnTo>
                                <a:lnTo>
                                  <a:pt x="15223" y="7116"/>
                                </a:lnTo>
                                <a:lnTo>
                                  <a:pt x="15223" y="7116"/>
                                </a:lnTo>
                                <a:lnTo>
                                  <a:pt x="15324" y="7116"/>
                                </a:lnTo>
                                <a:lnTo>
                                  <a:pt x="15324" y="7116"/>
                                </a:lnTo>
                                <a:lnTo>
                                  <a:pt x="15358" y="7624"/>
                                </a:lnTo>
                                <a:lnTo>
                                  <a:pt x="15358" y="7624"/>
                                </a:lnTo>
                                <a:lnTo>
                                  <a:pt x="15358" y="16772"/>
                                </a:lnTo>
                                <a:lnTo>
                                  <a:pt x="15358" y="16772"/>
                                </a:lnTo>
                                <a:lnTo>
                                  <a:pt x="15290" y="17789"/>
                                </a:lnTo>
                                <a:lnTo>
                                  <a:pt x="15290" y="17789"/>
                                </a:lnTo>
                                <a:lnTo>
                                  <a:pt x="15223" y="17789"/>
                                </a:lnTo>
                                <a:lnTo>
                                  <a:pt x="15223" y="17789"/>
                                </a:lnTo>
                                <a:lnTo>
                                  <a:pt x="15223" y="18297"/>
                                </a:lnTo>
                                <a:lnTo>
                                  <a:pt x="15223" y="18297"/>
                                </a:lnTo>
                                <a:lnTo>
                                  <a:pt x="15626" y="18297"/>
                                </a:lnTo>
                                <a:lnTo>
                                  <a:pt x="15626" y="18297"/>
                                </a:lnTo>
                                <a:lnTo>
                                  <a:pt x="15626" y="17789"/>
                                </a:lnTo>
                                <a:lnTo>
                                  <a:pt x="15626" y="17789"/>
                                </a:lnTo>
                                <a:lnTo>
                                  <a:pt x="15525" y="17789"/>
                                </a:lnTo>
                                <a:lnTo>
                                  <a:pt x="15525" y="17789"/>
                                </a:lnTo>
                                <a:lnTo>
                                  <a:pt x="15525" y="17281"/>
                                </a:lnTo>
                                <a:lnTo>
                                  <a:pt x="15525" y="17281"/>
                                </a:lnTo>
                                <a:lnTo>
                                  <a:pt x="15492" y="16772"/>
                                </a:lnTo>
                                <a:lnTo>
                                  <a:pt x="15492" y="16772"/>
                                </a:lnTo>
                                <a:lnTo>
                                  <a:pt x="15492" y="12706"/>
                                </a:lnTo>
                                <a:lnTo>
                                  <a:pt x="15492" y="12706"/>
                                </a:lnTo>
                                <a:lnTo>
                                  <a:pt x="15827" y="12706"/>
                                </a:lnTo>
                                <a:lnTo>
                                  <a:pt x="15827" y="12706"/>
                                </a:lnTo>
                                <a:lnTo>
                                  <a:pt x="15827" y="17281"/>
                                </a:lnTo>
                                <a:lnTo>
                                  <a:pt x="15827" y="17281"/>
                                </a:lnTo>
                                <a:lnTo>
                                  <a:pt x="15793" y="17281"/>
                                </a:lnTo>
                                <a:lnTo>
                                  <a:pt x="15793" y="17281"/>
                                </a:lnTo>
                                <a:lnTo>
                                  <a:pt x="15793" y="17789"/>
                                </a:lnTo>
                                <a:lnTo>
                                  <a:pt x="15793" y="17789"/>
                                </a:lnTo>
                                <a:lnTo>
                                  <a:pt x="15726" y="17789"/>
                                </a:lnTo>
                                <a:lnTo>
                                  <a:pt x="15726" y="17789"/>
                                </a:lnTo>
                                <a:lnTo>
                                  <a:pt x="15726" y="18297"/>
                                </a:lnTo>
                                <a:lnTo>
                                  <a:pt x="15726" y="18297"/>
                                </a:lnTo>
                                <a:lnTo>
                                  <a:pt x="16095" y="18297"/>
                                </a:lnTo>
                                <a:lnTo>
                                  <a:pt x="16095" y="18297"/>
                                </a:lnTo>
                                <a:lnTo>
                                  <a:pt x="16095" y="17789"/>
                                </a:lnTo>
                                <a:lnTo>
                                  <a:pt x="16095" y="17789"/>
                                </a:lnTo>
                                <a:lnTo>
                                  <a:pt x="15995" y="17789"/>
                                </a:lnTo>
                                <a:lnTo>
                                  <a:pt x="15995" y="17789"/>
                                </a:lnTo>
                                <a:lnTo>
                                  <a:pt x="15995" y="16772"/>
                                </a:lnTo>
                                <a:lnTo>
                                  <a:pt x="15995" y="16772"/>
                                </a:lnTo>
                                <a:lnTo>
                                  <a:pt x="15961" y="16772"/>
                                </a:lnTo>
                                <a:lnTo>
                                  <a:pt x="15961" y="16772"/>
                                </a:lnTo>
                                <a:lnTo>
                                  <a:pt x="15961" y="8132"/>
                                </a:lnTo>
                                <a:lnTo>
                                  <a:pt x="15961" y="8132"/>
                                </a:lnTo>
                                <a:lnTo>
                                  <a:pt x="16028" y="7116"/>
                                </a:lnTo>
                                <a:lnTo>
                                  <a:pt x="16028" y="7116"/>
                                </a:lnTo>
                                <a:lnTo>
                                  <a:pt x="16095" y="7116"/>
                                </a:lnTo>
                                <a:lnTo>
                                  <a:pt x="16095" y="7116"/>
                                </a:lnTo>
                                <a:lnTo>
                                  <a:pt x="16095" y="6607"/>
                                </a:lnTo>
                                <a:close/>
                                <a:moveTo>
                                  <a:pt x="17034" y="6607"/>
                                </a:moveTo>
                                <a:lnTo>
                                  <a:pt x="16665" y="6607"/>
                                </a:lnTo>
                                <a:lnTo>
                                  <a:pt x="16665" y="6607"/>
                                </a:lnTo>
                                <a:lnTo>
                                  <a:pt x="16665" y="7116"/>
                                </a:lnTo>
                                <a:lnTo>
                                  <a:pt x="16665" y="7116"/>
                                </a:lnTo>
                                <a:lnTo>
                                  <a:pt x="16732" y="7116"/>
                                </a:lnTo>
                                <a:lnTo>
                                  <a:pt x="16732" y="7116"/>
                                </a:lnTo>
                                <a:lnTo>
                                  <a:pt x="16766" y="7624"/>
                                </a:lnTo>
                                <a:lnTo>
                                  <a:pt x="16766" y="7624"/>
                                </a:lnTo>
                                <a:lnTo>
                                  <a:pt x="16766" y="8640"/>
                                </a:lnTo>
                                <a:lnTo>
                                  <a:pt x="16766" y="8640"/>
                                </a:lnTo>
                                <a:lnTo>
                                  <a:pt x="16431" y="14739"/>
                                </a:lnTo>
                                <a:lnTo>
                                  <a:pt x="16431" y="14739"/>
                                </a:lnTo>
                                <a:lnTo>
                                  <a:pt x="16431" y="7624"/>
                                </a:lnTo>
                                <a:lnTo>
                                  <a:pt x="16431" y="7624"/>
                                </a:lnTo>
                                <a:lnTo>
                                  <a:pt x="16464" y="7116"/>
                                </a:lnTo>
                                <a:lnTo>
                                  <a:pt x="16464" y="7116"/>
                                </a:lnTo>
                                <a:lnTo>
                                  <a:pt x="16565" y="7116"/>
                                </a:lnTo>
                                <a:lnTo>
                                  <a:pt x="16565" y="7116"/>
                                </a:lnTo>
                                <a:lnTo>
                                  <a:pt x="16565" y="6607"/>
                                </a:lnTo>
                                <a:lnTo>
                                  <a:pt x="16565" y="6607"/>
                                </a:lnTo>
                                <a:lnTo>
                                  <a:pt x="16162" y="6607"/>
                                </a:lnTo>
                                <a:lnTo>
                                  <a:pt x="16162" y="6607"/>
                                </a:lnTo>
                                <a:lnTo>
                                  <a:pt x="16162" y="7116"/>
                                </a:lnTo>
                                <a:lnTo>
                                  <a:pt x="16162" y="7116"/>
                                </a:lnTo>
                                <a:lnTo>
                                  <a:pt x="16263" y="7116"/>
                                </a:lnTo>
                                <a:lnTo>
                                  <a:pt x="16263" y="7116"/>
                                </a:lnTo>
                                <a:lnTo>
                                  <a:pt x="16263" y="7624"/>
                                </a:lnTo>
                                <a:lnTo>
                                  <a:pt x="16263" y="7624"/>
                                </a:lnTo>
                                <a:lnTo>
                                  <a:pt x="16296" y="7624"/>
                                </a:lnTo>
                                <a:lnTo>
                                  <a:pt x="16296" y="7624"/>
                                </a:lnTo>
                                <a:lnTo>
                                  <a:pt x="16296" y="15248"/>
                                </a:lnTo>
                                <a:lnTo>
                                  <a:pt x="16296" y="15248"/>
                                </a:lnTo>
                                <a:lnTo>
                                  <a:pt x="16296" y="16772"/>
                                </a:lnTo>
                                <a:lnTo>
                                  <a:pt x="16296" y="16772"/>
                                </a:lnTo>
                                <a:lnTo>
                                  <a:pt x="16229" y="17789"/>
                                </a:lnTo>
                                <a:lnTo>
                                  <a:pt x="16229" y="17789"/>
                                </a:lnTo>
                                <a:lnTo>
                                  <a:pt x="16162" y="17789"/>
                                </a:lnTo>
                                <a:lnTo>
                                  <a:pt x="16162" y="17789"/>
                                </a:lnTo>
                                <a:lnTo>
                                  <a:pt x="16162" y="18297"/>
                                </a:lnTo>
                                <a:lnTo>
                                  <a:pt x="16162" y="18297"/>
                                </a:lnTo>
                                <a:lnTo>
                                  <a:pt x="16531" y="18297"/>
                                </a:lnTo>
                                <a:lnTo>
                                  <a:pt x="16531" y="18297"/>
                                </a:lnTo>
                                <a:lnTo>
                                  <a:pt x="16531" y="17789"/>
                                </a:lnTo>
                                <a:lnTo>
                                  <a:pt x="16531" y="17789"/>
                                </a:lnTo>
                                <a:lnTo>
                                  <a:pt x="16464" y="17789"/>
                                </a:lnTo>
                                <a:lnTo>
                                  <a:pt x="16464" y="17789"/>
                                </a:lnTo>
                                <a:lnTo>
                                  <a:pt x="16464" y="17281"/>
                                </a:lnTo>
                                <a:lnTo>
                                  <a:pt x="16464" y="17281"/>
                                </a:lnTo>
                                <a:lnTo>
                                  <a:pt x="16431" y="17281"/>
                                </a:lnTo>
                                <a:lnTo>
                                  <a:pt x="16431" y="17281"/>
                                </a:lnTo>
                                <a:lnTo>
                                  <a:pt x="16431" y="15756"/>
                                </a:lnTo>
                                <a:lnTo>
                                  <a:pt x="16431" y="15756"/>
                                </a:lnTo>
                                <a:lnTo>
                                  <a:pt x="16766" y="9657"/>
                                </a:lnTo>
                                <a:lnTo>
                                  <a:pt x="16766" y="9657"/>
                                </a:lnTo>
                                <a:lnTo>
                                  <a:pt x="16766" y="17281"/>
                                </a:lnTo>
                                <a:lnTo>
                                  <a:pt x="16766" y="17281"/>
                                </a:lnTo>
                                <a:lnTo>
                                  <a:pt x="16732" y="17281"/>
                                </a:lnTo>
                                <a:lnTo>
                                  <a:pt x="16732" y="17281"/>
                                </a:lnTo>
                                <a:lnTo>
                                  <a:pt x="16732" y="17789"/>
                                </a:lnTo>
                                <a:lnTo>
                                  <a:pt x="16732" y="17789"/>
                                </a:lnTo>
                                <a:lnTo>
                                  <a:pt x="16665" y="17789"/>
                                </a:lnTo>
                                <a:lnTo>
                                  <a:pt x="16665" y="17789"/>
                                </a:lnTo>
                                <a:lnTo>
                                  <a:pt x="16665" y="18297"/>
                                </a:lnTo>
                                <a:lnTo>
                                  <a:pt x="16665" y="18297"/>
                                </a:lnTo>
                                <a:lnTo>
                                  <a:pt x="17034" y="18297"/>
                                </a:lnTo>
                                <a:lnTo>
                                  <a:pt x="17034" y="18297"/>
                                </a:lnTo>
                                <a:lnTo>
                                  <a:pt x="17034" y="17789"/>
                                </a:lnTo>
                                <a:lnTo>
                                  <a:pt x="17034" y="17789"/>
                                </a:lnTo>
                                <a:lnTo>
                                  <a:pt x="16934" y="17789"/>
                                </a:lnTo>
                                <a:lnTo>
                                  <a:pt x="16934" y="17789"/>
                                </a:lnTo>
                                <a:lnTo>
                                  <a:pt x="16934" y="17281"/>
                                </a:lnTo>
                                <a:lnTo>
                                  <a:pt x="16934" y="17281"/>
                                </a:lnTo>
                                <a:lnTo>
                                  <a:pt x="16900" y="16772"/>
                                </a:lnTo>
                                <a:lnTo>
                                  <a:pt x="16900" y="16772"/>
                                </a:lnTo>
                                <a:lnTo>
                                  <a:pt x="16900" y="9149"/>
                                </a:lnTo>
                                <a:lnTo>
                                  <a:pt x="16900" y="9149"/>
                                </a:lnTo>
                                <a:lnTo>
                                  <a:pt x="16900" y="7624"/>
                                </a:lnTo>
                                <a:lnTo>
                                  <a:pt x="16900" y="7624"/>
                                </a:lnTo>
                                <a:lnTo>
                                  <a:pt x="16934" y="7624"/>
                                </a:lnTo>
                                <a:lnTo>
                                  <a:pt x="16934" y="7624"/>
                                </a:lnTo>
                                <a:lnTo>
                                  <a:pt x="16967" y="7116"/>
                                </a:lnTo>
                                <a:lnTo>
                                  <a:pt x="16967" y="7116"/>
                                </a:lnTo>
                                <a:lnTo>
                                  <a:pt x="17034" y="7116"/>
                                </a:lnTo>
                                <a:lnTo>
                                  <a:pt x="17034" y="7116"/>
                                </a:lnTo>
                                <a:lnTo>
                                  <a:pt x="17034" y="6607"/>
                                </a:lnTo>
                                <a:close/>
                                <a:moveTo>
                                  <a:pt x="17839" y="6607"/>
                                </a:moveTo>
                                <a:lnTo>
                                  <a:pt x="17571" y="6607"/>
                                </a:lnTo>
                                <a:lnTo>
                                  <a:pt x="17571" y="6607"/>
                                </a:lnTo>
                                <a:lnTo>
                                  <a:pt x="17571" y="7624"/>
                                </a:lnTo>
                                <a:lnTo>
                                  <a:pt x="17571" y="7624"/>
                                </a:lnTo>
                                <a:lnTo>
                                  <a:pt x="17571" y="12198"/>
                                </a:lnTo>
                                <a:lnTo>
                                  <a:pt x="17571" y="12198"/>
                                </a:lnTo>
                                <a:lnTo>
                                  <a:pt x="17504" y="12198"/>
                                </a:lnTo>
                                <a:lnTo>
                                  <a:pt x="17504" y="12198"/>
                                </a:lnTo>
                                <a:lnTo>
                                  <a:pt x="17470" y="11690"/>
                                </a:lnTo>
                                <a:lnTo>
                                  <a:pt x="17470" y="11690"/>
                                </a:lnTo>
                                <a:lnTo>
                                  <a:pt x="17436" y="11690"/>
                                </a:lnTo>
                                <a:lnTo>
                                  <a:pt x="17436" y="11690"/>
                                </a:lnTo>
                                <a:lnTo>
                                  <a:pt x="17336" y="10165"/>
                                </a:lnTo>
                                <a:lnTo>
                                  <a:pt x="17336" y="10165"/>
                                </a:lnTo>
                                <a:lnTo>
                                  <a:pt x="17336" y="8640"/>
                                </a:lnTo>
                                <a:lnTo>
                                  <a:pt x="17336" y="8640"/>
                                </a:lnTo>
                                <a:lnTo>
                                  <a:pt x="17369" y="8132"/>
                                </a:lnTo>
                                <a:lnTo>
                                  <a:pt x="17369" y="8132"/>
                                </a:lnTo>
                                <a:lnTo>
                                  <a:pt x="17369" y="7624"/>
                                </a:lnTo>
                                <a:lnTo>
                                  <a:pt x="17369" y="7624"/>
                                </a:lnTo>
                                <a:lnTo>
                                  <a:pt x="17436" y="7624"/>
                                </a:lnTo>
                                <a:lnTo>
                                  <a:pt x="17436" y="7624"/>
                                </a:lnTo>
                                <a:lnTo>
                                  <a:pt x="17470" y="7116"/>
                                </a:lnTo>
                                <a:lnTo>
                                  <a:pt x="17470" y="7116"/>
                                </a:lnTo>
                                <a:lnTo>
                                  <a:pt x="17537" y="7116"/>
                                </a:lnTo>
                                <a:lnTo>
                                  <a:pt x="17537" y="7116"/>
                                </a:lnTo>
                                <a:lnTo>
                                  <a:pt x="17571" y="7624"/>
                                </a:lnTo>
                                <a:lnTo>
                                  <a:pt x="17571" y="7624"/>
                                </a:lnTo>
                                <a:lnTo>
                                  <a:pt x="17571" y="6607"/>
                                </a:lnTo>
                                <a:lnTo>
                                  <a:pt x="17571" y="6607"/>
                                </a:lnTo>
                                <a:lnTo>
                                  <a:pt x="17336" y="6607"/>
                                </a:lnTo>
                                <a:lnTo>
                                  <a:pt x="17336" y="6607"/>
                                </a:lnTo>
                                <a:lnTo>
                                  <a:pt x="17302" y="6607"/>
                                </a:lnTo>
                                <a:lnTo>
                                  <a:pt x="17302" y="6607"/>
                                </a:lnTo>
                                <a:lnTo>
                                  <a:pt x="17269" y="7116"/>
                                </a:lnTo>
                                <a:lnTo>
                                  <a:pt x="17269" y="7116"/>
                                </a:lnTo>
                                <a:lnTo>
                                  <a:pt x="17235" y="7116"/>
                                </a:lnTo>
                                <a:lnTo>
                                  <a:pt x="17235" y="7116"/>
                                </a:lnTo>
                                <a:lnTo>
                                  <a:pt x="17235" y="7624"/>
                                </a:lnTo>
                                <a:lnTo>
                                  <a:pt x="17235" y="7624"/>
                                </a:lnTo>
                                <a:lnTo>
                                  <a:pt x="17202" y="8132"/>
                                </a:lnTo>
                                <a:lnTo>
                                  <a:pt x="17202" y="8132"/>
                                </a:lnTo>
                                <a:lnTo>
                                  <a:pt x="17202" y="8640"/>
                                </a:lnTo>
                                <a:lnTo>
                                  <a:pt x="17202" y="8640"/>
                                </a:lnTo>
                                <a:lnTo>
                                  <a:pt x="17168" y="8640"/>
                                </a:lnTo>
                                <a:lnTo>
                                  <a:pt x="17168" y="8640"/>
                                </a:lnTo>
                                <a:lnTo>
                                  <a:pt x="17168" y="10165"/>
                                </a:lnTo>
                                <a:lnTo>
                                  <a:pt x="17168" y="10165"/>
                                </a:lnTo>
                                <a:lnTo>
                                  <a:pt x="17202" y="10165"/>
                                </a:lnTo>
                                <a:lnTo>
                                  <a:pt x="17202" y="10165"/>
                                </a:lnTo>
                                <a:lnTo>
                                  <a:pt x="17202" y="11182"/>
                                </a:lnTo>
                                <a:lnTo>
                                  <a:pt x="17202" y="11182"/>
                                </a:lnTo>
                                <a:lnTo>
                                  <a:pt x="17235" y="11690"/>
                                </a:lnTo>
                                <a:lnTo>
                                  <a:pt x="17235" y="11690"/>
                                </a:lnTo>
                                <a:lnTo>
                                  <a:pt x="17269" y="11690"/>
                                </a:lnTo>
                                <a:lnTo>
                                  <a:pt x="17269" y="11690"/>
                                </a:lnTo>
                                <a:lnTo>
                                  <a:pt x="17302" y="12198"/>
                                </a:lnTo>
                                <a:lnTo>
                                  <a:pt x="17302" y="12198"/>
                                </a:lnTo>
                                <a:lnTo>
                                  <a:pt x="17336" y="12198"/>
                                </a:lnTo>
                                <a:lnTo>
                                  <a:pt x="17336" y="12198"/>
                                </a:lnTo>
                                <a:lnTo>
                                  <a:pt x="17369" y="12706"/>
                                </a:lnTo>
                                <a:lnTo>
                                  <a:pt x="17369" y="12706"/>
                                </a:lnTo>
                                <a:lnTo>
                                  <a:pt x="17202" y="16264"/>
                                </a:lnTo>
                                <a:lnTo>
                                  <a:pt x="17202" y="16264"/>
                                </a:lnTo>
                                <a:lnTo>
                                  <a:pt x="17135" y="17281"/>
                                </a:lnTo>
                                <a:lnTo>
                                  <a:pt x="17135" y="17281"/>
                                </a:lnTo>
                                <a:lnTo>
                                  <a:pt x="17135" y="17789"/>
                                </a:lnTo>
                                <a:lnTo>
                                  <a:pt x="17135" y="17789"/>
                                </a:lnTo>
                                <a:lnTo>
                                  <a:pt x="17068" y="17789"/>
                                </a:lnTo>
                                <a:lnTo>
                                  <a:pt x="17068" y="17789"/>
                                </a:lnTo>
                                <a:lnTo>
                                  <a:pt x="17068" y="18297"/>
                                </a:lnTo>
                                <a:lnTo>
                                  <a:pt x="17068" y="18297"/>
                                </a:lnTo>
                                <a:lnTo>
                                  <a:pt x="17269" y="18297"/>
                                </a:lnTo>
                                <a:lnTo>
                                  <a:pt x="17269" y="18297"/>
                                </a:lnTo>
                                <a:lnTo>
                                  <a:pt x="17504" y="12706"/>
                                </a:lnTo>
                                <a:lnTo>
                                  <a:pt x="17504" y="12706"/>
                                </a:lnTo>
                                <a:lnTo>
                                  <a:pt x="17571" y="12706"/>
                                </a:lnTo>
                                <a:lnTo>
                                  <a:pt x="17571" y="12706"/>
                                </a:lnTo>
                                <a:lnTo>
                                  <a:pt x="17571" y="17281"/>
                                </a:lnTo>
                                <a:lnTo>
                                  <a:pt x="17571" y="17281"/>
                                </a:lnTo>
                                <a:lnTo>
                                  <a:pt x="17537" y="17281"/>
                                </a:lnTo>
                                <a:lnTo>
                                  <a:pt x="17537" y="17281"/>
                                </a:lnTo>
                                <a:lnTo>
                                  <a:pt x="17537" y="17789"/>
                                </a:lnTo>
                                <a:lnTo>
                                  <a:pt x="17537" y="17789"/>
                                </a:lnTo>
                                <a:lnTo>
                                  <a:pt x="17470" y="17789"/>
                                </a:lnTo>
                                <a:lnTo>
                                  <a:pt x="17470" y="17789"/>
                                </a:lnTo>
                                <a:lnTo>
                                  <a:pt x="17470" y="18297"/>
                                </a:lnTo>
                                <a:lnTo>
                                  <a:pt x="17470" y="18297"/>
                                </a:lnTo>
                                <a:lnTo>
                                  <a:pt x="17839" y="18297"/>
                                </a:lnTo>
                                <a:lnTo>
                                  <a:pt x="17839" y="18297"/>
                                </a:lnTo>
                                <a:lnTo>
                                  <a:pt x="17839" y="17789"/>
                                </a:lnTo>
                                <a:lnTo>
                                  <a:pt x="17839" y="17789"/>
                                </a:lnTo>
                                <a:lnTo>
                                  <a:pt x="17772" y="17789"/>
                                </a:lnTo>
                                <a:lnTo>
                                  <a:pt x="17772" y="17789"/>
                                </a:lnTo>
                                <a:lnTo>
                                  <a:pt x="17738" y="17281"/>
                                </a:lnTo>
                                <a:lnTo>
                                  <a:pt x="17738" y="17281"/>
                                </a:lnTo>
                                <a:lnTo>
                                  <a:pt x="17738" y="16772"/>
                                </a:lnTo>
                                <a:lnTo>
                                  <a:pt x="17738" y="16772"/>
                                </a:lnTo>
                                <a:lnTo>
                                  <a:pt x="17705" y="16772"/>
                                </a:lnTo>
                                <a:lnTo>
                                  <a:pt x="17705" y="16772"/>
                                </a:lnTo>
                                <a:lnTo>
                                  <a:pt x="17705" y="8132"/>
                                </a:lnTo>
                                <a:lnTo>
                                  <a:pt x="17705" y="8132"/>
                                </a:lnTo>
                                <a:lnTo>
                                  <a:pt x="17772" y="7116"/>
                                </a:lnTo>
                                <a:lnTo>
                                  <a:pt x="17772" y="7116"/>
                                </a:lnTo>
                                <a:lnTo>
                                  <a:pt x="17839" y="7116"/>
                                </a:lnTo>
                                <a:lnTo>
                                  <a:pt x="17839" y="7116"/>
                                </a:lnTo>
                                <a:lnTo>
                                  <a:pt x="17839" y="6607"/>
                                </a:lnTo>
                                <a:close/>
                                <a:moveTo>
                                  <a:pt x="19180" y="6607"/>
                                </a:moveTo>
                                <a:lnTo>
                                  <a:pt x="18922" y="6607"/>
                                </a:lnTo>
                                <a:lnTo>
                                  <a:pt x="18922" y="6607"/>
                                </a:lnTo>
                                <a:lnTo>
                                  <a:pt x="18922" y="17094"/>
                                </a:lnTo>
                                <a:lnTo>
                                  <a:pt x="18922" y="17094"/>
                                </a:lnTo>
                                <a:lnTo>
                                  <a:pt x="18900" y="17433"/>
                                </a:lnTo>
                                <a:lnTo>
                                  <a:pt x="18900" y="17433"/>
                                </a:lnTo>
                                <a:lnTo>
                                  <a:pt x="18811" y="17281"/>
                                </a:lnTo>
                                <a:lnTo>
                                  <a:pt x="18811" y="17281"/>
                                </a:lnTo>
                                <a:lnTo>
                                  <a:pt x="18509" y="17281"/>
                                </a:lnTo>
                                <a:lnTo>
                                  <a:pt x="18509" y="17281"/>
                                </a:lnTo>
                                <a:lnTo>
                                  <a:pt x="18543" y="16772"/>
                                </a:lnTo>
                                <a:lnTo>
                                  <a:pt x="18543" y="16772"/>
                                </a:lnTo>
                                <a:lnTo>
                                  <a:pt x="18543" y="16264"/>
                                </a:lnTo>
                                <a:lnTo>
                                  <a:pt x="18543" y="16264"/>
                                </a:lnTo>
                                <a:lnTo>
                                  <a:pt x="18577" y="16264"/>
                                </a:lnTo>
                                <a:lnTo>
                                  <a:pt x="18577" y="16264"/>
                                </a:lnTo>
                                <a:lnTo>
                                  <a:pt x="18577" y="15248"/>
                                </a:lnTo>
                                <a:lnTo>
                                  <a:pt x="18577" y="15248"/>
                                </a:lnTo>
                                <a:lnTo>
                                  <a:pt x="18610" y="14739"/>
                                </a:lnTo>
                                <a:lnTo>
                                  <a:pt x="18610" y="14739"/>
                                </a:lnTo>
                                <a:lnTo>
                                  <a:pt x="18610" y="13215"/>
                                </a:lnTo>
                                <a:lnTo>
                                  <a:pt x="18610" y="13215"/>
                                </a:lnTo>
                                <a:lnTo>
                                  <a:pt x="18644" y="12706"/>
                                </a:lnTo>
                                <a:lnTo>
                                  <a:pt x="18644" y="12706"/>
                                </a:lnTo>
                                <a:lnTo>
                                  <a:pt x="18644" y="7116"/>
                                </a:lnTo>
                                <a:lnTo>
                                  <a:pt x="18644" y="7116"/>
                                </a:lnTo>
                                <a:lnTo>
                                  <a:pt x="18912" y="7116"/>
                                </a:lnTo>
                                <a:lnTo>
                                  <a:pt x="18912" y="7116"/>
                                </a:lnTo>
                                <a:lnTo>
                                  <a:pt x="18912" y="15756"/>
                                </a:lnTo>
                                <a:lnTo>
                                  <a:pt x="18912" y="15756"/>
                                </a:lnTo>
                                <a:lnTo>
                                  <a:pt x="18922" y="17094"/>
                                </a:lnTo>
                                <a:lnTo>
                                  <a:pt x="18922" y="17094"/>
                                </a:lnTo>
                                <a:lnTo>
                                  <a:pt x="18922" y="6607"/>
                                </a:lnTo>
                                <a:lnTo>
                                  <a:pt x="18922" y="6607"/>
                                </a:lnTo>
                                <a:lnTo>
                                  <a:pt x="18476" y="6607"/>
                                </a:lnTo>
                                <a:lnTo>
                                  <a:pt x="18476" y="6607"/>
                                </a:lnTo>
                                <a:lnTo>
                                  <a:pt x="18476" y="7116"/>
                                </a:lnTo>
                                <a:lnTo>
                                  <a:pt x="18476" y="7116"/>
                                </a:lnTo>
                                <a:lnTo>
                                  <a:pt x="18577" y="7116"/>
                                </a:lnTo>
                                <a:lnTo>
                                  <a:pt x="18577" y="7116"/>
                                </a:lnTo>
                                <a:lnTo>
                                  <a:pt x="18577" y="8132"/>
                                </a:lnTo>
                                <a:lnTo>
                                  <a:pt x="18577" y="8132"/>
                                </a:lnTo>
                                <a:lnTo>
                                  <a:pt x="18610" y="8640"/>
                                </a:lnTo>
                                <a:lnTo>
                                  <a:pt x="18610" y="8640"/>
                                </a:lnTo>
                                <a:lnTo>
                                  <a:pt x="18610" y="11182"/>
                                </a:lnTo>
                                <a:lnTo>
                                  <a:pt x="18610" y="11182"/>
                                </a:lnTo>
                                <a:lnTo>
                                  <a:pt x="18577" y="11690"/>
                                </a:lnTo>
                                <a:lnTo>
                                  <a:pt x="18577" y="11690"/>
                                </a:lnTo>
                                <a:lnTo>
                                  <a:pt x="18577" y="13215"/>
                                </a:lnTo>
                                <a:lnTo>
                                  <a:pt x="18577" y="13215"/>
                                </a:lnTo>
                                <a:lnTo>
                                  <a:pt x="18543" y="13723"/>
                                </a:lnTo>
                                <a:lnTo>
                                  <a:pt x="18543" y="13723"/>
                                </a:lnTo>
                                <a:lnTo>
                                  <a:pt x="18543" y="14739"/>
                                </a:lnTo>
                                <a:lnTo>
                                  <a:pt x="18543" y="14739"/>
                                </a:lnTo>
                                <a:lnTo>
                                  <a:pt x="18509" y="15248"/>
                                </a:lnTo>
                                <a:lnTo>
                                  <a:pt x="18509" y="15248"/>
                                </a:lnTo>
                                <a:lnTo>
                                  <a:pt x="18509" y="15756"/>
                                </a:lnTo>
                                <a:lnTo>
                                  <a:pt x="18509" y="15756"/>
                                </a:lnTo>
                                <a:lnTo>
                                  <a:pt x="18476" y="16264"/>
                                </a:lnTo>
                                <a:lnTo>
                                  <a:pt x="18476" y="16264"/>
                                </a:lnTo>
                                <a:lnTo>
                                  <a:pt x="18476" y="16772"/>
                                </a:lnTo>
                                <a:lnTo>
                                  <a:pt x="18476" y="16772"/>
                                </a:lnTo>
                                <a:lnTo>
                                  <a:pt x="18442" y="16772"/>
                                </a:lnTo>
                                <a:lnTo>
                                  <a:pt x="18442" y="16772"/>
                                </a:lnTo>
                                <a:lnTo>
                                  <a:pt x="18442" y="17281"/>
                                </a:lnTo>
                                <a:lnTo>
                                  <a:pt x="18442" y="17281"/>
                                </a:lnTo>
                                <a:lnTo>
                                  <a:pt x="18409" y="17789"/>
                                </a:lnTo>
                                <a:lnTo>
                                  <a:pt x="18409" y="17789"/>
                                </a:lnTo>
                                <a:lnTo>
                                  <a:pt x="18342" y="17789"/>
                                </a:lnTo>
                                <a:lnTo>
                                  <a:pt x="18342" y="17789"/>
                                </a:lnTo>
                                <a:lnTo>
                                  <a:pt x="18342" y="21347"/>
                                </a:lnTo>
                                <a:lnTo>
                                  <a:pt x="18342" y="21347"/>
                                </a:lnTo>
                                <a:lnTo>
                                  <a:pt x="18375" y="21347"/>
                                </a:lnTo>
                                <a:lnTo>
                                  <a:pt x="18375" y="21347"/>
                                </a:lnTo>
                                <a:lnTo>
                                  <a:pt x="18375" y="19822"/>
                                </a:lnTo>
                                <a:lnTo>
                                  <a:pt x="18375" y="19822"/>
                                </a:lnTo>
                                <a:lnTo>
                                  <a:pt x="18409" y="19822"/>
                                </a:lnTo>
                                <a:lnTo>
                                  <a:pt x="18409" y="19822"/>
                                </a:lnTo>
                                <a:lnTo>
                                  <a:pt x="18409" y="19314"/>
                                </a:lnTo>
                                <a:lnTo>
                                  <a:pt x="18409" y="19314"/>
                                </a:lnTo>
                                <a:lnTo>
                                  <a:pt x="18442" y="18805"/>
                                </a:lnTo>
                                <a:lnTo>
                                  <a:pt x="18442" y="18805"/>
                                </a:lnTo>
                                <a:lnTo>
                                  <a:pt x="18476" y="18805"/>
                                </a:lnTo>
                                <a:lnTo>
                                  <a:pt x="18476" y="18805"/>
                                </a:lnTo>
                                <a:lnTo>
                                  <a:pt x="18509" y="18297"/>
                                </a:lnTo>
                                <a:lnTo>
                                  <a:pt x="18509" y="18297"/>
                                </a:lnTo>
                                <a:lnTo>
                                  <a:pt x="18845" y="18297"/>
                                </a:lnTo>
                                <a:lnTo>
                                  <a:pt x="18845" y="18297"/>
                                </a:lnTo>
                                <a:lnTo>
                                  <a:pt x="18979" y="18297"/>
                                </a:lnTo>
                                <a:lnTo>
                                  <a:pt x="18979" y="18297"/>
                                </a:lnTo>
                                <a:lnTo>
                                  <a:pt x="19012" y="18805"/>
                                </a:lnTo>
                                <a:lnTo>
                                  <a:pt x="19012" y="18805"/>
                                </a:lnTo>
                                <a:lnTo>
                                  <a:pt x="19046" y="18805"/>
                                </a:lnTo>
                                <a:lnTo>
                                  <a:pt x="19046" y="18805"/>
                                </a:lnTo>
                                <a:lnTo>
                                  <a:pt x="19113" y="19822"/>
                                </a:lnTo>
                                <a:lnTo>
                                  <a:pt x="19113" y="19822"/>
                                </a:lnTo>
                                <a:lnTo>
                                  <a:pt x="19113" y="20838"/>
                                </a:lnTo>
                                <a:lnTo>
                                  <a:pt x="19113" y="20838"/>
                                </a:lnTo>
                                <a:lnTo>
                                  <a:pt x="19147" y="21347"/>
                                </a:lnTo>
                                <a:lnTo>
                                  <a:pt x="19147" y="21347"/>
                                </a:lnTo>
                                <a:lnTo>
                                  <a:pt x="19180" y="21347"/>
                                </a:lnTo>
                                <a:lnTo>
                                  <a:pt x="19180" y="21347"/>
                                </a:lnTo>
                                <a:lnTo>
                                  <a:pt x="19180" y="17789"/>
                                </a:lnTo>
                                <a:lnTo>
                                  <a:pt x="19180" y="17789"/>
                                </a:lnTo>
                                <a:lnTo>
                                  <a:pt x="19080" y="17789"/>
                                </a:lnTo>
                                <a:lnTo>
                                  <a:pt x="19080" y="17789"/>
                                </a:lnTo>
                                <a:lnTo>
                                  <a:pt x="19080" y="17281"/>
                                </a:lnTo>
                                <a:lnTo>
                                  <a:pt x="19080" y="17281"/>
                                </a:lnTo>
                                <a:lnTo>
                                  <a:pt x="19046" y="17281"/>
                                </a:lnTo>
                                <a:lnTo>
                                  <a:pt x="19046" y="17281"/>
                                </a:lnTo>
                                <a:lnTo>
                                  <a:pt x="19046" y="7624"/>
                                </a:lnTo>
                                <a:lnTo>
                                  <a:pt x="19046" y="7624"/>
                                </a:lnTo>
                                <a:lnTo>
                                  <a:pt x="19080" y="7116"/>
                                </a:lnTo>
                                <a:lnTo>
                                  <a:pt x="19080" y="7116"/>
                                </a:lnTo>
                                <a:lnTo>
                                  <a:pt x="19180" y="7116"/>
                                </a:lnTo>
                                <a:lnTo>
                                  <a:pt x="19180" y="7116"/>
                                </a:lnTo>
                                <a:lnTo>
                                  <a:pt x="19180" y="6607"/>
                                </a:lnTo>
                                <a:close/>
                                <a:moveTo>
                                  <a:pt x="19515" y="16264"/>
                                </a:moveTo>
                                <a:lnTo>
                                  <a:pt x="19482" y="16264"/>
                                </a:lnTo>
                                <a:lnTo>
                                  <a:pt x="19482" y="16264"/>
                                </a:lnTo>
                                <a:lnTo>
                                  <a:pt x="19482" y="15756"/>
                                </a:lnTo>
                                <a:lnTo>
                                  <a:pt x="19482" y="15756"/>
                                </a:lnTo>
                                <a:lnTo>
                                  <a:pt x="19448" y="15756"/>
                                </a:lnTo>
                                <a:lnTo>
                                  <a:pt x="19448" y="15756"/>
                                </a:lnTo>
                                <a:lnTo>
                                  <a:pt x="19381" y="15756"/>
                                </a:lnTo>
                                <a:lnTo>
                                  <a:pt x="19381" y="15756"/>
                                </a:lnTo>
                                <a:lnTo>
                                  <a:pt x="19381" y="16264"/>
                                </a:lnTo>
                                <a:lnTo>
                                  <a:pt x="19381" y="16264"/>
                                </a:lnTo>
                                <a:lnTo>
                                  <a:pt x="19348" y="16264"/>
                                </a:lnTo>
                                <a:lnTo>
                                  <a:pt x="19348" y="16264"/>
                                </a:lnTo>
                                <a:lnTo>
                                  <a:pt x="19348" y="17789"/>
                                </a:lnTo>
                                <a:lnTo>
                                  <a:pt x="19348" y="17789"/>
                                </a:lnTo>
                                <a:lnTo>
                                  <a:pt x="19415" y="18805"/>
                                </a:lnTo>
                                <a:lnTo>
                                  <a:pt x="19415" y="18805"/>
                                </a:lnTo>
                                <a:lnTo>
                                  <a:pt x="19448" y="18805"/>
                                </a:lnTo>
                                <a:lnTo>
                                  <a:pt x="19448" y="18805"/>
                                </a:lnTo>
                                <a:lnTo>
                                  <a:pt x="19482" y="18297"/>
                                </a:lnTo>
                                <a:lnTo>
                                  <a:pt x="19482" y="18297"/>
                                </a:lnTo>
                                <a:lnTo>
                                  <a:pt x="19515" y="18297"/>
                                </a:lnTo>
                                <a:lnTo>
                                  <a:pt x="19515" y="18297"/>
                                </a:lnTo>
                                <a:lnTo>
                                  <a:pt x="19515" y="16264"/>
                                </a:lnTo>
                                <a:close/>
                                <a:moveTo>
                                  <a:pt x="20857" y="14231"/>
                                </a:moveTo>
                                <a:lnTo>
                                  <a:pt x="20454" y="508"/>
                                </a:lnTo>
                                <a:lnTo>
                                  <a:pt x="20454" y="508"/>
                                </a:lnTo>
                                <a:lnTo>
                                  <a:pt x="20119" y="508"/>
                                </a:lnTo>
                                <a:lnTo>
                                  <a:pt x="20119" y="508"/>
                                </a:lnTo>
                                <a:lnTo>
                                  <a:pt x="20119" y="1017"/>
                                </a:lnTo>
                                <a:lnTo>
                                  <a:pt x="20119" y="1017"/>
                                </a:lnTo>
                                <a:lnTo>
                                  <a:pt x="20186" y="1017"/>
                                </a:lnTo>
                                <a:lnTo>
                                  <a:pt x="20186" y="1017"/>
                                </a:lnTo>
                                <a:lnTo>
                                  <a:pt x="20220" y="1525"/>
                                </a:lnTo>
                                <a:lnTo>
                                  <a:pt x="20220" y="1525"/>
                                </a:lnTo>
                                <a:lnTo>
                                  <a:pt x="20253" y="1525"/>
                                </a:lnTo>
                                <a:lnTo>
                                  <a:pt x="20253" y="1525"/>
                                </a:lnTo>
                                <a:lnTo>
                                  <a:pt x="20253" y="2033"/>
                                </a:lnTo>
                                <a:lnTo>
                                  <a:pt x="20253" y="2033"/>
                                </a:lnTo>
                                <a:lnTo>
                                  <a:pt x="20287" y="2541"/>
                                </a:lnTo>
                                <a:lnTo>
                                  <a:pt x="20287" y="2541"/>
                                </a:lnTo>
                                <a:lnTo>
                                  <a:pt x="20287" y="3050"/>
                                </a:lnTo>
                                <a:lnTo>
                                  <a:pt x="20287" y="3050"/>
                                </a:lnTo>
                                <a:lnTo>
                                  <a:pt x="20287" y="16264"/>
                                </a:lnTo>
                                <a:lnTo>
                                  <a:pt x="20287" y="16264"/>
                                </a:lnTo>
                                <a:lnTo>
                                  <a:pt x="20253" y="16772"/>
                                </a:lnTo>
                                <a:lnTo>
                                  <a:pt x="20253" y="16772"/>
                                </a:lnTo>
                                <a:lnTo>
                                  <a:pt x="20253" y="17281"/>
                                </a:lnTo>
                                <a:lnTo>
                                  <a:pt x="20253" y="17281"/>
                                </a:lnTo>
                                <a:lnTo>
                                  <a:pt x="20220" y="17789"/>
                                </a:lnTo>
                                <a:lnTo>
                                  <a:pt x="20220" y="17789"/>
                                </a:lnTo>
                                <a:lnTo>
                                  <a:pt x="20119" y="17789"/>
                                </a:lnTo>
                                <a:lnTo>
                                  <a:pt x="20119" y="17789"/>
                                </a:lnTo>
                                <a:lnTo>
                                  <a:pt x="20119" y="18297"/>
                                </a:lnTo>
                                <a:lnTo>
                                  <a:pt x="20119" y="18297"/>
                                </a:lnTo>
                                <a:lnTo>
                                  <a:pt x="20521" y="18297"/>
                                </a:lnTo>
                                <a:lnTo>
                                  <a:pt x="20521" y="18297"/>
                                </a:lnTo>
                                <a:lnTo>
                                  <a:pt x="20521" y="17789"/>
                                </a:lnTo>
                                <a:lnTo>
                                  <a:pt x="20521" y="17789"/>
                                </a:lnTo>
                                <a:lnTo>
                                  <a:pt x="20387" y="17789"/>
                                </a:lnTo>
                                <a:lnTo>
                                  <a:pt x="20387" y="17789"/>
                                </a:lnTo>
                                <a:lnTo>
                                  <a:pt x="20387" y="17281"/>
                                </a:lnTo>
                                <a:lnTo>
                                  <a:pt x="20387" y="17281"/>
                                </a:lnTo>
                                <a:lnTo>
                                  <a:pt x="20354" y="16772"/>
                                </a:lnTo>
                                <a:lnTo>
                                  <a:pt x="20354" y="16772"/>
                                </a:lnTo>
                                <a:lnTo>
                                  <a:pt x="20354" y="3558"/>
                                </a:lnTo>
                                <a:lnTo>
                                  <a:pt x="20354" y="3558"/>
                                </a:lnTo>
                                <a:lnTo>
                                  <a:pt x="20790" y="18297"/>
                                </a:lnTo>
                                <a:lnTo>
                                  <a:pt x="20790" y="18297"/>
                                </a:lnTo>
                                <a:lnTo>
                                  <a:pt x="20857" y="14231"/>
                                </a:lnTo>
                                <a:close/>
                                <a:moveTo>
                                  <a:pt x="21594" y="17789"/>
                                </a:moveTo>
                                <a:lnTo>
                                  <a:pt x="21494" y="17789"/>
                                </a:lnTo>
                                <a:lnTo>
                                  <a:pt x="21494" y="17789"/>
                                </a:lnTo>
                                <a:lnTo>
                                  <a:pt x="21460" y="17281"/>
                                </a:lnTo>
                                <a:lnTo>
                                  <a:pt x="21460" y="17281"/>
                                </a:lnTo>
                                <a:lnTo>
                                  <a:pt x="21460" y="3050"/>
                                </a:lnTo>
                                <a:lnTo>
                                  <a:pt x="21460" y="3050"/>
                                </a:lnTo>
                                <a:lnTo>
                                  <a:pt x="21293" y="3558"/>
                                </a:lnTo>
                                <a:lnTo>
                                  <a:pt x="21293" y="3558"/>
                                </a:lnTo>
                                <a:lnTo>
                                  <a:pt x="21293" y="16264"/>
                                </a:lnTo>
                                <a:lnTo>
                                  <a:pt x="21293" y="16264"/>
                                </a:lnTo>
                                <a:lnTo>
                                  <a:pt x="21259" y="16772"/>
                                </a:lnTo>
                                <a:lnTo>
                                  <a:pt x="21259" y="16772"/>
                                </a:lnTo>
                                <a:lnTo>
                                  <a:pt x="21259" y="17281"/>
                                </a:lnTo>
                                <a:lnTo>
                                  <a:pt x="21259" y="17281"/>
                                </a:lnTo>
                                <a:lnTo>
                                  <a:pt x="21226" y="17789"/>
                                </a:lnTo>
                                <a:lnTo>
                                  <a:pt x="21226" y="17789"/>
                                </a:lnTo>
                                <a:lnTo>
                                  <a:pt x="21125" y="17789"/>
                                </a:lnTo>
                                <a:lnTo>
                                  <a:pt x="21125" y="17789"/>
                                </a:lnTo>
                                <a:lnTo>
                                  <a:pt x="21125" y="18297"/>
                                </a:lnTo>
                                <a:lnTo>
                                  <a:pt x="21125" y="18297"/>
                                </a:lnTo>
                                <a:lnTo>
                                  <a:pt x="21594" y="18297"/>
                                </a:lnTo>
                                <a:lnTo>
                                  <a:pt x="21594" y="18297"/>
                                </a:lnTo>
                                <a:lnTo>
                                  <a:pt x="21594" y="177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50680" y="10372680"/>
                            <a:ext cx="394200" cy="34200"/>
                          </a:xfrm>
                          <a:custGeom>
                            <a:avLst/>
                            <a:gdLst/>
                            <a:ahLst/>
                            <a:rect l="l" t="t" r="r" b="b"/>
                            <a:pathLst>
                              <a:path w="21600" h="21373">
                                <a:moveTo>
                                  <a:pt x="1828" y="455"/>
                                </a:moveTo>
                                <a:lnTo>
                                  <a:pt x="1454" y="455"/>
                                </a:lnTo>
                                <a:lnTo>
                                  <a:pt x="1454" y="455"/>
                                </a:lnTo>
                                <a:lnTo>
                                  <a:pt x="914" y="12733"/>
                                </a:lnTo>
                                <a:lnTo>
                                  <a:pt x="914" y="12733"/>
                                </a:lnTo>
                                <a:lnTo>
                                  <a:pt x="415" y="455"/>
                                </a:lnTo>
                                <a:lnTo>
                                  <a:pt x="415" y="455"/>
                                </a:lnTo>
                                <a:lnTo>
                                  <a:pt x="0" y="455"/>
                                </a:lnTo>
                                <a:lnTo>
                                  <a:pt x="0" y="455"/>
                                </a:lnTo>
                                <a:lnTo>
                                  <a:pt x="0" y="909"/>
                                </a:lnTo>
                                <a:lnTo>
                                  <a:pt x="0" y="909"/>
                                </a:lnTo>
                                <a:lnTo>
                                  <a:pt x="83" y="909"/>
                                </a:lnTo>
                                <a:lnTo>
                                  <a:pt x="83" y="909"/>
                                </a:lnTo>
                                <a:lnTo>
                                  <a:pt x="125" y="1364"/>
                                </a:lnTo>
                                <a:lnTo>
                                  <a:pt x="125" y="1364"/>
                                </a:lnTo>
                                <a:lnTo>
                                  <a:pt x="166" y="1364"/>
                                </a:lnTo>
                                <a:lnTo>
                                  <a:pt x="166" y="1364"/>
                                </a:lnTo>
                                <a:lnTo>
                                  <a:pt x="166" y="1819"/>
                                </a:lnTo>
                                <a:lnTo>
                                  <a:pt x="166" y="1819"/>
                                </a:lnTo>
                                <a:lnTo>
                                  <a:pt x="208" y="2274"/>
                                </a:lnTo>
                                <a:lnTo>
                                  <a:pt x="208" y="2274"/>
                                </a:lnTo>
                                <a:lnTo>
                                  <a:pt x="208" y="2728"/>
                                </a:lnTo>
                                <a:lnTo>
                                  <a:pt x="208" y="2728"/>
                                </a:lnTo>
                                <a:lnTo>
                                  <a:pt x="291" y="3183"/>
                                </a:lnTo>
                                <a:lnTo>
                                  <a:pt x="291" y="3183"/>
                                </a:lnTo>
                                <a:lnTo>
                                  <a:pt x="831" y="16371"/>
                                </a:lnTo>
                                <a:lnTo>
                                  <a:pt x="831" y="16371"/>
                                </a:lnTo>
                                <a:lnTo>
                                  <a:pt x="872" y="16371"/>
                                </a:lnTo>
                                <a:lnTo>
                                  <a:pt x="872" y="16371"/>
                                </a:lnTo>
                                <a:lnTo>
                                  <a:pt x="1454" y="3183"/>
                                </a:lnTo>
                                <a:lnTo>
                                  <a:pt x="1454" y="3183"/>
                                </a:lnTo>
                                <a:lnTo>
                                  <a:pt x="1662" y="2728"/>
                                </a:lnTo>
                                <a:lnTo>
                                  <a:pt x="1662" y="2728"/>
                                </a:lnTo>
                                <a:lnTo>
                                  <a:pt x="1662" y="1364"/>
                                </a:lnTo>
                                <a:lnTo>
                                  <a:pt x="1662" y="1364"/>
                                </a:lnTo>
                                <a:lnTo>
                                  <a:pt x="1703" y="1364"/>
                                </a:lnTo>
                                <a:lnTo>
                                  <a:pt x="1703" y="1364"/>
                                </a:lnTo>
                                <a:lnTo>
                                  <a:pt x="1745" y="909"/>
                                </a:lnTo>
                                <a:lnTo>
                                  <a:pt x="1745" y="909"/>
                                </a:lnTo>
                                <a:lnTo>
                                  <a:pt x="1828" y="909"/>
                                </a:lnTo>
                                <a:lnTo>
                                  <a:pt x="1828" y="909"/>
                                </a:lnTo>
                                <a:lnTo>
                                  <a:pt x="1828" y="455"/>
                                </a:lnTo>
                                <a:close/>
                                <a:moveTo>
                                  <a:pt x="2866" y="14097"/>
                                </a:moveTo>
                                <a:lnTo>
                                  <a:pt x="2825" y="14552"/>
                                </a:lnTo>
                                <a:lnTo>
                                  <a:pt x="2825" y="14552"/>
                                </a:lnTo>
                                <a:lnTo>
                                  <a:pt x="2825" y="15006"/>
                                </a:lnTo>
                                <a:lnTo>
                                  <a:pt x="2825" y="15006"/>
                                </a:lnTo>
                                <a:lnTo>
                                  <a:pt x="2742" y="15006"/>
                                </a:lnTo>
                                <a:lnTo>
                                  <a:pt x="2742" y="15006"/>
                                </a:lnTo>
                                <a:lnTo>
                                  <a:pt x="2700" y="14552"/>
                                </a:lnTo>
                                <a:lnTo>
                                  <a:pt x="2700" y="14552"/>
                                </a:lnTo>
                                <a:lnTo>
                                  <a:pt x="2700" y="6821"/>
                                </a:lnTo>
                                <a:lnTo>
                                  <a:pt x="2700" y="6821"/>
                                </a:lnTo>
                                <a:lnTo>
                                  <a:pt x="2617" y="5912"/>
                                </a:lnTo>
                                <a:lnTo>
                                  <a:pt x="2617" y="5912"/>
                                </a:lnTo>
                                <a:lnTo>
                                  <a:pt x="2575" y="5912"/>
                                </a:lnTo>
                                <a:lnTo>
                                  <a:pt x="2575" y="5912"/>
                                </a:lnTo>
                                <a:lnTo>
                                  <a:pt x="2534" y="5457"/>
                                </a:lnTo>
                                <a:lnTo>
                                  <a:pt x="2534" y="5457"/>
                                </a:lnTo>
                                <a:lnTo>
                                  <a:pt x="2202" y="5457"/>
                                </a:lnTo>
                                <a:lnTo>
                                  <a:pt x="2202" y="5457"/>
                                </a:lnTo>
                                <a:lnTo>
                                  <a:pt x="2202" y="5912"/>
                                </a:lnTo>
                                <a:lnTo>
                                  <a:pt x="2202" y="5912"/>
                                </a:lnTo>
                                <a:lnTo>
                                  <a:pt x="2160" y="5912"/>
                                </a:lnTo>
                                <a:lnTo>
                                  <a:pt x="2160" y="5912"/>
                                </a:lnTo>
                                <a:lnTo>
                                  <a:pt x="2118" y="6366"/>
                                </a:lnTo>
                                <a:lnTo>
                                  <a:pt x="2118" y="6366"/>
                                </a:lnTo>
                                <a:lnTo>
                                  <a:pt x="2077" y="6366"/>
                                </a:lnTo>
                                <a:lnTo>
                                  <a:pt x="2077" y="6366"/>
                                </a:lnTo>
                                <a:lnTo>
                                  <a:pt x="2077" y="6821"/>
                                </a:lnTo>
                                <a:lnTo>
                                  <a:pt x="2077" y="6821"/>
                                </a:lnTo>
                                <a:lnTo>
                                  <a:pt x="2035" y="7276"/>
                                </a:lnTo>
                                <a:lnTo>
                                  <a:pt x="2035" y="7276"/>
                                </a:lnTo>
                                <a:lnTo>
                                  <a:pt x="2035" y="9095"/>
                                </a:lnTo>
                                <a:lnTo>
                                  <a:pt x="2035" y="9095"/>
                                </a:lnTo>
                                <a:lnTo>
                                  <a:pt x="2160" y="9095"/>
                                </a:lnTo>
                                <a:lnTo>
                                  <a:pt x="2160" y="9095"/>
                                </a:lnTo>
                                <a:lnTo>
                                  <a:pt x="2202" y="8640"/>
                                </a:lnTo>
                                <a:lnTo>
                                  <a:pt x="2202" y="8640"/>
                                </a:lnTo>
                                <a:lnTo>
                                  <a:pt x="2202" y="6821"/>
                                </a:lnTo>
                                <a:lnTo>
                                  <a:pt x="2202" y="6821"/>
                                </a:lnTo>
                                <a:lnTo>
                                  <a:pt x="2243" y="6366"/>
                                </a:lnTo>
                                <a:lnTo>
                                  <a:pt x="2243" y="6366"/>
                                </a:lnTo>
                                <a:lnTo>
                                  <a:pt x="2285" y="6366"/>
                                </a:lnTo>
                                <a:lnTo>
                                  <a:pt x="2285" y="6366"/>
                                </a:lnTo>
                                <a:lnTo>
                                  <a:pt x="2368" y="5912"/>
                                </a:lnTo>
                                <a:lnTo>
                                  <a:pt x="2368" y="5912"/>
                                </a:lnTo>
                                <a:lnTo>
                                  <a:pt x="2409" y="6366"/>
                                </a:lnTo>
                                <a:lnTo>
                                  <a:pt x="2409" y="6366"/>
                                </a:lnTo>
                                <a:lnTo>
                                  <a:pt x="2451" y="6366"/>
                                </a:lnTo>
                                <a:lnTo>
                                  <a:pt x="2451" y="6366"/>
                                </a:lnTo>
                                <a:lnTo>
                                  <a:pt x="2534" y="7276"/>
                                </a:lnTo>
                                <a:lnTo>
                                  <a:pt x="2534" y="7276"/>
                                </a:lnTo>
                                <a:lnTo>
                                  <a:pt x="2534" y="9095"/>
                                </a:lnTo>
                                <a:lnTo>
                                  <a:pt x="2534" y="9095"/>
                                </a:lnTo>
                                <a:lnTo>
                                  <a:pt x="2534" y="10004"/>
                                </a:lnTo>
                                <a:lnTo>
                                  <a:pt x="2534" y="10004"/>
                                </a:lnTo>
                                <a:lnTo>
                                  <a:pt x="2534" y="14097"/>
                                </a:lnTo>
                                <a:lnTo>
                                  <a:pt x="2534" y="14097"/>
                                </a:lnTo>
                                <a:lnTo>
                                  <a:pt x="2492" y="14552"/>
                                </a:lnTo>
                                <a:lnTo>
                                  <a:pt x="2492" y="14552"/>
                                </a:lnTo>
                                <a:lnTo>
                                  <a:pt x="2451" y="14552"/>
                                </a:lnTo>
                                <a:lnTo>
                                  <a:pt x="2451" y="14552"/>
                                </a:lnTo>
                                <a:lnTo>
                                  <a:pt x="2409" y="15006"/>
                                </a:lnTo>
                                <a:lnTo>
                                  <a:pt x="2409" y="15006"/>
                                </a:lnTo>
                                <a:lnTo>
                                  <a:pt x="2368" y="15006"/>
                                </a:lnTo>
                                <a:lnTo>
                                  <a:pt x="2368" y="15006"/>
                                </a:lnTo>
                                <a:lnTo>
                                  <a:pt x="2326" y="15461"/>
                                </a:lnTo>
                                <a:lnTo>
                                  <a:pt x="2326" y="15461"/>
                                </a:lnTo>
                                <a:lnTo>
                                  <a:pt x="2285" y="15006"/>
                                </a:lnTo>
                                <a:lnTo>
                                  <a:pt x="2285" y="15006"/>
                                </a:lnTo>
                                <a:lnTo>
                                  <a:pt x="2243" y="15006"/>
                                </a:lnTo>
                                <a:lnTo>
                                  <a:pt x="2243" y="15006"/>
                                </a:lnTo>
                                <a:lnTo>
                                  <a:pt x="2206" y="14597"/>
                                </a:lnTo>
                                <a:lnTo>
                                  <a:pt x="2206" y="14597"/>
                                </a:lnTo>
                                <a:lnTo>
                                  <a:pt x="2206" y="14142"/>
                                </a:lnTo>
                                <a:lnTo>
                                  <a:pt x="2206" y="14142"/>
                                </a:lnTo>
                                <a:lnTo>
                                  <a:pt x="2160" y="13642"/>
                                </a:lnTo>
                                <a:lnTo>
                                  <a:pt x="2160" y="13642"/>
                                </a:lnTo>
                                <a:lnTo>
                                  <a:pt x="2160" y="12733"/>
                                </a:lnTo>
                                <a:lnTo>
                                  <a:pt x="2160" y="12733"/>
                                </a:lnTo>
                                <a:lnTo>
                                  <a:pt x="2206" y="12232"/>
                                </a:lnTo>
                                <a:lnTo>
                                  <a:pt x="2206" y="12232"/>
                                </a:lnTo>
                                <a:lnTo>
                                  <a:pt x="2206" y="11777"/>
                                </a:lnTo>
                                <a:lnTo>
                                  <a:pt x="2206" y="11777"/>
                                </a:lnTo>
                                <a:lnTo>
                                  <a:pt x="2243" y="11368"/>
                                </a:lnTo>
                                <a:lnTo>
                                  <a:pt x="2243" y="11368"/>
                                </a:lnTo>
                                <a:lnTo>
                                  <a:pt x="2285" y="11368"/>
                                </a:lnTo>
                                <a:lnTo>
                                  <a:pt x="2285" y="11368"/>
                                </a:lnTo>
                                <a:lnTo>
                                  <a:pt x="2326" y="10914"/>
                                </a:lnTo>
                                <a:lnTo>
                                  <a:pt x="2326" y="10914"/>
                                </a:lnTo>
                                <a:lnTo>
                                  <a:pt x="2368" y="10914"/>
                                </a:lnTo>
                                <a:lnTo>
                                  <a:pt x="2368" y="10914"/>
                                </a:lnTo>
                                <a:lnTo>
                                  <a:pt x="2368" y="10459"/>
                                </a:lnTo>
                                <a:lnTo>
                                  <a:pt x="2368" y="10459"/>
                                </a:lnTo>
                                <a:lnTo>
                                  <a:pt x="2492" y="10459"/>
                                </a:lnTo>
                                <a:lnTo>
                                  <a:pt x="2492" y="10459"/>
                                </a:lnTo>
                                <a:lnTo>
                                  <a:pt x="2534" y="10004"/>
                                </a:lnTo>
                                <a:lnTo>
                                  <a:pt x="2534" y="10004"/>
                                </a:lnTo>
                                <a:lnTo>
                                  <a:pt x="2534" y="9095"/>
                                </a:lnTo>
                                <a:lnTo>
                                  <a:pt x="2534" y="9095"/>
                                </a:lnTo>
                                <a:lnTo>
                                  <a:pt x="2492" y="9549"/>
                                </a:lnTo>
                                <a:lnTo>
                                  <a:pt x="2492" y="9549"/>
                                </a:lnTo>
                                <a:lnTo>
                                  <a:pt x="2409" y="9549"/>
                                </a:lnTo>
                                <a:lnTo>
                                  <a:pt x="2409" y="9549"/>
                                </a:lnTo>
                                <a:lnTo>
                                  <a:pt x="2368" y="10004"/>
                                </a:lnTo>
                                <a:lnTo>
                                  <a:pt x="2368" y="10004"/>
                                </a:lnTo>
                                <a:lnTo>
                                  <a:pt x="2326" y="10004"/>
                                </a:lnTo>
                                <a:lnTo>
                                  <a:pt x="2326" y="10004"/>
                                </a:lnTo>
                                <a:lnTo>
                                  <a:pt x="2285" y="10459"/>
                                </a:lnTo>
                                <a:lnTo>
                                  <a:pt x="2285" y="10459"/>
                                </a:lnTo>
                                <a:lnTo>
                                  <a:pt x="2243" y="10527"/>
                                </a:lnTo>
                                <a:lnTo>
                                  <a:pt x="2243" y="10527"/>
                                </a:lnTo>
                                <a:lnTo>
                                  <a:pt x="2206" y="10587"/>
                                </a:lnTo>
                                <a:lnTo>
                                  <a:pt x="2206" y="10587"/>
                                </a:lnTo>
                                <a:lnTo>
                                  <a:pt x="2160" y="10929"/>
                                </a:lnTo>
                                <a:lnTo>
                                  <a:pt x="2160" y="10929"/>
                                </a:lnTo>
                                <a:lnTo>
                                  <a:pt x="2134" y="11118"/>
                                </a:lnTo>
                                <a:lnTo>
                                  <a:pt x="2134" y="11118"/>
                                </a:lnTo>
                                <a:lnTo>
                                  <a:pt x="2077" y="11823"/>
                                </a:lnTo>
                                <a:lnTo>
                                  <a:pt x="2077" y="11823"/>
                                </a:lnTo>
                                <a:lnTo>
                                  <a:pt x="1994" y="12733"/>
                                </a:lnTo>
                                <a:lnTo>
                                  <a:pt x="1994" y="12733"/>
                                </a:lnTo>
                                <a:lnTo>
                                  <a:pt x="1994" y="15006"/>
                                </a:lnTo>
                                <a:lnTo>
                                  <a:pt x="1994" y="15006"/>
                                </a:lnTo>
                                <a:lnTo>
                                  <a:pt x="2035" y="15461"/>
                                </a:lnTo>
                                <a:lnTo>
                                  <a:pt x="2035" y="15461"/>
                                </a:lnTo>
                                <a:lnTo>
                                  <a:pt x="2035" y="15916"/>
                                </a:lnTo>
                                <a:lnTo>
                                  <a:pt x="2035" y="15916"/>
                                </a:lnTo>
                                <a:lnTo>
                                  <a:pt x="2077" y="15916"/>
                                </a:lnTo>
                                <a:lnTo>
                                  <a:pt x="2077" y="15916"/>
                                </a:lnTo>
                                <a:lnTo>
                                  <a:pt x="2118" y="16371"/>
                                </a:lnTo>
                                <a:lnTo>
                                  <a:pt x="2118" y="16371"/>
                                </a:lnTo>
                                <a:lnTo>
                                  <a:pt x="2368" y="16371"/>
                                </a:lnTo>
                                <a:lnTo>
                                  <a:pt x="2368" y="16371"/>
                                </a:lnTo>
                                <a:lnTo>
                                  <a:pt x="2368" y="15916"/>
                                </a:lnTo>
                                <a:lnTo>
                                  <a:pt x="2368" y="15916"/>
                                </a:lnTo>
                                <a:lnTo>
                                  <a:pt x="2409" y="15916"/>
                                </a:lnTo>
                                <a:lnTo>
                                  <a:pt x="2409" y="15916"/>
                                </a:lnTo>
                                <a:lnTo>
                                  <a:pt x="2451" y="15461"/>
                                </a:lnTo>
                                <a:lnTo>
                                  <a:pt x="2451" y="15461"/>
                                </a:lnTo>
                                <a:lnTo>
                                  <a:pt x="2492" y="15461"/>
                                </a:lnTo>
                                <a:lnTo>
                                  <a:pt x="2492" y="15461"/>
                                </a:lnTo>
                                <a:lnTo>
                                  <a:pt x="2534" y="15006"/>
                                </a:lnTo>
                                <a:lnTo>
                                  <a:pt x="2534" y="15006"/>
                                </a:lnTo>
                                <a:lnTo>
                                  <a:pt x="2534" y="15916"/>
                                </a:lnTo>
                                <a:lnTo>
                                  <a:pt x="2534" y="15916"/>
                                </a:lnTo>
                                <a:lnTo>
                                  <a:pt x="2575" y="16371"/>
                                </a:lnTo>
                                <a:lnTo>
                                  <a:pt x="2575" y="16371"/>
                                </a:lnTo>
                                <a:lnTo>
                                  <a:pt x="2742" y="16371"/>
                                </a:lnTo>
                                <a:lnTo>
                                  <a:pt x="2742" y="16371"/>
                                </a:lnTo>
                                <a:lnTo>
                                  <a:pt x="2783" y="15916"/>
                                </a:lnTo>
                                <a:lnTo>
                                  <a:pt x="2783" y="15916"/>
                                </a:lnTo>
                                <a:lnTo>
                                  <a:pt x="2825" y="15916"/>
                                </a:lnTo>
                                <a:lnTo>
                                  <a:pt x="2825" y="15916"/>
                                </a:lnTo>
                                <a:lnTo>
                                  <a:pt x="2825" y="15461"/>
                                </a:lnTo>
                                <a:lnTo>
                                  <a:pt x="2825" y="15461"/>
                                </a:lnTo>
                                <a:lnTo>
                                  <a:pt x="2866" y="15006"/>
                                </a:lnTo>
                                <a:lnTo>
                                  <a:pt x="2866" y="15006"/>
                                </a:lnTo>
                                <a:lnTo>
                                  <a:pt x="2866" y="14097"/>
                                </a:lnTo>
                                <a:close/>
                                <a:moveTo>
                                  <a:pt x="3655" y="12733"/>
                                </a:moveTo>
                                <a:lnTo>
                                  <a:pt x="3614" y="12278"/>
                                </a:lnTo>
                                <a:lnTo>
                                  <a:pt x="3614" y="12278"/>
                                </a:lnTo>
                                <a:lnTo>
                                  <a:pt x="3614" y="11823"/>
                                </a:lnTo>
                                <a:lnTo>
                                  <a:pt x="3614" y="11823"/>
                                </a:lnTo>
                                <a:lnTo>
                                  <a:pt x="3572" y="11368"/>
                                </a:lnTo>
                                <a:lnTo>
                                  <a:pt x="3572" y="11368"/>
                                </a:lnTo>
                                <a:lnTo>
                                  <a:pt x="3531" y="11368"/>
                                </a:lnTo>
                                <a:lnTo>
                                  <a:pt x="3531" y="11368"/>
                                </a:lnTo>
                                <a:lnTo>
                                  <a:pt x="3489" y="10914"/>
                                </a:lnTo>
                                <a:lnTo>
                                  <a:pt x="3489" y="10914"/>
                                </a:lnTo>
                                <a:lnTo>
                                  <a:pt x="3448" y="10914"/>
                                </a:lnTo>
                                <a:lnTo>
                                  <a:pt x="3448" y="10914"/>
                                </a:lnTo>
                                <a:lnTo>
                                  <a:pt x="3406" y="10914"/>
                                </a:lnTo>
                                <a:lnTo>
                                  <a:pt x="3406" y="10914"/>
                                </a:lnTo>
                                <a:lnTo>
                                  <a:pt x="3365" y="10459"/>
                                </a:lnTo>
                                <a:lnTo>
                                  <a:pt x="3365" y="10459"/>
                                </a:lnTo>
                                <a:lnTo>
                                  <a:pt x="3406" y="10459"/>
                                </a:lnTo>
                                <a:lnTo>
                                  <a:pt x="3406" y="10459"/>
                                </a:lnTo>
                                <a:lnTo>
                                  <a:pt x="3448" y="10004"/>
                                </a:lnTo>
                                <a:lnTo>
                                  <a:pt x="3448" y="10004"/>
                                </a:lnTo>
                                <a:lnTo>
                                  <a:pt x="3489" y="10004"/>
                                </a:lnTo>
                                <a:lnTo>
                                  <a:pt x="3489" y="10004"/>
                                </a:lnTo>
                                <a:lnTo>
                                  <a:pt x="3531" y="9549"/>
                                </a:lnTo>
                                <a:lnTo>
                                  <a:pt x="3531" y="9549"/>
                                </a:lnTo>
                                <a:lnTo>
                                  <a:pt x="3572" y="9549"/>
                                </a:lnTo>
                                <a:lnTo>
                                  <a:pt x="3572" y="9549"/>
                                </a:lnTo>
                                <a:lnTo>
                                  <a:pt x="3572" y="9095"/>
                                </a:lnTo>
                                <a:lnTo>
                                  <a:pt x="3572" y="9095"/>
                                </a:lnTo>
                                <a:lnTo>
                                  <a:pt x="3614" y="8640"/>
                                </a:lnTo>
                                <a:lnTo>
                                  <a:pt x="3614" y="8640"/>
                                </a:lnTo>
                                <a:lnTo>
                                  <a:pt x="3614" y="7276"/>
                                </a:lnTo>
                                <a:lnTo>
                                  <a:pt x="3614" y="7276"/>
                                </a:lnTo>
                                <a:lnTo>
                                  <a:pt x="3572" y="6821"/>
                                </a:lnTo>
                                <a:lnTo>
                                  <a:pt x="3572" y="6821"/>
                                </a:lnTo>
                                <a:lnTo>
                                  <a:pt x="3572" y="6366"/>
                                </a:lnTo>
                                <a:lnTo>
                                  <a:pt x="3572" y="6366"/>
                                </a:lnTo>
                                <a:lnTo>
                                  <a:pt x="3531" y="5912"/>
                                </a:lnTo>
                                <a:lnTo>
                                  <a:pt x="3531" y="5912"/>
                                </a:lnTo>
                                <a:lnTo>
                                  <a:pt x="3406" y="5912"/>
                                </a:lnTo>
                                <a:lnTo>
                                  <a:pt x="3406" y="5912"/>
                                </a:lnTo>
                                <a:lnTo>
                                  <a:pt x="3406" y="5457"/>
                                </a:lnTo>
                                <a:lnTo>
                                  <a:pt x="3406" y="5457"/>
                                </a:lnTo>
                                <a:lnTo>
                                  <a:pt x="3157" y="5457"/>
                                </a:lnTo>
                                <a:lnTo>
                                  <a:pt x="3157" y="5457"/>
                                </a:lnTo>
                                <a:lnTo>
                                  <a:pt x="3157" y="5912"/>
                                </a:lnTo>
                                <a:lnTo>
                                  <a:pt x="3157" y="5912"/>
                                </a:lnTo>
                                <a:lnTo>
                                  <a:pt x="2949" y="5912"/>
                                </a:lnTo>
                                <a:lnTo>
                                  <a:pt x="2949" y="5912"/>
                                </a:lnTo>
                                <a:lnTo>
                                  <a:pt x="2949" y="9095"/>
                                </a:lnTo>
                                <a:lnTo>
                                  <a:pt x="2949" y="9095"/>
                                </a:lnTo>
                                <a:lnTo>
                                  <a:pt x="2991" y="9095"/>
                                </a:lnTo>
                                <a:lnTo>
                                  <a:pt x="2991" y="9095"/>
                                </a:lnTo>
                                <a:lnTo>
                                  <a:pt x="2991" y="8640"/>
                                </a:lnTo>
                                <a:lnTo>
                                  <a:pt x="2991" y="8640"/>
                                </a:lnTo>
                                <a:lnTo>
                                  <a:pt x="3032" y="8185"/>
                                </a:lnTo>
                                <a:lnTo>
                                  <a:pt x="3032" y="8185"/>
                                </a:lnTo>
                                <a:lnTo>
                                  <a:pt x="3032" y="7731"/>
                                </a:lnTo>
                                <a:lnTo>
                                  <a:pt x="3032" y="7731"/>
                                </a:lnTo>
                                <a:lnTo>
                                  <a:pt x="3074" y="7276"/>
                                </a:lnTo>
                                <a:lnTo>
                                  <a:pt x="3074" y="7276"/>
                                </a:lnTo>
                                <a:lnTo>
                                  <a:pt x="3074" y="6821"/>
                                </a:lnTo>
                                <a:lnTo>
                                  <a:pt x="3074" y="6821"/>
                                </a:lnTo>
                                <a:lnTo>
                                  <a:pt x="3115" y="6366"/>
                                </a:lnTo>
                                <a:lnTo>
                                  <a:pt x="3115" y="6366"/>
                                </a:lnTo>
                                <a:lnTo>
                                  <a:pt x="3157" y="6366"/>
                                </a:lnTo>
                                <a:lnTo>
                                  <a:pt x="3157" y="6366"/>
                                </a:lnTo>
                                <a:lnTo>
                                  <a:pt x="3198" y="5912"/>
                                </a:lnTo>
                                <a:lnTo>
                                  <a:pt x="3198" y="5912"/>
                                </a:lnTo>
                                <a:lnTo>
                                  <a:pt x="3282" y="5912"/>
                                </a:lnTo>
                                <a:lnTo>
                                  <a:pt x="3282" y="5912"/>
                                </a:lnTo>
                                <a:lnTo>
                                  <a:pt x="3323" y="6366"/>
                                </a:lnTo>
                                <a:lnTo>
                                  <a:pt x="3323" y="6366"/>
                                </a:lnTo>
                                <a:lnTo>
                                  <a:pt x="3365" y="6366"/>
                                </a:lnTo>
                                <a:lnTo>
                                  <a:pt x="3365" y="6366"/>
                                </a:lnTo>
                                <a:lnTo>
                                  <a:pt x="3365" y="6821"/>
                                </a:lnTo>
                                <a:lnTo>
                                  <a:pt x="3365" y="6821"/>
                                </a:lnTo>
                                <a:lnTo>
                                  <a:pt x="3406" y="7276"/>
                                </a:lnTo>
                                <a:lnTo>
                                  <a:pt x="3406" y="7276"/>
                                </a:lnTo>
                                <a:lnTo>
                                  <a:pt x="3406" y="9095"/>
                                </a:lnTo>
                                <a:lnTo>
                                  <a:pt x="3406" y="9095"/>
                                </a:lnTo>
                                <a:lnTo>
                                  <a:pt x="3365" y="9549"/>
                                </a:lnTo>
                                <a:lnTo>
                                  <a:pt x="3365" y="9549"/>
                                </a:lnTo>
                                <a:lnTo>
                                  <a:pt x="3365" y="10004"/>
                                </a:lnTo>
                                <a:lnTo>
                                  <a:pt x="3365" y="10004"/>
                                </a:lnTo>
                                <a:lnTo>
                                  <a:pt x="3282" y="10004"/>
                                </a:lnTo>
                                <a:lnTo>
                                  <a:pt x="3282" y="10004"/>
                                </a:lnTo>
                                <a:lnTo>
                                  <a:pt x="3240" y="10459"/>
                                </a:lnTo>
                                <a:lnTo>
                                  <a:pt x="3240" y="10459"/>
                                </a:lnTo>
                                <a:lnTo>
                                  <a:pt x="3198" y="10459"/>
                                </a:lnTo>
                                <a:lnTo>
                                  <a:pt x="3198" y="10459"/>
                                </a:lnTo>
                                <a:lnTo>
                                  <a:pt x="3198" y="10914"/>
                                </a:lnTo>
                                <a:lnTo>
                                  <a:pt x="3198" y="10914"/>
                                </a:lnTo>
                                <a:lnTo>
                                  <a:pt x="3240" y="10914"/>
                                </a:lnTo>
                                <a:lnTo>
                                  <a:pt x="3240" y="10914"/>
                                </a:lnTo>
                                <a:lnTo>
                                  <a:pt x="3282" y="11368"/>
                                </a:lnTo>
                                <a:lnTo>
                                  <a:pt x="3282" y="11368"/>
                                </a:lnTo>
                                <a:lnTo>
                                  <a:pt x="3365" y="11368"/>
                                </a:lnTo>
                                <a:lnTo>
                                  <a:pt x="3365" y="11368"/>
                                </a:lnTo>
                                <a:lnTo>
                                  <a:pt x="3448" y="12278"/>
                                </a:lnTo>
                                <a:lnTo>
                                  <a:pt x="3448" y="12278"/>
                                </a:lnTo>
                                <a:lnTo>
                                  <a:pt x="3448" y="14552"/>
                                </a:lnTo>
                                <a:lnTo>
                                  <a:pt x="3448" y="14552"/>
                                </a:lnTo>
                                <a:lnTo>
                                  <a:pt x="3365" y="15461"/>
                                </a:lnTo>
                                <a:lnTo>
                                  <a:pt x="3365" y="15461"/>
                                </a:lnTo>
                                <a:lnTo>
                                  <a:pt x="3323" y="15461"/>
                                </a:lnTo>
                                <a:lnTo>
                                  <a:pt x="3323" y="15461"/>
                                </a:lnTo>
                                <a:lnTo>
                                  <a:pt x="3282" y="15916"/>
                                </a:lnTo>
                                <a:lnTo>
                                  <a:pt x="3282" y="15916"/>
                                </a:lnTo>
                                <a:lnTo>
                                  <a:pt x="3157" y="15916"/>
                                </a:lnTo>
                                <a:lnTo>
                                  <a:pt x="3157" y="15916"/>
                                </a:lnTo>
                                <a:lnTo>
                                  <a:pt x="3115" y="15461"/>
                                </a:lnTo>
                                <a:lnTo>
                                  <a:pt x="3115" y="15461"/>
                                </a:lnTo>
                                <a:lnTo>
                                  <a:pt x="3032" y="15461"/>
                                </a:lnTo>
                                <a:lnTo>
                                  <a:pt x="3032" y="15461"/>
                                </a:lnTo>
                                <a:lnTo>
                                  <a:pt x="2949" y="14552"/>
                                </a:lnTo>
                                <a:lnTo>
                                  <a:pt x="2949" y="14552"/>
                                </a:lnTo>
                                <a:lnTo>
                                  <a:pt x="2908" y="14552"/>
                                </a:lnTo>
                                <a:lnTo>
                                  <a:pt x="2908" y="14552"/>
                                </a:lnTo>
                                <a:lnTo>
                                  <a:pt x="2908" y="15006"/>
                                </a:lnTo>
                                <a:lnTo>
                                  <a:pt x="2908" y="15006"/>
                                </a:lnTo>
                                <a:lnTo>
                                  <a:pt x="2949" y="15461"/>
                                </a:lnTo>
                                <a:lnTo>
                                  <a:pt x="2949" y="15461"/>
                                </a:lnTo>
                                <a:lnTo>
                                  <a:pt x="2991" y="15461"/>
                                </a:lnTo>
                                <a:lnTo>
                                  <a:pt x="2991" y="15461"/>
                                </a:lnTo>
                                <a:lnTo>
                                  <a:pt x="3074" y="16371"/>
                                </a:lnTo>
                                <a:lnTo>
                                  <a:pt x="3074" y="16371"/>
                                </a:lnTo>
                                <a:lnTo>
                                  <a:pt x="3157" y="16371"/>
                                </a:lnTo>
                                <a:lnTo>
                                  <a:pt x="3157" y="16371"/>
                                </a:lnTo>
                                <a:lnTo>
                                  <a:pt x="3198" y="16825"/>
                                </a:lnTo>
                                <a:lnTo>
                                  <a:pt x="3198" y="16825"/>
                                </a:lnTo>
                                <a:lnTo>
                                  <a:pt x="3365" y="16825"/>
                                </a:lnTo>
                                <a:lnTo>
                                  <a:pt x="3365" y="16825"/>
                                </a:lnTo>
                                <a:lnTo>
                                  <a:pt x="3406" y="16371"/>
                                </a:lnTo>
                                <a:lnTo>
                                  <a:pt x="3406" y="16371"/>
                                </a:lnTo>
                                <a:lnTo>
                                  <a:pt x="3489" y="16371"/>
                                </a:lnTo>
                                <a:lnTo>
                                  <a:pt x="3489" y="16371"/>
                                </a:lnTo>
                                <a:lnTo>
                                  <a:pt x="3531" y="15916"/>
                                </a:lnTo>
                                <a:lnTo>
                                  <a:pt x="3531" y="15916"/>
                                </a:lnTo>
                                <a:lnTo>
                                  <a:pt x="3572" y="15916"/>
                                </a:lnTo>
                                <a:lnTo>
                                  <a:pt x="3572" y="15916"/>
                                </a:lnTo>
                                <a:lnTo>
                                  <a:pt x="3572" y="15461"/>
                                </a:lnTo>
                                <a:lnTo>
                                  <a:pt x="3572" y="15461"/>
                                </a:lnTo>
                                <a:lnTo>
                                  <a:pt x="3614" y="15461"/>
                                </a:lnTo>
                                <a:lnTo>
                                  <a:pt x="3614" y="15461"/>
                                </a:lnTo>
                                <a:lnTo>
                                  <a:pt x="3614" y="15006"/>
                                </a:lnTo>
                                <a:lnTo>
                                  <a:pt x="3614" y="15006"/>
                                </a:lnTo>
                                <a:lnTo>
                                  <a:pt x="3655" y="14552"/>
                                </a:lnTo>
                                <a:lnTo>
                                  <a:pt x="3655" y="14552"/>
                                </a:lnTo>
                                <a:lnTo>
                                  <a:pt x="3655" y="12733"/>
                                </a:lnTo>
                                <a:close/>
                                <a:moveTo>
                                  <a:pt x="4694" y="14097"/>
                                </a:moveTo>
                                <a:lnTo>
                                  <a:pt x="4652" y="14552"/>
                                </a:lnTo>
                                <a:lnTo>
                                  <a:pt x="4652" y="14552"/>
                                </a:lnTo>
                                <a:lnTo>
                                  <a:pt x="4652" y="15006"/>
                                </a:lnTo>
                                <a:lnTo>
                                  <a:pt x="4652" y="15006"/>
                                </a:lnTo>
                                <a:lnTo>
                                  <a:pt x="4569" y="15006"/>
                                </a:lnTo>
                                <a:lnTo>
                                  <a:pt x="4569" y="15006"/>
                                </a:lnTo>
                                <a:lnTo>
                                  <a:pt x="4528" y="14552"/>
                                </a:lnTo>
                                <a:lnTo>
                                  <a:pt x="4528" y="14552"/>
                                </a:lnTo>
                                <a:lnTo>
                                  <a:pt x="4528" y="6821"/>
                                </a:lnTo>
                                <a:lnTo>
                                  <a:pt x="4528" y="6821"/>
                                </a:lnTo>
                                <a:lnTo>
                                  <a:pt x="4445" y="5912"/>
                                </a:lnTo>
                                <a:lnTo>
                                  <a:pt x="4445" y="5912"/>
                                </a:lnTo>
                                <a:lnTo>
                                  <a:pt x="4403" y="5912"/>
                                </a:lnTo>
                                <a:lnTo>
                                  <a:pt x="4403" y="5912"/>
                                </a:lnTo>
                                <a:lnTo>
                                  <a:pt x="4362" y="5457"/>
                                </a:lnTo>
                                <a:lnTo>
                                  <a:pt x="4362" y="5457"/>
                                </a:lnTo>
                                <a:lnTo>
                                  <a:pt x="4029" y="5457"/>
                                </a:lnTo>
                                <a:lnTo>
                                  <a:pt x="4029" y="5457"/>
                                </a:lnTo>
                                <a:lnTo>
                                  <a:pt x="4029" y="5912"/>
                                </a:lnTo>
                                <a:lnTo>
                                  <a:pt x="4029" y="5912"/>
                                </a:lnTo>
                                <a:lnTo>
                                  <a:pt x="3988" y="5912"/>
                                </a:lnTo>
                                <a:lnTo>
                                  <a:pt x="3988" y="5912"/>
                                </a:lnTo>
                                <a:lnTo>
                                  <a:pt x="3946" y="6366"/>
                                </a:lnTo>
                                <a:lnTo>
                                  <a:pt x="3946" y="6366"/>
                                </a:lnTo>
                                <a:lnTo>
                                  <a:pt x="3905" y="6366"/>
                                </a:lnTo>
                                <a:lnTo>
                                  <a:pt x="3905" y="6366"/>
                                </a:lnTo>
                                <a:lnTo>
                                  <a:pt x="3905" y="6821"/>
                                </a:lnTo>
                                <a:lnTo>
                                  <a:pt x="3905" y="6821"/>
                                </a:lnTo>
                                <a:lnTo>
                                  <a:pt x="3863" y="7276"/>
                                </a:lnTo>
                                <a:lnTo>
                                  <a:pt x="3863" y="7276"/>
                                </a:lnTo>
                                <a:lnTo>
                                  <a:pt x="3863" y="9095"/>
                                </a:lnTo>
                                <a:lnTo>
                                  <a:pt x="3863" y="9095"/>
                                </a:lnTo>
                                <a:lnTo>
                                  <a:pt x="3988" y="9095"/>
                                </a:lnTo>
                                <a:lnTo>
                                  <a:pt x="3988" y="9095"/>
                                </a:lnTo>
                                <a:lnTo>
                                  <a:pt x="4029" y="8640"/>
                                </a:lnTo>
                                <a:lnTo>
                                  <a:pt x="4029" y="8640"/>
                                </a:lnTo>
                                <a:lnTo>
                                  <a:pt x="4029" y="6821"/>
                                </a:lnTo>
                                <a:lnTo>
                                  <a:pt x="4029" y="6821"/>
                                </a:lnTo>
                                <a:lnTo>
                                  <a:pt x="4071" y="6366"/>
                                </a:lnTo>
                                <a:lnTo>
                                  <a:pt x="4071" y="6366"/>
                                </a:lnTo>
                                <a:lnTo>
                                  <a:pt x="4112" y="6366"/>
                                </a:lnTo>
                                <a:lnTo>
                                  <a:pt x="4112" y="6366"/>
                                </a:lnTo>
                                <a:lnTo>
                                  <a:pt x="4195" y="5912"/>
                                </a:lnTo>
                                <a:lnTo>
                                  <a:pt x="4195" y="5912"/>
                                </a:lnTo>
                                <a:lnTo>
                                  <a:pt x="4237" y="6366"/>
                                </a:lnTo>
                                <a:lnTo>
                                  <a:pt x="4237" y="6366"/>
                                </a:lnTo>
                                <a:lnTo>
                                  <a:pt x="4278" y="6366"/>
                                </a:lnTo>
                                <a:lnTo>
                                  <a:pt x="4278" y="6366"/>
                                </a:lnTo>
                                <a:lnTo>
                                  <a:pt x="4362" y="7276"/>
                                </a:lnTo>
                                <a:lnTo>
                                  <a:pt x="4362" y="7276"/>
                                </a:lnTo>
                                <a:lnTo>
                                  <a:pt x="4362" y="9095"/>
                                </a:lnTo>
                                <a:lnTo>
                                  <a:pt x="4362" y="9095"/>
                                </a:lnTo>
                                <a:lnTo>
                                  <a:pt x="4362" y="10004"/>
                                </a:lnTo>
                                <a:lnTo>
                                  <a:pt x="4362" y="10004"/>
                                </a:lnTo>
                                <a:lnTo>
                                  <a:pt x="4362" y="14097"/>
                                </a:lnTo>
                                <a:lnTo>
                                  <a:pt x="4362" y="14097"/>
                                </a:lnTo>
                                <a:lnTo>
                                  <a:pt x="4320" y="14552"/>
                                </a:lnTo>
                                <a:lnTo>
                                  <a:pt x="4320" y="14552"/>
                                </a:lnTo>
                                <a:lnTo>
                                  <a:pt x="4278" y="14552"/>
                                </a:lnTo>
                                <a:lnTo>
                                  <a:pt x="4278" y="14552"/>
                                </a:lnTo>
                                <a:lnTo>
                                  <a:pt x="4237" y="15006"/>
                                </a:lnTo>
                                <a:lnTo>
                                  <a:pt x="4237" y="15006"/>
                                </a:lnTo>
                                <a:lnTo>
                                  <a:pt x="4195" y="15006"/>
                                </a:lnTo>
                                <a:lnTo>
                                  <a:pt x="4195" y="15006"/>
                                </a:lnTo>
                                <a:lnTo>
                                  <a:pt x="4154" y="15461"/>
                                </a:lnTo>
                                <a:lnTo>
                                  <a:pt x="4154" y="15461"/>
                                </a:lnTo>
                                <a:lnTo>
                                  <a:pt x="4112" y="15006"/>
                                </a:lnTo>
                                <a:lnTo>
                                  <a:pt x="4112" y="15006"/>
                                </a:lnTo>
                                <a:lnTo>
                                  <a:pt x="4071" y="15006"/>
                                </a:lnTo>
                                <a:lnTo>
                                  <a:pt x="4071" y="15006"/>
                                </a:lnTo>
                                <a:lnTo>
                                  <a:pt x="4033" y="14597"/>
                                </a:lnTo>
                                <a:lnTo>
                                  <a:pt x="4033" y="14597"/>
                                </a:lnTo>
                                <a:lnTo>
                                  <a:pt x="4033" y="14142"/>
                                </a:lnTo>
                                <a:lnTo>
                                  <a:pt x="4033" y="14142"/>
                                </a:lnTo>
                                <a:lnTo>
                                  <a:pt x="3988" y="13642"/>
                                </a:lnTo>
                                <a:lnTo>
                                  <a:pt x="3988" y="13642"/>
                                </a:lnTo>
                                <a:lnTo>
                                  <a:pt x="3988" y="12733"/>
                                </a:lnTo>
                                <a:lnTo>
                                  <a:pt x="3988" y="12733"/>
                                </a:lnTo>
                                <a:lnTo>
                                  <a:pt x="4033" y="12232"/>
                                </a:lnTo>
                                <a:lnTo>
                                  <a:pt x="4033" y="12232"/>
                                </a:lnTo>
                                <a:lnTo>
                                  <a:pt x="4033" y="11777"/>
                                </a:lnTo>
                                <a:lnTo>
                                  <a:pt x="4033" y="11777"/>
                                </a:lnTo>
                                <a:lnTo>
                                  <a:pt x="4071" y="11368"/>
                                </a:lnTo>
                                <a:lnTo>
                                  <a:pt x="4071" y="11368"/>
                                </a:lnTo>
                                <a:lnTo>
                                  <a:pt x="4112" y="11368"/>
                                </a:lnTo>
                                <a:lnTo>
                                  <a:pt x="4112" y="11368"/>
                                </a:lnTo>
                                <a:lnTo>
                                  <a:pt x="4154" y="10914"/>
                                </a:lnTo>
                                <a:lnTo>
                                  <a:pt x="4154" y="10914"/>
                                </a:lnTo>
                                <a:lnTo>
                                  <a:pt x="4195" y="10914"/>
                                </a:lnTo>
                                <a:lnTo>
                                  <a:pt x="4195" y="10914"/>
                                </a:lnTo>
                                <a:lnTo>
                                  <a:pt x="4195" y="10459"/>
                                </a:lnTo>
                                <a:lnTo>
                                  <a:pt x="4195" y="10459"/>
                                </a:lnTo>
                                <a:lnTo>
                                  <a:pt x="4320" y="10459"/>
                                </a:lnTo>
                                <a:lnTo>
                                  <a:pt x="4320" y="10459"/>
                                </a:lnTo>
                                <a:lnTo>
                                  <a:pt x="4362" y="10004"/>
                                </a:lnTo>
                                <a:lnTo>
                                  <a:pt x="4362" y="10004"/>
                                </a:lnTo>
                                <a:lnTo>
                                  <a:pt x="4362" y="9095"/>
                                </a:lnTo>
                                <a:lnTo>
                                  <a:pt x="4362" y="9095"/>
                                </a:lnTo>
                                <a:lnTo>
                                  <a:pt x="4320" y="9549"/>
                                </a:lnTo>
                                <a:lnTo>
                                  <a:pt x="4320" y="9549"/>
                                </a:lnTo>
                                <a:lnTo>
                                  <a:pt x="4237" y="9549"/>
                                </a:lnTo>
                                <a:lnTo>
                                  <a:pt x="4237" y="9549"/>
                                </a:lnTo>
                                <a:lnTo>
                                  <a:pt x="4195" y="10004"/>
                                </a:lnTo>
                                <a:lnTo>
                                  <a:pt x="4195" y="10004"/>
                                </a:lnTo>
                                <a:lnTo>
                                  <a:pt x="4154" y="10004"/>
                                </a:lnTo>
                                <a:lnTo>
                                  <a:pt x="4154" y="10004"/>
                                </a:lnTo>
                                <a:lnTo>
                                  <a:pt x="4112" y="10459"/>
                                </a:lnTo>
                                <a:lnTo>
                                  <a:pt x="4112" y="10459"/>
                                </a:lnTo>
                                <a:lnTo>
                                  <a:pt x="4071" y="10527"/>
                                </a:lnTo>
                                <a:lnTo>
                                  <a:pt x="4071" y="10527"/>
                                </a:lnTo>
                                <a:lnTo>
                                  <a:pt x="4033" y="10587"/>
                                </a:lnTo>
                                <a:lnTo>
                                  <a:pt x="4033" y="10587"/>
                                </a:lnTo>
                                <a:lnTo>
                                  <a:pt x="3988" y="10929"/>
                                </a:lnTo>
                                <a:lnTo>
                                  <a:pt x="3988" y="10929"/>
                                </a:lnTo>
                                <a:lnTo>
                                  <a:pt x="3961" y="11118"/>
                                </a:lnTo>
                                <a:lnTo>
                                  <a:pt x="3961" y="11118"/>
                                </a:lnTo>
                                <a:lnTo>
                                  <a:pt x="3905" y="11823"/>
                                </a:lnTo>
                                <a:lnTo>
                                  <a:pt x="3905" y="11823"/>
                                </a:lnTo>
                                <a:lnTo>
                                  <a:pt x="3822" y="12733"/>
                                </a:lnTo>
                                <a:lnTo>
                                  <a:pt x="3822" y="12733"/>
                                </a:lnTo>
                                <a:lnTo>
                                  <a:pt x="3822" y="15006"/>
                                </a:lnTo>
                                <a:lnTo>
                                  <a:pt x="3822" y="15006"/>
                                </a:lnTo>
                                <a:lnTo>
                                  <a:pt x="3863" y="15461"/>
                                </a:lnTo>
                                <a:lnTo>
                                  <a:pt x="3863" y="15461"/>
                                </a:lnTo>
                                <a:lnTo>
                                  <a:pt x="3863" y="15916"/>
                                </a:lnTo>
                                <a:lnTo>
                                  <a:pt x="3863" y="15916"/>
                                </a:lnTo>
                                <a:lnTo>
                                  <a:pt x="3905" y="15916"/>
                                </a:lnTo>
                                <a:lnTo>
                                  <a:pt x="3905" y="15916"/>
                                </a:lnTo>
                                <a:lnTo>
                                  <a:pt x="3946" y="16371"/>
                                </a:lnTo>
                                <a:lnTo>
                                  <a:pt x="3946" y="16371"/>
                                </a:lnTo>
                                <a:lnTo>
                                  <a:pt x="4195" y="16371"/>
                                </a:lnTo>
                                <a:lnTo>
                                  <a:pt x="4195" y="16371"/>
                                </a:lnTo>
                                <a:lnTo>
                                  <a:pt x="4195" y="15916"/>
                                </a:lnTo>
                                <a:lnTo>
                                  <a:pt x="4195" y="15916"/>
                                </a:lnTo>
                                <a:lnTo>
                                  <a:pt x="4237" y="15916"/>
                                </a:lnTo>
                                <a:lnTo>
                                  <a:pt x="4237" y="15916"/>
                                </a:lnTo>
                                <a:lnTo>
                                  <a:pt x="4278" y="15461"/>
                                </a:lnTo>
                                <a:lnTo>
                                  <a:pt x="4278" y="15461"/>
                                </a:lnTo>
                                <a:lnTo>
                                  <a:pt x="4320" y="15461"/>
                                </a:lnTo>
                                <a:lnTo>
                                  <a:pt x="4320" y="15461"/>
                                </a:lnTo>
                                <a:lnTo>
                                  <a:pt x="4362" y="15006"/>
                                </a:lnTo>
                                <a:lnTo>
                                  <a:pt x="4362" y="15006"/>
                                </a:lnTo>
                                <a:lnTo>
                                  <a:pt x="4362" y="15916"/>
                                </a:lnTo>
                                <a:lnTo>
                                  <a:pt x="4362" y="15916"/>
                                </a:lnTo>
                                <a:lnTo>
                                  <a:pt x="4403" y="16371"/>
                                </a:lnTo>
                                <a:lnTo>
                                  <a:pt x="4403" y="16371"/>
                                </a:lnTo>
                                <a:lnTo>
                                  <a:pt x="4569" y="16371"/>
                                </a:lnTo>
                                <a:lnTo>
                                  <a:pt x="4569" y="16371"/>
                                </a:lnTo>
                                <a:lnTo>
                                  <a:pt x="4611" y="15916"/>
                                </a:lnTo>
                                <a:lnTo>
                                  <a:pt x="4611" y="15916"/>
                                </a:lnTo>
                                <a:lnTo>
                                  <a:pt x="4652" y="15916"/>
                                </a:lnTo>
                                <a:lnTo>
                                  <a:pt x="4652" y="15916"/>
                                </a:lnTo>
                                <a:lnTo>
                                  <a:pt x="4652" y="15461"/>
                                </a:lnTo>
                                <a:lnTo>
                                  <a:pt x="4652" y="15461"/>
                                </a:lnTo>
                                <a:lnTo>
                                  <a:pt x="4694" y="15006"/>
                                </a:lnTo>
                                <a:lnTo>
                                  <a:pt x="4694" y="15006"/>
                                </a:lnTo>
                                <a:lnTo>
                                  <a:pt x="4694" y="14097"/>
                                </a:lnTo>
                                <a:close/>
                                <a:moveTo>
                                  <a:pt x="6605" y="10004"/>
                                </a:moveTo>
                                <a:lnTo>
                                  <a:pt x="6563" y="9549"/>
                                </a:lnTo>
                                <a:lnTo>
                                  <a:pt x="6563" y="9549"/>
                                </a:lnTo>
                                <a:lnTo>
                                  <a:pt x="6563" y="8185"/>
                                </a:lnTo>
                                <a:lnTo>
                                  <a:pt x="6563" y="8185"/>
                                </a:lnTo>
                                <a:lnTo>
                                  <a:pt x="6522" y="7731"/>
                                </a:lnTo>
                                <a:lnTo>
                                  <a:pt x="6522" y="7731"/>
                                </a:lnTo>
                                <a:lnTo>
                                  <a:pt x="6522" y="7276"/>
                                </a:lnTo>
                                <a:lnTo>
                                  <a:pt x="6522" y="7276"/>
                                </a:lnTo>
                                <a:lnTo>
                                  <a:pt x="6480" y="7276"/>
                                </a:lnTo>
                                <a:lnTo>
                                  <a:pt x="6480" y="7276"/>
                                </a:lnTo>
                                <a:lnTo>
                                  <a:pt x="6480" y="6821"/>
                                </a:lnTo>
                                <a:lnTo>
                                  <a:pt x="6480" y="6821"/>
                                </a:lnTo>
                                <a:lnTo>
                                  <a:pt x="6397" y="5912"/>
                                </a:lnTo>
                                <a:lnTo>
                                  <a:pt x="6397" y="5912"/>
                                </a:lnTo>
                                <a:lnTo>
                                  <a:pt x="6397" y="8185"/>
                                </a:lnTo>
                                <a:lnTo>
                                  <a:pt x="6397" y="8185"/>
                                </a:lnTo>
                                <a:lnTo>
                                  <a:pt x="6397" y="13642"/>
                                </a:lnTo>
                                <a:lnTo>
                                  <a:pt x="6397" y="13642"/>
                                </a:lnTo>
                                <a:lnTo>
                                  <a:pt x="6355" y="14097"/>
                                </a:lnTo>
                                <a:lnTo>
                                  <a:pt x="6355" y="14097"/>
                                </a:lnTo>
                                <a:lnTo>
                                  <a:pt x="6355" y="15006"/>
                                </a:lnTo>
                                <a:lnTo>
                                  <a:pt x="6355" y="15006"/>
                                </a:lnTo>
                                <a:lnTo>
                                  <a:pt x="6314" y="15461"/>
                                </a:lnTo>
                                <a:lnTo>
                                  <a:pt x="6314" y="15461"/>
                                </a:lnTo>
                                <a:lnTo>
                                  <a:pt x="6272" y="15461"/>
                                </a:lnTo>
                                <a:lnTo>
                                  <a:pt x="6272" y="15461"/>
                                </a:lnTo>
                                <a:lnTo>
                                  <a:pt x="6272" y="15916"/>
                                </a:lnTo>
                                <a:lnTo>
                                  <a:pt x="6272" y="15916"/>
                                </a:lnTo>
                                <a:lnTo>
                                  <a:pt x="6189" y="15916"/>
                                </a:lnTo>
                                <a:lnTo>
                                  <a:pt x="6189" y="15916"/>
                                </a:lnTo>
                                <a:lnTo>
                                  <a:pt x="6148" y="15461"/>
                                </a:lnTo>
                                <a:lnTo>
                                  <a:pt x="6148" y="15461"/>
                                </a:lnTo>
                                <a:lnTo>
                                  <a:pt x="6106" y="15461"/>
                                </a:lnTo>
                                <a:lnTo>
                                  <a:pt x="6106" y="15461"/>
                                </a:lnTo>
                                <a:lnTo>
                                  <a:pt x="6065" y="15006"/>
                                </a:lnTo>
                                <a:lnTo>
                                  <a:pt x="6065" y="15006"/>
                                </a:lnTo>
                                <a:lnTo>
                                  <a:pt x="6065" y="6821"/>
                                </a:lnTo>
                                <a:lnTo>
                                  <a:pt x="6065" y="6821"/>
                                </a:lnTo>
                                <a:lnTo>
                                  <a:pt x="6106" y="6821"/>
                                </a:lnTo>
                                <a:lnTo>
                                  <a:pt x="6106" y="6821"/>
                                </a:lnTo>
                                <a:lnTo>
                                  <a:pt x="6148" y="6366"/>
                                </a:lnTo>
                                <a:lnTo>
                                  <a:pt x="6148" y="6366"/>
                                </a:lnTo>
                                <a:lnTo>
                                  <a:pt x="6231" y="6366"/>
                                </a:lnTo>
                                <a:lnTo>
                                  <a:pt x="6231" y="6366"/>
                                </a:lnTo>
                                <a:lnTo>
                                  <a:pt x="6314" y="6366"/>
                                </a:lnTo>
                                <a:lnTo>
                                  <a:pt x="6314" y="6366"/>
                                </a:lnTo>
                                <a:lnTo>
                                  <a:pt x="6314" y="6821"/>
                                </a:lnTo>
                                <a:lnTo>
                                  <a:pt x="6314" y="6821"/>
                                </a:lnTo>
                                <a:lnTo>
                                  <a:pt x="6355" y="6821"/>
                                </a:lnTo>
                                <a:lnTo>
                                  <a:pt x="6355" y="6821"/>
                                </a:lnTo>
                                <a:lnTo>
                                  <a:pt x="6355" y="7731"/>
                                </a:lnTo>
                                <a:lnTo>
                                  <a:pt x="6355" y="7731"/>
                                </a:lnTo>
                                <a:lnTo>
                                  <a:pt x="6397" y="8185"/>
                                </a:lnTo>
                                <a:lnTo>
                                  <a:pt x="6397" y="8185"/>
                                </a:lnTo>
                                <a:lnTo>
                                  <a:pt x="6397" y="5912"/>
                                </a:lnTo>
                                <a:lnTo>
                                  <a:pt x="6397" y="5912"/>
                                </a:lnTo>
                                <a:lnTo>
                                  <a:pt x="6355" y="5912"/>
                                </a:lnTo>
                                <a:lnTo>
                                  <a:pt x="6355" y="5912"/>
                                </a:lnTo>
                                <a:lnTo>
                                  <a:pt x="6355" y="5457"/>
                                </a:lnTo>
                                <a:lnTo>
                                  <a:pt x="6355" y="5457"/>
                                </a:lnTo>
                                <a:lnTo>
                                  <a:pt x="6272" y="5457"/>
                                </a:lnTo>
                                <a:lnTo>
                                  <a:pt x="6272" y="5457"/>
                                </a:lnTo>
                                <a:lnTo>
                                  <a:pt x="6189" y="5457"/>
                                </a:lnTo>
                                <a:lnTo>
                                  <a:pt x="6189" y="5457"/>
                                </a:lnTo>
                                <a:lnTo>
                                  <a:pt x="6148" y="5912"/>
                                </a:lnTo>
                                <a:lnTo>
                                  <a:pt x="6148" y="5912"/>
                                </a:lnTo>
                                <a:lnTo>
                                  <a:pt x="6106" y="5912"/>
                                </a:lnTo>
                                <a:lnTo>
                                  <a:pt x="6106" y="5912"/>
                                </a:lnTo>
                                <a:lnTo>
                                  <a:pt x="6065" y="6366"/>
                                </a:lnTo>
                                <a:lnTo>
                                  <a:pt x="6065" y="6366"/>
                                </a:lnTo>
                                <a:lnTo>
                                  <a:pt x="6065" y="0"/>
                                </a:lnTo>
                                <a:lnTo>
                                  <a:pt x="6065" y="0"/>
                                </a:lnTo>
                                <a:lnTo>
                                  <a:pt x="6023" y="0"/>
                                </a:lnTo>
                                <a:lnTo>
                                  <a:pt x="6023" y="0"/>
                                </a:lnTo>
                                <a:lnTo>
                                  <a:pt x="5732" y="1364"/>
                                </a:lnTo>
                                <a:lnTo>
                                  <a:pt x="5732" y="1364"/>
                                </a:lnTo>
                                <a:lnTo>
                                  <a:pt x="5857" y="1364"/>
                                </a:lnTo>
                                <a:lnTo>
                                  <a:pt x="5857" y="1364"/>
                                </a:lnTo>
                                <a:lnTo>
                                  <a:pt x="5898" y="1819"/>
                                </a:lnTo>
                                <a:lnTo>
                                  <a:pt x="5898" y="1819"/>
                                </a:lnTo>
                                <a:lnTo>
                                  <a:pt x="5898" y="6366"/>
                                </a:lnTo>
                                <a:lnTo>
                                  <a:pt x="5898" y="6366"/>
                                </a:lnTo>
                                <a:lnTo>
                                  <a:pt x="5898" y="7731"/>
                                </a:lnTo>
                                <a:lnTo>
                                  <a:pt x="5898" y="7731"/>
                                </a:lnTo>
                                <a:lnTo>
                                  <a:pt x="5898" y="15006"/>
                                </a:lnTo>
                                <a:lnTo>
                                  <a:pt x="5898" y="15006"/>
                                </a:lnTo>
                                <a:lnTo>
                                  <a:pt x="5815" y="15916"/>
                                </a:lnTo>
                                <a:lnTo>
                                  <a:pt x="5815" y="15916"/>
                                </a:lnTo>
                                <a:lnTo>
                                  <a:pt x="5691" y="15916"/>
                                </a:lnTo>
                                <a:lnTo>
                                  <a:pt x="5691" y="15916"/>
                                </a:lnTo>
                                <a:lnTo>
                                  <a:pt x="5649" y="15461"/>
                                </a:lnTo>
                                <a:lnTo>
                                  <a:pt x="5649" y="15461"/>
                                </a:lnTo>
                                <a:lnTo>
                                  <a:pt x="5649" y="15006"/>
                                </a:lnTo>
                                <a:lnTo>
                                  <a:pt x="5649" y="15006"/>
                                </a:lnTo>
                                <a:lnTo>
                                  <a:pt x="5608" y="14552"/>
                                </a:lnTo>
                                <a:lnTo>
                                  <a:pt x="5608" y="14552"/>
                                </a:lnTo>
                                <a:lnTo>
                                  <a:pt x="5608" y="14097"/>
                                </a:lnTo>
                                <a:lnTo>
                                  <a:pt x="5608" y="14097"/>
                                </a:lnTo>
                                <a:lnTo>
                                  <a:pt x="5566" y="14097"/>
                                </a:lnTo>
                                <a:lnTo>
                                  <a:pt x="5566" y="14097"/>
                                </a:lnTo>
                                <a:lnTo>
                                  <a:pt x="5566" y="8185"/>
                                </a:lnTo>
                                <a:lnTo>
                                  <a:pt x="5566" y="8185"/>
                                </a:lnTo>
                                <a:lnTo>
                                  <a:pt x="5608" y="7731"/>
                                </a:lnTo>
                                <a:lnTo>
                                  <a:pt x="5608" y="7731"/>
                                </a:lnTo>
                                <a:lnTo>
                                  <a:pt x="5608" y="7276"/>
                                </a:lnTo>
                                <a:lnTo>
                                  <a:pt x="5608" y="7276"/>
                                </a:lnTo>
                                <a:lnTo>
                                  <a:pt x="5691" y="6366"/>
                                </a:lnTo>
                                <a:lnTo>
                                  <a:pt x="5691" y="6366"/>
                                </a:lnTo>
                                <a:lnTo>
                                  <a:pt x="5732" y="6366"/>
                                </a:lnTo>
                                <a:lnTo>
                                  <a:pt x="5732" y="6366"/>
                                </a:lnTo>
                                <a:lnTo>
                                  <a:pt x="5815" y="6366"/>
                                </a:lnTo>
                                <a:lnTo>
                                  <a:pt x="5815" y="6366"/>
                                </a:lnTo>
                                <a:lnTo>
                                  <a:pt x="5857" y="6821"/>
                                </a:lnTo>
                                <a:lnTo>
                                  <a:pt x="5857" y="6821"/>
                                </a:lnTo>
                                <a:lnTo>
                                  <a:pt x="5857" y="7276"/>
                                </a:lnTo>
                                <a:lnTo>
                                  <a:pt x="5857" y="7276"/>
                                </a:lnTo>
                                <a:lnTo>
                                  <a:pt x="5898" y="7731"/>
                                </a:lnTo>
                                <a:lnTo>
                                  <a:pt x="5898" y="7731"/>
                                </a:lnTo>
                                <a:lnTo>
                                  <a:pt x="5898" y="6366"/>
                                </a:lnTo>
                                <a:lnTo>
                                  <a:pt x="5898" y="6366"/>
                                </a:lnTo>
                                <a:lnTo>
                                  <a:pt x="5857" y="5912"/>
                                </a:lnTo>
                                <a:lnTo>
                                  <a:pt x="5857" y="5912"/>
                                </a:lnTo>
                                <a:lnTo>
                                  <a:pt x="5815" y="5912"/>
                                </a:lnTo>
                                <a:lnTo>
                                  <a:pt x="5815" y="5912"/>
                                </a:lnTo>
                                <a:lnTo>
                                  <a:pt x="5774" y="5457"/>
                                </a:lnTo>
                                <a:lnTo>
                                  <a:pt x="5774" y="5457"/>
                                </a:lnTo>
                                <a:lnTo>
                                  <a:pt x="5691" y="5457"/>
                                </a:lnTo>
                                <a:lnTo>
                                  <a:pt x="5691" y="5457"/>
                                </a:lnTo>
                                <a:lnTo>
                                  <a:pt x="5608" y="5457"/>
                                </a:lnTo>
                                <a:lnTo>
                                  <a:pt x="5608" y="5457"/>
                                </a:lnTo>
                                <a:lnTo>
                                  <a:pt x="5442" y="7276"/>
                                </a:lnTo>
                                <a:lnTo>
                                  <a:pt x="5442" y="7276"/>
                                </a:lnTo>
                                <a:lnTo>
                                  <a:pt x="5442" y="7731"/>
                                </a:lnTo>
                                <a:lnTo>
                                  <a:pt x="5442" y="7731"/>
                                </a:lnTo>
                                <a:lnTo>
                                  <a:pt x="5400" y="8185"/>
                                </a:lnTo>
                                <a:lnTo>
                                  <a:pt x="5400" y="8185"/>
                                </a:lnTo>
                                <a:lnTo>
                                  <a:pt x="5400" y="9549"/>
                                </a:lnTo>
                                <a:lnTo>
                                  <a:pt x="5400" y="9549"/>
                                </a:lnTo>
                                <a:lnTo>
                                  <a:pt x="5358" y="10004"/>
                                </a:lnTo>
                                <a:lnTo>
                                  <a:pt x="5358" y="10004"/>
                                </a:lnTo>
                                <a:lnTo>
                                  <a:pt x="5358" y="12278"/>
                                </a:lnTo>
                                <a:lnTo>
                                  <a:pt x="5358" y="12278"/>
                                </a:lnTo>
                                <a:lnTo>
                                  <a:pt x="5400" y="12733"/>
                                </a:lnTo>
                                <a:lnTo>
                                  <a:pt x="5400" y="12733"/>
                                </a:lnTo>
                                <a:lnTo>
                                  <a:pt x="5400" y="13642"/>
                                </a:lnTo>
                                <a:lnTo>
                                  <a:pt x="5400" y="13642"/>
                                </a:lnTo>
                                <a:lnTo>
                                  <a:pt x="5442" y="14097"/>
                                </a:lnTo>
                                <a:lnTo>
                                  <a:pt x="5442" y="14097"/>
                                </a:lnTo>
                                <a:lnTo>
                                  <a:pt x="5442" y="14552"/>
                                </a:lnTo>
                                <a:lnTo>
                                  <a:pt x="5442" y="14552"/>
                                </a:lnTo>
                                <a:lnTo>
                                  <a:pt x="5483" y="15006"/>
                                </a:lnTo>
                                <a:lnTo>
                                  <a:pt x="5483" y="15006"/>
                                </a:lnTo>
                                <a:lnTo>
                                  <a:pt x="5483" y="15461"/>
                                </a:lnTo>
                                <a:lnTo>
                                  <a:pt x="5483" y="15461"/>
                                </a:lnTo>
                                <a:lnTo>
                                  <a:pt x="5566" y="16371"/>
                                </a:lnTo>
                                <a:lnTo>
                                  <a:pt x="5566" y="16371"/>
                                </a:lnTo>
                                <a:lnTo>
                                  <a:pt x="5649" y="16371"/>
                                </a:lnTo>
                                <a:lnTo>
                                  <a:pt x="5649" y="16371"/>
                                </a:lnTo>
                                <a:lnTo>
                                  <a:pt x="5691" y="16825"/>
                                </a:lnTo>
                                <a:lnTo>
                                  <a:pt x="5691" y="16825"/>
                                </a:lnTo>
                                <a:lnTo>
                                  <a:pt x="5774" y="16825"/>
                                </a:lnTo>
                                <a:lnTo>
                                  <a:pt x="5774" y="16825"/>
                                </a:lnTo>
                                <a:lnTo>
                                  <a:pt x="5857" y="15916"/>
                                </a:lnTo>
                                <a:lnTo>
                                  <a:pt x="5857" y="15916"/>
                                </a:lnTo>
                                <a:lnTo>
                                  <a:pt x="5898" y="15461"/>
                                </a:lnTo>
                                <a:lnTo>
                                  <a:pt x="5898" y="15461"/>
                                </a:lnTo>
                                <a:lnTo>
                                  <a:pt x="5898" y="20463"/>
                                </a:lnTo>
                                <a:lnTo>
                                  <a:pt x="5898" y="20463"/>
                                </a:lnTo>
                                <a:lnTo>
                                  <a:pt x="5857" y="20918"/>
                                </a:lnTo>
                                <a:lnTo>
                                  <a:pt x="5857" y="20918"/>
                                </a:lnTo>
                                <a:lnTo>
                                  <a:pt x="5732" y="20918"/>
                                </a:lnTo>
                                <a:lnTo>
                                  <a:pt x="5732" y="20918"/>
                                </a:lnTo>
                                <a:lnTo>
                                  <a:pt x="5732" y="21373"/>
                                </a:lnTo>
                                <a:lnTo>
                                  <a:pt x="5732" y="21373"/>
                                </a:lnTo>
                                <a:lnTo>
                                  <a:pt x="6272" y="21373"/>
                                </a:lnTo>
                                <a:lnTo>
                                  <a:pt x="6272" y="21373"/>
                                </a:lnTo>
                                <a:lnTo>
                                  <a:pt x="6272" y="20918"/>
                                </a:lnTo>
                                <a:lnTo>
                                  <a:pt x="6272" y="20918"/>
                                </a:lnTo>
                                <a:lnTo>
                                  <a:pt x="6106" y="20918"/>
                                </a:lnTo>
                                <a:lnTo>
                                  <a:pt x="6106" y="20918"/>
                                </a:lnTo>
                                <a:lnTo>
                                  <a:pt x="6065" y="20463"/>
                                </a:lnTo>
                                <a:lnTo>
                                  <a:pt x="6065" y="20463"/>
                                </a:lnTo>
                                <a:lnTo>
                                  <a:pt x="6065" y="15916"/>
                                </a:lnTo>
                                <a:lnTo>
                                  <a:pt x="6065" y="15916"/>
                                </a:lnTo>
                                <a:lnTo>
                                  <a:pt x="6106" y="15916"/>
                                </a:lnTo>
                                <a:lnTo>
                                  <a:pt x="6106" y="15916"/>
                                </a:lnTo>
                                <a:lnTo>
                                  <a:pt x="6148" y="16371"/>
                                </a:lnTo>
                                <a:lnTo>
                                  <a:pt x="6148" y="16371"/>
                                </a:lnTo>
                                <a:lnTo>
                                  <a:pt x="6189" y="16371"/>
                                </a:lnTo>
                                <a:lnTo>
                                  <a:pt x="6189" y="16371"/>
                                </a:lnTo>
                                <a:lnTo>
                                  <a:pt x="6231" y="16825"/>
                                </a:lnTo>
                                <a:lnTo>
                                  <a:pt x="6231" y="16825"/>
                                </a:lnTo>
                                <a:lnTo>
                                  <a:pt x="6314" y="16825"/>
                                </a:lnTo>
                                <a:lnTo>
                                  <a:pt x="6314" y="16825"/>
                                </a:lnTo>
                                <a:lnTo>
                                  <a:pt x="6314" y="16371"/>
                                </a:lnTo>
                                <a:lnTo>
                                  <a:pt x="6314" y="16371"/>
                                </a:lnTo>
                                <a:lnTo>
                                  <a:pt x="6355" y="16371"/>
                                </a:lnTo>
                                <a:lnTo>
                                  <a:pt x="6355" y="16371"/>
                                </a:lnTo>
                                <a:lnTo>
                                  <a:pt x="6397" y="15916"/>
                                </a:lnTo>
                                <a:lnTo>
                                  <a:pt x="6397" y="15916"/>
                                </a:lnTo>
                                <a:lnTo>
                                  <a:pt x="6438" y="15916"/>
                                </a:lnTo>
                                <a:lnTo>
                                  <a:pt x="6438" y="15916"/>
                                </a:lnTo>
                                <a:lnTo>
                                  <a:pt x="6480" y="15461"/>
                                </a:lnTo>
                                <a:lnTo>
                                  <a:pt x="6480" y="15461"/>
                                </a:lnTo>
                                <a:lnTo>
                                  <a:pt x="6480" y="15006"/>
                                </a:lnTo>
                                <a:lnTo>
                                  <a:pt x="6480" y="15006"/>
                                </a:lnTo>
                                <a:lnTo>
                                  <a:pt x="6522" y="14552"/>
                                </a:lnTo>
                                <a:lnTo>
                                  <a:pt x="6522" y="14552"/>
                                </a:lnTo>
                                <a:lnTo>
                                  <a:pt x="6522" y="14097"/>
                                </a:lnTo>
                                <a:lnTo>
                                  <a:pt x="6522" y="14097"/>
                                </a:lnTo>
                                <a:lnTo>
                                  <a:pt x="6563" y="14097"/>
                                </a:lnTo>
                                <a:lnTo>
                                  <a:pt x="6563" y="14097"/>
                                </a:lnTo>
                                <a:lnTo>
                                  <a:pt x="6563" y="12733"/>
                                </a:lnTo>
                                <a:lnTo>
                                  <a:pt x="6563" y="12733"/>
                                </a:lnTo>
                                <a:lnTo>
                                  <a:pt x="6605" y="12278"/>
                                </a:lnTo>
                                <a:lnTo>
                                  <a:pt x="6605" y="12278"/>
                                </a:lnTo>
                                <a:lnTo>
                                  <a:pt x="6605" y="10004"/>
                                </a:lnTo>
                                <a:close/>
                                <a:moveTo>
                                  <a:pt x="7311" y="15916"/>
                                </a:moveTo>
                                <a:lnTo>
                                  <a:pt x="7145" y="15916"/>
                                </a:lnTo>
                                <a:lnTo>
                                  <a:pt x="7145" y="15916"/>
                                </a:lnTo>
                                <a:lnTo>
                                  <a:pt x="7145" y="16825"/>
                                </a:lnTo>
                                <a:lnTo>
                                  <a:pt x="7145" y="16825"/>
                                </a:lnTo>
                                <a:lnTo>
                                  <a:pt x="7311" y="16825"/>
                                </a:lnTo>
                                <a:lnTo>
                                  <a:pt x="7311" y="16825"/>
                                </a:lnTo>
                                <a:lnTo>
                                  <a:pt x="7311" y="15916"/>
                                </a:lnTo>
                                <a:close/>
                                <a:moveTo>
                                  <a:pt x="7643" y="8640"/>
                                </a:moveTo>
                                <a:lnTo>
                                  <a:pt x="7602" y="8185"/>
                                </a:lnTo>
                                <a:lnTo>
                                  <a:pt x="7602" y="8185"/>
                                </a:lnTo>
                                <a:lnTo>
                                  <a:pt x="7602" y="7276"/>
                                </a:lnTo>
                                <a:lnTo>
                                  <a:pt x="7602" y="7276"/>
                                </a:lnTo>
                                <a:lnTo>
                                  <a:pt x="7477" y="5912"/>
                                </a:lnTo>
                                <a:lnTo>
                                  <a:pt x="7477" y="5912"/>
                                </a:lnTo>
                                <a:lnTo>
                                  <a:pt x="7435" y="5912"/>
                                </a:lnTo>
                                <a:lnTo>
                                  <a:pt x="7435" y="5912"/>
                                </a:lnTo>
                                <a:lnTo>
                                  <a:pt x="7435" y="5457"/>
                                </a:lnTo>
                                <a:lnTo>
                                  <a:pt x="7435" y="5457"/>
                                </a:lnTo>
                                <a:lnTo>
                                  <a:pt x="7228" y="5457"/>
                                </a:lnTo>
                                <a:lnTo>
                                  <a:pt x="7228" y="5457"/>
                                </a:lnTo>
                                <a:lnTo>
                                  <a:pt x="7186" y="5912"/>
                                </a:lnTo>
                                <a:lnTo>
                                  <a:pt x="7186" y="5912"/>
                                </a:lnTo>
                                <a:lnTo>
                                  <a:pt x="7103" y="5912"/>
                                </a:lnTo>
                                <a:lnTo>
                                  <a:pt x="7103" y="5912"/>
                                </a:lnTo>
                                <a:lnTo>
                                  <a:pt x="7103" y="6366"/>
                                </a:lnTo>
                                <a:lnTo>
                                  <a:pt x="7103" y="6366"/>
                                </a:lnTo>
                                <a:lnTo>
                                  <a:pt x="7062" y="6821"/>
                                </a:lnTo>
                                <a:lnTo>
                                  <a:pt x="7062" y="6821"/>
                                </a:lnTo>
                                <a:lnTo>
                                  <a:pt x="7020" y="6821"/>
                                </a:lnTo>
                                <a:lnTo>
                                  <a:pt x="7020" y="6821"/>
                                </a:lnTo>
                                <a:lnTo>
                                  <a:pt x="7020" y="7276"/>
                                </a:lnTo>
                                <a:lnTo>
                                  <a:pt x="7020" y="7276"/>
                                </a:lnTo>
                                <a:lnTo>
                                  <a:pt x="6978" y="7731"/>
                                </a:lnTo>
                                <a:lnTo>
                                  <a:pt x="6978" y="7731"/>
                                </a:lnTo>
                                <a:lnTo>
                                  <a:pt x="6978" y="5457"/>
                                </a:lnTo>
                                <a:lnTo>
                                  <a:pt x="6978" y="5457"/>
                                </a:lnTo>
                                <a:lnTo>
                                  <a:pt x="6937" y="5457"/>
                                </a:lnTo>
                                <a:lnTo>
                                  <a:pt x="6937" y="5457"/>
                                </a:lnTo>
                                <a:lnTo>
                                  <a:pt x="6646" y="6821"/>
                                </a:lnTo>
                                <a:lnTo>
                                  <a:pt x="6646" y="6821"/>
                                </a:lnTo>
                                <a:lnTo>
                                  <a:pt x="6646" y="7276"/>
                                </a:lnTo>
                                <a:lnTo>
                                  <a:pt x="6646" y="7276"/>
                                </a:lnTo>
                                <a:lnTo>
                                  <a:pt x="6688" y="7276"/>
                                </a:lnTo>
                                <a:lnTo>
                                  <a:pt x="6688" y="7276"/>
                                </a:lnTo>
                                <a:lnTo>
                                  <a:pt x="6729" y="6821"/>
                                </a:lnTo>
                                <a:lnTo>
                                  <a:pt x="6729" y="6821"/>
                                </a:lnTo>
                                <a:lnTo>
                                  <a:pt x="6812" y="7731"/>
                                </a:lnTo>
                                <a:lnTo>
                                  <a:pt x="6812" y="7731"/>
                                </a:lnTo>
                                <a:lnTo>
                                  <a:pt x="6812" y="20463"/>
                                </a:lnTo>
                                <a:lnTo>
                                  <a:pt x="6812" y="20463"/>
                                </a:lnTo>
                                <a:lnTo>
                                  <a:pt x="6771" y="20918"/>
                                </a:lnTo>
                                <a:lnTo>
                                  <a:pt x="6771" y="20918"/>
                                </a:lnTo>
                                <a:lnTo>
                                  <a:pt x="6646" y="20918"/>
                                </a:lnTo>
                                <a:lnTo>
                                  <a:pt x="6646" y="20918"/>
                                </a:lnTo>
                                <a:lnTo>
                                  <a:pt x="6646" y="21373"/>
                                </a:lnTo>
                                <a:lnTo>
                                  <a:pt x="6646" y="21373"/>
                                </a:lnTo>
                                <a:lnTo>
                                  <a:pt x="7145" y="21373"/>
                                </a:lnTo>
                                <a:lnTo>
                                  <a:pt x="7145" y="21373"/>
                                </a:lnTo>
                                <a:lnTo>
                                  <a:pt x="7145" y="20918"/>
                                </a:lnTo>
                                <a:lnTo>
                                  <a:pt x="7145" y="20918"/>
                                </a:lnTo>
                                <a:lnTo>
                                  <a:pt x="7020" y="20918"/>
                                </a:lnTo>
                                <a:lnTo>
                                  <a:pt x="7020" y="20918"/>
                                </a:lnTo>
                                <a:lnTo>
                                  <a:pt x="6978" y="20463"/>
                                </a:lnTo>
                                <a:lnTo>
                                  <a:pt x="6978" y="20463"/>
                                </a:lnTo>
                                <a:lnTo>
                                  <a:pt x="6978" y="15916"/>
                                </a:lnTo>
                                <a:lnTo>
                                  <a:pt x="6978" y="15916"/>
                                </a:lnTo>
                                <a:lnTo>
                                  <a:pt x="7103" y="15916"/>
                                </a:lnTo>
                                <a:lnTo>
                                  <a:pt x="7103" y="15916"/>
                                </a:lnTo>
                                <a:lnTo>
                                  <a:pt x="7020" y="15006"/>
                                </a:lnTo>
                                <a:lnTo>
                                  <a:pt x="7020" y="15006"/>
                                </a:lnTo>
                                <a:lnTo>
                                  <a:pt x="7020" y="14552"/>
                                </a:lnTo>
                                <a:lnTo>
                                  <a:pt x="7020" y="14552"/>
                                </a:lnTo>
                                <a:lnTo>
                                  <a:pt x="6978" y="14097"/>
                                </a:lnTo>
                                <a:lnTo>
                                  <a:pt x="6978" y="14097"/>
                                </a:lnTo>
                                <a:lnTo>
                                  <a:pt x="6978" y="8640"/>
                                </a:lnTo>
                                <a:lnTo>
                                  <a:pt x="6978" y="8640"/>
                                </a:lnTo>
                                <a:lnTo>
                                  <a:pt x="7020" y="8185"/>
                                </a:lnTo>
                                <a:lnTo>
                                  <a:pt x="7020" y="8185"/>
                                </a:lnTo>
                                <a:lnTo>
                                  <a:pt x="7062" y="7731"/>
                                </a:lnTo>
                                <a:lnTo>
                                  <a:pt x="7062" y="7731"/>
                                </a:lnTo>
                                <a:lnTo>
                                  <a:pt x="7103" y="7731"/>
                                </a:lnTo>
                                <a:lnTo>
                                  <a:pt x="7103" y="7731"/>
                                </a:lnTo>
                                <a:lnTo>
                                  <a:pt x="7103" y="7276"/>
                                </a:lnTo>
                                <a:lnTo>
                                  <a:pt x="7103" y="7276"/>
                                </a:lnTo>
                                <a:lnTo>
                                  <a:pt x="7228" y="7276"/>
                                </a:lnTo>
                                <a:lnTo>
                                  <a:pt x="7228" y="7276"/>
                                </a:lnTo>
                                <a:lnTo>
                                  <a:pt x="7311" y="7276"/>
                                </a:lnTo>
                                <a:lnTo>
                                  <a:pt x="7311" y="7276"/>
                                </a:lnTo>
                                <a:lnTo>
                                  <a:pt x="7394" y="8185"/>
                                </a:lnTo>
                                <a:lnTo>
                                  <a:pt x="7394" y="8185"/>
                                </a:lnTo>
                                <a:lnTo>
                                  <a:pt x="7394" y="8640"/>
                                </a:lnTo>
                                <a:lnTo>
                                  <a:pt x="7394" y="8640"/>
                                </a:lnTo>
                                <a:lnTo>
                                  <a:pt x="7435" y="8640"/>
                                </a:lnTo>
                                <a:lnTo>
                                  <a:pt x="7435" y="8640"/>
                                </a:lnTo>
                                <a:lnTo>
                                  <a:pt x="7435" y="9549"/>
                                </a:lnTo>
                                <a:lnTo>
                                  <a:pt x="7435" y="9549"/>
                                </a:lnTo>
                                <a:lnTo>
                                  <a:pt x="7477" y="10004"/>
                                </a:lnTo>
                                <a:lnTo>
                                  <a:pt x="7477" y="10004"/>
                                </a:lnTo>
                                <a:lnTo>
                                  <a:pt x="7477" y="13187"/>
                                </a:lnTo>
                                <a:lnTo>
                                  <a:pt x="7477" y="13187"/>
                                </a:lnTo>
                                <a:lnTo>
                                  <a:pt x="7435" y="13642"/>
                                </a:lnTo>
                                <a:lnTo>
                                  <a:pt x="7435" y="13642"/>
                                </a:lnTo>
                                <a:lnTo>
                                  <a:pt x="7435" y="14552"/>
                                </a:lnTo>
                                <a:lnTo>
                                  <a:pt x="7435" y="14552"/>
                                </a:lnTo>
                                <a:lnTo>
                                  <a:pt x="7394" y="14552"/>
                                </a:lnTo>
                                <a:lnTo>
                                  <a:pt x="7394" y="14552"/>
                                </a:lnTo>
                                <a:lnTo>
                                  <a:pt x="7394" y="15006"/>
                                </a:lnTo>
                                <a:lnTo>
                                  <a:pt x="7394" y="15006"/>
                                </a:lnTo>
                                <a:lnTo>
                                  <a:pt x="7311" y="15916"/>
                                </a:lnTo>
                                <a:lnTo>
                                  <a:pt x="7311" y="15916"/>
                                </a:lnTo>
                                <a:lnTo>
                                  <a:pt x="7435" y="15916"/>
                                </a:lnTo>
                                <a:lnTo>
                                  <a:pt x="7435" y="15916"/>
                                </a:lnTo>
                                <a:lnTo>
                                  <a:pt x="7560" y="14552"/>
                                </a:lnTo>
                                <a:lnTo>
                                  <a:pt x="7560" y="14552"/>
                                </a:lnTo>
                                <a:lnTo>
                                  <a:pt x="7560" y="14097"/>
                                </a:lnTo>
                                <a:lnTo>
                                  <a:pt x="7560" y="14097"/>
                                </a:lnTo>
                                <a:lnTo>
                                  <a:pt x="7602" y="14097"/>
                                </a:lnTo>
                                <a:lnTo>
                                  <a:pt x="7602" y="14097"/>
                                </a:lnTo>
                                <a:lnTo>
                                  <a:pt x="7602" y="13642"/>
                                </a:lnTo>
                                <a:lnTo>
                                  <a:pt x="7602" y="13642"/>
                                </a:lnTo>
                                <a:lnTo>
                                  <a:pt x="7643" y="13187"/>
                                </a:lnTo>
                                <a:lnTo>
                                  <a:pt x="7643" y="13187"/>
                                </a:lnTo>
                                <a:lnTo>
                                  <a:pt x="7643" y="8640"/>
                                </a:lnTo>
                                <a:close/>
                                <a:moveTo>
                                  <a:pt x="8723" y="14097"/>
                                </a:moveTo>
                                <a:lnTo>
                                  <a:pt x="8682" y="14552"/>
                                </a:lnTo>
                                <a:lnTo>
                                  <a:pt x="8682" y="14552"/>
                                </a:lnTo>
                                <a:lnTo>
                                  <a:pt x="8682" y="15006"/>
                                </a:lnTo>
                                <a:lnTo>
                                  <a:pt x="8682" y="15006"/>
                                </a:lnTo>
                                <a:lnTo>
                                  <a:pt x="8598" y="15006"/>
                                </a:lnTo>
                                <a:lnTo>
                                  <a:pt x="8598" y="15006"/>
                                </a:lnTo>
                                <a:lnTo>
                                  <a:pt x="8557" y="14552"/>
                                </a:lnTo>
                                <a:lnTo>
                                  <a:pt x="8557" y="14552"/>
                                </a:lnTo>
                                <a:lnTo>
                                  <a:pt x="8557" y="6821"/>
                                </a:lnTo>
                                <a:lnTo>
                                  <a:pt x="8557" y="6821"/>
                                </a:lnTo>
                                <a:lnTo>
                                  <a:pt x="8474" y="5912"/>
                                </a:lnTo>
                                <a:lnTo>
                                  <a:pt x="8474" y="5912"/>
                                </a:lnTo>
                                <a:lnTo>
                                  <a:pt x="8432" y="5912"/>
                                </a:lnTo>
                                <a:lnTo>
                                  <a:pt x="8432" y="5912"/>
                                </a:lnTo>
                                <a:lnTo>
                                  <a:pt x="8391" y="5457"/>
                                </a:lnTo>
                                <a:lnTo>
                                  <a:pt x="8391" y="5457"/>
                                </a:lnTo>
                                <a:lnTo>
                                  <a:pt x="8058" y="5457"/>
                                </a:lnTo>
                                <a:lnTo>
                                  <a:pt x="8058" y="5457"/>
                                </a:lnTo>
                                <a:lnTo>
                                  <a:pt x="8058" y="5912"/>
                                </a:lnTo>
                                <a:lnTo>
                                  <a:pt x="8058" y="5912"/>
                                </a:lnTo>
                                <a:lnTo>
                                  <a:pt x="8017" y="5912"/>
                                </a:lnTo>
                                <a:lnTo>
                                  <a:pt x="8017" y="5912"/>
                                </a:lnTo>
                                <a:lnTo>
                                  <a:pt x="7975" y="6366"/>
                                </a:lnTo>
                                <a:lnTo>
                                  <a:pt x="7975" y="6366"/>
                                </a:lnTo>
                                <a:lnTo>
                                  <a:pt x="7934" y="6366"/>
                                </a:lnTo>
                                <a:lnTo>
                                  <a:pt x="7934" y="6366"/>
                                </a:lnTo>
                                <a:lnTo>
                                  <a:pt x="7934" y="6821"/>
                                </a:lnTo>
                                <a:lnTo>
                                  <a:pt x="7934" y="6821"/>
                                </a:lnTo>
                                <a:lnTo>
                                  <a:pt x="7892" y="7276"/>
                                </a:lnTo>
                                <a:lnTo>
                                  <a:pt x="7892" y="7276"/>
                                </a:lnTo>
                                <a:lnTo>
                                  <a:pt x="7892" y="9095"/>
                                </a:lnTo>
                                <a:lnTo>
                                  <a:pt x="7892" y="9095"/>
                                </a:lnTo>
                                <a:lnTo>
                                  <a:pt x="8017" y="9095"/>
                                </a:lnTo>
                                <a:lnTo>
                                  <a:pt x="8017" y="9095"/>
                                </a:lnTo>
                                <a:lnTo>
                                  <a:pt x="8058" y="8640"/>
                                </a:lnTo>
                                <a:lnTo>
                                  <a:pt x="8058" y="8640"/>
                                </a:lnTo>
                                <a:lnTo>
                                  <a:pt x="8058" y="6821"/>
                                </a:lnTo>
                                <a:lnTo>
                                  <a:pt x="8058" y="6821"/>
                                </a:lnTo>
                                <a:lnTo>
                                  <a:pt x="8100" y="6366"/>
                                </a:lnTo>
                                <a:lnTo>
                                  <a:pt x="8100" y="6366"/>
                                </a:lnTo>
                                <a:lnTo>
                                  <a:pt x="8142" y="6366"/>
                                </a:lnTo>
                                <a:lnTo>
                                  <a:pt x="8142" y="6366"/>
                                </a:lnTo>
                                <a:lnTo>
                                  <a:pt x="8225" y="5912"/>
                                </a:lnTo>
                                <a:lnTo>
                                  <a:pt x="8225" y="5912"/>
                                </a:lnTo>
                                <a:lnTo>
                                  <a:pt x="8266" y="6366"/>
                                </a:lnTo>
                                <a:lnTo>
                                  <a:pt x="8266" y="6366"/>
                                </a:lnTo>
                                <a:lnTo>
                                  <a:pt x="8308" y="6366"/>
                                </a:lnTo>
                                <a:lnTo>
                                  <a:pt x="8308" y="6366"/>
                                </a:lnTo>
                                <a:lnTo>
                                  <a:pt x="8391" y="7276"/>
                                </a:lnTo>
                                <a:lnTo>
                                  <a:pt x="8391" y="7276"/>
                                </a:lnTo>
                                <a:lnTo>
                                  <a:pt x="8391" y="9095"/>
                                </a:lnTo>
                                <a:lnTo>
                                  <a:pt x="8391" y="9095"/>
                                </a:lnTo>
                                <a:lnTo>
                                  <a:pt x="8391" y="10004"/>
                                </a:lnTo>
                                <a:lnTo>
                                  <a:pt x="8391" y="10004"/>
                                </a:lnTo>
                                <a:lnTo>
                                  <a:pt x="8391" y="14097"/>
                                </a:lnTo>
                                <a:lnTo>
                                  <a:pt x="8391" y="14097"/>
                                </a:lnTo>
                                <a:lnTo>
                                  <a:pt x="8349" y="14552"/>
                                </a:lnTo>
                                <a:lnTo>
                                  <a:pt x="8349" y="14552"/>
                                </a:lnTo>
                                <a:lnTo>
                                  <a:pt x="8308" y="14552"/>
                                </a:lnTo>
                                <a:lnTo>
                                  <a:pt x="8308" y="14552"/>
                                </a:lnTo>
                                <a:lnTo>
                                  <a:pt x="8266" y="15006"/>
                                </a:lnTo>
                                <a:lnTo>
                                  <a:pt x="8266" y="15006"/>
                                </a:lnTo>
                                <a:lnTo>
                                  <a:pt x="8225" y="15006"/>
                                </a:lnTo>
                                <a:lnTo>
                                  <a:pt x="8225" y="15006"/>
                                </a:lnTo>
                                <a:lnTo>
                                  <a:pt x="8183" y="15461"/>
                                </a:lnTo>
                                <a:lnTo>
                                  <a:pt x="8183" y="15461"/>
                                </a:lnTo>
                                <a:lnTo>
                                  <a:pt x="8142" y="15006"/>
                                </a:lnTo>
                                <a:lnTo>
                                  <a:pt x="8142" y="15006"/>
                                </a:lnTo>
                                <a:lnTo>
                                  <a:pt x="8100" y="15006"/>
                                </a:lnTo>
                                <a:lnTo>
                                  <a:pt x="8100" y="15006"/>
                                </a:lnTo>
                                <a:lnTo>
                                  <a:pt x="8063" y="14597"/>
                                </a:lnTo>
                                <a:lnTo>
                                  <a:pt x="8063" y="14597"/>
                                </a:lnTo>
                                <a:lnTo>
                                  <a:pt x="8063" y="14142"/>
                                </a:lnTo>
                                <a:lnTo>
                                  <a:pt x="8063" y="14142"/>
                                </a:lnTo>
                                <a:lnTo>
                                  <a:pt x="8017" y="13642"/>
                                </a:lnTo>
                                <a:lnTo>
                                  <a:pt x="8017" y="13642"/>
                                </a:lnTo>
                                <a:lnTo>
                                  <a:pt x="8017" y="12733"/>
                                </a:lnTo>
                                <a:lnTo>
                                  <a:pt x="8017" y="12733"/>
                                </a:lnTo>
                                <a:lnTo>
                                  <a:pt x="8063" y="12232"/>
                                </a:lnTo>
                                <a:lnTo>
                                  <a:pt x="8063" y="12232"/>
                                </a:lnTo>
                                <a:lnTo>
                                  <a:pt x="8063" y="11777"/>
                                </a:lnTo>
                                <a:lnTo>
                                  <a:pt x="8063" y="11777"/>
                                </a:lnTo>
                                <a:lnTo>
                                  <a:pt x="8100" y="11368"/>
                                </a:lnTo>
                                <a:lnTo>
                                  <a:pt x="8100" y="11368"/>
                                </a:lnTo>
                                <a:lnTo>
                                  <a:pt x="8142" y="11368"/>
                                </a:lnTo>
                                <a:lnTo>
                                  <a:pt x="8142" y="11368"/>
                                </a:lnTo>
                                <a:lnTo>
                                  <a:pt x="8183" y="10914"/>
                                </a:lnTo>
                                <a:lnTo>
                                  <a:pt x="8183" y="10914"/>
                                </a:lnTo>
                                <a:lnTo>
                                  <a:pt x="8225" y="10914"/>
                                </a:lnTo>
                                <a:lnTo>
                                  <a:pt x="8225" y="10914"/>
                                </a:lnTo>
                                <a:lnTo>
                                  <a:pt x="8225" y="10459"/>
                                </a:lnTo>
                                <a:lnTo>
                                  <a:pt x="8225" y="10459"/>
                                </a:lnTo>
                                <a:lnTo>
                                  <a:pt x="8349" y="10459"/>
                                </a:lnTo>
                                <a:lnTo>
                                  <a:pt x="8349" y="10459"/>
                                </a:lnTo>
                                <a:lnTo>
                                  <a:pt x="8391" y="10004"/>
                                </a:lnTo>
                                <a:lnTo>
                                  <a:pt x="8391" y="10004"/>
                                </a:lnTo>
                                <a:lnTo>
                                  <a:pt x="8391" y="9095"/>
                                </a:lnTo>
                                <a:lnTo>
                                  <a:pt x="8391" y="9095"/>
                                </a:lnTo>
                                <a:lnTo>
                                  <a:pt x="8349" y="9549"/>
                                </a:lnTo>
                                <a:lnTo>
                                  <a:pt x="8349" y="9549"/>
                                </a:lnTo>
                                <a:lnTo>
                                  <a:pt x="8266" y="9549"/>
                                </a:lnTo>
                                <a:lnTo>
                                  <a:pt x="8266" y="9549"/>
                                </a:lnTo>
                                <a:lnTo>
                                  <a:pt x="8225" y="10004"/>
                                </a:lnTo>
                                <a:lnTo>
                                  <a:pt x="8225" y="10004"/>
                                </a:lnTo>
                                <a:lnTo>
                                  <a:pt x="8183" y="10004"/>
                                </a:lnTo>
                                <a:lnTo>
                                  <a:pt x="8183" y="10004"/>
                                </a:lnTo>
                                <a:lnTo>
                                  <a:pt x="8142" y="10459"/>
                                </a:lnTo>
                                <a:lnTo>
                                  <a:pt x="8142" y="10459"/>
                                </a:lnTo>
                                <a:lnTo>
                                  <a:pt x="8100" y="10527"/>
                                </a:lnTo>
                                <a:lnTo>
                                  <a:pt x="8100" y="10527"/>
                                </a:lnTo>
                                <a:lnTo>
                                  <a:pt x="8063" y="10587"/>
                                </a:lnTo>
                                <a:lnTo>
                                  <a:pt x="8063" y="10587"/>
                                </a:lnTo>
                                <a:lnTo>
                                  <a:pt x="8017" y="10929"/>
                                </a:lnTo>
                                <a:lnTo>
                                  <a:pt x="8017" y="10929"/>
                                </a:lnTo>
                                <a:lnTo>
                                  <a:pt x="7991" y="11118"/>
                                </a:lnTo>
                                <a:lnTo>
                                  <a:pt x="7991" y="11118"/>
                                </a:lnTo>
                                <a:lnTo>
                                  <a:pt x="7934" y="11823"/>
                                </a:lnTo>
                                <a:lnTo>
                                  <a:pt x="7934" y="11823"/>
                                </a:lnTo>
                                <a:lnTo>
                                  <a:pt x="7851" y="12733"/>
                                </a:lnTo>
                                <a:lnTo>
                                  <a:pt x="7851" y="12733"/>
                                </a:lnTo>
                                <a:lnTo>
                                  <a:pt x="7851" y="15006"/>
                                </a:lnTo>
                                <a:lnTo>
                                  <a:pt x="7851" y="15006"/>
                                </a:lnTo>
                                <a:lnTo>
                                  <a:pt x="7892" y="15461"/>
                                </a:lnTo>
                                <a:lnTo>
                                  <a:pt x="7892" y="15461"/>
                                </a:lnTo>
                                <a:lnTo>
                                  <a:pt x="7892" y="15916"/>
                                </a:lnTo>
                                <a:lnTo>
                                  <a:pt x="7892" y="15916"/>
                                </a:lnTo>
                                <a:lnTo>
                                  <a:pt x="7934" y="15916"/>
                                </a:lnTo>
                                <a:lnTo>
                                  <a:pt x="7934" y="15916"/>
                                </a:lnTo>
                                <a:lnTo>
                                  <a:pt x="7975" y="16371"/>
                                </a:lnTo>
                                <a:lnTo>
                                  <a:pt x="7975" y="16371"/>
                                </a:lnTo>
                                <a:lnTo>
                                  <a:pt x="8225" y="16371"/>
                                </a:lnTo>
                                <a:lnTo>
                                  <a:pt x="8225" y="16371"/>
                                </a:lnTo>
                                <a:lnTo>
                                  <a:pt x="8225" y="15916"/>
                                </a:lnTo>
                                <a:lnTo>
                                  <a:pt x="8225" y="15916"/>
                                </a:lnTo>
                                <a:lnTo>
                                  <a:pt x="8266" y="15916"/>
                                </a:lnTo>
                                <a:lnTo>
                                  <a:pt x="8266" y="15916"/>
                                </a:lnTo>
                                <a:lnTo>
                                  <a:pt x="8308" y="15461"/>
                                </a:lnTo>
                                <a:lnTo>
                                  <a:pt x="8308" y="15461"/>
                                </a:lnTo>
                                <a:lnTo>
                                  <a:pt x="8349" y="15461"/>
                                </a:lnTo>
                                <a:lnTo>
                                  <a:pt x="8349" y="15461"/>
                                </a:lnTo>
                                <a:lnTo>
                                  <a:pt x="8391" y="15006"/>
                                </a:lnTo>
                                <a:lnTo>
                                  <a:pt x="8391" y="15006"/>
                                </a:lnTo>
                                <a:lnTo>
                                  <a:pt x="8391" y="15916"/>
                                </a:lnTo>
                                <a:lnTo>
                                  <a:pt x="8391" y="15916"/>
                                </a:lnTo>
                                <a:lnTo>
                                  <a:pt x="8432" y="16371"/>
                                </a:lnTo>
                                <a:lnTo>
                                  <a:pt x="8432" y="16371"/>
                                </a:lnTo>
                                <a:lnTo>
                                  <a:pt x="8598" y="16371"/>
                                </a:lnTo>
                                <a:lnTo>
                                  <a:pt x="8598" y="16371"/>
                                </a:lnTo>
                                <a:lnTo>
                                  <a:pt x="8640" y="15916"/>
                                </a:lnTo>
                                <a:lnTo>
                                  <a:pt x="8640" y="15916"/>
                                </a:lnTo>
                                <a:lnTo>
                                  <a:pt x="8682" y="15916"/>
                                </a:lnTo>
                                <a:lnTo>
                                  <a:pt x="8682" y="15916"/>
                                </a:lnTo>
                                <a:lnTo>
                                  <a:pt x="8682" y="15461"/>
                                </a:lnTo>
                                <a:lnTo>
                                  <a:pt x="8682" y="15461"/>
                                </a:lnTo>
                                <a:lnTo>
                                  <a:pt x="8723" y="15006"/>
                                </a:lnTo>
                                <a:lnTo>
                                  <a:pt x="8723" y="15006"/>
                                </a:lnTo>
                                <a:lnTo>
                                  <a:pt x="8723" y="14097"/>
                                </a:lnTo>
                                <a:close/>
                                <a:moveTo>
                                  <a:pt x="9595" y="8640"/>
                                </a:moveTo>
                                <a:lnTo>
                                  <a:pt x="9554" y="5912"/>
                                </a:lnTo>
                                <a:lnTo>
                                  <a:pt x="9554" y="5912"/>
                                </a:lnTo>
                                <a:lnTo>
                                  <a:pt x="8765" y="5912"/>
                                </a:lnTo>
                                <a:lnTo>
                                  <a:pt x="8765" y="5912"/>
                                </a:lnTo>
                                <a:lnTo>
                                  <a:pt x="8765" y="6366"/>
                                </a:lnTo>
                                <a:lnTo>
                                  <a:pt x="8765" y="6366"/>
                                </a:lnTo>
                                <a:lnTo>
                                  <a:pt x="8889" y="6366"/>
                                </a:lnTo>
                                <a:lnTo>
                                  <a:pt x="8889" y="6366"/>
                                </a:lnTo>
                                <a:lnTo>
                                  <a:pt x="8889" y="6821"/>
                                </a:lnTo>
                                <a:lnTo>
                                  <a:pt x="8889" y="6821"/>
                                </a:lnTo>
                                <a:lnTo>
                                  <a:pt x="8931" y="7276"/>
                                </a:lnTo>
                                <a:lnTo>
                                  <a:pt x="8931" y="7276"/>
                                </a:lnTo>
                                <a:lnTo>
                                  <a:pt x="8931" y="15006"/>
                                </a:lnTo>
                                <a:lnTo>
                                  <a:pt x="8931" y="15006"/>
                                </a:lnTo>
                                <a:lnTo>
                                  <a:pt x="8848" y="15916"/>
                                </a:lnTo>
                                <a:lnTo>
                                  <a:pt x="8848" y="15916"/>
                                </a:lnTo>
                                <a:lnTo>
                                  <a:pt x="8765" y="15916"/>
                                </a:lnTo>
                                <a:lnTo>
                                  <a:pt x="8765" y="15916"/>
                                </a:lnTo>
                                <a:lnTo>
                                  <a:pt x="8765" y="16371"/>
                                </a:lnTo>
                                <a:lnTo>
                                  <a:pt x="8765" y="16371"/>
                                </a:lnTo>
                                <a:lnTo>
                                  <a:pt x="9263" y="16371"/>
                                </a:lnTo>
                                <a:lnTo>
                                  <a:pt x="9263" y="16371"/>
                                </a:lnTo>
                                <a:lnTo>
                                  <a:pt x="9263" y="15916"/>
                                </a:lnTo>
                                <a:lnTo>
                                  <a:pt x="9263" y="15916"/>
                                </a:lnTo>
                                <a:lnTo>
                                  <a:pt x="9138" y="15916"/>
                                </a:lnTo>
                                <a:lnTo>
                                  <a:pt x="9138" y="15916"/>
                                </a:lnTo>
                                <a:lnTo>
                                  <a:pt x="9138" y="15461"/>
                                </a:lnTo>
                                <a:lnTo>
                                  <a:pt x="9138" y="15461"/>
                                </a:lnTo>
                                <a:lnTo>
                                  <a:pt x="9097" y="15461"/>
                                </a:lnTo>
                                <a:lnTo>
                                  <a:pt x="9097" y="15461"/>
                                </a:lnTo>
                                <a:lnTo>
                                  <a:pt x="9097" y="6366"/>
                                </a:lnTo>
                                <a:lnTo>
                                  <a:pt x="9097" y="6366"/>
                                </a:lnTo>
                                <a:lnTo>
                                  <a:pt x="9429" y="6366"/>
                                </a:lnTo>
                                <a:lnTo>
                                  <a:pt x="9429" y="6366"/>
                                </a:lnTo>
                                <a:lnTo>
                                  <a:pt x="9429" y="6821"/>
                                </a:lnTo>
                                <a:lnTo>
                                  <a:pt x="9429" y="6821"/>
                                </a:lnTo>
                                <a:lnTo>
                                  <a:pt x="9471" y="6821"/>
                                </a:lnTo>
                                <a:lnTo>
                                  <a:pt x="9471" y="6821"/>
                                </a:lnTo>
                                <a:lnTo>
                                  <a:pt x="9512" y="7276"/>
                                </a:lnTo>
                                <a:lnTo>
                                  <a:pt x="9512" y="7276"/>
                                </a:lnTo>
                                <a:lnTo>
                                  <a:pt x="9512" y="7731"/>
                                </a:lnTo>
                                <a:lnTo>
                                  <a:pt x="9512" y="7731"/>
                                </a:lnTo>
                                <a:lnTo>
                                  <a:pt x="9554" y="8185"/>
                                </a:lnTo>
                                <a:lnTo>
                                  <a:pt x="9554" y="8185"/>
                                </a:lnTo>
                                <a:lnTo>
                                  <a:pt x="9554" y="8640"/>
                                </a:lnTo>
                                <a:lnTo>
                                  <a:pt x="9554" y="8640"/>
                                </a:lnTo>
                                <a:lnTo>
                                  <a:pt x="9595" y="8640"/>
                                </a:lnTo>
                                <a:close/>
                                <a:moveTo>
                                  <a:pt x="10966" y="5912"/>
                                </a:moveTo>
                                <a:lnTo>
                                  <a:pt x="10634" y="5912"/>
                                </a:lnTo>
                                <a:lnTo>
                                  <a:pt x="10634" y="5912"/>
                                </a:lnTo>
                                <a:lnTo>
                                  <a:pt x="10343" y="13642"/>
                                </a:lnTo>
                                <a:lnTo>
                                  <a:pt x="10343" y="13642"/>
                                </a:lnTo>
                                <a:lnTo>
                                  <a:pt x="10011" y="5912"/>
                                </a:lnTo>
                                <a:lnTo>
                                  <a:pt x="10011" y="5912"/>
                                </a:lnTo>
                                <a:lnTo>
                                  <a:pt x="9678" y="5912"/>
                                </a:lnTo>
                                <a:lnTo>
                                  <a:pt x="9678" y="5912"/>
                                </a:lnTo>
                                <a:lnTo>
                                  <a:pt x="9678" y="6366"/>
                                </a:lnTo>
                                <a:lnTo>
                                  <a:pt x="9678" y="6366"/>
                                </a:lnTo>
                                <a:lnTo>
                                  <a:pt x="9803" y="6366"/>
                                </a:lnTo>
                                <a:lnTo>
                                  <a:pt x="9803" y="6366"/>
                                </a:lnTo>
                                <a:lnTo>
                                  <a:pt x="9803" y="6821"/>
                                </a:lnTo>
                                <a:lnTo>
                                  <a:pt x="9803" y="6821"/>
                                </a:lnTo>
                                <a:lnTo>
                                  <a:pt x="9845" y="6821"/>
                                </a:lnTo>
                                <a:lnTo>
                                  <a:pt x="9845" y="6821"/>
                                </a:lnTo>
                                <a:lnTo>
                                  <a:pt x="9845" y="15006"/>
                                </a:lnTo>
                                <a:lnTo>
                                  <a:pt x="9845" y="15006"/>
                                </a:lnTo>
                                <a:lnTo>
                                  <a:pt x="9762" y="15916"/>
                                </a:lnTo>
                                <a:lnTo>
                                  <a:pt x="9762" y="15916"/>
                                </a:lnTo>
                                <a:lnTo>
                                  <a:pt x="9678" y="15916"/>
                                </a:lnTo>
                                <a:lnTo>
                                  <a:pt x="9678" y="15916"/>
                                </a:lnTo>
                                <a:lnTo>
                                  <a:pt x="9678" y="16371"/>
                                </a:lnTo>
                                <a:lnTo>
                                  <a:pt x="9678" y="16371"/>
                                </a:lnTo>
                                <a:lnTo>
                                  <a:pt x="10052" y="16371"/>
                                </a:lnTo>
                                <a:lnTo>
                                  <a:pt x="10052" y="16371"/>
                                </a:lnTo>
                                <a:lnTo>
                                  <a:pt x="10052" y="15916"/>
                                </a:lnTo>
                                <a:lnTo>
                                  <a:pt x="10052" y="15916"/>
                                </a:lnTo>
                                <a:lnTo>
                                  <a:pt x="9969" y="15916"/>
                                </a:lnTo>
                                <a:lnTo>
                                  <a:pt x="9969" y="15916"/>
                                </a:lnTo>
                                <a:lnTo>
                                  <a:pt x="9928" y="15461"/>
                                </a:lnTo>
                                <a:lnTo>
                                  <a:pt x="9928" y="15461"/>
                                </a:lnTo>
                                <a:lnTo>
                                  <a:pt x="9928" y="7276"/>
                                </a:lnTo>
                                <a:lnTo>
                                  <a:pt x="9928" y="7276"/>
                                </a:lnTo>
                                <a:lnTo>
                                  <a:pt x="10260" y="16371"/>
                                </a:lnTo>
                                <a:lnTo>
                                  <a:pt x="10260" y="16371"/>
                                </a:lnTo>
                                <a:lnTo>
                                  <a:pt x="10302" y="16371"/>
                                </a:lnTo>
                                <a:lnTo>
                                  <a:pt x="10302" y="16371"/>
                                </a:lnTo>
                                <a:lnTo>
                                  <a:pt x="10634" y="7276"/>
                                </a:lnTo>
                                <a:lnTo>
                                  <a:pt x="10634" y="7276"/>
                                </a:lnTo>
                                <a:lnTo>
                                  <a:pt x="10634" y="15461"/>
                                </a:lnTo>
                                <a:lnTo>
                                  <a:pt x="10634" y="15461"/>
                                </a:lnTo>
                                <a:lnTo>
                                  <a:pt x="10592" y="15461"/>
                                </a:lnTo>
                                <a:lnTo>
                                  <a:pt x="10592" y="15461"/>
                                </a:lnTo>
                                <a:lnTo>
                                  <a:pt x="10592" y="15916"/>
                                </a:lnTo>
                                <a:lnTo>
                                  <a:pt x="10592" y="15916"/>
                                </a:lnTo>
                                <a:lnTo>
                                  <a:pt x="10509" y="15916"/>
                                </a:lnTo>
                                <a:lnTo>
                                  <a:pt x="10509" y="15916"/>
                                </a:lnTo>
                                <a:lnTo>
                                  <a:pt x="10509" y="16371"/>
                                </a:lnTo>
                                <a:lnTo>
                                  <a:pt x="10509" y="16371"/>
                                </a:lnTo>
                                <a:lnTo>
                                  <a:pt x="10966" y="16371"/>
                                </a:lnTo>
                                <a:lnTo>
                                  <a:pt x="10966" y="16371"/>
                                </a:lnTo>
                                <a:lnTo>
                                  <a:pt x="10966" y="15916"/>
                                </a:lnTo>
                                <a:lnTo>
                                  <a:pt x="10966" y="15916"/>
                                </a:lnTo>
                                <a:lnTo>
                                  <a:pt x="10883" y="15916"/>
                                </a:lnTo>
                                <a:lnTo>
                                  <a:pt x="10883" y="15916"/>
                                </a:lnTo>
                                <a:lnTo>
                                  <a:pt x="10842" y="15461"/>
                                </a:lnTo>
                                <a:lnTo>
                                  <a:pt x="10842" y="15461"/>
                                </a:lnTo>
                                <a:lnTo>
                                  <a:pt x="10842" y="15006"/>
                                </a:lnTo>
                                <a:lnTo>
                                  <a:pt x="10842" y="15006"/>
                                </a:lnTo>
                                <a:lnTo>
                                  <a:pt x="10800" y="14552"/>
                                </a:lnTo>
                                <a:lnTo>
                                  <a:pt x="10800" y="14552"/>
                                </a:lnTo>
                                <a:lnTo>
                                  <a:pt x="10800" y="8185"/>
                                </a:lnTo>
                                <a:lnTo>
                                  <a:pt x="10800" y="8185"/>
                                </a:lnTo>
                                <a:lnTo>
                                  <a:pt x="10842" y="7276"/>
                                </a:lnTo>
                                <a:lnTo>
                                  <a:pt x="10842" y="7276"/>
                                </a:lnTo>
                                <a:lnTo>
                                  <a:pt x="10842" y="6821"/>
                                </a:lnTo>
                                <a:lnTo>
                                  <a:pt x="10842" y="6821"/>
                                </a:lnTo>
                                <a:lnTo>
                                  <a:pt x="10883" y="6366"/>
                                </a:lnTo>
                                <a:lnTo>
                                  <a:pt x="10883" y="6366"/>
                                </a:lnTo>
                                <a:lnTo>
                                  <a:pt x="10966" y="6366"/>
                                </a:lnTo>
                                <a:lnTo>
                                  <a:pt x="10966" y="6366"/>
                                </a:lnTo>
                                <a:lnTo>
                                  <a:pt x="10966" y="5912"/>
                                </a:lnTo>
                                <a:close/>
                                <a:moveTo>
                                  <a:pt x="11922" y="9095"/>
                                </a:moveTo>
                                <a:lnTo>
                                  <a:pt x="11880" y="8640"/>
                                </a:lnTo>
                                <a:lnTo>
                                  <a:pt x="11880" y="8640"/>
                                </a:lnTo>
                                <a:lnTo>
                                  <a:pt x="11880" y="7731"/>
                                </a:lnTo>
                                <a:lnTo>
                                  <a:pt x="11880" y="7731"/>
                                </a:lnTo>
                                <a:lnTo>
                                  <a:pt x="11838" y="7276"/>
                                </a:lnTo>
                                <a:lnTo>
                                  <a:pt x="11838" y="7276"/>
                                </a:lnTo>
                                <a:lnTo>
                                  <a:pt x="11838" y="6821"/>
                                </a:lnTo>
                                <a:lnTo>
                                  <a:pt x="11838" y="6821"/>
                                </a:lnTo>
                                <a:lnTo>
                                  <a:pt x="11797" y="6366"/>
                                </a:lnTo>
                                <a:lnTo>
                                  <a:pt x="11797" y="6366"/>
                                </a:lnTo>
                                <a:lnTo>
                                  <a:pt x="11755" y="6366"/>
                                </a:lnTo>
                                <a:lnTo>
                                  <a:pt x="11755" y="6366"/>
                                </a:lnTo>
                                <a:lnTo>
                                  <a:pt x="11755" y="5912"/>
                                </a:lnTo>
                                <a:lnTo>
                                  <a:pt x="11755" y="5912"/>
                                </a:lnTo>
                                <a:lnTo>
                                  <a:pt x="11714" y="5912"/>
                                </a:lnTo>
                                <a:lnTo>
                                  <a:pt x="11714" y="5912"/>
                                </a:lnTo>
                                <a:lnTo>
                                  <a:pt x="11672" y="5457"/>
                                </a:lnTo>
                                <a:lnTo>
                                  <a:pt x="11672" y="5457"/>
                                </a:lnTo>
                                <a:lnTo>
                                  <a:pt x="11672" y="7731"/>
                                </a:lnTo>
                                <a:lnTo>
                                  <a:pt x="11672" y="7731"/>
                                </a:lnTo>
                                <a:lnTo>
                                  <a:pt x="11672" y="9095"/>
                                </a:lnTo>
                                <a:lnTo>
                                  <a:pt x="11672" y="9095"/>
                                </a:lnTo>
                                <a:lnTo>
                                  <a:pt x="11257" y="9095"/>
                                </a:lnTo>
                                <a:lnTo>
                                  <a:pt x="11257" y="9095"/>
                                </a:lnTo>
                                <a:lnTo>
                                  <a:pt x="11257" y="7731"/>
                                </a:lnTo>
                                <a:lnTo>
                                  <a:pt x="11257" y="7731"/>
                                </a:lnTo>
                                <a:lnTo>
                                  <a:pt x="11340" y="6821"/>
                                </a:lnTo>
                                <a:lnTo>
                                  <a:pt x="11340" y="6821"/>
                                </a:lnTo>
                                <a:lnTo>
                                  <a:pt x="11382" y="6821"/>
                                </a:lnTo>
                                <a:lnTo>
                                  <a:pt x="11382" y="6821"/>
                                </a:lnTo>
                                <a:lnTo>
                                  <a:pt x="11382" y="6366"/>
                                </a:lnTo>
                                <a:lnTo>
                                  <a:pt x="11382" y="6366"/>
                                </a:lnTo>
                                <a:lnTo>
                                  <a:pt x="11465" y="6366"/>
                                </a:lnTo>
                                <a:lnTo>
                                  <a:pt x="11465" y="6366"/>
                                </a:lnTo>
                                <a:lnTo>
                                  <a:pt x="11589" y="6366"/>
                                </a:lnTo>
                                <a:lnTo>
                                  <a:pt x="11589" y="6366"/>
                                </a:lnTo>
                                <a:lnTo>
                                  <a:pt x="11631" y="6821"/>
                                </a:lnTo>
                                <a:lnTo>
                                  <a:pt x="11631" y="6821"/>
                                </a:lnTo>
                                <a:lnTo>
                                  <a:pt x="11631" y="7276"/>
                                </a:lnTo>
                                <a:lnTo>
                                  <a:pt x="11631" y="7276"/>
                                </a:lnTo>
                                <a:lnTo>
                                  <a:pt x="11672" y="7731"/>
                                </a:lnTo>
                                <a:lnTo>
                                  <a:pt x="11672" y="7731"/>
                                </a:lnTo>
                                <a:lnTo>
                                  <a:pt x="11672" y="5457"/>
                                </a:lnTo>
                                <a:lnTo>
                                  <a:pt x="11672" y="5457"/>
                                </a:lnTo>
                                <a:lnTo>
                                  <a:pt x="11382" y="5457"/>
                                </a:lnTo>
                                <a:lnTo>
                                  <a:pt x="11382" y="5457"/>
                                </a:lnTo>
                                <a:lnTo>
                                  <a:pt x="11340" y="5912"/>
                                </a:lnTo>
                                <a:lnTo>
                                  <a:pt x="11340" y="5912"/>
                                </a:lnTo>
                                <a:lnTo>
                                  <a:pt x="11298" y="5912"/>
                                </a:lnTo>
                                <a:lnTo>
                                  <a:pt x="11298" y="5912"/>
                                </a:lnTo>
                                <a:lnTo>
                                  <a:pt x="11298" y="6366"/>
                                </a:lnTo>
                                <a:lnTo>
                                  <a:pt x="11298" y="6366"/>
                                </a:lnTo>
                                <a:lnTo>
                                  <a:pt x="11257" y="6366"/>
                                </a:lnTo>
                                <a:lnTo>
                                  <a:pt x="11257" y="6366"/>
                                </a:lnTo>
                                <a:lnTo>
                                  <a:pt x="11174" y="7276"/>
                                </a:lnTo>
                                <a:lnTo>
                                  <a:pt x="11174" y="7276"/>
                                </a:lnTo>
                                <a:lnTo>
                                  <a:pt x="11174" y="7731"/>
                                </a:lnTo>
                                <a:lnTo>
                                  <a:pt x="11174" y="7731"/>
                                </a:lnTo>
                                <a:lnTo>
                                  <a:pt x="11132" y="7731"/>
                                </a:lnTo>
                                <a:lnTo>
                                  <a:pt x="11132" y="7731"/>
                                </a:lnTo>
                                <a:lnTo>
                                  <a:pt x="11132" y="8640"/>
                                </a:lnTo>
                                <a:lnTo>
                                  <a:pt x="11132" y="8640"/>
                                </a:lnTo>
                                <a:lnTo>
                                  <a:pt x="11091" y="9095"/>
                                </a:lnTo>
                                <a:lnTo>
                                  <a:pt x="11091" y="9095"/>
                                </a:lnTo>
                                <a:lnTo>
                                  <a:pt x="11091" y="12733"/>
                                </a:lnTo>
                                <a:lnTo>
                                  <a:pt x="11091" y="12733"/>
                                </a:lnTo>
                                <a:lnTo>
                                  <a:pt x="11132" y="13187"/>
                                </a:lnTo>
                                <a:lnTo>
                                  <a:pt x="11132" y="13187"/>
                                </a:lnTo>
                                <a:lnTo>
                                  <a:pt x="11132" y="14097"/>
                                </a:lnTo>
                                <a:lnTo>
                                  <a:pt x="11132" y="14097"/>
                                </a:lnTo>
                                <a:lnTo>
                                  <a:pt x="11174" y="14552"/>
                                </a:lnTo>
                                <a:lnTo>
                                  <a:pt x="11174" y="14552"/>
                                </a:lnTo>
                                <a:lnTo>
                                  <a:pt x="11174" y="15006"/>
                                </a:lnTo>
                                <a:lnTo>
                                  <a:pt x="11174" y="15006"/>
                                </a:lnTo>
                                <a:lnTo>
                                  <a:pt x="11215" y="15006"/>
                                </a:lnTo>
                                <a:lnTo>
                                  <a:pt x="11215" y="15006"/>
                                </a:lnTo>
                                <a:lnTo>
                                  <a:pt x="11340" y="16371"/>
                                </a:lnTo>
                                <a:lnTo>
                                  <a:pt x="11340" y="16371"/>
                                </a:lnTo>
                                <a:lnTo>
                                  <a:pt x="11382" y="16371"/>
                                </a:lnTo>
                                <a:lnTo>
                                  <a:pt x="11382" y="16371"/>
                                </a:lnTo>
                                <a:lnTo>
                                  <a:pt x="11423" y="16825"/>
                                </a:lnTo>
                                <a:lnTo>
                                  <a:pt x="11423" y="16825"/>
                                </a:lnTo>
                                <a:lnTo>
                                  <a:pt x="11548" y="16825"/>
                                </a:lnTo>
                                <a:lnTo>
                                  <a:pt x="11548" y="16825"/>
                                </a:lnTo>
                                <a:lnTo>
                                  <a:pt x="11589" y="16371"/>
                                </a:lnTo>
                                <a:lnTo>
                                  <a:pt x="11589" y="16371"/>
                                </a:lnTo>
                                <a:lnTo>
                                  <a:pt x="11672" y="16371"/>
                                </a:lnTo>
                                <a:lnTo>
                                  <a:pt x="11672" y="16371"/>
                                </a:lnTo>
                                <a:lnTo>
                                  <a:pt x="11714" y="15916"/>
                                </a:lnTo>
                                <a:lnTo>
                                  <a:pt x="11714" y="15916"/>
                                </a:lnTo>
                                <a:lnTo>
                                  <a:pt x="11755" y="15916"/>
                                </a:lnTo>
                                <a:lnTo>
                                  <a:pt x="11755" y="15916"/>
                                </a:lnTo>
                                <a:lnTo>
                                  <a:pt x="11797" y="15461"/>
                                </a:lnTo>
                                <a:lnTo>
                                  <a:pt x="11797" y="15461"/>
                                </a:lnTo>
                                <a:lnTo>
                                  <a:pt x="11797" y="15006"/>
                                </a:lnTo>
                                <a:lnTo>
                                  <a:pt x="11797" y="15006"/>
                                </a:lnTo>
                                <a:lnTo>
                                  <a:pt x="11838" y="14552"/>
                                </a:lnTo>
                                <a:lnTo>
                                  <a:pt x="11838" y="14552"/>
                                </a:lnTo>
                                <a:lnTo>
                                  <a:pt x="11838" y="14097"/>
                                </a:lnTo>
                                <a:lnTo>
                                  <a:pt x="11838" y="14097"/>
                                </a:lnTo>
                                <a:lnTo>
                                  <a:pt x="11880" y="13642"/>
                                </a:lnTo>
                                <a:lnTo>
                                  <a:pt x="11880" y="13642"/>
                                </a:lnTo>
                                <a:lnTo>
                                  <a:pt x="11880" y="13187"/>
                                </a:lnTo>
                                <a:lnTo>
                                  <a:pt x="11880" y="13187"/>
                                </a:lnTo>
                                <a:lnTo>
                                  <a:pt x="11922" y="12733"/>
                                </a:lnTo>
                                <a:lnTo>
                                  <a:pt x="11922" y="12733"/>
                                </a:lnTo>
                                <a:lnTo>
                                  <a:pt x="11922" y="12278"/>
                                </a:lnTo>
                                <a:lnTo>
                                  <a:pt x="11922" y="12278"/>
                                </a:lnTo>
                                <a:lnTo>
                                  <a:pt x="11880" y="12278"/>
                                </a:lnTo>
                                <a:lnTo>
                                  <a:pt x="11880" y="12278"/>
                                </a:lnTo>
                                <a:lnTo>
                                  <a:pt x="11838" y="12733"/>
                                </a:lnTo>
                                <a:lnTo>
                                  <a:pt x="11838" y="12733"/>
                                </a:lnTo>
                                <a:lnTo>
                                  <a:pt x="11838" y="13187"/>
                                </a:lnTo>
                                <a:lnTo>
                                  <a:pt x="11838" y="13187"/>
                                </a:lnTo>
                                <a:lnTo>
                                  <a:pt x="11797" y="13642"/>
                                </a:lnTo>
                                <a:lnTo>
                                  <a:pt x="11797" y="13642"/>
                                </a:lnTo>
                                <a:lnTo>
                                  <a:pt x="11797" y="14097"/>
                                </a:lnTo>
                                <a:lnTo>
                                  <a:pt x="11797" y="14097"/>
                                </a:lnTo>
                                <a:lnTo>
                                  <a:pt x="11755" y="14097"/>
                                </a:lnTo>
                                <a:lnTo>
                                  <a:pt x="11755" y="14097"/>
                                </a:lnTo>
                                <a:lnTo>
                                  <a:pt x="11714" y="14552"/>
                                </a:lnTo>
                                <a:lnTo>
                                  <a:pt x="11714" y="14552"/>
                                </a:lnTo>
                                <a:lnTo>
                                  <a:pt x="11631" y="14552"/>
                                </a:lnTo>
                                <a:lnTo>
                                  <a:pt x="11631" y="14552"/>
                                </a:lnTo>
                                <a:lnTo>
                                  <a:pt x="11589" y="15006"/>
                                </a:lnTo>
                                <a:lnTo>
                                  <a:pt x="11589" y="15006"/>
                                </a:lnTo>
                                <a:lnTo>
                                  <a:pt x="11548" y="14552"/>
                                </a:lnTo>
                                <a:lnTo>
                                  <a:pt x="11548" y="14552"/>
                                </a:lnTo>
                                <a:lnTo>
                                  <a:pt x="11465" y="14552"/>
                                </a:lnTo>
                                <a:lnTo>
                                  <a:pt x="11465" y="14552"/>
                                </a:lnTo>
                                <a:lnTo>
                                  <a:pt x="11382" y="13642"/>
                                </a:lnTo>
                                <a:lnTo>
                                  <a:pt x="11382" y="13642"/>
                                </a:lnTo>
                                <a:lnTo>
                                  <a:pt x="11340" y="13642"/>
                                </a:lnTo>
                                <a:lnTo>
                                  <a:pt x="11340" y="13642"/>
                                </a:lnTo>
                                <a:lnTo>
                                  <a:pt x="11340" y="13187"/>
                                </a:lnTo>
                                <a:lnTo>
                                  <a:pt x="11340" y="13187"/>
                                </a:lnTo>
                                <a:lnTo>
                                  <a:pt x="11267" y="12384"/>
                                </a:lnTo>
                                <a:lnTo>
                                  <a:pt x="11267" y="12384"/>
                                </a:lnTo>
                                <a:lnTo>
                                  <a:pt x="11267" y="12793"/>
                                </a:lnTo>
                                <a:lnTo>
                                  <a:pt x="11267" y="12793"/>
                                </a:lnTo>
                                <a:lnTo>
                                  <a:pt x="11212" y="11770"/>
                                </a:lnTo>
                                <a:lnTo>
                                  <a:pt x="11212" y="11770"/>
                                </a:lnTo>
                                <a:lnTo>
                                  <a:pt x="11265" y="12369"/>
                                </a:lnTo>
                                <a:lnTo>
                                  <a:pt x="11265" y="12369"/>
                                </a:lnTo>
                                <a:lnTo>
                                  <a:pt x="11257" y="10459"/>
                                </a:lnTo>
                                <a:lnTo>
                                  <a:pt x="11257" y="10459"/>
                                </a:lnTo>
                                <a:lnTo>
                                  <a:pt x="11257" y="9549"/>
                                </a:lnTo>
                                <a:lnTo>
                                  <a:pt x="11257" y="9549"/>
                                </a:lnTo>
                                <a:lnTo>
                                  <a:pt x="11922" y="9549"/>
                                </a:lnTo>
                                <a:lnTo>
                                  <a:pt x="11922" y="9549"/>
                                </a:lnTo>
                                <a:lnTo>
                                  <a:pt x="11922" y="9095"/>
                                </a:lnTo>
                                <a:close/>
                                <a:moveTo>
                                  <a:pt x="13126" y="5912"/>
                                </a:moveTo>
                                <a:lnTo>
                                  <a:pt x="12669" y="5912"/>
                                </a:lnTo>
                                <a:lnTo>
                                  <a:pt x="12669" y="5912"/>
                                </a:lnTo>
                                <a:lnTo>
                                  <a:pt x="12669" y="6366"/>
                                </a:lnTo>
                                <a:lnTo>
                                  <a:pt x="12669" y="6366"/>
                                </a:lnTo>
                                <a:lnTo>
                                  <a:pt x="12752" y="6366"/>
                                </a:lnTo>
                                <a:lnTo>
                                  <a:pt x="12752" y="6366"/>
                                </a:lnTo>
                                <a:lnTo>
                                  <a:pt x="12794" y="6821"/>
                                </a:lnTo>
                                <a:lnTo>
                                  <a:pt x="12794" y="6821"/>
                                </a:lnTo>
                                <a:lnTo>
                                  <a:pt x="12794" y="10459"/>
                                </a:lnTo>
                                <a:lnTo>
                                  <a:pt x="12794" y="10459"/>
                                </a:lnTo>
                                <a:lnTo>
                                  <a:pt x="12378" y="10459"/>
                                </a:lnTo>
                                <a:lnTo>
                                  <a:pt x="12378" y="10459"/>
                                </a:lnTo>
                                <a:lnTo>
                                  <a:pt x="12378" y="6821"/>
                                </a:lnTo>
                                <a:lnTo>
                                  <a:pt x="12378" y="6821"/>
                                </a:lnTo>
                                <a:lnTo>
                                  <a:pt x="12420" y="6366"/>
                                </a:lnTo>
                                <a:lnTo>
                                  <a:pt x="12420" y="6366"/>
                                </a:lnTo>
                                <a:lnTo>
                                  <a:pt x="12545" y="6366"/>
                                </a:lnTo>
                                <a:lnTo>
                                  <a:pt x="12545" y="6366"/>
                                </a:lnTo>
                                <a:lnTo>
                                  <a:pt x="12545" y="5912"/>
                                </a:lnTo>
                                <a:lnTo>
                                  <a:pt x="12545" y="5912"/>
                                </a:lnTo>
                                <a:lnTo>
                                  <a:pt x="12046" y="5912"/>
                                </a:lnTo>
                                <a:lnTo>
                                  <a:pt x="12046" y="5912"/>
                                </a:lnTo>
                                <a:lnTo>
                                  <a:pt x="12046" y="6366"/>
                                </a:lnTo>
                                <a:lnTo>
                                  <a:pt x="12046" y="6366"/>
                                </a:lnTo>
                                <a:lnTo>
                                  <a:pt x="12171" y="6366"/>
                                </a:lnTo>
                                <a:lnTo>
                                  <a:pt x="12171" y="6366"/>
                                </a:lnTo>
                                <a:lnTo>
                                  <a:pt x="12212" y="6821"/>
                                </a:lnTo>
                                <a:lnTo>
                                  <a:pt x="12212" y="6821"/>
                                </a:lnTo>
                                <a:lnTo>
                                  <a:pt x="12212" y="15006"/>
                                </a:lnTo>
                                <a:lnTo>
                                  <a:pt x="12212" y="15006"/>
                                </a:lnTo>
                                <a:lnTo>
                                  <a:pt x="12129" y="15916"/>
                                </a:lnTo>
                                <a:lnTo>
                                  <a:pt x="12129" y="15916"/>
                                </a:lnTo>
                                <a:lnTo>
                                  <a:pt x="12046" y="15916"/>
                                </a:lnTo>
                                <a:lnTo>
                                  <a:pt x="12046" y="15916"/>
                                </a:lnTo>
                                <a:lnTo>
                                  <a:pt x="12046" y="16371"/>
                                </a:lnTo>
                                <a:lnTo>
                                  <a:pt x="12046" y="16371"/>
                                </a:lnTo>
                                <a:lnTo>
                                  <a:pt x="12545" y="16371"/>
                                </a:lnTo>
                                <a:lnTo>
                                  <a:pt x="12545" y="16371"/>
                                </a:lnTo>
                                <a:lnTo>
                                  <a:pt x="12545" y="15916"/>
                                </a:lnTo>
                                <a:lnTo>
                                  <a:pt x="12545" y="15916"/>
                                </a:lnTo>
                                <a:lnTo>
                                  <a:pt x="12420" y="15916"/>
                                </a:lnTo>
                                <a:lnTo>
                                  <a:pt x="12420" y="15916"/>
                                </a:lnTo>
                                <a:lnTo>
                                  <a:pt x="12420" y="15461"/>
                                </a:lnTo>
                                <a:lnTo>
                                  <a:pt x="12420" y="15461"/>
                                </a:lnTo>
                                <a:lnTo>
                                  <a:pt x="12378" y="15006"/>
                                </a:lnTo>
                                <a:lnTo>
                                  <a:pt x="12378" y="15006"/>
                                </a:lnTo>
                                <a:lnTo>
                                  <a:pt x="12378" y="11368"/>
                                </a:lnTo>
                                <a:lnTo>
                                  <a:pt x="12378" y="11368"/>
                                </a:lnTo>
                                <a:lnTo>
                                  <a:pt x="12794" y="11368"/>
                                </a:lnTo>
                                <a:lnTo>
                                  <a:pt x="12794" y="11368"/>
                                </a:lnTo>
                                <a:lnTo>
                                  <a:pt x="12794" y="15461"/>
                                </a:lnTo>
                                <a:lnTo>
                                  <a:pt x="12794" y="15461"/>
                                </a:lnTo>
                                <a:lnTo>
                                  <a:pt x="12752" y="15461"/>
                                </a:lnTo>
                                <a:lnTo>
                                  <a:pt x="12752" y="15461"/>
                                </a:lnTo>
                                <a:lnTo>
                                  <a:pt x="12752" y="15916"/>
                                </a:lnTo>
                                <a:lnTo>
                                  <a:pt x="12752" y="15916"/>
                                </a:lnTo>
                                <a:lnTo>
                                  <a:pt x="12669" y="15916"/>
                                </a:lnTo>
                                <a:lnTo>
                                  <a:pt x="12669" y="15916"/>
                                </a:lnTo>
                                <a:lnTo>
                                  <a:pt x="12669" y="16371"/>
                                </a:lnTo>
                                <a:lnTo>
                                  <a:pt x="12669" y="16371"/>
                                </a:lnTo>
                                <a:lnTo>
                                  <a:pt x="13126" y="16371"/>
                                </a:lnTo>
                                <a:lnTo>
                                  <a:pt x="13126" y="16371"/>
                                </a:lnTo>
                                <a:lnTo>
                                  <a:pt x="13126" y="15916"/>
                                </a:lnTo>
                                <a:lnTo>
                                  <a:pt x="13126" y="15916"/>
                                </a:lnTo>
                                <a:lnTo>
                                  <a:pt x="13002" y="15916"/>
                                </a:lnTo>
                                <a:lnTo>
                                  <a:pt x="13002" y="15916"/>
                                </a:lnTo>
                                <a:lnTo>
                                  <a:pt x="13002" y="15006"/>
                                </a:lnTo>
                                <a:lnTo>
                                  <a:pt x="13002" y="15006"/>
                                </a:lnTo>
                                <a:lnTo>
                                  <a:pt x="12960" y="15006"/>
                                </a:lnTo>
                                <a:lnTo>
                                  <a:pt x="12960" y="15006"/>
                                </a:lnTo>
                                <a:lnTo>
                                  <a:pt x="12960" y="7276"/>
                                </a:lnTo>
                                <a:lnTo>
                                  <a:pt x="12960" y="7276"/>
                                </a:lnTo>
                                <a:lnTo>
                                  <a:pt x="13043" y="6366"/>
                                </a:lnTo>
                                <a:lnTo>
                                  <a:pt x="13043" y="6366"/>
                                </a:lnTo>
                                <a:lnTo>
                                  <a:pt x="13126" y="6366"/>
                                </a:lnTo>
                                <a:lnTo>
                                  <a:pt x="13126" y="6366"/>
                                </a:lnTo>
                                <a:lnTo>
                                  <a:pt x="13126" y="5912"/>
                                </a:lnTo>
                                <a:close/>
                                <a:moveTo>
                                  <a:pt x="14123" y="8640"/>
                                </a:moveTo>
                                <a:lnTo>
                                  <a:pt x="14082" y="5912"/>
                                </a:lnTo>
                                <a:lnTo>
                                  <a:pt x="14082" y="5912"/>
                                </a:lnTo>
                                <a:lnTo>
                                  <a:pt x="13209" y="5912"/>
                                </a:lnTo>
                                <a:lnTo>
                                  <a:pt x="13209" y="5912"/>
                                </a:lnTo>
                                <a:lnTo>
                                  <a:pt x="13168" y="8640"/>
                                </a:lnTo>
                                <a:lnTo>
                                  <a:pt x="13168" y="8640"/>
                                </a:lnTo>
                                <a:lnTo>
                                  <a:pt x="13251" y="8640"/>
                                </a:lnTo>
                                <a:lnTo>
                                  <a:pt x="13251" y="8640"/>
                                </a:lnTo>
                                <a:lnTo>
                                  <a:pt x="13251" y="7276"/>
                                </a:lnTo>
                                <a:lnTo>
                                  <a:pt x="13251" y="7276"/>
                                </a:lnTo>
                                <a:lnTo>
                                  <a:pt x="13292" y="7276"/>
                                </a:lnTo>
                                <a:lnTo>
                                  <a:pt x="13292" y="7276"/>
                                </a:lnTo>
                                <a:lnTo>
                                  <a:pt x="13292" y="6821"/>
                                </a:lnTo>
                                <a:lnTo>
                                  <a:pt x="13292" y="6821"/>
                                </a:lnTo>
                                <a:lnTo>
                                  <a:pt x="13334" y="6366"/>
                                </a:lnTo>
                                <a:lnTo>
                                  <a:pt x="13334" y="6366"/>
                                </a:lnTo>
                                <a:lnTo>
                                  <a:pt x="13542" y="6366"/>
                                </a:lnTo>
                                <a:lnTo>
                                  <a:pt x="13542" y="6366"/>
                                </a:lnTo>
                                <a:lnTo>
                                  <a:pt x="13542" y="15461"/>
                                </a:lnTo>
                                <a:lnTo>
                                  <a:pt x="13542" y="15461"/>
                                </a:lnTo>
                                <a:lnTo>
                                  <a:pt x="13500" y="15461"/>
                                </a:lnTo>
                                <a:lnTo>
                                  <a:pt x="13500" y="15461"/>
                                </a:lnTo>
                                <a:lnTo>
                                  <a:pt x="13500" y="15916"/>
                                </a:lnTo>
                                <a:lnTo>
                                  <a:pt x="13500" y="15916"/>
                                </a:lnTo>
                                <a:lnTo>
                                  <a:pt x="13375" y="15916"/>
                                </a:lnTo>
                                <a:lnTo>
                                  <a:pt x="13375" y="15916"/>
                                </a:lnTo>
                                <a:lnTo>
                                  <a:pt x="13375" y="16371"/>
                                </a:lnTo>
                                <a:lnTo>
                                  <a:pt x="13375" y="16371"/>
                                </a:lnTo>
                                <a:lnTo>
                                  <a:pt x="13915" y="16371"/>
                                </a:lnTo>
                                <a:lnTo>
                                  <a:pt x="13915" y="16371"/>
                                </a:lnTo>
                                <a:lnTo>
                                  <a:pt x="13915" y="15916"/>
                                </a:lnTo>
                                <a:lnTo>
                                  <a:pt x="13915" y="15916"/>
                                </a:lnTo>
                                <a:lnTo>
                                  <a:pt x="13874" y="15916"/>
                                </a:lnTo>
                                <a:lnTo>
                                  <a:pt x="13874" y="15916"/>
                                </a:lnTo>
                                <a:lnTo>
                                  <a:pt x="13764" y="16052"/>
                                </a:lnTo>
                                <a:lnTo>
                                  <a:pt x="13764" y="16052"/>
                                </a:lnTo>
                                <a:lnTo>
                                  <a:pt x="13737" y="15749"/>
                                </a:lnTo>
                                <a:lnTo>
                                  <a:pt x="13737" y="15749"/>
                                </a:lnTo>
                                <a:lnTo>
                                  <a:pt x="13749" y="14552"/>
                                </a:lnTo>
                                <a:lnTo>
                                  <a:pt x="13749" y="14552"/>
                                </a:lnTo>
                                <a:lnTo>
                                  <a:pt x="13749" y="6366"/>
                                </a:lnTo>
                                <a:lnTo>
                                  <a:pt x="13749" y="6366"/>
                                </a:lnTo>
                                <a:lnTo>
                                  <a:pt x="13832" y="6366"/>
                                </a:lnTo>
                                <a:lnTo>
                                  <a:pt x="13832" y="6366"/>
                                </a:lnTo>
                                <a:lnTo>
                                  <a:pt x="13915" y="6366"/>
                                </a:lnTo>
                                <a:lnTo>
                                  <a:pt x="13915" y="6366"/>
                                </a:lnTo>
                                <a:lnTo>
                                  <a:pt x="13957" y="6821"/>
                                </a:lnTo>
                                <a:lnTo>
                                  <a:pt x="13957" y="6821"/>
                                </a:lnTo>
                                <a:lnTo>
                                  <a:pt x="13998" y="6821"/>
                                </a:lnTo>
                                <a:lnTo>
                                  <a:pt x="13998" y="6821"/>
                                </a:lnTo>
                                <a:lnTo>
                                  <a:pt x="13998" y="7276"/>
                                </a:lnTo>
                                <a:lnTo>
                                  <a:pt x="13998" y="7276"/>
                                </a:lnTo>
                                <a:lnTo>
                                  <a:pt x="14040" y="7731"/>
                                </a:lnTo>
                                <a:lnTo>
                                  <a:pt x="14040" y="7731"/>
                                </a:lnTo>
                                <a:lnTo>
                                  <a:pt x="14040" y="8640"/>
                                </a:lnTo>
                                <a:lnTo>
                                  <a:pt x="14040" y="8640"/>
                                </a:lnTo>
                                <a:lnTo>
                                  <a:pt x="14123" y="8640"/>
                                </a:lnTo>
                                <a:close/>
                                <a:moveTo>
                                  <a:pt x="15618" y="8640"/>
                                </a:moveTo>
                                <a:lnTo>
                                  <a:pt x="15577" y="5912"/>
                                </a:lnTo>
                                <a:lnTo>
                                  <a:pt x="15577" y="5912"/>
                                </a:lnTo>
                                <a:lnTo>
                                  <a:pt x="14705" y="5912"/>
                                </a:lnTo>
                                <a:lnTo>
                                  <a:pt x="14705" y="5912"/>
                                </a:lnTo>
                                <a:lnTo>
                                  <a:pt x="14663" y="8640"/>
                                </a:lnTo>
                                <a:lnTo>
                                  <a:pt x="14663" y="8640"/>
                                </a:lnTo>
                                <a:lnTo>
                                  <a:pt x="14746" y="8640"/>
                                </a:lnTo>
                                <a:lnTo>
                                  <a:pt x="14746" y="8640"/>
                                </a:lnTo>
                                <a:lnTo>
                                  <a:pt x="14746" y="7276"/>
                                </a:lnTo>
                                <a:lnTo>
                                  <a:pt x="14746" y="7276"/>
                                </a:lnTo>
                                <a:lnTo>
                                  <a:pt x="14788" y="7276"/>
                                </a:lnTo>
                                <a:lnTo>
                                  <a:pt x="14788" y="7276"/>
                                </a:lnTo>
                                <a:lnTo>
                                  <a:pt x="14788" y="6821"/>
                                </a:lnTo>
                                <a:lnTo>
                                  <a:pt x="14788" y="6821"/>
                                </a:lnTo>
                                <a:lnTo>
                                  <a:pt x="14829" y="6366"/>
                                </a:lnTo>
                                <a:lnTo>
                                  <a:pt x="14829" y="6366"/>
                                </a:lnTo>
                                <a:lnTo>
                                  <a:pt x="15037" y="6366"/>
                                </a:lnTo>
                                <a:lnTo>
                                  <a:pt x="15037" y="6366"/>
                                </a:lnTo>
                                <a:lnTo>
                                  <a:pt x="15037" y="15461"/>
                                </a:lnTo>
                                <a:lnTo>
                                  <a:pt x="15037" y="15461"/>
                                </a:lnTo>
                                <a:lnTo>
                                  <a:pt x="14995" y="15461"/>
                                </a:lnTo>
                                <a:lnTo>
                                  <a:pt x="14995" y="15461"/>
                                </a:lnTo>
                                <a:lnTo>
                                  <a:pt x="14995" y="15916"/>
                                </a:lnTo>
                                <a:lnTo>
                                  <a:pt x="14995" y="15916"/>
                                </a:lnTo>
                                <a:lnTo>
                                  <a:pt x="14871" y="15916"/>
                                </a:lnTo>
                                <a:lnTo>
                                  <a:pt x="14871" y="15916"/>
                                </a:lnTo>
                                <a:lnTo>
                                  <a:pt x="14871" y="16371"/>
                                </a:lnTo>
                                <a:lnTo>
                                  <a:pt x="14871" y="16371"/>
                                </a:lnTo>
                                <a:lnTo>
                                  <a:pt x="15411" y="16371"/>
                                </a:lnTo>
                                <a:lnTo>
                                  <a:pt x="15411" y="16371"/>
                                </a:lnTo>
                                <a:lnTo>
                                  <a:pt x="15411" y="15916"/>
                                </a:lnTo>
                                <a:lnTo>
                                  <a:pt x="15411" y="15916"/>
                                </a:lnTo>
                                <a:lnTo>
                                  <a:pt x="15369" y="15916"/>
                                </a:lnTo>
                                <a:lnTo>
                                  <a:pt x="15369" y="15916"/>
                                </a:lnTo>
                                <a:lnTo>
                                  <a:pt x="15260" y="16052"/>
                                </a:lnTo>
                                <a:lnTo>
                                  <a:pt x="15260" y="16052"/>
                                </a:lnTo>
                                <a:lnTo>
                                  <a:pt x="15232" y="15749"/>
                                </a:lnTo>
                                <a:lnTo>
                                  <a:pt x="15232" y="15749"/>
                                </a:lnTo>
                                <a:lnTo>
                                  <a:pt x="15245" y="14552"/>
                                </a:lnTo>
                                <a:lnTo>
                                  <a:pt x="15245" y="14552"/>
                                </a:lnTo>
                                <a:lnTo>
                                  <a:pt x="15245" y="6366"/>
                                </a:lnTo>
                                <a:lnTo>
                                  <a:pt x="15245" y="6366"/>
                                </a:lnTo>
                                <a:lnTo>
                                  <a:pt x="15328" y="6366"/>
                                </a:lnTo>
                                <a:lnTo>
                                  <a:pt x="15328" y="6366"/>
                                </a:lnTo>
                                <a:lnTo>
                                  <a:pt x="15411" y="6366"/>
                                </a:lnTo>
                                <a:lnTo>
                                  <a:pt x="15411" y="6366"/>
                                </a:lnTo>
                                <a:lnTo>
                                  <a:pt x="15452" y="6821"/>
                                </a:lnTo>
                                <a:lnTo>
                                  <a:pt x="15452" y="6821"/>
                                </a:lnTo>
                                <a:lnTo>
                                  <a:pt x="15494" y="6821"/>
                                </a:lnTo>
                                <a:lnTo>
                                  <a:pt x="15494" y="6821"/>
                                </a:lnTo>
                                <a:lnTo>
                                  <a:pt x="15494" y="7276"/>
                                </a:lnTo>
                                <a:lnTo>
                                  <a:pt x="15494" y="7276"/>
                                </a:lnTo>
                                <a:lnTo>
                                  <a:pt x="15535" y="7731"/>
                                </a:lnTo>
                                <a:lnTo>
                                  <a:pt x="15535" y="7731"/>
                                </a:lnTo>
                                <a:lnTo>
                                  <a:pt x="15535" y="8640"/>
                                </a:lnTo>
                                <a:lnTo>
                                  <a:pt x="15535" y="8640"/>
                                </a:lnTo>
                                <a:lnTo>
                                  <a:pt x="15618" y="8640"/>
                                </a:lnTo>
                                <a:close/>
                                <a:moveTo>
                                  <a:pt x="16532" y="9095"/>
                                </a:moveTo>
                                <a:lnTo>
                                  <a:pt x="16491" y="8640"/>
                                </a:lnTo>
                                <a:lnTo>
                                  <a:pt x="16491" y="8640"/>
                                </a:lnTo>
                                <a:lnTo>
                                  <a:pt x="16491" y="7731"/>
                                </a:lnTo>
                                <a:lnTo>
                                  <a:pt x="16491" y="7731"/>
                                </a:lnTo>
                                <a:lnTo>
                                  <a:pt x="16449" y="7276"/>
                                </a:lnTo>
                                <a:lnTo>
                                  <a:pt x="16449" y="7276"/>
                                </a:lnTo>
                                <a:lnTo>
                                  <a:pt x="16449" y="6821"/>
                                </a:lnTo>
                                <a:lnTo>
                                  <a:pt x="16449" y="6821"/>
                                </a:lnTo>
                                <a:lnTo>
                                  <a:pt x="16408" y="6366"/>
                                </a:lnTo>
                                <a:lnTo>
                                  <a:pt x="16408" y="6366"/>
                                </a:lnTo>
                                <a:lnTo>
                                  <a:pt x="16366" y="6366"/>
                                </a:lnTo>
                                <a:lnTo>
                                  <a:pt x="16366" y="6366"/>
                                </a:lnTo>
                                <a:lnTo>
                                  <a:pt x="16366" y="5912"/>
                                </a:lnTo>
                                <a:lnTo>
                                  <a:pt x="16366" y="5912"/>
                                </a:lnTo>
                                <a:lnTo>
                                  <a:pt x="16325" y="5912"/>
                                </a:lnTo>
                                <a:lnTo>
                                  <a:pt x="16325" y="5912"/>
                                </a:lnTo>
                                <a:lnTo>
                                  <a:pt x="16283" y="5457"/>
                                </a:lnTo>
                                <a:lnTo>
                                  <a:pt x="16283" y="5457"/>
                                </a:lnTo>
                                <a:lnTo>
                                  <a:pt x="16283" y="7731"/>
                                </a:lnTo>
                                <a:lnTo>
                                  <a:pt x="16283" y="7731"/>
                                </a:lnTo>
                                <a:lnTo>
                                  <a:pt x="16283" y="9095"/>
                                </a:lnTo>
                                <a:lnTo>
                                  <a:pt x="16283" y="9095"/>
                                </a:lnTo>
                                <a:lnTo>
                                  <a:pt x="15868" y="9095"/>
                                </a:lnTo>
                                <a:lnTo>
                                  <a:pt x="15868" y="9095"/>
                                </a:lnTo>
                                <a:lnTo>
                                  <a:pt x="15868" y="7731"/>
                                </a:lnTo>
                                <a:lnTo>
                                  <a:pt x="15868" y="7731"/>
                                </a:lnTo>
                                <a:lnTo>
                                  <a:pt x="15951" y="6821"/>
                                </a:lnTo>
                                <a:lnTo>
                                  <a:pt x="15951" y="6821"/>
                                </a:lnTo>
                                <a:lnTo>
                                  <a:pt x="15992" y="6821"/>
                                </a:lnTo>
                                <a:lnTo>
                                  <a:pt x="15992" y="6821"/>
                                </a:lnTo>
                                <a:lnTo>
                                  <a:pt x="15992" y="6366"/>
                                </a:lnTo>
                                <a:lnTo>
                                  <a:pt x="15992" y="6366"/>
                                </a:lnTo>
                                <a:lnTo>
                                  <a:pt x="16075" y="6366"/>
                                </a:lnTo>
                                <a:lnTo>
                                  <a:pt x="16075" y="6366"/>
                                </a:lnTo>
                                <a:lnTo>
                                  <a:pt x="16200" y="6366"/>
                                </a:lnTo>
                                <a:lnTo>
                                  <a:pt x="16200" y="6366"/>
                                </a:lnTo>
                                <a:lnTo>
                                  <a:pt x="16242" y="6821"/>
                                </a:lnTo>
                                <a:lnTo>
                                  <a:pt x="16242" y="6821"/>
                                </a:lnTo>
                                <a:lnTo>
                                  <a:pt x="16242" y="7276"/>
                                </a:lnTo>
                                <a:lnTo>
                                  <a:pt x="16242" y="7276"/>
                                </a:lnTo>
                                <a:lnTo>
                                  <a:pt x="16283" y="7731"/>
                                </a:lnTo>
                                <a:lnTo>
                                  <a:pt x="16283" y="7731"/>
                                </a:lnTo>
                                <a:lnTo>
                                  <a:pt x="16283" y="5457"/>
                                </a:lnTo>
                                <a:lnTo>
                                  <a:pt x="16283" y="5457"/>
                                </a:lnTo>
                                <a:lnTo>
                                  <a:pt x="15992" y="5457"/>
                                </a:lnTo>
                                <a:lnTo>
                                  <a:pt x="15992" y="5457"/>
                                </a:lnTo>
                                <a:lnTo>
                                  <a:pt x="15951" y="5912"/>
                                </a:lnTo>
                                <a:lnTo>
                                  <a:pt x="15951" y="5912"/>
                                </a:lnTo>
                                <a:lnTo>
                                  <a:pt x="15909" y="5912"/>
                                </a:lnTo>
                                <a:lnTo>
                                  <a:pt x="15909" y="5912"/>
                                </a:lnTo>
                                <a:lnTo>
                                  <a:pt x="15909" y="6366"/>
                                </a:lnTo>
                                <a:lnTo>
                                  <a:pt x="15909" y="6366"/>
                                </a:lnTo>
                                <a:lnTo>
                                  <a:pt x="15868" y="6366"/>
                                </a:lnTo>
                                <a:lnTo>
                                  <a:pt x="15868" y="6366"/>
                                </a:lnTo>
                                <a:lnTo>
                                  <a:pt x="15785" y="7276"/>
                                </a:lnTo>
                                <a:lnTo>
                                  <a:pt x="15785" y="7276"/>
                                </a:lnTo>
                                <a:lnTo>
                                  <a:pt x="15785" y="7731"/>
                                </a:lnTo>
                                <a:lnTo>
                                  <a:pt x="15785" y="7731"/>
                                </a:lnTo>
                                <a:lnTo>
                                  <a:pt x="15743" y="7731"/>
                                </a:lnTo>
                                <a:lnTo>
                                  <a:pt x="15743" y="7731"/>
                                </a:lnTo>
                                <a:lnTo>
                                  <a:pt x="15743" y="8640"/>
                                </a:lnTo>
                                <a:lnTo>
                                  <a:pt x="15743" y="8640"/>
                                </a:lnTo>
                                <a:lnTo>
                                  <a:pt x="15702" y="9095"/>
                                </a:lnTo>
                                <a:lnTo>
                                  <a:pt x="15702" y="9095"/>
                                </a:lnTo>
                                <a:lnTo>
                                  <a:pt x="15702" y="12733"/>
                                </a:lnTo>
                                <a:lnTo>
                                  <a:pt x="15702" y="12733"/>
                                </a:lnTo>
                                <a:lnTo>
                                  <a:pt x="15743" y="13187"/>
                                </a:lnTo>
                                <a:lnTo>
                                  <a:pt x="15743" y="13187"/>
                                </a:lnTo>
                                <a:lnTo>
                                  <a:pt x="15743" y="14097"/>
                                </a:lnTo>
                                <a:lnTo>
                                  <a:pt x="15743" y="14097"/>
                                </a:lnTo>
                                <a:lnTo>
                                  <a:pt x="15785" y="14552"/>
                                </a:lnTo>
                                <a:lnTo>
                                  <a:pt x="15785" y="14552"/>
                                </a:lnTo>
                                <a:lnTo>
                                  <a:pt x="15785" y="15006"/>
                                </a:lnTo>
                                <a:lnTo>
                                  <a:pt x="15785" y="15006"/>
                                </a:lnTo>
                                <a:lnTo>
                                  <a:pt x="15826" y="15006"/>
                                </a:lnTo>
                                <a:lnTo>
                                  <a:pt x="15826" y="15006"/>
                                </a:lnTo>
                                <a:lnTo>
                                  <a:pt x="15951" y="16371"/>
                                </a:lnTo>
                                <a:lnTo>
                                  <a:pt x="15951" y="16371"/>
                                </a:lnTo>
                                <a:lnTo>
                                  <a:pt x="15992" y="16371"/>
                                </a:lnTo>
                                <a:lnTo>
                                  <a:pt x="15992" y="16371"/>
                                </a:lnTo>
                                <a:lnTo>
                                  <a:pt x="16034" y="16825"/>
                                </a:lnTo>
                                <a:lnTo>
                                  <a:pt x="16034" y="16825"/>
                                </a:lnTo>
                                <a:lnTo>
                                  <a:pt x="16158" y="16825"/>
                                </a:lnTo>
                                <a:lnTo>
                                  <a:pt x="16158" y="16825"/>
                                </a:lnTo>
                                <a:lnTo>
                                  <a:pt x="16200" y="16371"/>
                                </a:lnTo>
                                <a:lnTo>
                                  <a:pt x="16200" y="16371"/>
                                </a:lnTo>
                                <a:lnTo>
                                  <a:pt x="16283" y="16371"/>
                                </a:lnTo>
                                <a:lnTo>
                                  <a:pt x="16283" y="16371"/>
                                </a:lnTo>
                                <a:lnTo>
                                  <a:pt x="16325" y="15916"/>
                                </a:lnTo>
                                <a:lnTo>
                                  <a:pt x="16325" y="15916"/>
                                </a:lnTo>
                                <a:lnTo>
                                  <a:pt x="16366" y="15916"/>
                                </a:lnTo>
                                <a:lnTo>
                                  <a:pt x="16366" y="15916"/>
                                </a:lnTo>
                                <a:lnTo>
                                  <a:pt x="16408" y="15461"/>
                                </a:lnTo>
                                <a:lnTo>
                                  <a:pt x="16408" y="15461"/>
                                </a:lnTo>
                                <a:lnTo>
                                  <a:pt x="16408" y="15006"/>
                                </a:lnTo>
                                <a:lnTo>
                                  <a:pt x="16408" y="15006"/>
                                </a:lnTo>
                                <a:lnTo>
                                  <a:pt x="16449" y="14552"/>
                                </a:lnTo>
                                <a:lnTo>
                                  <a:pt x="16449" y="14552"/>
                                </a:lnTo>
                                <a:lnTo>
                                  <a:pt x="16449" y="14097"/>
                                </a:lnTo>
                                <a:lnTo>
                                  <a:pt x="16449" y="14097"/>
                                </a:lnTo>
                                <a:lnTo>
                                  <a:pt x="16491" y="13642"/>
                                </a:lnTo>
                                <a:lnTo>
                                  <a:pt x="16491" y="13642"/>
                                </a:lnTo>
                                <a:lnTo>
                                  <a:pt x="16491" y="13187"/>
                                </a:lnTo>
                                <a:lnTo>
                                  <a:pt x="16491" y="13187"/>
                                </a:lnTo>
                                <a:lnTo>
                                  <a:pt x="16532" y="12733"/>
                                </a:lnTo>
                                <a:lnTo>
                                  <a:pt x="16532" y="12733"/>
                                </a:lnTo>
                                <a:lnTo>
                                  <a:pt x="16532" y="12278"/>
                                </a:lnTo>
                                <a:lnTo>
                                  <a:pt x="16532" y="12278"/>
                                </a:lnTo>
                                <a:lnTo>
                                  <a:pt x="16491" y="12278"/>
                                </a:lnTo>
                                <a:lnTo>
                                  <a:pt x="16491" y="12278"/>
                                </a:lnTo>
                                <a:lnTo>
                                  <a:pt x="16449" y="12733"/>
                                </a:lnTo>
                                <a:lnTo>
                                  <a:pt x="16449" y="12733"/>
                                </a:lnTo>
                                <a:lnTo>
                                  <a:pt x="16449" y="13187"/>
                                </a:lnTo>
                                <a:lnTo>
                                  <a:pt x="16449" y="13187"/>
                                </a:lnTo>
                                <a:lnTo>
                                  <a:pt x="16408" y="13642"/>
                                </a:lnTo>
                                <a:lnTo>
                                  <a:pt x="16408" y="13642"/>
                                </a:lnTo>
                                <a:lnTo>
                                  <a:pt x="16408" y="14097"/>
                                </a:lnTo>
                                <a:lnTo>
                                  <a:pt x="16408" y="14097"/>
                                </a:lnTo>
                                <a:lnTo>
                                  <a:pt x="16366" y="14097"/>
                                </a:lnTo>
                                <a:lnTo>
                                  <a:pt x="16366" y="14097"/>
                                </a:lnTo>
                                <a:lnTo>
                                  <a:pt x="16325" y="14552"/>
                                </a:lnTo>
                                <a:lnTo>
                                  <a:pt x="16325" y="14552"/>
                                </a:lnTo>
                                <a:lnTo>
                                  <a:pt x="16242" y="14552"/>
                                </a:lnTo>
                                <a:lnTo>
                                  <a:pt x="16242" y="14552"/>
                                </a:lnTo>
                                <a:lnTo>
                                  <a:pt x="16200" y="15006"/>
                                </a:lnTo>
                                <a:lnTo>
                                  <a:pt x="16200" y="15006"/>
                                </a:lnTo>
                                <a:lnTo>
                                  <a:pt x="16158" y="14552"/>
                                </a:lnTo>
                                <a:lnTo>
                                  <a:pt x="16158" y="14552"/>
                                </a:lnTo>
                                <a:lnTo>
                                  <a:pt x="16075" y="14552"/>
                                </a:lnTo>
                                <a:lnTo>
                                  <a:pt x="16075" y="14552"/>
                                </a:lnTo>
                                <a:lnTo>
                                  <a:pt x="15992" y="13642"/>
                                </a:lnTo>
                                <a:lnTo>
                                  <a:pt x="15992" y="13642"/>
                                </a:lnTo>
                                <a:lnTo>
                                  <a:pt x="15951" y="13642"/>
                                </a:lnTo>
                                <a:lnTo>
                                  <a:pt x="15951" y="13642"/>
                                </a:lnTo>
                                <a:lnTo>
                                  <a:pt x="15951" y="13187"/>
                                </a:lnTo>
                                <a:lnTo>
                                  <a:pt x="15951" y="13187"/>
                                </a:lnTo>
                                <a:lnTo>
                                  <a:pt x="15878" y="12384"/>
                                </a:lnTo>
                                <a:lnTo>
                                  <a:pt x="15878" y="12384"/>
                                </a:lnTo>
                                <a:lnTo>
                                  <a:pt x="15878" y="12793"/>
                                </a:lnTo>
                                <a:lnTo>
                                  <a:pt x="15878" y="12793"/>
                                </a:lnTo>
                                <a:lnTo>
                                  <a:pt x="15823" y="11770"/>
                                </a:lnTo>
                                <a:lnTo>
                                  <a:pt x="15823" y="11770"/>
                                </a:lnTo>
                                <a:lnTo>
                                  <a:pt x="15876" y="12369"/>
                                </a:lnTo>
                                <a:lnTo>
                                  <a:pt x="15876" y="12369"/>
                                </a:lnTo>
                                <a:lnTo>
                                  <a:pt x="15868" y="10459"/>
                                </a:lnTo>
                                <a:lnTo>
                                  <a:pt x="15868" y="10459"/>
                                </a:lnTo>
                                <a:lnTo>
                                  <a:pt x="15868" y="9549"/>
                                </a:lnTo>
                                <a:lnTo>
                                  <a:pt x="15868" y="9549"/>
                                </a:lnTo>
                                <a:lnTo>
                                  <a:pt x="16532" y="9549"/>
                                </a:lnTo>
                                <a:lnTo>
                                  <a:pt x="16532" y="9549"/>
                                </a:lnTo>
                                <a:lnTo>
                                  <a:pt x="16532" y="9095"/>
                                </a:lnTo>
                                <a:close/>
                                <a:moveTo>
                                  <a:pt x="17238" y="15916"/>
                                </a:moveTo>
                                <a:lnTo>
                                  <a:pt x="17072" y="15916"/>
                                </a:lnTo>
                                <a:lnTo>
                                  <a:pt x="17072" y="15916"/>
                                </a:lnTo>
                                <a:lnTo>
                                  <a:pt x="17072" y="16825"/>
                                </a:lnTo>
                                <a:lnTo>
                                  <a:pt x="17072" y="16825"/>
                                </a:lnTo>
                                <a:lnTo>
                                  <a:pt x="17238" y="16825"/>
                                </a:lnTo>
                                <a:lnTo>
                                  <a:pt x="17238" y="16825"/>
                                </a:lnTo>
                                <a:lnTo>
                                  <a:pt x="17238" y="15916"/>
                                </a:lnTo>
                                <a:close/>
                                <a:moveTo>
                                  <a:pt x="17571" y="8640"/>
                                </a:moveTo>
                                <a:lnTo>
                                  <a:pt x="17529" y="8185"/>
                                </a:lnTo>
                                <a:lnTo>
                                  <a:pt x="17529" y="8185"/>
                                </a:lnTo>
                                <a:lnTo>
                                  <a:pt x="17529" y="7276"/>
                                </a:lnTo>
                                <a:lnTo>
                                  <a:pt x="17529" y="7276"/>
                                </a:lnTo>
                                <a:lnTo>
                                  <a:pt x="17405" y="5912"/>
                                </a:lnTo>
                                <a:lnTo>
                                  <a:pt x="17405" y="5912"/>
                                </a:lnTo>
                                <a:lnTo>
                                  <a:pt x="17363" y="5912"/>
                                </a:lnTo>
                                <a:lnTo>
                                  <a:pt x="17363" y="5912"/>
                                </a:lnTo>
                                <a:lnTo>
                                  <a:pt x="17363" y="5457"/>
                                </a:lnTo>
                                <a:lnTo>
                                  <a:pt x="17363" y="5457"/>
                                </a:lnTo>
                                <a:lnTo>
                                  <a:pt x="17155" y="5457"/>
                                </a:lnTo>
                                <a:lnTo>
                                  <a:pt x="17155" y="5457"/>
                                </a:lnTo>
                                <a:lnTo>
                                  <a:pt x="17114" y="5912"/>
                                </a:lnTo>
                                <a:lnTo>
                                  <a:pt x="17114" y="5912"/>
                                </a:lnTo>
                                <a:lnTo>
                                  <a:pt x="17031" y="5912"/>
                                </a:lnTo>
                                <a:lnTo>
                                  <a:pt x="17031" y="5912"/>
                                </a:lnTo>
                                <a:lnTo>
                                  <a:pt x="17031" y="6366"/>
                                </a:lnTo>
                                <a:lnTo>
                                  <a:pt x="17031" y="6366"/>
                                </a:lnTo>
                                <a:lnTo>
                                  <a:pt x="16989" y="6821"/>
                                </a:lnTo>
                                <a:lnTo>
                                  <a:pt x="16989" y="6821"/>
                                </a:lnTo>
                                <a:lnTo>
                                  <a:pt x="16948" y="6821"/>
                                </a:lnTo>
                                <a:lnTo>
                                  <a:pt x="16948" y="6821"/>
                                </a:lnTo>
                                <a:lnTo>
                                  <a:pt x="16948" y="7276"/>
                                </a:lnTo>
                                <a:lnTo>
                                  <a:pt x="16948" y="7276"/>
                                </a:lnTo>
                                <a:lnTo>
                                  <a:pt x="16906" y="7731"/>
                                </a:lnTo>
                                <a:lnTo>
                                  <a:pt x="16906" y="7731"/>
                                </a:lnTo>
                                <a:lnTo>
                                  <a:pt x="16906" y="5457"/>
                                </a:lnTo>
                                <a:lnTo>
                                  <a:pt x="16906" y="5457"/>
                                </a:lnTo>
                                <a:lnTo>
                                  <a:pt x="16865" y="5457"/>
                                </a:lnTo>
                                <a:lnTo>
                                  <a:pt x="16865" y="5457"/>
                                </a:lnTo>
                                <a:lnTo>
                                  <a:pt x="16574" y="6821"/>
                                </a:lnTo>
                                <a:lnTo>
                                  <a:pt x="16574" y="6821"/>
                                </a:lnTo>
                                <a:lnTo>
                                  <a:pt x="16574" y="7276"/>
                                </a:lnTo>
                                <a:lnTo>
                                  <a:pt x="16574" y="7276"/>
                                </a:lnTo>
                                <a:lnTo>
                                  <a:pt x="16615" y="7276"/>
                                </a:lnTo>
                                <a:lnTo>
                                  <a:pt x="16615" y="7276"/>
                                </a:lnTo>
                                <a:lnTo>
                                  <a:pt x="16657" y="6821"/>
                                </a:lnTo>
                                <a:lnTo>
                                  <a:pt x="16657" y="6821"/>
                                </a:lnTo>
                                <a:lnTo>
                                  <a:pt x="16740" y="7731"/>
                                </a:lnTo>
                                <a:lnTo>
                                  <a:pt x="16740" y="7731"/>
                                </a:lnTo>
                                <a:lnTo>
                                  <a:pt x="16740" y="20463"/>
                                </a:lnTo>
                                <a:lnTo>
                                  <a:pt x="16740" y="20463"/>
                                </a:lnTo>
                                <a:lnTo>
                                  <a:pt x="16698" y="20918"/>
                                </a:lnTo>
                                <a:lnTo>
                                  <a:pt x="16698" y="20918"/>
                                </a:lnTo>
                                <a:lnTo>
                                  <a:pt x="16574" y="20918"/>
                                </a:lnTo>
                                <a:lnTo>
                                  <a:pt x="16574" y="20918"/>
                                </a:lnTo>
                                <a:lnTo>
                                  <a:pt x="16574" y="21373"/>
                                </a:lnTo>
                                <a:lnTo>
                                  <a:pt x="16574" y="21373"/>
                                </a:lnTo>
                                <a:lnTo>
                                  <a:pt x="17072" y="21373"/>
                                </a:lnTo>
                                <a:lnTo>
                                  <a:pt x="17072" y="21373"/>
                                </a:lnTo>
                                <a:lnTo>
                                  <a:pt x="17072" y="20918"/>
                                </a:lnTo>
                                <a:lnTo>
                                  <a:pt x="17072" y="20918"/>
                                </a:lnTo>
                                <a:lnTo>
                                  <a:pt x="16948" y="20918"/>
                                </a:lnTo>
                                <a:lnTo>
                                  <a:pt x="16948" y="20918"/>
                                </a:lnTo>
                                <a:lnTo>
                                  <a:pt x="16906" y="20463"/>
                                </a:lnTo>
                                <a:lnTo>
                                  <a:pt x="16906" y="20463"/>
                                </a:lnTo>
                                <a:lnTo>
                                  <a:pt x="16906" y="15916"/>
                                </a:lnTo>
                                <a:lnTo>
                                  <a:pt x="16906" y="15916"/>
                                </a:lnTo>
                                <a:lnTo>
                                  <a:pt x="17031" y="15916"/>
                                </a:lnTo>
                                <a:lnTo>
                                  <a:pt x="17031" y="15916"/>
                                </a:lnTo>
                                <a:lnTo>
                                  <a:pt x="16948" y="15006"/>
                                </a:lnTo>
                                <a:lnTo>
                                  <a:pt x="16948" y="15006"/>
                                </a:lnTo>
                                <a:lnTo>
                                  <a:pt x="16948" y="14552"/>
                                </a:lnTo>
                                <a:lnTo>
                                  <a:pt x="16948" y="14552"/>
                                </a:lnTo>
                                <a:lnTo>
                                  <a:pt x="16906" y="14097"/>
                                </a:lnTo>
                                <a:lnTo>
                                  <a:pt x="16906" y="14097"/>
                                </a:lnTo>
                                <a:lnTo>
                                  <a:pt x="16906" y="8640"/>
                                </a:lnTo>
                                <a:lnTo>
                                  <a:pt x="16906" y="8640"/>
                                </a:lnTo>
                                <a:lnTo>
                                  <a:pt x="16948" y="8185"/>
                                </a:lnTo>
                                <a:lnTo>
                                  <a:pt x="16948" y="8185"/>
                                </a:lnTo>
                                <a:lnTo>
                                  <a:pt x="16989" y="7731"/>
                                </a:lnTo>
                                <a:lnTo>
                                  <a:pt x="16989" y="7731"/>
                                </a:lnTo>
                                <a:lnTo>
                                  <a:pt x="17031" y="7731"/>
                                </a:lnTo>
                                <a:lnTo>
                                  <a:pt x="17031" y="7731"/>
                                </a:lnTo>
                                <a:lnTo>
                                  <a:pt x="17031" y="7276"/>
                                </a:lnTo>
                                <a:lnTo>
                                  <a:pt x="17031" y="7276"/>
                                </a:lnTo>
                                <a:lnTo>
                                  <a:pt x="17155" y="7276"/>
                                </a:lnTo>
                                <a:lnTo>
                                  <a:pt x="17155" y="7276"/>
                                </a:lnTo>
                                <a:lnTo>
                                  <a:pt x="17238" y="7276"/>
                                </a:lnTo>
                                <a:lnTo>
                                  <a:pt x="17238" y="7276"/>
                                </a:lnTo>
                                <a:lnTo>
                                  <a:pt x="17322" y="8185"/>
                                </a:lnTo>
                                <a:lnTo>
                                  <a:pt x="17322" y="8185"/>
                                </a:lnTo>
                                <a:lnTo>
                                  <a:pt x="17322" y="8640"/>
                                </a:lnTo>
                                <a:lnTo>
                                  <a:pt x="17322" y="8640"/>
                                </a:lnTo>
                                <a:lnTo>
                                  <a:pt x="17363" y="8640"/>
                                </a:lnTo>
                                <a:lnTo>
                                  <a:pt x="17363" y="8640"/>
                                </a:lnTo>
                                <a:lnTo>
                                  <a:pt x="17363" y="9549"/>
                                </a:lnTo>
                                <a:lnTo>
                                  <a:pt x="17363" y="9549"/>
                                </a:lnTo>
                                <a:lnTo>
                                  <a:pt x="17405" y="10004"/>
                                </a:lnTo>
                                <a:lnTo>
                                  <a:pt x="17405" y="10004"/>
                                </a:lnTo>
                                <a:lnTo>
                                  <a:pt x="17405" y="13187"/>
                                </a:lnTo>
                                <a:lnTo>
                                  <a:pt x="17405" y="13187"/>
                                </a:lnTo>
                                <a:lnTo>
                                  <a:pt x="17363" y="13642"/>
                                </a:lnTo>
                                <a:lnTo>
                                  <a:pt x="17363" y="13642"/>
                                </a:lnTo>
                                <a:lnTo>
                                  <a:pt x="17363" y="14552"/>
                                </a:lnTo>
                                <a:lnTo>
                                  <a:pt x="17363" y="14552"/>
                                </a:lnTo>
                                <a:lnTo>
                                  <a:pt x="17322" y="14552"/>
                                </a:lnTo>
                                <a:lnTo>
                                  <a:pt x="17322" y="14552"/>
                                </a:lnTo>
                                <a:lnTo>
                                  <a:pt x="17322" y="15006"/>
                                </a:lnTo>
                                <a:lnTo>
                                  <a:pt x="17322" y="15006"/>
                                </a:lnTo>
                                <a:lnTo>
                                  <a:pt x="17238" y="15916"/>
                                </a:lnTo>
                                <a:lnTo>
                                  <a:pt x="17238" y="15916"/>
                                </a:lnTo>
                                <a:lnTo>
                                  <a:pt x="17363" y="15916"/>
                                </a:lnTo>
                                <a:lnTo>
                                  <a:pt x="17363" y="15916"/>
                                </a:lnTo>
                                <a:lnTo>
                                  <a:pt x="17488" y="14552"/>
                                </a:lnTo>
                                <a:lnTo>
                                  <a:pt x="17488" y="14552"/>
                                </a:lnTo>
                                <a:lnTo>
                                  <a:pt x="17488" y="14097"/>
                                </a:lnTo>
                                <a:lnTo>
                                  <a:pt x="17488" y="14097"/>
                                </a:lnTo>
                                <a:lnTo>
                                  <a:pt x="17529" y="14097"/>
                                </a:lnTo>
                                <a:lnTo>
                                  <a:pt x="17529" y="14097"/>
                                </a:lnTo>
                                <a:lnTo>
                                  <a:pt x="17529" y="13642"/>
                                </a:lnTo>
                                <a:lnTo>
                                  <a:pt x="17529" y="13642"/>
                                </a:lnTo>
                                <a:lnTo>
                                  <a:pt x="17571" y="13187"/>
                                </a:lnTo>
                                <a:lnTo>
                                  <a:pt x="17571" y="13187"/>
                                </a:lnTo>
                                <a:lnTo>
                                  <a:pt x="17571" y="8640"/>
                                </a:lnTo>
                                <a:close/>
                                <a:moveTo>
                                  <a:pt x="18318" y="15916"/>
                                </a:moveTo>
                                <a:lnTo>
                                  <a:pt x="18152" y="15916"/>
                                </a:lnTo>
                                <a:lnTo>
                                  <a:pt x="18152" y="15916"/>
                                </a:lnTo>
                                <a:lnTo>
                                  <a:pt x="18152" y="16825"/>
                                </a:lnTo>
                                <a:lnTo>
                                  <a:pt x="18152" y="16825"/>
                                </a:lnTo>
                                <a:lnTo>
                                  <a:pt x="18318" y="16825"/>
                                </a:lnTo>
                                <a:lnTo>
                                  <a:pt x="18318" y="16825"/>
                                </a:lnTo>
                                <a:lnTo>
                                  <a:pt x="18318" y="15916"/>
                                </a:lnTo>
                                <a:close/>
                                <a:moveTo>
                                  <a:pt x="18651" y="8640"/>
                                </a:moveTo>
                                <a:lnTo>
                                  <a:pt x="18609" y="8185"/>
                                </a:lnTo>
                                <a:lnTo>
                                  <a:pt x="18609" y="8185"/>
                                </a:lnTo>
                                <a:lnTo>
                                  <a:pt x="18609" y="7276"/>
                                </a:lnTo>
                                <a:lnTo>
                                  <a:pt x="18609" y="7276"/>
                                </a:lnTo>
                                <a:lnTo>
                                  <a:pt x="18485" y="5912"/>
                                </a:lnTo>
                                <a:lnTo>
                                  <a:pt x="18485" y="5912"/>
                                </a:lnTo>
                                <a:lnTo>
                                  <a:pt x="18443" y="5912"/>
                                </a:lnTo>
                                <a:lnTo>
                                  <a:pt x="18443" y="5912"/>
                                </a:lnTo>
                                <a:lnTo>
                                  <a:pt x="18443" y="5457"/>
                                </a:lnTo>
                                <a:lnTo>
                                  <a:pt x="18443" y="5457"/>
                                </a:lnTo>
                                <a:lnTo>
                                  <a:pt x="18235" y="5457"/>
                                </a:lnTo>
                                <a:lnTo>
                                  <a:pt x="18235" y="5457"/>
                                </a:lnTo>
                                <a:lnTo>
                                  <a:pt x="18194" y="5912"/>
                                </a:lnTo>
                                <a:lnTo>
                                  <a:pt x="18194" y="5912"/>
                                </a:lnTo>
                                <a:lnTo>
                                  <a:pt x="18111" y="5912"/>
                                </a:lnTo>
                                <a:lnTo>
                                  <a:pt x="18111" y="5912"/>
                                </a:lnTo>
                                <a:lnTo>
                                  <a:pt x="18111" y="6366"/>
                                </a:lnTo>
                                <a:lnTo>
                                  <a:pt x="18111" y="6366"/>
                                </a:lnTo>
                                <a:lnTo>
                                  <a:pt x="18069" y="6821"/>
                                </a:lnTo>
                                <a:lnTo>
                                  <a:pt x="18069" y="6821"/>
                                </a:lnTo>
                                <a:lnTo>
                                  <a:pt x="18028" y="6821"/>
                                </a:lnTo>
                                <a:lnTo>
                                  <a:pt x="18028" y="6821"/>
                                </a:lnTo>
                                <a:lnTo>
                                  <a:pt x="18028" y="7276"/>
                                </a:lnTo>
                                <a:lnTo>
                                  <a:pt x="18028" y="7276"/>
                                </a:lnTo>
                                <a:lnTo>
                                  <a:pt x="17986" y="7731"/>
                                </a:lnTo>
                                <a:lnTo>
                                  <a:pt x="17986" y="7731"/>
                                </a:lnTo>
                                <a:lnTo>
                                  <a:pt x="17986" y="5457"/>
                                </a:lnTo>
                                <a:lnTo>
                                  <a:pt x="17986" y="5457"/>
                                </a:lnTo>
                                <a:lnTo>
                                  <a:pt x="17945" y="5457"/>
                                </a:lnTo>
                                <a:lnTo>
                                  <a:pt x="17945" y="5457"/>
                                </a:lnTo>
                                <a:lnTo>
                                  <a:pt x="17654" y="6821"/>
                                </a:lnTo>
                                <a:lnTo>
                                  <a:pt x="17654" y="6821"/>
                                </a:lnTo>
                                <a:lnTo>
                                  <a:pt x="17654" y="7276"/>
                                </a:lnTo>
                                <a:lnTo>
                                  <a:pt x="17654" y="7276"/>
                                </a:lnTo>
                                <a:lnTo>
                                  <a:pt x="17695" y="7276"/>
                                </a:lnTo>
                                <a:lnTo>
                                  <a:pt x="17695" y="7276"/>
                                </a:lnTo>
                                <a:lnTo>
                                  <a:pt x="17737" y="6821"/>
                                </a:lnTo>
                                <a:lnTo>
                                  <a:pt x="17737" y="6821"/>
                                </a:lnTo>
                                <a:lnTo>
                                  <a:pt x="17820" y="7731"/>
                                </a:lnTo>
                                <a:lnTo>
                                  <a:pt x="17820" y="7731"/>
                                </a:lnTo>
                                <a:lnTo>
                                  <a:pt x="17820" y="20463"/>
                                </a:lnTo>
                                <a:lnTo>
                                  <a:pt x="17820" y="20463"/>
                                </a:lnTo>
                                <a:lnTo>
                                  <a:pt x="17778" y="20918"/>
                                </a:lnTo>
                                <a:lnTo>
                                  <a:pt x="17778" y="20918"/>
                                </a:lnTo>
                                <a:lnTo>
                                  <a:pt x="17654" y="20918"/>
                                </a:lnTo>
                                <a:lnTo>
                                  <a:pt x="17654" y="20918"/>
                                </a:lnTo>
                                <a:lnTo>
                                  <a:pt x="17654" y="21373"/>
                                </a:lnTo>
                                <a:lnTo>
                                  <a:pt x="17654" y="21373"/>
                                </a:lnTo>
                                <a:lnTo>
                                  <a:pt x="18152" y="21373"/>
                                </a:lnTo>
                                <a:lnTo>
                                  <a:pt x="18152" y="21373"/>
                                </a:lnTo>
                                <a:lnTo>
                                  <a:pt x="18152" y="20918"/>
                                </a:lnTo>
                                <a:lnTo>
                                  <a:pt x="18152" y="20918"/>
                                </a:lnTo>
                                <a:lnTo>
                                  <a:pt x="18028" y="20918"/>
                                </a:lnTo>
                                <a:lnTo>
                                  <a:pt x="18028" y="20918"/>
                                </a:lnTo>
                                <a:lnTo>
                                  <a:pt x="17986" y="20463"/>
                                </a:lnTo>
                                <a:lnTo>
                                  <a:pt x="17986" y="20463"/>
                                </a:lnTo>
                                <a:lnTo>
                                  <a:pt x="17986" y="15916"/>
                                </a:lnTo>
                                <a:lnTo>
                                  <a:pt x="17986" y="15916"/>
                                </a:lnTo>
                                <a:lnTo>
                                  <a:pt x="18111" y="15916"/>
                                </a:lnTo>
                                <a:lnTo>
                                  <a:pt x="18111" y="15916"/>
                                </a:lnTo>
                                <a:lnTo>
                                  <a:pt x="18028" y="15006"/>
                                </a:lnTo>
                                <a:lnTo>
                                  <a:pt x="18028" y="15006"/>
                                </a:lnTo>
                                <a:lnTo>
                                  <a:pt x="18028" y="14552"/>
                                </a:lnTo>
                                <a:lnTo>
                                  <a:pt x="18028" y="14552"/>
                                </a:lnTo>
                                <a:lnTo>
                                  <a:pt x="17986" y="14097"/>
                                </a:lnTo>
                                <a:lnTo>
                                  <a:pt x="17986" y="14097"/>
                                </a:lnTo>
                                <a:lnTo>
                                  <a:pt x="17986" y="8640"/>
                                </a:lnTo>
                                <a:lnTo>
                                  <a:pt x="17986" y="8640"/>
                                </a:lnTo>
                                <a:lnTo>
                                  <a:pt x="18028" y="8185"/>
                                </a:lnTo>
                                <a:lnTo>
                                  <a:pt x="18028" y="8185"/>
                                </a:lnTo>
                                <a:lnTo>
                                  <a:pt x="18069" y="7731"/>
                                </a:lnTo>
                                <a:lnTo>
                                  <a:pt x="18069" y="7731"/>
                                </a:lnTo>
                                <a:lnTo>
                                  <a:pt x="18111" y="7731"/>
                                </a:lnTo>
                                <a:lnTo>
                                  <a:pt x="18111" y="7731"/>
                                </a:lnTo>
                                <a:lnTo>
                                  <a:pt x="18111" y="7276"/>
                                </a:lnTo>
                                <a:lnTo>
                                  <a:pt x="18111" y="7276"/>
                                </a:lnTo>
                                <a:lnTo>
                                  <a:pt x="18235" y="7276"/>
                                </a:lnTo>
                                <a:lnTo>
                                  <a:pt x="18235" y="7276"/>
                                </a:lnTo>
                                <a:lnTo>
                                  <a:pt x="18318" y="7276"/>
                                </a:lnTo>
                                <a:lnTo>
                                  <a:pt x="18318" y="7276"/>
                                </a:lnTo>
                                <a:lnTo>
                                  <a:pt x="18402" y="8185"/>
                                </a:lnTo>
                                <a:lnTo>
                                  <a:pt x="18402" y="8185"/>
                                </a:lnTo>
                                <a:lnTo>
                                  <a:pt x="18402" y="8640"/>
                                </a:lnTo>
                                <a:lnTo>
                                  <a:pt x="18402" y="8640"/>
                                </a:lnTo>
                                <a:lnTo>
                                  <a:pt x="18443" y="8640"/>
                                </a:lnTo>
                                <a:lnTo>
                                  <a:pt x="18443" y="8640"/>
                                </a:lnTo>
                                <a:lnTo>
                                  <a:pt x="18443" y="9549"/>
                                </a:lnTo>
                                <a:lnTo>
                                  <a:pt x="18443" y="9549"/>
                                </a:lnTo>
                                <a:lnTo>
                                  <a:pt x="18485" y="10004"/>
                                </a:lnTo>
                                <a:lnTo>
                                  <a:pt x="18485" y="10004"/>
                                </a:lnTo>
                                <a:lnTo>
                                  <a:pt x="18485" y="13187"/>
                                </a:lnTo>
                                <a:lnTo>
                                  <a:pt x="18485" y="13187"/>
                                </a:lnTo>
                                <a:lnTo>
                                  <a:pt x="18443" y="13642"/>
                                </a:lnTo>
                                <a:lnTo>
                                  <a:pt x="18443" y="13642"/>
                                </a:lnTo>
                                <a:lnTo>
                                  <a:pt x="18443" y="14552"/>
                                </a:lnTo>
                                <a:lnTo>
                                  <a:pt x="18443" y="14552"/>
                                </a:lnTo>
                                <a:lnTo>
                                  <a:pt x="18402" y="14552"/>
                                </a:lnTo>
                                <a:lnTo>
                                  <a:pt x="18402" y="14552"/>
                                </a:lnTo>
                                <a:lnTo>
                                  <a:pt x="18402" y="15006"/>
                                </a:lnTo>
                                <a:lnTo>
                                  <a:pt x="18402" y="15006"/>
                                </a:lnTo>
                                <a:lnTo>
                                  <a:pt x="18318" y="15916"/>
                                </a:lnTo>
                                <a:lnTo>
                                  <a:pt x="18318" y="15916"/>
                                </a:lnTo>
                                <a:lnTo>
                                  <a:pt x="18443" y="15916"/>
                                </a:lnTo>
                                <a:lnTo>
                                  <a:pt x="18443" y="15916"/>
                                </a:lnTo>
                                <a:lnTo>
                                  <a:pt x="18568" y="14552"/>
                                </a:lnTo>
                                <a:lnTo>
                                  <a:pt x="18568" y="14552"/>
                                </a:lnTo>
                                <a:lnTo>
                                  <a:pt x="18568" y="14097"/>
                                </a:lnTo>
                                <a:lnTo>
                                  <a:pt x="18568" y="14097"/>
                                </a:lnTo>
                                <a:lnTo>
                                  <a:pt x="18609" y="14097"/>
                                </a:lnTo>
                                <a:lnTo>
                                  <a:pt x="18609" y="14097"/>
                                </a:lnTo>
                                <a:lnTo>
                                  <a:pt x="18609" y="13642"/>
                                </a:lnTo>
                                <a:lnTo>
                                  <a:pt x="18609" y="13642"/>
                                </a:lnTo>
                                <a:lnTo>
                                  <a:pt x="18651" y="13187"/>
                                </a:lnTo>
                                <a:lnTo>
                                  <a:pt x="18651" y="13187"/>
                                </a:lnTo>
                                <a:lnTo>
                                  <a:pt x="18651" y="8640"/>
                                </a:lnTo>
                                <a:close/>
                                <a:moveTo>
                                  <a:pt x="19855" y="5912"/>
                                </a:moveTo>
                                <a:lnTo>
                                  <a:pt x="19398" y="5912"/>
                                </a:lnTo>
                                <a:lnTo>
                                  <a:pt x="19398" y="5912"/>
                                </a:lnTo>
                                <a:lnTo>
                                  <a:pt x="19398" y="6366"/>
                                </a:lnTo>
                                <a:lnTo>
                                  <a:pt x="19398" y="6366"/>
                                </a:lnTo>
                                <a:lnTo>
                                  <a:pt x="19482" y="6366"/>
                                </a:lnTo>
                                <a:lnTo>
                                  <a:pt x="19482" y="6366"/>
                                </a:lnTo>
                                <a:lnTo>
                                  <a:pt x="19523" y="6821"/>
                                </a:lnTo>
                                <a:lnTo>
                                  <a:pt x="19523" y="6821"/>
                                </a:lnTo>
                                <a:lnTo>
                                  <a:pt x="19523" y="7731"/>
                                </a:lnTo>
                                <a:lnTo>
                                  <a:pt x="19523" y="7731"/>
                                </a:lnTo>
                                <a:lnTo>
                                  <a:pt x="19108" y="13187"/>
                                </a:lnTo>
                                <a:lnTo>
                                  <a:pt x="19108" y="13187"/>
                                </a:lnTo>
                                <a:lnTo>
                                  <a:pt x="19108" y="6821"/>
                                </a:lnTo>
                                <a:lnTo>
                                  <a:pt x="19108" y="6821"/>
                                </a:lnTo>
                                <a:lnTo>
                                  <a:pt x="19149" y="6366"/>
                                </a:lnTo>
                                <a:lnTo>
                                  <a:pt x="19149" y="6366"/>
                                </a:lnTo>
                                <a:lnTo>
                                  <a:pt x="19274" y="6366"/>
                                </a:lnTo>
                                <a:lnTo>
                                  <a:pt x="19274" y="6366"/>
                                </a:lnTo>
                                <a:lnTo>
                                  <a:pt x="19274" y="5912"/>
                                </a:lnTo>
                                <a:lnTo>
                                  <a:pt x="19274" y="5912"/>
                                </a:lnTo>
                                <a:lnTo>
                                  <a:pt x="18775" y="5912"/>
                                </a:lnTo>
                                <a:lnTo>
                                  <a:pt x="18775" y="5912"/>
                                </a:lnTo>
                                <a:lnTo>
                                  <a:pt x="18775" y="6366"/>
                                </a:lnTo>
                                <a:lnTo>
                                  <a:pt x="18775" y="6366"/>
                                </a:lnTo>
                                <a:lnTo>
                                  <a:pt x="18900" y="6366"/>
                                </a:lnTo>
                                <a:lnTo>
                                  <a:pt x="18900" y="6366"/>
                                </a:lnTo>
                                <a:lnTo>
                                  <a:pt x="18900" y="6821"/>
                                </a:lnTo>
                                <a:lnTo>
                                  <a:pt x="18900" y="6821"/>
                                </a:lnTo>
                                <a:lnTo>
                                  <a:pt x="18942" y="6821"/>
                                </a:lnTo>
                                <a:lnTo>
                                  <a:pt x="18942" y="6821"/>
                                </a:lnTo>
                                <a:lnTo>
                                  <a:pt x="18942" y="13642"/>
                                </a:lnTo>
                                <a:lnTo>
                                  <a:pt x="18942" y="13642"/>
                                </a:lnTo>
                                <a:lnTo>
                                  <a:pt x="18942" y="15006"/>
                                </a:lnTo>
                                <a:lnTo>
                                  <a:pt x="18942" y="15006"/>
                                </a:lnTo>
                                <a:lnTo>
                                  <a:pt x="18858" y="15916"/>
                                </a:lnTo>
                                <a:lnTo>
                                  <a:pt x="18858" y="15916"/>
                                </a:lnTo>
                                <a:lnTo>
                                  <a:pt x="18775" y="15916"/>
                                </a:lnTo>
                                <a:lnTo>
                                  <a:pt x="18775" y="15916"/>
                                </a:lnTo>
                                <a:lnTo>
                                  <a:pt x="18775" y="16371"/>
                                </a:lnTo>
                                <a:lnTo>
                                  <a:pt x="18775" y="16371"/>
                                </a:lnTo>
                                <a:lnTo>
                                  <a:pt x="19232" y="16371"/>
                                </a:lnTo>
                                <a:lnTo>
                                  <a:pt x="19232" y="16371"/>
                                </a:lnTo>
                                <a:lnTo>
                                  <a:pt x="19232" y="15916"/>
                                </a:lnTo>
                                <a:lnTo>
                                  <a:pt x="19232" y="15916"/>
                                </a:lnTo>
                                <a:lnTo>
                                  <a:pt x="19149" y="15916"/>
                                </a:lnTo>
                                <a:lnTo>
                                  <a:pt x="19149" y="15916"/>
                                </a:lnTo>
                                <a:lnTo>
                                  <a:pt x="19149" y="15461"/>
                                </a:lnTo>
                                <a:lnTo>
                                  <a:pt x="19149" y="15461"/>
                                </a:lnTo>
                                <a:lnTo>
                                  <a:pt x="19108" y="15461"/>
                                </a:lnTo>
                                <a:lnTo>
                                  <a:pt x="19108" y="15461"/>
                                </a:lnTo>
                                <a:lnTo>
                                  <a:pt x="19108" y="14097"/>
                                </a:lnTo>
                                <a:lnTo>
                                  <a:pt x="19108" y="14097"/>
                                </a:lnTo>
                                <a:lnTo>
                                  <a:pt x="19523" y="8640"/>
                                </a:lnTo>
                                <a:lnTo>
                                  <a:pt x="19523" y="8640"/>
                                </a:lnTo>
                                <a:lnTo>
                                  <a:pt x="19523" y="15461"/>
                                </a:lnTo>
                                <a:lnTo>
                                  <a:pt x="19523" y="15461"/>
                                </a:lnTo>
                                <a:lnTo>
                                  <a:pt x="19482" y="15461"/>
                                </a:lnTo>
                                <a:lnTo>
                                  <a:pt x="19482" y="15461"/>
                                </a:lnTo>
                                <a:lnTo>
                                  <a:pt x="19482" y="15916"/>
                                </a:lnTo>
                                <a:lnTo>
                                  <a:pt x="19482" y="15916"/>
                                </a:lnTo>
                                <a:lnTo>
                                  <a:pt x="19398" y="15916"/>
                                </a:lnTo>
                                <a:lnTo>
                                  <a:pt x="19398" y="15916"/>
                                </a:lnTo>
                                <a:lnTo>
                                  <a:pt x="19398" y="16371"/>
                                </a:lnTo>
                                <a:lnTo>
                                  <a:pt x="19398" y="16371"/>
                                </a:lnTo>
                                <a:lnTo>
                                  <a:pt x="19855" y="16371"/>
                                </a:lnTo>
                                <a:lnTo>
                                  <a:pt x="19855" y="16371"/>
                                </a:lnTo>
                                <a:lnTo>
                                  <a:pt x="19855" y="15916"/>
                                </a:lnTo>
                                <a:lnTo>
                                  <a:pt x="19855" y="15916"/>
                                </a:lnTo>
                                <a:lnTo>
                                  <a:pt x="19731" y="15916"/>
                                </a:lnTo>
                                <a:lnTo>
                                  <a:pt x="19731" y="15916"/>
                                </a:lnTo>
                                <a:lnTo>
                                  <a:pt x="19731" y="15461"/>
                                </a:lnTo>
                                <a:lnTo>
                                  <a:pt x="19731" y="15461"/>
                                </a:lnTo>
                                <a:lnTo>
                                  <a:pt x="19689" y="15006"/>
                                </a:lnTo>
                                <a:lnTo>
                                  <a:pt x="19689" y="15006"/>
                                </a:lnTo>
                                <a:lnTo>
                                  <a:pt x="19689" y="8185"/>
                                </a:lnTo>
                                <a:lnTo>
                                  <a:pt x="19689" y="8185"/>
                                </a:lnTo>
                                <a:lnTo>
                                  <a:pt x="19689" y="6821"/>
                                </a:lnTo>
                                <a:lnTo>
                                  <a:pt x="19689" y="6821"/>
                                </a:lnTo>
                                <a:lnTo>
                                  <a:pt x="19731" y="6821"/>
                                </a:lnTo>
                                <a:lnTo>
                                  <a:pt x="19731" y="6821"/>
                                </a:lnTo>
                                <a:lnTo>
                                  <a:pt x="19772" y="6366"/>
                                </a:lnTo>
                                <a:lnTo>
                                  <a:pt x="19772" y="6366"/>
                                </a:lnTo>
                                <a:lnTo>
                                  <a:pt x="19855" y="6366"/>
                                </a:lnTo>
                                <a:lnTo>
                                  <a:pt x="19855" y="6366"/>
                                </a:lnTo>
                                <a:lnTo>
                                  <a:pt x="19855" y="5912"/>
                                </a:lnTo>
                                <a:close/>
                                <a:moveTo>
                                  <a:pt x="20852" y="8640"/>
                                </a:moveTo>
                                <a:lnTo>
                                  <a:pt x="20811" y="5912"/>
                                </a:lnTo>
                                <a:lnTo>
                                  <a:pt x="20811" y="5912"/>
                                </a:lnTo>
                                <a:lnTo>
                                  <a:pt x="19938" y="5912"/>
                                </a:lnTo>
                                <a:lnTo>
                                  <a:pt x="19938" y="5912"/>
                                </a:lnTo>
                                <a:lnTo>
                                  <a:pt x="19897" y="8640"/>
                                </a:lnTo>
                                <a:lnTo>
                                  <a:pt x="19897" y="8640"/>
                                </a:lnTo>
                                <a:lnTo>
                                  <a:pt x="19980" y="8640"/>
                                </a:lnTo>
                                <a:lnTo>
                                  <a:pt x="19980" y="8640"/>
                                </a:lnTo>
                                <a:lnTo>
                                  <a:pt x="19980" y="7276"/>
                                </a:lnTo>
                                <a:lnTo>
                                  <a:pt x="19980" y="7276"/>
                                </a:lnTo>
                                <a:lnTo>
                                  <a:pt x="20022" y="7276"/>
                                </a:lnTo>
                                <a:lnTo>
                                  <a:pt x="20022" y="7276"/>
                                </a:lnTo>
                                <a:lnTo>
                                  <a:pt x="20022" y="6821"/>
                                </a:lnTo>
                                <a:lnTo>
                                  <a:pt x="20022" y="6821"/>
                                </a:lnTo>
                                <a:lnTo>
                                  <a:pt x="20063" y="6366"/>
                                </a:lnTo>
                                <a:lnTo>
                                  <a:pt x="20063" y="6366"/>
                                </a:lnTo>
                                <a:lnTo>
                                  <a:pt x="20271" y="6366"/>
                                </a:lnTo>
                                <a:lnTo>
                                  <a:pt x="20271" y="6366"/>
                                </a:lnTo>
                                <a:lnTo>
                                  <a:pt x="20271" y="15461"/>
                                </a:lnTo>
                                <a:lnTo>
                                  <a:pt x="20271" y="15461"/>
                                </a:lnTo>
                                <a:lnTo>
                                  <a:pt x="20229" y="15461"/>
                                </a:lnTo>
                                <a:lnTo>
                                  <a:pt x="20229" y="15461"/>
                                </a:lnTo>
                                <a:lnTo>
                                  <a:pt x="20229" y="15916"/>
                                </a:lnTo>
                                <a:lnTo>
                                  <a:pt x="20229" y="15916"/>
                                </a:lnTo>
                                <a:lnTo>
                                  <a:pt x="20105" y="15916"/>
                                </a:lnTo>
                                <a:lnTo>
                                  <a:pt x="20105" y="15916"/>
                                </a:lnTo>
                                <a:lnTo>
                                  <a:pt x="20105" y="16371"/>
                                </a:lnTo>
                                <a:lnTo>
                                  <a:pt x="20105" y="16371"/>
                                </a:lnTo>
                                <a:lnTo>
                                  <a:pt x="20645" y="16371"/>
                                </a:lnTo>
                                <a:lnTo>
                                  <a:pt x="20645" y="16371"/>
                                </a:lnTo>
                                <a:lnTo>
                                  <a:pt x="20645" y="15916"/>
                                </a:lnTo>
                                <a:lnTo>
                                  <a:pt x="20645" y="15916"/>
                                </a:lnTo>
                                <a:lnTo>
                                  <a:pt x="20603" y="15916"/>
                                </a:lnTo>
                                <a:lnTo>
                                  <a:pt x="20603" y="15916"/>
                                </a:lnTo>
                                <a:lnTo>
                                  <a:pt x="20494" y="16052"/>
                                </a:lnTo>
                                <a:lnTo>
                                  <a:pt x="20494" y="16052"/>
                                </a:lnTo>
                                <a:lnTo>
                                  <a:pt x="20466" y="15749"/>
                                </a:lnTo>
                                <a:lnTo>
                                  <a:pt x="20466" y="15749"/>
                                </a:lnTo>
                                <a:lnTo>
                                  <a:pt x="20478" y="14552"/>
                                </a:lnTo>
                                <a:lnTo>
                                  <a:pt x="20478" y="14552"/>
                                </a:lnTo>
                                <a:lnTo>
                                  <a:pt x="20478" y="6366"/>
                                </a:lnTo>
                                <a:lnTo>
                                  <a:pt x="20478" y="6366"/>
                                </a:lnTo>
                                <a:lnTo>
                                  <a:pt x="20562" y="6366"/>
                                </a:lnTo>
                                <a:lnTo>
                                  <a:pt x="20562" y="6366"/>
                                </a:lnTo>
                                <a:lnTo>
                                  <a:pt x="20645" y="6366"/>
                                </a:lnTo>
                                <a:lnTo>
                                  <a:pt x="20645" y="6366"/>
                                </a:lnTo>
                                <a:lnTo>
                                  <a:pt x="20686" y="6821"/>
                                </a:lnTo>
                                <a:lnTo>
                                  <a:pt x="20686" y="6821"/>
                                </a:lnTo>
                                <a:lnTo>
                                  <a:pt x="20728" y="6821"/>
                                </a:lnTo>
                                <a:lnTo>
                                  <a:pt x="20728" y="6821"/>
                                </a:lnTo>
                                <a:lnTo>
                                  <a:pt x="20728" y="7276"/>
                                </a:lnTo>
                                <a:lnTo>
                                  <a:pt x="20728" y="7276"/>
                                </a:lnTo>
                                <a:lnTo>
                                  <a:pt x="20769" y="7731"/>
                                </a:lnTo>
                                <a:lnTo>
                                  <a:pt x="20769" y="7731"/>
                                </a:lnTo>
                                <a:lnTo>
                                  <a:pt x="20769" y="8640"/>
                                </a:lnTo>
                                <a:lnTo>
                                  <a:pt x="20769" y="8640"/>
                                </a:lnTo>
                                <a:lnTo>
                                  <a:pt x="20852" y="8640"/>
                                </a:lnTo>
                                <a:close/>
                                <a:moveTo>
                                  <a:pt x="21600" y="15916"/>
                                </a:moveTo>
                                <a:lnTo>
                                  <a:pt x="21309" y="15916"/>
                                </a:lnTo>
                                <a:lnTo>
                                  <a:pt x="21309" y="15916"/>
                                </a:lnTo>
                                <a:lnTo>
                                  <a:pt x="21185" y="14552"/>
                                </a:lnTo>
                                <a:lnTo>
                                  <a:pt x="21185" y="14552"/>
                                </a:lnTo>
                                <a:lnTo>
                                  <a:pt x="21185" y="14097"/>
                                </a:lnTo>
                                <a:lnTo>
                                  <a:pt x="21185" y="14097"/>
                                </a:lnTo>
                                <a:lnTo>
                                  <a:pt x="21102" y="13187"/>
                                </a:lnTo>
                                <a:lnTo>
                                  <a:pt x="21102" y="13187"/>
                                </a:lnTo>
                                <a:lnTo>
                                  <a:pt x="21102" y="7731"/>
                                </a:lnTo>
                                <a:lnTo>
                                  <a:pt x="21102" y="7731"/>
                                </a:lnTo>
                                <a:lnTo>
                                  <a:pt x="21143" y="7731"/>
                                </a:lnTo>
                                <a:lnTo>
                                  <a:pt x="21143" y="7731"/>
                                </a:lnTo>
                                <a:lnTo>
                                  <a:pt x="21143" y="7276"/>
                                </a:lnTo>
                                <a:lnTo>
                                  <a:pt x="21143" y="7276"/>
                                </a:lnTo>
                                <a:lnTo>
                                  <a:pt x="21226" y="6366"/>
                                </a:lnTo>
                                <a:lnTo>
                                  <a:pt x="21226" y="6366"/>
                                </a:lnTo>
                                <a:lnTo>
                                  <a:pt x="21309" y="6366"/>
                                </a:lnTo>
                                <a:lnTo>
                                  <a:pt x="21309" y="6366"/>
                                </a:lnTo>
                                <a:lnTo>
                                  <a:pt x="21102" y="5912"/>
                                </a:lnTo>
                                <a:lnTo>
                                  <a:pt x="21102" y="5912"/>
                                </a:lnTo>
                                <a:lnTo>
                                  <a:pt x="21102" y="6366"/>
                                </a:lnTo>
                                <a:lnTo>
                                  <a:pt x="21102" y="6366"/>
                                </a:lnTo>
                                <a:lnTo>
                                  <a:pt x="21060" y="6821"/>
                                </a:lnTo>
                                <a:lnTo>
                                  <a:pt x="21060" y="6821"/>
                                </a:lnTo>
                                <a:lnTo>
                                  <a:pt x="21018" y="6821"/>
                                </a:lnTo>
                                <a:lnTo>
                                  <a:pt x="21018" y="6821"/>
                                </a:lnTo>
                                <a:lnTo>
                                  <a:pt x="21018" y="7276"/>
                                </a:lnTo>
                                <a:lnTo>
                                  <a:pt x="21018" y="7276"/>
                                </a:lnTo>
                                <a:lnTo>
                                  <a:pt x="20935" y="8185"/>
                                </a:lnTo>
                                <a:lnTo>
                                  <a:pt x="20935" y="8185"/>
                                </a:lnTo>
                                <a:lnTo>
                                  <a:pt x="20935" y="9095"/>
                                </a:lnTo>
                                <a:lnTo>
                                  <a:pt x="20935" y="9095"/>
                                </a:lnTo>
                                <a:lnTo>
                                  <a:pt x="20894" y="9549"/>
                                </a:lnTo>
                                <a:lnTo>
                                  <a:pt x="20894" y="9549"/>
                                </a:lnTo>
                                <a:lnTo>
                                  <a:pt x="20894" y="11823"/>
                                </a:lnTo>
                                <a:lnTo>
                                  <a:pt x="20894" y="11823"/>
                                </a:lnTo>
                                <a:lnTo>
                                  <a:pt x="20874" y="13088"/>
                                </a:lnTo>
                                <a:lnTo>
                                  <a:pt x="20874" y="13088"/>
                                </a:lnTo>
                                <a:lnTo>
                                  <a:pt x="20936" y="14202"/>
                                </a:lnTo>
                                <a:lnTo>
                                  <a:pt x="20936" y="14202"/>
                                </a:lnTo>
                                <a:lnTo>
                                  <a:pt x="21018" y="15006"/>
                                </a:lnTo>
                                <a:lnTo>
                                  <a:pt x="21018" y="15006"/>
                                </a:lnTo>
                                <a:lnTo>
                                  <a:pt x="21060" y="15461"/>
                                </a:lnTo>
                                <a:lnTo>
                                  <a:pt x="21060" y="15461"/>
                                </a:lnTo>
                                <a:lnTo>
                                  <a:pt x="21060" y="15916"/>
                                </a:lnTo>
                                <a:lnTo>
                                  <a:pt x="21060" y="15916"/>
                                </a:lnTo>
                                <a:lnTo>
                                  <a:pt x="21102" y="15916"/>
                                </a:lnTo>
                                <a:lnTo>
                                  <a:pt x="21102" y="15916"/>
                                </a:lnTo>
                                <a:lnTo>
                                  <a:pt x="21143" y="16371"/>
                                </a:lnTo>
                                <a:lnTo>
                                  <a:pt x="21143" y="16371"/>
                                </a:lnTo>
                                <a:lnTo>
                                  <a:pt x="21226" y="16371"/>
                                </a:lnTo>
                                <a:lnTo>
                                  <a:pt x="21226" y="16371"/>
                                </a:lnTo>
                                <a:lnTo>
                                  <a:pt x="21268" y="16825"/>
                                </a:lnTo>
                                <a:lnTo>
                                  <a:pt x="21268" y="16825"/>
                                </a:lnTo>
                                <a:lnTo>
                                  <a:pt x="21434" y="16825"/>
                                </a:lnTo>
                                <a:lnTo>
                                  <a:pt x="21434" y="16825"/>
                                </a:lnTo>
                                <a:lnTo>
                                  <a:pt x="21475" y="16371"/>
                                </a:lnTo>
                                <a:lnTo>
                                  <a:pt x="21475" y="16371"/>
                                </a:lnTo>
                                <a:lnTo>
                                  <a:pt x="21558" y="16371"/>
                                </a:lnTo>
                                <a:lnTo>
                                  <a:pt x="21558" y="16371"/>
                                </a:lnTo>
                                <a:lnTo>
                                  <a:pt x="21600" y="159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61320" y="10381680"/>
                            <a:ext cx="659880" cy="63000"/>
                          </a:xfrm>
                          <a:custGeom>
                            <a:avLst/>
                            <a:gdLst/>
                            <a:ahLst/>
                            <a:rect l="l" t="t" r="r" b="b"/>
                            <a:pathLst>
                              <a:path w="21588" h="21600">
                                <a:moveTo>
                                  <a:pt x="871" y="12452"/>
                                </a:moveTo>
                                <a:lnTo>
                                  <a:pt x="598" y="12452"/>
                                </a:lnTo>
                                <a:lnTo>
                                  <a:pt x="598" y="12452"/>
                                </a:lnTo>
                                <a:lnTo>
                                  <a:pt x="598" y="12706"/>
                                </a:lnTo>
                                <a:lnTo>
                                  <a:pt x="598" y="12706"/>
                                </a:lnTo>
                                <a:lnTo>
                                  <a:pt x="622" y="12706"/>
                                </a:lnTo>
                                <a:lnTo>
                                  <a:pt x="622" y="12706"/>
                                </a:lnTo>
                                <a:lnTo>
                                  <a:pt x="647" y="12960"/>
                                </a:lnTo>
                                <a:lnTo>
                                  <a:pt x="647" y="12960"/>
                                </a:lnTo>
                                <a:lnTo>
                                  <a:pt x="672" y="12960"/>
                                </a:lnTo>
                                <a:lnTo>
                                  <a:pt x="672" y="12960"/>
                                </a:lnTo>
                                <a:lnTo>
                                  <a:pt x="672" y="13214"/>
                                </a:lnTo>
                                <a:lnTo>
                                  <a:pt x="672" y="13214"/>
                                </a:lnTo>
                                <a:lnTo>
                                  <a:pt x="697" y="13468"/>
                                </a:lnTo>
                                <a:lnTo>
                                  <a:pt x="697" y="13468"/>
                                </a:lnTo>
                                <a:lnTo>
                                  <a:pt x="672" y="13723"/>
                                </a:lnTo>
                                <a:lnTo>
                                  <a:pt x="672" y="13723"/>
                                </a:lnTo>
                                <a:lnTo>
                                  <a:pt x="672" y="14231"/>
                                </a:lnTo>
                                <a:lnTo>
                                  <a:pt x="672" y="14231"/>
                                </a:lnTo>
                                <a:lnTo>
                                  <a:pt x="647" y="14485"/>
                                </a:lnTo>
                                <a:lnTo>
                                  <a:pt x="647" y="14485"/>
                                </a:lnTo>
                                <a:lnTo>
                                  <a:pt x="647" y="14739"/>
                                </a:lnTo>
                                <a:lnTo>
                                  <a:pt x="647" y="14739"/>
                                </a:lnTo>
                                <a:lnTo>
                                  <a:pt x="498" y="18297"/>
                                </a:lnTo>
                                <a:lnTo>
                                  <a:pt x="498" y="18297"/>
                                </a:lnTo>
                                <a:lnTo>
                                  <a:pt x="324" y="14739"/>
                                </a:lnTo>
                                <a:lnTo>
                                  <a:pt x="324" y="14739"/>
                                </a:lnTo>
                                <a:lnTo>
                                  <a:pt x="299" y="14739"/>
                                </a:lnTo>
                                <a:lnTo>
                                  <a:pt x="299" y="14739"/>
                                </a:lnTo>
                                <a:lnTo>
                                  <a:pt x="299" y="14231"/>
                                </a:lnTo>
                                <a:lnTo>
                                  <a:pt x="299" y="14231"/>
                                </a:lnTo>
                                <a:lnTo>
                                  <a:pt x="274" y="13977"/>
                                </a:lnTo>
                                <a:lnTo>
                                  <a:pt x="274" y="13977"/>
                                </a:lnTo>
                                <a:lnTo>
                                  <a:pt x="274" y="13723"/>
                                </a:lnTo>
                                <a:lnTo>
                                  <a:pt x="274" y="13723"/>
                                </a:lnTo>
                                <a:lnTo>
                                  <a:pt x="249" y="13468"/>
                                </a:lnTo>
                                <a:lnTo>
                                  <a:pt x="249" y="13468"/>
                                </a:lnTo>
                                <a:lnTo>
                                  <a:pt x="249" y="13214"/>
                                </a:lnTo>
                                <a:lnTo>
                                  <a:pt x="249" y="13214"/>
                                </a:lnTo>
                                <a:lnTo>
                                  <a:pt x="299" y="12706"/>
                                </a:lnTo>
                                <a:lnTo>
                                  <a:pt x="299" y="12706"/>
                                </a:lnTo>
                                <a:lnTo>
                                  <a:pt x="349" y="12706"/>
                                </a:lnTo>
                                <a:lnTo>
                                  <a:pt x="349" y="12706"/>
                                </a:lnTo>
                                <a:lnTo>
                                  <a:pt x="349" y="12452"/>
                                </a:lnTo>
                                <a:lnTo>
                                  <a:pt x="349" y="12452"/>
                                </a:lnTo>
                                <a:lnTo>
                                  <a:pt x="0" y="12452"/>
                                </a:lnTo>
                                <a:lnTo>
                                  <a:pt x="0" y="12452"/>
                                </a:lnTo>
                                <a:lnTo>
                                  <a:pt x="0" y="12706"/>
                                </a:lnTo>
                                <a:lnTo>
                                  <a:pt x="0" y="12706"/>
                                </a:lnTo>
                                <a:lnTo>
                                  <a:pt x="25" y="12960"/>
                                </a:lnTo>
                                <a:lnTo>
                                  <a:pt x="25" y="12960"/>
                                </a:lnTo>
                                <a:lnTo>
                                  <a:pt x="50" y="12960"/>
                                </a:lnTo>
                                <a:lnTo>
                                  <a:pt x="50" y="12960"/>
                                </a:lnTo>
                                <a:lnTo>
                                  <a:pt x="124" y="13723"/>
                                </a:lnTo>
                                <a:lnTo>
                                  <a:pt x="124" y="13723"/>
                                </a:lnTo>
                                <a:lnTo>
                                  <a:pt x="124" y="13977"/>
                                </a:lnTo>
                                <a:lnTo>
                                  <a:pt x="124" y="13977"/>
                                </a:lnTo>
                                <a:lnTo>
                                  <a:pt x="448" y="19567"/>
                                </a:lnTo>
                                <a:lnTo>
                                  <a:pt x="448" y="19567"/>
                                </a:lnTo>
                                <a:lnTo>
                                  <a:pt x="423" y="20076"/>
                                </a:lnTo>
                                <a:lnTo>
                                  <a:pt x="423" y="20076"/>
                                </a:lnTo>
                                <a:lnTo>
                                  <a:pt x="398" y="20330"/>
                                </a:lnTo>
                                <a:lnTo>
                                  <a:pt x="398" y="20330"/>
                                </a:lnTo>
                                <a:lnTo>
                                  <a:pt x="373" y="20330"/>
                                </a:lnTo>
                                <a:lnTo>
                                  <a:pt x="373" y="20330"/>
                                </a:lnTo>
                                <a:lnTo>
                                  <a:pt x="373" y="20584"/>
                                </a:lnTo>
                                <a:lnTo>
                                  <a:pt x="373" y="20584"/>
                                </a:lnTo>
                                <a:lnTo>
                                  <a:pt x="324" y="20584"/>
                                </a:lnTo>
                                <a:lnTo>
                                  <a:pt x="324" y="20584"/>
                                </a:lnTo>
                                <a:lnTo>
                                  <a:pt x="299" y="20584"/>
                                </a:lnTo>
                                <a:lnTo>
                                  <a:pt x="299" y="20584"/>
                                </a:lnTo>
                                <a:lnTo>
                                  <a:pt x="274" y="20330"/>
                                </a:lnTo>
                                <a:lnTo>
                                  <a:pt x="274" y="20330"/>
                                </a:lnTo>
                                <a:lnTo>
                                  <a:pt x="224" y="20330"/>
                                </a:lnTo>
                                <a:lnTo>
                                  <a:pt x="224" y="20330"/>
                                </a:lnTo>
                                <a:lnTo>
                                  <a:pt x="199" y="20330"/>
                                </a:lnTo>
                                <a:lnTo>
                                  <a:pt x="199" y="20330"/>
                                </a:lnTo>
                                <a:lnTo>
                                  <a:pt x="174" y="20584"/>
                                </a:lnTo>
                                <a:lnTo>
                                  <a:pt x="174" y="20584"/>
                                </a:lnTo>
                                <a:lnTo>
                                  <a:pt x="174" y="21092"/>
                                </a:lnTo>
                                <a:lnTo>
                                  <a:pt x="174" y="21092"/>
                                </a:lnTo>
                                <a:lnTo>
                                  <a:pt x="199" y="21346"/>
                                </a:lnTo>
                                <a:lnTo>
                                  <a:pt x="199" y="21346"/>
                                </a:lnTo>
                                <a:lnTo>
                                  <a:pt x="224" y="21346"/>
                                </a:lnTo>
                                <a:lnTo>
                                  <a:pt x="224" y="21346"/>
                                </a:lnTo>
                                <a:lnTo>
                                  <a:pt x="249" y="21600"/>
                                </a:lnTo>
                                <a:lnTo>
                                  <a:pt x="249" y="21600"/>
                                </a:lnTo>
                                <a:lnTo>
                                  <a:pt x="299" y="21600"/>
                                </a:lnTo>
                                <a:lnTo>
                                  <a:pt x="299" y="21600"/>
                                </a:lnTo>
                                <a:lnTo>
                                  <a:pt x="324" y="21346"/>
                                </a:lnTo>
                                <a:lnTo>
                                  <a:pt x="324" y="21346"/>
                                </a:lnTo>
                                <a:lnTo>
                                  <a:pt x="373" y="21346"/>
                                </a:lnTo>
                                <a:lnTo>
                                  <a:pt x="373" y="21346"/>
                                </a:lnTo>
                                <a:lnTo>
                                  <a:pt x="423" y="20838"/>
                                </a:lnTo>
                                <a:lnTo>
                                  <a:pt x="423" y="20838"/>
                                </a:lnTo>
                                <a:lnTo>
                                  <a:pt x="473" y="20330"/>
                                </a:lnTo>
                                <a:lnTo>
                                  <a:pt x="473" y="20330"/>
                                </a:lnTo>
                                <a:lnTo>
                                  <a:pt x="473" y="19821"/>
                                </a:lnTo>
                                <a:lnTo>
                                  <a:pt x="473" y="19821"/>
                                </a:lnTo>
                                <a:lnTo>
                                  <a:pt x="498" y="19821"/>
                                </a:lnTo>
                                <a:lnTo>
                                  <a:pt x="498" y="19821"/>
                                </a:lnTo>
                                <a:lnTo>
                                  <a:pt x="498" y="19567"/>
                                </a:lnTo>
                                <a:lnTo>
                                  <a:pt x="498" y="19567"/>
                                </a:lnTo>
                                <a:lnTo>
                                  <a:pt x="523" y="19313"/>
                                </a:lnTo>
                                <a:lnTo>
                                  <a:pt x="523" y="19313"/>
                                </a:lnTo>
                                <a:lnTo>
                                  <a:pt x="523" y="19059"/>
                                </a:lnTo>
                                <a:lnTo>
                                  <a:pt x="523" y="19059"/>
                                </a:lnTo>
                                <a:lnTo>
                                  <a:pt x="548" y="18805"/>
                                </a:lnTo>
                                <a:lnTo>
                                  <a:pt x="548" y="18805"/>
                                </a:lnTo>
                                <a:lnTo>
                                  <a:pt x="548" y="18551"/>
                                </a:lnTo>
                                <a:lnTo>
                                  <a:pt x="548" y="18551"/>
                                </a:lnTo>
                                <a:lnTo>
                                  <a:pt x="573" y="18043"/>
                                </a:lnTo>
                                <a:lnTo>
                                  <a:pt x="573" y="18043"/>
                                </a:lnTo>
                                <a:lnTo>
                                  <a:pt x="722" y="13977"/>
                                </a:lnTo>
                                <a:lnTo>
                                  <a:pt x="722" y="13977"/>
                                </a:lnTo>
                                <a:lnTo>
                                  <a:pt x="747" y="13977"/>
                                </a:lnTo>
                                <a:lnTo>
                                  <a:pt x="747" y="13977"/>
                                </a:lnTo>
                                <a:lnTo>
                                  <a:pt x="747" y="13723"/>
                                </a:lnTo>
                                <a:lnTo>
                                  <a:pt x="747" y="13723"/>
                                </a:lnTo>
                                <a:lnTo>
                                  <a:pt x="772" y="13468"/>
                                </a:lnTo>
                                <a:lnTo>
                                  <a:pt x="772" y="13468"/>
                                </a:lnTo>
                                <a:lnTo>
                                  <a:pt x="772" y="13214"/>
                                </a:lnTo>
                                <a:lnTo>
                                  <a:pt x="772" y="13214"/>
                                </a:lnTo>
                                <a:lnTo>
                                  <a:pt x="797" y="13214"/>
                                </a:lnTo>
                                <a:lnTo>
                                  <a:pt x="797" y="13214"/>
                                </a:lnTo>
                                <a:lnTo>
                                  <a:pt x="847" y="12706"/>
                                </a:lnTo>
                                <a:lnTo>
                                  <a:pt x="847" y="12706"/>
                                </a:lnTo>
                                <a:lnTo>
                                  <a:pt x="871" y="12706"/>
                                </a:lnTo>
                                <a:lnTo>
                                  <a:pt x="871" y="12706"/>
                                </a:lnTo>
                                <a:lnTo>
                                  <a:pt x="871" y="12452"/>
                                </a:lnTo>
                                <a:close/>
                                <a:moveTo>
                                  <a:pt x="1469" y="19059"/>
                                </a:moveTo>
                                <a:lnTo>
                                  <a:pt x="1444" y="19059"/>
                                </a:lnTo>
                                <a:lnTo>
                                  <a:pt x="1444" y="19059"/>
                                </a:lnTo>
                                <a:lnTo>
                                  <a:pt x="1419" y="19313"/>
                                </a:lnTo>
                                <a:lnTo>
                                  <a:pt x="1419" y="19313"/>
                                </a:lnTo>
                                <a:lnTo>
                                  <a:pt x="1419" y="19567"/>
                                </a:lnTo>
                                <a:lnTo>
                                  <a:pt x="1419" y="19567"/>
                                </a:lnTo>
                                <a:lnTo>
                                  <a:pt x="1345" y="20330"/>
                                </a:lnTo>
                                <a:lnTo>
                                  <a:pt x="1345" y="20330"/>
                                </a:lnTo>
                                <a:lnTo>
                                  <a:pt x="1320" y="20330"/>
                                </a:lnTo>
                                <a:lnTo>
                                  <a:pt x="1320" y="20330"/>
                                </a:lnTo>
                                <a:lnTo>
                                  <a:pt x="1295" y="20584"/>
                                </a:lnTo>
                                <a:lnTo>
                                  <a:pt x="1295" y="20584"/>
                                </a:lnTo>
                                <a:lnTo>
                                  <a:pt x="1220" y="20584"/>
                                </a:lnTo>
                                <a:lnTo>
                                  <a:pt x="1220" y="20584"/>
                                </a:lnTo>
                                <a:lnTo>
                                  <a:pt x="1195" y="20330"/>
                                </a:lnTo>
                                <a:lnTo>
                                  <a:pt x="1195" y="20330"/>
                                </a:lnTo>
                                <a:lnTo>
                                  <a:pt x="1170" y="20330"/>
                                </a:lnTo>
                                <a:lnTo>
                                  <a:pt x="1170" y="20330"/>
                                </a:lnTo>
                                <a:lnTo>
                                  <a:pt x="1145" y="20076"/>
                                </a:lnTo>
                                <a:lnTo>
                                  <a:pt x="1145" y="20076"/>
                                </a:lnTo>
                                <a:lnTo>
                                  <a:pt x="1145" y="19821"/>
                                </a:lnTo>
                                <a:lnTo>
                                  <a:pt x="1145" y="19821"/>
                                </a:lnTo>
                                <a:lnTo>
                                  <a:pt x="1120" y="19821"/>
                                </a:lnTo>
                                <a:lnTo>
                                  <a:pt x="1120" y="19821"/>
                                </a:lnTo>
                                <a:lnTo>
                                  <a:pt x="1120" y="19567"/>
                                </a:lnTo>
                                <a:lnTo>
                                  <a:pt x="1120" y="19567"/>
                                </a:lnTo>
                                <a:lnTo>
                                  <a:pt x="1096" y="19313"/>
                                </a:lnTo>
                                <a:lnTo>
                                  <a:pt x="1096" y="19313"/>
                                </a:lnTo>
                                <a:lnTo>
                                  <a:pt x="1096" y="18805"/>
                                </a:lnTo>
                                <a:lnTo>
                                  <a:pt x="1096" y="18805"/>
                                </a:lnTo>
                                <a:lnTo>
                                  <a:pt x="1071" y="18551"/>
                                </a:lnTo>
                                <a:lnTo>
                                  <a:pt x="1071" y="18551"/>
                                </a:lnTo>
                                <a:lnTo>
                                  <a:pt x="1071" y="17026"/>
                                </a:lnTo>
                                <a:lnTo>
                                  <a:pt x="1071" y="17026"/>
                                </a:lnTo>
                                <a:lnTo>
                                  <a:pt x="1096" y="16772"/>
                                </a:lnTo>
                                <a:lnTo>
                                  <a:pt x="1096" y="16772"/>
                                </a:lnTo>
                                <a:lnTo>
                                  <a:pt x="1096" y="16264"/>
                                </a:lnTo>
                                <a:lnTo>
                                  <a:pt x="1096" y="16264"/>
                                </a:lnTo>
                                <a:lnTo>
                                  <a:pt x="1145" y="15756"/>
                                </a:lnTo>
                                <a:lnTo>
                                  <a:pt x="1145" y="15756"/>
                                </a:lnTo>
                                <a:lnTo>
                                  <a:pt x="1220" y="15756"/>
                                </a:lnTo>
                                <a:lnTo>
                                  <a:pt x="1220" y="15756"/>
                                </a:lnTo>
                                <a:lnTo>
                                  <a:pt x="1295" y="15756"/>
                                </a:lnTo>
                                <a:lnTo>
                                  <a:pt x="1295" y="15756"/>
                                </a:lnTo>
                                <a:lnTo>
                                  <a:pt x="1295" y="16264"/>
                                </a:lnTo>
                                <a:lnTo>
                                  <a:pt x="1295" y="16264"/>
                                </a:lnTo>
                                <a:lnTo>
                                  <a:pt x="1320" y="16518"/>
                                </a:lnTo>
                                <a:lnTo>
                                  <a:pt x="1320" y="16518"/>
                                </a:lnTo>
                                <a:lnTo>
                                  <a:pt x="1320" y="17026"/>
                                </a:lnTo>
                                <a:lnTo>
                                  <a:pt x="1320" y="17026"/>
                                </a:lnTo>
                                <a:lnTo>
                                  <a:pt x="1345" y="17026"/>
                                </a:lnTo>
                                <a:lnTo>
                                  <a:pt x="1345" y="17026"/>
                                </a:lnTo>
                                <a:lnTo>
                                  <a:pt x="1345" y="17280"/>
                                </a:lnTo>
                                <a:lnTo>
                                  <a:pt x="1345" y="17280"/>
                                </a:lnTo>
                                <a:lnTo>
                                  <a:pt x="1394" y="17280"/>
                                </a:lnTo>
                                <a:lnTo>
                                  <a:pt x="1394" y="17280"/>
                                </a:lnTo>
                                <a:lnTo>
                                  <a:pt x="1419" y="17026"/>
                                </a:lnTo>
                                <a:lnTo>
                                  <a:pt x="1419" y="17026"/>
                                </a:lnTo>
                                <a:lnTo>
                                  <a:pt x="1444" y="17026"/>
                                </a:lnTo>
                                <a:lnTo>
                                  <a:pt x="1444" y="17026"/>
                                </a:lnTo>
                                <a:lnTo>
                                  <a:pt x="1444" y="16264"/>
                                </a:lnTo>
                                <a:lnTo>
                                  <a:pt x="1444" y="16264"/>
                                </a:lnTo>
                                <a:lnTo>
                                  <a:pt x="1369" y="15501"/>
                                </a:lnTo>
                                <a:lnTo>
                                  <a:pt x="1369" y="15501"/>
                                </a:lnTo>
                                <a:lnTo>
                                  <a:pt x="1345" y="15501"/>
                                </a:lnTo>
                                <a:lnTo>
                                  <a:pt x="1345" y="15501"/>
                                </a:lnTo>
                                <a:lnTo>
                                  <a:pt x="1320" y="15247"/>
                                </a:lnTo>
                                <a:lnTo>
                                  <a:pt x="1320" y="15247"/>
                                </a:lnTo>
                                <a:lnTo>
                                  <a:pt x="1245" y="15247"/>
                                </a:lnTo>
                                <a:lnTo>
                                  <a:pt x="1245" y="15247"/>
                                </a:lnTo>
                                <a:lnTo>
                                  <a:pt x="1145" y="15247"/>
                                </a:lnTo>
                                <a:lnTo>
                                  <a:pt x="1145" y="15247"/>
                                </a:lnTo>
                                <a:lnTo>
                                  <a:pt x="1120" y="15501"/>
                                </a:lnTo>
                                <a:lnTo>
                                  <a:pt x="1120" y="15501"/>
                                </a:lnTo>
                                <a:lnTo>
                                  <a:pt x="1071" y="16010"/>
                                </a:lnTo>
                                <a:lnTo>
                                  <a:pt x="1071" y="16010"/>
                                </a:lnTo>
                                <a:lnTo>
                                  <a:pt x="1046" y="16010"/>
                                </a:lnTo>
                                <a:lnTo>
                                  <a:pt x="1046" y="16010"/>
                                </a:lnTo>
                                <a:lnTo>
                                  <a:pt x="1046" y="16264"/>
                                </a:lnTo>
                                <a:lnTo>
                                  <a:pt x="1046" y="16264"/>
                                </a:lnTo>
                                <a:lnTo>
                                  <a:pt x="1021" y="16264"/>
                                </a:lnTo>
                                <a:lnTo>
                                  <a:pt x="1021" y="16264"/>
                                </a:lnTo>
                                <a:lnTo>
                                  <a:pt x="1021" y="16518"/>
                                </a:lnTo>
                                <a:lnTo>
                                  <a:pt x="1021" y="16518"/>
                                </a:lnTo>
                                <a:lnTo>
                                  <a:pt x="996" y="16772"/>
                                </a:lnTo>
                                <a:lnTo>
                                  <a:pt x="996" y="16772"/>
                                </a:lnTo>
                                <a:lnTo>
                                  <a:pt x="996" y="17026"/>
                                </a:lnTo>
                                <a:lnTo>
                                  <a:pt x="996" y="17026"/>
                                </a:lnTo>
                                <a:lnTo>
                                  <a:pt x="971" y="17280"/>
                                </a:lnTo>
                                <a:lnTo>
                                  <a:pt x="971" y="17280"/>
                                </a:lnTo>
                                <a:lnTo>
                                  <a:pt x="971" y="19567"/>
                                </a:lnTo>
                                <a:lnTo>
                                  <a:pt x="971" y="19567"/>
                                </a:lnTo>
                                <a:lnTo>
                                  <a:pt x="996" y="19821"/>
                                </a:lnTo>
                                <a:lnTo>
                                  <a:pt x="996" y="19821"/>
                                </a:lnTo>
                                <a:lnTo>
                                  <a:pt x="996" y="20076"/>
                                </a:lnTo>
                                <a:lnTo>
                                  <a:pt x="996" y="20076"/>
                                </a:lnTo>
                                <a:lnTo>
                                  <a:pt x="1021" y="20330"/>
                                </a:lnTo>
                                <a:lnTo>
                                  <a:pt x="1021" y="20330"/>
                                </a:lnTo>
                                <a:lnTo>
                                  <a:pt x="1021" y="20584"/>
                                </a:lnTo>
                                <a:lnTo>
                                  <a:pt x="1021" y="20584"/>
                                </a:lnTo>
                                <a:lnTo>
                                  <a:pt x="1046" y="20584"/>
                                </a:lnTo>
                                <a:lnTo>
                                  <a:pt x="1046" y="20584"/>
                                </a:lnTo>
                                <a:lnTo>
                                  <a:pt x="1046" y="20838"/>
                                </a:lnTo>
                                <a:lnTo>
                                  <a:pt x="1046" y="20838"/>
                                </a:lnTo>
                                <a:lnTo>
                                  <a:pt x="1071" y="21092"/>
                                </a:lnTo>
                                <a:lnTo>
                                  <a:pt x="1071" y="21092"/>
                                </a:lnTo>
                                <a:lnTo>
                                  <a:pt x="1096" y="21092"/>
                                </a:lnTo>
                                <a:lnTo>
                                  <a:pt x="1096" y="21092"/>
                                </a:lnTo>
                                <a:lnTo>
                                  <a:pt x="1120" y="21346"/>
                                </a:lnTo>
                                <a:lnTo>
                                  <a:pt x="1120" y="21346"/>
                                </a:lnTo>
                                <a:lnTo>
                                  <a:pt x="1170" y="21346"/>
                                </a:lnTo>
                                <a:lnTo>
                                  <a:pt x="1170" y="21346"/>
                                </a:lnTo>
                                <a:lnTo>
                                  <a:pt x="1195" y="21600"/>
                                </a:lnTo>
                                <a:lnTo>
                                  <a:pt x="1195" y="21600"/>
                                </a:lnTo>
                                <a:lnTo>
                                  <a:pt x="1245" y="21600"/>
                                </a:lnTo>
                                <a:lnTo>
                                  <a:pt x="1245" y="21600"/>
                                </a:lnTo>
                                <a:lnTo>
                                  <a:pt x="1270" y="21346"/>
                                </a:lnTo>
                                <a:lnTo>
                                  <a:pt x="1270" y="21346"/>
                                </a:lnTo>
                                <a:lnTo>
                                  <a:pt x="1320" y="21346"/>
                                </a:lnTo>
                                <a:lnTo>
                                  <a:pt x="1320" y="21346"/>
                                </a:lnTo>
                                <a:lnTo>
                                  <a:pt x="1394" y="20584"/>
                                </a:lnTo>
                                <a:lnTo>
                                  <a:pt x="1394" y="20584"/>
                                </a:lnTo>
                                <a:lnTo>
                                  <a:pt x="1419" y="20330"/>
                                </a:lnTo>
                                <a:lnTo>
                                  <a:pt x="1419" y="20330"/>
                                </a:lnTo>
                                <a:lnTo>
                                  <a:pt x="1419" y="20076"/>
                                </a:lnTo>
                                <a:lnTo>
                                  <a:pt x="1419" y="20076"/>
                                </a:lnTo>
                                <a:lnTo>
                                  <a:pt x="1444" y="19821"/>
                                </a:lnTo>
                                <a:lnTo>
                                  <a:pt x="1444" y="19821"/>
                                </a:lnTo>
                                <a:lnTo>
                                  <a:pt x="1444" y="19313"/>
                                </a:lnTo>
                                <a:lnTo>
                                  <a:pt x="1444" y="19313"/>
                                </a:lnTo>
                                <a:lnTo>
                                  <a:pt x="1469" y="19059"/>
                                </a:lnTo>
                                <a:close/>
                                <a:moveTo>
                                  <a:pt x="2116" y="15501"/>
                                </a:moveTo>
                                <a:lnTo>
                                  <a:pt x="1594" y="15501"/>
                                </a:lnTo>
                                <a:lnTo>
                                  <a:pt x="1594" y="15501"/>
                                </a:lnTo>
                                <a:lnTo>
                                  <a:pt x="1594" y="15756"/>
                                </a:lnTo>
                                <a:lnTo>
                                  <a:pt x="1594" y="15756"/>
                                </a:lnTo>
                                <a:lnTo>
                                  <a:pt x="1643" y="15756"/>
                                </a:lnTo>
                                <a:lnTo>
                                  <a:pt x="1643" y="15756"/>
                                </a:lnTo>
                                <a:lnTo>
                                  <a:pt x="1668" y="16010"/>
                                </a:lnTo>
                                <a:lnTo>
                                  <a:pt x="1668" y="16010"/>
                                </a:lnTo>
                                <a:lnTo>
                                  <a:pt x="1668" y="16518"/>
                                </a:lnTo>
                                <a:lnTo>
                                  <a:pt x="1668" y="16518"/>
                                </a:lnTo>
                                <a:lnTo>
                                  <a:pt x="1693" y="16772"/>
                                </a:lnTo>
                                <a:lnTo>
                                  <a:pt x="1693" y="16772"/>
                                </a:lnTo>
                                <a:lnTo>
                                  <a:pt x="1693" y="19313"/>
                                </a:lnTo>
                                <a:lnTo>
                                  <a:pt x="1693" y="19313"/>
                                </a:lnTo>
                                <a:lnTo>
                                  <a:pt x="1668" y="19567"/>
                                </a:lnTo>
                                <a:lnTo>
                                  <a:pt x="1668" y="19567"/>
                                </a:lnTo>
                                <a:lnTo>
                                  <a:pt x="1668" y="20330"/>
                                </a:lnTo>
                                <a:lnTo>
                                  <a:pt x="1668" y="20330"/>
                                </a:lnTo>
                                <a:lnTo>
                                  <a:pt x="1643" y="20584"/>
                                </a:lnTo>
                                <a:lnTo>
                                  <a:pt x="1643" y="20584"/>
                                </a:lnTo>
                                <a:lnTo>
                                  <a:pt x="1618" y="20584"/>
                                </a:lnTo>
                                <a:lnTo>
                                  <a:pt x="1618" y="20584"/>
                                </a:lnTo>
                                <a:lnTo>
                                  <a:pt x="1594" y="20330"/>
                                </a:lnTo>
                                <a:lnTo>
                                  <a:pt x="1594" y="20330"/>
                                </a:lnTo>
                                <a:lnTo>
                                  <a:pt x="1544" y="20330"/>
                                </a:lnTo>
                                <a:lnTo>
                                  <a:pt x="1544" y="20330"/>
                                </a:lnTo>
                                <a:lnTo>
                                  <a:pt x="1519" y="20330"/>
                                </a:lnTo>
                                <a:lnTo>
                                  <a:pt x="1519" y="20330"/>
                                </a:lnTo>
                                <a:lnTo>
                                  <a:pt x="1519" y="20584"/>
                                </a:lnTo>
                                <a:lnTo>
                                  <a:pt x="1519" y="20584"/>
                                </a:lnTo>
                                <a:lnTo>
                                  <a:pt x="1494" y="20838"/>
                                </a:lnTo>
                                <a:lnTo>
                                  <a:pt x="1494" y="20838"/>
                                </a:lnTo>
                                <a:lnTo>
                                  <a:pt x="1494" y="21092"/>
                                </a:lnTo>
                                <a:lnTo>
                                  <a:pt x="1494" y="21092"/>
                                </a:lnTo>
                                <a:lnTo>
                                  <a:pt x="1519" y="21092"/>
                                </a:lnTo>
                                <a:lnTo>
                                  <a:pt x="1519" y="21092"/>
                                </a:lnTo>
                                <a:lnTo>
                                  <a:pt x="1544" y="21346"/>
                                </a:lnTo>
                                <a:lnTo>
                                  <a:pt x="1544" y="21346"/>
                                </a:lnTo>
                                <a:lnTo>
                                  <a:pt x="1643" y="21346"/>
                                </a:lnTo>
                                <a:lnTo>
                                  <a:pt x="1643" y="21346"/>
                                </a:lnTo>
                                <a:lnTo>
                                  <a:pt x="1668" y="21092"/>
                                </a:lnTo>
                                <a:lnTo>
                                  <a:pt x="1668" y="21092"/>
                                </a:lnTo>
                                <a:lnTo>
                                  <a:pt x="1693" y="21092"/>
                                </a:lnTo>
                                <a:lnTo>
                                  <a:pt x="1693" y="21092"/>
                                </a:lnTo>
                                <a:lnTo>
                                  <a:pt x="1693" y="20838"/>
                                </a:lnTo>
                                <a:lnTo>
                                  <a:pt x="1693" y="20838"/>
                                </a:lnTo>
                                <a:lnTo>
                                  <a:pt x="1718" y="20584"/>
                                </a:lnTo>
                                <a:lnTo>
                                  <a:pt x="1718" y="20584"/>
                                </a:lnTo>
                                <a:lnTo>
                                  <a:pt x="1718" y="15756"/>
                                </a:lnTo>
                                <a:lnTo>
                                  <a:pt x="1718" y="15756"/>
                                </a:lnTo>
                                <a:lnTo>
                                  <a:pt x="1917" y="15756"/>
                                </a:lnTo>
                                <a:lnTo>
                                  <a:pt x="1917" y="15756"/>
                                </a:lnTo>
                                <a:lnTo>
                                  <a:pt x="1917" y="20838"/>
                                </a:lnTo>
                                <a:lnTo>
                                  <a:pt x="1917" y="20838"/>
                                </a:lnTo>
                                <a:lnTo>
                                  <a:pt x="1892" y="20838"/>
                                </a:lnTo>
                                <a:lnTo>
                                  <a:pt x="1892" y="20838"/>
                                </a:lnTo>
                                <a:lnTo>
                                  <a:pt x="1892" y="21092"/>
                                </a:lnTo>
                                <a:lnTo>
                                  <a:pt x="1892" y="21092"/>
                                </a:lnTo>
                                <a:lnTo>
                                  <a:pt x="1818" y="21092"/>
                                </a:lnTo>
                                <a:lnTo>
                                  <a:pt x="1818" y="21092"/>
                                </a:lnTo>
                                <a:lnTo>
                                  <a:pt x="1818" y="21346"/>
                                </a:lnTo>
                                <a:lnTo>
                                  <a:pt x="1818" y="21346"/>
                                </a:lnTo>
                                <a:lnTo>
                                  <a:pt x="2116" y="21346"/>
                                </a:lnTo>
                                <a:lnTo>
                                  <a:pt x="2116" y="21346"/>
                                </a:lnTo>
                                <a:lnTo>
                                  <a:pt x="2116" y="21092"/>
                                </a:lnTo>
                                <a:lnTo>
                                  <a:pt x="2116" y="21092"/>
                                </a:lnTo>
                                <a:lnTo>
                                  <a:pt x="2067" y="21092"/>
                                </a:lnTo>
                                <a:lnTo>
                                  <a:pt x="2067" y="21092"/>
                                </a:lnTo>
                                <a:lnTo>
                                  <a:pt x="2042" y="20838"/>
                                </a:lnTo>
                                <a:lnTo>
                                  <a:pt x="2042" y="20838"/>
                                </a:lnTo>
                                <a:lnTo>
                                  <a:pt x="2042" y="20584"/>
                                </a:lnTo>
                                <a:lnTo>
                                  <a:pt x="2042" y="20584"/>
                                </a:lnTo>
                                <a:lnTo>
                                  <a:pt x="2017" y="20330"/>
                                </a:lnTo>
                                <a:lnTo>
                                  <a:pt x="2017" y="20330"/>
                                </a:lnTo>
                                <a:lnTo>
                                  <a:pt x="2017" y="16264"/>
                                </a:lnTo>
                                <a:lnTo>
                                  <a:pt x="2017" y="16264"/>
                                </a:lnTo>
                                <a:lnTo>
                                  <a:pt x="2067" y="15756"/>
                                </a:lnTo>
                                <a:lnTo>
                                  <a:pt x="2067" y="15756"/>
                                </a:lnTo>
                                <a:lnTo>
                                  <a:pt x="2116" y="15756"/>
                                </a:lnTo>
                                <a:lnTo>
                                  <a:pt x="2116" y="15756"/>
                                </a:lnTo>
                                <a:lnTo>
                                  <a:pt x="2116" y="15501"/>
                                </a:lnTo>
                                <a:close/>
                                <a:moveTo>
                                  <a:pt x="2739" y="17026"/>
                                </a:moveTo>
                                <a:lnTo>
                                  <a:pt x="2714" y="17026"/>
                                </a:lnTo>
                                <a:lnTo>
                                  <a:pt x="2714" y="17026"/>
                                </a:lnTo>
                                <a:lnTo>
                                  <a:pt x="2714" y="16772"/>
                                </a:lnTo>
                                <a:lnTo>
                                  <a:pt x="2714" y="16772"/>
                                </a:lnTo>
                                <a:lnTo>
                                  <a:pt x="2689" y="16518"/>
                                </a:lnTo>
                                <a:lnTo>
                                  <a:pt x="2689" y="16518"/>
                                </a:lnTo>
                                <a:lnTo>
                                  <a:pt x="2689" y="16264"/>
                                </a:lnTo>
                                <a:lnTo>
                                  <a:pt x="2689" y="16264"/>
                                </a:lnTo>
                                <a:lnTo>
                                  <a:pt x="2664" y="16010"/>
                                </a:lnTo>
                                <a:lnTo>
                                  <a:pt x="2664" y="16010"/>
                                </a:lnTo>
                                <a:lnTo>
                                  <a:pt x="2639" y="16010"/>
                                </a:lnTo>
                                <a:lnTo>
                                  <a:pt x="2639" y="16010"/>
                                </a:lnTo>
                                <a:lnTo>
                                  <a:pt x="2639" y="18043"/>
                                </a:lnTo>
                                <a:lnTo>
                                  <a:pt x="2639" y="18043"/>
                                </a:lnTo>
                                <a:lnTo>
                                  <a:pt x="2639" y="19059"/>
                                </a:lnTo>
                                <a:lnTo>
                                  <a:pt x="2639" y="19059"/>
                                </a:lnTo>
                                <a:lnTo>
                                  <a:pt x="2614" y="19567"/>
                                </a:lnTo>
                                <a:lnTo>
                                  <a:pt x="2614" y="19567"/>
                                </a:lnTo>
                                <a:lnTo>
                                  <a:pt x="2614" y="20076"/>
                                </a:lnTo>
                                <a:lnTo>
                                  <a:pt x="2614" y="20076"/>
                                </a:lnTo>
                                <a:lnTo>
                                  <a:pt x="2590" y="20330"/>
                                </a:lnTo>
                                <a:lnTo>
                                  <a:pt x="2590" y="20330"/>
                                </a:lnTo>
                                <a:lnTo>
                                  <a:pt x="2590" y="20584"/>
                                </a:lnTo>
                                <a:lnTo>
                                  <a:pt x="2590" y="20584"/>
                                </a:lnTo>
                                <a:lnTo>
                                  <a:pt x="2540" y="21092"/>
                                </a:lnTo>
                                <a:lnTo>
                                  <a:pt x="2540" y="21092"/>
                                </a:lnTo>
                                <a:lnTo>
                                  <a:pt x="2440" y="21092"/>
                                </a:lnTo>
                                <a:lnTo>
                                  <a:pt x="2440" y="21092"/>
                                </a:lnTo>
                                <a:lnTo>
                                  <a:pt x="2365" y="20330"/>
                                </a:lnTo>
                                <a:lnTo>
                                  <a:pt x="2365" y="20330"/>
                                </a:lnTo>
                                <a:lnTo>
                                  <a:pt x="2365" y="20076"/>
                                </a:lnTo>
                                <a:lnTo>
                                  <a:pt x="2365" y="20076"/>
                                </a:lnTo>
                                <a:lnTo>
                                  <a:pt x="2316" y="19567"/>
                                </a:lnTo>
                                <a:lnTo>
                                  <a:pt x="2316" y="19567"/>
                                </a:lnTo>
                                <a:lnTo>
                                  <a:pt x="2316" y="16518"/>
                                </a:lnTo>
                                <a:lnTo>
                                  <a:pt x="2316" y="16518"/>
                                </a:lnTo>
                                <a:lnTo>
                                  <a:pt x="2341" y="16518"/>
                                </a:lnTo>
                                <a:lnTo>
                                  <a:pt x="2341" y="16518"/>
                                </a:lnTo>
                                <a:lnTo>
                                  <a:pt x="2341" y="16264"/>
                                </a:lnTo>
                                <a:lnTo>
                                  <a:pt x="2341" y="16264"/>
                                </a:lnTo>
                                <a:lnTo>
                                  <a:pt x="2390" y="15756"/>
                                </a:lnTo>
                                <a:lnTo>
                                  <a:pt x="2390" y="15756"/>
                                </a:lnTo>
                                <a:lnTo>
                                  <a:pt x="2440" y="15756"/>
                                </a:lnTo>
                                <a:lnTo>
                                  <a:pt x="2440" y="15756"/>
                                </a:lnTo>
                                <a:lnTo>
                                  <a:pt x="2515" y="15756"/>
                                </a:lnTo>
                                <a:lnTo>
                                  <a:pt x="2515" y="15756"/>
                                </a:lnTo>
                                <a:lnTo>
                                  <a:pt x="2515" y="16010"/>
                                </a:lnTo>
                                <a:lnTo>
                                  <a:pt x="2515" y="16010"/>
                                </a:lnTo>
                                <a:lnTo>
                                  <a:pt x="2540" y="16010"/>
                                </a:lnTo>
                                <a:lnTo>
                                  <a:pt x="2540" y="16010"/>
                                </a:lnTo>
                                <a:lnTo>
                                  <a:pt x="2590" y="16518"/>
                                </a:lnTo>
                                <a:lnTo>
                                  <a:pt x="2590" y="16518"/>
                                </a:lnTo>
                                <a:lnTo>
                                  <a:pt x="2590" y="16772"/>
                                </a:lnTo>
                                <a:lnTo>
                                  <a:pt x="2590" y="16772"/>
                                </a:lnTo>
                                <a:lnTo>
                                  <a:pt x="2614" y="17026"/>
                                </a:lnTo>
                                <a:lnTo>
                                  <a:pt x="2614" y="17026"/>
                                </a:lnTo>
                                <a:lnTo>
                                  <a:pt x="2614" y="17789"/>
                                </a:lnTo>
                                <a:lnTo>
                                  <a:pt x="2614" y="17789"/>
                                </a:lnTo>
                                <a:lnTo>
                                  <a:pt x="2639" y="18043"/>
                                </a:lnTo>
                                <a:lnTo>
                                  <a:pt x="2639" y="18043"/>
                                </a:lnTo>
                                <a:lnTo>
                                  <a:pt x="2639" y="16010"/>
                                </a:lnTo>
                                <a:lnTo>
                                  <a:pt x="2639" y="16010"/>
                                </a:lnTo>
                                <a:lnTo>
                                  <a:pt x="2639" y="15756"/>
                                </a:lnTo>
                                <a:lnTo>
                                  <a:pt x="2639" y="15756"/>
                                </a:lnTo>
                                <a:lnTo>
                                  <a:pt x="2614" y="15501"/>
                                </a:lnTo>
                                <a:lnTo>
                                  <a:pt x="2614" y="15501"/>
                                </a:lnTo>
                                <a:lnTo>
                                  <a:pt x="2565" y="15501"/>
                                </a:lnTo>
                                <a:lnTo>
                                  <a:pt x="2565" y="15501"/>
                                </a:lnTo>
                                <a:lnTo>
                                  <a:pt x="2540" y="15247"/>
                                </a:lnTo>
                                <a:lnTo>
                                  <a:pt x="2540" y="15247"/>
                                </a:lnTo>
                                <a:lnTo>
                                  <a:pt x="2365" y="15247"/>
                                </a:lnTo>
                                <a:lnTo>
                                  <a:pt x="2365" y="15247"/>
                                </a:lnTo>
                                <a:lnTo>
                                  <a:pt x="2365" y="15501"/>
                                </a:lnTo>
                                <a:lnTo>
                                  <a:pt x="2365" y="15501"/>
                                </a:lnTo>
                                <a:lnTo>
                                  <a:pt x="2316" y="15501"/>
                                </a:lnTo>
                                <a:lnTo>
                                  <a:pt x="2316" y="15501"/>
                                </a:lnTo>
                                <a:lnTo>
                                  <a:pt x="2316" y="15756"/>
                                </a:lnTo>
                                <a:lnTo>
                                  <a:pt x="2316" y="15756"/>
                                </a:lnTo>
                                <a:lnTo>
                                  <a:pt x="2291" y="16010"/>
                                </a:lnTo>
                                <a:lnTo>
                                  <a:pt x="2291" y="16010"/>
                                </a:lnTo>
                                <a:lnTo>
                                  <a:pt x="2266" y="16010"/>
                                </a:lnTo>
                                <a:lnTo>
                                  <a:pt x="2266" y="16010"/>
                                </a:lnTo>
                                <a:lnTo>
                                  <a:pt x="2266" y="16264"/>
                                </a:lnTo>
                                <a:lnTo>
                                  <a:pt x="2266" y="16264"/>
                                </a:lnTo>
                                <a:lnTo>
                                  <a:pt x="2216" y="16772"/>
                                </a:lnTo>
                                <a:lnTo>
                                  <a:pt x="2216" y="16772"/>
                                </a:lnTo>
                                <a:lnTo>
                                  <a:pt x="2216" y="17280"/>
                                </a:lnTo>
                                <a:lnTo>
                                  <a:pt x="2216" y="17280"/>
                                </a:lnTo>
                                <a:lnTo>
                                  <a:pt x="2191" y="17534"/>
                                </a:lnTo>
                                <a:lnTo>
                                  <a:pt x="2191" y="17534"/>
                                </a:lnTo>
                                <a:lnTo>
                                  <a:pt x="2191" y="18805"/>
                                </a:lnTo>
                                <a:lnTo>
                                  <a:pt x="2191" y="18805"/>
                                </a:lnTo>
                                <a:lnTo>
                                  <a:pt x="2179" y="19512"/>
                                </a:lnTo>
                                <a:lnTo>
                                  <a:pt x="2179" y="19512"/>
                                </a:lnTo>
                                <a:lnTo>
                                  <a:pt x="2216" y="20135"/>
                                </a:lnTo>
                                <a:lnTo>
                                  <a:pt x="2216" y="20135"/>
                                </a:lnTo>
                                <a:lnTo>
                                  <a:pt x="2266" y="20584"/>
                                </a:lnTo>
                                <a:lnTo>
                                  <a:pt x="2266" y="20584"/>
                                </a:lnTo>
                                <a:lnTo>
                                  <a:pt x="2291" y="20838"/>
                                </a:lnTo>
                                <a:lnTo>
                                  <a:pt x="2291" y="20838"/>
                                </a:lnTo>
                                <a:lnTo>
                                  <a:pt x="2291" y="21092"/>
                                </a:lnTo>
                                <a:lnTo>
                                  <a:pt x="2291" y="21092"/>
                                </a:lnTo>
                                <a:lnTo>
                                  <a:pt x="2316" y="21092"/>
                                </a:lnTo>
                                <a:lnTo>
                                  <a:pt x="2316" y="21092"/>
                                </a:lnTo>
                                <a:lnTo>
                                  <a:pt x="2341" y="21346"/>
                                </a:lnTo>
                                <a:lnTo>
                                  <a:pt x="2341" y="21346"/>
                                </a:lnTo>
                                <a:lnTo>
                                  <a:pt x="2390" y="21346"/>
                                </a:lnTo>
                                <a:lnTo>
                                  <a:pt x="2390" y="21346"/>
                                </a:lnTo>
                                <a:lnTo>
                                  <a:pt x="2415" y="21600"/>
                                </a:lnTo>
                                <a:lnTo>
                                  <a:pt x="2415" y="21600"/>
                                </a:lnTo>
                                <a:lnTo>
                                  <a:pt x="2515" y="21600"/>
                                </a:lnTo>
                                <a:lnTo>
                                  <a:pt x="2515" y="21600"/>
                                </a:lnTo>
                                <a:lnTo>
                                  <a:pt x="2540" y="21346"/>
                                </a:lnTo>
                                <a:lnTo>
                                  <a:pt x="2540" y="21346"/>
                                </a:lnTo>
                                <a:lnTo>
                                  <a:pt x="2590" y="21346"/>
                                </a:lnTo>
                                <a:lnTo>
                                  <a:pt x="2590" y="21346"/>
                                </a:lnTo>
                                <a:lnTo>
                                  <a:pt x="2614" y="21092"/>
                                </a:lnTo>
                                <a:lnTo>
                                  <a:pt x="2614" y="21092"/>
                                </a:lnTo>
                                <a:lnTo>
                                  <a:pt x="2639" y="20838"/>
                                </a:lnTo>
                                <a:lnTo>
                                  <a:pt x="2639" y="20838"/>
                                </a:lnTo>
                                <a:lnTo>
                                  <a:pt x="2664" y="20838"/>
                                </a:lnTo>
                                <a:lnTo>
                                  <a:pt x="2664" y="20838"/>
                                </a:lnTo>
                                <a:lnTo>
                                  <a:pt x="2664" y="20584"/>
                                </a:lnTo>
                                <a:lnTo>
                                  <a:pt x="2664" y="20584"/>
                                </a:lnTo>
                                <a:lnTo>
                                  <a:pt x="2689" y="20330"/>
                                </a:lnTo>
                                <a:lnTo>
                                  <a:pt x="2689" y="20330"/>
                                </a:lnTo>
                                <a:lnTo>
                                  <a:pt x="2689" y="20076"/>
                                </a:lnTo>
                                <a:lnTo>
                                  <a:pt x="2689" y="20076"/>
                                </a:lnTo>
                                <a:lnTo>
                                  <a:pt x="2714" y="19821"/>
                                </a:lnTo>
                                <a:lnTo>
                                  <a:pt x="2714" y="19821"/>
                                </a:lnTo>
                                <a:lnTo>
                                  <a:pt x="2714" y="19567"/>
                                </a:lnTo>
                                <a:lnTo>
                                  <a:pt x="2714" y="19567"/>
                                </a:lnTo>
                                <a:lnTo>
                                  <a:pt x="2739" y="19313"/>
                                </a:lnTo>
                                <a:lnTo>
                                  <a:pt x="2739" y="19313"/>
                                </a:lnTo>
                                <a:lnTo>
                                  <a:pt x="2739" y="17026"/>
                                </a:lnTo>
                                <a:close/>
                                <a:moveTo>
                                  <a:pt x="3361" y="19313"/>
                                </a:moveTo>
                                <a:lnTo>
                                  <a:pt x="3336" y="19059"/>
                                </a:lnTo>
                                <a:lnTo>
                                  <a:pt x="3336" y="19059"/>
                                </a:lnTo>
                                <a:lnTo>
                                  <a:pt x="3336" y="18805"/>
                                </a:lnTo>
                                <a:lnTo>
                                  <a:pt x="3336" y="18805"/>
                                </a:lnTo>
                                <a:lnTo>
                                  <a:pt x="3312" y="18805"/>
                                </a:lnTo>
                                <a:lnTo>
                                  <a:pt x="3312" y="18805"/>
                                </a:lnTo>
                                <a:lnTo>
                                  <a:pt x="3312" y="18551"/>
                                </a:lnTo>
                                <a:lnTo>
                                  <a:pt x="3312" y="18551"/>
                                </a:lnTo>
                                <a:lnTo>
                                  <a:pt x="3287" y="18551"/>
                                </a:lnTo>
                                <a:lnTo>
                                  <a:pt x="3287" y="18551"/>
                                </a:lnTo>
                                <a:lnTo>
                                  <a:pt x="3262" y="18297"/>
                                </a:lnTo>
                                <a:lnTo>
                                  <a:pt x="3262" y="18297"/>
                                </a:lnTo>
                                <a:lnTo>
                                  <a:pt x="3237" y="18297"/>
                                </a:lnTo>
                                <a:lnTo>
                                  <a:pt x="3237" y="18297"/>
                                </a:lnTo>
                                <a:lnTo>
                                  <a:pt x="3237" y="19313"/>
                                </a:lnTo>
                                <a:lnTo>
                                  <a:pt x="3237" y="19313"/>
                                </a:lnTo>
                                <a:lnTo>
                                  <a:pt x="3237" y="20076"/>
                                </a:lnTo>
                                <a:lnTo>
                                  <a:pt x="3237" y="20076"/>
                                </a:lnTo>
                                <a:lnTo>
                                  <a:pt x="3212" y="20330"/>
                                </a:lnTo>
                                <a:lnTo>
                                  <a:pt x="3212" y="20330"/>
                                </a:lnTo>
                                <a:lnTo>
                                  <a:pt x="3212" y="20584"/>
                                </a:lnTo>
                                <a:lnTo>
                                  <a:pt x="3212" y="20584"/>
                                </a:lnTo>
                                <a:lnTo>
                                  <a:pt x="3187" y="20584"/>
                                </a:lnTo>
                                <a:lnTo>
                                  <a:pt x="3187" y="20584"/>
                                </a:lnTo>
                                <a:lnTo>
                                  <a:pt x="3162" y="20838"/>
                                </a:lnTo>
                                <a:lnTo>
                                  <a:pt x="3162" y="20838"/>
                                </a:lnTo>
                                <a:lnTo>
                                  <a:pt x="3013" y="20838"/>
                                </a:lnTo>
                                <a:lnTo>
                                  <a:pt x="3013" y="20838"/>
                                </a:lnTo>
                                <a:lnTo>
                                  <a:pt x="3013" y="18551"/>
                                </a:lnTo>
                                <a:lnTo>
                                  <a:pt x="3013" y="18551"/>
                                </a:lnTo>
                                <a:lnTo>
                                  <a:pt x="3063" y="18551"/>
                                </a:lnTo>
                                <a:lnTo>
                                  <a:pt x="3063" y="18551"/>
                                </a:lnTo>
                                <a:lnTo>
                                  <a:pt x="3087" y="18521"/>
                                </a:lnTo>
                                <a:lnTo>
                                  <a:pt x="3087" y="18521"/>
                                </a:lnTo>
                                <a:lnTo>
                                  <a:pt x="3137" y="18551"/>
                                </a:lnTo>
                                <a:lnTo>
                                  <a:pt x="3137" y="18551"/>
                                </a:lnTo>
                                <a:lnTo>
                                  <a:pt x="3162" y="18805"/>
                                </a:lnTo>
                                <a:lnTo>
                                  <a:pt x="3162" y="18805"/>
                                </a:lnTo>
                                <a:lnTo>
                                  <a:pt x="3187" y="18805"/>
                                </a:lnTo>
                                <a:lnTo>
                                  <a:pt x="3187" y="18805"/>
                                </a:lnTo>
                                <a:lnTo>
                                  <a:pt x="3237" y="19313"/>
                                </a:lnTo>
                                <a:lnTo>
                                  <a:pt x="3237" y="19313"/>
                                </a:lnTo>
                                <a:lnTo>
                                  <a:pt x="3237" y="18297"/>
                                </a:lnTo>
                                <a:lnTo>
                                  <a:pt x="3237" y="18297"/>
                                </a:lnTo>
                                <a:lnTo>
                                  <a:pt x="3212" y="18297"/>
                                </a:lnTo>
                                <a:lnTo>
                                  <a:pt x="3212" y="18297"/>
                                </a:lnTo>
                                <a:lnTo>
                                  <a:pt x="3237" y="18043"/>
                                </a:lnTo>
                                <a:lnTo>
                                  <a:pt x="3237" y="18043"/>
                                </a:lnTo>
                                <a:lnTo>
                                  <a:pt x="3262" y="18043"/>
                                </a:lnTo>
                                <a:lnTo>
                                  <a:pt x="3262" y="18043"/>
                                </a:lnTo>
                                <a:lnTo>
                                  <a:pt x="3312" y="17534"/>
                                </a:lnTo>
                                <a:lnTo>
                                  <a:pt x="3312" y="17534"/>
                                </a:lnTo>
                                <a:lnTo>
                                  <a:pt x="3312" y="16264"/>
                                </a:lnTo>
                                <a:lnTo>
                                  <a:pt x="3312" y="16264"/>
                                </a:lnTo>
                                <a:lnTo>
                                  <a:pt x="3287" y="16010"/>
                                </a:lnTo>
                                <a:lnTo>
                                  <a:pt x="3287" y="16010"/>
                                </a:lnTo>
                                <a:lnTo>
                                  <a:pt x="3287" y="15756"/>
                                </a:lnTo>
                                <a:lnTo>
                                  <a:pt x="3287" y="15756"/>
                                </a:lnTo>
                                <a:lnTo>
                                  <a:pt x="3262" y="15756"/>
                                </a:lnTo>
                                <a:lnTo>
                                  <a:pt x="3262" y="15756"/>
                                </a:lnTo>
                                <a:lnTo>
                                  <a:pt x="3237" y="15501"/>
                                </a:lnTo>
                                <a:lnTo>
                                  <a:pt x="3237" y="15501"/>
                                </a:lnTo>
                                <a:lnTo>
                                  <a:pt x="3212" y="15501"/>
                                </a:lnTo>
                                <a:lnTo>
                                  <a:pt x="3212" y="15501"/>
                                </a:lnTo>
                                <a:lnTo>
                                  <a:pt x="3212" y="16518"/>
                                </a:lnTo>
                                <a:lnTo>
                                  <a:pt x="3212" y="16518"/>
                                </a:lnTo>
                                <a:lnTo>
                                  <a:pt x="3212" y="17280"/>
                                </a:lnTo>
                                <a:lnTo>
                                  <a:pt x="3212" y="17280"/>
                                </a:lnTo>
                                <a:lnTo>
                                  <a:pt x="3137" y="18043"/>
                                </a:lnTo>
                                <a:lnTo>
                                  <a:pt x="3137" y="18043"/>
                                </a:lnTo>
                                <a:lnTo>
                                  <a:pt x="3013" y="18043"/>
                                </a:lnTo>
                                <a:lnTo>
                                  <a:pt x="3013" y="18043"/>
                                </a:lnTo>
                                <a:lnTo>
                                  <a:pt x="3013" y="15756"/>
                                </a:lnTo>
                                <a:lnTo>
                                  <a:pt x="3013" y="15756"/>
                                </a:lnTo>
                                <a:lnTo>
                                  <a:pt x="3112" y="15756"/>
                                </a:lnTo>
                                <a:lnTo>
                                  <a:pt x="3112" y="15756"/>
                                </a:lnTo>
                                <a:lnTo>
                                  <a:pt x="3137" y="16010"/>
                                </a:lnTo>
                                <a:lnTo>
                                  <a:pt x="3137" y="16010"/>
                                </a:lnTo>
                                <a:lnTo>
                                  <a:pt x="3162" y="16010"/>
                                </a:lnTo>
                                <a:lnTo>
                                  <a:pt x="3162" y="16010"/>
                                </a:lnTo>
                                <a:lnTo>
                                  <a:pt x="3212" y="16518"/>
                                </a:lnTo>
                                <a:lnTo>
                                  <a:pt x="3212" y="16518"/>
                                </a:lnTo>
                                <a:lnTo>
                                  <a:pt x="3212" y="15501"/>
                                </a:lnTo>
                                <a:lnTo>
                                  <a:pt x="3212" y="15501"/>
                                </a:lnTo>
                                <a:lnTo>
                                  <a:pt x="2814" y="15501"/>
                                </a:lnTo>
                                <a:lnTo>
                                  <a:pt x="2814" y="15501"/>
                                </a:lnTo>
                                <a:lnTo>
                                  <a:pt x="2814" y="15756"/>
                                </a:lnTo>
                                <a:lnTo>
                                  <a:pt x="2814" y="15756"/>
                                </a:lnTo>
                                <a:lnTo>
                                  <a:pt x="2888" y="15756"/>
                                </a:lnTo>
                                <a:lnTo>
                                  <a:pt x="2888" y="15756"/>
                                </a:lnTo>
                                <a:lnTo>
                                  <a:pt x="2888" y="16010"/>
                                </a:lnTo>
                                <a:lnTo>
                                  <a:pt x="2888" y="16010"/>
                                </a:lnTo>
                                <a:lnTo>
                                  <a:pt x="2913" y="16010"/>
                                </a:lnTo>
                                <a:lnTo>
                                  <a:pt x="2913" y="16010"/>
                                </a:lnTo>
                                <a:lnTo>
                                  <a:pt x="2913" y="20584"/>
                                </a:lnTo>
                                <a:lnTo>
                                  <a:pt x="2913" y="20584"/>
                                </a:lnTo>
                                <a:lnTo>
                                  <a:pt x="2863" y="21092"/>
                                </a:lnTo>
                                <a:lnTo>
                                  <a:pt x="2863" y="21092"/>
                                </a:lnTo>
                                <a:lnTo>
                                  <a:pt x="2814" y="21092"/>
                                </a:lnTo>
                                <a:lnTo>
                                  <a:pt x="2814" y="21092"/>
                                </a:lnTo>
                                <a:lnTo>
                                  <a:pt x="2814" y="21346"/>
                                </a:lnTo>
                                <a:lnTo>
                                  <a:pt x="2814" y="21346"/>
                                </a:lnTo>
                                <a:lnTo>
                                  <a:pt x="3212" y="21346"/>
                                </a:lnTo>
                                <a:lnTo>
                                  <a:pt x="3212" y="21346"/>
                                </a:lnTo>
                                <a:lnTo>
                                  <a:pt x="3237" y="21092"/>
                                </a:lnTo>
                                <a:lnTo>
                                  <a:pt x="3237" y="21092"/>
                                </a:lnTo>
                                <a:lnTo>
                                  <a:pt x="3287" y="21092"/>
                                </a:lnTo>
                                <a:lnTo>
                                  <a:pt x="3287" y="21092"/>
                                </a:lnTo>
                                <a:lnTo>
                                  <a:pt x="3287" y="20838"/>
                                </a:lnTo>
                                <a:lnTo>
                                  <a:pt x="3287" y="20838"/>
                                </a:lnTo>
                                <a:lnTo>
                                  <a:pt x="3312" y="20838"/>
                                </a:lnTo>
                                <a:lnTo>
                                  <a:pt x="3312" y="20838"/>
                                </a:lnTo>
                                <a:lnTo>
                                  <a:pt x="3361" y="20330"/>
                                </a:lnTo>
                                <a:lnTo>
                                  <a:pt x="3361" y="20330"/>
                                </a:lnTo>
                                <a:lnTo>
                                  <a:pt x="3361" y="19313"/>
                                </a:lnTo>
                                <a:close/>
                                <a:moveTo>
                                  <a:pt x="4083" y="15501"/>
                                </a:moveTo>
                                <a:lnTo>
                                  <a:pt x="3810" y="15501"/>
                                </a:lnTo>
                                <a:lnTo>
                                  <a:pt x="3810" y="15501"/>
                                </a:lnTo>
                                <a:lnTo>
                                  <a:pt x="3810" y="15756"/>
                                </a:lnTo>
                                <a:lnTo>
                                  <a:pt x="3810" y="15756"/>
                                </a:lnTo>
                                <a:lnTo>
                                  <a:pt x="3859" y="15756"/>
                                </a:lnTo>
                                <a:lnTo>
                                  <a:pt x="3859" y="15756"/>
                                </a:lnTo>
                                <a:lnTo>
                                  <a:pt x="3884" y="16010"/>
                                </a:lnTo>
                                <a:lnTo>
                                  <a:pt x="3884" y="16010"/>
                                </a:lnTo>
                                <a:lnTo>
                                  <a:pt x="3884" y="18043"/>
                                </a:lnTo>
                                <a:lnTo>
                                  <a:pt x="3884" y="18043"/>
                                </a:lnTo>
                                <a:lnTo>
                                  <a:pt x="3635" y="18043"/>
                                </a:lnTo>
                                <a:lnTo>
                                  <a:pt x="3635" y="18043"/>
                                </a:lnTo>
                                <a:lnTo>
                                  <a:pt x="3635" y="16010"/>
                                </a:lnTo>
                                <a:lnTo>
                                  <a:pt x="3635" y="16010"/>
                                </a:lnTo>
                                <a:lnTo>
                                  <a:pt x="3660" y="15756"/>
                                </a:lnTo>
                                <a:lnTo>
                                  <a:pt x="3660" y="15756"/>
                                </a:lnTo>
                                <a:lnTo>
                                  <a:pt x="3735" y="15756"/>
                                </a:lnTo>
                                <a:lnTo>
                                  <a:pt x="3735" y="15756"/>
                                </a:lnTo>
                                <a:lnTo>
                                  <a:pt x="3735" y="15501"/>
                                </a:lnTo>
                                <a:lnTo>
                                  <a:pt x="3735" y="15501"/>
                                </a:lnTo>
                                <a:lnTo>
                                  <a:pt x="3436" y="15501"/>
                                </a:lnTo>
                                <a:lnTo>
                                  <a:pt x="3436" y="15501"/>
                                </a:lnTo>
                                <a:lnTo>
                                  <a:pt x="3436" y="15756"/>
                                </a:lnTo>
                                <a:lnTo>
                                  <a:pt x="3436" y="15756"/>
                                </a:lnTo>
                                <a:lnTo>
                                  <a:pt x="3511" y="15756"/>
                                </a:lnTo>
                                <a:lnTo>
                                  <a:pt x="3511" y="15756"/>
                                </a:lnTo>
                                <a:lnTo>
                                  <a:pt x="3536" y="16010"/>
                                </a:lnTo>
                                <a:lnTo>
                                  <a:pt x="3536" y="16010"/>
                                </a:lnTo>
                                <a:lnTo>
                                  <a:pt x="3536" y="20584"/>
                                </a:lnTo>
                                <a:lnTo>
                                  <a:pt x="3536" y="20584"/>
                                </a:lnTo>
                                <a:lnTo>
                                  <a:pt x="3486" y="21092"/>
                                </a:lnTo>
                                <a:lnTo>
                                  <a:pt x="3486" y="21092"/>
                                </a:lnTo>
                                <a:lnTo>
                                  <a:pt x="3436" y="21092"/>
                                </a:lnTo>
                                <a:lnTo>
                                  <a:pt x="3436" y="21092"/>
                                </a:lnTo>
                                <a:lnTo>
                                  <a:pt x="3436" y="21346"/>
                                </a:lnTo>
                                <a:lnTo>
                                  <a:pt x="3436" y="21346"/>
                                </a:lnTo>
                                <a:lnTo>
                                  <a:pt x="3735" y="21346"/>
                                </a:lnTo>
                                <a:lnTo>
                                  <a:pt x="3735" y="21346"/>
                                </a:lnTo>
                                <a:lnTo>
                                  <a:pt x="3735" y="21092"/>
                                </a:lnTo>
                                <a:lnTo>
                                  <a:pt x="3735" y="21092"/>
                                </a:lnTo>
                                <a:lnTo>
                                  <a:pt x="3660" y="21092"/>
                                </a:lnTo>
                                <a:lnTo>
                                  <a:pt x="3660" y="21092"/>
                                </a:lnTo>
                                <a:lnTo>
                                  <a:pt x="3660" y="20838"/>
                                </a:lnTo>
                                <a:lnTo>
                                  <a:pt x="3660" y="20838"/>
                                </a:lnTo>
                                <a:lnTo>
                                  <a:pt x="3635" y="20584"/>
                                </a:lnTo>
                                <a:lnTo>
                                  <a:pt x="3635" y="20584"/>
                                </a:lnTo>
                                <a:lnTo>
                                  <a:pt x="3635" y="18551"/>
                                </a:lnTo>
                                <a:lnTo>
                                  <a:pt x="3635" y="18551"/>
                                </a:lnTo>
                                <a:lnTo>
                                  <a:pt x="3884" y="18551"/>
                                </a:lnTo>
                                <a:lnTo>
                                  <a:pt x="3884" y="18551"/>
                                </a:lnTo>
                                <a:lnTo>
                                  <a:pt x="3884" y="20838"/>
                                </a:lnTo>
                                <a:lnTo>
                                  <a:pt x="3884" y="20838"/>
                                </a:lnTo>
                                <a:lnTo>
                                  <a:pt x="3859" y="20838"/>
                                </a:lnTo>
                                <a:lnTo>
                                  <a:pt x="3859" y="20838"/>
                                </a:lnTo>
                                <a:lnTo>
                                  <a:pt x="3859" y="21092"/>
                                </a:lnTo>
                                <a:lnTo>
                                  <a:pt x="3859" y="21092"/>
                                </a:lnTo>
                                <a:lnTo>
                                  <a:pt x="3810" y="21092"/>
                                </a:lnTo>
                                <a:lnTo>
                                  <a:pt x="3810" y="21092"/>
                                </a:lnTo>
                                <a:lnTo>
                                  <a:pt x="3810" y="21346"/>
                                </a:lnTo>
                                <a:lnTo>
                                  <a:pt x="3810" y="21346"/>
                                </a:lnTo>
                                <a:lnTo>
                                  <a:pt x="4083" y="21346"/>
                                </a:lnTo>
                                <a:lnTo>
                                  <a:pt x="4083" y="21346"/>
                                </a:lnTo>
                                <a:lnTo>
                                  <a:pt x="4083" y="21092"/>
                                </a:lnTo>
                                <a:lnTo>
                                  <a:pt x="4083" y="21092"/>
                                </a:lnTo>
                                <a:lnTo>
                                  <a:pt x="4009" y="21092"/>
                                </a:lnTo>
                                <a:lnTo>
                                  <a:pt x="4009" y="21092"/>
                                </a:lnTo>
                                <a:lnTo>
                                  <a:pt x="4009" y="20584"/>
                                </a:lnTo>
                                <a:lnTo>
                                  <a:pt x="4009" y="20584"/>
                                </a:lnTo>
                                <a:lnTo>
                                  <a:pt x="3984" y="20584"/>
                                </a:lnTo>
                                <a:lnTo>
                                  <a:pt x="3984" y="20584"/>
                                </a:lnTo>
                                <a:lnTo>
                                  <a:pt x="3984" y="16264"/>
                                </a:lnTo>
                                <a:lnTo>
                                  <a:pt x="3984" y="16264"/>
                                </a:lnTo>
                                <a:lnTo>
                                  <a:pt x="4034" y="15756"/>
                                </a:lnTo>
                                <a:lnTo>
                                  <a:pt x="4034" y="15756"/>
                                </a:lnTo>
                                <a:lnTo>
                                  <a:pt x="4083" y="15756"/>
                                </a:lnTo>
                                <a:lnTo>
                                  <a:pt x="4083" y="15756"/>
                                </a:lnTo>
                                <a:lnTo>
                                  <a:pt x="4083" y="15501"/>
                                </a:lnTo>
                                <a:close/>
                                <a:moveTo>
                                  <a:pt x="4656" y="19059"/>
                                </a:moveTo>
                                <a:lnTo>
                                  <a:pt x="4631" y="18805"/>
                                </a:lnTo>
                                <a:lnTo>
                                  <a:pt x="4631" y="18805"/>
                                </a:lnTo>
                                <a:lnTo>
                                  <a:pt x="4631" y="18551"/>
                                </a:lnTo>
                                <a:lnTo>
                                  <a:pt x="4631" y="18551"/>
                                </a:lnTo>
                                <a:lnTo>
                                  <a:pt x="4606" y="18551"/>
                                </a:lnTo>
                                <a:lnTo>
                                  <a:pt x="4606" y="18551"/>
                                </a:lnTo>
                                <a:lnTo>
                                  <a:pt x="4581" y="18297"/>
                                </a:lnTo>
                                <a:lnTo>
                                  <a:pt x="4581" y="18297"/>
                                </a:lnTo>
                                <a:lnTo>
                                  <a:pt x="4557" y="18297"/>
                                </a:lnTo>
                                <a:lnTo>
                                  <a:pt x="4557" y="18297"/>
                                </a:lnTo>
                                <a:lnTo>
                                  <a:pt x="4532" y="18043"/>
                                </a:lnTo>
                                <a:lnTo>
                                  <a:pt x="4532" y="18043"/>
                                </a:lnTo>
                                <a:lnTo>
                                  <a:pt x="4532" y="19059"/>
                                </a:lnTo>
                                <a:lnTo>
                                  <a:pt x="4532" y="19059"/>
                                </a:lnTo>
                                <a:lnTo>
                                  <a:pt x="4532" y="20330"/>
                                </a:lnTo>
                                <a:lnTo>
                                  <a:pt x="4532" y="20330"/>
                                </a:lnTo>
                                <a:lnTo>
                                  <a:pt x="4482" y="20838"/>
                                </a:lnTo>
                                <a:lnTo>
                                  <a:pt x="4482" y="20838"/>
                                </a:lnTo>
                                <a:lnTo>
                                  <a:pt x="4407" y="20838"/>
                                </a:lnTo>
                                <a:lnTo>
                                  <a:pt x="4407" y="20838"/>
                                </a:lnTo>
                                <a:lnTo>
                                  <a:pt x="4332" y="20838"/>
                                </a:lnTo>
                                <a:lnTo>
                                  <a:pt x="4332" y="20838"/>
                                </a:lnTo>
                                <a:lnTo>
                                  <a:pt x="4332" y="18551"/>
                                </a:lnTo>
                                <a:lnTo>
                                  <a:pt x="4332" y="18551"/>
                                </a:lnTo>
                                <a:lnTo>
                                  <a:pt x="4382" y="18551"/>
                                </a:lnTo>
                                <a:lnTo>
                                  <a:pt x="4382" y="18551"/>
                                </a:lnTo>
                                <a:lnTo>
                                  <a:pt x="4482" y="18551"/>
                                </a:lnTo>
                                <a:lnTo>
                                  <a:pt x="4482" y="18551"/>
                                </a:lnTo>
                                <a:lnTo>
                                  <a:pt x="4532" y="19059"/>
                                </a:lnTo>
                                <a:lnTo>
                                  <a:pt x="4532" y="19059"/>
                                </a:lnTo>
                                <a:lnTo>
                                  <a:pt x="4532" y="18043"/>
                                </a:lnTo>
                                <a:lnTo>
                                  <a:pt x="4532" y="18043"/>
                                </a:lnTo>
                                <a:lnTo>
                                  <a:pt x="4332" y="18043"/>
                                </a:lnTo>
                                <a:lnTo>
                                  <a:pt x="4332" y="18043"/>
                                </a:lnTo>
                                <a:lnTo>
                                  <a:pt x="4332" y="15756"/>
                                </a:lnTo>
                                <a:lnTo>
                                  <a:pt x="4332" y="15756"/>
                                </a:lnTo>
                                <a:lnTo>
                                  <a:pt x="4432" y="15756"/>
                                </a:lnTo>
                                <a:lnTo>
                                  <a:pt x="4432" y="15756"/>
                                </a:lnTo>
                                <a:lnTo>
                                  <a:pt x="4432" y="15501"/>
                                </a:lnTo>
                                <a:lnTo>
                                  <a:pt x="4432" y="15501"/>
                                </a:lnTo>
                                <a:lnTo>
                                  <a:pt x="4133" y="15501"/>
                                </a:lnTo>
                                <a:lnTo>
                                  <a:pt x="4133" y="15501"/>
                                </a:lnTo>
                                <a:lnTo>
                                  <a:pt x="4133" y="15756"/>
                                </a:lnTo>
                                <a:lnTo>
                                  <a:pt x="4133" y="15756"/>
                                </a:lnTo>
                                <a:lnTo>
                                  <a:pt x="4208" y="15756"/>
                                </a:lnTo>
                                <a:lnTo>
                                  <a:pt x="4208" y="15756"/>
                                </a:lnTo>
                                <a:lnTo>
                                  <a:pt x="4208" y="16010"/>
                                </a:lnTo>
                                <a:lnTo>
                                  <a:pt x="4208" y="16010"/>
                                </a:lnTo>
                                <a:lnTo>
                                  <a:pt x="4233" y="16010"/>
                                </a:lnTo>
                                <a:lnTo>
                                  <a:pt x="4233" y="16010"/>
                                </a:lnTo>
                                <a:lnTo>
                                  <a:pt x="4233" y="20584"/>
                                </a:lnTo>
                                <a:lnTo>
                                  <a:pt x="4233" y="20584"/>
                                </a:lnTo>
                                <a:lnTo>
                                  <a:pt x="4183" y="21092"/>
                                </a:lnTo>
                                <a:lnTo>
                                  <a:pt x="4183" y="21092"/>
                                </a:lnTo>
                                <a:lnTo>
                                  <a:pt x="4133" y="21092"/>
                                </a:lnTo>
                                <a:lnTo>
                                  <a:pt x="4133" y="21092"/>
                                </a:lnTo>
                                <a:lnTo>
                                  <a:pt x="4133" y="21346"/>
                                </a:lnTo>
                                <a:lnTo>
                                  <a:pt x="4133" y="21346"/>
                                </a:lnTo>
                                <a:lnTo>
                                  <a:pt x="4507" y="21346"/>
                                </a:lnTo>
                                <a:lnTo>
                                  <a:pt x="4507" y="21346"/>
                                </a:lnTo>
                                <a:lnTo>
                                  <a:pt x="4532" y="21092"/>
                                </a:lnTo>
                                <a:lnTo>
                                  <a:pt x="4532" y="21092"/>
                                </a:lnTo>
                                <a:lnTo>
                                  <a:pt x="4581" y="21092"/>
                                </a:lnTo>
                                <a:lnTo>
                                  <a:pt x="4581" y="21092"/>
                                </a:lnTo>
                                <a:lnTo>
                                  <a:pt x="4656" y="20330"/>
                                </a:lnTo>
                                <a:lnTo>
                                  <a:pt x="4656" y="20330"/>
                                </a:lnTo>
                                <a:lnTo>
                                  <a:pt x="4656" y="19059"/>
                                </a:lnTo>
                                <a:close/>
                                <a:moveTo>
                                  <a:pt x="4955" y="15501"/>
                                </a:moveTo>
                                <a:lnTo>
                                  <a:pt x="4656" y="15501"/>
                                </a:lnTo>
                                <a:lnTo>
                                  <a:pt x="4656" y="15501"/>
                                </a:lnTo>
                                <a:lnTo>
                                  <a:pt x="4656" y="15756"/>
                                </a:lnTo>
                                <a:lnTo>
                                  <a:pt x="4656" y="15756"/>
                                </a:lnTo>
                                <a:lnTo>
                                  <a:pt x="4731" y="15756"/>
                                </a:lnTo>
                                <a:lnTo>
                                  <a:pt x="4731" y="15756"/>
                                </a:lnTo>
                                <a:lnTo>
                                  <a:pt x="4756" y="16010"/>
                                </a:lnTo>
                                <a:lnTo>
                                  <a:pt x="4756" y="16010"/>
                                </a:lnTo>
                                <a:lnTo>
                                  <a:pt x="4756" y="20838"/>
                                </a:lnTo>
                                <a:lnTo>
                                  <a:pt x="4756" y="20838"/>
                                </a:lnTo>
                                <a:lnTo>
                                  <a:pt x="4731" y="21092"/>
                                </a:lnTo>
                                <a:lnTo>
                                  <a:pt x="4731" y="21092"/>
                                </a:lnTo>
                                <a:lnTo>
                                  <a:pt x="4656" y="21092"/>
                                </a:lnTo>
                                <a:lnTo>
                                  <a:pt x="4656" y="21092"/>
                                </a:lnTo>
                                <a:lnTo>
                                  <a:pt x="4656" y="21346"/>
                                </a:lnTo>
                                <a:lnTo>
                                  <a:pt x="4656" y="21346"/>
                                </a:lnTo>
                                <a:lnTo>
                                  <a:pt x="4955" y="21346"/>
                                </a:lnTo>
                                <a:lnTo>
                                  <a:pt x="4955" y="21346"/>
                                </a:lnTo>
                                <a:lnTo>
                                  <a:pt x="4955" y="21092"/>
                                </a:lnTo>
                                <a:lnTo>
                                  <a:pt x="4955" y="21092"/>
                                </a:lnTo>
                                <a:lnTo>
                                  <a:pt x="4905" y="21092"/>
                                </a:lnTo>
                                <a:lnTo>
                                  <a:pt x="4905" y="21092"/>
                                </a:lnTo>
                                <a:lnTo>
                                  <a:pt x="4880" y="20838"/>
                                </a:lnTo>
                                <a:lnTo>
                                  <a:pt x="4880" y="20838"/>
                                </a:lnTo>
                                <a:lnTo>
                                  <a:pt x="4880" y="16010"/>
                                </a:lnTo>
                                <a:lnTo>
                                  <a:pt x="4880" y="16010"/>
                                </a:lnTo>
                                <a:lnTo>
                                  <a:pt x="4905" y="15756"/>
                                </a:lnTo>
                                <a:lnTo>
                                  <a:pt x="4905" y="15756"/>
                                </a:lnTo>
                                <a:lnTo>
                                  <a:pt x="4955" y="15756"/>
                                </a:lnTo>
                                <a:lnTo>
                                  <a:pt x="4955" y="15756"/>
                                </a:lnTo>
                                <a:lnTo>
                                  <a:pt x="4955" y="15501"/>
                                </a:lnTo>
                                <a:close/>
                                <a:moveTo>
                                  <a:pt x="5528" y="17280"/>
                                </a:moveTo>
                                <a:lnTo>
                                  <a:pt x="5503" y="17026"/>
                                </a:lnTo>
                                <a:lnTo>
                                  <a:pt x="5503" y="17026"/>
                                </a:lnTo>
                                <a:lnTo>
                                  <a:pt x="5503" y="16518"/>
                                </a:lnTo>
                                <a:lnTo>
                                  <a:pt x="5503" y="16518"/>
                                </a:lnTo>
                                <a:lnTo>
                                  <a:pt x="5478" y="16264"/>
                                </a:lnTo>
                                <a:lnTo>
                                  <a:pt x="5478" y="16264"/>
                                </a:lnTo>
                                <a:lnTo>
                                  <a:pt x="5478" y="16010"/>
                                </a:lnTo>
                                <a:lnTo>
                                  <a:pt x="5478" y="16010"/>
                                </a:lnTo>
                                <a:lnTo>
                                  <a:pt x="5453" y="15756"/>
                                </a:lnTo>
                                <a:lnTo>
                                  <a:pt x="5453" y="15756"/>
                                </a:lnTo>
                                <a:lnTo>
                                  <a:pt x="5428" y="15756"/>
                                </a:lnTo>
                                <a:lnTo>
                                  <a:pt x="5428" y="15756"/>
                                </a:lnTo>
                                <a:lnTo>
                                  <a:pt x="5428" y="15501"/>
                                </a:lnTo>
                                <a:lnTo>
                                  <a:pt x="5428" y="15501"/>
                                </a:lnTo>
                                <a:lnTo>
                                  <a:pt x="5403" y="15501"/>
                                </a:lnTo>
                                <a:lnTo>
                                  <a:pt x="5403" y="15501"/>
                                </a:lnTo>
                                <a:lnTo>
                                  <a:pt x="5378" y="15247"/>
                                </a:lnTo>
                                <a:lnTo>
                                  <a:pt x="5378" y="15247"/>
                                </a:lnTo>
                                <a:lnTo>
                                  <a:pt x="5378" y="16518"/>
                                </a:lnTo>
                                <a:lnTo>
                                  <a:pt x="5378" y="16518"/>
                                </a:lnTo>
                                <a:lnTo>
                                  <a:pt x="5378" y="17280"/>
                                </a:lnTo>
                                <a:lnTo>
                                  <a:pt x="5378" y="17280"/>
                                </a:lnTo>
                                <a:lnTo>
                                  <a:pt x="5129" y="17280"/>
                                </a:lnTo>
                                <a:lnTo>
                                  <a:pt x="5129" y="17280"/>
                                </a:lnTo>
                                <a:lnTo>
                                  <a:pt x="5129" y="16518"/>
                                </a:lnTo>
                                <a:lnTo>
                                  <a:pt x="5129" y="16518"/>
                                </a:lnTo>
                                <a:lnTo>
                                  <a:pt x="5179" y="16010"/>
                                </a:lnTo>
                                <a:lnTo>
                                  <a:pt x="5179" y="16010"/>
                                </a:lnTo>
                                <a:lnTo>
                                  <a:pt x="5204" y="16010"/>
                                </a:lnTo>
                                <a:lnTo>
                                  <a:pt x="5204" y="16010"/>
                                </a:lnTo>
                                <a:lnTo>
                                  <a:pt x="5204" y="15756"/>
                                </a:lnTo>
                                <a:lnTo>
                                  <a:pt x="5204" y="15756"/>
                                </a:lnTo>
                                <a:lnTo>
                                  <a:pt x="5254" y="15756"/>
                                </a:lnTo>
                                <a:lnTo>
                                  <a:pt x="5254" y="15756"/>
                                </a:lnTo>
                                <a:lnTo>
                                  <a:pt x="5328" y="15756"/>
                                </a:lnTo>
                                <a:lnTo>
                                  <a:pt x="5328" y="15756"/>
                                </a:lnTo>
                                <a:lnTo>
                                  <a:pt x="5353" y="16010"/>
                                </a:lnTo>
                                <a:lnTo>
                                  <a:pt x="5353" y="16010"/>
                                </a:lnTo>
                                <a:lnTo>
                                  <a:pt x="5353" y="16264"/>
                                </a:lnTo>
                                <a:lnTo>
                                  <a:pt x="5353" y="16264"/>
                                </a:lnTo>
                                <a:lnTo>
                                  <a:pt x="5378" y="16518"/>
                                </a:lnTo>
                                <a:lnTo>
                                  <a:pt x="5378" y="16518"/>
                                </a:lnTo>
                                <a:lnTo>
                                  <a:pt x="5378" y="15247"/>
                                </a:lnTo>
                                <a:lnTo>
                                  <a:pt x="5378" y="15247"/>
                                </a:lnTo>
                                <a:lnTo>
                                  <a:pt x="5204" y="15247"/>
                                </a:lnTo>
                                <a:lnTo>
                                  <a:pt x="5204" y="15247"/>
                                </a:lnTo>
                                <a:lnTo>
                                  <a:pt x="5179" y="15501"/>
                                </a:lnTo>
                                <a:lnTo>
                                  <a:pt x="5179" y="15501"/>
                                </a:lnTo>
                                <a:lnTo>
                                  <a:pt x="5154" y="15501"/>
                                </a:lnTo>
                                <a:lnTo>
                                  <a:pt x="5154" y="15501"/>
                                </a:lnTo>
                                <a:lnTo>
                                  <a:pt x="5154" y="15756"/>
                                </a:lnTo>
                                <a:lnTo>
                                  <a:pt x="5154" y="15756"/>
                                </a:lnTo>
                                <a:lnTo>
                                  <a:pt x="5129" y="15756"/>
                                </a:lnTo>
                                <a:lnTo>
                                  <a:pt x="5129" y="15756"/>
                                </a:lnTo>
                                <a:lnTo>
                                  <a:pt x="5079" y="16264"/>
                                </a:lnTo>
                                <a:lnTo>
                                  <a:pt x="5079" y="16264"/>
                                </a:lnTo>
                                <a:lnTo>
                                  <a:pt x="5079" y="16518"/>
                                </a:lnTo>
                                <a:lnTo>
                                  <a:pt x="5079" y="16518"/>
                                </a:lnTo>
                                <a:lnTo>
                                  <a:pt x="5055" y="16518"/>
                                </a:lnTo>
                                <a:lnTo>
                                  <a:pt x="5055" y="16518"/>
                                </a:lnTo>
                                <a:lnTo>
                                  <a:pt x="5055" y="17026"/>
                                </a:lnTo>
                                <a:lnTo>
                                  <a:pt x="5055" y="17026"/>
                                </a:lnTo>
                                <a:lnTo>
                                  <a:pt x="5030" y="17280"/>
                                </a:lnTo>
                                <a:lnTo>
                                  <a:pt x="5030" y="17280"/>
                                </a:lnTo>
                                <a:lnTo>
                                  <a:pt x="5030" y="19313"/>
                                </a:lnTo>
                                <a:lnTo>
                                  <a:pt x="5030" y="19313"/>
                                </a:lnTo>
                                <a:lnTo>
                                  <a:pt x="5055" y="19567"/>
                                </a:lnTo>
                                <a:lnTo>
                                  <a:pt x="5055" y="19567"/>
                                </a:lnTo>
                                <a:lnTo>
                                  <a:pt x="5055" y="20076"/>
                                </a:lnTo>
                                <a:lnTo>
                                  <a:pt x="5055" y="20076"/>
                                </a:lnTo>
                                <a:lnTo>
                                  <a:pt x="5079" y="20330"/>
                                </a:lnTo>
                                <a:lnTo>
                                  <a:pt x="5079" y="20330"/>
                                </a:lnTo>
                                <a:lnTo>
                                  <a:pt x="5079" y="20584"/>
                                </a:lnTo>
                                <a:lnTo>
                                  <a:pt x="5079" y="20584"/>
                                </a:lnTo>
                                <a:lnTo>
                                  <a:pt x="5104" y="20584"/>
                                </a:lnTo>
                                <a:lnTo>
                                  <a:pt x="5104" y="20584"/>
                                </a:lnTo>
                                <a:lnTo>
                                  <a:pt x="5179" y="21346"/>
                                </a:lnTo>
                                <a:lnTo>
                                  <a:pt x="5179" y="21346"/>
                                </a:lnTo>
                                <a:lnTo>
                                  <a:pt x="5204" y="21346"/>
                                </a:lnTo>
                                <a:lnTo>
                                  <a:pt x="5204" y="21346"/>
                                </a:lnTo>
                                <a:lnTo>
                                  <a:pt x="5229" y="21600"/>
                                </a:lnTo>
                                <a:lnTo>
                                  <a:pt x="5229" y="21600"/>
                                </a:lnTo>
                                <a:lnTo>
                                  <a:pt x="5304" y="21600"/>
                                </a:lnTo>
                                <a:lnTo>
                                  <a:pt x="5304" y="21600"/>
                                </a:lnTo>
                                <a:lnTo>
                                  <a:pt x="5328" y="21346"/>
                                </a:lnTo>
                                <a:lnTo>
                                  <a:pt x="5328" y="21346"/>
                                </a:lnTo>
                                <a:lnTo>
                                  <a:pt x="5378" y="21346"/>
                                </a:lnTo>
                                <a:lnTo>
                                  <a:pt x="5378" y="21346"/>
                                </a:lnTo>
                                <a:lnTo>
                                  <a:pt x="5403" y="21092"/>
                                </a:lnTo>
                                <a:lnTo>
                                  <a:pt x="5403" y="21092"/>
                                </a:lnTo>
                                <a:lnTo>
                                  <a:pt x="5428" y="21092"/>
                                </a:lnTo>
                                <a:lnTo>
                                  <a:pt x="5428" y="21092"/>
                                </a:lnTo>
                                <a:lnTo>
                                  <a:pt x="5453" y="20838"/>
                                </a:lnTo>
                                <a:lnTo>
                                  <a:pt x="5453" y="20838"/>
                                </a:lnTo>
                                <a:lnTo>
                                  <a:pt x="5453" y="20584"/>
                                </a:lnTo>
                                <a:lnTo>
                                  <a:pt x="5453" y="20584"/>
                                </a:lnTo>
                                <a:lnTo>
                                  <a:pt x="5478" y="20330"/>
                                </a:lnTo>
                                <a:lnTo>
                                  <a:pt x="5478" y="20330"/>
                                </a:lnTo>
                                <a:lnTo>
                                  <a:pt x="5478" y="20076"/>
                                </a:lnTo>
                                <a:lnTo>
                                  <a:pt x="5478" y="20076"/>
                                </a:lnTo>
                                <a:lnTo>
                                  <a:pt x="5503" y="19821"/>
                                </a:lnTo>
                                <a:lnTo>
                                  <a:pt x="5503" y="19821"/>
                                </a:lnTo>
                                <a:lnTo>
                                  <a:pt x="5503" y="19567"/>
                                </a:lnTo>
                                <a:lnTo>
                                  <a:pt x="5503" y="19567"/>
                                </a:lnTo>
                                <a:lnTo>
                                  <a:pt x="5528" y="19313"/>
                                </a:lnTo>
                                <a:lnTo>
                                  <a:pt x="5528" y="19313"/>
                                </a:lnTo>
                                <a:lnTo>
                                  <a:pt x="5528" y="19059"/>
                                </a:lnTo>
                                <a:lnTo>
                                  <a:pt x="5528" y="19059"/>
                                </a:lnTo>
                                <a:lnTo>
                                  <a:pt x="5503" y="19059"/>
                                </a:lnTo>
                                <a:lnTo>
                                  <a:pt x="5503" y="19059"/>
                                </a:lnTo>
                                <a:lnTo>
                                  <a:pt x="5478" y="19313"/>
                                </a:lnTo>
                                <a:lnTo>
                                  <a:pt x="5478" y="19313"/>
                                </a:lnTo>
                                <a:lnTo>
                                  <a:pt x="5478" y="19567"/>
                                </a:lnTo>
                                <a:lnTo>
                                  <a:pt x="5478" y="19567"/>
                                </a:lnTo>
                                <a:lnTo>
                                  <a:pt x="5453" y="19821"/>
                                </a:lnTo>
                                <a:lnTo>
                                  <a:pt x="5453" y="19821"/>
                                </a:lnTo>
                                <a:lnTo>
                                  <a:pt x="5453" y="20076"/>
                                </a:lnTo>
                                <a:lnTo>
                                  <a:pt x="5453" y="20076"/>
                                </a:lnTo>
                                <a:lnTo>
                                  <a:pt x="5428" y="20076"/>
                                </a:lnTo>
                                <a:lnTo>
                                  <a:pt x="5428" y="20076"/>
                                </a:lnTo>
                                <a:lnTo>
                                  <a:pt x="5403" y="20330"/>
                                </a:lnTo>
                                <a:lnTo>
                                  <a:pt x="5403" y="20330"/>
                                </a:lnTo>
                                <a:lnTo>
                                  <a:pt x="5353" y="20330"/>
                                </a:lnTo>
                                <a:lnTo>
                                  <a:pt x="5353" y="20330"/>
                                </a:lnTo>
                                <a:lnTo>
                                  <a:pt x="5328" y="20584"/>
                                </a:lnTo>
                                <a:lnTo>
                                  <a:pt x="5328" y="20584"/>
                                </a:lnTo>
                                <a:lnTo>
                                  <a:pt x="5304" y="20330"/>
                                </a:lnTo>
                                <a:lnTo>
                                  <a:pt x="5304" y="20330"/>
                                </a:lnTo>
                                <a:lnTo>
                                  <a:pt x="5254" y="20330"/>
                                </a:lnTo>
                                <a:lnTo>
                                  <a:pt x="5254" y="20330"/>
                                </a:lnTo>
                                <a:lnTo>
                                  <a:pt x="5204" y="19821"/>
                                </a:lnTo>
                                <a:lnTo>
                                  <a:pt x="5204" y="19821"/>
                                </a:lnTo>
                                <a:lnTo>
                                  <a:pt x="5179" y="19821"/>
                                </a:lnTo>
                                <a:lnTo>
                                  <a:pt x="5179" y="19821"/>
                                </a:lnTo>
                                <a:lnTo>
                                  <a:pt x="5179" y="19567"/>
                                </a:lnTo>
                                <a:lnTo>
                                  <a:pt x="5179" y="19567"/>
                                </a:lnTo>
                                <a:lnTo>
                                  <a:pt x="5135" y="19118"/>
                                </a:lnTo>
                                <a:lnTo>
                                  <a:pt x="5135" y="19118"/>
                                </a:lnTo>
                                <a:lnTo>
                                  <a:pt x="5135" y="19347"/>
                                </a:lnTo>
                                <a:lnTo>
                                  <a:pt x="5135" y="19347"/>
                                </a:lnTo>
                                <a:lnTo>
                                  <a:pt x="5102" y="18775"/>
                                </a:lnTo>
                                <a:lnTo>
                                  <a:pt x="5102" y="18775"/>
                                </a:lnTo>
                                <a:lnTo>
                                  <a:pt x="5134" y="19110"/>
                                </a:lnTo>
                                <a:lnTo>
                                  <a:pt x="5134" y="19110"/>
                                </a:lnTo>
                                <a:lnTo>
                                  <a:pt x="5129" y="18043"/>
                                </a:lnTo>
                                <a:lnTo>
                                  <a:pt x="5129" y="18043"/>
                                </a:lnTo>
                                <a:lnTo>
                                  <a:pt x="5129" y="17534"/>
                                </a:lnTo>
                                <a:lnTo>
                                  <a:pt x="5129" y="17534"/>
                                </a:lnTo>
                                <a:lnTo>
                                  <a:pt x="5528" y="17534"/>
                                </a:lnTo>
                                <a:lnTo>
                                  <a:pt x="5528" y="17534"/>
                                </a:lnTo>
                                <a:lnTo>
                                  <a:pt x="5528" y="17280"/>
                                </a:lnTo>
                                <a:close/>
                                <a:moveTo>
                                  <a:pt x="6499" y="17026"/>
                                </a:moveTo>
                                <a:lnTo>
                                  <a:pt x="6474" y="17026"/>
                                </a:lnTo>
                                <a:lnTo>
                                  <a:pt x="6474" y="17026"/>
                                </a:lnTo>
                                <a:lnTo>
                                  <a:pt x="6474" y="16772"/>
                                </a:lnTo>
                                <a:lnTo>
                                  <a:pt x="6474" y="16772"/>
                                </a:lnTo>
                                <a:lnTo>
                                  <a:pt x="6449" y="16518"/>
                                </a:lnTo>
                                <a:lnTo>
                                  <a:pt x="6449" y="16518"/>
                                </a:lnTo>
                                <a:lnTo>
                                  <a:pt x="6449" y="16264"/>
                                </a:lnTo>
                                <a:lnTo>
                                  <a:pt x="6449" y="16264"/>
                                </a:lnTo>
                                <a:lnTo>
                                  <a:pt x="6424" y="16010"/>
                                </a:lnTo>
                                <a:lnTo>
                                  <a:pt x="6424" y="16010"/>
                                </a:lnTo>
                                <a:lnTo>
                                  <a:pt x="6399" y="16010"/>
                                </a:lnTo>
                                <a:lnTo>
                                  <a:pt x="6399" y="16010"/>
                                </a:lnTo>
                                <a:lnTo>
                                  <a:pt x="6399" y="18043"/>
                                </a:lnTo>
                                <a:lnTo>
                                  <a:pt x="6399" y="18043"/>
                                </a:lnTo>
                                <a:lnTo>
                                  <a:pt x="6399" y="19059"/>
                                </a:lnTo>
                                <a:lnTo>
                                  <a:pt x="6399" y="19059"/>
                                </a:lnTo>
                                <a:lnTo>
                                  <a:pt x="6374" y="19567"/>
                                </a:lnTo>
                                <a:lnTo>
                                  <a:pt x="6374" y="19567"/>
                                </a:lnTo>
                                <a:lnTo>
                                  <a:pt x="6374" y="20076"/>
                                </a:lnTo>
                                <a:lnTo>
                                  <a:pt x="6374" y="20076"/>
                                </a:lnTo>
                                <a:lnTo>
                                  <a:pt x="6349" y="20330"/>
                                </a:lnTo>
                                <a:lnTo>
                                  <a:pt x="6349" y="20330"/>
                                </a:lnTo>
                                <a:lnTo>
                                  <a:pt x="6349" y="20584"/>
                                </a:lnTo>
                                <a:lnTo>
                                  <a:pt x="6349" y="20584"/>
                                </a:lnTo>
                                <a:lnTo>
                                  <a:pt x="6299" y="21092"/>
                                </a:lnTo>
                                <a:lnTo>
                                  <a:pt x="6299" y="21092"/>
                                </a:lnTo>
                                <a:lnTo>
                                  <a:pt x="6200" y="21092"/>
                                </a:lnTo>
                                <a:lnTo>
                                  <a:pt x="6200" y="21092"/>
                                </a:lnTo>
                                <a:lnTo>
                                  <a:pt x="6125" y="20330"/>
                                </a:lnTo>
                                <a:lnTo>
                                  <a:pt x="6125" y="20330"/>
                                </a:lnTo>
                                <a:lnTo>
                                  <a:pt x="6125" y="20076"/>
                                </a:lnTo>
                                <a:lnTo>
                                  <a:pt x="6125" y="20076"/>
                                </a:lnTo>
                                <a:lnTo>
                                  <a:pt x="6075" y="19567"/>
                                </a:lnTo>
                                <a:lnTo>
                                  <a:pt x="6075" y="19567"/>
                                </a:lnTo>
                                <a:lnTo>
                                  <a:pt x="6075" y="16518"/>
                                </a:lnTo>
                                <a:lnTo>
                                  <a:pt x="6075" y="16518"/>
                                </a:lnTo>
                                <a:lnTo>
                                  <a:pt x="6100" y="16518"/>
                                </a:lnTo>
                                <a:lnTo>
                                  <a:pt x="6100" y="16518"/>
                                </a:lnTo>
                                <a:lnTo>
                                  <a:pt x="6100" y="16264"/>
                                </a:lnTo>
                                <a:lnTo>
                                  <a:pt x="6100" y="16264"/>
                                </a:lnTo>
                                <a:lnTo>
                                  <a:pt x="6150" y="15756"/>
                                </a:lnTo>
                                <a:lnTo>
                                  <a:pt x="6150" y="15756"/>
                                </a:lnTo>
                                <a:lnTo>
                                  <a:pt x="6200" y="15756"/>
                                </a:lnTo>
                                <a:lnTo>
                                  <a:pt x="6200" y="15756"/>
                                </a:lnTo>
                                <a:lnTo>
                                  <a:pt x="6275" y="15756"/>
                                </a:lnTo>
                                <a:lnTo>
                                  <a:pt x="6275" y="15756"/>
                                </a:lnTo>
                                <a:lnTo>
                                  <a:pt x="6275" y="16010"/>
                                </a:lnTo>
                                <a:lnTo>
                                  <a:pt x="6275" y="16010"/>
                                </a:lnTo>
                                <a:lnTo>
                                  <a:pt x="6299" y="16010"/>
                                </a:lnTo>
                                <a:lnTo>
                                  <a:pt x="6299" y="16010"/>
                                </a:lnTo>
                                <a:lnTo>
                                  <a:pt x="6349" y="16518"/>
                                </a:lnTo>
                                <a:lnTo>
                                  <a:pt x="6349" y="16518"/>
                                </a:lnTo>
                                <a:lnTo>
                                  <a:pt x="6349" y="16772"/>
                                </a:lnTo>
                                <a:lnTo>
                                  <a:pt x="6349" y="16772"/>
                                </a:lnTo>
                                <a:lnTo>
                                  <a:pt x="6374" y="17026"/>
                                </a:lnTo>
                                <a:lnTo>
                                  <a:pt x="6374" y="17026"/>
                                </a:lnTo>
                                <a:lnTo>
                                  <a:pt x="6374" y="17789"/>
                                </a:lnTo>
                                <a:lnTo>
                                  <a:pt x="6374" y="17789"/>
                                </a:lnTo>
                                <a:lnTo>
                                  <a:pt x="6399" y="18043"/>
                                </a:lnTo>
                                <a:lnTo>
                                  <a:pt x="6399" y="18043"/>
                                </a:lnTo>
                                <a:lnTo>
                                  <a:pt x="6399" y="16010"/>
                                </a:lnTo>
                                <a:lnTo>
                                  <a:pt x="6399" y="16010"/>
                                </a:lnTo>
                                <a:lnTo>
                                  <a:pt x="6399" y="15756"/>
                                </a:lnTo>
                                <a:lnTo>
                                  <a:pt x="6399" y="15756"/>
                                </a:lnTo>
                                <a:lnTo>
                                  <a:pt x="6374" y="15501"/>
                                </a:lnTo>
                                <a:lnTo>
                                  <a:pt x="6374" y="15501"/>
                                </a:lnTo>
                                <a:lnTo>
                                  <a:pt x="6324" y="15501"/>
                                </a:lnTo>
                                <a:lnTo>
                                  <a:pt x="6324" y="15501"/>
                                </a:lnTo>
                                <a:lnTo>
                                  <a:pt x="6299" y="15247"/>
                                </a:lnTo>
                                <a:lnTo>
                                  <a:pt x="6299" y="15247"/>
                                </a:lnTo>
                                <a:lnTo>
                                  <a:pt x="6125" y="15247"/>
                                </a:lnTo>
                                <a:lnTo>
                                  <a:pt x="6125" y="15247"/>
                                </a:lnTo>
                                <a:lnTo>
                                  <a:pt x="6125" y="15501"/>
                                </a:lnTo>
                                <a:lnTo>
                                  <a:pt x="6125" y="15501"/>
                                </a:lnTo>
                                <a:lnTo>
                                  <a:pt x="6075" y="15501"/>
                                </a:lnTo>
                                <a:lnTo>
                                  <a:pt x="6075" y="15501"/>
                                </a:lnTo>
                                <a:lnTo>
                                  <a:pt x="6075" y="15756"/>
                                </a:lnTo>
                                <a:lnTo>
                                  <a:pt x="6075" y="15756"/>
                                </a:lnTo>
                                <a:lnTo>
                                  <a:pt x="6050" y="16010"/>
                                </a:lnTo>
                                <a:lnTo>
                                  <a:pt x="6050" y="16010"/>
                                </a:lnTo>
                                <a:lnTo>
                                  <a:pt x="6026" y="16010"/>
                                </a:lnTo>
                                <a:lnTo>
                                  <a:pt x="6026" y="16010"/>
                                </a:lnTo>
                                <a:lnTo>
                                  <a:pt x="6026" y="16264"/>
                                </a:lnTo>
                                <a:lnTo>
                                  <a:pt x="6026" y="16264"/>
                                </a:lnTo>
                                <a:lnTo>
                                  <a:pt x="5976" y="16772"/>
                                </a:lnTo>
                                <a:lnTo>
                                  <a:pt x="5976" y="16772"/>
                                </a:lnTo>
                                <a:lnTo>
                                  <a:pt x="5976" y="17280"/>
                                </a:lnTo>
                                <a:lnTo>
                                  <a:pt x="5976" y="17280"/>
                                </a:lnTo>
                                <a:lnTo>
                                  <a:pt x="5951" y="17534"/>
                                </a:lnTo>
                                <a:lnTo>
                                  <a:pt x="5951" y="17534"/>
                                </a:lnTo>
                                <a:lnTo>
                                  <a:pt x="5951" y="18805"/>
                                </a:lnTo>
                                <a:lnTo>
                                  <a:pt x="5951" y="18805"/>
                                </a:lnTo>
                                <a:lnTo>
                                  <a:pt x="5939" y="19512"/>
                                </a:lnTo>
                                <a:lnTo>
                                  <a:pt x="5939" y="19512"/>
                                </a:lnTo>
                                <a:lnTo>
                                  <a:pt x="5976" y="20135"/>
                                </a:lnTo>
                                <a:lnTo>
                                  <a:pt x="5976" y="20135"/>
                                </a:lnTo>
                                <a:lnTo>
                                  <a:pt x="6026" y="20584"/>
                                </a:lnTo>
                                <a:lnTo>
                                  <a:pt x="6026" y="20584"/>
                                </a:lnTo>
                                <a:lnTo>
                                  <a:pt x="6050" y="20838"/>
                                </a:lnTo>
                                <a:lnTo>
                                  <a:pt x="6050" y="20838"/>
                                </a:lnTo>
                                <a:lnTo>
                                  <a:pt x="6050" y="21092"/>
                                </a:lnTo>
                                <a:lnTo>
                                  <a:pt x="6050" y="21092"/>
                                </a:lnTo>
                                <a:lnTo>
                                  <a:pt x="6075" y="21092"/>
                                </a:lnTo>
                                <a:lnTo>
                                  <a:pt x="6075" y="21092"/>
                                </a:lnTo>
                                <a:lnTo>
                                  <a:pt x="6100" y="21346"/>
                                </a:lnTo>
                                <a:lnTo>
                                  <a:pt x="6100" y="21346"/>
                                </a:lnTo>
                                <a:lnTo>
                                  <a:pt x="6150" y="21346"/>
                                </a:lnTo>
                                <a:lnTo>
                                  <a:pt x="6150" y="21346"/>
                                </a:lnTo>
                                <a:lnTo>
                                  <a:pt x="6175" y="21600"/>
                                </a:lnTo>
                                <a:lnTo>
                                  <a:pt x="6175" y="21600"/>
                                </a:lnTo>
                                <a:lnTo>
                                  <a:pt x="6275" y="21600"/>
                                </a:lnTo>
                                <a:lnTo>
                                  <a:pt x="6275" y="21600"/>
                                </a:lnTo>
                                <a:lnTo>
                                  <a:pt x="6299" y="21346"/>
                                </a:lnTo>
                                <a:lnTo>
                                  <a:pt x="6299" y="21346"/>
                                </a:lnTo>
                                <a:lnTo>
                                  <a:pt x="6349" y="21346"/>
                                </a:lnTo>
                                <a:lnTo>
                                  <a:pt x="6349" y="21346"/>
                                </a:lnTo>
                                <a:lnTo>
                                  <a:pt x="6374" y="21092"/>
                                </a:lnTo>
                                <a:lnTo>
                                  <a:pt x="6374" y="21092"/>
                                </a:lnTo>
                                <a:lnTo>
                                  <a:pt x="6399" y="20838"/>
                                </a:lnTo>
                                <a:lnTo>
                                  <a:pt x="6399" y="20838"/>
                                </a:lnTo>
                                <a:lnTo>
                                  <a:pt x="6424" y="20838"/>
                                </a:lnTo>
                                <a:lnTo>
                                  <a:pt x="6424" y="20838"/>
                                </a:lnTo>
                                <a:lnTo>
                                  <a:pt x="6424" y="20584"/>
                                </a:lnTo>
                                <a:lnTo>
                                  <a:pt x="6424" y="20584"/>
                                </a:lnTo>
                                <a:lnTo>
                                  <a:pt x="6449" y="20330"/>
                                </a:lnTo>
                                <a:lnTo>
                                  <a:pt x="6449" y="20330"/>
                                </a:lnTo>
                                <a:lnTo>
                                  <a:pt x="6449" y="20076"/>
                                </a:lnTo>
                                <a:lnTo>
                                  <a:pt x="6449" y="20076"/>
                                </a:lnTo>
                                <a:lnTo>
                                  <a:pt x="6474" y="19821"/>
                                </a:lnTo>
                                <a:lnTo>
                                  <a:pt x="6474" y="19821"/>
                                </a:lnTo>
                                <a:lnTo>
                                  <a:pt x="6474" y="19567"/>
                                </a:lnTo>
                                <a:lnTo>
                                  <a:pt x="6474" y="19567"/>
                                </a:lnTo>
                                <a:lnTo>
                                  <a:pt x="6499" y="19313"/>
                                </a:lnTo>
                                <a:lnTo>
                                  <a:pt x="6499" y="19313"/>
                                </a:lnTo>
                                <a:lnTo>
                                  <a:pt x="6499" y="17026"/>
                                </a:lnTo>
                                <a:close/>
                                <a:moveTo>
                                  <a:pt x="7171" y="12198"/>
                                </a:moveTo>
                                <a:lnTo>
                                  <a:pt x="7146" y="12198"/>
                                </a:lnTo>
                                <a:lnTo>
                                  <a:pt x="7146" y="12198"/>
                                </a:lnTo>
                                <a:lnTo>
                                  <a:pt x="7121" y="12452"/>
                                </a:lnTo>
                                <a:lnTo>
                                  <a:pt x="7121" y="12452"/>
                                </a:lnTo>
                                <a:lnTo>
                                  <a:pt x="6847" y="12452"/>
                                </a:lnTo>
                                <a:lnTo>
                                  <a:pt x="6847" y="12452"/>
                                </a:lnTo>
                                <a:lnTo>
                                  <a:pt x="6822" y="12706"/>
                                </a:lnTo>
                                <a:lnTo>
                                  <a:pt x="6822" y="12706"/>
                                </a:lnTo>
                                <a:lnTo>
                                  <a:pt x="6797" y="12706"/>
                                </a:lnTo>
                                <a:lnTo>
                                  <a:pt x="6797" y="12706"/>
                                </a:lnTo>
                                <a:lnTo>
                                  <a:pt x="6773" y="12960"/>
                                </a:lnTo>
                                <a:lnTo>
                                  <a:pt x="6773" y="12960"/>
                                </a:lnTo>
                                <a:lnTo>
                                  <a:pt x="6748" y="12960"/>
                                </a:lnTo>
                                <a:lnTo>
                                  <a:pt x="6748" y="12960"/>
                                </a:lnTo>
                                <a:lnTo>
                                  <a:pt x="6723" y="13214"/>
                                </a:lnTo>
                                <a:lnTo>
                                  <a:pt x="6723" y="13214"/>
                                </a:lnTo>
                                <a:lnTo>
                                  <a:pt x="6723" y="13468"/>
                                </a:lnTo>
                                <a:lnTo>
                                  <a:pt x="6723" y="13468"/>
                                </a:lnTo>
                                <a:lnTo>
                                  <a:pt x="6673" y="13977"/>
                                </a:lnTo>
                                <a:lnTo>
                                  <a:pt x="6673" y="13977"/>
                                </a:lnTo>
                                <a:lnTo>
                                  <a:pt x="6673" y="14231"/>
                                </a:lnTo>
                                <a:lnTo>
                                  <a:pt x="6673" y="14231"/>
                                </a:lnTo>
                                <a:lnTo>
                                  <a:pt x="6648" y="14485"/>
                                </a:lnTo>
                                <a:lnTo>
                                  <a:pt x="6648" y="14485"/>
                                </a:lnTo>
                                <a:lnTo>
                                  <a:pt x="6648" y="14739"/>
                                </a:lnTo>
                                <a:lnTo>
                                  <a:pt x="6648" y="14739"/>
                                </a:lnTo>
                                <a:lnTo>
                                  <a:pt x="6623" y="15247"/>
                                </a:lnTo>
                                <a:lnTo>
                                  <a:pt x="6623" y="15247"/>
                                </a:lnTo>
                                <a:lnTo>
                                  <a:pt x="6623" y="16010"/>
                                </a:lnTo>
                                <a:lnTo>
                                  <a:pt x="6623" y="16010"/>
                                </a:lnTo>
                                <a:lnTo>
                                  <a:pt x="6598" y="16264"/>
                                </a:lnTo>
                                <a:lnTo>
                                  <a:pt x="6598" y="16264"/>
                                </a:lnTo>
                                <a:lnTo>
                                  <a:pt x="6598" y="17280"/>
                                </a:lnTo>
                                <a:lnTo>
                                  <a:pt x="6598" y="17280"/>
                                </a:lnTo>
                                <a:lnTo>
                                  <a:pt x="6598" y="18805"/>
                                </a:lnTo>
                                <a:lnTo>
                                  <a:pt x="6598" y="18805"/>
                                </a:lnTo>
                                <a:lnTo>
                                  <a:pt x="6623" y="19059"/>
                                </a:lnTo>
                                <a:lnTo>
                                  <a:pt x="6623" y="19059"/>
                                </a:lnTo>
                                <a:lnTo>
                                  <a:pt x="6623" y="19567"/>
                                </a:lnTo>
                                <a:lnTo>
                                  <a:pt x="6623" y="19567"/>
                                </a:lnTo>
                                <a:lnTo>
                                  <a:pt x="6648" y="19821"/>
                                </a:lnTo>
                                <a:lnTo>
                                  <a:pt x="6648" y="19821"/>
                                </a:lnTo>
                                <a:lnTo>
                                  <a:pt x="6648" y="20076"/>
                                </a:lnTo>
                                <a:lnTo>
                                  <a:pt x="6648" y="20076"/>
                                </a:lnTo>
                                <a:lnTo>
                                  <a:pt x="6673" y="20330"/>
                                </a:lnTo>
                                <a:lnTo>
                                  <a:pt x="6673" y="20330"/>
                                </a:lnTo>
                                <a:lnTo>
                                  <a:pt x="6673" y="20584"/>
                                </a:lnTo>
                                <a:lnTo>
                                  <a:pt x="6673" y="20584"/>
                                </a:lnTo>
                                <a:lnTo>
                                  <a:pt x="6698" y="20838"/>
                                </a:lnTo>
                                <a:lnTo>
                                  <a:pt x="6698" y="20838"/>
                                </a:lnTo>
                                <a:lnTo>
                                  <a:pt x="6723" y="20838"/>
                                </a:lnTo>
                                <a:lnTo>
                                  <a:pt x="6723" y="20838"/>
                                </a:lnTo>
                                <a:lnTo>
                                  <a:pt x="6748" y="21092"/>
                                </a:lnTo>
                                <a:lnTo>
                                  <a:pt x="6748" y="21092"/>
                                </a:lnTo>
                                <a:lnTo>
                                  <a:pt x="6748" y="21346"/>
                                </a:lnTo>
                                <a:lnTo>
                                  <a:pt x="6748" y="21346"/>
                                </a:lnTo>
                                <a:lnTo>
                                  <a:pt x="6797" y="21346"/>
                                </a:lnTo>
                                <a:lnTo>
                                  <a:pt x="6797" y="21346"/>
                                </a:lnTo>
                                <a:lnTo>
                                  <a:pt x="6822" y="21600"/>
                                </a:lnTo>
                                <a:lnTo>
                                  <a:pt x="6822" y="21600"/>
                                </a:lnTo>
                                <a:lnTo>
                                  <a:pt x="6922" y="21600"/>
                                </a:lnTo>
                                <a:lnTo>
                                  <a:pt x="6922" y="21600"/>
                                </a:lnTo>
                                <a:lnTo>
                                  <a:pt x="6947" y="21346"/>
                                </a:lnTo>
                                <a:lnTo>
                                  <a:pt x="6947" y="21346"/>
                                </a:lnTo>
                                <a:lnTo>
                                  <a:pt x="6997" y="21346"/>
                                </a:lnTo>
                                <a:lnTo>
                                  <a:pt x="6997" y="21346"/>
                                </a:lnTo>
                                <a:lnTo>
                                  <a:pt x="7022" y="21092"/>
                                </a:lnTo>
                                <a:lnTo>
                                  <a:pt x="7022" y="21092"/>
                                </a:lnTo>
                                <a:lnTo>
                                  <a:pt x="7046" y="21092"/>
                                </a:lnTo>
                                <a:lnTo>
                                  <a:pt x="7046" y="21092"/>
                                </a:lnTo>
                                <a:lnTo>
                                  <a:pt x="7046" y="20838"/>
                                </a:lnTo>
                                <a:lnTo>
                                  <a:pt x="7046" y="20838"/>
                                </a:lnTo>
                                <a:lnTo>
                                  <a:pt x="7071" y="20838"/>
                                </a:lnTo>
                                <a:lnTo>
                                  <a:pt x="7071" y="20838"/>
                                </a:lnTo>
                                <a:lnTo>
                                  <a:pt x="7121" y="20330"/>
                                </a:lnTo>
                                <a:lnTo>
                                  <a:pt x="7121" y="20330"/>
                                </a:lnTo>
                                <a:lnTo>
                                  <a:pt x="7121" y="20076"/>
                                </a:lnTo>
                                <a:lnTo>
                                  <a:pt x="7121" y="20076"/>
                                </a:lnTo>
                                <a:lnTo>
                                  <a:pt x="7146" y="19821"/>
                                </a:lnTo>
                                <a:lnTo>
                                  <a:pt x="7146" y="19821"/>
                                </a:lnTo>
                                <a:lnTo>
                                  <a:pt x="7146" y="19313"/>
                                </a:lnTo>
                                <a:lnTo>
                                  <a:pt x="7146" y="19313"/>
                                </a:lnTo>
                                <a:lnTo>
                                  <a:pt x="7171" y="19059"/>
                                </a:lnTo>
                                <a:lnTo>
                                  <a:pt x="7171" y="19059"/>
                                </a:lnTo>
                                <a:lnTo>
                                  <a:pt x="7171" y="17534"/>
                                </a:lnTo>
                                <a:lnTo>
                                  <a:pt x="7171" y="17534"/>
                                </a:lnTo>
                                <a:lnTo>
                                  <a:pt x="7146" y="17280"/>
                                </a:lnTo>
                                <a:lnTo>
                                  <a:pt x="7146" y="17280"/>
                                </a:lnTo>
                                <a:lnTo>
                                  <a:pt x="7146" y="16772"/>
                                </a:lnTo>
                                <a:lnTo>
                                  <a:pt x="7146" y="16772"/>
                                </a:lnTo>
                                <a:lnTo>
                                  <a:pt x="7046" y="15756"/>
                                </a:lnTo>
                                <a:lnTo>
                                  <a:pt x="7046" y="15756"/>
                                </a:lnTo>
                                <a:lnTo>
                                  <a:pt x="7046" y="17534"/>
                                </a:lnTo>
                                <a:lnTo>
                                  <a:pt x="7046" y="17534"/>
                                </a:lnTo>
                                <a:lnTo>
                                  <a:pt x="7046" y="19821"/>
                                </a:lnTo>
                                <a:lnTo>
                                  <a:pt x="7046" y="19821"/>
                                </a:lnTo>
                                <a:lnTo>
                                  <a:pt x="7022" y="20076"/>
                                </a:lnTo>
                                <a:lnTo>
                                  <a:pt x="7022" y="20076"/>
                                </a:lnTo>
                                <a:lnTo>
                                  <a:pt x="7022" y="20584"/>
                                </a:lnTo>
                                <a:lnTo>
                                  <a:pt x="7022" y="20584"/>
                                </a:lnTo>
                                <a:lnTo>
                                  <a:pt x="6997" y="20584"/>
                                </a:lnTo>
                                <a:lnTo>
                                  <a:pt x="6997" y="20584"/>
                                </a:lnTo>
                                <a:lnTo>
                                  <a:pt x="6947" y="21092"/>
                                </a:lnTo>
                                <a:lnTo>
                                  <a:pt x="6947" y="21092"/>
                                </a:lnTo>
                                <a:lnTo>
                                  <a:pt x="6847" y="21092"/>
                                </a:lnTo>
                                <a:lnTo>
                                  <a:pt x="6847" y="21092"/>
                                </a:lnTo>
                                <a:lnTo>
                                  <a:pt x="6847" y="20838"/>
                                </a:lnTo>
                                <a:lnTo>
                                  <a:pt x="6847" y="20838"/>
                                </a:lnTo>
                                <a:lnTo>
                                  <a:pt x="6822" y="20584"/>
                                </a:lnTo>
                                <a:lnTo>
                                  <a:pt x="6822" y="20584"/>
                                </a:lnTo>
                                <a:lnTo>
                                  <a:pt x="6797" y="20584"/>
                                </a:lnTo>
                                <a:lnTo>
                                  <a:pt x="6797" y="20584"/>
                                </a:lnTo>
                                <a:lnTo>
                                  <a:pt x="6773" y="20330"/>
                                </a:lnTo>
                                <a:lnTo>
                                  <a:pt x="6773" y="20330"/>
                                </a:lnTo>
                                <a:lnTo>
                                  <a:pt x="6773" y="20076"/>
                                </a:lnTo>
                                <a:lnTo>
                                  <a:pt x="6773" y="20076"/>
                                </a:lnTo>
                                <a:lnTo>
                                  <a:pt x="6748" y="19821"/>
                                </a:lnTo>
                                <a:lnTo>
                                  <a:pt x="6748" y="19821"/>
                                </a:lnTo>
                                <a:lnTo>
                                  <a:pt x="6748" y="19313"/>
                                </a:lnTo>
                                <a:lnTo>
                                  <a:pt x="6748" y="19313"/>
                                </a:lnTo>
                                <a:lnTo>
                                  <a:pt x="6723" y="19059"/>
                                </a:lnTo>
                                <a:lnTo>
                                  <a:pt x="6723" y="19059"/>
                                </a:lnTo>
                                <a:lnTo>
                                  <a:pt x="6723" y="17026"/>
                                </a:lnTo>
                                <a:lnTo>
                                  <a:pt x="6723" y="17026"/>
                                </a:lnTo>
                                <a:lnTo>
                                  <a:pt x="6748" y="16772"/>
                                </a:lnTo>
                                <a:lnTo>
                                  <a:pt x="6748" y="16772"/>
                                </a:lnTo>
                                <a:lnTo>
                                  <a:pt x="6748" y="16264"/>
                                </a:lnTo>
                                <a:lnTo>
                                  <a:pt x="6748" y="16264"/>
                                </a:lnTo>
                                <a:lnTo>
                                  <a:pt x="6773" y="16264"/>
                                </a:lnTo>
                                <a:lnTo>
                                  <a:pt x="6773" y="16264"/>
                                </a:lnTo>
                                <a:lnTo>
                                  <a:pt x="6773" y="16010"/>
                                </a:lnTo>
                                <a:lnTo>
                                  <a:pt x="6773" y="16010"/>
                                </a:lnTo>
                                <a:lnTo>
                                  <a:pt x="6797" y="15756"/>
                                </a:lnTo>
                                <a:lnTo>
                                  <a:pt x="6797" y="15756"/>
                                </a:lnTo>
                                <a:lnTo>
                                  <a:pt x="6922" y="15756"/>
                                </a:lnTo>
                                <a:lnTo>
                                  <a:pt x="6922" y="15756"/>
                                </a:lnTo>
                                <a:lnTo>
                                  <a:pt x="6947" y="16010"/>
                                </a:lnTo>
                                <a:lnTo>
                                  <a:pt x="6947" y="16010"/>
                                </a:lnTo>
                                <a:lnTo>
                                  <a:pt x="6972" y="16010"/>
                                </a:lnTo>
                                <a:lnTo>
                                  <a:pt x="6972" y="16010"/>
                                </a:lnTo>
                                <a:lnTo>
                                  <a:pt x="6972" y="16264"/>
                                </a:lnTo>
                                <a:lnTo>
                                  <a:pt x="6972" y="16264"/>
                                </a:lnTo>
                                <a:lnTo>
                                  <a:pt x="7022" y="16772"/>
                                </a:lnTo>
                                <a:lnTo>
                                  <a:pt x="7022" y="16772"/>
                                </a:lnTo>
                                <a:lnTo>
                                  <a:pt x="7022" y="17280"/>
                                </a:lnTo>
                                <a:lnTo>
                                  <a:pt x="7022" y="17280"/>
                                </a:lnTo>
                                <a:lnTo>
                                  <a:pt x="7046" y="17534"/>
                                </a:lnTo>
                                <a:lnTo>
                                  <a:pt x="7046" y="17534"/>
                                </a:lnTo>
                                <a:lnTo>
                                  <a:pt x="7046" y="15756"/>
                                </a:lnTo>
                                <a:lnTo>
                                  <a:pt x="7046" y="15756"/>
                                </a:lnTo>
                                <a:lnTo>
                                  <a:pt x="7022" y="15501"/>
                                </a:lnTo>
                                <a:lnTo>
                                  <a:pt x="7022" y="15501"/>
                                </a:lnTo>
                                <a:lnTo>
                                  <a:pt x="6997" y="15501"/>
                                </a:lnTo>
                                <a:lnTo>
                                  <a:pt x="6997" y="15501"/>
                                </a:lnTo>
                                <a:lnTo>
                                  <a:pt x="6972" y="15247"/>
                                </a:lnTo>
                                <a:lnTo>
                                  <a:pt x="6972" y="15247"/>
                                </a:lnTo>
                                <a:lnTo>
                                  <a:pt x="6897" y="15247"/>
                                </a:lnTo>
                                <a:lnTo>
                                  <a:pt x="6897" y="15247"/>
                                </a:lnTo>
                                <a:lnTo>
                                  <a:pt x="6822" y="15247"/>
                                </a:lnTo>
                                <a:lnTo>
                                  <a:pt x="6822" y="15247"/>
                                </a:lnTo>
                                <a:lnTo>
                                  <a:pt x="6797" y="15501"/>
                                </a:lnTo>
                                <a:lnTo>
                                  <a:pt x="6797" y="15501"/>
                                </a:lnTo>
                                <a:lnTo>
                                  <a:pt x="6773" y="15501"/>
                                </a:lnTo>
                                <a:lnTo>
                                  <a:pt x="6773" y="15501"/>
                                </a:lnTo>
                                <a:lnTo>
                                  <a:pt x="6748" y="15756"/>
                                </a:lnTo>
                                <a:lnTo>
                                  <a:pt x="6748" y="15756"/>
                                </a:lnTo>
                                <a:lnTo>
                                  <a:pt x="6723" y="15756"/>
                                </a:lnTo>
                                <a:lnTo>
                                  <a:pt x="6723" y="15756"/>
                                </a:lnTo>
                                <a:lnTo>
                                  <a:pt x="6723" y="16010"/>
                                </a:lnTo>
                                <a:lnTo>
                                  <a:pt x="6723" y="16010"/>
                                </a:lnTo>
                                <a:lnTo>
                                  <a:pt x="6698" y="16010"/>
                                </a:lnTo>
                                <a:lnTo>
                                  <a:pt x="6698" y="16010"/>
                                </a:lnTo>
                                <a:lnTo>
                                  <a:pt x="6673" y="16264"/>
                                </a:lnTo>
                                <a:lnTo>
                                  <a:pt x="6673" y="16264"/>
                                </a:lnTo>
                                <a:lnTo>
                                  <a:pt x="6673" y="16518"/>
                                </a:lnTo>
                                <a:lnTo>
                                  <a:pt x="6673" y="16518"/>
                                </a:lnTo>
                                <a:lnTo>
                                  <a:pt x="6648" y="16772"/>
                                </a:lnTo>
                                <a:lnTo>
                                  <a:pt x="6648" y="16772"/>
                                </a:lnTo>
                                <a:lnTo>
                                  <a:pt x="6648" y="16010"/>
                                </a:lnTo>
                                <a:lnTo>
                                  <a:pt x="6648" y="16010"/>
                                </a:lnTo>
                                <a:lnTo>
                                  <a:pt x="6673" y="15756"/>
                                </a:lnTo>
                                <a:lnTo>
                                  <a:pt x="6673" y="15756"/>
                                </a:lnTo>
                                <a:lnTo>
                                  <a:pt x="6673" y="14993"/>
                                </a:lnTo>
                                <a:lnTo>
                                  <a:pt x="6673" y="14993"/>
                                </a:lnTo>
                                <a:lnTo>
                                  <a:pt x="6723" y="14485"/>
                                </a:lnTo>
                                <a:lnTo>
                                  <a:pt x="6723" y="14485"/>
                                </a:lnTo>
                                <a:lnTo>
                                  <a:pt x="6723" y="14231"/>
                                </a:lnTo>
                                <a:lnTo>
                                  <a:pt x="6723" y="14231"/>
                                </a:lnTo>
                                <a:lnTo>
                                  <a:pt x="6748" y="13977"/>
                                </a:lnTo>
                                <a:lnTo>
                                  <a:pt x="6748" y="13977"/>
                                </a:lnTo>
                                <a:lnTo>
                                  <a:pt x="6773" y="13977"/>
                                </a:lnTo>
                                <a:lnTo>
                                  <a:pt x="6773" y="13977"/>
                                </a:lnTo>
                                <a:lnTo>
                                  <a:pt x="6822" y="13468"/>
                                </a:lnTo>
                                <a:lnTo>
                                  <a:pt x="6822" y="13468"/>
                                </a:lnTo>
                                <a:lnTo>
                                  <a:pt x="7071" y="13468"/>
                                </a:lnTo>
                                <a:lnTo>
                                  <a:pt x="7071" y="13468"/>
                                </a:lnTo>
                                <a:lnTo>
                                  <a:pt x="7071" y="13214"/>
                                </a:lnTo>
                                <a:lnTo>
                                  <a:pt x="7071" y="13214"/>
                                </a:lnTo>
                                <a:lnTo>
                                  <a:pt x="7096" y="13214"/>
                                </a:lnTo>
                                <a:lnTo>
                                  <a:pt x="7096" y="13214"/>
                                </a:lnTo>
                                <a:lnTo>
                                  <a:pt x="7121" y="12960"/>
                                </a:lnTo>
                                <a:lnTo>
                                  <a:pt x="7121" y="12960"/>
                                </a:lnTo>
                                <a:lnTo>
                                  <a:pt x="7146" y="12960"/>
                                </a:lnTo>
                                <a:lnTo>
                                  <a:pt x="7146" y="12960"/>
                                </a:lnTo>
                                <a:lnTo>
                                  <a:pt x="7146" y="12706"/>
                                </a:lnTo>
                                <a:lnTo>
                                  <a:pt x="7146" y="12706"/>
                                </a:lnTo>
                                <a:lnTo>
                                  <a:pt x="7171" y="12452"/>
                                </a:lnTo>
                                <a:lnTo>
                                  <a:pt x="7171" y="12452"/>
                                </a:lnTo>
                                <a:lnTo>
                                  <a:pt x="7171" y="12198"/>
                                </a:lnTo>
                                <a:close/>
                                <a:moveTo>
                                  <a:pt x="7793" y="17026"/>
                                </a:moveTo>
                                <a:lnTo>
                                  <a:pt x="7769" y="17026"/>
                                </a:lnTo>
                                <a:lnTo>
                                  <a:pt x="7769" y="17026"/>
                                </a:lnTo>
                                <a:lnTo>
                                  <a:pt x="7769" y="16772"/>
                                </a:lnTo>
                                <a:lnTo>
                                  <a:pt x="7769" y="16772"/>
                                </a:lnTo>
                                <a:lnTo>
                                  <a:pt x="7744" y="16518"/>
                                </a:lnTo>
                                <a:lnTo>
                                  <a:pt x="7744" y="16518"/>
                                </a:lnTo>
                                <a:lnTo>
                                  <a:pt x="7744" y="16264"/>
                                </a:lnTo>
                                <a:lnTo>
                                  <a:pt x="7744" y="16264"/>
                                </a:lnTo>
                                <a:lnTo>
                                  <a:pt x="7719" y="16010"/>
                                </a:lnTo>
                                <a:lnTo>
                                  <a:pt x="7719" y="16010"/>
                                </a:lnTo>
                                <a:lnTo>
                                  <a:pt x="7694" y="16010"/>
                                </a:lnTo>
                                <a:lnTo>
                                  <a:pt x="7694" y="16010"/>
                                </a:lnTo>
                                <a:lnTo>
                                  <a:pt x="7694" y="18043"/>
                                </a:lnTo>
                                <a:lnTo>
                                  <a:pt x="7694" y="18043"/>
                                </a:lnTo>
                                <a:lnTo>
                                  <a:pt x="7694" y="19059"/>
                                </a:lnTo>
                                <a:lnTo>
                                  <a:pt x="7694" y="19059"/>
                                </a:lnTo>
                                <a:lnTo>
                                  <a:pt x="7669" y="19567"/>
                                </a:lnTo>
                                <a:lnTo>
                                  <a:pt x="7669" y="19567"/>
                                </a:lnTo>
                                <a:lnTo>
                                  <a:pt x="7669" y="20076"/>
                                </a:lnTo>
                                <a:lnTo>
                                  <a:pt x="7669" y="20076"/>
                                </a:lnTo>
                                <a:lnTo>
                                  <a:pt x="7644" y="20330"/>
                                </a:lnTo>
                                <a:lnTo>
                                  <a:pt x="7644" y="20330"/>
                                </a:lnTo>
                                <a:lnTo>
                                  <a:pt x="7644" y="20584"/>
                                </a:lnTo>
                                <a:lnTo>
                                  <a:pt x="7644" y="20584"/>
                                </a:lnTo>
                                <a:lnTo>
                                  <a:pt x="7594" y="21092"/>
                                </a:lnTo>
                                <a:lnTo>
                                  <a:pt x="7594" y="21092"/>
                                </a:lnTo>
                                <a:lnTo>
                                  <a:pt x="7495" y="21092"/>
                                </a:lnTo>
                                <a:lnTo>
                                  <a:pt x="7495" y="21092"/>
                                </a:lnTo>
                                <a:lnTo>
                                  <a:pt x="7420" y="20330"/>
                                </a:lnTo>
                                <a:lnTo>
                                  <a:pt x="7420" y="20330"/>
                                </a:lnTo>
                                <a:lnTo>
                                  <a:pt x="7420" y="20076"/>
                                </a:lnTo>
                                <a:lnTo>
                                  <a:pt x="7420" y="20076"/>
                                </a:lnTo>
                                <a:lnTo>
                                  <a:pt x="7370" y="19567"/>
                                </a:lnTo>
                                <a:lnTo>
                                  <a:pt x="7370" y="19567"/>
                                </a:lnTo>
                                <a:lnTo>
                                  <a:pt x="7370" y="16518"/>
                                </a:lnTo>
                                <a:lnTo>
                                  <a:pt x="7370" y="16518"/>
                                </a:lnTo>
                                <a:lnTo>
                                  <a:pt x="7395" y="16518"/>
                                </a:lnTo>
                                <a:lnTo>
                                  <a:pt x="7395" y="16518"/>
                                </a:lnTo>
                                <a:lnTo>
                                  <a:pt x="7395" y="16264"/>
                                </a:lnTo>
                                <a:lnTo>
                                  <a:pt x="7395" y="16264"/>
                                </a:lnTo>
                                <a:lnTo>
                                  <a:pt x="7445" y="15756"/>
                                </a:lnTo>
                                <a:lnTo>
                                  <a:pt x="7445" y="15756"/>
                                </a:lnTo>
                                <a:lnTo>
                                  <a:pt x="7495" y="15756"/>
                                </a:lnTo>
                                <a:lnTo>
                                  <a:pt x="7495" y="15756"/>
                                </a:lnTo>
                                <a:lnTo>
                                  <a:pt x="7569" y="15756"/>
                                </a:lnTo>
                                <a:lnTo>
                                  <a:pt x="7569" y="15756"/>
                                </a:lnTo>
                                <a:lnTo>
                                  <a:pt x="7569" y="16010"/>
                                </a:lnTo>
                                <a:lnTo>
                                  <a:pt x="7569" y="16010"/>
                                </a:lnTo>
                                <a:lnTo>
                                  <a:pt x="7594" y="16010"/>
                                </a:lnTo>
                                <a:lnTo>
                                  <a:pt x="7594" y="16010"/>
                                </a:lnTo>
                                <a:lnTo>
                                  <a:pt x="7644" y="16518"/>
                                </a:lnTo>
                                <a:lnTo>
                                  <a:pt x="7644" y="16518"/>
                                </a:lnTo>
                                <a:lnTo>
                                  <a:pt x="7644" y="16772"/>
                                </a:lnTo>
                                <a:lnTo>
                                  <a:pt x="7644" y="16772"/>
                                </a:lnTo>
                                <a:lnTo>
                                  <a:pt x="7669" y="17026"/>
                                </a:lnTo>
                                <a:lnTo>
                                  <a:pt x="7669" y="17026"/>
                                </a:lnTo>
                                <a:lnTo>
                                  <a:pt x="7669" y="17789"/>
                                </a:lnTo>
                                <a:lnTo>
                                  <a:pt x="7669" y="17789"/>
                                </a:lnTo>
                                <a:lnTo>
                                  <a:pt x="7694" y="18043"/>
                                </a:lnTo>
                                <a:lnTo>
                                  <a:pt x="7694" y="18043"/>
                                </a:lnTo>
                                <a:lnTo>
                                  <a:pt x="7694" y="16010"/>
                                </a:lnTo>
                                <a:lnTo>
                                  <a:pt x="7694" y="16010"/>
                                </a:lnTo>
                                <a:lnTo>
                                  <a:pt x="7694" y="15756"/>
                                </a:lnTo>
                                <a:lnTo>
                                  <a:pt x="7694" y="15756"/>
                                </a:lnTo>
                                <a:lnTo>
                                  <a:pt x="7669" y="15501"/>
                                </a:lnTo>
                                <a:lnTo>
                                  <a:pt x="7669" y="15501"/>
                                </a:lnTo>
                                <a:lnTo>
                                  <a:pt x="7619" y="15501"/>
                                </a:lnTo>
                                <a:lnTo>
                                  <a:pt x="7619" y="15501"/>
                                </a:lnTo>
                                <a:lnTo>
                                  <a:pt x="7594" y="15247"/>
                                </a:lnTo>
                                <a:lnTo>
                                  <a:pt x="7594" y="15247"/>
                                </a:lnTo>
                                <a:lnTo>
                                  <a:pt x="7420" y="15247"/>
                                </a:lnTo>
                                <a:lnTo>
                                  <a:pt x="7420" y="15247"/>
                                </a:lnTo>
                                <a:lnTo>
                                  <a:pt x="7420" y="15501"/>
                                </a:lnTo>
                                <a:lnTo>
                                  <a:pt x="7420" y="15501"/>
                                </a:lnTo>
                                <a:lnTo>
                                  <a:pt x="7370" y="15501"/>
                                </a:lnTo>
                                <a:lnTo>
                                  <a:pt x="7370" y="15501"/>
                                </a:lnTo>
                                <a:lnTo>
                                  <a:pt x="7370" y="15756"/>
                                </a:lnTo>
                                <a:lnTo>
                                  <a:pt x="7370" y="15756"/>
                                </a:lnTo>
                                <a:lnTo>
                                  <a:pt x="7345" y="16010"/>
                                </a:lnTo>
                                <a:lnTo>
                                  <a:pt x="7345" y="16010"/>
                                </a:lnTo>
                                <a:lnTo>
                                  <a:pt x="7320" y="16010"/>
                                </a:lnTo>
                                <a:lnTo>
                                  <a:pt x="7320" y="16010"/>
                                </a:lnTo>
                                <a:lnTo>
                                  <a:pt x="7320" y="16264"/>
                                </a:lnTo>
                                <a:lnTo>
                                  <a:pt x="7320" y="16264"/>
                                </a:lnTo>
                                <a:lnTo>
                                  <a:pt x="7271" y="16772"/>
                                </a:lnTo>
                                <a:lnTo>
                                  <a:pt x="7271" y="16772"/>
                                </a:lnTo>
                                <a:lnTo>
                                  <a:pt x="7271" y="17280"/>
                                </a:lnTo>
                                <a:lnTo>
                                  <a:pt x="7271" y="17280"/>
                                </a:lnTo>
                                <a:lnTo>
                                  <a:pt x="7246" y="17534"/>
                                </a:lnTo>
                                <a:lnTo>
                                  <a:pt x="7246" y="17534"/>
                                </a:lnTo>
                                <a:lnTo>
                                  <a:pt x="7246" y="18805"/>
                                </a:lnTo>
                                <a:lnTo>
                                  <a:pt x="7246" y="18805"/>
                                </a:lnTo>
                                <a:lnTo>
                                  <a:pt x="7234" y="19512"/>
                                </a:lnTo>
                                <a:lnTo>
                                  <a:pt x="7234" y="19512"/>
                                </a:lnTo>
                                <a:lnTo>
                                  <a:pt x="7271" y="20135"/>
                                </a:lnTo>
                                <a:lnTo>
                                  <a:pt x="7271" y="20135"/>
                                </a:lnTo>
                                <a:lnTo>
                                  <a:pt x="7320" y="20584"/>
                                </a:lnTo>
                                <a:lnTo>
                                  <a:pt x="7320" y="20584"/>
                                </a:lnTo>
                                <a:lnTo>
                                  <a:pt x="7345" y="20838"/>
                                </a:lnTo>
                                <a:lnTo>
                                  <a:pt x="7345" y="20838"/>
                                </a:lnTo>
                                <a:lnTo>
                                  <a:pt x="7345" y="21092"/>
                                </a:lnTo>
                                <a:lnTo>
                                  <a:pt x="7345" y="21092"/>
                                </a:lnTo>
                                <a:lnTo>
                                  <a:pt x="7370" y="21092"/>
                                </a:lnTo>
                                <a:lnTo>
                                  <a:pt x="7370" y="21092"/>
                                </a:lnTo>
                                <a:lnTo>
                                  <a:pt x="7395" y="21346"/>
                                </a:lnTo>
                                <a:lnTo>
                                  <a:pt x="7395" y="21346"/>
                                </a:lnTo>
                                <a:lnTo>
                                  <a:pt x="7445" y="21346"/>
                                </a:lnTo>
                                <a:lnTo>
                                  <a:pt x="7445" y="21346"/>
                                </a:lnTo>
                                <a:lnTo>
                                  <a:pt x="7470" y="21600"/>
                                </a:lnTo>
                                <a:lnTo>
                                  <a:pt x="7470" y="21600"/>
                                </a:lnTo>
                                <a:lnTo>
                                  <a:pt x="7569" y="21600"/>
                                </a:lnTo>
                                <a:lnTo>
                                  <a:pt x="7569" y="21600"/>
                                </a:lnTo>
                                <a:lnTo>
                                  <a:pt x="7594" y="21346"/>
                                </a:lnTo>
                                <a:lnTo>
                                  <a:pt x="7594" y="21346"/>
                                </a:lnTo>
                                <a:lnTo>
                                  <a:pt x="7644" y="21346"/>
                                </a:lnTo>
                                <a:lnTo>
                                  <a:pt x="7644" y="21346"/>
                                </a:lnTo>
                                <a:lnTo>
                                  <a:pt x="7669" y="21092"/>
                                </a:lnTo>
                                <a:lnTo>
                                  <a:pt x="7669" y="21092"/>
                                </a:lnTo>
                                <a:lnTo>
                                  <a:pt x="7694" y="20838"/>
                                </a:lnTo>
                                <a:lnTo>
                                  <a:pt x="7694" y="20838"/>
                                </a:lnTo>
                                <a:lnTo>
                                  <a:pt x="7719" y="20838"/>
                                </a:lnTo>
                                <a:lnTo>
                                  <a:pt x="7719" y="20838"/>
                                </a:lnTo>
                                <a:lnTo>
                                  <a:pt x="7719" y="20584"/>
                                </a:lnTo>
                                <a:lnTo>
                                  <a:pt x="7719" y="20584"/>
                                </a:lnTo>
                                <a:lnTo>
                                  <a:pt x="7744" y="20330"/>
                                </a:lnTo>
                                <a:lnTo>
                                  <a:pt x="7744" y="20330"/>
                                </a:lnTo>
                                <a:lnTo>
                                  <a:pt x="7744" y="20076"/>
                                </a:lnTo>
                                <a:lnTo>
                                  <a:pt x="7744" y="20076"/>
                                </a:lnTo>
                                <a:lnTo>
                                  <a:pt x="7769" y="19821"/>
                                </a:lnTo>
                                <a:lnTo>
                                  <a:pt x="7769" y="19821"/>
                                </a:lnTo>
                                <a:lnTo>
                                  <a:pt x="7769" y="19567"/>
                                </a:lnTo>
                                <a:lnTo>
                                  <a:pt x="7769" y="19567"/>
                                </a:lnTo>
                                <a:lnTo>
                                  <a:pt x="7793" y="19313"/>
                                </a:lnTo>
                                <a:lnTo>
                                  <a:pt x="7793" y="19313"/>
                                </a:lnTo>
                                <a:lnTo>
                                  <a:pt x="7793" y="17026"/>
                                </a:lnTo>
                                <a:close/>
                                <a:moveTo>
                                  <a:pt x="8316" y="19313"/>
                                </a:moveTo>
                                <a:lnTo>
                                  <a:pt x="8291" y="19059"/>
                                </a:lnTo>
                                <a:lnTo>
                                  <a:pt x="8291" y="19059"/>
                                </a:lnTo>
                                <a:lnTo>
                                  <a:pt x="8291" y="18805"/>
                                </a:lnTo>
                                <a:lnTo>
                                  <a:pt x="8291" y="18805"/>
                                </a:lnTo>
                                <a:lnTo>
                                  <a:pt x="8267" y="18551"/>
                                </a:lnTo>
                                <a:lnTo>
                                  <a:pt x="8267" y="18551"/>
                                </a:lnTo>
                                <a:lnTo>
                                  <a:pt x="8242" y="18551"/>
                                </a:lnTo>
                                <a:lnTo>
                                  <a:pt x="8242" y="18551"/>
                                </a:lnTo>
                                <a:lnTo>
                                  <a:pt x="8217" y="18297"/>
                                </a:lnTo>
                                <a:lnTo>
                                  <a:pt x="8217" y="18297"/>
                                </a:lnTo>
                                <a:lnTo>
                                  <a:pt x="8192" y="18297"/>
                                </a:lnTo>
                                <a:lnTo>
                                  <a:pt x="8192" y="18297"/>
                                </a:lnTo>
                                <a:lnTo>
                                  <a:pt x="8167" y="18297"/>
                                </a:lnTo>
                                <a:lnTo>
                                  <a:pt x="8167" y="18297"/>
                                </a:lnTo>
                                <a:lnTo>
                                  <a:pt x="8142" y="18043"/>
                                </a:lnTo>
                                <a:lnTo>
                                  <a:pt x="8142" y="18043"/>
                                </a:lnTo>
                                <a:lnTo>
                                  <a:pt x="8167" y="18043"/>
                                </a:lnTo>
                                <a:lnTo>
                                  <a:pt x="8167" y="18043"/>
                                </a:lnTo>
                                <a:lnTo>
                                  <a:pt x="8192" y="17789"/>
                                </a:lnTo>
                                <a:lnTo>
                                  <a:pt x="8192" y="17789"/>
                                </a:lnTo>
                                <a:lnTo>
                                  <a:pt x="8217" y="17789"/>
                                </a:lnTo>
                                <a:lnTo>
                                  <a:pt x="8217" y="17789"/>
                                </a:lnTo>
                                <a:lnTo>
                                  <a:pt x="8242" y="17534"/>
                                </a:lnTo>
                                <a:lnTo>
                                  <a:pt x="8242" y="17534"/>
                                </a:lnTo>
                                <a:lnTo>
                                  <a:pt x="8267" y="17534"/>
                                </a:lnTo>
                                <a:lnTo>
                                  <a:pt x="8267" y="17534"/>
                                </a:lnTo>
                                <a:lnTo>
                                  <a:pt x="8267" y="17280"/>
                                </a:lnTo>
                                <a:lnTo>
                                  <a:pt x="8267" y="17280"/>
                                </a:lnTo>
                                <a:lnTo>
                                  <a:pt x="8291" y="17026"/>
                                </a:lnTo>
                                <a:lnTo>
                                  <a:pt x="8291" y="17026"/>
                                </a:lnTo>
                                <a:lnTo>
                                  <a:pt x="8291" y="16264"/>
                                </a:lnTo>
                                <a:lnTo>
                                  <a:pt x="8291" y="16264"/>
                                </a:lnTo>
                                <a:lnTo>
                                  <a:pt x="8267" y="16010"/>
                                </a:lnTo>
                                <a:lnTo>
                                  <a:pt x="8267" y="16010"/>
                                </a:lnTo>
                                <a:lnTo>
                                  <a:pt x="8267" y="15756"/>
                                </a:lnTo>
                                <a:lnTo>
                                  <a:pt x="8267" y="15756"/>
                                </a:lnTo>
                                <a:lnTo>
                                  <a:pt x="8242" y="15501"/>
                                </a:lnTo>
                                <a:lnTo>
                                  <a:pt x="8242" y="15501"/>
                                </a:lnTo>
                                <a:lnTo>
                                  <a:pt x="8167" y="15501"/>
                                </a:lnTo>
                                <a:lnTo>
                                  <a:pt x="8167" y="15501"/>
                                </a:lnTo>
                                <a:lnTo>
                                  <a:pt x="8167" y="15247"/>
                                </a:lnTo>
                                <a:lnTo>
                                  <a:pt x="8167" y="15247"/>
                                </a:lnTo>
                                <a:lnTo>
                                  <a:pt x="8018" y="15247"/>
                                </a:lnTo>
                                <a:lnTo>
                                  <a:pt x="8018" y="15247"/>
                                </a:lnTo>
                                <a:lnTo>
                                  <a:pt x="8018" y="15501"/>
                                </a:lnTo>
                                <a:lnTo>
                                  <a:pt x="8018" y="15501"/>
                                </a:lnTo>
                                <a:lnTo>
                                  <a:pt x="7893" y="15501"/>
                                </a:lnTo>
                                <a:lnTo>
                                  <a:pt x="7893" y="15501"/>
                                </a:lnTo>
                                <a:lnTo>
                                  <a:pt x="7893" y="17280"/>
                                </a:lnTo>
                                <a:lnTo>
                                  <a:pt x="7893" y="17280"/>
                                </a:lnTo>
                                <a:lnTo>
                                  <a:pt x="7918" y="17280"/>
                                </a:lnTo>
                                <a:lnTo>
                                  <a:pt x="7918" y="17280"/>
                                </a:lnTo>
                                <a:lnTo>
                                  <a:pt x="7918" y="17026"/>
                                </a:lnTo>
                                <a:lnTo>
                                  <a:pt x="7918" y="17026"/>
                                </a:lnTo>
                                <a:lnTo>
                                  <a:pt x="7943" y="16772"/>
                                </a:lnTo>
                                <a:lnTo>
                                  <a:pt x="7943" y="16772"/>
                                </a:lnTo>
                                <a:lnTo>
                                  <a:pt x="7943" y="16518"/>
                                </a:lnTo>
                                <a:lnTo>
                                  <a:pt x="7943" y="16518"/>
                                </a:lnTo>
                                <a:lnTo>
                                  <a:pt x="7968" y="16264"/>
                                </a:lnTo>
                                <a:lnTo>
                                  <a:pt x="7968" y="16264"/>
                                </a:lnTo>
                                <a:lnTo>
                                  <a:pt x="7968" y="16010"/>
                                </a:lnTo>
                                <a:lnTo>
                                  <a:pt x="7968" y="16010"/>
                                </a:lnTo>
                                <a:lnTo>
                                  <a:pt x="7993" y="15756"/>
                                </a:lnTo>
                                <a:lnTo>
                                  <a:pt x="7993" y="15756"/>
                                </a:lnTo>
                                <a:lnTo>
                                  <a:pt x="8018" y="15756"/>
                                </a:lnTo>
                                <a:lnTo>
                                  <a:pt x="8018" y="15756"/>
                                </a:lnTo>
                                <a:lnTo>
                                  <a:pt x="8042" y="15501"/>
                                </a:lnTo>
                                <a:lnTo>
                                  <a:pt x="8042" y="15501"/>
                                </a:lnTo>
                                <a:lnTo>
                                  <a:pt x="8092" y="15501"/>
                                </a:lnTo>
                                <a:lnTo>
                                  <a:pt x="8092" y="15501"/>
                                </a:lnTo>
                                <a:lnTo>
                                  <a:pt x="8117" y="15756"/>
                                </a:lnTo>
                                <a:lnTo>
                                  <a:pt x="8117" y="15756"/>
                                </a:lnTo>
                                <a:lnTo>
                                  <a:pt x="8142" y="15756"/>
                                </a:lnTo>
                                <a:lnTo>
                                  <a:pt x="8142" y="15756"/>
                                </a:lnTo>
                                <a:lnTo>
                                  <a:pt x="8142" y="16010"/>
                                </a:lnTo>
                                <a:lnTo>
                                  <a:pt x="8142" y="16010"/>
                                </a:lnTo>
                                <a:lnTo>
                                  <a:pt x="8167" y="16264"/>
                                </a:lnTo>
                                <a:lnTo>
                                  <a:pt x="8167" y="16264"/>
                                </a:lnTo>
                                <a:lnTo>
                                  <a:pt x="8167" y="17280"/>
                                </a:lnTo>
                                <a:lnTo>
                                  <a:pt x="8167" y="17280"/>
                                </a:lnTo>
                                <a:lnTo>
                                  <a:pt x="8142" y="17534"/>
                                </a:lnTo>
                                <a:lnTo>
                                  <a:pt x="8142" y="17534"/>
                                </a:lnTo>
                                <a:lnTo>
                                  <a:pt x="8142" y="17789"/>
                                </a:lnTo>
                                <a:lnTo>
                                  <a:pt x="8142" y="17789"/>
                                </a:lnTo>
                                <a:lnTo>
                                  <a:pt x="8092" y="17789"/>
                                </a:lnTo>
                                <a:lnTo>
                                  <a:pt x="8092" y="17789"/>
                                </a:lnTo>
                                <a:lnTo>
                                  <a:pt x="8067" y="18043"/>
                                </a:lnTo>
                                <a:lnTo>
                                  <a:pt x="8067" y="18043"/>
                                </a:lnTo>
                                <a:lnTo>
                                  <a:pt x="8042" y="18043"/>
                                </a:lnTo>
                                <a:lnTo>
                                  <a:pt x="8042" y="18043"/>
                                </a:lnTo>
                                <a:lnTo>
                                  <a:pt x="8042" y="18297"/>
                                </a:lnTo>
                                <a:lnTo>
                                  <a:pt x="8042" y="18297"/>
                                </a:lnTo>
                                <a:lnTo>
                                  <a:pt x="8067" y="18297"/>
                                </a:lnTo>
                                <a:lnTo>
                                  <a:pt x="8067" y="18297"/>
                                </a:lnTo>
                                <a:lnTo>
                                  <a:pt x="8092" y="18551"/>
                                </a:lnTo>
                                <a:lnTo>
                                  <a:pt x="8092" y="18551"/>
                                </a:lnTo>
                                <a:lnTo>
                                  <a:pt x="8142" y="18551"/>
                                </a:lnTo>
                                <a:lnTo>
                                  <a:pt x="8142" y="18551"/>
                                </a:lnTo>
                                <a:lnTo>
                                  <a:pt x="8192" y="19059"/>
                                </a:lnTo>
                                <a:lnTo>
                                  <a:pt x="8192" y="19059"/>
                                </a:lnTo>
                                <a:lnTo>
                                  <a:pt x="8192" y="20330"/>
                                </a:lnTo>
                                <a:lnTo>
                                  <a:pt x="8192" y="20330"/>
                                </a:lnTo>
                                <a:lnTo>
                                  <a:pt x="8142" y="20838"/>
                                </a:lnTo>
                                <a:lnTo>
                                  <a:pt x="8142" y="20838"/>
                                </a:lnTo>
                                <a:lnTo>
                                  <a:pt x="8117" y="20838"/>
                                </a:lnTo>
                                <a:lnTo>
                                  <a:pt x="8117" y="20838"/>
                                </a:lnTo>
                                <a:lnTo>
                                  <a:pt x="8092" y="21092"/>
                                </a:lnTo>
                                <a:lnTo>
                                  <a:pt x="8092" y="21092"/>
                                </a:lnTo>
                                <a:lnTo>
                                  <a:pt x="8018" y="21092"/>
                                </a:lnTo>
                                <a:lnTo>
                                  <a:pt x="8018" y="21092"/>
                                </a:lnTo>
                                <a:lnTo>
                                  <a:pt x="7993" y="20838"/>
                                </a:lnTo>
                                <a:lnTo>
                                  <a:pt x="7993" y="20838"/>
                                </a:lnTo>
                                <a:lnTo>
                                  <a:pt x="7943" y="20838"/>
                                </a:lnTo>
                                <a:lnTo>
                                  <a:pt x="7943" y="20838"/>
                                </a:lnTo>
                                <a:lnTo>
                                  <a:pt x="7893" y="20330"/>
                                </a:lnTo>
                                <a:lnTo>
                                  <a:pt x="7893" y="20330"/>
                                </a:lnTo>
                                <a:lnTo>
                                  <a:pt x="7868" y="20330"/>
                                </a:lnTo>
                                <a:lnTo>
                                  <a:pt x="7868" y="20330"/>
                                </a:lnTo>
                                <a:lnTo>
                                  <a:pt x="7868" y="20584"/>
                                </a:lnTo>
                                <a:lnTo>
                                  <a:pt x="7868" y="20584"/>
                                </a:lnTo>
                                <a:lnTo>
                                  <a:pt x="7893" y="20838"/>
                                </a:lnTo>
                                <a:lnTo>
                                  <a:pt x="7893" y="20838"/>
                                </a:lnTo>
                                <a:lnTo>
                                  <a:pt x="7918" y="20838"/>
                                </a:lnTo>
                                <a:lnTo>
                                  <a:pt x="7918" y="20838"/>
                                </a:lnTo>
                                <a:lnTo>
                                  <a:pt x="7968" y="21346"/>
                                </a:lnTo>
                                <a:lnTo>
                                  <a:pt x="7968" y="21346"/>
                                </a:lnTo>
                                <a:lnTo>
                                  <a:pt x="8018" y="21346"/>
                                </a:lnTo>
                                <a:lnTo>
                                  <a:pt x="8018" y="21346"/>
                                </a:lnTo>
                                <a:lnTo>
                                  <a:pt x="8042" y="21600"/>
                                </a:lnTo>
                                <a:lnTo>
                                  <a:pt x="8042" y="21600"/>
                                </a:lnTo>
                                <a:lnTo>
                                  <a:pt x="8142" y="21600"/>
                                </a:lnTo>
                                <a:lnTo>
                                  <a:pt x="8142" y="21600"/>
                                </a:lnTo>
                                <a:lnTo>
                                  <a:pt x="8167" y="21346"/>
                                </a:lnTo>
                                <a:lnTo>
                                  <a:pt x="8167" y="21346"/>
                                </a:lnTo>
                                <a:lnTo>
                                  <a:pt x="8217" y="21346"/>
                                </a:lnTo>
                                <a:lnTo>
                                  <a:pt x="8217" y="21346"/>
                                </a:lnTo>
                                <a:lnTo>
                                  <a:pt x="8242" y="21092"/>
                                </a:lnTo>
                                <a:lnTo>
                                  <a:pt x="8242" y="21092"/>
                                </a:lnTo>
                                <a:lnTo>
                                  <a:pt x="8267" y="21092"/>
                                </a:lnTo>
                                <a:lnTo>
                                  <a:pt x="8267" y="21092"/>
                                </a:lnTo>
                                <a:lnTo>
                                  <a:pt x="8267" y="20838"/>
                                </a:lnTo>
                                <a:lnTo>
                                  <a:pt x="8267" y="20838"/>
                                </a:lnTo>
                                <a:lnTo>
                                  <a:pt x="8291" y="20838"/>
                                </a:lnTo>
                                <a:lnTo>
                                  <a:pt x="8291" y="20838"/>
                                </a:lnTo>
                                <a:lnTo>
                                  <a:pt x="8291" y="20584"/>
                                </a:lnTo>
                                <a:lnTo>
                                  <a:pt x="8291" y="20584"/>
                                </a:lnTo>
                                <a:lnTo>
                                  <a:pt x="8316" y="20330"/>
                                </a:lnTo>
                                <a:lnTo>
                                  <a:pt x="8316" y="20330"/>
                                </a:lnTo>
                                <a:lnTo>
                                  <a:pt x="8316" y="19313"/>
                                </a:lnTo>
                                <a:close/>
                                <a:moveTo>
                                  <a:pt x="9038" y="15501"/>
                                </a:moveTo>
                                <a:lnTo>
                                  <a:pt x="8764" y="15501"/>
                                </a:lnTo>
                                <a:lnTo>
                                  <a:pt x="8764" y="15501"/>
                                </a:lnTo>
                                <a:lnTo>
                                  <a:pt x="8764" y="15756"/>
                                </a:lnTo>
                                <a:lnTo>
                                  <a:pt x="8764" y="15756"/>
                                </a:lnTo>
                                <a:lnTo>
                                  <a:pt x="8814" y="15756"/>
                                </a:lnTo>
                                <a:lnTo>
                                  <a:pt x="8814" y="15756"/>
                                </a:lnTo>
                                <a:lnTo>
                                  <a:pt x="8839" y="16010"/>
                                </a:lnTo>
                                <a:lnTo>
                                  <a:pt x="8839" y="16010"/>
                                </a:lnTo>
                                <a:lnTo>
                                  <a:pt x="8839" y="18043"/>
                                </a:lnTo>
                                <a:lnTo>
                                  <a:pt x="8839" y="18043"/>
                                </a:lnTo>
                                <a:lnTo>
                                  <a:pt x="8590" y="18043"/>
                                </a:lnTo>
                                <a:lnTo>
                                  <a:pt x="8590" y="18043"/>
                                </a:lnTo>
                                <a:lnTo>
                                  <a:pt x="8590" y="16010"/>
                                </a:lnTo>
                                <a:lnTo>
                                  <a:pt x="8590" y="16010"/>
                                </a:lnTo>
                                <a:lnTo>
                                  <a:pt x="8615" y="15756"/>
                                </a:lnTo>
                                <a:lnTo>
                                  <a:pt x="8615" y="15756"/>
                                </a:lnTo>
                                <a:lnTo>
                                  <a:pt x="8690" y="15756"/>
                                </a:lnTo>
                                <a:lnTo>
                                  <a:pt x="8690" y="15756"/>
                                </a:lnTo>
                                <a:lnTo>
                                  <a:pt x="8690" y="15501"/>
                                </a:lnTo>
                                <a:lnTo>
                                  <a:pt x="8690" y="15501"/>
                                </a:lnTo>
                                <a:lnTo>
                                  <a:pt x="8391" y="15501"/>
                                </a:lnTo>
                                <a:lnTo>
                                  <a:pt x="8391" y="15501"/>
                                </a:lnTo>
                                <a:lnTo>
                                  <a:pt x="8391" y="15756"/>
                                </a:lnTo>
                                <a:lnTo>
                                  <a:pt x="8391" y="15756"/>
                                </a:lnTo>
                                <a:lnTo>
                                  <a:pt x="8466" y="15756"/>
                                </a:lnTo>
                                <a:lnTo>
                                  <a:pt x="8466" y="15756"/>
                                </a:lnTo>
                                <a:lnTo>
                                  <a:pt x="8491" y="16010"/>
                                </a:lnTo>
                                <a:lnTo>
                                  <a:pt x="8491" y="16010"/>
                                </a:lnTo>
                                <a:lnTo>
                                  <a:pt x="8491" y="20584"/>
                                </a:lnTo>
                                <a:lnTo>
                                  <a:pt x="8491" y="20584"/>
                                </a:lnTo>
                                <a:lnTo>
                                  <a:pt x="8441" y="21092"/>
                                </a:lnTo>
                                <a:lnTo>
                                  <a:pt x="8441" y="21092"/>
                                </a:lnTo>
                                <a:lnTo>
                                  <a:pt x="8391" y="21092"/>
                                </a:lnTo>
                                <a:lnTo>
                                  <a:pt x="8391" y="21092"/>
                                </a:lnTo>
                                <a:lnTo>
                                  <a:pt x="8391" y="21346"/>
                                </a:lnTo>
                                <a:lnTo>
                                  <a:pt x="8391" y="21346"/>
                                </a:lnTo>
                                <a:lnTo>
                                  <a:pt x="8690" y="21346"/>
                                </a:lnTo>
                                <a:lnTo>
                                  <a:pt x="8690" y="21346"/>
                                </a:lnTo>
                                <a:lnTo>
                                  <a:pt x="8690" y="21092"/>
                                </a:lnTo>
                                <a:lnTo>
                                  <a:pt x="8690" y="21092"/>
                                </a:lnTo>
                                <a:lnTo>
                                  <a:pt x="8615" y="21092"/>
                                </a:lnTo>
                                <a:lnTo>
                                  <a:pt x="8615" y="21092"/>
                                </a:lnTo>
                                <a:lnTo>
                                  <a:pt x="8615" y="20838"/>
                                </a:lnTo>
                                <a:lnTo>
                                  <a:pt x="8615" y="20838"/>
                                </a:lnTo>
                                <a:lnTo>
                                  <a:pt x="8590" y="20584"/>
                                </a:lnTo>
                                <a:lnTo>
                                  <a:pt x="8590" y="20584"/>
                                </a:lnTo>
                                <a:lnTo>
                                  <a:pt x="8590" y="18551"/>
                                </a:lnTo>
                                <a:lnTo>
                                  <a:pt x="8590" y="18551"/>
                                </a:lnTo>
                                <a:lnTo>
                                  <a:pt x="8839" y="18551"/>
                                </a:lnTo>
                                <a:lnTo>
                                  <a:pt x="8839" y="18551"/>
                                </a:lnTo>
                                <a:lnTo>
                                  <a:pt x="8839" y="20838"/>
                                </a:lnTo>
                                <a:lnTo>
                                  <a:pt x="8839" y="20838"/>
                                </a:lnTo>
                                <a:lnTo>
                                  <a:pt x="8814" y="20838"/>
                                </a:lnTo>
                                <a:lnTo>
                                  <a:pt x="8814" y="20838"/>
                                </a:lnTo>
                                <a:lnTo>
                                  <a:pt x="8814" y="21092"/>
                                </a:lnTo>
                                <a:lnTo>
                                  <a:pt x="8814" y="21092"/>
                                </a:lnTo>
                                <a:lnTo>
                                  <a:pt x="8764" y="21092"/>
                                </a:lnTo>
                                <a:lnTo>
                                  <a:pt x="8764" y="21092"/>
                                </a:lnTo>
                                <a:lnTo>
                                  <a:pt x="8764" y="21346"/>
                                </a:lnTo>
                                <a:lnTo>
                                  <a:pt x="8764" y="21346"/>
                                </a:lnTo>
                                <a:lnTo>
                                  <a:pt x="9038" y="21346"/>
                                </a:lnTo>
                                <a:lnTo>
                                  <a:pt x="9038" y="21346"/>
                                </a:lnTo>
                                <a:lnTo>
                                  <a:pt x="9038" y="21092"/>
                                </a:lnTo>
                                <a:lnTo>
                                  <a:pt x="9038" y="21092"/>
                                </a:lnTo>
                                <a:lnTo>
                                  <a:pt x="8964" y="21092"/>
                                </a:lnTo>
                                <a:lnTo>
                                  <a:pt x="8964" y="21092"/>
                                </a:lnTo>
                                <a:lnTo>
                                  <a:pt x="8964" y="20584"/>
                                </a:lnTo>
                                <a:lnTo>
                                  <a:pt x="8964" y="20584"/>
                                </a:lnTo>
                                <a:lnTo>
                                  <a:pt x="8939" y="20584"/>
                                </a:lnTo>
                                <a:lnTo>
                                  <a:pt x="8939" y="20584"/>
                                </a:lnTo>
                                <a:lnTo>
                                  <a:pt x="8939" y="16264"/>
                                </a:lnTo>
                                <a:lnTo>
                                  <a:pt x="8939" y="16264"/>
                                </a:lnTo>
                                <a:lnTo>
                                  <a:pt x="8989" y="15756"/>
                                </a:lnTo>
                                <a:lnTo>
                                  <a:pt x="8989" y="15756"/>
                                </a:lnTo>
                                <a:lnTo>
                                  <a:pt x="9038" y="15756"/>
                                </a:lnTo>
                                <a:lnTo>
                                  <a:pt x="9038" y="15756"/>
                                </a:lnTo>
                                <a:lnTo>
                                  <a:pt x="9038" y="15501"/>
                                </a:lnTo>
                                <a:close/>
                                <a:moveTo>
                                  <a:pt x="9636" y="20076"/>
                                </a:moveTo>
                                <a:lnTo>
                                  <a:pt x="9611" y="20330"/>
                                </a:lnTo>
                                <a:lnTo>
                                  <a:pt x="9611" y="20330"/>
                                </a:lnTo>
                                <a:lnTo>
                                  <a:pt x="9611" y="20584"/>
                                </a:lnTo>
                                <a:lnTo>
                                  <a:pt x="9611" y="20584"/>
                                </a:lnTo>
                                <a:lnTo>
                                  <a:pt x="9561" y="20584"/>
                                </a:lnTo>
                                <a:lnTo>
                                  <a:pt x="9561" y="20584"/>
                                </a:lnTo>
                                <a:lnTo>
                                  <a:pt x="9536" y="20330"/>
                                </a:lnTo>
                                <a:lnTo>
                                  <a:pt x="9536" y="20330"/>
                                </a:lnTo>
                                <a:lnTo>
                                  <a:pt x="9536" y="16010"/>
                                </a:lnTo>
                                <a:lnTo>
                                  <a:pt x="9536" y="16010"/>
                                </a:lnTo>
                                <a:lnTo>
                                  <a:pt x="9487" y="15501"/>
                                </a:lnTo>
                                <a:lnTo>
                                  <a:pt x="9487" y="15501"/>
                                </a:lnTo>
                                <a:lnTo>
                                  <a:pt x="9462" y="15501"/>
                                </a:lnTo>
                                <a:lnTo>
                                  <a:pt x="9462" y="15501"/>
                                </a:lnTo>
                                <a:lnTo>
                                  <a:pt x="9437" y="15247"/>
                                </a:lnTo>
                                <a:lnTo>
                                  <a:pt x="9437" y="15247"/>
                                </a:lnTo>
                                <a:lnTo>
                                  <a:pt x="9238" y="15247"/>
                                </a:lnTo>
                                <a:lnTo>
                                  <a:pt x="9238" y="15247"/>
                                </a:lnTo>
                                <a:lnTo>
                                  <a:pt x="9238" y="15501"/>
                                </a:lnTo>
                                <a:lnTo>
                                  <a:pt x="9238" y="15501"/>
                                </a:lnTo>
                                <a:lnTo>
                                  <a:pt x="9213" y="15501"/>
                                </a:lnTo>
                                <a:lnTo>
                                  <a:pt x="9213" y="15501"/>
                                </a:lnTo>
                                <a:lnTo>
                                  <a:pt x="9188" y="15756"/>
                                </a:lnTo>
                                <a:lnTo>
                                  <a:pt x="9188" y="15756"/>
                                </a:lnTo>
                                <a:lnTo>
                                  <a:pt x="9163" y="15756"/>
                                </a:lnTo>
                                <a:lnTo>
                                  <a:pt x="9163" y="15756"/>
                                </a:lnTo>
                                <a:lnTo>
                                  <a:pt x="9163" y="16010"/>
                                </a:lnTo>
                                <a:lnTo>
                                  <a:pt x="9163" y="16010"/>
                                </a:lnTo>
                                <a:lnTo>
                                  <a:pt x="9138" y="16264"/>
                                </a:lnTo>
                                <a:lnTo>
                                  <a:pt x="9138" y="16264"/>
                                </a:lnTo>
                                <a:lnTo>
                                  <a:pt x="9138" y="17280"/>
                                </a:lnTo>
                                <a:lnTo>
                                  <a:pt x="9138" y="17280"/>
                                </a:lnTo>
                                <a:lnTo>
                                  <a:pt x="9213" y="17280"/>
                                </a:lnTo>
                                <a:lnTo>
                                  <a:pt x="9213" y="17280"/>
                                </a:lnTo>
                                <a:lnTo>
                                  <a:pt x="9238" y="17026"/>
                                </a:lnTo>
                                <a:lnTo>
                                  <a:pt x="9238" y="17026"/>
                                </a:lnTo>
                                <a:lnTo>
                                  <a:pt x="9238" y="16010"/>
                                </a:lnTo>
                                <a:lnTo>
                                  <a:pt x="9238" y="16010"/>
                                </a:lnTo>
                                <a:lnTo>
                                  <a:pt x="9262" y="15756"/>
                                </a:lnTo>
                                <a:lnTo>
                                  <a:pt x="9262" y="15756"/>
                                </a:lnTo>
                                <a:lnTo>
                                  <a:pt x="9287" y="15756"/>
                                </a:lnTo>
                                <a:lnTo>
                                  <a:pt x="9287" y="15756"/>
                                </a:lnTo>
                                <a:lnTo>
                                  <a:pt x="9337" y="15501"/>
                                </a:lnTo>
                                <a:lnTo>
                                  <a:pt x="9337" y="15501"/>
                                </a:lnTo>
                                <a:lnTo>
                                  <a:pt x="9362" y="15756"/>
                                </a:lnTo>
                                <a:lnTo>
                                  <a:pt x="9362" y="15756"/>
                                </a:lnTo>
                                <a:lnTo>
                                  <a:pt x="9387" y="15756"/>
                                </a:lnTo>
                                <a:lnTo>
                                  <a:pt x="9387" y="15756"/>
                                </a:lnTo>
                                <a:lnTo>
                                  <a:pt x="9437" y="16264"/>
                                </a:lnTo>
                                <a:lnTo>
                                  <a:pt x="9437" y="16264"/>
                                </a:lnTo>
                                <a:lnTo>
                                  <a:pt x="9437" y="17280"/>
                                </a:lnTo>
                                <a:lnTo>
                                  <a:pt x="9437" y="17280"/>
                                </a:lnTo>
                                <a:lnTo>
                                  <a:pt x="9437" y="17789"/>
                                </a:lnTo>
                                <a:lnTo>
                                  <a:pt x="9437" y="17789"/>
                                </a:lnTo>
                                <a:lnTo>
                                  <a:pt x="9437" y="20076"/>
                                </a:lnTo>
                                <a:lnTo>
                                  <a:pt x="9437" y="20076"/>
                                </a:lnTo>
                                <a:lnTo>
                                  <a:pt x="9412" y="20330"/>
                                </a:lnTo>
                                <a:lnTo>
                                  <a:pt x="9412" y="20330"/>
                                </a:lnTo>
                                <a:lnTo>
                                  <a:pt x="9387" y="20330"/>
                                </a:lnTo>
                                <a:lnTo>
                                  <a:pt x="9387" y="20330"/>
                                </a:lnTo>
                                <a:lnTo>
                                  <a:pt x="9362" y="20584"/>
                                </a:lnTo>
                                <a:lnTo>
                                  <a:pt x="9362" y="20584"/>
                                </a:lnTo>
                                <a:lnTo>
                                  <a:pt x="9337" y="20584"/>
                                </a:lnTo>
                                <a:lnTo>
                                  <a:pt x="9337" y="20584"/>
                                </a:lnTo>
                                <a:lnTo>
                                  <a:pt x="9312" y="20838"/>
                                </a:lnTo>
                                <a:lnTo>
                                  <a:pt x="9312" y="20838"/>
                                </a:lnTo>
                                <a:lnTo>
                                  <a:pt x="9287" y="20584"/>
                                </a:lnTo>
                                <a:lnTo>
                                  <a:pt x="9287" y="20584"/>
                                </a:lnTo>
                                <a:lnTo>
                                  <a:pt x="9262" y="20584"/>
                                </a:lnTo>
                                <a:lnTo>
                                  <a:pt x="9262" y="20584"/>
                                </a:lnTo>
                                <a:lnTo>
                                  <a:pt x="9240" y="20355"/>
                                </a:lnTo>
                                <a:lnTo>
                                  <a:pt x="9240" y="20355"/>
                                </a:lnTo>
                                <a:lnTo>
                                  <a:pt x="9240" y="20101"/>
                                </a:lnTo>
                                <a:lnTo>
                                  <a:pt x="9240" y="20101"/>
                                </a:lnTo>
                                <a:lnTo>
                                  <a:pt x="9213" y="19821"/>
                                </a:lnTo>
                                <a:lnTo>
                                  <a:pt x="9213" y="19821"/>
                                </a:lnTo>
                                <a:lnTo>
                                  <a:pt x="9213" y="19313"/>
                                </a:lnTo>
                                <a:lnTo>
                                  <a:pt x="9213" y="19313"/>
                                </a:lnTo>
                                <a:lnTo>
                                  <a:pt x="9240" y="19033"/>
                                </a:lnTo>
                                <a:lnTo>
                                  <a:pt x="9240" y="19033"/>
                                </a:lnTo>
                                <a:lnTo>
                                  <a:pt x="9240" y="18779"/>
                                </a:lnTo>
                                <a:lnTo>
                                  <a:pt x="9240" y="18779"/>
                                </a:lnTo>
                                <a:lnTo>
                                  <a:pt x="9262" y="18551"/>
                                </a:lnTo>
                                <a:lnTo>
                                  <a:pt x="9262" y="18551"/>
                                </a:lnTo>
                                <a:lnTo>
                                  <a:pt x="9287" y="18551"/>
                                </a:lnTo>
                                <a:lnTo>
                                  <a:pt x="9287" y="18551"/>
                                </a:lnTo>
                                <a:lnTo>
                                  <a:pt x="9312" y="18297"/>
                                </a:lnTo>
                                <a:lnTo>
                                  <a:pt x="9312" y="18297"/>
                                </a:lnTo>
                                <a:lnTo>
                                  <a:pt x="9337" y="18297"/>
                                </a:lnTo>
                                <a:lnTo>
                                  <a:pt x="9337" y="18297"/>
                                </a:lnTo>
                                <a:lnTo>
                                  <a:pt x="9337" y="18043"/>
                                </a:lnTo>
                                <a:lnTo>
                                  <a:pt x="9337" y="18043"/>
                                </a:lnTo>
                                <a:lnTo>
                                  <a:pt x="9412" y="18043"/>
                                </a:lnTo>
                                <a:lnTo>
                                  <a:pt x="9412" y="18043"/>
                                </a:lnTo>
                                <a:lnTo>
                                  <a:pt x="9437" y="17789"/>
                                </a:lnTo>
                                <a:lnTo>
                                  <a:pt x="9437" y="17789"/>
                                </a:lnTo>
                                <a:lnTo>
                                  <a:pt x="9437" y="17280"/>
                                </a:lnTo>
                                <a:lnTo>
                                  <a:pt x="9437" y="17280"/>
                                </a:lnTo>
                                <a:lnTo>
                                  <a:pt x="9412" y="17534"/>
                                </a:lnTo>
                                <a:lnTo>
                                  <a:pt x="9412" y="17534"/>
                                </a:lnTo>
                                <a:lnTo>
                                  <a:pt x="9362" y="17534"/>
                                </a:lnTo>
                                <a:lnTo>
                                  <a:pt x="9362" y="17534"/>
                                </a:lnTo>
                                <a:lnTo>
                                  <a:pt x="9337" y="17789"/>
                                </a:lnTo>
                                <a:lnTo>
                                  <a:pt x="9337" y="17789"/>
                                </a:lnTo>
                                <a:lnTo>
                                  <a:pt x="9312" y="17789"/>
                                </a:lnTo>
                                <a:lnTo>
                                  <a:pt x="9312" y="17789"/>
                                </a:lnTo>
                                <a:lnTo>
                                  <a:pt x="9287" y="18043"/>
                                </a:lnTo>
                                <a:lnTo>
                                  <a:pt x="9287" y="18043"/>
                                </a:lnTo>
                                <a:lnTo>
                                  <a:pt x="9262" y="18081"/>
                                </a:lnTo>
                                <a:lnTo>
                                  <a:pt x="9262" y="18081"/>
                                </a:lnTo>
                                <a:lnTo>
                                  <a:pt x="9240" y="18114"/>
                                </a:lnTo>
                                <a:lnTo>
                                  <a:pt x="9240" y="18114"/>
                                </a:lnTo>
                                <a:lnTo>
                                  <a:pt x="9213" y="18305"/>
                                </a:lnTo>
                                <a:lnTo>
                                  <a:pt x="9213" y="18305"/>
                                </a:lnTo>
                                <a:lnTo>
                                  <a:pt x="9197" y="18411"/>
                                </a:lnTo>
                                <a:lnTo>
                                  <a:pt x="9197" y="18411"/>
                                </a:lnTo>
                                <a:lnTo>
                                  <a:pt x="9163" y="18805"/>
                                </a:lnTo>
                                <a:lnTo>
                                  <a:pt x="9163" y="18805"/>
                                </a:lnTo>
                                <a:lnTo>
                                  <a:pt x="9113" y="19313"/>
                                </a:lnTo>
                                <a:lnTo>
                                  <a:pt x="9113" y="19313"/>
                                </a:lnTo>
                                <a:lnTo>
                                  <a:pt x="9113" y="20584"/>
                                </a:lnTo>
                                <a:lnTo>
                                  <a:pt x="9113" y="20584"/>
                                </a:lnTo>
                                <a:lnTo>
                                  <a:pt x="9138" y="20838"/>
                                </a:lnTo>
                                <a:lnTo>
                                  <a:pt x="9138" y="20838"/>
                                </a:lnTo>
                                <a:lnTo>
                                  <a:pt x="9138" y="21092"/>
                                </a:lnTo>
                                <a:lnTo>
                                  <a:pt x="9138" y="21092"/>
                                </a:lnTo>
                                <a:lnTo>
                                  <a:pt x="9163" y="21092"/>
                                </a:lnTo>
                                <a:lnTo>
                                  <a:pt x="9163" y="21092"/>
                                </a:lnTo>
                                <a:lnTo>
                                  <a:pt x="9188" y="21346"/>
                                </a:lnTo>
                                <a:lnTo>
                                  <a:pt x="9188" y="21346"/>
                                </a:lnTo>
                                <a:lnTo>
                                  <a:pt x="9337" y="21346"/>
                                </a:lnTo>
                                <a:lnTo>
                                  <a:pt x="9337" y="21346"/>
                                </a:lnTo>
                                <a:lnTo>
                                  <a:pt x="9337" y="21092"/>
                                </a:lnTo>
                                <a:lnTo>
                                  <a:pt x="9337" y="21092"/>
                                </a:lnTo>
                                <a:lnTo>
                                  <a:pt x="9362" y="21092"/>
                                </a:lnTo>
                                <a:lnTo>
                                  <a:pt x="9362" y="21092"/>
                                </a:lnTo>
                                <a:lnTo>
                                  <a:pt x="9387" y="20838"/>
                                </a:lnTo>
                                <a:lnTo>
                                  <a:pt x="9387" y="20838"/>
                                </a:lnTo>
                                <a:lnTo>
                                  <a:pt x="9412" y="20838"/>
                                </a:lnTo>
                                <a:lnTo>
                                  <a:pt x="9412" y="20838"/>
                                </a:lnTo>
                                <a:lnTo>
                                  <a:pt x="9437" y="20584"/>
                                </a:lnTo>
                                <a:lnTo>
                                  <a:pt x="9437" y="20584"/>
                                </a:lnTo>
                                <a:lnTo>
                                  <a:pt x="9437" y="21092"/>
                                </a:lnTo>
                                <a:lnTo>
                                  <a:pt x="9437" y="21092"/>
                                </a:lnTo>
                                <a:lnTo>
                                  <a:pt x="9462" y="21346"/>
                                </a:lnTo>
                                <a:lnTo>
                                  <a:pt x="9462" y="21346"/>
                                </a:lnTo>
                                <a:lnTo>
                                  <a:pt x="9561" y="21346"/>
                                </a:lnTo>
                                <a:lnTo>
                                  <a:pt x="9561" y="21346"/>
                                </a:lnTo>
                                <a:lnTo>
                                  <a:pt x="9586" y="21092"/>
                                </a:lnTo>
                                <a:lnTo>
                                  <a:pt x="9586" y="21092"/>
                                </a:lnTo>
                                <a:lnTo>
                                  <a:pt x="9611" y="21092"/>
                                </a:lnTo>
                                <a:lnTo>
                                  <a:pt x="9611" y="21092"/>
                                </a:lnTo>
                                <a:lnTo>
                                  <a:pt x="9611" y="20838"/>
                                </a:lnTo>
                                <a:lnTo>
                                  <a:pt x="9611" y="20838"/>
                                </a:lnTo>
                                <a:lnTo>
                                  <a:pt x="9636" y="20584"/>
                                </a:lnTo>
                                <a:lnTo>
                                  <a:pt x="9636" y="20584"/>
                                </a:lnTo>
                                <a:lnTo>
                                  <a:pt x="9636" y="20076"/>
                                </a:lnTo>
                                <a:close/>
                                <a:moveTo>
                                  <a:pt x="10258" y="15501"/>
                                </a:moveTo>
                                <a:lnTo>
                                  <a:pt x="10184" y="15501"/>
                                </a:lnTo>
                                <a:lnTo>
                                  <a:pt x="10184" y="15501"/>
                                </a:lnTo>
                                <a:lnTo>
                                  <a:pt x="10059" y="15501"/>
                                </a:lnTo>
                                <a:lnTo>
                                  <a:pt x="10059" y="15501"/>
                                </a:lnTo>
                                <a:lnTo>
                                  <a:pt x="9985" y="15501"/>
                                </a:lnTo>
                                <a:lnTo>
                                  <a:pt x="9985" y="15501"/>
                                </a:lnTo>
                                <a:lnTo>
                                  <a:pt x="9985" y="15756"/>
                                </a:lnTo>
                                <a:lnTo>
                                  <a:pt x="9985" y="15756"/>
                                </a:lnTo>
                                <a:lnTo>
                                  <a:pt x="10059" y="15756"/>
                                </a:lnTo>
                                <a:lnTo>
                                  <a:pt x="10059" y="15756"/>
                                </a:lnTo>
                                <a:lnTo>
                                  <a:pt x="10059" y="18043"/>
                                </a:lnTo>
                                <a:lnTo>
                                  <a:pt x="10059" y="18043"/>
                                </a:lnTo>
                                <a:lnTo>
                                  <a:pt x="10034" y="18297"/>
                                </a:lnTo>
                                <a:lnTo>
                                  <a:pt x="10034" y="18297"/>
                                </a:lnTo>
                                <a:lnTo>
                                  <a:pt x="9985" y="18297"/>
                                </a:lnTo>
                                <a:lnTo>
                                  <a:pt x="9985" y="18297"/>
                                </a:lnTo>
                                <a:lnTo>
                                  <a:pt x="9960" y="18551"/>
                                </a:lnTo>
                                <a:lnTo>
                                  <a:pt x="9960" y="18551"/>
                                </a:lnTo>
                                <a:lnTo>
                                  <a:pt x="9935" y="18551"/>
                                </a:lnTo>
                                <a:lnTo>
                                  <a:pt x="9935" y="18551"/>
                                </a:lnTo>
                                <a:lnTo>
                                  <a:pt x="9885" y="18297"/>
                                </a:lnTo>
                                <a:lnTo>
                                  <a:pt x="9885" y="18297"/>
                                </a:lnTo>
                                <a:lnTo>
                                  <a:pt x="9860" y="18297"/>
                                </a:lnTo>
                                <a:lnTo>
                                  <a:pt x="9860" y="18297"/>
                                </a:lnTo>
                                <a:lnTo>
                                  <a:pt x="9835" y="18043"/>
                                </a:lnTo>
                                <a:lnTo>
                                  <a:pt x="9835" y="18043"/>
                                </a:lnTo>
                                <a:lnTo>
                                  <a:pt x="9835" y="16010"/>
                                </a:lnTo>
                                <a:lnTo>
                                  <a:pt x="9835" y="16010"/>
                                </a:lnTo>
                                <a:lnTo>
                                  <a:pt x="9860" y="16010"/>
                                </a:lnTo>
                                <a:lnTo>
                                  <a:pt x="9860" y="16010"/>
                                </a:lnTo>
                                <a:lnTo>
                                  <a:pt x="9860" y="15756"/>
                                </a:lnTo>
                                <a:lnTo>
                                  <a:pt x="9860" y="15756"/>
                                </a:lnTo>
                                <a:lnTo>
                                  <a:pt x="9935" y="15756"/>
                                </a:lnTo>
                                <a:lnTo>
                                  <a:pt x="9935" y="15756"/>
                                </a:lnTo>
                                <a:lnTo>
                                  <a:pt x="9935" y="15501"/>
                                </a:lnTo>
                                <a:lnTo>
                                  <a:pt x="9935" y="15501"/>
                                </a:lnTo>
                                <a:lnTo>
                                  <a:pt x="9661" y="15501"/>
                                </a:lnTo>
                                <a:lnTo>
                                  <a:pt x="9661" y="15501"/>
                                </a:lnTo>
                                <a:lnTo>
                                  <a:pt x="9661" y="15756"/>
                                </a:lnTo>
                                <a:lnTo>
                                  <a:pt x="9661" y="15756"/>
                                </a:lnTo>
                                <a:lnTo>
                                  <a:pt x="9711" y="15756"/>
                                </a:lnTo>
                                <a:lnTo>
                                  <a:pt x="9711" y="15756"/>
                                </a:lnTo>
                                <a:lnTo>
                                  <a:pt x="9736" y="16010"/>
                                </a:lnTo>
                                <a:lnTo>
                                  <a:pt x="9736" y="16010"/>
                                </a:lnTo>
                                <a:lnTo>
                                  <a:pt x="9736" y="18551"/>
                                </a:lnTo>
                                <a:lnTo>
                                  <a:pt x="9736" y="18551"/>
                                </a:lnTo>
                                <a:lnTo>
                                  <a:pt x="9760" y="18551"/>
                                </a:lnTo>
                                <a:lnTo>
                                  <a:pt x="9760" y="18551"/>
                                </a:lnTo>
                                <a:lnTo>
                                  <a:pt x="9785" y="18805"/>
                                </a:lnTo>
                                <a:lnTo>
                                  <a:pt x="9785" y="18805"/>
                                </a:lnTo>
                                <a:lnTo>
                                  <a:pt x="9810" y="18805"/>
                                </a:lnTo>
                                <a:lnTo>
                                  <a:pt x="9810" y="18805"/>
                                </a:lnTo>
                                <a:lnTo>
                                  <a:pt x="9835" y="19059"/>
                                </a:lnTo>
                                <a:lnTo>
                                  <a:pt x="9835" y="19059"/>
                                </a:lnTo>
                                <a:lnTo>
                                  <a:pt x="9910" y="19059"/>
                                </a:lnTo>
                                <a:lnTo>
                                  <a:pt x="9910" y="19059"/>
                                </a:lnTo>
                                <a:lnTo>
                                  <a:pt x="9935" y="18805"/>
                                </a:lnTo>
                                <a:lnTo>
                                  <a:pt x="9935" y="18805"/>
                                </a:lnTo>
                                <a:lnTo>
                                  <a:pt x="10009" y="18805"/>
                                </a:lnTo>
                                <a:lnTo>
                                  <a:pt x="10009" y="18805"/>
                                </a:lnTo>
                                <a:lnTo>
                                  <a:pt x="10034" y="18551"/>
                                </a:lnTo>
                                <a:lnTo>
                                  <a:pt x="10034" y="18551"/>
                                </a:lnTo>
                                <a:lnTo>
                                  <a:pt x="10059" y="18551"/>
                                </a:lnTo>
                                <a:lnTo>
                                  <a:pt x="10059" y="18551"/>
                                </a:lnTo>
                                <a:lnTo>
                                  <a:pt x="10059" y="20838"/>
                                </a:lnTo>
                                <a:lnTo>
                                  <a:pt x="10059" y="20838"/>
                                </a:lnTo>
                                <a:lnTo>
                                  <a:pt x="10034" y="21092"/>
                                </a:lnTo>
                                <a:lnTo>
                                  <a:pt x="10034" y="21092"/>
                                </a:lnTo>
                                <a:lnTo>
                                  <a:pt x="9960" y="21092"/>
                                </a:lnTo>
                                <a:lnTo>
                                  <a:pt x="9960" y="21092"/>
                                </a:lnTo>
                                <a:lnTo>
                                  <a:pt x="9960" y="21346"/>
                                </a:lnTo>
                                <a:lnTo>
                                  <a:pt x="9960" y="21346"/>
                                </a:lnTo>
                                <a:lnTo>
                                  <a:pt x="10258" y="21346"/>
                                </a:lnTo>
                                <a:lnTo>
                                  <a:pt x="10258" y="21346"/>
                                </a:lnTo>
                                <a:lnTo>
                                  <a:pt x="10258" y="21092"/>
                                </a:lnTo>
                                <a:lnTo>
                                  <a:pt x="10258" y="21092"/>
                                </a:lnTo>
                                <a:lnTo>
                                  <a:pt x="10209" y="21092"/>
                                </a:lnTo>
                                <a:lnTo>
                                  <a:pt x="10209" y="21092"/>
                                </a:lnTo>
                                <a:lnTo>
                                  <a:pt x="10184" y="20838"/>
                                </a:lnTo>
                                <a:lnTo>
                                  <a:pt x="10184" y="20838"/>
                                </a:lnTo>
                                <a:lnTo>
                                  <a:pt x="10184" y="16010"/>
                                </a:lnTo>
                                <a:lnTo>
                                  <a:pt x="10184" y="16010"/>
                                </a:lnTo>
                                <a:lnTo>
                                  <a:pt x="10209" y="15756"/>
                                </a:lnTo>
                                <a:lnTo>
                                  <a:pt x="10209" y="15756"/>
                                </a:lnTo>
                                <a:lnTo>
                                  <a:pt x="10258" y="15756"/>
                                </a:lnTo>
                                <a:lnTo>
                                  <a:pt x="10258" y="15756"/>
                                </a:lnTo>
                                <a:lnTo>
                                  <a:pt x="10258" y="15501"/>
                                </a:lnTo>
                                <a:close/>
                                <a:moveTo>
                                  <a:pt x="10831" y="17280"/>
                                </a:moveTo>
                                <a:lnTo>
                                  <a:pt x="10806" y="17026"/>
                                </a:lnTo>
                                <a:lnTo>
                                  <a:pt x="10806" y="17026"/>
                                </a:lnTo>
                                <a:lnTo>
                                  <a:pt x="10806" y="16518"/>
                                </a:lnTo>
                                <a:lnTo>
                                  <a:pt x="10806" y="16518"/>
                                </a:lnTo>
                                <a:lnTo>
                                  <a:pt x="10781" y="16264"/>
                                </a:lnTo>
                                <a:lnTo>
                                  <a:pt x="10781" y="16264"/>
                                </a:lnTo>
                                <a:lnTo>
                                  <a:pt x="10781" y="16010"/>
                                </a:lnTo>
                                <a:lnTo>
                                  <a:pt x="10781" y="16010"/>
                                </a:lnTo>
                                <a:lnTo>
                                  <a:pt x="10756" y="15756"/>
                                </a:lnTo>
                                <a:lnTo>
                                  <a:pt x="10756" y="15756"/>
                                </a:lnTo>
                                <a:lnTo>
                                  <a:pt x="10732" y="15756"/>
                                </a:lnTo>
                                <a:lnTo>
                                  <a:pt x="10732" y="15756"/>
                                </a:lnTo>
                                <a:lnTo>
                                  <a:pt x="10732" y="15501"/>
                                </a:lnTo>
                                <a:lnTo>
                                  <a:pt x="10732" y="15501"/>
                                </a:lnTo>
                                <a:lnTo>
                                  <a:pt x="10707" y="15501"/>
                                </a:lnTo>
                                <a:lnTo>
                                  <a:pt x="10707" y="15501"/>
                                </a:lnTo>
                                <a:lnTo>
                                  <a:pt x="10682" y="15247"/>
                                </a:lnTo>
                                <a:lnTo>
                                  <a:pt x="10682" y="15247"/>
                                </a:lnTo>
                                <a:lnTo>
                                  <a:pt x="10682" y="16518"/>
                                </a:lnTo>
                                <a:lnTo>
                                  <a:pt x="10682" y="16518"/>
                                </a:lnTo>
                                <a:lnTo>
                                  <a:pt x="10682" y="17280"/>
                                </a:lnTo>
                                <a:lnTo>
                                  <a:pt x="10682" y="17280"/>
                                </a:lnTo>
                                <a:lnTo>
                                  <a:pt x="10433" y="17280"/>
                                </a:lnTo>
                                <a:lnTo>
                                  <a:pt x="10433" y="17280"/>
                                </a:lnTo>
                                <a:lnTo>
                                  <a:pt x="10433" y="16518"/>
                                </a:lnTo>
                                <a:lnTo>
                                  <a:pt x="10433" y="16518"/>
                                </a:lnTo>
                                <a:lnTo>
                                  <a:pt x="10483" y="16010"/>
                                </a:lnTo>
                                <a:lnTo>
                                  <a:pt x="10483" y="16010"/>
                                </a:lnTo>
                                <a:lnTo>
                                  <a:pt x="10507" y="16010"/>
                                </a:lnTo>
                                <a:lnTo>
                                  <a:pt x="10507" y="16010"/>
                                </a:lnTo>
                                <a:lnTo>
                                  <a:pt x="10507" y="15756"/>
                                </a:lnTo>
                                <a:lnTo>
                                  <a:pt x="10507" y="15756"/>
                                </a:lnTo>
                                <a:lnTo>
                                  <a:pt x="10557" y="15756"/>
                                </a:lnTo>
                                <a:lnTo>
                                  <a:pt x="10557" y="15756"/>
                                </a:lnTo>
                                <a:lnTo>
                                  <a:pt x="10632" y="15756"/>
                                </a:lnTo>
                                <a:lnTo>
                                  <a:pt x="10632" y="15756"/>
                                </a:lnTo>
                                <a:lnTo>
                                  <a:pt x="10657" y="16010"/>
                                </a:lnTo>
                                <a:lnTo>
                                  <a:pt x="10657" y="16010"/>
                                </a:lnTo>
                                <a:lnTo>
                                  <a:pt x="10657" y="16264"/>
                                </a:lnTo>
                                <a:lnTo>
                                  <a:pt x="10657" y="16264"/>
                                </a:lnTo>
                                <a:lnTo>
                                  <a:pt x="10682" y="16518"/>
                                </a:lnTo>
                                <a:lnTo>
                                  <a:pt x="10682" y="16518"/>
                                </a:lnTo>
                                <a:lnTo>
                                  <a:pt x="10682" y="15247"/>
                                </a:lnTo>
                                <a:lnTo>
                                  <a:pt x="10682" y="15247"/>
                                </a:lnTo>
                                <a:lnTo>
                                  <a:pt x="10507" y="15247"/>
                                </a:lnTo>
                                <a:lnTo>
                                  <a:pt x="10507" y="15247"/>
                                </a:lnTo>
                                <a:lnTo>
                                  <a:pt x="10483" y="15501"/>
                                </a:lnTo>
                                <a:lnTo>
                                  <a:pt x="10483" y="15501"/>
                                </a:lnTo>
                                <a:lnTo>
                                  <a:pt x="10458" y="15501"/>
                                </a:lnTo>
                                <a:lnTo>
                                  <a:pt x="10458" y="15501"/>
                                </a:lnTo>
                                <a:lnTo>
                                  <a:pt x="10458" y="15756"/>
                                </a:lnTo>
                                <a:lnTo>
                                  <a:pt x="10458" y="15756"/>
                                </a:lnTo>
                                <a:lnTo>
                                  <a:pt x="10433" y="15756"/>
                                </a:lnTo>
                                <a:lnTo>
                                  <a:pt x="10433" y="15756"/>
                                </a:lnTo>
                                <a:lnTo>
                                  <a:pt x="10383" y="16264"/>
                                </a:lnTo>
                                <a:lnTo>
                                  <a:pt x="10383" y="16264"/>
                                </a:lnTo>
                                <a:lnTo>
                                  <a:pt x="10383" y="16518"/>
                                </a:lnTo>
                                <a:lnTo>
                                  <a:pt x="10383" y="16518"/>
                                </a:lnTo>
                                <a:lnTo>
                                  <a:pt x="10358" y="16518"/>
                                </a:lnTo>
                                <a:lnTo>
                                  <a:pt x="10358" y="16518"/>
                                </a:lnTo>
                                <a:lnTo>
                                  <a:pt x="10358" y="17026"/>
                                </a:lnTo>
                                <a:lnTo>
                                  <a:pt x="10358" y="17026"/>
                                </a:lnTo>
                                <a:lnTo>
                                  <a:pt x="10333" y="17280"/>
                                </a:lnTo>
                                <a:lnTo>
                                  <a:pt x="10333" y="17280"/>
                                </a:lnTo>
                                <a:lnTo>
                                  <a:pt x="10333" y="19313"/>
                                </a:lnTo>
                                <a:lnTo>
                                  <a:pt x="10333" y="19313"/>
                                </a:lnTo>
                                <a:lnTo>
                                  <a:pt x="10358" y="19567"/>
                                </a:lnTo>
                                <a:lnTo>
                                  <a:pt x="10358" y="19567"/>
                                </a:lnTo>
                                <a:lnTo>
                                  <a:pt x="10358" y="20076"/>
                                </a:lnTo>
                                <a:lnTo>
                                  <a:pt x="10358" y="20076"/>
                                </a:lnTo>
                                <a:lnTo>
                                  <a:pt x="10383" y="20330"/>
                                </a:lnTo>
                                <a:lnTo>
                                  <a:pt x="10383" y="20330"/>
                                </a:lnTo>
                                <a:lnTo>
                                  <a:pt x="10383" y="20584"/>
                                </a:lnTo>
                                <a:lnTo>
                                  <a:pt x="10383" y="20584"/>
                                </a:lnTo>
                                <a:lnTo>
                                  <a:pt x="10408" y="20584"/>
                                </a:lnTo>
                                <a:lnTo>
                                  <a:pt x="10408" y="20584"/>
                                </a:lnTo>
                                <a:lnTo>
                                  <a:pt x="10483" y="21346"/>
                                </a:lnTo>
                                <a:lnTo>
                                  <a:pt x="10483" y="21346"/>
                                </a:lnTo>
                                <a:lnTo>
                                  <a:pt x="10507" y="21346"/>
                                </a:lnTo>
                                <a:lnTo>
                                  <a:pt x="10507" y="21346"/>
                                </a:lnTo>
                                <a:lnTo>
                                  <a:pt x="10532" y="21600"/>
                                </a:lnTo>
                                <a:lnTo>
                                  <a:pt x="10532" y="21600"/>
                                </a:lnTo>
                                <a:lnTo>
                                  <a:pt x="10607" y="21600"/>
                                </a:lnTo>
                                <a:lnTo>
                                  <a:pt x="10607" y="21600"/>
                                </a:lnTo>
                                <a:lnTo>
                                  <a:pt x="10632" y="21346"/>
                                </a:lnTo>
                                <a:lnTo>
                                  <a:pt x="10632" y="21346"/>
                                </a:lnTo>
                                <a:lnTo>
                                  <a:pt x="10682" y="21346"/>
                                </a:lnTo>
                                <a:lnTo>
                                  <a:pt x="10682" y="21346"/>
                                </a:lnTo>
                                <a:lnTo>
                                  <a:pt x="10707" y="21092"/>
                                </a:lnTo>
                                <a:lnTo>
                                  <a:pt x="10707" y="21092"/>
                                </a:lnTo>
                                <a:lnTo>
                                  <a:pt x="10732" y="21092"/>
                                </a:lnTo>
                                <a:lnTo>
                                  <a:pt x="10732" y="21092"/>
                                </a:lnTo>
                                <a:lnTo>
                                  <a:pt x="10756" y="20838"/>
                                </a:lnTo>
                                <a:lnTo>
                                  <a:pt x="10756" y="20838"/>
                                </a:lnTo>
                                <a:lnTo>
                                  <a:pt x="10756" y="20584"/>
                                </a:lnTo>
                                <a:lnTo>
                                  <a:pt x="10756" y="20584"/>
                                </a:lnTo>
                                <a:lnTo>
                                  <a:pt x="10781" y="20330"/>
                                </a:lnTo>
                                <a:lnTo>
                                  <a:pt x="10781" y="20330"/>
                                </a:lnTo>
                                <a:lnTo>
                                  <a:pt x="10781" y="20076"/>
                                </a:lnTo>
                                <a:lnTo>
                                  <a:pt x="10781" y="20076"/>
                                </a:lnTo>
                                <a:lnTo>
                                  <a:pt x="10806" y="19821"/>
                                </a:lnTo>
                                <a:lnTo>
                                  <a:pt x="10806" y="19821"/>
                                </a:lnTo>
                                <a:lnTo>
                                  <a:pt x="10806" y="19567"/>
                                </a:lnTo>
                                <a:lnTo>
                                  <a:pt x="10806" y="19567"/>
                                </a:lnTo>
                                <a:lnTo>
                                  <a:pt x="10831" y="19313"/>
                                </a:lnTo>
                                <a:lnTo>
                                  <a:pt x="10831" y="19313"/>
                                </a:lnTo>
                                <a:lnTo>
                                  <a:pt x="10831" y="19059"/>
                                </a:lnTo>
                                <a:lnTo>
                                  <a:pt x="10831" y="19059"/>
                                </a:lnTo>
                                <a:lnTo>
                                  <a:pt x="10806" y="19059"/>
                                </a:lnTo>
                                <a:lnTo>
                                  <a:pt x="10806" y="19059"/>
                                </a:lnTo>
                                <a:lnTo>
                                  <a:pt x="10781" y="19313"/>
                                </a:lnTo>
                                <a:lnTo>
                                  <a:pt x="10781" y="19313"/>
                                </a:lnTo>
                                <a:lnTo>
                                  <a:pt x="10781" y="19567"/>
                                </a:lnTo>
                                <a:lnTo>
                                  <a:pt x="10781" y="19567"/>
                                </a:lnTo>
                                <a:lnTo>
                                  <a:pt x="10756" y="19821"/>
                                </a:lnTo>
                                <a:lnTo>
                                  <a:pt x="10756" y="19821"/>
                                </a:lnTo>
                                <a:lnTo>
                                  <a:pt x="10756" y="20076"/>
                                </a:lnTo>
                                <a:lnTo>
                                  <a:pt x="10756" y="20076"/>
                                </a:lnTo>
                                <a:lnTo>
                                  <a:pt x="10732" y="20076"/>
                                </a:lnTo>
                                <a:lnTo>
                                  <a:pt x="10732" y="20076"/>
                                </a:lnTo>
                                <a:lnTo>
                                  <a:pt x="10707" y="20330"/>
                                </a:lnTo>
                                <a:lnTo>
                                  <a:pt x="10707" y="20330"/>
                                </a:lnTo>
                                <a:lnTo>
                                  <a:pt x="10657" y="20330"/>
                                </a:lnTo>
                                <a:lnTo>
                                  <a:pt x="10657" y="20330"/>
                                </a:lnTo>
                                <a:lnTo>
                                  <a:pt x="10632" y="20584"/>
                                </a:lnTo>
                                <a:lnTo>
                                  <a:pt x="10632" y="20584"/>
                                </a:lnTo>
                                <a:lnTo>
                                  <a:pt x="10607" y="20330"/>
                                </a:lnTo>
                                <a:lnTo>
                                  <a:pt x="10607" y="20330"/>
                                </a:lnTo>
                                <a:lnTo>
                                  <a:pt x="10557" y="20330"/>
                                </a:lnTo>
                                <a:lnTo>
                                  <a:pt x="10557" y="20330"/>
                                </a:lnTo>
                                <a:lnTo>
                                  <a:pt x="10507" y="19821"/>
                                </a:lnTo>
                                <a:lnTo>
                                  <a:pt x="10507" y="19821"/>
                                </a:lnTo>
                                <a:lnTo>
                                  <a:pt x="10483" y="19821"/>
                                </a:lnTo>
                                <a:lnTo>
                                  <a:pt x="10483" y="19821"/>
                                </a:lnTo>
                                <a:lnTo>
                                  <a:pt x="10483" y="19567"/>
                                </a:lnTo>
                                <a:lnTo>
                                  <a:pt x="10483" y="19567"/>
                                </a:lnTo>
                                <a:lnTo>
                                  <a:pt x="10439" y="19118"/>
                                </a:lnTo>
                                <a:lnTo>
                                  <a:pt x="10439" y="19118"/>
                                </a:lnTo>
                                <a:lnTo>
                                  <a:pt x="10439" y="19347"/>
                                </a:lnTo>
                                <a:lnTo>
                                  <a:pt x="10439" y="19347"/>
                                </a:lnTo>
                                <a:lnTo>
                                  <a:pt x="10406" y="18775"/>
                                </a:lnTo>
                                <a:lnTo>
                                  <a:pt x="10406" y="18775"/>
                                </a:lnTo>
                                <a:lnTo>
                                  <a:pt x="10438" y="19110"/>
                                </a:lnTo>
                                <a:lnTo>
                                  <a:pt x="10438" y="19110"/>
                                </a:lnTo>
                                <a:lnTo>
                                  <a:pt x="10433" y="18043"/>
                                </a:lnTo>
                                <a:lnTo>
                                  <a:pt x="10433" y="18043"/>
                                </a:lnTo>
                                <a:lnTo>
                                  <a:pt x="10433" y="17534"/>
                                </a:lnTo>
                                <a:lnTo>
                                  <a:pt x="10433" y="17534"/>
                                </a:lnTo>
                                <a:lnTo>
                                  <a:pt x="10831" y="17534"/>
                                </a:lnTo>
                                <a:lnTo>
                                  <a:pt x="10831" y="17534"/>
                                </a:lnTo>
                                <a:lnTo>
                                  <a:pt x="10831" y="17280"/>
                                </a:lnTo>
                                <a:close/>
                                <a:moveTo>
                                  <a:pt x="11528" y="15501"/>
                                </a:moveTo>
                                <a:lnTo>
                                  <a:pt x="11254" y="15501"/>
                                </a:lnTo>
                                <a:lnTo>
                                  <a:pt x="11254" y="15501"/>
                                </a:lnTo>
                                <a:lnTo>
                                  <a:pt x="11254" y="15756"/>
                                </a:lnTo>
                                <a:lnTo>
                                  <a:pt x="11254" y="15756"/>
                                </a:lnTo>
                                <a:lnTo>
                                  <a:pt x="11304" y="15756"/>
                                </a:lnTo>
                                <a:lnTo>
                                  <a:pt x="11304" y="15756"/>
                                </a:lnTo>
                                <a:lnTo>
                                  <a:pt x="11329" y="16010"/>
                                </a:lnTo>
                                <a:lnTo>
                                  <a:pt x="11329" y="16010"/>
                                </a:lnTo>
                                <a:lnTo>
                                  <a:pt x="11329" y="18043"/>
                                </a:lnTo>
                                <a:lnTo>
                                  <a:pt x="11329" y="18043"/>
                                </a:lnTo>
                                <a:lnTo>
                                  <a:pt x="11080" y="18043"/>
                                </a:lnTo>
                                <a:lnTo>
                                  <a:pt x="11080" y="18043"/>
                                </a:lnTo>
                                <a:lnTo>
                                  <a:pt x="11080" y="16010"/>
                                </a:lnTo>
                                <a:lnTo>
                                  <a:pt x="11080" y="16010"/>
                                </a:lnTo>
                                <a:lnTo>
                                  <a:pt x="11105" y="15756"/>
                                </a:lnTo>
                                <a:lnTo>
                                  <a:pt x="11105" y="15756"/>
                                </a:lnTo>
                                <a:lnTo>
                                  <a:pt x="11180" y="15756"/>
                                </a:lnTo>
                                <a:lnTo>
                                  <a:pt x="11180" y="15756"/>
                                </a:lnTo>
                                <a:lnTo>
                                  <a:pt x="11180" y="15501"/>
                                </a:lnTo>
                                <a:lnTo>
                                  <a:pt x="11180" y="15501"/>
                                </a:lnTo>
                                <a:lnTo>
                                  <a:pt x="10881" y="15501"/>
                                </a:lnTo>
                                <a:lnTo>
                                  <a:pt x="10881" y="15501"/>
                                </a:lnTo>
                                <a:lnTo>
                                  <a:pt x="10881" y="15756"/>
                                </a:lnTo>
                                <a:lnTo>
                                  <a:pt x="10881" y="15756"/>
                                </a:lnTo>
                                <a:lnTo>
                                  <a:pt x="10956" y="15756"/>
                                </a:lnTo>
                                <a:lnTo>
                                  <a:pt x="10956" y="15756"/>
                                </a:lnTo>
                                <a:lnTo>
                                  <a:pt x="10981" y="16010"/>
                                </a:lnTo>
                                <a:lnTo>
                                  <a:pt x="10981" y="16010"/>
                                </a:lnTo>
                                <a:lnTo>
                                  <a:pt x="10981" y="20584"/>
                                </a:lnTo>
                                <a:lnTo>
                                  <a:pt x="10981" y="20584"/>
                                </a:lnTo>
                                <a:lnTo>
                                  <a:pt x="10931" y="21092"/>
                                </a:lnTo>
                                <a:lnTo>
                                  <a:pt x="10931" y="21092"/>
                                </a:lnTo>
                                <a:lnTo>
                                  <a:pt x="10881" y="21092"/>
                                </a:lnTo>
                                <a:lnTo>
                                  <a:pt x="10881" y="21092"/>
                                </a:lnTo>
                                <a:lnTo>
                                  <a:pt x="10881" y="21346"/>
                                </a:lnTo>
                                <a:lnTo>
                                  <a:pt x="10881" y="21346"/>
                                </a:lnTo>
                                <a:lnTo>
                                  <a:pt x="11180" y="21346"/>
                                </a:lnTo>
                                <a:lnTo>
                                  <a:pt x="11180" y="21346"/>
                                </a:lnTo>
                                <a:lnTo>
                                  <a:pt x="11180" y="21092"/>
                                </a:lnTo>
                                <a:lnTo>
                                  <a:pt x="11180" y="21092"/>
                                </a:lnTo>
                                <a:lnTo>
                                  <a:pt x="11105" y="21092"/>
                                </a:lnTo>
                                <a:lnTo>
                                  <a:pt x="11105" y="21092"/>
                                </a:lnTo>
                                <a:lnTo>
                                  <a:pt x="11105" y="20838"/>
                                </a:lnTo>
                                <a:lnTo>
                                  <a:pt x="11105" y="20838"/>
                                </a:lnTo>
                                <a:lnTo>
                                  <a:pt x="11080" y="20584"/>
                                </a:lnTo>
                                <a:lnTo>
                                  <a:pt x="11080" y="20584"/>
                                </a:lnTo>
                                <a:lnTo>
                                  <a:pt x="11080" y="18551"/>
                                </a:lnTo>
                                <a:lnTo>
                                  <a:pt x="11080" y="18551"/>
                                </a:lnTo>
                                <a:lnTo>
                                  <a:pt x="11329" y="18551"/>
                                </a:lnTo>
                                <a:lnTo>
                                  <a:pt x="11329" y="18551"/>
                                </a:lnTo>
                                <a:lnTo>
                                  <a:pt x="11329" y="20838"/>
                                </a:lnTo>
                                <a:lnTo>
                                  <a:pt x="11329" y="20838"/>
                                </a:lnTo>
                                <a:lnTo>
                                  <a:pt x="11304" y="20838"/>
                                </a:lnTo>
                                <a:lnTo>
                                  <a:pt x="11304" y="20838"/>
                                </a:lnTo>
                                <a:lnTo>
                                  <a:pt x="11304" y="21092"/>
                                </a:lnTo>
                                <a:lnTo>
                                  <a:pt x="11304" y="21092"/>
                                </a:lnTo>
                                <a:lnTo>
                                  <a:pt x="11254" y="21092"/>
                                </a:lnTo>
                                <a:lnTo>
                                  <a:pt x="11254" y="21092"/>
                                </a:lnTo>
                                <a:lnTo>
                                  <a:pt x="11254" y="21346"/>
                                </a:lnTo>
                                <a:lnTo>
                                  <a:pt x="11254" y="21346"/>
                                </a:lnTo>
                                <a:lnTo>
                                  <a:pt x="11528" y="21346"/>
                                </a:lnTo>
                                <a:lnTo>
                                  <a:pt x="11528" y="21346"/>
                                </a:lnTo>
                                <a:lnTo>
                                  <a:pt x="11528" y="21092"/>
                                </a:lnTo>
                                <a:lnTo>
                                  <a:pt x="11528" y="21092"/>
                                </a:lnTo>
                                <a:lnTo>
                                  <a:pt x="11454" y="21092"/>
                                </a:lnTo>
                                <a:lnTo>
                                  <a:pt x="11454" y="21092"/>
                                </a:lnTo>
                                <a:lnTo>
                                  <a:pt x="11454" y="20584"/>
                                </a:lnTo>
                                <a:lnTo>
                                  <a:pt x="11454" y="20584"/>
                                </a:lnTo>
                                <a:lnTo>
                                  <a:pt x="11429" y="20584"/>
                                </a:lnTo>
                                <a:lnTo>
                                  <a:pt x="11429" y="20584"/>
                                </a:lnTo>
                                <a:lnTo>
                                  <a:pt x="11429" y="16264"/>
                                </a:lnTo>
                                <a:lnTo>
                                  <a:pt x="11429" y="16264"/>
                                </a:lnTo>
                                <a:lnTo>
                                  <a:pt x="11479" y="15756"/>
                                </a:lnTo>
                                <a:lnTo>
                                  <a:pt x="11479" y="15756"/>
                                </a:lnTo>
                                <a:lnTo>
                                  <a:pt x="11528" y="15756"/>
                                </a:lnTo>
                                <a:lnTo>
                                  <a:pt x="11528" y="15756"/>
                                </a:lnTo>
                                <a:lnTo>
                                  <a:pt x="11528" y="15501"/>
                                </a:lnTo>
                                <a:close/>
                                <a:moveTo>
                                  <a:pt x="12225" y="15501"/>
                                </a:moveTo>
                                <a:lnTo>
                                  <a:pt x="11952" y="15501"/>
                                </a:lnTo>
                                <a:lnTo>
                                  <a:pt x="11952" y="15501"/>
                                </a:lnTo>
                                <a:lnTo>
                                  <a:pt x="11952" y="15756"/>
                                </a:lnTo>
                                <a:lnTo>
                                  <a:pt x="11952" y="15756"/>
                                </a:lnTo>
                                <a:lnTo>
                                  <a:pt x="12001" y="15756"/>
                                </a:lnTo>
                                <a:lnTo>
                                  <a:pt x="12001" y="15756"/>
                                </a:lnTo>
                                <a:lnTo>
                                  <a:pt x="12026" y="16010"/>
                                </a:lnTo>
                                <a:lnTo>
                                  <a:pt x="12026" y="16010"/>
                                </a:lnTo>
                                <a:lnTo>
                                  <a:pt x="12026" y="16518"/>
                                </a:lnTo>
                                <a:lnTo>
                                  <a:pt x="12026" y="16518"/>
                                </a:lnTo>
                                <a:lnTo>
                                  <a:pt x="11777" y="19567"/>
                                </a:lnTo>
                                <a:lnTo>
                                  <a:pt x="11777" y="19567"/>
                                </a:lnTo>
                                <a:lnTo>
                                  <a:pt x="11777" y="16010"/>
                                </a:lnTo>
                                <a:lnTo>
                                  <a:pt x="11777" y="16010"/>
                                </a:lnTo>
                                <a:lnTo>
                                  <a:pt x="11802" y="15756"/>
                                </a:lnTo>
                                <a:lnTo>
                                  <a:pt x="11802" y="15756"/>
                                </a:lnTo>
                                <a:lnTo>
                                  <a:pt x="11877" y="15756"/>
                                </a:lnTo>
                                <a:lnTo>
                                  <a:pt x="11877" y="15756"/>
                                </a:lnTo>
                                <a:lnTo>
                                  <a:pt x="11877" y="15501"/>
                                </a:lnTo>
                                <a:lnTo>
                                  <a:pt x="11877" y="15501"/>
                                </a:lnTo>
                                <a:lnTo>
                                  <a:pt x="11578" y="15501"/>
                                </a:lnTo>
                                <a:lnTo>
                                  <a:pt x="11578" y="15501"/>
                                </a:lnTo>
                                <a:lnTo>
                                  <a:pt x="11578" y="15756"/>
                                </a:lnTo>
                                <a:lnTo>
                                  <a:pt x="11578" y="15756"/>
                                </a:lnTo>
                                <a:lnTo>
                                  <a:pt x="11653" y="15756"/>
                                </a:lnTo>
                                <a:lnTo>
                                  <a:pt x="11653" y="15756"/>
                                </a:lnTo>
                                <a:lnTo>
                                  <a:pt x="11653" y="16010"/>
                                </a:lnTo>
                                <a:lnTo>
                                  <a:pt x="11653" y="16010"/>
                                </a:lnTo>
                                <a:lnTo>
                                  <a:pt x="11678" y="16010"/>
                                </a:lnTo>
                                <a:lnTo>
                                  <a:pt x="11678" y="16010"/>
                                </a:lnTo>
                                <a:lnTo>
                                  <a:pt x="11678" y="19821"/>
                                </a:lnTo>
                                <a:lnTo>
                                  <a:pt x="11678" y="19821"/>
                                </a:lnTo>
                                <a:lnTo>
                                  <a:pt x="11678" y="20584"/>
                                </a:lnTo>
                                <a:lnTo>
                                  <a:pt x="11678" y="20584"/>
                                </a:lnTo>
                                <a:lnTo>
                                  <a:pt x="11628" y="21092"/>
                                </a:lnTo>
                                <a:lnTo>
                                  <a:pt x="11628" y="21092"/>
                                </a:lnTo>
                                <a:lnTo>
                                  <a:pt x="11578" y="21092"/>
                                </a:lnTo>
                                <a:lnTo>
                                  <a:pt x="11578" y="21092"/>
                                </a:lnTo>
                                <a:lnTo>
                                  <a:pt x="11578" y="21346"/>
                                </a:lnTo>
                                <a:lnTo>
                                  <a:pt x="11578" y="21346"/>
                                </a:lnTo>
                                <a:lnTo>
                                  <a:pt x="11852" y="21346"/>
                                </a:lnTo>
                                <a:lnTo>
                                  <a:pt x="11852" y="21346"/>
                                </a:lnTo>
                                <a:lnTo>
                                  <a:pt x="11852" y="21092"/>
                                </a:lnTo>
                                <a:lnTo>
                                  <a:pt x="11852" y="21092"/>
                                </a:lnTo>
                                <a:lnTo>
                                  <a:pt x="11802" y="21092"/>
                                </a:lnTo>
                                <a:lnTo>
                                  <a:pt x="11802" y="21092"/>
                                </a:lnTo>
                                <a:lnTo>
                                  <a:pt x="11802" y="20838"/>
                                </a:lnTo>
                                <a:lnTo>
                                  <a:pt x="11802" y="20838"/>
                                </a:lnTo>
                                <a:lnTo>
                                  <a:pt x="11777" y="20838"/>
                                </a:lnTo>
                                <a:lnTo>
                                  <a:pt x="11777" y="20838"/>
                                </a:lnTo>
                                <a:lnTo>
                                  <a:pt x="11777" y="20076"/>
                                </a:lnTo>
                                <a:lnTo>
                                  <a:pt x="11777" y="20076"/>
                                </a:lnTo>
                                <a:lnTo>
                                  <a:pt x="12026" y="17026"/>
                                </a:lnTo>
                                <a:lnTo>
                                  <a:pt x="12026" y="17026"/>
                                </a:lnTo>
                                <a:lnTo>
                                  <a:pt x="12026" y="20838"/>
                                </a:lnTo>
                                <a:lnTo>
                                  <a:pt x="12026" y="20838"/>
                                </a:lnTo>
                                <a:lnTo>
                                  <a:pt x="12001" y="20838"/>
                                </a:lnTo>
                                <a:lnTo>
                                  <a:pt x="12001" y="20838"/>
                                </a:lnTo>
                                <a:lnTo>
                                  <a:pt x="12001" y="21092"/>
                                </a:lnTo>
                                <a:lnTo>
                                  <a:pt x="12001" y="21092"/>
                                </a:lnTo>
                                <a:lnTo>
                                  <a:pt x="11952" y="21092"/>
                                </a:lnTo>
                                <a:lnTo>
                                  <a:pt x="11952" y="21092"/>
                                </a:lnTo>
                                <a:lnTo>
                                  <a:pt x="11952" y="21346"/>
                                </a:lnTo>
                                <a:lnTo>
                                  <a:pt x="11952" y="21346"/>
                                </a:lnTo>
                                <a:lnTo>
                                  <a:pt x="12225" y="21346"/>
                                </a:lnTo>
                                <a:lnTo>
                                  <a:pt x="12225" y="21346"/>
                                </a:lnTo>
                                <a:lnTo>
                                  <a:pt x="12225" y="21092"/>
                                </a:lnTo>
                                <a:lnTo>
                                  <a:pt x="12225" y="21092"/>
                                </a:lnTo>
                                <a:lnTo>
                                  <a:pt x="12151" y="21092"/>
                                </a:lnTo>
                                <a:lnTo>
                                  <a:pt x="12151" y="21092"/>
                                </a:lnTo>
                                <a:lnTo>
                                  <a:pt x="12151" y="20838"/>
                                </a:lnTo>
                                <a:lnTo>
                                  <a:pt x="12151" y="20838"/>
                                </a:lnTo>
                                <a:lnTo>
                                  <a:pt x="12126" y="20584"/>
                                </a:lnTo>
                                <a:lnTo>
                                  <a:pt x="12126" y="20584"/>
                                </a:lnTo>
                                <a:lnTo>
                                  <a:pt x="12126" y="16772"/>
                                </a:lnTo>
                                <a:lnTo>
                                  <a:pt x="12126" y="16772"/>
                                </a:lnTo>
                                <a:lnTo>
                                  <a:pt x="12126" y="16010"/>
                                </a:lnTo>
                                <a:lnTo>
                                  <a:pt x="12126" y="16010"/>
                                </a:lnTo>
                                <a:lnTo>
                                  <a:pt x="12151" y="16010"/>
                                </a:lnTo>
                                <a:lnTo>
                                  <a:pt x="12151" y="16010"/>
                                </a:lnTo>
                                <a:lnTo>
                                  <a:pt x="12176" y="15756"/>
                                </a:lnTo>
                                <a:lnTo>
                                  <a:pt x="12176" y="15756"/>
                                </a:lnTo>
                                <a:lnTo>
                                  <a:pt x="12225" y="15756"/>
                                </a:lnTo>
                                <a:lnTo>
                                  <a:pt x="12225" y="15756"/>
                                </a:lnTo>
                                <a:lnTo>
                                  <a:pt x="12225" y="15501"/>
                                </a:lnTo>
                                <a:close/>
                                <a:moveTo>
                                  <a:pt x="12823" y="15501"/>
                                </a:moveTo>
                                <a:lnTo>
                                  <a:pt x="12624" y="15501"/>
                                </a:lnTo>
                                <a:lnTo>
                                  <a:pt x="12624" y="15501"/>
                                </a:lnTo>
                                <a:lnTo>
                                  <a:pt x="12624" y="16010"/>
                                </a:lnTo>
                                <a:lnTo>
                                  <a:pt x="12624" y="16010"/>
                                </a:lnTo>
                                <a:lnTo>
                                  <a:pt x="12624" y="18297"/>
                                </a:lnTo>
                                <a:lnTo>
                                  <a:pt x="12624" y="18297"/>
                                </a:lnTo>
                                <a:lnTo>
                                  <a:pt x="12574" y="18297"/>
                                </a:lnTo>
                                <a:lnTo>
                                  <a:pt x="12574" y="18297"/>
                                </a:lnTo>
                                <a:lnTo>
                                  <a:pt x="12549" y="18043"/>
                                </a:lnTo>
                                <a:lnTo>
                                  <a:pt x="12549" y="18043"/>
                                </a:lnTo>
                                <a:lnTo>
                                  <a:pt x="12524" y="18043"/>
                                </a:lnTo>
                                <a:lnTo>
                                  <a:pt x="12524" y="18043"/>
                                </a:lnTo>
                                <a:lnTo>
                                  <a:pt x="12450" y="17280"/>
                                </a:lnTo>
                                <a:lnTo>
                                  <a:pt x="12450" y="17280"/>
                                </a:lnTo>
                                <a:lnTo>
                                  <a:pt x="12450" y="16518"/>
                                </a:lnTo>
                                <a:lnTo>
                                  <a:pt x="12450" y="16518"/>
                                </a:lnTo>
                                <a:lnTo>
                                  <a:pt x="12474" y="16264"/>
                                </a:lnTo>
                                <a:lnTo>
                                  <a:pt x="12474" y="16264"/>
                                </a:lnTo>
                                <a:lnTo>
                                  <a:pt x="12474" y="16010"/>
                                </a:lnTo>
                                <a:lnTo>
                                  <a:pt x="12474" y="16010"/>
                                </a:lnTo>
                                <a:lnTo>
                                  <a:pt x="12524" y="16010"/>
                                </a:lnTo>
                                <a:lnTo>
                                  <a:pt x="12524" y="16010"/>
                                </a:lnTo>
                                <a:lnTo>
                                  <a:pt x="12549" y="15756"/>
                                </a:lnTo>
                                <a:lnTo>
                                  <a:pt x="12549" y="15756"/>
                                </a:lnTo>
                                <a:lnTo>
                                  <a:pt x="12599" y="15756"/>
                                </a:lnTo>
                                <a:lnTo>
                                  <a:pt x="12599" y="15756"/>
                                </a:lnTo>
                                <a:lnTo>
                                  <a:pt x="12624" y="16010"/>
                                </a:lnTo>
                                <a:lnTo>
                                  <a:pt x="12624" y="16010"/>
                                </a:lnTo>
                                <a:lnTo>
                                  <a:pt x="12624" y="15501"/>
                                </a:lnTo>
                                <a:lnTo>
                                  <a:pt x="12624" y="15501"/>
                                </a:lnTo>
                                <a:lnTo>
                                  <a:pt x="12450" y="15501"/>
                                </a:lnTo>
                                <a:lnTo>
                                  <a:pt x="12450" y="15501"/>
                                </a:lnTo>
                                <a:lnTo>
                                  <a:pt x="12425" y="15501"/>
                                </a:lnTo>
                                <a:lnTo>
                                  <a:pt x="12425" y="15501"/>
                                </a:lnTo>
                                <a:lnTo>
                                  <a:pt x="12400" y="15756"/>
                                </a:lnTo>
                                <a:lnTo>
                                  <a:pt x="12400" y="15756"/>
                                </a:lnTo>
                                <a:lnTo>
                                  <a:pt x="12375" y="15756"/>
                                </a:lnTo>
                                <a:lnTo>
                                  <a:pt x="12375" y="15756"/>
                                </a:lnTo>
                                <a:lnTo>
                                  <a:pt x="12375" y="16010"/>
                                </a:lnTo>
                                <a:lnTo>
                                  <a:pt x="12375" y="16010"/>
                                </a:lnTo>
                                <a:lnTo>
                                  <a:pt x="12350" y="16264"/>
                                </a:lnTo>
                                <a:lnTo>
                                  <a:pt x="12350" y="16264"/>
                                </a:lnTo>
                                <a:lnTo>
                                  <a:pt x="12350" y="16518"/>
                                </a:lnTo>
                                <a:lnTo>
                                  <a:pt x="12350" y="16518"/>
                                </a:lnTo>
                                <a:lnTo>
                                  <a:pt x="12325" y="16518"/>
                                </a:lnTo>
                                <a:lnTo>
                                  <a:pt x="12325" y="16518"/>
                                </a:lnTo>
                                <a:lnTo>
                                  <a:pt x="12325" y="17280"/>
                                </a:lnTo>
                                <a:lnTo>
                                  <a:pt x="12325" y="17280"/>
                                </a:lnTo>
                                <a:lnTo>
                                  <a:pt x="12350" y="17280"/>
                                </a:lnTo>
                                <a:lnTo>
                                  <a:pt x="12350" y="17280"/>
                                </a:lnTo>
                                <a:lnTo>
                                  <a:pt x="12350" y="17789"/>
                                </a:lnTo>
                                <a:lnTo>
                                  <a:pt x="12350" y="17789"/>
                                </a:lnTo>
                                <a:lnTo>
                                  <a:pt x="12375" y="18043"/>
                                </a:lnTo>
                                <a:lnTo>
                                  <a:pt x="12375" y="18043"/>
                                </a:lnTo>
                                <a:lnTo>
                                  <a:pt x="12400" y="18043"/>
                                </a:lnTo>
                                <a:lnTo>
                                  <a:pt x="12400" y="18043"/>
                                </a:lnTo>
                                <a:lnTo>
                                  <a:pt x="12425" y="18297"/>
                                </a:lnTo>
                                <a:lnTo>
                                  <a:pt x="12425" y="18297"/>
                                </a:lnTo>
                                <a:lnTo>
                                  <a:pt x="12450" y="18297"/>
                                </a:lnTo>
                                <a:lnTo>
                                  <a:pt x="12450" y="18297"/>
                                </a:lnTo>
                                <a:lnTo>
                                  <a:pt x="12474" y="18551"/>
                                </a:lnTo>
                                <a:lnTo>
                                  <a:pt x="12474" y="18551"/>
                                </a:lnTo>
                                <a:lnTo>
                                  <a:pt x="12350" y="20330"/>
                                </a:lnTo>
                                <a:lnTo>
                                  <a:pt x="12350" y="20330"/>
                                </a:lnTo>
                                <a:lnTo>
                                  <a:pt x="12300" y="20838"/>
                                </a:lnTo>
                                <a:lnTo>
                                  <a:pt x="12300" y="20838"/>
                                </a:lnTo>
                                <a:lnTo>
                                  <a:pt x="12300" y="21092"/>
                                </a:lnTo>
                                <a:lnTo>
                                  <a:pt x="12300" y="21092"/>
                                </a:lnTo>
                                <a:lnTo>
                                  <a:pt x="12250" y="21092"/>
                                </a:lnTo>
                                <a:lnTo>
                                  <a:pt x="12250" y="21092"/>
                                </a:lnTo>
                                <a:lnTo>
                                  <a:pt x="12250" y="21346"/>
                                </a:lnTo>
                                <a:lnTo>
                                  <a:pt x="12250" y="21346"/>
                                </a:lnTo>
                                <a:lnTo>
                                  <a:pt x="12400" y="21346"/>
                                </a:lnTo>
                                <a:lnTo>
                                  <a:pt x="12400" y="21346"/>
                                </a:lnTo>
                                <a:lnTo>
                                  <a:pt x="12574" y="18551"/>
                                </a:lnTo>
                                <a:lnTo>
                                  <a:pt x="12574" y="18551"/>
                                </a:lnTo>
                                <a:lnTo>
                                  <a:pt x="12624" y="18551"/>
                                </a:lnTo>
                                <a:lnTo>
                                  <a:pt x="12624" y="18551"/>
                                </a:lnTo>
                                <a:lnTo>
                                  <a:pt x="12624" y="20838"/>
                                </a:lnTo>
                                <a:lnTo>
                                  <a:pt x="12624" y="20838"/>
                                </a:lnTo>
                                <a:lnTo>
                                  <a:pt x="12599" y="20838"/>
                                </a:lnTo>
                                <a:lnTo>
                                  <a:pt x="12599" y="20838"/>
                                </a:lnTo>
                                <a:lnTo>
                                  <a:pt x="12599" y="21092"/>
                                </a:lnTo>
                                <a:lnTo>
                                  <a:pt x="12599" y="21092"/>
                                </a:lnTo>
                                <a:lnTo>
                                  <a:pt x="12549" y="21092"/>
                                </a:lnTo>
                                <a:lnTo>
                                  <a:pt x="12549" y="21092"/>
                                </a:lnTo>
                                <a:lnTo>
                                  <a:pt x="12549" y="21346"/>
                                </a:lnTo>
                                <a:lnTo>
                                  <a:pt x="12549" y="21346"/>
                                </a:lnTo>
                                <a:lnTo>
                                  <a:pt x="12823" y="21346"/>
                                </a:lnTo>
                                <a:lnTo>
                                  <a:pt x="12823" y="21346"/>
                                </a:lnTo>
                                <a:lnTo>
                                  <a:pt x="12823" y="21092"/>
                                </a:lnTo>
                                <a:lnTo>
                                  <a:pt x="12823" y="21092"/>
                                </a:lnTo>
                                <a:lnTo>
                                  <a:pt x="12773" y="21092"/>
                                </a:lnTo>
                                <a:lnTo>
                                  <a:pt x="12773" y="21092"/>
                                </a:lnTo>
                                <a:lnTo>
                                  <a:pt x="12748" y="20838"/>
                                </a:lnTo>
                                <a:lnTo>
                                  <a:pt x="12748" y="20838"/>
                                </a:lnTo>
                                <a:lnTo>
                                  <a:pt x="12748" y="20584"/>
                                </a:lnTo>
                                <a:lnTo>
                                  <a:pt x="12748" y="20584"/>
                                </a:lnTo>
                                <a:lnTo>
                                  <a:pt x="12723" y="20584"/>
                                </a:lnTo>
                                <a:lnTo>
                                  <a:pt x="12723" y="20584"/>
                                </a:lnTo>
                                <a:lnTo>
                                  <a:pt x="12723" y="16264"/>
                                </a:lnTo>
                                <a:lnTo>
                                  <a:pt x="12723" y="16264"/>
                                </a:lnTo>
                                <a:lnTo>
                                  <a:pt x="12773" y="15756"/>
                                </a:lnTo>
                                <a:lnTo>
                                  <a:pt x="12773" y="15756"/>
                                </a:lnTo>
                                <a:lnTo>
                                  <a:pt x="12823" y="15756"/>
                                </a:lnTo>
                                <a:lnTo>
                                  <a:pt x="12823" y="15756"/>
                                </a:lnTo>
                                <a:lnTo>
                                  <a:pt x="12823" y="15501"/>
                                </a:lnTo>
                                <a:close/>
                                <a:moveTo>
                                  <a:pt x="19247" y="1779"/>
                                </a:moveTo>
                                <a:lnTo>
                                  <a:pt x="19222" y="1779"/>
                                </a:lnTo>
                                <a:lnTo>
                                  <a:pt x="19222" y="1779"/>
                                </a:lnTo>
                                <a:lnTo>
                                  <a:pt x="19222" y="1525"/>
                                </a:lnTo>
                                <a:lnTo>
                                  <a:pt x="19222" y="1525"/>
                                </a:lnTo>
                                <a:lnTo>
                                  <a:pt x="19197" y="1271"/>
                                </a:lnTo>
                                <a:lnTo>
                                  <a:pt x="19197" y="1271"/>
                                </a:lnTo>
                                <a:lnTo>
                                  <a:pt x="19197" y="1016"/>
                                </a:lnTo>
                                <a:lnTo>
                                  <a:pt x="19197" y="1016"/>
                                </a:lnTo>
                                <a:lnTo>
                                  <a:pt x="19172" y="762"/>
                                </a:lnTo>
                                <a:lnTo>
                                  <a:pt x="19172" y="762"/>
                                </a:lnTo>
                                <a:lnTo>
                                  <a:pt x="19147" y="762"/>
                                </a:lnTo>
                                <a:lnTo>
                                  <a:pt x="19147" y="762"/>
                                </a:lnTo>
                                <a:lnTo>
                                  <a:pt x="19147" y="2795"/>
                                </a:lnTo>
                                <a:lnTo>
                                  <a:pt x="19147" y="2795"/>
                                </a:lnTo>
                                <a:lnTo>
                                  <a:pt x="19147" y="3812"/>
                                </a:lnTo>
                                <a:lnTo>
                                  <a:pt x="19147" y="3812"/>
                                </a:lnTo>
                                <a:lnTo>
                                  <a:pt x="19123" y="4320"/>
                                </a:lnTo>
                                <a:lnTo>
                                  <a:pt x="19123" y="4320"/>
                                </a:lnTo>
                                <a:lnTo>
                                  <a:pt x="19123" y="4828"/>
                                </a:lnTo>
                                <a:lnTo>
                                  <a:pt x="19123" y="4828"/>
                                </a:lnTo>
                                <a:lnTo>
                                  <a:pt x="19098" y="5082"/>
                                </a:lnTo>
                                <a:lnTo>
                                  <a:pt x="19098" y="5082"/>
                                </a:lnTo>
                                <a:lnTo>
                                  <a:pt x="19098" y="5337"/>
                                </a:lnTo>
                                <a:lnTo>
                                  <a:pt x="19098" y="5337"/>
                                </a:lnTo>
                                <a:lnTo>
                                  <a:pt x="19048" y="5845"/>
                                </a:lnTo>
                                <a:lnTo>
                                  <a:pt x="19048" y="5845"/>
                                </a:lnTo>
                                <a:lnTo>
                                  <a:pt x="18948" y="5845"/>
                                </a:lnTo>
                                <a:lnTo>
                                  <a:pt x="18948" y="5845"/>
                                </a:lnTo>
                                <a:lnTo>
                                  <a:pt x="18874" y="5082"/>
                                </a:lnTo>
                                <a:lnTo>
                                  <a:pt x="18874" y="5082"/>
                                </a:lnTo>
                                <a:lnTo>
                                  <a:pt x="18874" y="4828"/>
                                </a:lnTo>
                                <a:lnTo>
                                  <a:pt x="18874" y="4828"/>
                                </a:lnTo>
                                <a:lnTo>
                                  <a:pt x="18824" y="4320"/>
                                </a:lnTo>
                                <a:lnTo>
                                  <a:pt x="18824" y="4320"/>
                                </a:lnTo>
                                <a:lnTo>
                                  <a:pt x="18824" y="1271"/>
                                </a:lnTo>
                                <a:lnTo>
                                  <a:pt x="18824" y="1271"/>
                                </a:lnTo>
                                <a:lnTo>
                                  <a:pt x="18849" y="1271"/>
                                </a:lnTo>
                                <a:lnTo>
                                  <a:pt x="18849" y="1271"/>
                                </a:lnTo>
                                <a:lnTo>
                                  <a:pt x="18849" y="1016"/>
                                </a:lnTo>
                                <a:lnTo>
                                  <a:pt x="18849" y="1016"/>
                                </a:lnTo>
                                <a:lnTo>
                                  <a:pt x="18898" y="508"/>
                                </a:lnTo>
                                <a:lnTo>
                                  <a:pt x="18898" y="508"/>
                                </a:lnTo>
                                <a:lnTo>
                                  <a:pt x="18948" y="508"/>
                                </a:lnTo>
                                <a:lnTo>
                                  <a:pt x="18948" y="508"/>
                                </a:lnTo>
                                <a:lnTo>
                                  <a:pt x="19023" y="508"/>
                                </a:lnTo>
                                <a:lnTo>
                                  <a:pt x="19023" y="508"/>
                                </a:lnTo>
                                <a:lnTo>
                                  <a:pt x="19023" y="762"/>
                                </a:lnTo>
                                <a:lnTo>
                                  <a:pt x="19023" y="762"/>
                                </a:lnTo>
                                <a:lnTo>
                                  <a:pt x="19048" y="762"/>
                                </a:lnTo>
                                <a:lnTo>
                                  <a:pt x="19048" y="762"/>
                                </a:lnTo>
                                <a:lnTo>
                                  <a:pt x="19098" y="1271"/>
                                </a:lnTo>
                                <a:lnTo>
                                  <a:pt x="19098" y="1271"/>
                                </a:lnTo>
                                <a:lnTo>
                                  <a:pt x="19098" y="1525"/>
                                </a:lnTo>
                                <a:lnTo>
                                  <a:pt x="19098" y="1525"/>
                                </a:lnTo>
                                <a:lnTo>
                                  <a:pt x="19123" y="1779"/>
                                </a:lnTo>
                                <a:lnTo>
                                  <a:pt x="19123" y="1779"/>
                                </a:lnTo>
                                <a:lnTo>
                                  <a:pt x="19123" y="2541"/>
                                </a:lnTo>
                                <a:lnTo>
                                  <a:pt x="19123" y="2541"/>
                                </a:lnTo>
                                <a:lnTo>
                                  <a:pt x="19147" y="2795"/>
                                </a:lnTo>
                                <a:lnTo>
                                  <a:pt x="19147" y="2795"/>
                                </a:lnTo>
                                <a:lnTo>
                                  <a:pt x="19147" y="762"/>
                                </a:lnTo>
                                <a:lnTo>
                                  <a:pt x="19147" y="762"/>
                                </a:lnTo>
                                <a:lnTo>
                                  <a:pt x="19147" y="508"/>
                                </a:lnTo>
                                <a:lnTo>
                                  <a:pt x="19147" y="508"/>
                                </a:lnTo>
                                <a:lnTo>
                                  <a:pt x="19123" y="254"/>
                                </a:lnTo>
                                <a:lnTo>
                                  <a:pt x="19123" y="254"/>
                                </a:lnTo>
                                <a:lnTo>
                                  <a:pt x="19073" y="254"/>
                                </a:lnTo>
                                <a:lnTo>
                                  <a:pt x="19073" y="254"/>
                                </a:lnTo>
                                <a:lnTo>
                                  <a:pt x="19048" y="0"/>
                                </a:lnTo>
                                <a:lnTo>
                                  <a:pt x="19048" y="0"/>
                                </a:lnTo>
                                <a:lnTo>
                                  <a:pt x="18874" y="0"/>
                                </a:lnTo>
                                <a:lnTo>
                                  <a:pt x="18874" y="0"/>
                                </a:lnTo>
                                <a:lnTo>
                                  <a:pt x="18874" y="254"/>
                                </a:lnTo>
                                <a:lnTo>
                                  <a:pt x="18874" y="254"/>
                                </a:lnTo>
                                <a:lnTo>
                                  <a:pt x="18824" y="254"/>
                                </a:lnTo>
                                <a:lnTo>
                                  <a:pt x="18824" y="254"/>
                                </a:lnTo>
                                <a:lnTo>
                                  <a:pt x="18824" y="508"/>
                                </a:lnTo>
                                <a:lnTo>
                                  <a:pt x="18824" y="508"/>
                                </a:lnTo>
                                <a:lnTo>
                                  <a:pt x="18799" y="762"/>
                                </a:lnTo>
                                <a:lnTo>
                                  <a:pt x="18799" y="762"/>
                                </a:lnTo>
                                <a:lnTo>
                                  <a:pt x="18774" y="762"/>
                                </a:lnTo>
                                <a:lnTo>
                                  <a:pt x="18774" y="762"/>
                                </a:lnTo>
                                <a:lnTo>
                                  <a:pt x="18774" y="1016"/>
                                </a:lnTo>
                                <a:lnTo>
                                  <a:pt x="18774" y="1016"/>
                                </a:lnTo>
                                <a:lnTo>
                                  <a:pt x="18724" y="1525"/>
                                </a:lnTo>
                                <a:lnTo>
                                  <a:pt x="18724" y="1525"/>
                                </a:lnTo>
                                <a:lnTo>
                                  <a:pt x="18724" y="2033"/>
                                </a:lnTo>
                                <a:lnTo>
                                  <a:pt x="18724" y="2033"/>
                                </a:lnTo>
                                <a:lnTo>
                                  <a:pt x="18699" y="2287"/>
                                </a:lnTo>
                                <a:lnTo>
                                  <a:pt x="18699" y="2287"/>
                                </a:lnTo>
                                <a:lnTo>
                                  <a:pt x="18699" y="3558"/>
                                </a:lnTo>
                                <a:lnTo>
                                  <a:pt x="18699" y="3558"/>
                                </a:lnTo>
                                <a:lnTo>
                                  <a:pt x="18688" y="4265"/>
                                </a:lnTo>
                                <a:lnTo>
                                  <a:pt x="18688" y="4265"/>
                                </a:lnTo>
                                <a:lnTo>
                                  <a:pt x="18725" y="4887"/>
                                </a:lnTo>
                                <a:lnTo>
                                  <a:pt x="18725" y="4887"/>
                                </a:lnTo>
                                <a:lnTo>
                                  <a:pt x="18774" y="5337"/>
                                </a:lnTo>
                                <a:lnTo>
                                  <a:pt x="18774" y="5337"/>
                                </a:lnTo>
                                <a:lnTo>
                                  <a:pt x="18799" y="5591"/>
                                </a:lnTo>
                                <a:lnTo>
                                  <a:pt x="18799" y="5591"/>
                                </a:lnTo>
                                <a:lnTo>
                                  <a:pt x="18799" y="5845"/>
                                </a:lnTo>
                                <a:lnTo>
                                  <a:pt x="18799" y="5845"/>
                                </a:lnTo>
                                <a:lnTo>
                                  <a:pt x="18824" y="5845"/>
                                </a:lnTo>
                                <a:lnTo>
                                  <a:pt x="18824" y="5845"/>
                                </a:lnTo>
                                <a:lnTo>
                                  <a:pt x="18849" y="6099"/>
                                </a:lnTo>
                                <a:lnTo>
                                  <a:pt x="18849" y="6099"/>
                                </a:lnTo>
                                <a:lnTo>
                                  <a:pt x="18898" y="6099"/>
                                </a:lnTo>
                                <a:lnTo>
                                  <a:pt x="18898" y="6099"/>
                                </a:lnTo>
                                <a:lnTo>
                                  <a:pt x="18923" y="6353"/>
                                </a:lnTo>
                                <a:lnTo>
                                  <a:pt x="18923" y="6353"/>
                                </a:lnTo>
                                <a:lnTo>
                                  <a:pt x="19023" y="6353"/>
                                </a:lnTo>
                                <a:lnTo>
                                  <a:pt x="19023" y="6353"/>
                                </a:lnTo>
                                <a:lnTo>
                                  <a:pt x="19048" y="6099"/>
                                </a:lnTo>
                                <a:lnTo>
                                  <a:pt x="19048" y="6099"/>
                                </a:lnTo>
                                <a:lnTo>
                                  <a:pt x="19098" y="6099"/>
                                </a:lnTo>
                                <a:lnTo>
                                  <a:pt x="19098" y="6099"/>
                                </a:lnTo>
                                <a:lnTo>
                                  <a:pt x="19123" y="5845"/>
                                </a:lnTo>
                                <a:lnTo>
                                  <a:pt x="19123" y="5845"/>
                                </a:lnTo>
                                <a:lnTo>
                                  <a:pt x="19147" y="5591"/>
                                </a:lnTo>
                                <a:lnTo>
                                  <a:pt x="19147" y="5591"/>
                                </a:lnTo>
                                <a:lnTo>
                                  <a:pt x="19172" y="5591"/>
                                </a:lnTo>
                                <a:lnTo>
                                  <a:pt x="19172" y="5591"/>
                                </a:lnTo>
                                <a:lnTo>
                                  <a:pt x="19172" y="5337"/>
                                </a:lnTo>
                                <a:lnTo>
                                  <a:pt x="19172" y="5337"/>
                                </a:lnTo>
                                <a:lnTo>
                                  <a:pt x="19197" y="5082"/>
                                </a:lnTo>
                                <a:lnTo>
                                  <a:pt x="19197" y="5082"/>
                                </a:lnTo>
                                <a:lnTo>
                                  <a:pt x="19197" y="4828"/>
                                </a:lnTo>
                                <a:lnTo>
                                  <a:pt x="19197" y="4828"/>
                                </a:lnTo>
                                <a:lnTo>
                                  <a:pt x="19222" y="4574"/>
                                </a:lnTo>
                                <a:lnTo>
                                  <a:pt x="19222" y="4574"/>
                                </a:lnTo>
                                <a:lnTo>
                                  <a:pt x="19222" y="4320"/>
                                </a:lnTo>
                                <a:lnTo>
                                  <a:pt x="19222" y="4320"/>
                                </a:lnTo>
                                <a:lnTo>
                                  <a:pt x="19247" y="4066"/>
                                </a:lnTo>
                                <a:lnTo>
                                  <a:pt x="19247" y="4066"/>
                                </a:lnTo>
                                <a:lnTo>
                                  <a:pt x="19247" y="1779"/>
                                </a:lnTo>
                                <a:close/>
                                <a:moveTo>
                                  <a:pt x="19695" y="5845"/>
                                </a:moveTo>
                                <a:lnTo>
                                  <a:pt x="19596" y="5845"/>
                                </a:lnTo>
                                <a:lnTo>
                                  <a:pt x="19596" y="5845"/>
                                </a:lnTo>
                                <a:lnTo>
                                  <a:pt x="19596" y="6353"/>
                                </a:lnTo>
                                <a:lnTo>
                                  <a:pt x="19596" y="6353"/>
                                </a:lnTo>
                                <a:lnTo>
                                  <a:pt x="19695" y="6353"/>
                                </a:lnTo>
                                <a:lnTo>
                                  <a:pt x="19695" y="6353"/>
                                </a:lnTo>
                                <a:lnTo>
                                  <a:pt x="19695" y="5845"/>
                                </a:lnTo>
                                <a:close/>
                                <a:moveTo>
                                  <a:pt x="19894" y="1779"/>
                                </a:moveTo>
                                <a:lnTo>
                                  <a:pt x="19870" y="1525"/>
                                </a:lnTo>
                                <a:lnTo>
                                  <a:pt x="19870" y="1525"/>
                                </a:lnTo>
                                <a:lnTo>
                                  <a:pt x="19870" y="1016"/>
                                </a:lnTo>
                                <a:lnTo>
                                  <a:pt x="19870" y="1016"/>
                                </a:lnTo>
                                <a:lnTo>
                                  <a:pt x="19795" y="254"/>
                                </a:lnTo>
                                <a:lnTo>
                                  <a:pt x="19795" y="254"/>
                                </a:lnTo>
                                <a:lnTo>
                                  <a:pt x="19770" y="254"/>
                                </a:lnTo>
                                <a:lnTo>
                                  <a:pt x="19770" y="254"/>
                                </a:lnTo>
                                <a:lnTo>
                                  <a:pt x="19770" y="0"/>
                                </a:lnTo>
                                <a:lnTo>
                                  <a:pt x="19770" y="0"/>
                                </a:lnTo>
                                <a:lnTo>
                                  <a:pt x="19645" y="0"/>
                                </a:lnTo>
                                <a:lnTo>
                                  <a:pt x="19645" y="0"/>
                                </a:lnTo>
                                <a:lnTo>
                                  <a:pt x="19621" y="254"/>
                                </a:lnTo>
                                <a:lnTo>
                                  <a:pt x="19621" y="254"/>
                                </a:lnTo>
                                <a:lnTo>
                                  <a:pt x="19571" y="254"/>
                                </a:lnTo>
                                <a:lnTo>
                                  <a:pt x="19571" y="254"/>
                                </a:lnTo>
                                <a:lnTo>
                                  <a:pt x="19571" y="508"/>
                                </a:lnTo>
                                <a:lnTo>
                                  <a:pt x="19571" y="508"/>
                                </a:lnTo>
                                <a:lnTo>
                                  <a:pt x="19546" y="762"/>
                                </a:lnTo>
                                <a:lnTo>
                                  <a:pt x="19546" y="762"/>
                                </a:lnTo>
                                <a:lnTo>
                                  <a:pt x="19521" y="762"/>
                                </a:lnTo>
                                <a:lnTo>
                                  <a:pt x="19521" y="762"/>
                                </a:lnTo>
                                <a:lnTo>
                                  <a:pt x="19521" y="1016"/>
                                </a:lnTo>
                                <a:lnTo>
                                  <a:pt x="19521" y="1016"/>
                                </a:lnTo>
                                <a:lnTo>
                                  <a:pt x="19496" y="1271"/>
                                </a:lnTo>
                                <a:lnTo>
                                  <a:pt x="19496" y="1271"/>
                                </a:lnTo>
                                <a:lnTo>
                                  <a:pt x="19496" y="0"/>
                                </a:lnTo>
                                <a:lnTo>
                                  <a:pt x="19496" y="0"/>
                                </a:lnTo>
                                <a:lnTo>
                                  <a:pt x="19471" y="0"/>
                                </a:lnTo>
                                <a:lnTo>
                                  <a:pt x="19471" y="0"/>
                                </a:lnTo>
                                <a:lnTo>
                                  <a:pt x="19297" y="762"/>
                                </a:lnTo>
                                <a:lnTo>
                                  <a:pt x="19297" y="762"/>
                                </a:lnTo>
                                <a:lnTo>
                                  <a:pt x="19297" y="1016"/>
                                </a:lnTo>
                                <a:lnTo>
                                  <a:pt x="19297" y="1016"/>
                                </a:lnTo>
                                <a:lnTo>
                                  <a:pt x="19322" y="1016"/>
                                </a:lnTo>
                                <a:lnTo>
                                  <a:pt x="19322" y="1016"/>
                                </a:lnTo>
                                <a:lnTo>
                                  <a:pt x="19347" y="762"/>
                                </a:lnTo>
                                <a:lnTo>
                                  <a:pt x="19347" y="762"/>
                                </a:lnTo>
                                <a:lnTo>
                                  <a:pt x="19396" y="1271"/>
                                </a:lnTo>
                                <a:lnTo>
                                  <a:pt x="19396" y="1271"/>
                                </a:lnTo>
                                <a:lnTo>
                                  <a:pt x="19396" y="8386"/>
                                </a:lnTo>
                                <a:lnTo>
                                  <a:pt x="19396" y="8386"/>
                                </a:lnTo>
                                <a:lnTo>
                                  <a:pt x="19372" y="8640"/>
                                </a:lnTo>
                                <a:lnTo>
                                  <a:pt x="19372" y="8640"/>
                                </a:lnTo>
                                <a:lnTo>
                                  <a:pt x="19297" y="8640"/>
                                </a:lnTo>
                                <a:lnTo>
                                  <a:pt x="19297" y="8640"/>
                                </a:lnTo>
                                <a:lnTo>
                                  <a:pt x="19297" y="8894"/>
                                </a:lnTo>
                                <a:lnTo>
                                  <a:pt x="19297" y="8894"/>
                                </a:lnTo>
                                <a:lnTo>
                                  <a:pt x="19596" y="8894"/>
                                </a:lnTo>
                                <a:lnTo>
                                  <a:pt x="19596" y="8894"/>
                                </a:lnTo>
                                <a:lnTo>
                                  <a:pt x="19596" y="8640"/>
                                </a:lnTo>
                                <a:lnTo>
                                  <a:pt x="19596" y="8640"/>
                                </a:lnTo>
                                <a:lnTo>
                                  <a:pt x="19521" y="8640"/>
                                </a:lnTo>
                                <a:lnTo>
                                  <a:pt x="19521" y="8640"/>
                                </a:lnTo>
                                <a:lnTo>
                                  <a:pt x="19496" y="8386"/>
                                </a:lnTo>
                                <a:lnTo>
                                  <a:pt x="19496" y="8386"/>
                                </a:lnTo>
                                <a:lnTo>
                                  <a:pt x="19496" y="5845"/>
                                </a:lnTo>
                                <a:lnTo>
                                  <a:pt x="19496" y="5845"/>
                                </a:lnTo>
                                <a:lnTo>
                                  <a:pt x="19571" y="5845"/>
                                </a:lnTo>
                                <a:lnTo>
                                  <a:pt x="19571" y="5845"/>
                                </a:lnTo>
                                <a:lnTo>
                                  <a:pt x="19521" y="5337"/>
                                </a:lnTo>
                                <a:lnTo>
                                  <a:pt x="19521" y="5337"/>
                                </a:lnTo>
                                <a:lnTo>
                                  <a:pt x="19521" y="5082"/>
                                </a:lnTo>
                                <a:lnTo>
                                  <a:pt x="19521" y="5082"/>
                                </a:lnTo>
                                <a:lnTo>
                                  <a:pt x="19496" y="4828"/>
                                </a:lnTo>
                                <a:lnTo>
                                  <a:pt x="19496" y="4828"/>
                                </a:lnTo>
                                <a:lnTo>
                                  <a:pt x="19496" y="1779"/>
                                </a:lnTo>
                                <a:lnTo>
                                  <a:pt x="19496" y="1779"/>
                                </a:lnTo>
                                <a:lnTo>
                                  <a:pt x="19521" y="1525"/>
                                </a:lnTo>
                                <a:lnTo>
                                  <a:pt x="19521" y="1525"/>
                                </a:lnTo>
                                <a:lnTo>
                                  <a:pt x="19546" y="1271"/>
                                </a:lnTo>
                                <a:lnTo>
                                  <a:pt x="19546" y="1271"/>
                                </a:lnTo>
                                <a:lnTo>
                                  <a:pt x="19571" y="1271"/>
                                </a:lnTo>
                                <a:lnTo>
                                  <a:pt x="19571" y="1271"/>
                                </a:lnTo>
                                <a:lnTo>
                                  <a:pt x="19571" y="1016"/>
                                </a:lnTo>
                                <a:lnTo>
                                  <a:pt x="19571" y="1016"/>
                                </a:lnTo>
                                <a:lnTo>
                                  <a:pt x="19645" y="1016"/>
                                </a:lnTo>
                                <a:lnTo>
                                  <a:pt x="19645" y="1016"/>
                                </a:lnTo>
                                <a:lnTo>
                                  <a:pt x="19695" y="1016"/>
                                </a:lnTo>
                                <a:lnTo>
                                  <a:pt x="19695" y="1016"/>
                                </a:lnTo>
                                <a:lnTo>
                                  <a:pt x="19745" y="1525"/>
                                </a:lnTo>
                                <a:lnTo>
                                  <a:pt x="19745" y="1525"/>
                                </a:lnTo>
                                <a:lnTo>
                                  <a:pt x="19745" y="1779"/>
                                </a:lnTo>
                                <a:lnTo>
                                  <a:pt x="19745" y="1779"/>
                                </a:lnTo>
                                <a:lnTo>
                                  <a:pt x="19770" y="1779"/>
                                </a:lnTo>
                                <a:lnTo>
                                  <a:pt x="19770" y="1779"/>
                                </a:lnTo>
                                <a:lnTo>
                                  <a:pt x="19770" y="2287"/>
                                </a:lnTo>
                                <a:lnTo>
                                  <a:pt x="19770" y="2287"/>
                                </a:lnTo>
                                <a:lnTo>
                                  <a:pt x="19795" y="2541"/>
                                </a:lnTo>
                                <a:lnTo>
                                  <a:pt x="19795" y="2541"/>
                                </a:lnTo>
                                <a:lnTo>
                                  <a:pt x="19795" y="4320"/>
                                </a:lnTo>
                                <a:lnTo>
                                  <a:pt x="19795" y="4320"/>
                                </a:lnTo>
                                <a:lnTo>
                                  <a:pt x="19770" y="4574"/>
                                </a:lnTo>
                                <a:lnTo>
                                  <a:pt x="19770" y="4574"/>
                                </a:lnTo>
                                <a:lnTo>
                                  <a:pt x="19770" y="5082"/>
                                </a:lnTo>
                                <a:lnTo>
                                  <a:pt x="19770" y="5082"/>
                                </a:lnTo>
                                <a:lnTo>
                                  <a:pt x="19745" y="5082"/>
                                </a:lnTo>
                                <a:lnTo>
                                  <a:pt x="19745" y="5082"/>
                                </a:lnTo>
                                <a:lnTo>
                                  <a:pt x="19745" y="5337"/>
                                </a:lnTo>
                                <a:lnTo>
                                  <a:pt x="19745" y="5337"/>
                                </a:lnTo>
                                <a:lnTo>
                                  <a:pt x="19695" y="5845"/>
                                </a:lnTo>
                                <a:lnTo>
                                  <a:pt x="19695" y="5845"/>
                                </a:lnTo>
                                <a:lnTo>
                                  <a:pt x="19770" y="5845"/>
                                </a:lnTo>
                                <a:lnTo>
                                  <a:pt x="19770" y="5845"/>
                                </a:lnTo>
                                <a:lnTo>
                                  <a:pt x="19845" y="5082"/>
                                </a:lnTo>
                                <a:lnTo>
                                  <a:pt x="19845" y="5082"/>
                                </a:lnTo>
                                <a:lnTo>
                                  <a:pt x="19845" y="4828"/>
                                </a:lnTo>
                                <a:lnTo>
                                  <a:pt x="19845" y="4828"/>
                                </a:lnTo>
                                <a:lnTo>
                                  <a:pt x="19870" y="4828"/>
                                </a:lnTo>
                                <a:lnTo>
                                  <a:pt x="19870" y="4828"/>
                                </a:lnTo>
                                <a:lnTo>
                                  <a:pt x="19870" y="4574"/>
                                </a:lnTo>
                                <a:lnTo>
                                  <a:pt x="19870" y="4574"/>
                                </a:lnTo>
                                <a:lnTo>
                                  <a:pt x="19894" y="4320"/>
                                </a:lnTo>
                                <a:lnTo>
                                  <a:pt x="19894" y="4320"/>
                                </a:lnTo>
                                <a:lnTo>
                                  <a:pt x="19894" y="1779"/>
                                </a:lnTo>
                                <a:close/>
                                <a:moveTo>
                                  <a:pt x="20616" y="254"/>
                                </a:moveTo>
                                <a:lnTo>
                                  <a:pt x="20343" y="254"/>
                                </a:lnTo>
                                <a:lnTo>
                                  <a:pt x="20343" y="254"/>
                                </a:lnTo>
                                <a:lnTo>
                                  <a:pt x="20343" y="508"/>
                                </a:lnTo>
                                <a:lnTo>
                                  <a:pt x="20343" y="508"/>
                                </a:lnTo>
                                <a:lnTo>
                                  <a:pt x="20392" y="508"/>
                                </a:lnTo>
                                <a:lnTo>
                                  <a:pt x="20392" y="508"/>
                                </a:lnTo>
                                <a:lnTo>
                                  <a:pt x="20417" y="762"/>
                                </a:lnTo>
                                <a:lnTo>
                                  <a:pt x="20417" y="762"/>
                                </a:lnTo>
                                <a:lnTo>
                                  <a:pt x="20417" y="1271"/>
                                </a:lnTo>
                                <a:lnTo>
                                  <a:pt x="20417" y="1271"/>
                                </a:lnTo>
                                <a:lnTo>
                                  <a:pt x="20168" y="4320"/>
                                </a:lnTo>
                                <a:lnTo>
                                  <a:pt x="20168" y="4320"/>
                                </a:lnTo>
                                <a:lnTo>
                                  <a:pt x="20168" y="762"/>
                                </a:lnTo>
                                <a:lnTo>
                                  <a:pt x="20168" y="762"/>
                                </a:lnTo>
                                <a:lnTo>
                                  <a:pt x="20193" y="508"/>
                                </a:lnTo>
                                <a:lnTo>
                                  <a:pt x="20193" y="508"/>
                                </a:lnTo>
                                <a:lnTo>
                                  <a:pt x="20268" y="508"/>
                                </a:lnTo>
                                <a:lnTo>
                                  <a:pt x="20268" y="508"/>
                                </a:lnTo>
                                <a:lnTo>
                                  <a:pt x="20268" y="254"/>
                                </a:lnTo>
                                <a:lnTo>
                                  <a:pt x="20268" y="254"/>
                                </a:lnTo>
                                <a:lnTo>
                                  <a:pt x="19969" y="254"/>
                                </a:lnTo>
                                <a:lnTo>
                                  <a:pt x="19969" y="254"/>
                                </a:lnTo>
                                <a:lnTo>
                                  <a:pt x="19969" y="508"/>
                                </a:lnTo>
                                <a:lnTo>
                                  <a:pt x="19969" y="508"/>
                                </a:lnTo>
                                <a:lnTo>
                                  <a:pt x="20044" y="508"/>
                                </a:lnTo>
                                <a:lnTo>
                                  <a:pt x="20044" y="508"/>
                                </a:lnTo>
                                <a:lnTo>
                                  <a:pt x="20044" y="762"/>
                                </a:lnTo>
                                <a:lnTo>
                                  <a:pt x="20044" y="762"/>
                                </a:lnTo>
                                <a:lnTo>
                                  <a:pt x="20069" y="762"/>
                                </a:lnTo>
                                <a:lnTo>
                                  <a:pt x="20069" y="762"/>
                                </a:lnTo>
                                <a:lnTo>
                                  <a:pt x="20069" y="4574"/>
                                </a:lnTo>
                                <a:lnTo>
                                  <a:pt x="20069" y="4574"/>
                                </a:lnTo>
                                <a:lnTo>
                                  <a:pt x="20069" y="5337"/>
                                </a:lnTo>
                                <a:lnTo>
                                  <a:pt x="20069" y="5337"/>
                                </a:lnTo>
                                <a:lnTo>
                                  <a:pt x="20019" y="5845"/>
                                </a:lnTo>
                                <a:lnTo>
                                  <a:pt x="20019" y="5845"/>
                                </a:lnTo>
                                <a:lnTo>
                                  <a:pt x="19969" y="5845"/>
                                </a:lnTo>
                                <a:lnTo>
                                  <a:pt x="19969" y="5845"/>
                                </a:lnTo>
                                <a:lnTo>
                                  <a:pt x="19969" y="6099"/>
                                </a:lnTo>
                                <a:lnTo>
                                  <a:pt x="19969" y="6099"/>
                                </a:lnTo>
                                <a:lnTo>
                                  <a:pt x="20243" y="6099"/>
                                </a:lnTo>
                                <a:lnTo>
                                  <a:pt x="20243" y="6099"/>
                                </a:lnTo>
                                <a:lnTo>
                                  <a:pt x="20243" y="5845"/>
                                </a:lnTo>
                                <a:lnTo>
                                  <a:pt x="20243" y="5845"/>
                                </a:lnTo>
                                <a:lnTo>
                                  <a:pt x="20193" y="5845"/>
                                </a:lnTo>
                                <a:lnTo>
                                  <a:pt x="20193" y="5845"/>
                                </a:lnTo>
                                <a:lnTo>
                                  <a:pt x="20193" y="5591"/>
                                </a:lnTo>
                                <a:lnTo>
                                  <a:pt x="20193" y="5591"/>
                                </a:lnTo>
                                <a:lnTo>
                                  <a:pt x="20168" y="5591"/>
                                </a:lnTo>
                                <a:lnTo>
                                  <a:pt x="20168" y="5591"/>
                                </a:lnTo>
                                <a:lnTo>
                                  <a:pt x="20168" y="4828"/>
                                </a:lnTo>
                                <a:lnTo>
                                  <a:pt x="20168" y="4828"/>
                                </a:lnTo>
                                <a:lnTo>
                                  <a:pt x="20417" y="1779"/>
                                </a:lnTo>
                                <a:lnTo>
                                  <a:pt x="20417" y="1779"/>
                                </a:lnTo>
                                <a:lnTo>
                                  <a:pt x="20417" y="5591"/>
                                </a:lnTo>
                                <a:lnTo>
                                  <a:pt x="20417" y="5591"/>
                                </a:lnTo>
                                <a:lnTo>
                                  <a:pt x="20392" y="5591"/>
                                </a:lnTo>
                                <a:lnTo>
                                  <a:pt x="20392" y="5591"/>
                                </a:lnTo>
                                <a:lnTo>
                                  <a:pt x="20392" y="5845"/>
                                </a:lnTo>
                                <a:lnTo>
                                  <a:pt x="20392" y="5845"/>
                                </a:lnTo>
                                <a:lnTo>
                                  <a:pt x="20343" y="5845"/>
                                </a:lnTo>
                                <a:lnTo>
                                  <a:pt x="20343" y="5845"/>
                                </a:lnTo>
                                <a:lnTo>
                                  <a:pt x="20343" y="6099"/>
                                </a:lnTo>
                                <a:lnTo>
                                  <a:pt x="20343" y="6099"/>
                                </a:lnTo>
                                <a:lnTo>
                                  <a:pt x="20616" y="6099"/>
                                </a:lnTo>
                                <a:lnTo>
                                  <a:pt x="20616" y="6099"/>
                                </a:lnTo>
                                <a:lnTo>
                                  <a:pt x="20616" y="5845"/>
                                </a:lnTo>
                                <a:lnTo>
                                  <a:pt x="20616" y="5845"/>
                                </a:lnTo>
                                <a:lnTo>
                                  <a:pt x="20542" y="5845"/>
                                </a:lnTo>
                                <a:lnTo>
                                  <a:pt x="20542" y="5845"/>
                                </a:lnTo>
                                <a:lnTo>
                                  <a:pt x="20542" y="5591"/>
                                </a:lnTo>
                                <a:lnTo>
                                  <a:pt x="20542" y="5591"/>
                                </a:lnTo>
                                <a:lnTo>
                                  <a:pt x="20517" y="5337"/>
                                </a:lnTo>
                                <a:lnTo>
                                  <a:pt x="20517" y="5337"/>
                                </a:lnTo>
                                <a:lnTo>
                                  <a:pt x="20517" y="1525"/>
                                </a:lnTo>
                                <a:lnTo>
                                  <a:pt x="20517" y="1525"/>
                                </a:lnTo>
                                <a:lnTo>
                                  <a:pt x="20517" y="762"/>
                                </a:lnTo>
                                <a:lnTo>
                                  <a:pt x="20517" y="762"/>
                                </a:lnTo>
                                <a:lnTo>
                                  <a:pt x="20542" y="762"/>
                                </a:lnTo>
                                <a:lnTo>
                                  <a:pt x="20542" y="762"/>
                                </a:lnTo>
                                <a:lnTo>
                                  <a:pt x="20567" y="508"/>
                                </a:lnTo>
                                <a:lnTo>
                                  <a:pt x="20567" y="508"/>
                                </a:lnTo>
                                <a:lnTo>
                                  <a:pt x="20616" y="508"/>
                                </a:lnTo>
                                <a:lnTo>
                                  <a:pt x="20616" y="508"/>
                                </a:lnTo>
                                <a:lnTo>
                                  <a:pt x="20616" y="254"/>
                                </a:lnTo>
                                <a:close/>
                                <a:moveTo>
                                  <a:pt x="21314" y="254"/>
                                </a:moveTo>
                                <a:lnTo>
                                  <a:pt x="21040" y="254"/>
                                </a:lnTo>
                                <a:lnTo>
                                  <a:pt x="21040" y="254"/>
                                </a:lnTo>
                                <a:lnTo>
                                  <a:pt x="21040" y="508"/>
                                </a:lnTo>
                                <a:lnTo>
                                  <a:pt x="21040" y="508"/>
                                </a:lnTo>
                                <a:lnTo>
                                  <a:pt x="21090" y="508"/>
                                </a:lnTo>
                                <a:lnTo>
                                  <a:pt x="21090" y="508"/>
                                </a:lnTo>
                                <a:lnTo>
                                  <a:pt x="21114" y="762"/>
                                </a:lnTo>
                                <a:lnTo>
                                  <a:pt x="21114" y="762"/>
                                </a:lnTo>
                                <a:lnTo>
                                  <a:pt x="21114" y="1271"/>
                                </a:lnTo>
                                <a:lnTo>
                                  <a:pt x="21114" y="1271"/>
                                </a:lnTo>
                                <a:lnTo>
                                  <a:pt x="20865" y="4320"/>
                                </a:lnTo>
                                <a:lnTo>
                                  <a:pt x="20865" y="4320"/>
                                </a:lnTo>
                                <a:lnTo>
                                  <a:pt x="20865" y="762"/>
                                </a:lnTo>
                                <a:lnTo>
                                  <a:pt x="20865" y="762"/>
                                </a:lnTo>
                                <a:lnTo>
                                  <a:pt x="20890" y="508"/>
                                </a:lnTo>
                                <a:lnTo>
                                  <a:pt x="20890" y="508"/>
                                </a:lnTo>
                                <a:lnTo>
                                  <a:pt x="20965" y="508"/>
                                </a:lnTo>
                                <a:lnTo>
                                  <a:pt x="20965" y="508"/>
                                </a:lnTo>
                                <a:lnTo>
                                  <a:pt x="20965" y="254"/>
                                </a:lnTo>
                                <a:lnTo>
                                  <a:pt x="20965" y="254"/>
                                </a:lnTo>
                                <a:lnTo>
                                  <a:pt x="20666" y="254"/>
                                </a:lnTo>
                                <a:lnTo>
                                  <a:pt x="20666" y="254"/>
                                </a:lnTo>
                                <a:lnTo>
                                  <a:pt x="20666" y="508"/>
                                </a:lnTo>
                                <a:lnTo>
                                  <a:pt x="20666" y="508"/>
                                </a:lnTo>
                                <a:lnTo>
                                  <a:pt x="20741" y="508"/>
                                </a:lnTo>
                                <a:lnTo>
                                  <a:pt x="20741" y="508"/>
                                </a:lnTo>
                                <a:lnTo>
                                  <a:pt x="20741" y="762"/>
                                </a:lnTo>
                                <a:lnTo>
                                  <a:pt x="20741" y="762"/>
                                </a:lnTo>
                                <a:lnTo>
                                  <a:pt x="20766" y="762"/>
                                </a:lnTo>
                                <a:lnTo>
                                  <a:pt x="20766" y="762"/>
                                </a:lnTo>
                                <a:lnTo>
                                  <a:pt x="20766" y="4574"/>
                                </a:lnTo>
                                <a:lnTo>
                                  <a:pt x="20766" y="4574"/>
                                </a:lnTo>
                                <a:lnTo>
                                  <a:pt x="20766" y="5337"/>
                                </a:lnTo>
                                <a:lnTo>
                                  <a:pt x="20766" y="5337"/>
                                </a:lnTo>
                                <a:lnTo>
                                  <a:pt x="20716" y="5845"/>
                                </a:lnTo>
                                <a:lnTo>
                                  <a:pt x="20716" y="5845"/>
                                </a:lnTo>
                                <a:lnTo>
                                  <a:pt x="20666" y="5845"/>
                                </a:lnTo>
                                <a:lnTo>
                                  <a:pt x="20666" y="5845"/>
                                </a:lnTo>
                                <a:lnTo>
                                  <a:pt x="20666" y="6099"/>
                                </a:lnTo>
                                <a:lnTo>
                                  <a:pt x="20666" y="6099"/>
                                </a:lnTo>
                                <a:lnTo>
                                  <a:pt x="20940" y="6099"/>
                                </a:lnTo>
                                <a:lnTo>
                                  <a:pt x="20940" y="6099"/>
                                </a:lnTo>
                                <a:lnTo>
                                  <a:pt x="20940" y="5845"/>
                                </a:lnTo>
                                <a:lnTo>
                                  <a:pt x="20940" y="5845"/>
                                </a:lnTo>
                                <a:lnTo>
                                  <a:pt x="20890" y="5845"/>
                                </a:lnTo>
                                <a:lnTo>
                                  <a:pt x="20890" y="5845"/>
                                </a:lnTo>
                                <a:lnTo>
                                  <a:pt x="20890" y="5591"/>
                                </a:lnTo>
                                <a:lnTo>
                                  <a:pt x="20890" y="5591"/>
                                </a:lnTo>
                                <a:lnTo>
                                  <a:pt x="20865" y="5591"/>
                                </a:lnTo>
                                <a:lnTo>
                                  <a:pt x="20865" y="5591"/>
                                </a:lnTo>
                                <a:lnTo>
                                  <a:pt x="20865" y="4828"/>
                                </a:lnTo>
                                <a:lnTo>
                                  <a:pt x="20865" y="4828"/>
                                </a:lnTo>
                                <a:lnTo>
                                  <a:pt x="21114" y="1779"/>
                                </a:lnTo>
                                <a:lnTo>
                                  <a:pt x="21114" y="1779"/>
                                </a:lnTo>
                                <a:lnTo>
                                  <a:pt x="21114" y="5591"/>
                                </a:lnTo>
                                <a:lnTo>
                                  <a:pt x="21114" y="5591"/>
                                </a:lnTo>
                                <a:lnTo>
                                  <a:pt x="21090" y="5591"/>
                                </a:lnTo>
                                <a:lnTo>
                                  <a:pt x="21090" y="5591"/>
                                </a:lnTo>
                                <a:lnTo>
                                  <a:pt x="21090" y="5845"/>
                                </a:lnTo>
                                <a:lnTo>
                                  <a:pt x="21090" y="5845"/>
                                </a:lnTo>
                                <a:lnTo>
                                  <a:pt x="21040" y="5845"/>
                                </a:lnTo>
                                <a:lnTo>
                                  <a:pt x="21040" y="5845"/>
                                </a:lnTo>
                                <a:lnTo>
                                  <a:pt x="21040" y="6099"/>
                                </a:lnTo>
                                <a:lnTo>
                                  <a:pt x="21040" y="6099"/>
                                </a:lnTo>
                                <a:lnTo>
                                  <a:pt x="21314" y="6099"/>
                                </a:lnTo>
                                <a:lnTo>
                                  <a:pt x="21314" y="6099"/>
                                </a:lnTo>
                                <a:lnTo>
                                  <a:pt x="21314" y="5845"/>
                                </a:lnTo>
                                <a:lnTo>
                                  <a:pt x="21314" y="5845"/>
                                </a:lnTo>
                                <a:lnTo>
                                  <a:pt x="21239" y="5845"/>
                                </a:lnTo>
                                <a:lnTo>
                                  <a:pt x="21239" y="5845"/>
                                </a:lnTo>
                                <a:lnTo>
                                  <a:pt x="21239" y="5591"/>
                                </a:lnTo>
                                <a:lnTo>
                                  <a:pt x="21239" y="5591"/>
                                </a:lnTo>
                                <a:lnTo>
                                  <a:pt x="21214" y="5337"/>
                                </a:lnTo>
                                <a:lnTo>
                                  <a:pt x="21214" y="5337"/>
                                </a:lnTo>
                                <a:lnTo>
                                  <a:pt x="21214" y="1525"/>
                                </a:lnTo>
                                <a:lnTo>
                                  <a:pt x="21214" y="1525"/>
                                </a:lnTo>
                                <a:lnTo>
                                  <a:pt x="21214" y="762"/>
                                </a:lnTo>
                                <a:lnTo>
                                  <a:pt x="21214" y="762"/>
                                </a:lnTo>
                                <a:lnTo>
                                  <a:pt x="21239" y="762"/>
                                </a:lnTo>
                                <a:lnTo>
                                  <a:pt x="21239" y="762"/>
                                </a:lnTo>
                                <a:lnTo>
                                  <a:pt x="21264" y="508"/>
                                </a:lnTo>
                                <a:lnTo>
                                  <a:pt x="21264" y="508"/>
                                </a:lnTo>
                                <a:lnTo>
                                  <a:pt x="21314" y="508"/>
                                </a:lnTo>
                                <a:lnTo>
                                  <a:pt x="21314" y="508"/>
                                </a:lnTo>
                                <a:lnTo>
                                  <a:pt x="21314" y="254"/>
                                </a:lnTo>
                                <a:close/>
                                <a:moveTo>
                                  <a:pt x="21588" y="5337"/>
                                </a:moveTo>
                                <a:lnTo>
                                  <a:pt x="21538" y="4828"/>
                                </a:lnTo>
                                <a:lnTo>
                                  <a:pt x="21538" y="4828"/>
                                </a:lnTo>
                                <a:lnTo>
                                  <a:pt x="21488" y="4828"/>
                                </a:lnTo>
                                <a:lnTo>
                                  <a:pt x="21488" y="4828"/>
                                </a:lnTo>
                                <a:lnTo>
                                  <a:pt x="21463" y="4828"/>
                                </a:lnTo>
                                <a:lnTo>
                                  <a:pt x="21463" y="4828"/>
                                </a:lnTo>
                                <a:lnTo>
                                  <a:pt x="21420" y="5158"/>
                                </a:lnTo>
                                <a:lnTo>
                                  <a:pt x="21420" y="5158"/>
                                </a:lnTo>
                                <a:lnTo>
                                  <a:pt x="21381" y="5684"/>
                                </a:lnTo>
                                <a:lnTo>
                                  <a:pt x="21381" y="5684"/>
                                </a:lnTo>
                                <a:lnTo>
                                  <a:pt x="21438" y="6099"/>
                                </a:lnTo>
                                <a:lnTo>
                                  <a:pt x="21438" y="6099"/>
                                </a:lnTo>
                                <a:lnTo>
                                  <a:pt x="21438" y="6353"/>
                                </a:lnTo>
                                <a:lnTo>
                                  <a:pt x="21438" y="6353"/>
                                </a:lnTo>
                                <a:lnTo>
                                  <a:pt x="21488" y="6353"/>
                                </a:lnTo>
                                <a:lnTo>
                                  <a:pt x="21488" y="6353"/>
                                </a:lnTo>
                                <a:lnTo>
                                  <a:pt x="21513" y="6099"/>
                                </a:lnTo>
                                <a:lnTo>
                                  <a:pt x="21513" y="6099"/>
                                </a:lnTo>
                                <a:lnTo>
                                  <a:pt x="21538" y="6099"/>
                                </a:lnTo>
                                <a:lnTo>
                                  <a:pt x="21538" y="6099"/>
                                </a:lnTo>
                                <a:lnTo>
                                  <a:pt x="21538" y="7115"/>
                                </a:lnTo>
                                <a:lnTo>
                                  <a:pt x="21538" y="7115"/>
                                </a:lnTo>
                                <a:lnTo>
                                  <a:pt x="21513" y="7370"/>
                                </a:lnTo>
                                <a:lnTo>
                                  <a:pt x="21513" y="7370"/>
                                </a:lnTo>
                                <a:lnTo>
                                  <a:pt x="21488" y="7370"/>
                                </a:lnTo>
                                <a:lnTo>
                                  <a:pt x="21488" y="7370"/>
                                </a:lnTo>
                                <a:lnTo>
                                  <a:pt x="21488" y="7624"/>
                                </a:lnTo>
                                <a:lnTo>
                                  <a:pt x="21488" y="7624"/>
                                </a:lnTo>
                                <a:lnTo>
                                  <a:pt x="21463" y="7878"/>
                                </a:lnTo>
                                <a:lnTo>
                                  <a:pt x="21463" y="7878"/>
                                </a:lnTo>
                                <a:lnTo>
                                  <a:pt x="21438" y="7878"/>
                                </a:lnTo>
                                <a:lnTo>
                                  <a:pt x="21438" y="7878"/>
                                </a:lnTo>
                                <a:lnTo>
                                  <a:pt x="21413" y="8132"/>
                                </a:lnTo>
                                <a:lnTo>
                                  <a:pt x="21413" y="8132"/>
                                </a:lnTo>
                                <a:lnTo>
                                  <a:pt x="21413" y="8386"/>
                                </a:lnTo>
                                <a:lnTo>
                                  <a:pt x="21413" y="8386"/>
                                </a:lnTo>
                                <a:lnTo>
                                  <a:pt x="21438" y="8132"/>
                                </a:lnTo>
                                <a:lnTo>
                                  <a:pt x="21438" y="8132"/>
                                </a:lnTo>
                                <a:lnTo>
                                  <a:pt x="21488" y="8132"/>
                                </a:lnTo>
                                <a:lnTo>
                                  <a:pt x="21488" y="8132"/>
                                </a:lnTo>
                                <a:lnTo>
                                  <a:pt x="21513" y="7878"/>
                                </a:lnTo>
                                <a:lnTo>
                                  <a:pt x="21513" y="7878"/>
                                </a:lnTo>
                                <a:lnTo>
                                  <a:pt x="21513" y="7624"/>
                                </a:lnTo>
                                <a:lnTo>
                                  <a:pt x="21513" y="7624"/>
                                </a:lnTo>
                                <a:lnTo>
                                  <a:pt x="21538" y="7624"/>
                                </a:lnTo>
                                <a:lnTo>
                                  <a:pt x="21538" y="7624"/>
                                </a:lnTo>
                                <a:lnTo>
                                  <a:pt x="21563" y="7370"/>
                                </a:lnTo>
                                <a:lnTo>
                                  <a:pt x="21563" y="7370"/>
                                </a:lnTo>
                                <a:lnTo>
                                  <a:pt x="21563" y="7115"/>
                                </a:lnTo>
                                <a:lnTo>
                                  <a:pt x="21563" y="7115"/>
                                </a:lnTo>
                                <a:lnTo>
                                  <a:pt x="21588" y="6861"/>
                                </a:lnTo>
                                <a:lnTo>
                                  <a:pt x="21588" y="6861"/>
                                </a:lnTo>
                                <a:lnTo>
                                  <a:pt x="21588" y="53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38600" y="10428480"/>
                            <a:ext cx="13320" cy="6840"/>
                          </a:xfrm>
                          <a:custGeom>
                            <a:avLst/>
                            <a:gdLst/>
                            <a:ahLst/>
                            <a:rect l="l" t="t" r="r" b="b"/>
                            <a:pathLst>
                              <a:path w="21600" h="20363">
                                <a:moveTo>
                                  <a:pt x="5400" y="0"/>
                                </a:moveTo>
                                <a:lnTo>
                                  <a:pt x="5400" y="7403"/>
                                </a:lnTo>
                                <a:lnTo>
                                  <a:pt x="5400" y="7403"/>
                                </a:lnTo>
                                <a:lnTo>
                                  <a:pt x="6480" y="5552"/>
                                </a:lnTo>
                                <a:lnTo>
                                  <a:pt x="6480" y="5552"/>
                                </a:lnTo>
                                <a:lnTo>
                                  <a:pt x="6480" y="3700"/>
                                </a:lnTo>
                                <a:lnTo>
                                  <a:pt x="6480" y="3700"/>
                                </a:lnTo>
                                <a:lnTo>
                                  <a:pt x="8640" y="3700"/>
                                </a:lnTo>
                                <a:lnTo>
                                  <a:pt x="8640" y="3700"/>
                                </a:lnTo>
                                <a:lnTo>
                                  <a:pt x="9720" y="1849"/>
                                </a:lnTo>
                                <a:lnTo>
                                  <a:pt x="9720" y="1849"/>
                                </a:lnTo>
                                <a:lnTo>
                                  <a:pt x="21600" y="1849"/>
                                </a:lnTo>
                                <a:lnTo>
                                  <a:pt x="21600" y="1849"/>
                                </a:lnTo>
                                <a:lnTo>
                                  <a:pt x="21600" y="0"/>
                                </a:lnTo>
                                <a:lnTo>
                                  <a:pt x="21600" y="0"/>
                                </a:lnTo>
                                <a:lnTo>
                                  <a:pt x="5400" y="0"/>
                                </a:lnTo>
                                <a:close/>
                                <a:moveTo>
                                  <a:pt x="1080" y="5552"/>
                                </a:moveTo>
                                <a:lnTo>
                                  <a:pt x="1080" y="16660"/>
                                </a:lnTo>
                                <a:lnTo>
                                  <a:pt x="1080" y="16660"/>
                                </a:lnTo>
                                <a:lnTo>
                                  <a:pt x="2160" y="18512"/>
                                </a:lnTo>
                                <a:lnTo>
                                  <a:pt x="2160" y="18512"/>
                                </a:lnTo>
                                <a:lnTo>
                                  <a:pt x="3240" y="18512"/>
                                </a:lnTo>
                                <a:lnTo>
                                  <a:pt x="3240" y="18512"/>
                                </a:lnTo>
                                <a:lnTo>
                                  <a:pt x="4320" y="20363"/>
                                </a:lnTo>
                                <a:lnTo>
                                  <a:pt x="4320" y="20363"/>
                                </a:lnTo>
                                <a:lnTo>
                                  <a:pt x="10800" y="20363"/>
                                </a:lnTo>
                                <a:lnTo>
                                  <a:pt x="10800" y="20363"/>
                                </a:lnTo>
                                <a:lnTo>
                                  <a:pt x="9720" y="18512"/>
                                </a:lnTo>
                                <a:lnTo>
                                  <a:pt x="9720" y="18512"/>
                                </a:lnTo>
                                <a:lnTo>
                                  <a:pt x="8640" y="18512"/>
                                </a:lnTo>
                                <a:lnTo>
                                  <a:pt x="8640" y="18512"/>
                                </a:lnTo>
                                <a:lnTo>
                                  <a:pt x="5400" y="12958"/>
                                </a:lnTo>
                                <a:lnTo>
                                  <a:pt x="5400" y="12958"/>
                                </a:lnTo>
                                <a:lnTo>
                                  <a:pt x="5400" y="0"/>
                                </a:lnTo>
                                <a:lnTo>
                                  <a:pt x="5400" y="0"/>
                                </a:lnTo>
                                <a:lnTo>
                                  <a:pt x="4320" y="0"/>
                                </a:lnTo>
                                <a:lnTo>
                                  <a:pt x="4320" y="0"/>
                                </a:lnTo>
                                <a:lnTo>
                                  <a:pt x="3240" y="1849"/>
                                </a:lnTo>
                                <a:lnTo>
                                  <a:pt x="3240" y="1849"/>
                                </a:lnTo>
                                <a:lnTo>
                                  <a:pt x="2160" y="1849"/>
                                </a:lnTo>
                                <a:lnTo>
                                  <a:pt x="2160" y="1849"/>
                                </a:lnTo>
                                <a:lnTo>
                                  <a:pt x="2160" y="3700"/>
                                </a:lnTo>
                                <a:lnTo>
                                  <a:pt x="2160" y="3700"/>
                                </a:lnTo>
                                <a:lnTo>
                                  <a:pt x="1080" y="5552"/>
                                </a:lnTo>
                                <a:close/>
                                <a:moveTo>
                                  <a:pt x="0" y="7403"/>
                                </a:moveTo>
                                <a:lnTo>
                                  <a:pt x="0" y="12958"/>
                                </a:lnTo>
                                <a:lnTo>
                                  <a:pt x="0" y="12958"/>
                                </a:lnTo>
                                <a:lnTo>
                                  <a:pt x="1080" y="12958"/>
                                </a:lnTo>
                                <a:lnTo>
                                  <a:pt x="1080" y="12958"/>
                                </a:lnTo>
                                <a:lnTo>
                                  <a:pt x="1080" y="7403"/>
                                </a:lnTo>
                                <a:lnTo>
                                  <a:pt x="1080" y="7403"/>
                                </a:lnTo>
                                <a:lnTo>
                                  <a:pt x="0" y="7403"/>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47"/>
                          <a:stretch/>
                        </pic:blipFill>
                        <pic:spPr>
                          <a:xfrm>
                            <a:off x="2150640" y="927000"/>
                            <a:ext cx="11183760" cy="8590320"/>
                          </a:xfrm>
                          <a:prstGeom prst="rect">
                            <a:avLst/>
                          </a:prstGeom>
                          <a:ln w="0">
                            <a:noFill/>
                          </a:ln>
                        </pic:spPr>
                      </pic:pic>
                      <wps:wsp>
                        <wps:cNvSpPr/>
                        <wps:spPr>
                          <a:xfrm>
                            <a:off x="2150640" y="930240"/>
                            <a:ext cx="11183040" cy="8587800"/>
                          </a:xfrm>
                          <a:custGeom>
                            <a:avLst/>
                            <a:gdLst/>
                            <a:ahLst/>
                            <a:rect l="l" t="t" r="r" b="b"/>
                            <a:pathLst>
                              <a:path w="21600" h="21600">
                                <a:moveTo>
                                  <a:pt x="0" y="21600"/>
                                </a:moveTo>
                                <a:lnTo>
                                  <a:pt x="0" y="0"/>
                                </a:lnTo>
                                <a:lnTo>
                                  <a:pt x="0" y="0"/>
                                </a:lnTo>
                                <a:lnTo>
                                  <a:pt x="21600" y="0"/>
                                </a:lnTo>
                                <a:lnTo>
                                  <a:pt x="21600" y="0"/>
                                </a:lnTo>
                                <a:lnTo>
                                  <a:pt x="21600" y="21600"/>
                                </a:lnTo>
                                <a:lnTo>
                                  <a:pt x="21600" y="21600"/>
                                </a:lnTo>
                                <a:lnTo>
                                  <a:pt x="0" y="2160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2.4pt;margin-top:3.7pt;width:1185.2pt;height:837.4pt" coordorigin="48,74" coordsize="23704,16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451;width:3708;height:262;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878;top:539;width:1831;height:25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3792;top:539;width:2645;height:25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1822;top:462;width:1849;height:68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123;top:894;width:2063;height:291;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99;top:1318;width:4292;height:1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3113;top:1318;width:1902;height:1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23174;top:15871;width:312;height:69;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22195;top:15838;width:1262;height:842;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8415;top:15133;width:1779;height:1547;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20846;top:15535;width:2247;height:208;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3435;top:1534;width:17611;height:13527;mso-wrap-style:none;v-text-anchor:middle;mso-position-horizontal-relative:page;mso-position-vertical-relative:page"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orient="landscape" w:w="23811" w:h="16838"/>
          <w:pgMar w:left="3543" w:right="283" w:gutter="0" w:header="720" w:top="777" w:footer="720" w:bottom="777"/>
          <w:pgNumType w:fmt="decimal"/>
          <w:formProt w:val="false"/>
          <w:textDirection w:val="lrTb"/>
          <w:docGrid w:type="default" w:linePitch="360" w:charSpace="0"/>
        </w:sectPr>
        <w:pStyle w:val="Normal"/>
        <w:ind w:left="0" w:right="15" w:hanging="0"/>
        <w:jc w:val="right"/>
        <w:rPr/>
      </w:pPr>
      <w:r>
        <w:rPr/>
        <w:t>52</w:t>
      </w:r>
    </w:p>
    <w:p>
      <w:pPr>
        <w:pStyle w:val="TextBody"/>
        <w:ind w:left="0" w:right="15" w:hanging="0"/>
        <w:jc w:val="right"/>
        <w:rPr/>
      </w:pPr>
      <w:r>
        <w:rPr/>
        <mc:AlternateContent>
          <mc:Choice Requires="wpg">
            <w:drawing>
              <wp:anchor behindDoc="0" distT="0" distB="0" distL="114935" distR="32385" simplePos="0" locked="0" layoutInCell="0" allowOverlap="1" relativeHeight="103">
                <wp:simplePos x="0" y="0"/>
                <wp:positionH relativeFrom="page">
                  <wp:posOffset>30480</wp:posOffset>
                </wp:positionH>
                <wp:positionV relativeFrom="page">
                  <wp:posOffset>46990</wp:posOffset>
                </wp:positionV>
                <wp:extent cx="15052040" cy="10634980"/>
                <wp:effectExtent l="4445" t="4445" r="0" b="0"/>
                <wp:wrapNone/>
                <wp:docPr id="13" name="Group 47"/>
                <a:graphic xmlns:a="http://schemas.openxmlformats.org/drawingml/2006/main">
                  <a:graphicData uri="http://schemas.microsoft.com/office/word/2010/wordprocessingGroup">
                    <wpg:wgp>
                      <wpg:cNvGrpSpPr/>
                      <wpg:grpSpPr>
                        <a:xfrm>
                          <a:off x="0" y="0"/>
                          <a:ext cx="15051960" cy="10635120"/>
                          <a:chOff x="0" y="0"/>
                          <a:chExt cx="15051960" cy="10635120"/>
                        </a:xfrm>
                      </wpg:grpSpPr>
                      <wps:wsp>
                        <wps:cNvSpPr/>
                        <wps:spPr>
                          <a:xfrm>
                            <a:off x="0" y="0"/>
                            <a:ext cx="15051960" cy="10635120"/>
                          </a:xfrm>
                          <a:custGeom>
                            <a:avLst/>
                            <a:gdLst/>
                            <a:ahLst/>
                            <a:rect l="l" t="t" r="r" b="b"/>
                            <a:pathLst>
                              <a:path w="21599" h="21600">
                                <a:moveTo>
                                  <a:pt x="0" y="21600"/>
                                </a:moveTo>
                                <a:lnTo>
                                  <a:pt x="0" y="0"/>
                                </a:lnTo>
                                <a:lnTo>
                                  <a:pt x="0" y="0"/>
                                </a:lnTo>
                                <a:lnTo>
                                  <a:pt x="21599" y="0"/>
                                </a:lnTo>
                                <a:lnTo>
                                  <a:pt x="21599" y="0"/>
                                </a:lnTo>
                                <a:lnTo>
                                  <a:pt x="21599" y="21600"/>
                                </a:lnTo>
                                <a:lnTo>
                                  <a:pt x="21599" y="21600"/>
                                </a:lnTo>
                                <a:lnTo>
                                  <a:pt x="0" y="2160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58200" y="89640"/>
                            <a:ext cx="14603760" cy="10455120"/>
                          </a:xfrm>
                          <a:custGeom>
                            <a:avLst/>
                            <a:gdLst/>
                            <a:ahLst/>
                            <a:rect l="l" t="t" r="r" b="b"/>
                            <a:pathLst>
                              <a:path w="21600" h="21600">
                                <a:moveTo>
                                  <a:pt x="21600" y="21600"/>
                                </a:moveTo>
                                <a:lnTo>
                                  <a:pt x="21600" y="0"/>
                                </a:lnTo>
                                <a:lnTo>
                                  <a:pt x="21600" y="0"/>
                                </a:lnTo>
                                <a:lnTo>
                                  <a:pt x="0" y="0"/>
                                </a:lnTo>
                                <a:lnTo>
                                  <a:pt x="0" y="0"/>
                                </a:lnTo>
                                <a:lnTo>
                                  <a:pt x="0" y="21600"/>
                                </a:lnTo>
                                <a:lnTo>
                                  <a:pt x="0" y="21600"/>
                                </a:lnTo>
                                <a:lnTo>
                                  <a:pt x="21600" y="21600"/>
                                </a:lnTo>
                                <a:close/>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62"/>
                          <a:stretch/>
                        </pic:blipFill>
                        <pic:spPr>
                          <a:xfrm>
                            <a:off x="3817800" y="239400"/>
                            <a:ext cx="2355120" cy="167040"/>
                          </a:xfrm>
                          <a:prstGeom prst="rect">
                            <a:avLst/>
                          </a:prstGeom>
                          <a:ln w="0">
                            <a:noFill/>
                          </a:ln>
                        </pic:spPr>
                      </pic:pic>
                      <pic:pic xmlns:pic="http://schemas.openxmlformats.org/drawingml/2006/picture">
                        <pic:nvPicPr>
                          <pic:cNvPr id="13" name="" descr=""/>
                          <pic:cNvPicPr/>
                        </pic:nvPicPr>
                        <pic:blipFill>
                          <a:blip r:embed="rId63"/>
                          <a:stretch/>
                        </pic:blipFill>
                        <pic:spPr>
                          <a:xfrm>
                            <a:off x="6242040" y="295200"/>
                            <a:ext cx="1163160" cy="159480"/>
                          </a:xfrm>
                          <a:prstGeom prst="rect">
                            <a:avLst/>
                          </a:prstGeom>
                          <a:ln w="0">
                            <a:noFill/>
                          </a:ln>
                        </pic:spPr>
                      </pic:pic>
                      <pic:pic xmlns:pic="http://schemas.openxmlformats.org/drawingml/2006/picture">
                        <pic:nvPicPr>
                          <pic:cNvPr id="14" name="" descr=""/>
                          <pic:cNvPicPr/>
                        </pic:nvPicPr>
                        <pic:blipFill>
                          <a:blip r:embed="rId64"/>
                          <a:stretch/>
                        </pic:blipFill>
                        <pic:spPr>
                          <a:xfrm>
                            <a:off x="8727480" y="295200"/>
                            <a:ext cx="1680120" cy="159480"/>
                          </a:xfrm>
                          <a:prstGeom prst="rect">
                            <a:avLst/>
                          </a:prstGeom>
                          <a:ln w="0">
                            <a:noFill/>
                          </a:ln>
                        </pic:spPr>
                      </pic:pic>
                      <pic:pic xmlns:pic="http://schemas.openxmlformats.org/drawingml/2006/picture">
                        <pic:nvPicPr>
                          <pic:cNvPr id="15" name="" descr=""/>
                          <pic:cNvPicPr/>
                        </pic:nvPicPr>
                        <pic:blipFill>
                          <a:blip r:embed="rId65"/>
                          <a:stretch/>
                        </pic:blipFill>
                        <pic:spPr>
                          <a:xfrm>
                            <a:off x="7476480" y="246240"/>
                            <a:ext cx="1174680" cy="434520"/>
                          </a:xfrm>
                          <a:prstGeom prst="rect">
                            <a:avLst/>
                          </a:prstGeom>
                          <a:ln w="0">
                            <a:noFill/>
                          </a:ln>
                        </pic:spPr>
                      </pic:pic>
                      <wps:wsp>
                        <wps:cNvSpPr/>
                        <wps:spPr>
                          <a:xfrm>
                            <a:off x="10486440" y="295200"/>
                            <a:ext cx="660240" cy="159480"/>
                          </a:xfrm>
                          <a:custGeom>
                            <a:avLst/>
                            <a:gdLst/>
                            <a:ahLst/>
                            <a:rect l="l" t="t" r="r" b="b"/>
                            <a:pathLst>
                              <a:path w="21597" h="21532">
                                <a:moveTo>
                                  <a:pt x="3273" y="6211"/>
                                </a:moveTo>
                                <a:lnTo>
                                  <a:pt x="2869" y="2359"/>
                                </a:lnTo>
                                <a:lnTo>
                                  <a:pt x="2869" y="2359"/>
                                </a:lnTo>
                                <a:lnTo>
                                  <a:pt x="2592" y="1702"/>
                                </a:lnTo>
                                <a:lnTo>
                                  <a:pt x="2592" y="1702"/>
                                </a:lnTo>
                                <a:lnTo>
                                  <a:pt x="2592" y="7756"/>
                                </a:lnTo>
                                <a:lnTo>
                                  <a:pt x="2592" y="7756"/>
                                </a:lnTo>
                                <a:lnTo>
                                  <a:pt x="2588" y="9436"/>
                                </a:lnTo>
                                <a:lnTo>
                                  <a:pt x="2588" y="9436"/>
                                </a:lnTo>
                                <a:lnTo>
                                  <a:pt x="2523" y="11251"/>
                                </a:lnTo>
                                <a:lnTo>
                                  <a:pt x="2523" y="11251"/>
                                </a:lnTo>
                                <a:lnTo>
                                  <a:pt x="2349" y="12824"/>
                                </a:lnTo>
                                <a:lnTo>
                                  <a:pt x="2349" y="12824"/>
                                </a:lnTo>
                                <a:lnTo>
                                  <a:pt x="2020" y="13776"/>
                                </a:lnTo>
                                <a:lnTo>
                                  <a:pt x="2020" y="13776"/>
                                </a:lnTo>
                                <a:lnTo>
                                  <a:pt x="1896" y="13980"/>
                                </a:lnTo>
                                <a:lnTo>
                                  <a:pt x="1896" y="13980"/>
                                </a:lnTo>
                                <a:lnTo>
                                  <a:pt x="1747" y="13980"/>
                                </a:lnTo>
                                <a:lnTo>
                                  <a:pt x="1747" y="13980"/>
                                </a:lnTo>
                                <a:lnTo>
                                  <a:pt x="1622" y="13980"/>
                                </a:lnTo>
                                <a:lnTo>
                                  <a:pt x="1622" y="13980"/>
                                </a:lnTo>
                                <a:lnTo>
                                  <a:pt x="772" y="10063"/>
                                </a:lnTo>
                                <a:lnTo>
                                  <a:pt x="772" y="10063"/>
                                </a:lnTo>
                                <a:lnTo>
                                  <a:pt x="652" y="7756"/>
                                </a:lnTo>
                                <a:lnTo>
                                  <a:pt x="652" y="7756"/>
                                </a:lnTo>
                                <a:lnTo>
                                  <a:pt x="658" y="5529"/>
                                </a:lnTo>
                                <a:lnTo>
                                  <a:pt x="658" y="5529"/>
                                </a:lnTo>
                                <a:lnTo>
                                  <a:pt x="1349" y="1123"/>
                                </a:lnTo>
                                <a:lnTo>
                                  <a:pt x="1349" y="1123"/>
                                </a:lnTo>
                                <a:lnTo>
                                  <a:pt x="1498" y="1020"/>
                                </a:lnTo>
                                <a:lnTo>
                                  <a:pt x="1498" y="1020"/>
                                </a:lnTo>
                                <a:lnTo>
                                  <a:pt x="1573" y="1020"/>
                                </a:lnTo>
                                <a:lnTo>
                                  <a:pt x="1573" y="1020"/>
                                </a:lnTo>
                                <a:lnTo>
                                  <a:pt x="2452" y="4708"/>
                                </a:lnTo>
                                <a:lnTo>
                                  <a:pt x="2452" y="4708"/>
                                </a:lnTo>
                                <a:lnTo>
                                  <a:pt x="2592" y="7756"/>
                                </a:lnTo>
                                <a:lnTo>
                                  <a:pt x="2592" y="7756"/>
                                </a:lnTo>
                                <a:lnTo>
                                  <a:pt x="2592" y="1702"/>
                                </a:lnTo>
                                <a:lnTo>
                                  <a:pt x="2592" y="1702"/>
                                </a:lnTo>
                                <a:lnTo>
                                  <a:pt x="1921" y="102"/>
                                </a:lnTo>
                                <a:lnTo>
                                  <a:pt x="1921" y="102"/>
                                </a:lnTo>
                                <a:lnTo>
                                  <a:pt x="1772" y="102"/>
                                </a:lnTo>
                                <a:lnTo>
                                  <a:pt x="1772" y="102"/>
                                </a:lnTo>
                                <a:lnTo>
                                  <a:pt x="1622" y="0"/>
                                </a:lnTo>
                                <a:lnTo>
                                  <a:pt x="1622" y="0"/>
                                </a:lnTo>
                                <a:lnTo>
                                  <a:pt x="1523" y="0"/>
                                </a:lnTo>
                                <a:lnTo>
                                  <a:pt x="1523" y="0"/>
                                </a:lnTo>
                                <a:lnTo>
                                  <a:pt x="1223" y="165"/>
                                </a:lnTo>
                                <a:lnTo>
                                  <a:pt x="1223" y="165"/>
                                </a:lnTo>
                                <a:lnTo>
                                  <a:pt x="1070" y="326"/>
                                </a:lnTo>
                                <a:lnTo>
                                  <a:pt x="1070" y="326"/>
                                </a:lnTo>
                                <a:lnTo>
                                  <a:pt x="801" y="918"/>
                                </a:lnTo>
                                <a:lnTo>
                                  <a:pt x="801" y="918"/>
                                </a:lnTo>
                                <a:lnTo>
                                  <a:pt x="777" y="1020"/>
                                </a:lnTo>
                                <a:lnTo>
                                  <a:pt x="777" y="1020"/>
                                </a:lnTo>
                                <a:lnTo>
                                  <a:pt x="652" y="1327"/>
                                </a:lnTo>
                                <a:lnTo>
                                  <a:pt x="652" y="1327"/>
                                </a:lnTo>
                                <a:lnTo>
                                  <a:pt x="36" y="5213"/>
                                </a:lnTo>
                                <a:lnTo>
                                  <a:pt x="36" y="5213"/>
                                </a:lnTo>
                                <a:lnTo>
                                  <a:pt x="0" y="9509"/>
                                </a:lnTo>
                                <a:lnTo>
                                  <a:pt x="0" y="9509"/>
                                </a:lnTo>
                                <a:lnTo>
                                  <a:pt x="451" y="13145"/>
                                </a:lnTo>
                                <a:lnTo>
                                  <a:pt x="451" y="13145"/>
                                </a:lnTo>
                                <a:lnTo>
                                  <a:pt x="1296" y="15060"/>
                                </a:lnTo>
                                <a:lnTo>
                                  <a:pt x="1296" y="15060"/>
                                </a:lnTo>
                                <a:lnTo>
                                  <a:pt x="2443" y="14185"/>
                                </a:lnTo>
                                <a:lnTo>
                                  <a:pt x="2443" y="14185"/>
                                </a:lnTo>
                                <a:lnTo>
                                  <a:pt x="2493" y="14083"/>
                                </a:lnTo>
                                <a:lnTo>
                                  <a:pt x="2493" y="14083"/>
                                </a:lnTo>
                                <a:lnTo>
                                  <a:pt x="3145" y="10504"/>
                                </a:lnTo>
                                <a:lnTo>
                                  <a:pt x="3145" y="10504"/>
                                </a:lnTo>
                                <a:lnTo>
                                  <a:pt x="3273" y="6211"/>
                                </a:lnTo>
                                <a:close/>
                                <a:moveTo>
                                  <a:pt x="7269" y="14083"/>
                                </a:moveTo>
                                <a:lnTo>
                                  <a:pt x="7244" y="14083"/>
                                </a:lnTo>
                                <a:lnTo>
                                  <a:pt x="7244" y="14083"/>
                                </a:lnTo>
                                <a:lnTo>
                                  <a:pt x="7070" y="13980"/>
                                </a:lnTo>
                                <a:lnTo>
                                  <a:pt x="7070" y="13980"/>
                                </a:lnTo>
                                <a:lnTo>
                                  <a:pt x="6597" y="12144"/>
                                </a:lnTo>
                                <a:lnTo>
                                  <a:pt x="6597" y="12144"/>
                                </a:lnTo>
                                <a:lnTo>
                                  <a:pt x="6376" y="10815"/>
                                </a:lnTo>
                                <a:lnTo>
                                  <a:pt x="6376" y="10815"/>
                                </a:lnTo>
                                <a:lnTo>
                                  <a:pt x="6184" y="9368"/>
                                </a:lnTo>
                                <a:lnTo>
                                  <a:pt x="6184" y="9368"/>
                                </a:lnTo>
                                <a:lnTo>
                                  <a:pt x="6050" y="8572"/>
                                </a:lnTo>
                                <a:lnTo>
                                  <a:pt x="6050" y="8572"/>
                                </a:lnTo>
                                <a:lnTo>
                                  <a:pt x="5975" y="8062"/>
                                </a:lnTo>
                                <a:lnTo>
                                  <a:pt x="5975" y="8062"/>
                                </a:lnTo>
                                <a:lnTo>
                                  <a:pt x="5876" y="7449"/>
                                </a:lnTo>
                                <a:lnTo>
                                  <a:pt x="5876" y="7449"/>
                                </a:lnTo>
                                <a:lnTo>
                                  <a:pt x="5851" y="7449"/>
                                </a:lnTo>
                                <a:lnTo>
                                  <a:pt x="5851" y="7449"/>
                                </a:lnTo>
                                <a:lnTo>
                                  <a:pt x="5727" y="7041"/>
                                </a:lnTo>
                                <a:lnTo>
                                  <a:pt x="5727" y="7041"/>
                                </a:lnTo>
                                <a:lnTo>
                                  <a:pt x="5602" y="6735"/>
                                </a:lnTo>
                                <a:lnTo>
                                  <a:pt x="5602" y="6735"/>
                                </a:lnTo>
                                <a:lnTo>
                                  <a:pt x="5813" y="5932"/>
                                </a:lnTo>
                                <a:lnTo>
                                  <a:pt x="5813" y="5932"/>
                                </a:lnTo>
                                <a:lnTo>
                                  <a:pt x="5936" y="4876"/>
                                </a:lnTo>
                                <a:lnTo>
                                  <a:pt x="5936" y="4876"/>
                                </a:lnTo>
                                <a:lnTo>
                                  <a:pt x="6041" y="3754"/>
                                </a:lnTo>
                                <a:lnTo>
                                  <a:pt x="6041" y="3754"/>
                                </a:lnTo>
                                <a:lnTo>
                                  <a:pt x="6199" y="2755"/>
                                </a:lnTo>
                                <a:lnTo>
                                  <a:pt x="6199" y="2755"/>
                                </a:lnTo>
                                <a:lnTo>
                                  <a:pt x="6324" y="2653"/>
                                </a:lnTo>
                                <a:lnTo>
                                  <a:pt x="6324" y="2653"/>
                                </a:lnTo>
                                <a:lnTo>
                                  <a:pt x="6398" y="2653"/>
                                </a:lnTo>
                                <a:lnTo>
                                  <a:pt x="6398" y="2653"/>
                                </a:lnTo>
                                <a:lnTo>
                                  <a:pt x="6572" y="2857"/>
                                </a:lnTo>
                                <a:lnTo>
                                  <a:pt x="6572" y="2857"/>
                                </a:lnTo>
                                <a:lnTo>
                                  <a:pt x="6622" y="2959"/>
                                </a:lnTo>
                                <a:lnTo>
                                  <a:pt x="6622" y="2959"/>
                                </a:lnTo>
                                <a:lnTo>
                                  <a:pt x="6771" y="3061"/>
                                </a:lnTo>
                                <a:lnTo>
                                  <a:pt x="6771" y="3061"/>
                                </a:lnTo>
                                <a:lnTo>
                                  <a:pt x="6896" y="2959"/>
                                </a:lnTo>
                                <a:lnTo>
                                  <a:pt x="6896" y="2959"/>
                                </a:lnTo>
                                <a:lnTo>
                                  <a:pt x="7020" y="2653"/>
                                </a:lnTo>
                                <a:lnTo>
                                  <a:pt x="7020" y="2653"/>
                                </a:lnTo>
                                <a:lnTo>
                                  <a:pt x="7070" y="2347"/>
                                </a:lnTo>
                                <a:lnTo>
                                  <a:pt x="7070" y="2347"/>
                                </a:lnTo>
                                <a:lnTo>
                                  <a:pt x="7095" y="1735"/>
                                </a:lnTo>
                                <a:lnTo>
                                  <a:pt x="7095" y="1735"/>
                                </a:lnTo>
                                <a:lnTo>
                                  <a:pt x="7070" y="1123"/>
                                </a:lnTo>
                                <a:lnTo>
                                  <a:pt x="7070" y="1123"/>
                                </a:lnTo>
                                <a:lnTo>
                                  <a:pt x="6946" y="612"/>
                                </a:lnTo>
                                <a:lnTo>
                                  <a:pt x="6946" y="612"/>
                                </a:lnTo>
                                <a:lnTo>
                                  <a:pt x="6821" y="408"/>
                                </a:lnTo>
                                <a:lnTo>
                                  <a:pt x="6821" y="408"/>
                                </a:lnTo>
                                <a:lnTo>
                                  <a:pt x="6647" y="306"/>
                                </a:lnTo>
                                <a:lnTo>
                                  <a:pt x="6647" y="306"/>
                                </a:lnTo>
                                <a:lnTo>
                                  <a:pt x="6572" y="306"/>
                                </a:lnTo>
                                <a:lnTo>
                                  <a:pt x="6572" y="306"/>
                                </a:lnTo>
                                <a:lnTo>
                                  <a:pt x="6295" y="395"/>
                                </a:lnTo>
                                <a:lnTo>
                                  <a:pt x="6295" y="395"/>
                                </a:lnTo>
                                <a:lnTo>
                                  <a:pt x="6116" y="968"/>
                                </a:lnTo>
                                <a:lnTo>
                                  <a:pt x="6116" y="968"/>
                                </a:lnTo>
                                <a:lnTo>
                                  <a:pt x="5975" y="1939"/>
                                </a:lnTo>
                                <a:lnTo>
                                  <a:pt x="5975" y="1939"/>
                                </a:lnTo>
                                <a:lnTo>
                                  <a:pt x="5926" y="2449"/>
                                </a:lnTo>
                                <a:lnTo>
                                  <a:pt x="5926" y="2449"/>
                                </a:lnTo>
                                <a:lnTo>
                                  <a:pt x="5851" y="3061"/>
                                </a:lnTo>
                                <a:lnTo>
                                  <a:pt x="5851" y="3061"/>
                                </a:lnTo>
                                <a:lnTo>
                                  <a:pt x="4980" y="6633"/>
                                </a:lnTo>
                                <a:lnTo>
                                  <a:pt x="4980" y="6633"/>
                                </a:lnTo>
                                <a:lnTo>
                                  <a:pt x="4856" y="6633"/>
                                </a:lnTo>
                                <a:lnTo>
                                  <a:pt x="4856" y="6633"/>
                                </a:lnTo>
                                <a:lnTo>
                                  <a:pt x="4856" y="3368"/>
                                </a:lnTo>
                                <a:lnTo>
                                  <a:pt x="4856" y="3368"/>
                                </a:lnTo>
                                <a:lnTo>
                                  <a:pt x="4881" y="2551"/>
                                </a:lnTo>
                                <a:lnTo>
                                  <a:pt x="4881" y="2551"/>
                                </a:lnTo>
                                <a:lnTo>
                                  <a:pt x="4906" y="1939"/>
                                </a:lnTo>
                                <a:lnTo>
                                  <a:pt x="4906" y="1939"/>
                                </a:lnTo>
                                <a:lnTo>
                                  <a:pt x="4931" y="1735"/>
                                </a:lnTo>
                                <a:lnTo>
                                  <a:pt x="4931" y="1735"/>
                                </a:lnTo>
                                <a:lnTo>
                                  <a:pt x="4931" y="1633"/>
                                </a:lnTo>
                                <a:lnTo>
                                  <a:pt x="4931" y="1633"/>
                                </a:lnTo>
                                <a:lnTo>
                                  <a:pt x="5055" y="1225"/>
                                </a:lnTo>
                                <a:lnTo>
                                  <a:pt x="5055" y="1225"/>
                                </a:lnTo>
                                <a:lnTo>
                                  <a:pt x="5105" y="1123"/>
                                </a:lnTo>
                                <a:lnTo>
                                  <a:pt x="5105" y="1123"/>
                                </a:lnTo>
                                <a:lnTo>
                                  <a:pt x="5229" y="1123"/>
                                </a:lnTo>
                                <a:lnTo>
                                  <a:pt x="5229" y="1123"/>
                                </a:lnTo>
                                <a:lnTo>
                                  <a:pt x="5453" y="1020"/>
                                </a:lnTo>
                                <a:lnTo>
                                  <a:pt x="5453" y="1020"/>
                                </a:lnTo>
                                <a:lnTo>
                                  <a:pt x="5453" y="408"/>
                                </a:lnTo>
                                <a:lnTo>
                                  <a:pt x="5453" y="408"/>
                                </a:lnTo>
                                <a:lnTo>
                                  <a:pt x="3712" y="408"/>
                                </a:lnTo>
                                <a:lnTo>
                                  <a:pt x="3712" y="408"/>
                                </a:lnTo>
                                <a:lnTo>
                                  <a:pt x="3712" y="1020"/>
                                </a:lnTo>
                                <a:lnTo>
                                  <a:pt x="3712" y="1020"/>
                                </a:lnTo>
                                <a:lnTo>
                                  <a:pt x="3786" y="1020"/>
                                </a:lnTo>
                                <a:lnTo>
                                  <a:pt x="3786" y="1020"/>
                                </a:lnTo>
                                <a:lnTo>
                                  <a:pt x="3961" y="1123"/>
                                </a:lnTo>
                                <a:lnTo>
                                  <a:pt x="3961" y="1123"/>
                                </a:lnTo>
                                <a:lnTo>
                                  <a:pt x="4060" y="1327"/>
                                </a:lnTo>
                                <a:lnTo>
                                  <a:pt x="4060" y="1327"/>
                                </a:lnTo>
                                <a:lnTo>
                                  <a:pt x="4110" y="1327"/>
                                </a:lnTo>
                                <a:lnTo>
                                  <a:pt x="4110" y="1327"/>
                                </a:lnTo>
                                <a:lnTo>
                                  <a:pt x="4209" y="1837"/>
                                </a:lnTo>
                                <a:lnTo>
                                  <a:pt x="4209" y="1837"/>
                                </a:lnTo>
                                <a:lnTo>
                                  <a:pt x="4234" y="2245"/>
                                </a:lnTo>
                                <a:lnTo>
                                  <a:pt x="4234" y="2245"/>
                                </a:lnTo>
                                <a:lnTo>
                                  <a:pt x="4234" y="11940"/>
                                </a:lnTo>
                                <a:lnTo>
                                  <a:pt x="4234" y="11940"/>
                                </a:lnTo>
                                <a:lnTo>
                                  <a:pt x="4209" y="12756"/>
                                </a:lnTo>
                                <a:lnTo>
                                  <a:pt x="4209" y="12756"/>
                                </a:lnTo>
                                <a:lnTo>
                                  <a:pt x="4184" y="13266"/>
                                </a:lnTo>
                                <a:lnTo>
                                  <a:pt x="4184" y="13266"/>
                                </a:lnTo>
                                <a:lnTo>
                                  <a:pt x="4135" y="13572"/>
                                </a:lnTo>
                                <a:lnTo>
                                  <a:pt x="4135" y="13572"/>
                                </a:lnTo>
                                <a:lnTo>
                                  <a:pt x="4135" y="13674"/>
                                </a:lnTo>
                                <a:lnTo>
                                  <a:pt x="4135" y="13674"/>
                                </a:lnTo>
                                <a:lnTo>
                                  <a:pt x="4035" y="13878"/>
                                </a:lnTo>
                                <a:lnTo>
                                  <a:pt x="4035" y="13878"/>
                                </a:lnTo>
                                <a:lnTo>
                                  <a:pt x="3911" y="14083"/>
                                </a:lnTo>
                                <a:lnTo>
                                  <a:pt x="3911" y="14083"/>
                                </a:lnTo>
                                <a:lnTo>
                                  <a:pt x="3712" y="14083"/>
                                </a:lnTo>
                                <a:lnTo>
                                  <a:pt x="3712" y="14083"/>
                                </a:lnTo>
                                <a:lnTo>
                                  <a:pt x="3712" y="14695"/>
                                </a:lnTo>
                                <a:lnTo>
                                  <a:pt x="3712" y="14695"/>
                                </a:lnTo>
                                <a:lnTo>
                                  <a:pt x="5453" y="14695"/>
                                </a:lnTo>
                                <a:lnTo>
                                  <a:pt x="5453" y="14695"/>
                                </a:lnTo>
                                <a:lnTo>
                                  <a:pt x="5453" y="14083"/>
                                </a:lnTo>
                                <a:lnTo>
                                  <a:pt x="5453" y="14083"/>
                                </a:lnTo>
                                <a:lnTo>
                                  <a:pt x="5179" y="14083"/>
                                </a:lnTo>
                                <a:lnTo>
                                  <a:pt x="5179" y="14083"/>
                                </a:lnTo>
                                <a:lnTo>
                                  <a:pt x="5055" y="13980"/>
                                </a:lnTo>
                                <a:lnTo>
                                  <a:pt x="5055" y="13980"/>
                                </a:lnTo>
                                <a:lnTo>
                                  <a:pt x="5005" y="13776"/>
                                </a:lnTo>
                                <a:lnTo>
                                  <a:pt x="5005" y="13776"/>
                                </a:lnTo>
                                <a:lnTo>
                                  <a:pt x="4906" y="13266"/>
                                </a:lnTo>
                                <a:lnTo>
                                  <a:pt x="4906" y="13266"/>
                                </a:lnTo>
                                <a:lnTo>
                                  <a:pt x="4881" y="12858"/>
                                </a:lnTo>
                                <a:lnTo>
                                  <a:pt x="4881" y="12858"/>
                                </a:lnTo>
                                <a:lnTo>
                                  <a:pt x="4856" y="12246"/>
                                </a:lnTo>
                                <a:lnTo>
                                  <a:pt x="4856" y="12246"/>
                                </a:lnTo>
                                <a:lnTo>
                                  <a:pt x="4856" y="7551"/>
                                </a:lnTo>
                                <a:lnTo>
                                  <a:pt x="4856" y="7551"/>
                                </a:lnTo>
                                <a:lnTo>
                                  <a:pt x="5005" y="7551"/>
                                </a:lnTo>
                                <a:lnTo>
                                  <a:pt x="5005" y="7551"/>
                                </a:lnTo>
                                <a:lnTo>
                                  <a:pt x="5080" y="7551"/>
                                </a:lnTo>
                                <a:lnTo>
                                  <a:pt x="5080" y="7551"/>
                                </a:lnTo>
                                <a:lnTo>
                                  <a:pt x="5339" y="8715"/>
                                </a:lnTo>
                                <a:lnTo>
                                  <a:pt x="5339" y="8715"/>
                                </a:lnTo>
                                <a:lnTo>
                                  <a:pt x="5647" y="10807"/>
                                </a:lnTo>
                                <a:lnTo>
                                  <a:pt x="5647" y="10807"/>
                                </a:lnTo>
                                <a:lnTo>
                                  <a:pt x="5964" y="13057"/>
                                </a:lnTo>
                                <a:lnTo>
                                  <a:pt x="5964" y="13057"/>
                                </a:lnTo>
                                <a:lnTo>
                                  <a:pt x="6249" y="14695"/>
                                </a:lnTo>
                                <a:lnTo>
                                  <a:pt x="6249" y="14695"/>
                                </a:lnTo>
                                <a:lnTo>
                                  <a:pt x="7269" y="14695"/>
                                </a:lnTo>
                                <a:lnTo>
                                  <a:pt x="7269" y="14695"/>
                                </a:lnTo>
                                <a:lnTo>
                                  <a:pt x="7269" y="14083"/>
                                </a:lnTo>
                                <a:close/>
                                <a:moveTo>
                                  <a:pt x="10913" y="7558"/>
                                </a:moveTo>
                                <a:lnTo>
                                  <a:pt x="10709" y="3135"/>
                                </a:lnTo>
                                <a:lnTo>
                                  <a:pt x="10709" y="3135"/>
                                </a:lnTo>
                                <a:lnTo>
                                  <a:pt x="10229" y="1384"/>
                                </a:lnTo>
                                <a:lnTo>
                                  <a:pt x="10229" y="1384"/>
                                </a:lnTo>
                                <a:lnTo>
                                  <a:pt x="10229" y="7756"/>
                                </a:lnTo>
                                <a:lnTo>
                                  <a:pt x="10229" y="7756"/>
                                </a:lnTo>
                                <a:lnTo>
                                  <a:pt x="10229" y="8572"/>
                                </a:lnTo>
                                <a:lnTo>
                                  <a:pt x="10229" y="8572"/>
                                </a:lnTo>
                                <a:lnTo>
                                  <a:pt x="10202" y="10271"/>
                                </a:lnTo>
                                <a:lnTo>
                                  <a:pt x="10202" y="10271"/>
                                </a:lnTo>
                                <a:lnTo>
                                  <a:pt x="10074" y="11985"/>
                                </a:lnTo>
                                <a:lnTo>
                                  <a:pt x="10074" y="11985"/>
                                </a:lnTo>
                                <a:lnTo>
                                  <a:pt x="9831" y="13397"/>
                                </a:lnTo>
                                <a:lnTo>
                                  <a:pt x="9831" y="13397"/>
                                </a:lnTo>
                                <a:lnTo>
                                  <a:pt x="9458" y="14185"/>
                                </a:lnTo>
                                <a:lnTo>
                                  <a:pt x="9458" y="14185"/>
                                </a:lnTo>
                                <a:lnTo>
                                  <a:pt x="9209" y="14185"/>
                                </a:lnTo>
                                <a:lnTo>
                                  <a:pt x="9209" y="14185"/>
                                </a:lnTo>
                                <a:lnTo>
                                  <a:pt x="8513" y="11735"/>
                                </a:lnTo>
                                <a:lnTo>
                                  <a:pt x="8513" y="11735"/>
                                </a:lnTo>
                                <a:lnTo>
                                  <a:pt x="8513" y="10511"/>
                                </a:lnTo>
                                <a:lnTo>
                                  <a:pt x="8513" y="10511"/>
                                </a:lnTo>
                                <a:lnTo>
                                  <a:pt x="8488" y="9694"/>
                                </a:lnTo>
                                <a:lnTo>
                                  <a:pt x="8488" y="9694"/>
                                </a:lnTo>
                                <a:lnTo>
                                  <a:pt x="8488" y="4388"/>
                                </a:lnTo>
                                <a:lnTo>
                                  <a:pt x="8488" y="4388"/>
                                </a:lnTo>
                                <a:lnTo>
                                  <a:pt x="8637" y="3674"/>
                                </a:lnTo>
                                <a:lnTo>
                                  <a:pt x="8637" y="3674"/>
                                </a:lnTo>
                                <a:lnTo>
                                  <a:pt x="8761" y="3266"/>
                                </a:lnTo>
                                <a:lnTo>
                                  <a:pt x="8761" y="3266"/>
                                </a:lnTo>
                                <a:lnTo>
                                  <a:pt x="8861" y="2857"/>
                                </a:lnTo>
                                <a:lnTo>
                                  <a:pt x="8861" y="2857"/>
                                </a:lnTo>
                                <a:lnTo>
                                  <a:pt x="9010" y="2551"/>
                                </a:lnTo>
                                <a:lnTo>
                                  <a:pt x="9010" y="2551"/>
                                </a:lnTo>
                                <a:lnTo>
                                  <a:pt x="9159" y="2347"/>
                                </a:lnTo>
                                <a:lnTo>
                                  <a:pt x="9159" y="2347"/>
                                </a:lnTo>
                                <a:lnTo>
                                  <a:pt x="9309" y="2245"/>
                                </a:lnTo>
                                <a:lnTo>
                                  <a:pt x="9309" y="2245"/>
                                </a:lnTo>
                                <a:lnTo>
                                  <a:pt x="9735" y="2888"/>
                                </a:lnTo>
                                <a:lnTo>
                                  <a:pt x="9735" y="2888"/>
                                </a:lnTo>
                                <a:lnTo>
                                  <a:pt x="9979" y="4049"/>
                                </a:lnTo>
                                <a:lnTo>
                                  <a:pt x="9979" y="4049"/>
                                </a:lnTo>
                                <a:lnTo>
                                  <a:pt x="10130" y="5534"/>
                                </a:lnTo>
                                <a:lnTo>
                                  <a:pt x="10130" y="5534"/>
                                </a:lnTo>
                                <a:lnTo>
                                  <a:pt x="10204" y="7041"/>
                                </a:lnTo>
                                <a:lnTo>
                                  <a:pt x="10204" y="7041"/>
                                </a:lnTo>
                                <a:lnTo>
                                  <a:pt x="10229" y="7756"/>
                                </a:lnTo>
                                <a:lnTo>
                                  <a:pt x="10229" y="7756"/>
                                </a:lnTo>
                                <a:lnTo>
                                  <a:pt x="10229" y="1384"/>
                                </a:lnTo>
                                <a:lnTo>
                                  <a:pt x="10229" y="1384"/>
                                </a:lnTo>
                                <a:lnTo>
                                  <a:pt x="9906" y="204"/>
                                </a:lnTo>
                                <a:lnTo>
                                  <a:pt x="9906" y="204"/>
                                </a:lnTo>
                                <a:lnTo>
                                  <a:pt x="9607" y="0"/>
                                </a:lnTo>
                                <a:lnTo>
                                  <a:pt x="9607" y="0"/>
                                </a:lnTo>
                                <a:lnTo>
                                  <a:pt x="9458" y="102"/>
                                </a:lnTo>
                                <a:lnTo>
                                  <a:pt x="9458" y="102"/>
                                </a:lnTo>
                                <a:lnTo>
                                  <a:pt x="9183" y="156"/>
                                </a:lnTo>
                                <a:lnTo>
                                  <a:pt x="9183" y="156"/>
                                </a:lnTo>
                                <a:lnTo>
                                  <a:pt x="8963" y="951"/>
                                </a:lnTo>
                                <a:lnTo>
                                  <a:pt x="8963" y="951"/>
                                </a:lnTo>
                                <a:lnTo>
                                  <a:pt x="8786" y="1735"/>
                                </a:lnTo>
                                <a:lnTo>
                                  <a:pt x="8786" y="1735"/>
                                </a:lnTo>
                                <a:lnTo>
                                  <a:pt x="8687" y="2245"/>
                                </a:lnTo>
                                <a:lnTo>
                                  <a:pt x="8687" y="2245"/>
                                </a:lnTo>
                                <a:lnTo>
                                  <a:pt x="8587" y="2755"/>
                                </a:lnTo>
                                <a:lnTo>
                                  <a:pt x="8587" y="2755"/>
                                </a:lnTo>
                                <a:lnTo>
                                  <a:pt x="8488" y="3470"/>
                                </a:lnTo>
                                <a:lnTo>
                                  <a:pt x="8488" y="3470"/>
                                </a:lnTo>
                                <a:lnTo>
                                  <a:pt x="8488" y="102"/>
                                </a:lnTo>
                                <a:lnTo>
                                  <a:pt x="8488" y="102"/>
                                </a:lnTo>
                                <a:lnTo>
                                  <a:pt x="8363" y="102"/>
                                </a:lnTo>
                                <a:lnTo>
                                  <a:pt x="8363" y="102"/>
                                </a:lnTo>
                                <a:lnTo>
                                  <a:pt x="7294" y="1837"/>
                                </a:lnTo>
                                <a:lnTo>
                                  <a:pt x="7294" y="1837"/>
                                </a:lnTo>
                                <a:lnTo>
                                  <a:pt x="7344" y="2347"/>
                                </a:lnTo>
                                <a:lnTo>
                                  <a:pt x="7344" y="2347"/>
                                </a:lnTo>
                                <a:lnTo>
                                  <a:pt x="7418" y="2245"/>
                                </a:lnTo>
                                <a:lnTo>
                                  <a:pt x="7418" y="2245"/>
                                </a:lnTo>
                                <a:lnTo>
                                  <a:pt x="7567" y="2143"/>
                                </a:lnTo>
                                <a:lnTo>
                                  <a:pt x="7567" y="2143"/>
                                </a:lnTo>
                                <a:lnTo>
                                  <a:pt x="7617" y="2143"/>
                                </a:lnTo>
                                <a:lnTo>
                                  <a:pt x="7617" y="2143"/>
                                </a:lnTo>
                                <a:lnTo>
                                  <a:pt x="7742" y="2347"/>
                                </a:lnTo>
                                <a:lnTo>
                                  <a:pt x="7742" y="2347"/>
                                </a:lnTo>
                                <a:lnTo>
                                  <a:pt x="7766" y="2347"/>
                                </a:lnTo>
                                <a:lnTo>
                                  <a:pt x="7766" y="2347"/>
                                </a:lnTo>
                                <a:lnTo>
                                  <a:pt x="7841" y="2857"/>
                                </a:lnTo>
                                <a:lnTo>
                                  <a:pt x="7841" y="2857"/>
                                </a:lnTo>
                                <a:lnTo>
                                  <a:pt x="7866" y="3163"/>
                                </a:lnTo>
                                <a:lnTo>
                                  <a:pt x="7866" y="3163"/>
                                </a:lnTo>
                                <a:lnTo>
                                  <a:pt x="7866" y="19083"/>
                                </a:lnTo>
                                <a:lnTo>
                                  <a:pt x="7866" y="19083"/>
                                </a:lnTo>
                                <a:lnTo>
                                  <a:pt x="7841" y="19695"/>
                                </a:lnTo>
                                <a:lnTo>
                                  <a:pt x="7841" y="19695"/>
                                </a:lnTo>
                                <a:lnTo>
                                  <a:pt x="7841" y="20001"/>
                                </a:lnTo>
                                <a:lnTo>
                                  <a:pt x="7841" y="20001"/>
                                </a:lnTo>
                                <a:lnTo>
                                  <a:pt x="7816" y="20205"/>
                                </a:lnTo>
                                <a:lnTo>
                                  <a:pt x="7816" y="20205"/>
                                </a:lnTo>
                                <a:lnTo>
                                  <a:pt x="7717" y="20614"/>
                                </a:lnTo>
                                <a:lnTo>
                                  <a:pt x="7717" y="20614"/>
                                </a:lnTo>
                                <a:lnTo>
                                  <a:pt x="7667" y="20716"/>
                                </a:lnTo>
                                <a:lnTo>
                                  <a:pt x="7667" y="20716"/>
                                </a:lnTo>
                                <a:lnTo>
                                  <a:pt x="7518" y="20920"/>
                                </a:lnTo>
                                <a:lnTo>
                                  <a:pt x="7518" y="20920"/>
                                </a:lnTo>
                                <a:lnTo>
                                  <a:pt x="7269" y="20920"/>
                                </a:lnTo>
                                <a:lnTo>
                                  <a:pt x="7269" y="20920"/>
                                </a:lnTo>
                                <a:lnTo>
                                  <a:pt x="7269" y="21532"/>
                                </a:lnTo>
                                <a:lnTo>
                                  <a:pt x="7269" y="21532"/>
                                </a:lnTo>
                                <a:lnTo>
                                  <a:pt x="9085" y="21532"/>
                                </a:lnTo>
                                <a:lnTo>
                                  <a:pt x="9085" y="21532"/>
                                </a:lnTo>
                                <a:lnTo>
                                  <a:pt x="9085" y="20920"/>
                                </a:lnTo>
                                <a:lnTo>
                                  <a:pt x="9085" y="20920"/>
                                </a:lnTo>
                                <a:lnTo>
                                  <a:pt x="8960" y="20920"/>
                                </a:lnTo>
                                <a:lnTo>
                                  <a:pt x="8960" y="20920"/>
                                </a:lnTo>
                                <a:lnTo>
                                  <a:pt x="8677" y="20659"/>
                                </a:lnTo>
                                <a:lnTo>
                                  <a:pt x="8677" y="20659"/>
                                </a:lnTo>
                                <a:lnTo>
                                  <a:pt x="8548" y="20127"/>
                                </a:lnTo>
                                <a:lnTo>
                                  <a:pt x="8548" y="20127"/>
                                </a:lnTo>
                                <a:lnTo>
                                  <a:pt x="8506" y="19302"/>
                                </a:lnTo>
                                <a:lnTo>
                                  <a:pt x="8506" y="19302"/>
                                </a:lnTo>
                                <a:lnTo>
                                  <a:pt x="8488" y="18164"/>
                                </a:lnTo>
                                <a:lnTo>
                                  <a:pt x="8488" y="18164"/>
                                </a:lnTo>
                                <a:lnTo>
                                  <a:pt x="8488" y="13878"/>
                                </a:lnTo>
                                <a:lnTo>
                                  <a:pt x="8488" y="13878"/>
                                </a:lnTo>
                                <a:lnTo>
                                  <a:pt x="8587" y="14185"/>
                                </a:lnTo>
                                <a:lnTo>
                                  <a:pt x="8587" y="14185"/>
                                </a:lnTo>
                                <a:lnTo>
                                  <a:pt x="8712" y="14593"/>
                                </a:lnTo>
                                <a:lnTo>
                                  <a:pt x="8712" y="14593"/>
                                </a:lnTo>
                                <a:lnTo>
                                  <a:pt x="9835" y="14805"/>
                                </a:lnTo>
                                <a:lnTo>
                                  <a:pt x="9835" y="14805"/>
                                </a:lnTo>
                                <a:lnTo>
                                  <a:pt x="10596" y="11955"/>
                                </a:lnTo>
                                <a:lnTo>
                                  <a:pt x="10596" y="11955"/>
                                </a:lnTo>
                                <a:lnTo>
                                  <a:pt x="10913" y="7558"/>
                                </a:lnTo>
                                <a:close/>
                                <a:moveTo>
                                  <a:pt x="14980" y="408"/>
                                </a:moveTo>
                                <a:lnTo>
                                  <a:pt x="13861" y="408"/>
                                </a:lnTo>
                                <a:lnTo>
                                  <a:pt x="13861" y="408"/>
                                </a:lnTo>
                                <a:lnTo>
                                  <a:pt x="13861" y="1020"/>
                                </a:lnTo>
                                <a:lnTo>
                                  <a:pt x="13861" y="1020"/>
                                </a:lnTo>
                                <a:lnTo>
                                  <a:pt x="13960" y="1020"/>
                                </a:lnTo>
                                <a:lnTo>
                                  <a:pt x="13960" y="1020"/>
                                </a:lnTo>
                                <a:lnTo>
                                  <a:pt x="14085" y="1123"/>
                                </a:lnTo>
                                <a:lnTo>
                                  <a:pt x="14085" y="1123"/>
                                </a:lnTo>
                                <a:lnTo>
                                  <a:pt x="14184" y="1429"/>
                                </a:lnTo>
                                <a:lnTo>
                                  <a:pt x="14184" y="1429"/>
                                </a:lnTo>
                                <a:lnTo>
                                  <a:pt x="14209" y="1837"/>
                                </a:lnTo>
                                <a:lnTo>
                                  <a:pt x="14209" y="1837"/>
                                </a:lnTo>
                                <a:lnTo>
                                  <a:pt x="14184" y="2449"/>
                                </a:lnTo>
                                <a:lnTo>
                                  <a:pt x="14184" y="2449"/>
                                </a:lnTo>
                                <a:lnTo>
                                  <a:pt x="14135" y="3061"/>
                                </a:lnTo>
                                <a:lnTo>
                                  <a:pt x="14135" y="3061"/>
                                </a:lnTo>
                                <a:lnTo>
                                  <a:pt x="13363" y="10919"/>
                                </a:lnTo>
                                <a:lnTo>
                                  <a:pt x="13363" y="10919"/>
                                </a:lnTo>
                                <a:lnTo>
                                  <a:pt x="12443" y="3163"/>
                                </a:lnTo>
                                <a:lnTo>
                                  <a:pt x="12443" y="3163"/>
                                </a:lnTo>
                                <a:lnTo>
                                  <a:pt x="12393" y="2041"/>
                                </a:lnTo>
                                <a:lnTo>
                                  <a:pt x="12393" y="2041"/>
                                </a:lnTo>
                                <a:lnTo>
                                  <a:pt x="12393" y="1837"/>
                                </a:lnTo>
                                <a:lnTo>
                                  <a:pt x="12393" y="1837"/>
                                </a:lnTo>
                                <a:lnTo>
                                  <a:pt x="12468" y="1327"/>
                                </a:lnTo>
                                <a:lnTo>
                                  <a:pt x="12468" y="1327"/>
                                </a:lnTo>
                                <a:lnTo>
                                  <a:pt x="12567" y="1123"/>
                                </a:lnTo>
                                <a:lnTo>
                                  <a:pt x="12567" y="1123"/>
                                </a:lnTo>
                                <a:lnTo>
                                  <a:pt x="12742" y="1020"/>
                                </a:lnTo>
                                <a:lnTo>
                                  <a:pt x="12742" y="1020"/>
                                </a:lnTo>
                                <a:lnTo>
                                  <a:pt x="12816" y="1020"/>
                                </a:lnTo>
                                <a:lnTo>
                                  <a:pt x="12816" y="1020"/>
                                </a:lnTo>
                                <a:lnTo>
                                  <a:pt x="12816" y="408"/>
                                </a:lnTo>
                                <a:lnTo>
                                  <a:pt x="12816" y="408"/>
                                </a:lnTo>
                                <a:lnTo>
                                  <a:pt x="11199" y="408"/>
                                </a:lnTo>
                                <a:lnTo>
                                  <a:pt x="11199" y="408"/>
                                </a:lnTo>
                                <a:lnTo>
                                  <a:pt x="11199" y="1020"/>
                                </a:lnTo>
                                <a:lnTo>
                                  <a:pt x="11199" y="1020"/>
                                </a:lnTo>
                                <a:lnTo>
                                  <a:pt x="11348" y="1225"/>
                                </a:lnTo>
                                <a:lnTo>
                                  <a:pt x="11348" y="1225"/>
                                </a:lnTo>
                                <a:lnTo>
                                  <a:pt x="11473" y="1429"/>
                                </a:lnTo>
                                <a:lnTo>
                                  <a:pt x="11473" y="1429"/>
                                </a:lnTo>
                                <a:lnTo>
                                  <a:pt x="11523" y="1633"/>
                                </a:lnTo>
                                <a:lnTo>
                                  <a:pt x="11523" y="1633"/>
                                </a:lnTo>
                                <a:lnTo>
                                  <a:pt x="11622" y="2245"/>
                                </a:lnTo>
                                <a:lnTo>
                                  <a:pt x="11622" y="2245"/>
                                </a:lnTo>
                                <a:lnTo>
                                  <a:pt x="11647" y="2347"/>
                                </a:lnTo>
                                <a:lnTo>
                                  <a:pt x="11647" y="2347"/>
                                </a:lnTo>
                                <a:lnTo>
                                  <a:pt x="11746" y="2959"/>
                                </a:lnTo>
                                <a:lnTo>
                                  <a:pt x="11746" y="2959"/>
                                </a:lnTo>
                                <a:lnTo>
                                  <a:pt x="11821" y="3368"/>
                                </a:lnTo>
                                <a:lnTo>
                                  <a:pt x="11821" y="3368"/>
                                </a:lnTo>
                                <a:lnTo>
                                  <a:pt x="13065" y="14185"/>
                                </a:lnTo>
                                <a:lnTo>
                                  <a:pt x="13065" y="14185"/>
                                </a:lnTo>
                                <a:lnTo>
                                  <a:pt x="12816" y="16634"/>
                                </a:lnTo>
                                <a:lnTo>
                                  <a:pt x="12816" y="16634"/>
                                </a:lnTo>
                                <a:lnTo>
                                  <a:pt x="12766" y="16940"/>
                                </a:lnTo>
                                <a:lnTo>
                                  <a:pt x="12766" y="16940"/>
                                </a:lnTo>
                                <a:lnTo>
                                  <a:pt x="12692" y="17654"/>
                                </a:lnTo>
                                <a:lnTo>
                                  <a:pt x="12692" y="17654"/>
                                </a:lnTo>
                                <a:lnTo>
                                  <a:pt x="12617" y="18164"/>
                                </a:lnTo>
                                <a:lnTo>
                                  <a:pt x="12617" y="18164"/>
                                </a:lnTo>
                                <a:lnTo>
                                  <a:pt x="12543" y="18471"/>
                                </a:lnTo>
                                <a:lnTo>
                                  <a:pt x="12543" y="18471"/>
                                </a:lnTo>
                                <a:lnTo>
                                  <a:pt x="12418" y="18777"/>
                                </a:lnTo>
                                <a:lnTo>
                                  <a:pt x="12418" y="18777"/>
                                </a:lnTo>
                                <a:lnTo>
                                  <a:pt x="12294" y="18981"/>
                                </a:lnTo>
                                <a:lnTo>
                                  <a:pt x="12294" y="18981"/>
                                </a:lnTo>
                                <a:lnTo>
                                  <a:pt x="12269" y="18981"/>
                                </a:lnTo>
                                <a:lnTo>
                                  <a:pt x="12269" y="18981"/>
                                </a:lnTo>
                                <a:lnTo>
                                  <a:pt x="12095" y="18675"/>
                                </a:lnTo>
                                <a:lnTo>
                                  <a:pt x="12095" y="18675"/>
                                </a:lnTo>
                                <a:lnTo>
                                  <a:pt x="12045" y="18675"/>
                                </a:lnTo>
                                <a:lnTo>
                                  <a:pt x="12045" y="18675"/>
                                </a:lnTo>
                                <a:lnTo>
                                  <a:pt x="11896" y="18471"/>
                                </a:lnTo>
                                <a:lnTo>
                                  <a:pt x="11896" y="18471"/>
                                </a:lnTo>
                                <a:lnTo>
                                  <a:pt x="11771" y="18369"/>
                                </a:lnTo>
                                <a:lnTo>
                                  <a:pt x="11771" y="18369"/>
                                </a:lnTo>
                                <a:lnTo>
                                  <a:pt x="11746" y="18369"/>
                                </a:lnTo>
                                <a:lnTo>
                                  <a:pt x="11746" y="18369"/>
                                </a:lnTo>
                                <a:lnTo>
                                  <a:pt x="11597" y="18471"/>
                                </a:lnTo>
                                <a:lnTo>
                                  <a:pt x="11597" y="18471"/>
                                </a:lnTo>
                                <a:lnTo>
                                  <a:pt x="11473" y="18777"/>
                                </a:lnTo>
                                <a:lnTo>
                                  <a:pt x="11473" y="18777"/>
                                </a:lnTo>
                                <a:lnTo>
                                  <a:pt x="11398" y="19185"/>
                                </a:lnTo>
                                <a:lnTo>
                                  <a:pt x="11398" y="19185"/>
                                </a:lnTo>
                                <a:lnTo>
                                  <a:pt x="11373" y="19797"/>
                                </a:lnTo>
                                <a:lnTo>
                                  <a:pt x="11373" y="19797"/>
                                </a:lnTo>
                                <a:lnTo>
                                  <a:pt x="11373" y="20001"/>
                                </a:lnTo>
                                <a:lnTo>
                                  <a:pt x="11373" y="20001"/>
                                </a:lnTo>
                                <a:lnTo>
                                  <a:pt x="11423" y="20511"/>
                                </a:lnTo>
                                <a:lnTo>
                                  <a:pt x="11423" y="20511"/>
                                </a:lnTo>
                                <a:lnTo>
                                  <a:pt x="11523" y="21022"/>
                                </a:lnTo>
                                <a:lnTo>
                                  <a:pt x="11523" y="21022"/>
                                </a:lnTo>
                                <a:lnTo>
                                  <a:pt x="11597" y="21226"/>
                                </a:lnTo>
                                <a:lnTo>
                                  <a:pt x="11597" y="21226"/>
                                </a:lnTo>
                                <a:lnTo>
                                  <a:pt x="11722" y="21532"/>
                                </a:lnTo>
                                <a:lnTo>
                                  <a:pt x="11722" y="21532"/>
                                </a:lnTo>
                                <a:lnTo>
                                  <a:pt x="11896" y="21532"/>
                                </a:lnTo>
                                <a:lnTo>
                                  <a:pt x="11896" y="21532"/>
                                </a:lnTo>
                                <a:lnTo>
                                  <a:pt x="12248" y="21496"/>
                                </a:lnTo>
                                <a:lnTo>
                                  <a:pt x="12248" y="21496"/>
                                </a:lnTo>
                                <a:lnTo>
                                  <a:pt x="12397" y="20908"/>
                                </a:lnTo>
                                <a:lnTo>
                                  <a:pt x="12397" y="20908"/>
                                </a:lnTo>
                                <a:lnTo>
                                  <a:pt x="12642" y="20103"/>
                                </a:lnTo>
                                <a:lnTo>
                                  <a:pt x="12642" y="20103"/>
                                </a:lnTo>
                                <a:lnTo>
                                  <a:pt x="12742" y="19593"/>
                                </a:lnTo>
                                <a:lnTo>
                                  <a:pt x="12742" y="19593"/>
                                </a:lnTo>
                                <a:lnTo>
                                  <a:pt x="12841" y="19185"/>
                                </a:lnTo>
                                <a:lnTo>
                                  <a:pt x="12841" y="19185"/>
                                </a:lnTo>
                                <a:lnTo>
                                  <a:pt x="12916" y="18573"/>
                                </a:lnTo>
                                <a:lnTo>
                                  <a:pt x="12916" y="18573"/>
                                </a:lnTo>
                                <a:lnTo>
                                  <a:pt x="12990" y="18062"/>
                                </a:lnTo>
                                <a:lnTo>
                                  <a:pt x="12990" y="18062"/>
                                </a:lnTo>
                                <a:lnTo>
                                  <a:pt x="14483" y="3163"/>
                                </a:lnTo>
                                <a:lnTo>
                                  <a:pt x="14483" y="3163"/>
                                </a:lnTo>
                                <a:lnTo>
                                  <a:pt x="14483" y="3061"/>
                                </a:lnTo>
                                <a:lnTo>
                                  <a:pt x="14483" y="3061"/>
                                </a:lnTo>
                                <a:lnTo>
                                  <a:pt x="14607" y="1939"/>
                                </a:lnTo>
                                <a:lnTo>
                                  <a:pt x="14607" y="1939"/>
                                </a:lnTo>
                                <a:lnTo>
                                  <a:pt x="14657" y="1633"/>
                                </a:lnTo>
                                <a:lnTo>
                                  <a:pt x="14657" y="1633"/>
                                </a:lnTo>
                                <a:lnTo>
                                  <a:pt x="14831" y="1123"/>
                                </a:lnTo>
                                <a:lnTo>
                                  <a:pt x="14831" y="1123"/>
                                </a:lnTo>
                                <a:lnTo>
                                  <a:pt x="14980" y="1020"/>
                                </a:lnTo>
                                <a:lnTo>
                                  <a:pt x="14980" y="1020"/>
                                </a:lnTo>
                                <a:lnTo>
                                  <a:pt x="14980" y="408"/>
                                </a:lnTo>
                                <a:close/>
                                <a:moveTo>
                                  <a:pt x="17070" y="1429"/>
                                </a:moveTo>
                                <a:lnTo>
                                  <a:pt x="15577" y="1327"/>
                                </a:lnTo>
                                <a:lnTo>
                                  <a:pt x="15577" y="1327"/>
                                </a:lnTo>
                                <a:lnTo>
                                  <a:pt x="15677" y="1837"/>
                                </a:lnTo>
                                <a:lnTo>
                                  <a:pt x="15677" y="1837"/>
                                </a:lnTo>
                                <a:lnTo>
                                  <a:pt x="15715" y="4662"/>
                                </a:lnTo>
                                <a:lnTo>
                                  <a:pt x="15715" y="4662"/>
                                </a:lnTo>
                                <a:lnTo>
                                  <a:pt x="15738" y="7592"/>
                                </a:lnTo>
                                <a:lnTo>
                                  <a:pt x="15738" y="7592"/>
                                </a:lnTo>
                                <a:lnTo>
                                  <a:pt x="15724" y="10502"/>
                                </a:lnTo>
                                <a:lnTo>
                                  <a:pt x="15724" y="10502"/>
                                </a:lnTo>
                                <a:lnTo>
                                  <a:pt x="15652" y="13266"/>
                                </a:lnTo>
                                <a:lnTo>
                                  <a:pt x="15652" y="13266"/>
                                </a:lnTo>
                                <a:lnTo>
                                  <a:pt x="15602" y="13674"/>
                                </a:lnTo>
                                <a:lnTo>
                                  <a:pt x="15602" y="13674"/>
                                </a:lnTo>
                                <a:lnTo>
                                  <a:pt x="15577" y="13674"/>
                                </a:lnTo>
                                <a:lnTo>
                                  <a:pt x="15577" y="13674"/>
                                </a:lnTo>
                                <a:lnTo>
                                  <a:pt x="15478" y="13980"/>
                                </a:lnTo>
                                <a:lnTo>
                                  <a:pt x="15478" y="13980"/>
                                </a:lnTo>
                                <a:lnTo>
                                  <a:pt x="15329" y="14083"/>
                                </a:lnTo>
                                <a:lnTo>
                                  <a:pt x="15329" y="14083"/>
                                </a:lnTo>
                                <a:lnTo>
                                  <a:pt x="15130" y="14083"/>
                                </a:lnTo>
                                <a:lnTo>
                                  <a:pt x="15130" y="14083"/>
                                </a:lnTo>
                                <a:lnTo>
                                  <a:pt x="15130" y="14695"/>
                                </a:lnTo>
                                <a:lnTo>
                                  <a:pt x="15130" y="14695"/>
                                </a:lnTo>
                                <a:lnTo>
                                  <a:pt x="16846" y="14695"/>
                                </a:lnTo>
                                <a:lnTo>
                                  <a:pt x="16846" y="14695"/>
                                </a:lnTo>
                                <a:lnTo>
                                  <a:pt x="16846" y="14083"/>
                                </a:lnTo>
                                <a:lnTo>
                                  <a:pt x="16846" y="14083"/>
                                </a:lnTo>
                                <a:lnTo>
                                  <a:pt x="16771" y="14083"/>
                                </a:lnTo>
                                <a:lnTo>
                                  <a:pt x="16771" y="14083"/>
                                </a:lnTo>
                                <a:lnTo>
                                  <a:pt x="16518" y="13928"/>
                                </a:lnTo>
                                <a:lnTo>
                                  <a:pt x="16518" y="13928"/>
                                </a:lnTo>
                                <a:lnTo>
                                  <a:pt x="16380" y="13281"/>
                                </a:lnTo>
                                <a:lnTo>
                                  <a:pt x="16380" y="13281"/>
                                </a:lnTo>
                                <a:lnTo>
                                  <a:pt x="16325" y="12348"/>
                                </a:lnTo>
                                <a:lnTo>
                                  <a:pt x="16325" y="12348"/>
                                </a:lnTo>
                                <a:lnTo>
                                  <a:pt x="16324" y="1429"/>
                                </a:lnTo>
                                <a:lnTo>
                                  <a:pt x="16324" y="1429"/>
                                </a:lnTo>
                                <a:lnTo>
                                  <a:pt x="17070" y="1429"/>
                                </a:lnTo>
                                <a:close/>
                                <a:moveTo>
                                  <a:pt x="18139" y="4388"/>
                                </a:moveTo>
                                <a:lnTo>
                                  <a:pt x="17990" y="408"/>
                                </a:lnTo>
                                <a:lnTo>
                                  <a:pt x="17990" y="408"/>
                                </a:lnTo>
                                <a:lnTo>
                                  <a:pt x="15130" y="408"/>
                                </a:lnTo>
                                <a:lnTo>
                                  <a:pt x="15130" y="408"/>
                                </a:lnTo>
                                <a:lnTo>
                                  <a:pt x="15130" y="1020"/>
                                </a:lnTo>
                                <a:lnTo>
                                  <a:pt x="15130" y="1020"/>
                                </a:lnTo>
                                <a:lnTo>
                                  <a:pt x="15254" y="1020"/>
                                </a:lnTo>
                                <a:lnTo>
                                  <a:pt x="15254" y="1020"/>
                                </a:lnTo>
                                <a:lnTo>
                                  <a:pt x="15528" y="1225"/>
                                </a:lnTo>
                                <a:lnTo>
                                  <a:pt x="15528" y="1225"/>
                                </a:lnTo>
                                <a:lnTo>
                                  <a:pt x="15577" y="1327"/>
                                </a:lnTo>
                                <a:lnTo>
                                  <a:pt x="15577" y="1327"/>
                                </a:lnTo>
                                <a:lnTo>
                                  <a:pt x="17120" y="1429"/>
                                </a:lnTo>
                                <a:lnTo>
                                  <a:pt x="17120" y="1429"/>
                                </a:lnTo>
                                <a:lnTo>
                                  <a:pt x="17319" y="1531"/>
                                </a:lnTo>
                                <a:lnTo>
                                  <a:pt x="17319" y="1531"/>
                                </a:lnTo>
                                <a:lnTo>
                                  <a:pt x="17735" y="1791"/>
                                </a:lnTo>
                                <a:lnTo>
                                  <a:pt x="17735" y="1791"/>
                                </a:lnTo>
                                <a:lnTo>
                                  <a:pt x="17709" y="2019"/>
                                </a:lnTo>
                                <a:lnTo>
                                  <a:pt x="17709" y="2019"/>
                                </a:lnTo>
                                <a:lnTo>
                                  <a:pt x="17841" y="2857"/>
                                </a:lnTo>
                                <a:lnTo>
                                  <a:pt x="17841" y="2857"/>
                                </a:lnTo>
                                <a:lnTo>
                                  <a:pt x="17916" y="3572"/>
                                </a:lnTo>
                                <a:lnTo>
                                  <a:pt x="17916" y="3572"/>
                                </a:lnTo>
                                <a:lnTo>
                                  <a:pt x="17965" y="4388"/>
                                </a:lnTo>
                                <a:lnTo>
                                  <a:pt x="17965" y="4388"/>
                                </a:lnTo>
                                <a:lnTo>
                                  <a:pt x="18139" y="4388"/>
                                </a:lnTo>
                                <a:close/>
                                <a:moveTo>
                                  <a:pt x="21597" y="11735"/>
                                </a:moveTo>
                                <a:lnTo>
                                  <a:pt x="21498" y="12246"/>
                                </a:lnTo>
                                <a:lnTo>
                                  <a:pt x="21498" y="12246"/>
                                </a:lnTo>
                                <a:lnTo>
                                  <a:pt x="21373" y="12654"/>
                                </a:lnTo>
                                <a:lnTo>
                                  <a:pt x="21373" y="12654"/>
                                </a:lnTo>
                                <a:lnTo>
                                  <a:pt x="21299" y="12858"/>
                                </a:lnTo>
                                <a:lnTo>
                                  <a:pt x="21299" y="12858"/>
                                </a:lnTo>
                                <a:lnTo>
                                  <a:pt x="21174" y="13062"/>
                                </a:lnTo>
                                <a:lnTo>
                                  <a:pt x="21174" y="13062"/>
                                </a:lnTo>
                                <a:lnTo>
                                  <a:pt x="21075" y="12858"/>
                                </a:lnTo>
                                <a:lnTo>
                                  <a:pt x="21075" y="12858"/>
                                </a:lnTo>
                                <a:lnTo>
                                  <a:pt x="20996" y="11007"/>
                                </a:lnTo>
                                <a:lnTo>
                                  <a:pt x="20996" y="11007"/>
                                </a:lnTo>
                                <a:lnTo>
                                  <a:pt x="20986" y="8427"/>
                                </a:lnTo>
                                <a:lnTo>
                                  <a:pt x="20986" y="8427"/>
                                </a:lnTo>
                                <a:lnTo>
                                  <a:pt x="21002" y="5793"/>
                                </a:lnTo>
                                <a:lnTo>
                                  <a:pt x="21002" y="5793"/>
                                </a:lnTo>
                                <a:lnTo>
                                  <a:pt x="21000" y="3776"/>
                                </a:lnTo>
                                <a:lnTo>
                                  <a:pt x="21000" y="3776"/>
                                </a:lnTo>
                                <a:lnTo>
                                  <a:pt x="20975" y="3061"/>
                                </a:lnTo>
                                <a:lnTo>
                                  <a:pt x="20975" y="3061"/>
                                </a:lnTo>
                                <a:lnTo>
                                  <a:pt x="20950" y="2551"/>
                                </a:lnTo>
                                <a:lnTo>
                                  <a:pt x="20950" y="2551"/>
                                </a:lnTo>
                                <a:lnTo>
                                  <a:pt x="20905" y="1345"/>
                                </a:lnTo>
                                <a:lnTo>
                                  <a:pt x="20905" y="1345"/>
                                </a:lnTo>
                                <a:lnTo>
                                  <a:pt x="20605" y="447"/>
                                </a:lnTo>
                                <a:lnTo>
                                  <a:pt x="20605" y="447"/>
                                </a:lnTo>
                                <a:lnTo>
                                  <a:pt x="20328" y="306"/>
                                </a:lnTo>
                                <a:lnTo>
                                  <a:pt x="20328" y="306"/>
                                </a:lnTo>
                                <a:lnTo>
                                  <a:pt x="20179" y="102"/>
                                </a:lnTo>
                                <a:lnTo>
                                  <a:pt x="20179" y="102"/>
                                </a:lnTo>
                                <a:lnTo>
                                  <a:pt x="20005" y="102"/>
                                </a:lnTo>
                                <a:lnTo>
                                  <a:pt x="20005" y="102"/>
                                </a:lnTo>
                                <a:lnTo>
                                  <a:pt x="19831" y="0"/>
                                </a:lnTo>
                                <a:lnTo>
                                  <a:pt x="19831" y="0"/>
                                </a:lnTo>
                                <a:lnTo>
                                  <a:pt x="19731" y="0"/>
                                </a:lnTo>
                                <a:lnTo>
                                  <a:pt x="19731" y="0"/>
                                </a:lnTo>
                                <a:lnTo>
                                  <a:pt x="18574" y="3250"/>
                                </a:lnTo>
                                <a:lnTo>
                                  <a:pt x="18574" y="3250"/>
                                </a:lnTo>
                                <a:lnTo>
                                  <a:pt x="18584" y="4152"/>
                                </a:lnTo>
                                <a:lnTo>
                                  <a:pt x="18584" y="4152"/>
                                </a:lnTo>
                                <a:lnTo>
                                  <a:pt x="18736" y="5000"/>
                                </a:lnTo>
                                <a:lnTo>
                                  <a:pt x="18736" y="5000"/>
                                </a:lnTo>
                                <a:lnTo>
                                  <a:pt x="18886" y="5102"/>
                                </a:lnTo>
                                <a:lnTo>
                                  <a:pt x="18886" y="5102"/>
                                </a:lnTo>
                                <a:lnTo>
                                  <a:pt x="19010" y="5000"/>
                                </a:lnTo>
                                <a:lnTo>
                                  <a:pt x="19010" y="5000"/>
                                </a:lnTo>
                                <a:lnTo>
                                  <a:pt x="19187" y="4308"/>
                                </a:lnTo>
                                <a:lnTo>
                                  <a:pt x="19187" y="4308"/>
                                </a:lnTo>
                                <a:lnTo>
                                  <a:pt x="19203" y="3393"/>
                                </a:lnTo>
                                <a:lnTo>
                                  <a:pt x="19203" y="3393"/>
                                </a:lnTo>
                                <a:lnTo>
                                  <a:pt x="19228" y="2339"/>
                                </a:lnTo>
                                <a:lnTo>
                                  <a:pt x="19228" y="2339"/>
                                </a:lnTo>
                                <a:lnTo>
                                  <a:pt x="19433" y="1225"/>
                                </a:lnTo>
                                <a:lnTo>
                                  <a:pt x="19433" y="1225"/>
                                </a:lnTo>
                                <a:lnTo>
                                  <a:pt x="19557" y="1020"/>
                                </a:lnTo>
                                <a:lnTo>
                                  <a:pt x="19557" y="1020"/>
                                </a:lnTo>
                                <a:lnTo>
                                  <a:pt x="19731" y="1020"/>
                                </a:lnTo>
                                <a:lnTo>
                                  <a:pt x="19731" y="1020"/>
                                </a:lnTo>
                                <a:lnTo>
                                  <a:pt x="20055" y="1272"/>
                                </a:lnTo>
                                <a:lnTo>
                                  <a:pt x="20055" y="1272"/>
                                </a:lnTo>
                                <a:lnTo>
                                  <a:pt x="20260" y="2145"/>
                                </a:lnTo>
                                <a:lnTo>
                                  <a:pt x="20260" y="2145"/>
                                </a:lnTo>
                                <a:lnTo>
                                  <a:pt x="20362" y="3374"/>
                                </a:lnTo>
                                <a:lnTo>
                                  <a:pt x="20362" y="3374"/>
                                </a:lnTo>
                                <a:lnTo>
                                  <a:pt x="20378" y="4694"/>
                                </a:lnTo>
                                <a:lnTo>
                                  <a:pt x="20378" y="4694"/>
                                </a:lnTo>
                                <a:lnTo>
                                  <a:pt x="20378" y="5306"/>
                                </a:lnTo>
                                <a:lnTo>
                                  <a:pt x="20378" y="5306"/>
                                </a:lnTo>
                                <a:lnTo>
                                  <a:pt x="20378" y="6225"/>
                                </a:lnTo>
                                <a:lnTo>
                                  <a:pt x="20378" y="6225"/>
                                </a:lnTo>
                                <a:lnTo>
                                  <a:pt x="20378" y="11633"/>
                                </a:lnTo>
                                <a:lnTo>
                                  <a:pt x="20378" y="11633"/>
                                </a:lnTo>
                                <a:lnTo>
                                  <a:pt x="20254" y="11940"/>
                                </a:lnTo>
                                <a:lnTo>
                                  <a:pt x="20254" y="11940"/>
                                </a:lnTo>
                                <a:lnTo>
                                  <a:pt x="20105" y="12450"/>
                                </a:lnTo>
                                <a:lnTo>
                                  <a:pt x="20105" y="12450"/>
                                </a:lnTo>
                                <a:lnTo>
                                  <a:pt x="19980" y="12756"/>
                                </a:lnTo>
                                <a:lnTo>
                                  <a:pt x="19980" y="12756"/>
                                </a:lnTo>
                                <a:lnTo>
                                  <a:pt x="19831" y="12960"/>
                                </a:lnTo>
                                <a:lnTo>
                                  <a:pt x="19831" y="12960"/>
                                </a:lnTo>
                                <a:lnTo>
                                  <a:pt x="19731" y="13164"/>
                                </a:lnTo>
                                <a:lnTo>
                                  <a:pt x="19731" y="13164"/>
                                </a:lnTo>
                                <a:lnTo>
                                  <a:pt x="19607" y="13164"/>
                                </a:lnTo>
                                <a:lnTo>
                                  <a:pt x="19607" y="13164"/>
                                </a:lnTo>
                                <a:lnTo>
                                  <a:pt x="19483" y="13164"/>
                                </a:lnTo>
                                <a:lnTo>
                                  <a:pt x="19483" y="13164"/>
                                </a:lnTo>
                                <a:lnTo>
                                  <a:pt x="19272" y="12596"/>
                                </a:lnTo>
                                <a:lnTo>
                                  <a:pt x="19272" y="12596"/>
                                </a:lnTo>
                                <a:lnTo>
                                  <a:pt x="19145" y="11953"/>
                                </a:lnTo>
                                <a:lnTo>
                                  <a:pt x="19145" y="11953"/>
                                </a:lnTo>
                                <a:lnTo>
                                  <a:pt x="19087" y="11152"/>
                                </a:lnTo>
                                <a:lnTo>
                                  <a:pt x="19087" y="11152"/>
                                </a:lnTo>
                                <a:lnTo>
                                  <a:pt x="19085" y="10103"/>
                                </a:lnTo>
                                <a:lnTo>
                                  <a:pt x="19085" y="10103"/>
                                </a:lnTo>
                                <a:lnTo>
                                  <a:pt x="19134" y="9490"/>
                                </a:lnTo>
                                <a:lnTo>
                                  <a:pt x="19134" y="9490"/>
                                </a:lnTo>
                                <a:lnTo>
                                  <a:pt x="20179" y="6531"/>
                                </a:lnTo>
                                <a:lnTo>
                                  <a:pt x="20179" y="6531"/>
                                </a:lnTo>
                                <a:lnTo>
                                  <a:pt x="20378" y="6225"/>
                                </a:lnTo>
                                <a:lnTo>
                                  <a:pt x="20378" y="6225"/>
                                </a:lnTo>
                                <a:lnTo>
                                  <a:pt x="20378" y="5306"/>
                                </a:lnTo>
                                <a:lnTo>
                                  <a:pt x="20378" y="5306"/>
                                </a:lnTo>
                                <a:lnTo>
                                  <a:pt x="20353" y="5306"/>
                                </a:lnTo>
                                <a:lnTo>
                                  <a:pt x="20353" y="5306"/>
                                </a:lnTo>
                                <a:lnTo>
                                  <a:pt x="20179" y="5613"/>
                                </a:lnTo>
                                <a:lnTo>
                                  <a:pt x="20179" y="5613"/>
                                </a:lnTo>
                                <a:lnTo>
                                  <a:pt x="20005" y="5817"/>
                                </a:lnTo>
                                <a:lnTo>
                                  <a:pt x="20005" y="5817"/>
                                </a:lnTo>
                                <a:lnTo>
                                  <a:pt x="19831" y="6123"/>
                                </a:lnTo>
                                <a:lnTo>
                                  <a:pt x="19831" y="6123"/>
                                </a:lnTo>
                                <a:lnTo>
                                  <a:pt x="19682" y="6327"/>
                                </a:lnTo>
                                <a:lnTo>
                                  <a:pt x="19682" y="6327"/>
                                </a:lnTo>
                                <a:lnTo>
                                  <a:pt x="19122" y="7480"/>
                                </a:lnTo>
                                <a:lnTo>
                                  <a:pt x="19122" y="7480"/>
                                </a:lnTo>
                                <a:lnTo>
                                  <a:pt x="18758" y="8534"/>
                                </a:lnTo>
                                <a:lnTo>
                                  <a:pt x="18758" y="8534"/>
                                </a:lnTo>
                                <a:lnTo>
                                  <a:pt x="18508" y="9939"/>
                                </a:lnTo>
                                <a:lnTo>
                                  <a:pt x="18508" y="9939"/>
                                </a:lnTo>
                                <a:lnTo>
                                  <a:pt x="18438" y="11837"/>
                                </a:lnTo>
                                <a:lnTo>
                                  <a:pt x="18438" y="11837"/>
                                </a:lnTo>
                                <a:lnTo>
                                  <a:pt x="18463" y="12450"/>
                                </a:lnTo>
                                <a:lnTo>
                                  <a:pt x="18463" y="12450"/>
                                </a:lnTo>
                                <a:lnTo>
                                  <a:pt x="18513" y="12960"/>
                                </a:lnTo>
                                <a:lnTo>
                                  <a:pt x="18513" y="12960"/>
                                </a:lnTo>
                                <a:lnTo>
                                  <a:pt x="18768" y="14319"/>
                                </a:lnTo>
                                <a:lnTo>
                                  <a:pt x="18768" y="14319"/>
                                </a:lnTo>
                                <a:lnTo>
                                  <a:pt x="19133" y="14950"/>
                                </a:lnTo>
                                <a:lnTo>
                                  <a:pt x="19133" y="14950"/>
                                </a:lnTo>
                                <a:lnTo>
                                  <a:pt x="19536" y="14865"/>
                                </a:lnTo>
                                <a:lnTo>
                                  <a:pt x="19536" y="14865"/>
                                </a:lnTo>
                                <a:lnTo>
                                  <a:pt x="19906" y="14083"/>
                                </a:lnTo>
                                <a:lnTo>
                                  <a:pt x="19906" y="14083"/>
                                </a:lnTo>
                                <a:lnTo>
                                  <a:pt x="20030" y="13674"/>
                                </a:lnTo>
                                <a:lnTo>
                                  <a:pt x="20030" y="13674"/>
                                </a:lnTo>
                                <a:lnTo>
                                  <a:pt x="20179" y="13266"/>
                                </a:lnTo>
                                <a:lnTo>
                                  <a:pt x="20179" y="13266"/>
                                </a:lnTo>
                                <a:lnTo>
                                  <a:pt x="20378" y="12654"/>
                                </a:lnTo>
                                <a:lnTo>
                                  <a:pt x="20378" y="12654"/>
                                </a:lnTo>
                                <a:lnTo>
                                  <a:pt x="20378" y="13470"/>
                                </a:lnTo>
                                <a:lnTo>
                                  <a:pt x="20378" y="13470"/>
                                </a:lnTo>
                                <a:lnTo>
                                  <a:pt x="20478" y="14491"/>
                                </a:lnTo>
                                <a:lnTo>
                                  <a:pt x="20478" y="14491"/>
                                </a:lnTo>
                                <a:lnTo>
                                  <a:pt x="20503" y="14593"/>
                                </a:lnTo>
                                <a:lnTo>
                                  <a:pt x="20503" y="14593"/>
                                </a:lnTo>
                                <a:lnTo>
                                  <a:pt x="20627" y="14899"/>
                                </a:lnTo>
                                <a:lnTo>
                                  <a:pt x="20627" y="14899"/>
                                </a:lnTo>
                                <a:lnTo>
                                  <a:pt x="20776" y="15001"/>
                                </a:lnTo>
                                <a:lnTo>
                                  <a:pt x="20776" y="15001"/>
                                </a:lnTo>
                                <a:lnTo>
                                  <a:pt x="21000" y="14797"/>
                                </a:lnTo>
                                <a:lnTo>
                                  <a:pt x="21000" y="14797"/>
                                </a:lnTo>
                                <a:lnTo>
                                  <a:pt x="21124" y="14593"/>
                                </a:lnTo>
                                <a:lnTo>
                                  <a:pt x="21124" y="14593"/>
                                </a:lnTo>
                                <a:lnTo>
                                  <a:pt x="21224" y="14185"/>
                                </a:lnTo>
                                <a:lnTo>
                                  <a:pt x="21224" y="14185"/>
                                </a:lnTo>
                                <a:lnTo>
                                  <a:pt x="21348" y="13776"/>
                                </a:lnTo>
                                <a:lnTo>
                                  <a:pt x="21348" y="13776"/>
                                </a:lnTo>
                                <a:lnTo>
                                  <a:pt x="21473" y="13266"/>
                                </a:lnTo>
                                <a:lnTo>
                                  <a:pt x="21473" y="13266"/>
                                </a:lnTo>
                                <a:lnTo>
                                  <a:pt x="21597" y="12654"/>
                                </a:lnTo>
                                <a:lnTo>
                                  <a:pt x="21597" y="12654"/>
                                </a:lnTo>
                                <a:lnTo>
                                  <a:pt x="21597" y="1173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66"/>
                          <a:stretch/>
                        </pic:blipFill>
                        <pic:spPr>
                          <a:xfrm>
                            <a:off x="6397560" y="520560"/>
                            <a:ext cx="1310760" cy="185400"/>
                          </a:xfrm>
                          <a:prstGeom prst="rect">
                            <a:avLst/>
                          </a:prstGeom>
                          <a:ln w="0">
                            <a:noFill/>
                          </a:ln>
                        </pic:spPr>
                      </pic:pic>
                      <pic:pic xmlns:pic="http://schemas.openxmlformats.org/drawingml/2006/picture">
                        <pic:nvPicPr>
                          <pic:cNvPr id="17" name="" descr=""/>
                          <pic:cNvPicPr/>
                        </pic:nvPicPr>
                        <pic:blipFill>
                          <a:blip r:embed="rId67"/>
                          <a:stretch/>
                        </pic:blipFill>
                        <pic:spPr>
                          <a:xfrm>
                            <a:off x="5066640" y="789840"/>
                            <a:ext cx="3576240" cy="118080"/>
                          </a:xfrm>
                          <a:prstGeom prst="rect">
                            <a:avLst/>
                          </a:prstGeom>
                          <a:ln w="0">
                            <a:noFill/>
                          </a:ln>
                        </pic:spPr>
                      </pic:pic>
                      <pic:pic xmlns:pic="http://schemas.openxmlformats.org/drawingml/2006/picture">
                        <pic:nvPicPr>
                          <pic:cNvPr id="18" name="" descr=""/>
                          <pic:cNvPicPr/>
                        </pic:nvPicPr>
                        <pic:blipFill>
                          <a:blip r:embed="rId68"/>
                          <a:stretch/>
                        </pic:blipFill>
                        <pic:spPr>
                          <a:xfrm>
                            <a:off x="8723160" y="789840"/>
                            <a:ext cx="1208520" cy="117360"/>
                          </a:xfrm>
                          <a:prstGeom prst="rect">
                            <a:avLst/>
                          </a:prstGeom>
                          <a:ln w="0">
                            <a:noFill/>
                          </a:ln>
                        </pic:spPr>
                      </pic:pic>
                      <wps:wsp>
                        <wps:cNvSpPr/>
                        <wps:spPr>
                          <a:xfrm>
                            <a:off x="14964480" y="9562320"/>
                            <a:ext cx="720" cy="983520"/>
                          </a:xfrm>
                          <a:custGeom>
                            <a:avLst/>
                            <a:gdLst/>
                            <a:ahLst/>
                            <a:rect l="l" t="t" r="r" b="b"/>
                            <a:pathLst>
                              <a:path w="0" h="21589">
                                <a:moveTo>
                                  <a:pt x="0" y="21589"/>
                                </a:moveTo>
                                <a:lnTo>
                                  <a:pt x="0"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562320"/>
                            <a:ext cx="3309480" cy="983520"/>
                          </a:xfrm>
                          <a:custGeom>
                            <a:avLst/>
                            <a:gdLst/>
                            <a:ahLst/>
                            <a:rect l="l" t="t" r="r" b="b"/>
                            <a:pathLst>
                              <a:path w="21598" h="21589">
                                <a:moveTo>
                                  <a:pt x="21598" y="0"/>
                                </a:moveTo>
                                <a:lnTo>
                                  <a:pt x="0" y="0"/>
                                </a:lnTo>
                                <a:lnTo>
                                  <a:pt x="0" y="0"/>
                                </a:ln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9562320"/>
                            <a:ext cx="720" cy="983520"/>
                          </a:xfrm>
                          <a:custGeom>
                            <a:avLst/>
                            <a:gdLst/>
                            <a:ahLst/>
                            <a:rect l="l" t="t" r="r" b="b"/>
                            <a:pathLst>
                              <a:path w="0" h="21589">
                                <a:moveTo>
                                  <a:pt x="0" y="0"/>
                                </a:move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162080" cy="87480"/>
                          </a:xfrm>
                          <a:custGeom>
                            <a:avLst/>
                            <a:gdLst/>
                            <a:ahLst/>
                            <a:rect l="l" t="t" r="r" b="b"/>
                            <a:pathLst>
                              <a:path w="21591" h="21508">
                                <a:moveTo>
                                  <a:pt x="0" y="0"/>
                                </a:moveTo>
                                <a:lnTo>
                                  <a:pt x="0" y="21508"/>
                                </a:lnTo>
                                <a:lnTo>
                                  <a:pt x="0" y="21508"/>
                                </a:lnTo>
                                <a:lnTo>
                                  <a:pt x="21591"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74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83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91980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1016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998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18872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2780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36764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45656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97416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102780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10160"/>
                            <a:ext cx="892800" cy="266760"/>
                          </a:xfrm>
                          <a:custGeom>
                            <a:avLst/>
                            <a:gdLst/>
                            <a:ahLst/>
                            <a:rect l="l" t="t" r="r" b="b"/>
                            <a:pathLst>
                              <a:path w="21597" h="21569">
                                <a:moveTo>
                                  <a:pt x="21597" y="0"/>
                                </a:moveTo>
                                <a:lnTo>
                                  <a:pt x="0" y="0"/>
                                </a:lnTo>
                                <a:lnTo>
                                  <a:pt x="0" y="0"/>
                                </a:ln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87480"/>
                          </a:xfrm>
                          <a:custGeom>
                            <a:avLst/>
                            <a:gdLst/>
                            <a:ahLst/>
                            <a:rect l="l" t="t" r="r" b="b"/>
                            <a:pathLst>
                              <a:path w="0" h="21508">
                                <a:moveTo>
                                  <a:pt x="0" y="0"/>
                                </a:moveTo>
                                <a:lnTo>
                                  <a:pt x="0"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99800"/>
                            <a:ext cx="892800" cy="720"/>
                          </a:xfrm>
                          <a:custGeom>
                            <a:avLst/>
                            <a:gdLst/>
                            <a:ahLst/>
                            <a:rect l="l" t="t" r="r" b="b"/>
                            <a:pathLst>
                              <a:path w="21597" h="0">
                                <a:moveTo>
                                  <a:pt x="0" y="0"/>
                                </a:moveTo>
                                <a:lnTo>
                                  <a:pt x="21597"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99800"/>
                            <a:ext cx="87480" cy="720"/>
                          </a:xfrm>
                          <a:custGeom>
                            <a:avLst/>
                            <a:gdLst/>
                            <a:ahLst/>
                            <a:rect l="l" t="t" r="r" b="b"/>
                            <a:pathLst>
                              <a:path w="21508" h="0">
                                <a:moveTo>
                                  <a:pt x="0" y="0"/>
                                </a:moveTo>
                                <a:lnTo>
                                  <a:pt x="2150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1001016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23120" cy="720"/>
                          </a:xfrm>
                          <a:custGeom>
                            <a:avLst/>
                            <a:gdLst/>
                            <a:ahLst/>
                            <a:rect l="l" t="t" r="r" b="b"/>
                            <a:pathLst>
                              <a:path w="21578" h="0">
                                <a:moveTo>
                                  <a:pt x="0" y="0"/>
                                </a:moveTo>
                                <a:lnTo>
                                  <a:pt x="2157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96448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4605560" y="10010160"/>
                            <a:ext cx="720" cy="266760"/>
                          </a:xfrm>
                          <a:custGeom>
                            <a:avLst/>
                            <a:gdLst/>
                            <a:ahLst/>
                            <a:rect l="l" t="t" r="r" b="b"/>
                            <a:pathLst>
                              <a:path w="0" h="21569">
                                <a:moveTo>
                                  <a:pt x="0" y="0"/>
                                </a:moveTo>
                                <a:lnTo>
                                  <a:pt x="0" y="21569"/>
                                </a:lnTo>
                              </a:path>
                            </a:pathLst>
                          </a:custGeom>
                          <a:solidFill>
                            <a:srgbClr val="000000"/>
                          </a:solidFill>
                          <a:ln w="10800">
                            <a:solidFill>
                              <a:srgbClr val="535353"/>
                            </a:solidFill>
                            <a:round/>
                          </a:ln>
                        </wps:spPr>
                        <wps:style>
                          <a:lnRef idx="0"/>
                          <a:fillRef idx="0"/>
                          <a:effectRef idx="0"/>
                          <a:fontRef idx="minor"/>
                        </wps:style>
                        <wps:bodyPr/>
                      </wps:wsp>
                      <wps:wsp>
                        <wps:cNvSpPr/>
                        <wps:spPr>
                          <a:xfrm>
                            <a:off x="14337720" y="10010160"/>
                            <a:ext cx="720" cy="266760"/>
                          </a:xfrm>
                          <a:custGeom>
                            <a:avLst/>
                            <a:gdLst/>
                            <a:ahLst/>
                            <a:rect l="l" t="t" r="r" b="b"/>
                            <a:pathLst>
                              <a:path w="0" h="21569">
                                <a:moveTo>
                                  <a:pt x="0" y="0"/>
                                </a:moveTo>
                                <a:lnTo>
                                  <a:pt x="0" y="21569"/>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10160"/>
                            <a:ext cx="720" cy="535320"/>
                          </a:xfrm>
                          <a:custGeom>
                            <a:avLst/>
                            <a:gdLst/>
                            <a:ahLst/>
                            <a:rect l="l" t="t" r="r" b="b"/>
                            <a:pathLst>
                              <a:path w="0" h="21595">
                                <a:moveTo>
                                  <a:pt x="0" y="0"/>
                                </a:moveTo>
                                <a:lnTo>
                                  <a:pt x="0" y="21595"/>
                                </a:lnTo>
                              </a:path>
                            </a:pathLst>
                          </a:custGeom>
                          <a:solidFill>
                            <a:srgbClr val="000000"/>
                          </a:solidFill>
                          <a:ln w="10800">
                            <a:solidFill>
                              <a:srgbClr val="535353"/>
                            </a:solidFill>
                            <a:round/>
                          </a:ln>
                        </wps:spPr>
                        <wps:style>
                          <a:lnRef idx="0"/>
                          <a:fillRef idx="0"/>
                          <a:effectRef idx="0"/>
                          <a:fontRef idx="minor"/>
                        </wps:style>
                        <wps:bodyPr/>
                      </wps:wsp>
                      <wps:wsp>
                        <wps:cNvSpPr/>
                        <wps:spPr>
                          <a:xfrm>
                            <a:off x="14100120" y="10026720"/>
                            <a:ext cx="436320" cy="53280"/>
                          </a:xfrm>
                          <a:custGeom>
                            <a:avLst/>
                            <a:gdLst/>
                            <a:ahLst/>
                            <a:rect l="l" t="t" r="r" b="b"/>
                            <a:pathLst>
                              <a:path w="21600" h="21451">
                                <a:moveTo>
                                  <a:pt x="1953" y="12215"/>
                                </a:moveTo>
                                <a:lnTo>
                                  <a:pt x="1653" y="11620"/>
                                </a:lnTo>
                                <a:lnTo>
                                  <a:pt x="1653" y="11620"/>
                                </a:lnTo>
                                <a:lnTo>
                                  <a:pt x="1653" y="12215"/>
                                </a:lnTo>
                                <a:lnTo>
                                  <a:pt x="1653" y="12215"/>
                                </a:lnTo>
                                <a:lnTo>
                                  <a:pt x="1615" y="12811"/>
                                </a:lnTo>
                                <a:lnTo>
                                  <a:pt x="1615" y="12811"/>
                                </a:lnTo>
                                <a:lnTo>
                                  <a:pt x="1615" y="13109"/>
                                </a:lnTo>
                                <a:lnTo>
                                  <a:pt x="1615" y="13109"/>
                                </a:lnTo>
                                <a:lnTo>
                                  <a:pt x="1578" y="13705"/>
                                </a:lnTo>
                                <a:lnTo>
                                  <a:pt x="1578" y="13705"/>
                                </a:lnTo>
                                <a:lnTo>
                                  <a:pt x="1503" y="14301"/>
                                </a:lnTo>
                                <a:lnTo>
                                  <a:pt x="1503" y="14301"/>
                                </a:lnTo>
                                <a:lnTo>
                                  <a:pt x="1465" y="14897"/>
                                </a:lnTo>
                                <a:lnTo>
                                  <a:pt x="1465" y="14897"/>
                                </a:lnTo>
                                <a:lnTo>
                                  <a:pt x="1427" y="15195"/>
                                </a:lnTo>
                                <a:lnTo>
                                  <a:pt x="1427" y="15195"/>
                                </a:lnTo>
                                <a:lnTo>
                                  <a:pt x="1352" y="15493"/>
                                </a:lnTo>
                                <a:lnTo>
                                  <a:pt x="1352" y="15493"/>
                                </a:lnTo>
                                <a:lnTo>
                                  <a:pt x="1315" y="15791"/>
                                </a:lnTo>
                                <a:lnTo>
                                  <a:pt x="1315" y="15791"/>
                                </a:lnTo>
                                <a:lnTo>
                                  <a:pt x="1277" y="15791"/>
                                </a:lnTo>
                                <a:lnTo>
                                  <a:pt x="1277" y="15791"/>
                                </a:lnTo>
                                <a:lnTo>
                                  <a:pt x="1202" y="16089"/>
                                </a:lnTo>
                                <a:lnTo>
                                  <a:pt x="1202" y="16089"/>
                                </a:lnTo>
                                <a:lnTo>
                                  <a:pt x="1014" y="16089"/>
                                </a:lnTo>
                                <a:lnTo>
                                  <a:pt x="1014" y="16089"/>
                                </a:lnTo>
                                <a:lnTo>
                                  <a:pt x="826" y="16089"/>
                                </a:lnTo>
                                <a:lnTo>
                                  <a:pt x="826" y="16089"/>
                                </a:lnTo>
                                <a:lnTo>
                                  <a:pt x="751" y="15791"/>
                                </a:lnTo>
                                <a:lnTo>
                                  <a:pt x="751" y="15791"/>
                                </a:lnTo>
                                <a:lnTo>
                                  <a:pt x="714" y="15493"/>
                                </a:lnTo>
                                <a:lnTo>
                                  <a:pt x="714" y="15493"/>
                                </a:lnTo>
                                <a:lnTo>
                                  <a:pt x="639" y="15493"/>
                                </a:lnTo>
                                <a:lnTo>
                                  <a:pt x="639" y="15493"/>
                                </a:lnTo>
                                <a:lnTo>
                                  <a:pt x="488" y="14301"/>
                                </a:lnTo>
                                <a:lnTo>
                                  <a:pt x="488" y="14301"/>
                                </a:lnTo>
                                <a:lnTo>
                                  <a:pt x="451" y="13705"/>
                                </a:lnTo>
                                <a:lnTo>
                                  <a:pt x="451" y="13705"/>
                                </a:lnTo>
                                <a:lnTo>
                                  <a:pt x="413" y="13407"/>
                                </a:lnTo>
                                <a:lnTo>
                                  <a:pt x="413" y="13407"/>
                                </a:lnTo>
                                <a:lnTo>
                                  <a:pt x="376" y="12811"/>
                                </a:lnTo>
                                <a:lnTo>
                                  <a:pt x="376" y="12811"/>
                                </a:lnTo>
                                <a:lnTo>
                                  <a:pt x="376" y="12513"/>
                                </a:lnTo>
                                <a:lnTo>
                                  <a:pt x="376" y="12513"/>
                                </a:lnTo>
                                <a:lnTo>
                                  <a:pt x="338" y="11917"/>
                                </a:lnTo>
                                <a:lnTo>
                                  <a:pt x="338" y="11917"/>
                                </a:lnTo>
                                <a:lnTo>
                                  <a:pt x="338" y="11024"/>
                                </a:lnTo>
                                <a:lnTo>
                                  <a:pt x="338" y="11024"/>
                                </a:lnTo>
                                <a:lnTo>
                                  <a:pt x="301" y="10428"/>
                                </a:lnTo>
                                <a:lnTo>
                                  <a:pt x="301" y="10428"/>
                                </a:lnTo>
                                <a:lnTo>
                                  <a:pt x="301" y="7448"/>
                                </a:lnTo>
                                <a:lnTo>
                                  <a:pt x="301" y="7448"/>
                                </a:lnTo>
                                <a:lnTo>
                                  <a:pt x="338" y="7150"/>
                                </a:lnTo>
                                <a:lnTo>
                                  <a:pt x="338" y="7150"/>
                                </a:lnTo>
                                <a:lnTo>
                                  <a:pt x="338" y="5959"/>
                                </a:lnTo>
                                <a:lnTo>
                                  <a:pt x="338" y="5959"/>
                                </a:lnTo>
                                <a:lnTo>
                                  <a:pt x="376" y="5661"/>
                                </a:lnTo>
                                <a:lnTo>
                                  <a:pt x="376" y="5661"/>
                                </a:lnTo>
                                <a:lnTo>
                                  <a:pt x="376" y="5363"/>
                                </a:lnTo>
                                <a:lnTo>
                                  <a:pt x="376" y="5363"/>
                                </a:lnTo>
                                <a:lnTo>
                                  <a:pt x="413" y="4767"/>
                                </a:lnTo>
                                <a:lnTo>
                                  <a:pt x="413" y="4767"/>
                                </a:lnTo>
                                <a:lnTo>
                                  <a:pt x="488" y="4171"/>
                                </a:lnTo>
                                <a:lnTo>
                                  <a:pt x="488" y="4171"/>
                                </a:lnTo>
                                <a:lnTo>
                                  <a:pt x="526" y="3575"/>
                                </a:lnTo>
                                <a:lnTo>
                                  <a:pt x="526" y="3575"/>
                                </a:lnTo>
                                <a:lnTo>
                                  <a:pt x="601" y="2979"/>
                                </a:lnTo>
                                <a:lnTo>
                                  <a:pt x="601" y="2979"/>
                                </a:lnTo>
                                <a:lnTo>
                                  <a:pt x="639" y="2979"/>
                                </a:lnTo>
                                <a:lnTo>
                                  <a:pt x="639" y="2979"/>
                                </a:lnTo>
                                <a:lnTo>
                                  <a:pt x="714" y="2383"/>
                                </a:lnTo>
                                <a:lnTo>
                                  <a:pt x="714" y="2383"/>
                                </a:lnTo>
                                <a:lnTo>
                                  <a:pt x="789" y="2383"/>
                                </a:lnTo>
                                <a:lnTo>
                                  <a:pt x="789" y="2383"/>
                                </a:lnTo>
                                <a:lnTo>
                                  <a:pt x="826" y="2086"/>
                                </a:lnTo>
                                <a:lnTo>
                                  <a:pt x="826" y="2086"/>
                                </a:lnTo>
                                <a:lnTo>
                                  <a:pt x="1202" y="2086"/>
                                </a:lnTo>
                                <a:lnTo>
                                  <a:pt x="1202" y="2086"/>
                                </a:lnTo>
                                <a:lnTo>
                                  <a:pt x="1240" y="2383"/>
                                </a:lnTo>
                                <a:lnTo>
                                  <a:pt x="1240" y="2383"/>
                                </a:lnTo>
                                <a:lnTo>
                                  <a:pt x="1315" y="2383"/>
                                </a:lnTo>
                                <a:lnTo>
                                  <a:pt x="1315" y="2383"/>
                                </a:lnTo>
                                <a:lnTo>
                                  <a:pt x="1540" y="4171"/>
                                </a:lnTo>
                                <a:lnTo>
                                  <a:pt x="1540" y="4171"/>
                                </a:lnTo>
                                <a:lnTo>
                                  <a:pt x="1578" y="4767"/>
                                </a:lnTo>
                                <a:lnTo>
                                  <a:pt x="1578" y="4767"/>
                                </a:lnTo>
                                <a:lnTo>
                                  <a:pt x="1615" y="5065"/>
                                </a:lnTo>
                                <a:lnTo>
                                  <a:pt x="1615" y="5065"/>
                                </a:lnTo>
                                <a:lnTo>
                                  <a:pt x="1615" y="5661"/>
                                </a:lnTo>
                                <a:lnTo>
                                  <a:pt x="1615" y="5661"/>
                                </a:lnTo>
                                <a:lnTo>
                                  <a:pt x="1916" y="5065"/>
                                </a:lnTo>
                                <a:lnTo>
                                  <a:pt x="1916" y="5065"/>
                                </a:lnTo>
                                <a:lnTo>
                                  <a:pt x="1841" y="3873"/>
                                </a:lnTo>
                                <a:lnTo>
                                  <a:pt x="1841" y="3873"/>
                                </a:lnTo>
                                <a:lnTo>
                                  <a:pt x="1841" y="3575"/>
                                </a:lnTo>
                                <a:lnTo>
                                  <a:pt x="1841" y="3575"/>
                                </a:lnTo>
                                <a:lnTo>
                                  <a:pt x="1803" y="3277"/>
                                </a:lnTo>
                                <a:lnTo>
                                  <a:pt x="1803" y="3277"/>
                                </a:lnTo>
                                <a:lnTo>
                                  <a:pt x="1766" y="2681"/>
                                </a:lnTo>
                                <a:lnTo>
                                  <a:pt x="1766" y="2681"/>
                                </a:lnTo>
                                <a:lnTo>
                                  <a:pt x="1690" y="2086"/>
                                </a:lnTo>
                                <a:lnTo>
                                  <a:pt x="1690" y="2086"/>
                                </a:lnTo>
                                <a:lnTo>
                                  <a:pt x="1578" y="1192"/>
                                </a:lnTo>
                                <a:lnTo>
                                  <a:pt x="1578" y="1192"/>
                                </a:lnTo>
                                <a:lnTo>
                                  <a:pt x="1503" y="894"/>
                                </a:lnTo>
                                <a:lnTo>
                                  <a:pt x="1503" y="894"/>
                                </a:lnTo>
                                <a:lnTo>
                                  <a:pt x="1465" y="894"/>
                                </a:lnTo>
                                <a:lnTo>
                                  <a:pt x="1465" y="894"/>
                                </a:lnTo>
                                <a:lnTo>
                                  <a:pt x="1427" y="596"/>
                                </a:lnTo>
                                <a:lnTo>
                                  <a:pt x="1427" y="596"/>
                                </a:lnTo>
                                <a:lnTo>
                                  <a:pt x="1352" y="596"/>
                                </a:lnTo>
                                <a:lnTo>
                                  <a:pt x="1352" y="596"/>
                                </a:lnTo>
                                <a:lnTo>
                                  <a:pt x="1315" y="298"/>
                                </a:lnTo>
                                <a:lnTo>
                                  <a:pt x="1315" y="298"/>
                                </a:lnTo>
                                <a:lnTo>
                                  <a:pt x="1165" y="298"/>
                                </a:lnTo>
                                <a:lnTo>
                                  <a:pt x="1165" y="298"/>
                                </a:lnTo>
                                <a:lnTo>
                                  <a:pt x="1127" y="0"/>
                                </a:lnTo>
                                <a:lnTo>
                                  <a:pt x="1127" y="0"/>
                                </a:lnTo>
                                <a:lnTo>
                                  <a:pt x="1052" y="0"/>
                                </a:lnTo>
                                <a:lnTo>
                                  <a:pt x="1052" y="0"/>
                                </a:lnTo>
                                <a:lnTo>
                                  <a:pt x="902" y="0"/>
                                </a:lnTo>
                                <a:lnTo>
                                  <a:pt x="902" y="0"/>
                                </a:lnTo>
                                <a:lnTo>
                                  <a:pt x="864" y="298"/>
                                </a:lnTo>
                                <a:lnTo>
                                  <a:pt x="864" y="298"/>
                                </a:lnTo>
                                <a:lnTo>
                                  <a:pt x="751" y="298"/>
                                </a:lnTo>
                                <a:lnTo>
                                  <a:pt x="751" y="298"/>
                                </a:lnTo>
                                <a:lnTo>
                                  <a:pt x="676" y="596"/>
                                </a:lnTo>
                                <a:lnTo>
                                  <a:pt x="676" y="596"/>
                                </a:lnTo>
                                <a:lnTo>
                                  <a:pt x="601" y="596"/>
                                </a:lnTo>
                                <a:lnTo>
                                  <a:pt x="601" y="596"/>
                                </a:lnTo>
                                <a:lnTo>
                                  <a:pt x="526" y="1192"/>
                                </a:lnTo>
                                <a:lnTo>
                                  <a:pt x="526" y="1192"/>
                                </a:lnTo>
                                <a:lnTo>
                                  <a:pt x="451" y="1490"/>
                                </a:lnTo>
                                <a:lnTo>
                                  <a:pt x="451" y="1490"/>
                                </a:lnTo>
                                <a:lnTo>
                                  <a:pt x="376" y="2086"/>
                                </a:lnTo>
                                <a:lnTo>
                                  <a:pt x="376" y="2086"/>
                                </a:lnTo>
                                <a:lnTo>
                                  <a:pt x="301" y="2383"/>
                                </a:lnTo>
                                <a:lnTo>
                                  <a:pt x="301" y="2383"/>
                                </a:lnTo>
                                <a:lnTo>
                                  <a:pt x="188" y="3277"/>
                                </a:lnTo>
                                <a:lnTo>
                                  <a:pt x="188" y="3277"/>
                                </a:lnTo>
                                <a:lnTo>
                                  <a:pt x="150" y="3873"/>
                                </a:lnTo>
                                <a:lnTo>
                                  <a:pt x="150" y="3873"/>
                                </a:lnTo>
                                <a:lnTo>
                                  <a:pt x="150" y="4171"/>
                                </a:lnTo>
                                <a:lnTo>
                                  <a:pt x="150" y="4171"/>
                                </a:lnTo>
                                <a:lnTo>
                                  <a:pt x="113" y="4767"/>
                                </a:lnTo>
                                <a:lnTo>
                                  <a:pt x="113" y="4767"/>
                                </a:lnTo>
                                <a:lnTo>
                                  <a:pt x="75" y="5065"/>
                                </a:lnTo>
                                <a:lnTo>
                                  <a:pt x="75" y="5065"/>
                                </a:lnTo>
                                <a:lnTo>
                                  <a:pt x="75" y="5661"/>
                                </a:lnTo>
                                <a:lnTo>
                                  <a:pt x="75" y="5661"/>
                                </a:lnTo>
                                <a:lnTo>
                                  <a:pt x="38" y="5959"/>
                                </a:lnTo>
                                <a:lnTo>
                                  <a:pt x="38" y="5959"/>
                                </a:lnTo>
                                <a:lnTo>
                                  <a:pt x="38" y="6853"/>
                                </a:lnTo>
                                <a:lnTo>
                                  <a:pt x="38" y="6853"/>
                                </a:lnTo>
                                <a:lnTo>
                                  <a:pt x="0" y="7448"/>
                                </a:lnTo>
                                <a:lnTo>
                                  <a:pt x="0" y="7448"/>
                                </a:lnTo>
                                <a:lnTo>
                                  <a:pt x="0" y="10428"/>
                                </a:lnTo>
                                <a:lnTo>
                                  <a:pt x="0" y="10428"/>
                                </a:lnTo>
                                <a:lnTo>
                                  <a:pt x="38" y="11024"/>
                                </a:lnTo>
                                <a:lnTo>
                                  <a:pt x="38" y="11024"/>
                                </a:lnTo>
                                <a:lnTo>
                                  <a:pt x="38" y="11917"/>
                                </a:lnTo>
                                <a:lnTo>
                                  <a:pt x="38" y="11917"/>
                                </a:lnTo>
                                <a:lnTo>
                                  <a:pt x="75" y="12215"/>
                                </a:lnTo>
                                <a:lnTo>
                                  <a:pt x="75" y="12215"/>
                                </a:lnTo>
                                <a:lnTo>
                                  <a:pt x="75" y="12811"/>
                                </a:lnTo>
                                <a:lnTo>
                                  <a:pt x="75" y="12811"/>
                                </a:lnTo>
                                <a:lnTo>
                                  <a:pt x="113" y="13109"/>
                                </a:lnTo>
                                <a:lnTo>
                                  <a:pt x="113" y="13109"/>
                                </a:lnTo>
                                <a:lnTo>
                                  <a:pt x="113" y="13705"/>
                                </a:lnTo>
                                <a:lnTo>
                                  <a:pt x="113" y="13705"/>
                                </a:lnTo>
                                <a:lnTo>
                                  <a:pt x="150" y="14301"/>
                                </a:lnTo>
                                <a:lnTo>
                                  <a:pt x="150" y="14301"/>
                                </a:lnTo>
                                <a:lnTo>
                                  <a:pt x="225" y="14897"/>
                                </a:lnTo>
                                <a:lnTo>
                                  <a:pt x="225" y="14897"/>
                                </a:lnTo>
                                <a:lnTo>
                                  <a:pt x="263" y="15493"/>
                                </a:lnTo>
                                <a:lnTo>
                                  <a:pt x="263" y="15493"/>
                                </a:lnTo>
                                <a:lnTo>
                                  <a:pt x="376" y="16387"/>
                                </a:lnTo>
                                <a:lnTo>
                                  <a:pt x="376" y="16387"/>
                                </a:lnTo>
                                <a:lnTo>
                                  <a:pt x="488" y="17280"/>
                                </a:lnTo>
                                <a:lnTo>
                                  <a:pt x="488" y="17280"/>
                                </a:lnTo>
                                <a:lnTo>
                                  <a:pt x="563" y="17280"/>
                                </a:lnTo>
                                <a:lnTo>
                                  <a:pt x="563" y="17280"/>
                                </a:lnTo>
                                <a:lnTo>
                                  <a:pt x="639" y="17876"/>
                                </a:lnTo>
                                <a:lnTo>
                                  <a:pt x="639" y="17876"/>
                                </a:lnTo>
                                <a:lnTo>
                                  <a:pt x="789" y="17876"/>
                                </a:lnTo>
                                <a:lnTo>
                                  <a:pt x="789" y="17876"/>
                                </a:lnTo>
                                <a:lnTo>
                                  <a:pt x="826" y="18174"/>
                                </a:lnTo>
                                <a:lnTo>
                                  <a:pt x="826" y="18174"/>
                                </a:lnTo>
                                <a:lnTo>
                                  <a:pt x="1202" y="18174"/>
                                </a:lnTo>
                                <a:lnTo>
                                  <a:pt x="1202" y="18174"/>
                                </a:lnTo>
                                <a:lnTo>
                                  <a:pt x="1240" y="17876"/>
                                </a:lnTo>
                                <a:lnTo>
                                  <a:pt x="1240" y="17876"/>
                                </a:lnTo>
                                <a:lnTo>
                                  <a:pt x="1352" y="17876"/>
                                </a:lnTo>
                                <a:lnTo>
                                  <a:pt x="1352" y="17876"/>
                                </a:lnTo>
                                <a:lnTo>
                                  <a:pt x="1427" y="17578"/>
                                </a:lnTo>
                                <a:lnTo>
                                  <a:pt x="1427" y="17578"/>
                                </a:lnTo>
                                <a:lnTo>
                                  <a:pt x="1465" y="17280"/>
                                </a:lnTo>
                                <a:lnTo>
                                  <a:pt x="1465" y="17280"/>
                                </a:lnTo>
                                <a:lnTo>
                                  <a:pt x="1540" y="17280"/>
                                </a:lnTo>
                                <a:lnTo>
                                  <a:pt x="1540" y="17280"/>
                                </a:lnTo>
                                <a:lnTo>
                                  <a:pt x="1803" y="15195"/>
                                </a:lnTo>
                                <a:lnTo>
                                  <a:pt x="1803" y="15195"/>
                                </a:lnTo>
                                <a:lnTo>
                                  <a:pt x="1841" y="14599"/>
                                </a:lnTo>
                                <a:lnTo>
                                  <a:pt x="1841" y="14599"/>
                                </a:lnTo>
                                <a:lnTo>
                                  <a:pt x="1878" y="14301"/>
                                </a:lnTo>
                                <a:lnTo>
                                  <a:pt x="1878" y="14301"/>
                                </a:lnTo>
                                <a:lnTo>
                                  <a:pt x="1878" y="13705"/>
                                </a:lnTo>
                                <a:lnTo>
                                  <a:pt x="1878" y="13705"/>
                                </a:lnTo>
                                <a:lnTo>
                                  <a:pt x="1916" y="13407"/>
                                </a:lnTo>
                                <a:lnTo>
                                  <a:pt x="1916" y="13407"/>
                                </a:lnTo>
                                <a:lnTo>
                                  <a:pt x="1916" y="12811"/>
                                </a:lnTo>
                                <a:lnTo>
                                  <a:pt x="1916" y="12811"/>
                                </a:lnTo>
                                <a:lnTo>
                                  <a:pt x="1953" y="12215"/>
                                </a:lnTo>
                                <a:close/>
                                <a:moveTo>
                                  <a:pt x="3456" y="5065"/>
                                </a:moveTo>
                                <a:lnTo>
                                  <a:pt x="2179" y="5065"/>
                                </a:lnTo>
                                <a:lnTo>
                                  <a:pt x="2179" y="5065"/>
                                </a:lnTo>
                                <a:lnTo>
                                  <a:pt x="2179" y="6853"/>
                                </a:lnTo>
                                <a:lnTo>
                                  <a:pt x="2179" y="6853"/>
                                </a:lnTo>
                                <a:lnTo>
                                  <a:pt x="2667" y="6853"/>
                                </a:lnTo>
                                <a:lnTo>
                                  <a:pt x="2667" y="6853"/>
                                </a:lnTo>
                                <a:lnTo>
                                  <a:pt x="2667" y="17876"/>
                                </a:lnTo>
                                <a:lnTo>
                                  <a:pt x="2667" y="17876"/>
                                </a:lnTo>
                                <a:lnTo>
                                  <a:pt x="2930" y="17876"/>
                                </a:lnTo>
                                <a:lnTo>
                                  <a:pt x="2930" y="17876"/>
                                </a:lnTo>
                                <a:lnTo>
                                  <a:pt x="2930" y="6853"/>
                                </a:lnTo>
                                <a:lnTo>
                                  <a:pt x="2930" y="6853"/>
                                </a:lnTo>
                                <a:lnTo>
                                  <a:pt x="3456" y="6853"/>
                                </a:lnTo>
                                <a:lnTo>
                                  <a:pt x="3456" y="6853"/>
                                </a:lnTo>
                                <a:lnTo>
                                  <a:pt x="3456" y="5065"/>
                                </a:lnTo>
                                <a:close/>
                                <a:moveTo>
                                  <a:pt x="5109" y="17876"/>
                                </a:moveTo>
                                <a:lnTo>
                                  <a:pt x="5071" y="17280"/>
                                </a:lnTo>
                                <a:lnTo>
                                  <a:pt x="5071" y="17280"/>
                                </a:lnTo>
                                <a:lnTo>
                                  <a:pt x="5071" y="16684"/>
                                </a:lnTo>
                                <a:lnTo>
                                  <a:pt x="5071" y="16684"/>
                                </a:lnTo>
                                <a:lnTo>
                                  <a:pt x="5034" y="16387"/>
                                </a:lnTo>
                                <a:lnTo>
                                  <a:pt x="5034" y="16387"/>
                                </a:lnTo>
                                <a:lnTo>
                                  <a:pt x="5034" y="8044"/>
                                </a:lnTo>
                                <a:lnTo>
                                  <a:pt x="5034" y="8044"/>
                                </a:lnTo>
                                <a:lnTo>
                                  <a:pt x="4996" y="7746"/>
                                </a:lnTo>
                                <a:lnTo>
                                  <a:pt x="4996" y="7746"/>
                                </a:lnTo>
                                <a:lnTo>
                                  <a:pt x="4996" y="7150"/>
                                </a:lnTo>
                                <a:lnTo>
                                  <a:pt x="4996" y="7150"/>
                                </a:lnTo>
                                <a:lnTo>
                                  <a:pt x="4959" y="6555"/>
                                </a:lnTo>
                                <a:lnTo>
                                  <a:pt x="4959" y="6555"/>
                                </a:lnTo>
                                <a:lnTo>
                                  <a:pt x="4921" y="6257"/>
                                </a:lnTo>
                                <a:lnTo>
                                  <a:pt x="4921" y="6257"/>
                                </a:lnTo>
                                <a:lnTo>
                                  <a:pt x="4921" y="5959"/>
                                </a:lnTo>
                                <a:lnTo>
                                  <a:pt x="4921" y="5959"/>
                                </a:lnTo>
                                <a:lnTo>
                                  <a:pt x="4846" y="5661"/>
                                </a:lnTo>
                                <a:lnTo>
                                  <a:pt x="4846" y="5661"/>
                                </a:lnTo>
                                <a:lnTo>
                                  <a:pt x="4736" y="5765"/>
                                </a:lnTo>
                                <a:lnTo>
                                  <a:pt x="4736" y="5765"/>
                                </a:lnTo>
                                <a:lnTo>
                                  <a:pt x="4732" y="4851"/>
                                </a:lnTo>
                                <a:lnTo>
                                  <a:pt x="4732" y="4851"/>
                                </a:lnTo>
                                <a:lnTo>
                                  <a:pt x="4545" y="5065"/>
                                </a:lnTo>
                                <a:lnTo>
                                  <a:pt x="4545" y="5065"/>
                                </a:lnTo>
                                <a:lnTo>
                                  <a:pt x="4395" y="5065"/>
                                </a:lnTo>
                                <a:lnTo>
                                  <a:pt x="4395" y="5065"/>
                                </a:lnTo>
                                <a:lnTo>
                                  <a:pt x="4358" y="5065"/>
                                </a:lnTo>
                                <a:lnTo>
                                  <a:pt x="4358" y="5065"/>
                                </a:lnTo>
                                <a:lnTo>
                                  <a:pt x="4163" y="4886"/>
                                </a:lnTo>
                                <a:lnTo>
                                  <a:pt x="4163" y="4886"/>
                                </a:lnTo>
                                <a:lnTo>
                                  <a:pt x="3989" y="5507"/>
                                </a:lnTo>
                                <a:lnTo>
                                  <a:pt x="3989" y="5507"/>
                                </a:lnTo>
                                <a:lnTo>
                                  <a:pt x="3832" y="6257"/>
                                </a:lnTo>
                                <a:lnTo>
                                  <a:pt x="3832" y="6257"/>
                                </a:lnTo>
                                <a:lnTo>
                                  <a:pt x="3794" y="6555"/>
                                </a:lnTo>
                                <a:lnTo>
                                  <a:pt x="3794" y="6555"/>
                                </a:lnTo>
                                <a:lnTo>
                                  <a:pt x="3794" y="6853"/>
                                </a:lnTo>
                                <a:lnTo>
                                  <a:pt x="3794" y="6853"/>
                                </a:lnTo>
                                <a:lnTo>
                                  <a:pt x="3757" y="7448"/>
                                </a:lnTo>
                                <a:lnTo>
                                  <a:pt x="3757" y="7448"/>
                                </a:lnTo>
                                <a:lnTo>
                                  <a:pt x="3719" y="7746"/>
                                </a:lnTo>
                                <a:lnTo>
                                  <a:pt x="3719" y="7746"/>
                                </a:lnTo>
                                <a:lnTo>
                                  <a:pt x="3719" y="8342"/>
                                </a:lnTo>
                                <a:lnTo>
                                  <a:pt x="3719" y="8342"/>
                                </a:lnTo>
                                <a:lnTo>
                                  <a:pt x="3681" y="8938"/>
                                </a:lnTo>
                                <a:lnTo>
                                  <a:pt x="3681" y="8938"/>
                                </a:lnTo>
                                <a:lnTo>
                                  <a:pt x="3944" y="9236"/>
                                </a:lnTo>
                                <a:lnTo>
                                  <a:pt x="3944" y="9236"/>
                                </a:lnTo>
                                <a:lnTo>
                                  <a:pt x="3982" y="8640"/>
                                </a:lnTo>
                                <a:lnTo>
                                  <a:pt x="3982" y="8640"/>
                                </a:lnTo>
                                <a:lnTo>
                                  <a:pt x="3982" y="8342"/>
                                </a:lnTo>
                                <a:lnTo>
                                  <a:pt x="3982" y="8342"/>
                                </a:lnTo>
                                <a:lnTo>
                                  <a:pt x="4019" y="7746"/>
                                </a:lnTo>
                                <a:lnTo>
                                  <a:pt x="4019" y="7746"/>
                                </a:lnTo>
                                <a:lnTo>
                                  <a:pt x="4095" y="7150"/>
                                </a:lnTo>
                                <a:lnTo>
                                  <a:pt x="4095" y="7150"/>
                                </a:lnTo>
                                <a:lnTo>
                                  <a:pt x="4132" y="7150"/>
                                </a:lnTo>
                                <a:lnTo>
                                  <a:pt x="4132" y="7150"/>
                                </a:lnTo>
                                <a:lnTo>
                                  <a:pt x="4170" y="6853"/>
                                </a:lnTo>
                                <a:lnTo>
                                  <a:pt x="4170" y="6853"/>
                                </a:lnTo>
                                <a:lnTo>
                                  <a:pt x="4282" y="6853"/>
                                </a:lnTo>
                                <a:lnTo>
                                  <a:pt x="4282" y="6853"/>
                                </a:lnTo>
                                <a:lnTo>
                                  <a:pt x="4358" y="6555"/>
                                </a:lnTo>
                                <a:lnTo>
                                  <a:pt x="4358" y="6555"/>
                                </a:lnTo>
                                <a:lnTo>
                                  <a:pt x="4395" y="6853"/>
                                </a:lnTo>
                                <a:lnTo>
                                  <a:pt x="4395" y="6853"/>
                                </a:lnTo>
                                <a:lnTo>
                                  <a:pt x="4583" y="6853"/>
                                </a:lnTo>
                                <a:lnTo>
                                  <a:pt x="4583" y="6853"/>
                                </a:lnTo>
                                <a:lnTo>
                                  <a:pt x="4621" y="7150"/>
                                </a:lnTo>
                                <a:lnTo>
                                  <a:pt x="4621" y="7150"/>
                                </a:lnTo>
                                <a:lnTo>
                                  <a:pt x="4696" y="7448"/>
                                </a:lnTo>
                                <a:lnTo>
                                  <a:pt x="4696" y="7448"/>
                                </a:lnTo>
                                <a:lnTo>
                                  <a:pt x="4733" y="7746"/>
                                </a:lnTo>
                                <a:lnTo>
                                  <a:pt x="4733" y="7746"/>
                                </a:lnTo>
                                <a:lnTo>
                                  <a:pt x="4733" y="8640"/>
                                </a:lnTo>
                                <a:lnTo>
                                  <a:pt x="4733" y="8640"/>
                                </a:lnTo>
                                <a:lnTo>
                                  <a:pt x="4771" y="9236"/>
                                </a:lnTo>
                                <a:lnTo>
                                  <a:pt x="4771" y="9236"/>
                                </a:lnTo>
                                <a:lnTo>
                                  <a:pt x="4771" y="9832"/>
                                </a:lnTo>
                                <a:lnTo>
                                  <a:pt x="4771" y="9832"/>
                                </a:lnTo>
                                <a:lnTo>
                                  <a:pt x="4771" y="11620"/>
                                </a:lnTo>
                                <a:lnTo>
                                  <a:pt x="4771" y="11620"/>
                                </a:lnTo>
                                <a:lnTo>
                                  <a:pt x="4771" y="12513"/>
                                </a:lnTo>
                                <a:lnTo>
                                  <a:pt x="4771" y="12513"/>
                                </a:lnTo>
                                <a:lnTo>
                                  <a:pt x="4733" y="13109"/>
                                </a:lnTo>
                                <a:lnTo>
                                  <a:pt x="4733" y="13109"/>
                                </a:lnTo>
                                <a:lnTo>
                                  <a:pt x="4733" y="14003"/>
                                </a:lnTo>
                                <a:lnTo>
                                  <a:pt x="4733" y="14003"/>
                                </a:lnTo>
                                <a:lnTo>
                                  <a:pt x="4696" y="14599"/>
                                </a:lnTo>
                                <a:lnTo>
                                  <a:pt x="4696" y="14599"/>
                                </a:lnTo>
                                <a:lnTo>
                                  <a:pt x="4658" y="14897"/>
                                </a:lnTo>
                                <a:lnTo>
                                  <a:pt x="4658" y="14897"/>
                                </a:lnTo>
                                <a:lnTo>
                                  <a:pt x="4621" y="15493"/>
                                </a:lnTo>
                                <a:lnTo>
                                  <a:pt x="4621" y="15493"/>
                                </a:lnTo>
                                <a:lnTo>
                                  <a:pt x="4583" y="15791"/>
                                </a:lnTo>
                                <a:lnTo>
                                  <a:pt x="4583" y="15791"/>
                                </a:lnTo>
                                <a:lnTo>
                                  <a:pt x="4545" y="15791"/>
                                </a:lnTo>
                                <a:lnTo>
                                  <a:pt x="4545" y="15791"/>
                                </a:lnTo>
                                <a:lnTo>
                                  <a:pt x="4508" y="16089"/>
                                </a:lnTo>
                                <a:lnTo>
                                  <a:pt x="4508" y="16089"/>
                                </a:lnTo>
                                <a:lnTo>
                                  <a:pt x="4433" y="16387"/>
                                </a:lnTo>
                                <a:lnTo>
                                  <a:pt x="4433" y="16387"/>
                                </a:lnTo>
                                <a:lnTo>
                                  <a:pt x="4245" y="16387"/>
                                </a:lnTo>
                                <a:lnTo>
                                  <a:pt x="4245" y="16387"/>
                                </a:lnTo>
                                <a:lnTo>
                                  <a:pt x="4095" y="16387"/>
                                </a:lnTo>
                                <a:lnTo>
                                  <a:pt x="4095" y="16387"/>
                                </a:lnTo>
                                <a:lnTo>
                                  <a:pt x="4019" y="15791"/>
                                </a:lnTo>
                                <a:lnTo>
                                  <a:pt x="4019" y="15791"/>
                                </a:lnTo>
                                <a:lnTo>
                                  <a:pt x="3982" y="15791"/>
                                </a:lnTo>
                                <a:lnTo>
                                  <a:pt x="3982" y="15791"/>
                                </a:lnTo>
                                <a:lnTo>
                                  <a:pt x="3944" y="15493"/>
                                </a:lnTo>
                                <a:lnTo>
                                  <a:pt x="3944" y="15493"/>
                                </a:lnTo>
                                <a:lnTo>
                                  <a:pt x="3944" y="14003"/>
                                </a:lnTo>
                                <a:lnTo>
                                  <a:pt x="3944" y="14003"/>
                                </a:lnTo>
                                <a:lnTo>
                                  <a:pt x="3982" y="13407"/>
                                </a:lnTo>
                                <a:lnTo>
                                  <a:pt x="3982" y="13407"/>
                                </a:lnTo>
                                <a:lnTo>
                                  <a:pt x="4057" y="12811"/>
                                </a:lnTo>
                                <a:lnTo>
                                  <a:pt x="4057" y="12811"/>
                                </a:lnTo>
                                <a:lnTo>
                                  <a:pt x="4132" y="12513"/>
                                </a:lnTo>
                                <a:lnTo>
                                  <a:pt x="4132" y="12513"/>
                                </a:lnTo>
                                <a:lnTo>
                                  <a:pt x="4245" y="12513"/>
                                </a:lnTo>
                                <a:lnTo>
                                  <a:pt x="4245" y="12513"/>
                                </a:lnTo>
                                <a:lnTo>
                                  <a:pt x="4320" y="12215"/>
                                </a:lnTo>
                                <a:lnTo>
                                  <a:pt x="4320" y="12215"/>
                                </a:lnTo>
                                <a:lnTo>
                                  <a:pt x="4470" y="12215"/>
                                </a:lnTo>
                                <a:lnTo>
                                  <a:pt x="4470" y="12215"/>
                                </a:lnTo>
                                <a:lnTo>
                                  <a:pt x="4545" y="11917"/>
                                </a:lnTo>
                                <a:lnTo>
                                  <a:pt x="4545" y="11917"/>
                                </a:lnTo>
                                <a:lnTo>
                                  <a:pt x="4621" y="11917"/>
                                </a:lnTo>
                                <a:lnTo>
                                  <a:pt x="4621" y="11917"/>
                                </a:lnTo>
                                <a:lnTo>
                                  <a:pt x="4658" y="11620"/>
                                </a:lnTo>
                                <a:lnTo>
                                  <a:pt x="4658" y="11620"/>
                                </a:lnTo>
                                <a:lnTo>
                                  <a:pt x="4771" y="11620"/>
                                </a:lnTo>
                                <a:lnTo>
                                  <a:pt x="4771" y="11620"/>
                                </a:lnTo>
                                <a:lnTo>
                                  <a:pt x="4771" y="9832"/>
                                </a:lnTo>
                                <a:lnTo>
                                  <a:pt x="4771" y="9832"/>
                                </a:lnTo>
                                <a:lnTo>
                                  <a:pt x="4696" y="9832"/>
                                </a:lnTo>
                                <a:lnTo>
                                  <a:pt x="4696" y="9832"/>
                                </a:lnTo>
                                <a:lnTo>
                                  <a:pt x="4658" y="10130"/>
                                </a:lnTo>
                                <a:lnTo>
                                  <a:pt x="4658" y="10130"/>
                                </a:lnTo>
                                <a:lnTo>
                                  <a:pt x="4545" y="10130"/>
                                </a:lnTo>
                                <a:lnTo>
                                  <a:pt x="4545" y="10130"/>
                                </a:lnTo>
                                <a:lnTo>
                                  <a:pt x="4508" y="10428"/>
                                </a:lnTo>
                                <a:lnTo>
                                  <a:pt x="4508" y="10428"/>
                                </a:lnTo>
                                <a:lnTo>
                                  <a:pt x="4358" y="10428"/>
                                </a:lnTo>
                                <a:lnTo>
                                  <a:pt x="4358" y="10428"/>
                                </a:lnTo>
                                <a:lnTo>
                                  <a:pt x="4282" y="10726"/>
                                </a:lnTo>
                                <a:lnTo>
                                  <a:pt x="4282" y="10726"/>
                                </a:lnTo>
                                <a:lnTo>
                                  <a:pt x="4095" y="10726"/>
                                </a:lnTo>
                                <a:lnTo>
                                  <a:pt x="4095" y="10726"/>
                                </a:lnTo>
                                <a:lnTo>
                                  <a:pt x="4019" y="11024"/>
                                </a:lnTo>
                                <a:lnTo>
                                  <a:pt x="4019" y="11024"/>
                                </a:lnTo>
                                <a:lnTo>
                                  <a:pt x="3944" y="11024"/>
                                </a:lnTo>
                                <a:lnTo>
                                  <a:pt x="3944" y="11024"/>
                                </a:lnTo>
                                <a:lnTo>
                                  <a:pt x="3869" y="11322"/>
                                </a:lnTo>
                                <a:lnTo>
                                  <a:pt x="3869" y="11322"/>
                                </a:lnTo>
                                <a:lnTo>
                                  <a:pt x="3832" y="11620"/>
                                </a:lnTo>
                                <a:lnTo>
                                  <a:pt x="3832" y="11620"/>
                                </a:lnTo>
                                <a:lnTo>
                                  <a:pt x="3757" y="11917"/>
                                </a:lnTo>
                                <a:lnTo>
                                  <a:pt x="3757" y="11917"/>
                                </a:lnTo>
                                <a:lnTo>
                                  <a:pt x="3719" y="12513"/>
                                </a:lnTo>
                                <a:lnTo>
                                  <a:pt x="3719" y="12513"/>
                                </a:lnTo>
                                <a:lnTo>
                                  <a:pt x="3681" y="12811"/>
                                </a:lnTo>
                                <a:lnTo>
                                  <a:pt x="3681" y="12811"/>
                                </a:lnTo>
                                <a:lnTo>
                                  <a:pt x="3681" y="13109"/>
                                </a:lnTo>
                                <a:lnTo>
                                  <a:pt x="3681" y="13109"/>
                                </a:lnTo>
                                <a:lnTo>
                                  <a:pt x="3644" y="13705"/>
                                </a:lnTo>
                                <a:lnTo>
                                  <a:pt x="3644" y="13705"/>
                                </a:lnTo>
                                <a:lnTo>
                                  <a:pt x="3644" y="15493"/>
                                </a:lnTo>
                                <a:lnTo>
                                  <a:pt x="3644" y="15493"/>
                                </a:lnTo>
                                <a:lnTo>
                                  <a:pt x="3681" y="16089"/>
                                </a:lnTo>
                                <a:lnTo>
                                  <a:pt x="3681" y="16089"/>
                                </a:lnTo>
                                <a:lnTo>
                                  <a:pt x="3757" y="16684"/>
                                </a:lnTo>
                                <a:lnTo>
                                  <a:pt x="3757" y="16684"/>
                                </a:lnTo>
                                <a:lnTo>
                                  <a:pt x="3794" y="17280"/>
                                </a:lnTo>
                                <a:lnTo>
                                  <a:pt x="3794" y="17280"/>
                                </a:lnTo>
                                <a:lnTo>
                                  <a:pt x="3832" y="17578"/>
                                </a:lnTo>
                                <a:lnTo>
                                  <a:pt x="3832" y="17578"/>
                                </a:lnTo>
                                <a:lnTo>
                                  <a:pt x="3869" y="17578"/>
                                </a:lnTo>
                                <a:lnTo>
                                  <a:pt x="3869" y="17578"/>
                                </a:lnTo>
                                <a:lnTo>
                                  <a:pt x="3944" y="17876"/>
                                </a:lnTo>
                                <a:lnTo>
                                  <a:pt x="3944" y="17876"/>
                                </a:lnTo>
                                <a:lnTo>
                                  <a:pt x="3982" y="17876"/>
                                </a:lnTo>
                                <a:lnTo>
                                  <a:pt x="3982" y="17876"/>
                                </a:lnTo>
                                <a:lnTo>
                                  <a:pt x="4057" y="18174"/>
                                </a:lnTo>
                                <a:lnTo>
                                  <a:pt x="4057" y="18174"/>
                                </a:lnTo>
                                <a:lnTo>
                                  <a:pt x="4320" y="18174"/>
                                </a:lnTo>
                                <a:lnTo>
                                  <a:pt x="4320" y="18174"/>
                                </a:lnTo>
                                <a:lnTo>
                                  <a:pt x="4358" y="17876"/>
                                </a:lnTo>
                                <a:lnTo>
                                  <a:pt x="4358" y="17876"/>
                                </a:lnTo>
                                <a:lnTo>
                                  <a:pt x="4470" y="17876"/>
                                </a:lnTo>
                                <a:lnTo>
                                  <a:pt x="4470" y="17876"/>
                                </a:lnTo>
                                <a:lnTo>
                                  <a:pt x="4508" y="17578"/>
                                </a:lnTo>
                                <a:lnTo>
                                  <a:pt x="4508" y="17578"/>
                                </a:lnTo>
                                <a:lnTo>
                                  <a:pt x="4583" y="17578"/>
                                </a:lnTo>
                                <a:lnTo>
                                  <a:pt x="4583" y="17578"/>
                                </a:lnTo>
                                <a:lnTo>
                                  <a:pt x="4658" y="16982"/>
                                </a:lnTo>
                                <a:lnTo>
                                  <a:pt x="4658" y="16982"/>
                                </a:lnTo>
                                <a:lnTo>
                                  <a:pt x="4733" y="16684"/>
                                </a:lnTo>
                                <a:lnTo>
                                  <a:pt x="4733" y="16684"/>
                                </a:lnTo>
                                <a:lnTo>
                                  <a:pt x="4771" y="16387"/>
                                </a:lnTo>
                                <a:lnTo>
                                  <a:pt x="4771" y="16387"/>
                                </a:lnTo>
                                <a:lnTo>
                                  <a:pt x="4808" y="16982"/>
                                </a:lnTo>
                                <a:lnTo>
                                  <a:pt x="4808" y="16982"/>
                                </a:lnTo>
                                <a:lnTo>
                                  <a:pt x="4808" y="17578"/>
                                </a:lnTo>
                                <a:lnTo>
                                  <a:pt x="4808" y="17578"/>
                                </a:lnTo>
                                <a:lnTo>
                                  <a:pt x="4846" y="17876"/>
                                </a:lnTo>
                                <a:lnTo>
                                  <a:pt x="4846" y="17876"/>
                                </a:lnTo>
                                <a:lnTo>
                                  <a:pt x="5109" y="17876"/>
                                </a:lnTo>
                                <a:close/>
                                <a:moveTo>
                                  <a:pt x="6950" y="16089"/>
                                </a:moveTo>
                                <a:lnTo>
                                  <a:pt x="6799" y="16089"/>
                                </a:lnTo>
                                <a:lnTo>
                                  <a:pt x="6799" y="16089"/>
                                </a:lnTo>
                                <a:lnTo>
                                  <a:pt x="6799" y="5065"/>
                                </a:lnTo>
                                <a:lnTo>
                                  <a:pt x="6799" y="5065"/>
                                </a:lnTo>
                                <a:lnTo>
                                  <a:pt x="6536" y="5065"/>
                                </a:lnTo>
                                <a:lnTo>
                                  <a:pt x="6536" y="5065"/>
                                </a:lnTo>
                                <a:lnTo>
                                  <a:pt x="6536" y="6853"/>
                                </a:lnTo>
                                <a:lnTo>
                                  <a:pt x="6536" y="6853"/>
                                </a:lnTo>
                                <a:lnTo>
                                  <a:pt x="6536" y="16089"/>
                                </a:lnTo>
                                <a:lnTo>
                                  <a:pt x="6536" y="16089"/>
                                </a:lnTo>
                                <a:lnTo>
                                  <a:pt x="5672" y="16089"/>
                                </a:lnTo>
                                <a:lnTo>
                                  <a:pt x="5672" y="16089"/>
                                </a:lnTo>
                                <a:lnTo>
                                  <a:pt x="5672" y="15791"/>
                                </a:lnTo>
                                <a:lnTo>
                                  <a:pt x="5672" y="15791"/>
                                </a:lnTo>
                                <a:lnTo>
                                  <a:pt x="5710" y="15493"/>
                                </a:lnTo>
                                <a:lnTo>
                                  <a:pt x="5710" y="15493"/>
                                </a:lnTo>
                                <a:lnTo>
                                  <a:pt x="5710" y="14897"/>
                                </a:lnTo>
                                <a:lnTo>
                                  <a:pt x="5710" y="14897"/>
                                </a:lnTo>
                                <a:lnTo>
                                  <a:pt x="5747" y="14599"/>
                                </a:lnTo>
                                <a:lnTo>
                                  <a:pt x="5747" y="14599"/>
                                </a:lnTo>
                                <a:lnTo>
                                  <a:pt x="5747" y="14301"/>
                                </a:lnTo>
                                <a:lnTo>
                                  <a:pt x="5747" y="14301"/>
                                </a:lnTo>
                                <a:lnTo>
                                  <a:pt x="5785" y="13705"/>
                                </a:lnTo>
                                <a:lnTo>
                                  <a:pt x="5785" y="13705"/>
                                </a:lnTo>
                                <a:lnTo>
                                  <a:pt x="5785" y="13407"/>
                                </a:lnTo>
                                <a:lnTo>
                                  <a:pt x="5785" y="13407"/>
                                </a:lnTo>
                                <a:lnTo>
                                  <a:pt x="5823" y="13109"/>
                                </a:lnTo>
                                <a:lnTo>
                                  <a:pt x="5823" y="13109"/>
                                </a:lnTo>
                                <a:lnTo>
                                  <a:pt x="5823" y="11917"/>
                                </a:lnTo>
                                <a:lnTo>
                                  <a:pt x="5823" y="11917"/>
                                </a:lnTo>
                                <a:lnTo>
                                  <a:pt x="5860" y="11620"/>
                                </a:lnTo>
                                <a:lnTo>
                                  <a:pt x="5860" y="11620"/>
                                </a:lnTo>
                                <a:lnTo>
                                  <a:pt x="5860" y="9832"/>
                                </a:lnTo>
                                <a:lnTo>
                                  <a:pt x="5860" y="9832"/>
                                </a:lnTo>
                                <a:lnTo>
                                  <a:pt x="5898" y="9534"/>
                                </a:lnTo>
                                <a:lnTo>
                                  <a:pt x="5898" y="9534"/>
                                </a:lnTo>
                                <a:lnTo>
                                  <a:pt x="5898" y="6853"/>
                                </a:lnTo>
                                <a:lnTo>
                                  <a:pt x="5898" y="6853"/>
                                </a:lnTo>
                                <a:lnTo>
                                  <a:pt x="6536" y="6853"/>
                                </a:lnTo>
                                <a:lnTo>
                                  <a:pt x="6536" y="6853"/>
                                </a:lnTo>
                                <a:lnTo>
                                  <a:pt x="6536" y="5065"/>
                                </a:lnTo>
                                <a:lnTo>
                                  <a:pt x="6536" y="5065"/>
                                </a:lnTo>
                                <a:lnTo>
                                  <a:pt x="5672" y="5065"/>
                                </a:lnTo>
                                <a:lnTo>
                                  <a:pt x="5672" y="5065"/>
                                </a:lnTo>
                                <a:lnTo>
                                  <a:pt x="5672" y="6853"/>
                                </a:lnTo>
                                <a:lnTo>
                                  <a:pt x="5672" y="6853"/>
                                </a:lnTo>
                                <a:lnTo>
                                  <a:pt x="5672" y="8044"/>
                                </a:lnTo>
                                <a:lnTo>
                                  <a:pt x="5672" y="8044"/>
                                </a:lnTo>
                                <a:lnTo>
                                  <a:pt x="5692" y="10790"/>
                                </a:lnTo>
                                <a:lnTo>
                                  <a:pt x="5692" y="10790"/>
                                </a:lnTo>
                                <a:lnTo>
                                  <a:pt x="5617" y="8809"/>
                                </a:lnTo>
                                <a:lnTo>
                                  <a:pt x="5617" y="8809"/>
                                </a:lnTo>
                                <a:lnTo>
                                  <a:pt x="5635" y="11620"/>
                                </a:lnTo>
                                <a:lnTo>
                                  <a:pt x="5635" y="11620"/>
                                </a:lnTo>
                                <a:lnTo>
                                  <a:pt x="5597" y="12215"/>
                                </a:lnTo>
                                <a:lnTo>
                                  <a:pt x="5597" y="12215"/>
                                </a:lnTo>
                                <a:lnTo>
                                  <a:pt x="5597" y="12513"/>
                                </a:lnTo>
                                <a:lnTo>
                                  <a:pt x="5597" y="12513"/>
                                </a:lnTo>
                                <a:lnTo>
                                  <a:pt x="5560" y="13109"/>
                                </a:lnTo>
                                <a:lnTo>
                                  <a:pt x="5560" y="13109"/>
                                </a:lnTo>
                                <a:lnTo>
                                  <a:pt x="5560" y="13705"/>
                                </a:lnTo>
                                <a:lnTo>
                                  <a:pt x="5560" y="13705"/>
                                </a:lnTo>
                                <a:lnTo>
                                  <a:pt x="5522" y="14301"/>
                                </a:lnTo>
                                <a:lnTo>
                                  <a:pt x="5522" y="14301"/>
                                </a:lnTo>
                                <a:lnTo>
                                  <a:pt x="5522" y="14599"/>
                                </a:lnTo>
                                <a:lnTo>
                                  <a:pt x="5522" y="14599"/>
                                </a:lnTo>
                                <a:lnTo>
                                  <a:pt x="5485" y="14897"/>
                                </a:lnTo>
                                <a:lnTo>
                                  <a:pt x="5485" y="14897"/>
                                </a:lnTo>
                                <a:lnTo>
                                  <a:pt x="5485" y="15195"/>
                                </a:lnTo>
                                <a:lnTo>
                                  <a:pt x="5485" y="15195"/>
                                </a:lnTo>
                                <a:lnTo>
                                  <a:pt x="5409" y="15791"/>
                                </a:lnTo>
                                <a:lnTo>
                                  <a:pt x="5409" y="15791"/>
                                </a:lnTo>
                                <a:lnTo>
                                  <a:pt x="5409" y="16089"/>
                                </a:lnTo>
                                <a:lnTo>
                                  <a:pt x="5409" y="16089"/>
                                </a:lnTo>
                                <a:lnTo>
                                  <a:pt x="5259" y="16089"/>
                                </a:lnTo>
                                <a:lnTo>
                                  <a:pt x="5259" y="16089"/>
                                </a:lnTo>
                                <a:lnTo>
                                  <a:pt x="5259" y="21451"/>
                                </a:lnTo>
                                <a:lnTo>
                                  <a:pt x="5259" y="21451"/>
                                </a:lnTo>
                                <a:lnTo>
                                  <a:pt x="5485" y="21451"/>
                                </a:lnTo>
                                <a:lnTo>
                                  <a:pt x="5485" y="21451"/>
                                </a:lnTo>
                                <a:lnTo>
                                  <a:pt x="5485" y="17876"/>
                                </a:lnTo>
                                <a:lnTo>
                                  <a:pt x="5485" y="17876"/>
                                </a:lnTo>
                                <a:lnTo>
                                  <a:pt x="6724" y="17876"/>
                                </a:lnTo>
                                <a:lnTo>
                                  <a:pt x="6724" y="17876"/>
                                </a:lnTo>
                                <a:lnTo>
                                  <a:pt x="6724" y="21451"/>
                                </a:lnTo>
                                <a:lnTo>
                                  <a:pt x="6724" y="21451"/>
                                </a:lnTo>
                                <a:lnTo>
                                  <a:pt x="6950" y="21451"/>
                                </a:lnTo>
                                <a:lnTo>
                                  <a:pt x="6950" y="21451"/>
                                </a:lnTo>
                                <a:lnTo>
                                  <a:pt x="6950" y="16089"/>
                                </a:lnTo>
                                <a:close/>
                                <a:moveTo>
                                  <a:pt x="8527" y="5065"/>
                                </a:moveTo>
                                <a:lnTo>
                                  <a:pt x="8264" y="5065"/>
                                </a:lnTo>
                                <a:lnTo>
                                  <a:pt x="8264" y="5065"/>
                                </a:lnTo>
                                <a:lnTo>
                                  <a:pt x="7513" y="14897"/>
                                </a:lnTo>
                                <a:lnTo>
                                  <a:pt x="7513" y="14897"/>
                                </a:lnTo>
                                <a:lnTo>
                                  <a:pt x="7513" y="5065"/>
                                </a:lnTo>
                                <a:lnTo>
                                  <a:pt x="7513" y="5065"/>
                                </a:lnTo>
                                <a:lnTo>
                                  <a:pt x="7213" y="5065"/>
                                </a:lnTo>
                                <a:lnTo>
                                  <a:pt x="7213" y="5065"/>
                                </a:lnTo>
                                <a:lnTo>
                                  <a:pt x="7213" y="17876"/>
                                </a:lnTo>
                                <a:lnTo>
                                  <a:pt x="7213" y="17876"/>
                                </a:lnTo>
                                <a:lnTo>
                                  <a:pt x="7513" y="17876"/>
                                </a:lnTo>
                                <a:lnTo>
                                  <a:pt x="7513" y="17876"/>
                                </a:lnTo>
                                <a:lnTo>
                                  <a:pt x="8264" y="8342"/>
                                </a:lnTo>
                                <a:lnTo>
                                  <a:pt x="8264" y="8342"/>
                                </a:lnTo>
                                <a:lnTo>
                                  <a:pt x="8264" y="17876"/>
                                </a:lnTo>
                                <a:lnTo>
                                  <a:pt x="8264" y="17876"/>
                                </a:lnTo>
                                <a:lnTo>
                                  <a:pt x="8527" y="17876"/>
                                </a:lnTo>
                                <a:lnTo>
                                  <a:pt x="8527" y="17876"/>
                                </a:lnTo>
                                <a:lnTo>
                                  <a:pt x="8527" y="5065"/>
                                </a:lnTo>
                                <a:close/>
                                <a:moveTo>
                                  <a:pt x="10180" y="5065"/>
                                </a:moveTo>
                                <a:lnTo>
                                  <a:pt x="9917" y="5065"/>
                                </a:lnTo>
                                <a:lnTo>
                                  <a:pt x="9917" y="5065"/>
                                </a:lnTo>
                                <a:lnTo>
                                  <a:pt x="9917" y="6853"/>
                                </a:lnTo>
                                <a:lnTo>
                                  <a:pt x="9917" y="6853"/>
                                </a:lnTo>
                                <a:lnTo>
                                  <a:pt x="9917" y="11322"/>
                                </a:lnTo>
                                <a:lnTo>
                                  <a:pt x="9917" y="11322"/>
                                </a:lnTo>
                                <a:lnTo>
                                  <a:pt x="9579" y="11322"/>
                                </a:lnTo>
                                <a:lnTo>
                                  <a:pt x="9579" y="11322"/>
                                </a:lnTo>
                                <a:lnTo>
                                  <a:pt x="9504" y="11024"/>
                                </a:lnTo>
                                <a:lnTo>
                                  <a:pt x="9504" y="11024"/>
                                </a:lnTo>
                                <a:lnTo>
                                  <a:pt x="9316" y="11024"/>
                                </a:lnTo>
                                <a:lnTo>
                                  <a:pt x="9316" y="11024"/>
                                </a:lnTo>
                                <a:lnTo>
                                  <a:pt x="9279" y="10726"/>
                                </a:lnTo>
                                <a:lnTo>
                                  <a:pt x="9279" y="10726"/>
                                </a:lnTo>
                                <a:lnTo>
                                  <a:pt x="9241" y="10726"/>
                                </a:lnTo>
                                <a:lnTo>
                                  <a:pt x="9241" y="10726"/>
                                </a:lnTo>
                                <a:lnTo>
                                  <a:pt x="9203" y="10428"/>
                                </a:lnTo>
                                <a:lnTo>
                                  <a:pt x="9203" y="10428"/>
                                </a:lnTo>
                                <a:lnTo>
                                  <a:pt x="9166" y="9832"/>
                                </a:lnTo>
                                <a:lnTo>
                                  <a:pt x="9166" y="9832"/>
                                </a:lnTo>
                                <a:lnTo>
                                  <a:pt x="9128" y="9534"/>
                                </a:lnTo>
                                <a:lnTo>
                                  <a:pt x="9128" y="9534"/>
                                </a:lnTo>
                                <a:lnTo>
                                  <a:pt x="9128" y="8938"/>
                                </a:lnTo>
                                <a:lnTo>
                                  <a:pt x="9128" y="8938"/>
                                </a:lnTo>
                                <a:lnTo>
                                  <a:pt x="9166" y="8342"/>
                                </a:lnTo>
                                <a:lnTo>
                                  <a:pt x="9166" y="8342"/>
                                </a:lnTo>
                                <a:lnTo>
                                  <a:pt x="9166" y="8044"/>
                                </a:lnTo>
                                <a:lnTo>
                                  <a:pt x="9166" y="8044"/>
                                </a:lnTo>
                                <a:lnTo>
                                  <a:pt x="9203" y="7448"/>
                                </a:lnTo>
                                <a:lnTo>
                                  <a:pt x="9203" y="7448"/>
                                </a:lnTo>
                                <a:lnTo>
                                  <a:pt x="9241" y="7448"/>
                                </a:lnTo>
                                <a:lnTo>
                                  <a:pt x="9241" y="7448"/>
                                </a:lnTo>
                                <a:lnTo>
                                  <a:pt x="9316" y="7150"/>
                                </a:lnTo>
                                <a:lnTo>
                                  <a:pt x="9316" y="7150"/>
                                </a:lnTo>
                                <a:lnTo>
                                  <a:pt x="9429" y="7150"/>
                                </a:lnTo>
                                <a:lnTo>
                                  <a:pt x="9429" y="7150"/>
                                </a:lnTo>
                                <a:lnTo>
                                  <a:pt x="9504" y="6853"/>
                                </a:lnTo>
                                <a:lnTo>
                                  <a:pt x="9504" y="6853"/>
                                </a:lnTo>
                                <a:lnTo>
                                  <a:pt x="9917" y="6853"/>
                                </a:lnTo>
                                <a:lnTo>
                                  <a:pt x="9917" y="6853"/>
                                </a:lnTo>
                                <a:lnTo>
                                  <a:pt x="9917" y="5065"/>
                                </a:lnTo>
                                <a:lnTo>
                                  <a:pt x="9917" y="5065"/>
                                </a:lnTo>
                                <a:lnTo>
                                  <a:pt x="9429" y="5065"/>
                                </a:lnTo>
                                <a:lnTo>
                                  <a:pt x="9429" y="5065"/>
                                </a:lnTo>
                                <a:lnTo>
                                  <a:pt x="9391" y="5363"/>
                                </a:lnTo>
                                <a:lnTo>
                                  <a:pt x="9391" y="5363"/>
                                </a:lnTo>
                                <a:lnTo>
                                  <a:pt x="9203" y="5363"/>
                                </a:lnTo>
                                <a:lnTo>
                                  <a:pt x="9203" y="5363"/>
                                </a:lnTo>
                                <a:lnTo>
                                  <a:pt x="9166" y="5661"/>
                                </a:lnTo>
                                <a:lnTo>
                                  <a:pt x="9166" y="5661"/>
                                </a:lnTo>
                                <a:lnTo>
                                  <a:pt x="9091" y="5661"/>
                                </a:lnTo>
                                <a:lnTo>
                                  <a:pt x="9091" y="5661"/>
                                </a:lnTo>
                                <a:lnTo>
                                  <a:pt x="9016" y="6257"/>
                                </a:lnTo>
                                <a:lnTo>
                                  <a:pt x="9016" y="6257"/>
                                </a:lnTo>
                                <a:lnTo>
                                  <a:pt x="8978" y="6257"/>
                                </a:lnTo>
                                <a:lnTo>
                                  <a:pt x="8978" y="6257"/>
                                </a:lnTo>
                                <a:lnTo>
                                  <a:pt x="8941" y="6555"/>
                                </a:lnTo>
                                <a:lnTo>
                                  <a:pt x="8941" y="6555"/>
                                </a:lnTo>
                                <a:lnTo>
                                  <a:pt x="8941" y="7150"/>
                                </a:lnTo>
                                <a:lnTo>
                                  <a:pt x="8941" y="7150"/>
                                </a:lnTo>
                                <a:lnTo>
                                  <a:pt x="8793" y="8198"/>
                                </a:lnTo>
                                <a:lnTo>
                                  <a:pt x="8793" y="8198"/>
                                </a:lnTo>
                                <a:lnTo>
                                  <a:pt x="8871" y="10313"/>
                                </a:lnTo>
                                <a:lnTo>
                                  <a:pt x="8871" y="10313"/>
                                </a:lnTo>
                                <a:lnTo>
                                  <a:pt x="8978" y="11322"/>
                                </a:lnTo>
                                <a:lnTo>
                                  <a:pt x="8978" y="11322"/>
                                </a:lnTo>
                                <a:lnTo>
                                  <a:pt x="8978" y="11620"/>
                                </a:lnTo>
                                <a:lnTo>
                                  <a:pt x="8978" y="11620"/>
                                </a:lnTo>
                                <a:lnTo>
                                  <a:pt x="9016" y="11917"/>
                                </a:lnTo>
                                <a:lnTo>
                                  <a:pt x="9016" y="11917"/>
                                </a:lnTo>
                                <a:lnTo>
                                  <a:pt x="9091" y="12215"/>
                                </a:lnTo>
                                <a:lnTo>
                                  <a:pt x="9091" y="12215"/>
                                </a:lnTo>
                                <a:lnTo>
                                  <a:pt x="9128" y="12215"/>
                                </a:lnTo>
                                <a:lnTo>
                                  <a:pt x="9128" y="12215"/>
                                </a:lnTo>
                                <a:lnTo>
                                  <a:pt x="9203" y="12513"/>
                                </a:lnTo>
                                <a:lnTo>
                                  <a:pt x="9203" y="12513"/>
                                </a:lnTo>
                                <a:lnTo>
                                  <a:pt x="9241" y="12513"/>
                                </a:lnTo>
                                <a:lnTo>
                                  <a:pt x="9241" y="12513"/>
                                </a:lnTo>
                                <a:lnTo>
                                  <a:pt x="9316" y="12811"/>
                                </a:lnTo>
                                <a:lnTo>
                                  <a:pt x="9316" y="12811"/>
                                </a:lnTo>
                                <a:lnTo>
                                  <a:pt x="9279" y="12811"/>
                                </a:lnTo>
                                <a:lnTo>
                                  <a:pt x="9279" y="12811"/>
                                </a:lnTo>
                                <a:lnTo>
                                  <a:pt x="9241" y="13109"/>
                                </a:lnTo>
                                <a:lnTo>
                                  <a:pt x="9241" y="13109"/>
                                </a:lnTo>
                                <a:lnTo>
                                  <a:pt x="9203" y="13109"/>
                                </a:lnTo>
                                <a:lnTo>
                                  <a:pt x="9203" y="13109"/>
                                </a:lnTo>
                                <a:lnTo>
                                  <a:pt x="9091" y="14003"/>
                                </a:lnTo>
                                <a:lnTo>
                                  <a:pt x="9091" y="14003"/>
                                </a:lnTo>
                                <a:lnTo>
                                  <a:pt x="9053" y="14599"/>
                                </a:lnTo>
                                <a:lnTo>
                                  <a:pt x="9053" y="14599"/>
                                </a:lnTo>
                                <a:lnTo>
                                  <a:pt x="8753" y="17876"/>
                                </a:lnTo>
                                <a:lnTo>
                                  <a:pt x="8753" y="17876"/>
                                </a:lnTo>
                                <a:lnTo>
                                  <a:pt x="9091" y="17876"/>
                                </a:lnTo>
                                <a:lnTo>
                                  <a:pt x="9091" y="17876"/>
                                </a:lnTo>
                                <a:lnTo>
                                  <a:pt x="9316" y="15195"/>
                                </a:lnTo>
                                <a:lnTo>
                                  <a:pt x="9316" y="15195"/>
                                </a:lnTo>
                                <a:lnTo>
                                  <a:pt x="9391" y="14599"/>
                                </a:lnTo>
                                <a:lnTo>
                                  <a:pt x="9391" y="14599"/>
                                </a:lnTo>
                                <a:lnTo>
                                  <a:pt x="9429" y="14003"/>
                                </a:lnTo>
                                <a:lnTo>
                                  <a:pt x="9429" y="14003"/>
                                </a:lnTo>
                                <a:lnTo>
                                  <a:pt x="9542" y="13109"/>
                                </a:lnTo>
                                <a:lnTo>
                                  <a:pt x="9542" y="13109"/>
                                </a:lnTo>
                                <a:lnTo>
                                  <a:pt x="9692" y="13109"/>
                                </a:lnTo>
                                <a:lnTo>
                                  <a:pt x="9692" y="13109"/>
                                </a:lnTo>
                                <a:lnTo>
                                  <a:pt x="9767" y="12811"/>
                                </a:lnTo>
                                <a:lnTo>
                                  <a:pt x="9767" y="12811"/>
                                </a:lnTo>
                                <a:lnTo>
                                  <a:pt x="9917" y="12811"/>
                                </a:lnTo>
                                <a:lnTo>
                                  <a:pt x="9917" y="12811"/>
                                </a:lnTo>
                                <a:lnTo>
                                  <a:pt x="9917" y="17876"/>
                                </a:lnTo>
                                <a:lnTo>
                                  <a:pt x="9917" y="17876"/>
                                </a:lnTo>
                                <a:lnTo>
                                  <a:pt x="10180" y="17876"/>
                                </a:lnTo>
                                <a:lnTo>
                                  <a:pt x="10180" y="17876"/>
                                </a:lnTo>
                                <a:lnTo>
                                  <a:pt x="10180" y="5065"/>
                                </a:lnTo>
                                <a:close/>
                                <a:moveTo>
                                  <a:pt x="16717" y="1788"/>
                                </a:moveTo>
                                <a:lnTo>
                                  <a:pt x="15364" y="1788"/>
                                </a:lnTo>
                                <a:lnTo>
                                  <a:pt x="15364" y="1788"/>
                                </a:lnTo>
                                <a:lnTo>
                                  <a:pt x="15364" y="14897"/>
                                </a:lnTo>
                                <a:lnTo>
                                  <a:pt x="15364" y="14897"/>
                                </a:lnTo>
                                <a:lnTo>
                                  <a:pt x="15327" y="15493"/>
                                </a:lnTo>
                                <a:lnTo>
                                  <a:pt x="15327" y="15493"/>
                                </a:lnTo>
                                <a:lnTo>
                                  <a:pt x="15327" y="16684"/>
                                </a:lnTo>
                                <a:lnTo>
                                  <a:pt x="15327" y="16684"/>
                                </a:lnTo>
                                <a:lnTo>
                                  <a:pt x="15214" y="17578"/>
                                </a:lnTo>
                                <a:lnTo>
                                  <a:pt x="15214" y="17578"/>
                                </a:lnTo>
                                <a:lnTo>
                                  <a:pt x="15139" y="17578"/>
                                </a:lnTo>
                                <a:lnTo>
                                  <a:pt x="15139" y="17578"/>
                                </a:lnTo>
                                <a:lnTo>
                                  <a:pt x="15101" y="17578"/>
                                </a:lnTo>
                                <a:lnTo>
                                  <a:pt x="15101" y="17578"/>
                                </a:lnTo>
                                <a:lnTo>
                                  <a:pt x="15026" y="17280"/>
                                </a:lnTo>
                                <a:lnTo>
                                  <a:pt x="15026" y="17280"/>
                                </a:lnTo>
                                <a:lnTo>
                                  <a:pt x="14989" y="19366"/>
                                </a:lnTo>
                                <a:lnTo>
                                  <a:pt x="14989" y="19366"/>
                                </a:lnTo>
                                <a:lnTo>
                                  <a:pt x="15026" y="19366"/>
                                </a:lnTo>
                                <a:lnTo>
                                  <a:pt x="15026" y="19366"/>
                                </a:lnTo>
                                <a:lnTo>
                                  <a:pt x="15101" y="19664"/>
                                </a:lnTo>
                                <a:lnTo>
                                  <a:pt x="15101" y="19664"/>
                                </a:lnTo>
                                <a:lnTo>
                                  <a:pt x="15327" y="19664"/>
                                </a:lnTo>
                                <a:lnTo>
                                  <a:pt x="15327" y="19664"/>
                                </a:lnTo>
                                <a:lnTo>
                                  <a:pt x="15364" y="19366"/>
                                </a:lnTo>
                                <a:lnTo>
                                  <a:pt x="15364" y="19366"/>
                                </a:lnTo>
                                <a:lnTo>
                                  <a:pt x="15439" y="19366"/>
                                </a:lnTo>
                                <a:lnTo>
                                  <a:pt x="15439" y="19366"/>
                                </a:lnTo>
                                <a:lnTo>
                                  <a:pt x="15552" y="18472"/>
                                </a:lnTo>
                                <a:lnTo>
                                  <a:pt x="15552" y="18472"/>
                                </a:lnTo>
                                <a:lnTo>
                                  <a:pt x="15552" y="17876"/>
                                </a:lnTo>
                                <a:lnTo>
                                  <a:pt x="15552" y="17876"/>
                                </a:lnTo>
                                <a:lnTo>
                                  <a:pt x="15590" y="17578"/>
                                </a:lnTo>
                                <a:lnTo>
                                  <a:pt x="15590" y="17578"/>
                                </a:lnTo>
                                <a:lnTo>
                                  <a:pt x="15627" y="16982"/>
                                </a:lnTo>
                                <a:lnTo>
                                  <a:pt x="15627" y="16982"/>
                                </a:lnTo>
                                <a:lnTo>
                                  <a:pt x="15627" y="3873"/>
                                </a:lnTo>
                                <a:lnTo>
                                  <a:pt x="15627" y="3873"/>
                                </a:lnTo>
                                <a:lnTo>
                                  <a:pt x="16454" y="3873"/>
                                </a:lnTo>
                                <a:lnTo>
                                  <a:pt x="16454" y="3873"/>
                                </a:lnTo>
                                <a:lnTo>
                                  <a:pt x="16454" y="19366"/>
                                </a:lnTo>
                                <a:lnTo>
                                  <a:pt x="16454" y="19366"/>
                                </a:lnTo>
                                <a:lnTo>
                                  <a:pt x="16717" y="19366"/>
                                </a:lnTo>
                                <a:lnTo>
                                  <a:pt x="16717" y="19366"/>
                                </a:lnTo>
                                <a:lnTo>
                                  <a:pt x="16717" y="1788"/>
                                </a:lnTo>
                                <a:close/>
                                <a:moveTo>
                                  <a:pt x="18482" y="6555"/>
                                </a:moveTo>
                                <a:lnTo>
                                  <a:pt x="18219" y="6555"/>
                                </a:lnTo>
                                <a:lnTo>
                                  <a:pt x="18219" y="6555"/>
                                </a:lnTo>
                                <a:lnTo>
                                  <a:pt x="17468" y="16387"/>
                                </a:lnTo>
                                <a:lnTo>
                                  <a:pt x="17468" y="16387"/>
                                </a:lnTo>
                                <a:lnTo>
                                  <a:pt x="17468" y="6555"/>
                                </a:lnTo>
                                <a:lnTo>
                                  <a:pt x="17468" y="6555"/>
                                </a:lnTo>
                                <a:lnTo>
                                  <a:pt x="17167" y="6555"/>
                                </a:lnTo>
                                <a:lnTo>
                                  <a:pt x="17167" y="6555"/>
                                </a:lnTo>
                                <a:lnTo>
                                  <a:pt x="17167" y="19366"/>
                                </a:lnTo>
                                <a:lnTo>
                                  <a:pt x="17167" y="19366"/>
                                </a:lnTo>
                                <a:lnTo>
                                  <a:pt x="17468" y="19366"/>
                                </a:lnTo>
                                <a:lnTo>
                                  <a:pt x="17468" y="19366"/>
                                </a:lnTo>
                                <a:lnTo>
                                  <a:pt x="18219" y="9832"/>
                                </a:lnTo>
                                <a:lnTo>
                                  <a:pt x="18219" y="9832"/>
                                </a:lnTo>
                                <a:lnTo>
                                  <a:pt x="18219" y="19366"/>
                                </a:lnTo>
                                <a:lnTo>
                                  <a:pt x="18219" y="19366"/>
                                </a:lnTo>
                                <a:lnTo>
                                  <a:pt x="18482" y="19366"/>
                                </a:lnTo>
                                <a:lnTo>
                                  <a:pt x="18482" y="19366"/>
                                </a:lnTo>
                                <a:lnTo>
                                  <a:pt x="18482" y="6555"/>
                                </a:lnTo>
                                <a:close/>
                                <a:moveTo>
                                  <a:pt x="20210" y="10428"/>
                                </a:moveTo>
                                <a:lnTo>
                                  <a:pt x="20173" y="10428"/>
                                </a:lnTo>
                                <a:lnTo>
                                  <a:pt x="20173" y="10428"/>
                                </a:lnTo>
                                <a:lnTo>
                                  <a:pt x="20173" y="9832"/>
                                </a:lnTo>
                                <a:lnTo>
                                  <a:pt x="20173" y="9832"/>
                                </a:lnTo>
                                <a:lnTo>
                                  <a:pt x="20135" y="9236"/>
                                </a:lnTo>
                                <a:lnTo>
                                  <a:pt x="20135" y="9236"/>
                                </a:lnTo>
                                <a:lnTo>
                                  <a:pt x="20135" y="8938"/>
                                </a:lnTo>
                                <a:lnTo>
                                  <a:pt x="20135" y="8938"/>
                                </a:lnTo>
                                <a:lnTo>
                                  <a:pt x="20097" y="8342"/>
                                </a:lnTo>
                                <a:lnTo>
                                  <a:pt x="20097" y="8342"/>
                                </a:lnTo>
                                <a:lnTo>
                                  <a:pt x="20060" y="8044"/>
                                </a:lnTo>
                                <a:lnTo>
                                  <a:pt x="20060" y="8044"/>
                                </a:lnTo>
                                <a:lnTo>
                                  <a:pt x="19985" y="7448"/>
                                </a:lnTo>
                                <a:lnTo>
                                  <a:pt x="19985" y="7448"/>
                                </a:lnTo>
                                <a:lnTo>
                                  <a:pt x="19947" y="7448"/>
                                </a:lnTo>
                                <a:lnTo>
                                  <a:pt x="19947" y="7448"/>
                                </a:lnTo>
                                <a:lnTo>
                                  <a:pt x="19872" y="6853"/>
                                </a:lnTo>
                                <a:lnTo>
                                  <a:pt x="19872" y="6853"/>
                                </a:lnTo>
                                <a:lnTo>
                                  <a:pt x="19797" y="6853"/>
                                </a:lnTo>
                                <a:lnTo>
                                  <a:pt x="19797" y="6853"/>
                                </a:lnTo>
                                <a:lnTo>
                                  <a:pt x="19759" y="6555"/>
                                </a:lnTo>
                                <a:lnTo>
                                  <a:pt x="19759" y="6555"/>
                                </a:lnTo>
                                <a:lnTo>
                                  <a:pt x="19346" y="6555"/>
                                </a:lnTo>
                                <a:lnTo>
                                  <a:pt x="19346" y="6555"/>
                                </a:lnTo>
                                <a:lnTo>
                                  <a:pt x="19271" y="6853"/>
                                </a:lnTo>
                                <a:lnTo>
                                  <a:pt x="19271" y="6853"/>
                                </a:lnTo>
                                <a:lnTo>
                                  <a:pt x="19233" y="6853"/>
                                </a:lnTo>
                                <a:lnTo>
                                  <a:pt x="19233" y="6853"/>
                                </a:lnTo>
                                <a:lnTo>
                                  <a:pt x="19158" y="7150"/>
                                </a:lnTo>
                                <a:lnTo>
                                  <a:pt x="19158" y="7150"/>
                                </a:lnTo>
                                <a:lnTo>
                                  <a:pt x="19158" y="7448"/>
                                </a:lnTo>
                                <a:lnTo>
                                  <a:pt x="19158" y="7448"/>
                                </a:lnTo>
                                <a:lnTo>
                                  <a:pt x="19121" y="7448"/>
                                </a:lnTo>
                                <a:lnTo>
                                  <a:pt x="19121" y="7448"/>
                                </a:lnTo>
                                <a:lnTo>
                                  <a:pt x="19083" y="7448"/>
                                </a:lnTo>
                                <a:lnTo>
                                  <a:pt x="19083" y="7448"/>
                                </a:lnTo>
                                <a:lnTo>
                                  <a:pt x="19046" y="8044"/>
                                </a:lnTo>
                                <a:lnTo>
                                  <a:pt x="19046" y="8044"/>
                                </a:lnTo>
                                <a:lnTo>
                                  <a:pt x="18933" y="8938"/>
                                </a:lnTo>
                                <a:lnTo>
                                  <a:pt x="18933" y="8938"/>
                                </a:lnTo>
                                <a:lnTo>
                                  <a:pt x="18895" y="9534"/>
                                </a:lnTo>
                                <a:lnTo>
                                  <a:pt x="18895" y="9534"/>
                                </a:lnTo>
                                <a:lnTo>
                                  <a:pt x="18895" y="10130"/>
                                </a:lnTo>
                                <a:lnTo>
                                  <a:pt x="18895" y="10130"/>
                                </a:lnTo>
                                <a:lnTo>
                                  <a:pt x="18858" y="10726"/>
                                </a:lnTo>
                                <a:lnTo>
                                  <a:pt x="18858" y="10726"/>
                                </a:lnTo>
                                <a:lnTo>
                                  <a:pt x="18858" y="11620"/>
                                </a:lnTo>
                                <a:lnTo>
                                  <a:pt x="18858" y="11620"/>
                                </a:lnTo>
                                <a:lnTo>
                                  <a:pt x="18820" y="11917"/>
                                </a:lnTo>
                                <a:lnTo>
                                  <a:pt x="18820" y="11917"/>
                                </a:lnTo>
                                <a:lnTo>
                                  <a:pt x="18820" y="14301"/>
                                </a:lnTo>
                                <a:lnTo>
                                  <a:pt x="18820" y="14301"/>
                                </a:lnTo>
                                <a:lnTo>
                                  <a:pt x="18858" y="14599"/>
                                </a:lnTo>
                                <a:lnTo>
                                  <a:pt x="18858" y="14599"/>
                                </a:lnTo>
                                <a:lnTo>
                                  <a:pt x="18858" y="15791"/>
                                </a:lnTo>
                                <a:lnTo>
                                  <a:pt x="18858" y="15791"/>
                                </a:lnTo>
                                <a:lnTo>
                                  <a:pt x="18895" y="16089"/>
                                </a:lnTo>
                                <a:lnTo>
                                  <a:pt x="18895" y="16089"/>
                                </a:lnTo>
                                <a:lnTo>
                                  <a:pt x="18895" y="16387"/>
                                </a:lnTo>
                                <a:lnTo>
                                  <a:pt x="18895" y="16387"/>
                                </a:lnTo>
                                <a:lnTo>
                                  <a:pt x="18933" y="16982"/>
                                </a:lnTo>
                                <a:lnTo>
                                  <a:pt x="18933" y="16982"/>
                                </a:lnTo>
                                <a:lnTo>
                                  <a:pt x="19046" y="17876"/>
                                </a:lnTo>
                                <a:lnTo>
                                  <a:pt x="19046" y="17876"/>
                                </a:lnTo>
                                <a:lnTo>
                                  <a:pt x="19046" y="18174"/>
                                </a:lnTo>
                                <a:lnTo>
                                  <a:pt x="19046" y="18174"/>
                                </a:lnTo>
                                <a:lnTo>
                                  <a:pt x="19121" y="18472"/>
                                </a:lnTo>
                                <a:lnTo>
                                  <a:pt x="19121" y="18472"/>
                                </a:lnTo>
                                <a:lnTo>
                                  <a:pt x="19158" y="18770"/>
                                </a:lnTo>
                                <a:lnTo>
                                  <a:pt x="19158" y="18770"/>
                                </a:lnTo>
                                <a:lnTo>
                                  <a:pt x="19305" y="19589"/>
                                </a:lnTo>
                                <a:lnTo>
                                  <a:pt x="19305" y="19589"/>
                                </a:lnTo>
                                <a:lnTo>
                                  <a:pt x="19499" y="19758"/>
                                </a:lnTo>
                                <a:lnTo>
                                  <a:pt x="19499" y="19758"/>
                                </a:lnTo>
                                <a:lnTo>
                                  <a:pt x="19684" y="19664"/>
                                </a:lnTo>
                                <a:lnTo>
                                  <a:pt x="19684" y="19664"/>
                                </a:lnTo>
                                <a:lnTo>
                                  <a:pt x="19722" y="19366"/>
                                </a:lnTo>
                                <a:lnTo>
                                  <a:pt x="19722" y="19366"/>
                                </a:lnTo>
                                <a:lnTo>
                                  <a:pt x="19797" y="19366"/>
                                </a:lnTo>
                                <a:lnTo>
                                  <a:pt x="19797" y="19366"/>
                                </a:lnTo>
                                <a:lnTo>
                                  <a:pt x="19834" y="19068"/>
                                </a:lnTo>
                                <a:lnTo>
                                  <a:pt x="19834" y="19068"/>
                                </a:lnTo>
                                <a:lnTo>
                                  <a:pt x="19910" y="19068"/>
                                </a:lnTo>
                                <a:lnTo>
                                  <a:pt x="19910" y="19068"/>
                                </a:lnTo>
                                <a:lnTo>
                                  <a:pt x="19985" y="18472"/>
                                </a:lnTo>
                                <a:lnTo>
                                  <a:pt x="19985" y="18472"/>
                                </a:lnTo>
                                <a:lnTo>
                                  <a:pt x="20060" y="18174"/>
                                </a:lnTo>
                                <a:lnTo>
                                  <a:pt x="20060" y="18174"/>
                                </a:lnTo>
                                <a:lnTo>
                                  <a:pt x="20097" y="17578"/>
                                </a:lnTo>
                                <a:lnTo>
                                  <a:pt x="20097" y="17578"/>
                                </a:lnTo>
                                <a:lnTo>
                                  <a:pt x="20097" y="17280"/>
                                </a:lnTo>
                                <a:lnTo>
                                  <a:pt x="20097" y="17280"/>
                                </a:lnTo>
                                <a:lnTo>
                                  <a:pt x="20135" y="16982"/>
                                </a:lnTo>
                                <a:lnTo>
                                  <a:pt x="20135" y="16982"/>
                                </a:lnTo>
                                <a:lnTo>
                                  <a:pt x="20173" y="16387"/>
                                </a:lnTo>
                                <a:lnTo>
                                  <a:pt x="20173" y="16387"/>
                                </a:lnTo>
                                <a:lnTo>
                                  <a:pt x="20173" y="16089"/>
                                </a:lnTo>
                                <a:lnTo>
                                  <a:pt x="20173" y="16089"/>
                                </a:lnTo>
                                <a:lnTo>
                                  <a:pt x="20210" y="15493"/>
                                </a:lnTo>
                                <a:lnTo>
                                  <a:pt x="20210" y="15493"/>
                                </a:lnTo>
                                <a:lnTo>
                                  <a:pt x="20210" y="14897"/>
                                </a:lnTo>
                                <a:lnTo>
                                  <a:pt x="20210" y="14897"/>
                                </a:lnTo>
                                <a:lnTo>
                                  <a:pt x="19947" y="14599"/>
                                </a:lnTo>
                                <a:lnTo>
                                  <a:pt x="19947" y="14599"/>
                                </a:lnTo>
                                <a:lnTo>
                                  <a:pt x="19947" y="15493"/>
                                </a:lnTo>
                                <a:lnTo>
                                  <a:pt x="19947" y="15493"/>
                                </a:lnTo>
                                <a:lnTo>
                                  <a:pt x="19910" y="16089"/>
                                </a:lnTo>
                                <a:lnTo>
                                  <a:pt x="19910" y="16089"/>
                                </a:lnTo>
                                <a:lnTo>
                                  <a:pt x="19872" y="16387"/>
                                </a:lnTo>
                                <a:lnTo>
                                  <a:pt x="19872" y="16387"/>
                                </a:lnTo>
                                <a:lnTo>
                                  <a:pt x="19872" y="16684"/>
                                </a:lnTo>
                                <a:lnTo>
                                  <a:pt x="19872" y="16684"/>
                                </a:lnTo>
                                <a:lnTo>
                                  <a:pt x="19797" y="17280"/>
                                </a:lnTo>
                                <a:lnTo>
                                  <a:pt x="19797" y="17280"/>
                                </a:lnTo>
                                <a:lnTo>
                                  <a:pt x="19722" y="17578"/>
                                </a:lnTo>
                                <a:lnTo>
                                  <a:pt x="19722" y="17578"/>
                                </a:lnTo>
                                <a:lnTo>
                                  <a:pt x="19684" y="17876"/>
                                </a:lnTo>
                                <a:lnTo>
                                  <a:pt x="19684" y="17876"/>
                                </a:lnTo>
                                <a:lnTo>
                                  <a:pt x="19421" y="17876"/>
                                </a:lnTo>
                                <a:lnTo>
                                  <a:pt x="19421" y="17876"/>
                                </a:lnTo>
                                <a:lnTo>
                                  <a:pt x="19384" y="17578"/>
                                </a:lnTo>
                                <a:lnTo>
                                  <a:pt x="19384" y="17578"/>
                                </a:lnTo>
                                <a:lnTo>
                                  <a:pt x="19309" y="17280"/>
                                </a:lnTo>
                                <a:lnTo>
                                  <a:pt x="19309" y="17280"/>
                                </a:lnTo>
                                <a:lnTo>
                                  <a:pt x="19158" y="16089"/>
                                </a:lnTo>
                                <a:lnTo>
                                  <a:pt x="19158" y="16089"/>
                                </a:lnTo>
                                <a:lnTo>
                                  <a:pt x="19158" y="15493"/>
                                </a:lnTo>
                                <a:lnTo>
                                  <a:pt x="19158" y="15493"/>
                                </a:lnTo>
                                <a:lnTo>
                                  <a:pt x="19121" y="15195"/>
                                </a:lnTo>
                                <a:lnTo>
                                  <a:pt x="19121" y="15195"/>
                                </a:lnTo>
                                <a:lnTo>
                                  <a:pt x="19121" y="10726"/>
                                </a:lnTo>
                                <a:lnTo>
                                  <a:pt x="19121" y="10726"/>
                                </a:lnTo>
                                <a:lnTo>
                                  <a:pt x="19196" y="10130"/>
                                </a:lnTo>
                                <a:lnTo>
                                  <a:pt x="19196" y="10130"/>
                                </a:lnTo>
                                <a:lnTo>
                                  <a:pt x="19196" y="9534"/>
                                </a:lnTo>
                                <a:lnTo>
                                  <a:pt x="19196" y="9534"/>
                                </a:lnTo>
                                <a:lnTo>
                                  <a:pt x="19271" y="8938"/>
                                </a:lnTo>
                                <a:lnTo>
                                  <a:pt x="19271" y="8938"/>
                                </a:lnTo>
                                <a:lnTo>
                                  <a:pt x="19346" y="8640"/>
                                </a:lnTo>
                                <a:lnTo>
                                  <a:pt x="19346" y="8640"/>
                                </a:lnTo>
                                <a:lnTo>
                                  <a:pt x="19384" y="8342"/>
                                </a:lnTo>
                                <a:lnTo>
                                  <a:pt x="19384" y="8342"/>
                                </a:lnTo>
                                <a:lnTo>
                                  <a:pt x="19496" y="8342"/>
                                </a:lnTo>
                                <a:lnTo>
                                  <a:pt x="19496" y="8342"/>
                                </a:lnTo>
                                <a:lnTo>
                                  <a:pt x="19571" y="8044"/>
                                </a:lnTo>
                                <a:lnTo>
                                  <a:pt x="19571" y="8044"/>
                                </a:lnTo>
                                <a:lnTo>
                                  <a:pt x="19647" y="8342"/>
                                </a:lnTo>
                                <a:lnTo>
                                  <a:pt x="19647" y="8342"/>
                                </a:lnTo>
                                <a:lnTo>
                                  <a:pt x="19684" y="8342"/>
                                </a:lnTo>
                                <a:lnTo>
                                  <a:pt x="19684" y="8342"/>
                                </a:lnTo>
                                <a:lnTo>
                                  <a:pt x="19759" y="8640"/>
                                </a:lnTo>
                                <a:lnTo>
                                  <a:pt x="19759" y="8640"/>
                                </a:lnTo>
                                <a:lnTo>
                                  <a:pt x="19797" y="8938"/>
                                </a:lnTo>
                                <a:lnTo>
                                  <a:pt x="19797" y="8938"/>
                                </a:lnTo>
                                <a:lnTo>
                                  <a:pt x="19834" y="8938"/>
                                </a:lnTo>
                                <a:lnTo>
                                  <a:pt x="19834" y="8938"/>
                                </a:lnTo>
                                <a:lnTo>
                                  <a:pt x="19872" y="9236"/>
                                </a:lnTo>
                                <a:lnTo>
                                  <a:pt x="19872" y="9236"/>
                                </a:lnTo>
                                <a:lnTo>
                                  <a:pt x="19872" y="9832"/>
                                </a:lnTo>
                                <a:lnTo>
                                  <a:pt x="19872" y="9832"/>
                                </a:lnTo>
                                <a:lnTo>
                                  <a:pt x="19910" y="10130"/>
                                </a:lnTo>
                                <a:lnTo>
                                  <a:pt x="19910" y="10130"/>
                                </a:lnTo>
                                <a:lnTo>
                                  <a:pt x="19947" y="10726"/>
                                </a:lnTo>
                                <a:lnTo>
                                  <a:pt x="19947" y="10726"/>
                                </a:lnTo>
                                <a:lnTo>
                                  <a:pt x="20210" y="10428"/>
                                </a:lnTo>
                                <a:close/>
                                <a:moveTo>
                                  <a:pt x="21600" y="6555"/>
                                </a:moveTo>
                                <a:lnTo>
                                  <a:pt x="20323" y="6555"/>
                                </a:lnTo>
                                <a:lnTo>
                                  <a:pt x="20323" y="6555"/>
                                </a:lnTo>
                                <a:lnTo>
                                  <a:pt x="20323" y="8342"/>
                                </a:lnTo>
                                <a:lnTo>
                                  <a:pt x="20323" y="8342"/>
                                </a:lnTo>
                                <a:lnTo>
                                  <a:pt x="20811" y="8342"/>
                                </a:lnTo>
                                <a:lnTo>
                                  <a:pt x="20811" y="8342"/>
                                </a:lnTo>
                                <a:lnTo>
                                  <a:pt x="20811" y="19366"/>
                                </a:lnTo>
                                <a:lnTo>
                                  <a:pt x="20811" y="19366"/>
                                </a:lnTo>
                                <a:lnTo>
                                  <a:pt x="21074" y="19366"/>
                                </a:lnTo>
                                <a:lnTo>
                                  <a:pt x="21074" y="19366"/>
                                </a:lnTo>
                                <a:lnTo>
                                  <a:pt x="21074" y="8342"/>
                                </a:lnTo>
                                <a:lnTo>
                                  <a:pt x="21074" y="8342"/>
                                </a:lnTo>
                                <a:lnTo>
                                  <a:pt x="21600" y="8342"/>
                                </a:lnTo>
                                <a:lnTo>
                                  <a:pt x="21600" y="8342"/>
                                </a:lnTo>
                                <a:lnTo>
                                  <a:pt x="21600" y="655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69"/>
                          <a:stretch/>
                        </pic:blipFill>
                        <pic:spPr>
                          <a:xfrm>
                            <a:off x="14685120" y="10031040"/>
                            <a:ext cx="198720" cy="44280"/>
                          </a:xfrm>
                          <a:prstGeom prst="rect">
                            <a:avLst/>
                          </a:prstGeom>
                          <a:ln w="0">
                            <a:noFill/>
                          </a:ln>
                        </pic:spPr>
                      </pic:pic>
                      <wps:wsp>
                        <wps:cNvSpPr/>
                        <wps:spPr>
                          <a:xfrm>
                            <a:off x="14195520" y="10166400"/>
                            <a:ext cx="596880" cy="221040"/>
                          </a:xfrm>
                          <a:custGeom>
                            <a:avLst/>
                            <a:gdLst/>
                            <a:ahLst/>
                            <a:rect l="l" t="t" r="r" b="b"/>
                            <a:pathLst>
                              <a:path w="21600" h="21586">
                                <a:moveTo>
                                  <a:pt x="1844" y="18440"/>
                                </a:moveTo>
                                <a:lnTo>
                                  <a:pt x="1816" y="18292"/>
                                </a:lnTo>
                                <a:lnTo>
                                  <a:pt x="1816" y="18292"/>
                                </a:lnTo>
                                <a:lnTo>
                                  <a:pt x="1816" y="17996"/>
                                </a:lnTo>
                                <a:lnTo>
                                  <a:pt x="1816" y="17996"/>
                                </a:lnTo>
                                <a:lnTo>
                                  <a:pt x="1789" y="17848"/>
                                </a:lnTo>
                                <a:lnTo>
                                  <a:pt x="1789" y="17848"/>
                                </a:lnTo>
                                <a:lnTo>
                                  <a:pt x="1719" y="17397"/>
                                </a:lnTo>
                                <a:lnTo>
                                  <a:pt x="1719" y="17397"/>
                                </a:lnTo>
                                <a:lnTo>
                                  <a:pt x="1719" y="17234"/>
                                </a:lnTo>
                                <a:lnTo>
                                  <a:pt x="1719" y="17234"/>
                                </a:lnTo>
                                <a:lnTo>
                                  <a:pt x="1583" y="16918"/>
                                </a:lnTo>
                                <a:lnTo>
                                  <a:pt x="1583" y="16918"/>
                                </a:lnTo>
                                <a:lnTo>
                                  <a:pt x="1568" y="16885"/>
                                </a:lnTo>
                                <a:lnTo>
                                  <a:pt x="1568" y="16885"/>
                                </a:lnTo>
                                <a:lnTo>
                                  <a:pt x="1543" y="16749"/>
                                </a:lnTo>
                                <a:lnTo>
                                  <a:pt x="1543" y="16749"/>
                                </a:lnTo>
                                <a:lnTo>
                                  <a:pt x="1512" y="16699"/>
                                </a:lnTo>
                                <a:lnTo>
                                  <a:pt x="1512" y="16699"/>
                                </a:lnTo>
                                <a:lnTo>
                                  <a:pt x="1486" y="16663"/>
                                </a:lnTo>
                                <a:lnTo>
                                  <a:pt x="1486" y="16663"/>
                                </a:lnTo>
                                <a:lnTo>
                                  <a:pt x="1458" y="16589"/>
                                </a:lnTo>
                                <a:lnTo>
                                  <a:pt x="1458" y="16589"/>
                                </a:lnTo>
                                <a:lnTo>
                                  <a:pt x="1403" y="16515"/>
                                </a:lnTo>
                                <a:lnTo>
                                  <a:pt x="1403" y="16515"/>
                                </a:lnTo>
                                <a:lnTo>
                                  <a:pt x="1376" y="16515"/>
                                </a:lnTo>
                                <a:lnTo>
                                  <a:pt x="1376" y="16515"/>
                                </a:lnTo>
                                <a:lnTo>
                                  <a:pt x="1348" y="16441"/>
                                </a:lnTo>
                                <a:lnTo>
                                  <a:pt x="1348" y="16441"/>
                                </a:lnTo>
                                <a:lnTo>
                                  <a:pt x="1238" y="16293"/>
                                </a:lnTo>
                                <a:lnTo>
                                  <a:pt x="1238" y="16293"/>
                                </a:lnTo>
                                <a:lnTo>
                                  <a:pt x="1176" y="16284"/>
                                </a:lnTo>
                                <a:lnTo>
                                  <a:pt x="1176" y="16284"/>
                                </a:lnTo>
                                <a:lnTo>
                                  <a:pt x="1128" y="16219"/>
                                </a:lnTo>
                                <a:lnTo>
                                  <a:pt x="1128" y="16219"/>
                                </a:lnTo>
                                <a:lnTo>
                                  <a:pt x="1046" y="16219"/>
                                </a:lnTo>
                                <a:lnTo>
                                  <a:pt x="1046" y="16219"/>
                                </a:lnTo>
                                <a:lnTo>
                                  <a:pt x="991" y="16144"/>
                                </a:lnTo>
                                <a:lnTo>
                                  <a:pt x="991" y="16144"/>
                                </a:lnTo>
                                <a:lnTo>
                                  <a:pt x="853" y="16144"/>
                                </a:lnTo>
                                <a:lnTo>
                                  <a:pt x="853" y="16144"/>
                                </a:lnTo>
                                <a:lnTo>
                                  <a:pt x="798" y="16219"/>
                                </a:lnTo>
                                <a:lnTo>
                                  <a:pt x="798" y="16219"/>
                                </a:lnTo>
                                <a:lnTo>
                                  <a:pt x="688" y="16219"/>
                                </a:lnTo>
                                <a:lnTo>
                                  <a:pt x="688" y="16219"/>
                                </a:lnTo>
                                <a:lnTo>
                                  <a:pt x="633" y="16293"/>
                                </a:lnTo>
                                <a:lnTo>
                                  <a:pt x="633" y="16293"/>
                                </a:lnTo>
                                <a:lnTo>
                                  <a:pt x="605" y="16293"/>
                                </a:lnTo>
                                <a:lnTo>
                                  <a:pt x="605" y="16293"/>
                                </a:lnTo>
                                <a:lnTo>
                                  <a:pt x="495" y="16441"/>
                                </a:lnTo>
                                <a:lnTo>
                                  <a:pt x="495" y="16441"/>
                                </a:lnTo>
                                <a:lnTo>
                                  <a:pt x="468" y="16441"/>
                                </a:lnTo>
                                <a:lnTo>
                                  <a:pt x="468" y="16441"/>
                                </a:lnTo>
                                <a:lnTo>
                                  <a:pt x="358" y="16589"/>
                                </a:lnTo>
                                <a:lnTo>
                                  <a:pt x="358" y="16589"/>
                                </a:lnTo>
                                <a:lnTo>
                                  <a:pt x="330" y="16737"/>
                                </a:lnTo>
                                <a:lnTo>
                                  <a:pt x="330" y="16737"/>
                                </a:lnTo>
                                <a:lnTo>
                                  <a:pt x="303" y="16811"/>
                                </a:lnTo>
                                <a:lnTo>
                                  <a:pt x="303" y="16811"/>
                                </a:lnTo>
                                <a:lnTo>
                                  <a:pt x="248" y="16885"/>
                                </a:lnTo>
                                <a:lnTo>
                                  <a:pt x="248" y="16885"/>
                                </a:lnTo>
                                <a:lnTo>
                                  <a:pt x="248" y="16959"/>
                                </a:lnTo>
                                <a:lnTo>
                                  <a:pt x="248" y="16959"/>
                                </a:lnTo>
                                <a:lnTo>
                                  <a:pt x="138" y="17255"/>
                                </a:lnTo>
                                <a:lnTo>
                                  <a:pt x="138" y="17255"/>
                                </a:lnTo>
                                <a:lnTo>
                                  <a:pt x="138" y="17403"/>
                                </a:lnTo>
                                <a:lnTo>
                                  <a:pt x="138" y="17403"/>
                                </a:lnTo>
                                <a:lnTo>
                                  <a:pt x="110" y="17477"/>
                                </a:lnTo>
                                <a:lnTo>
                                  <a:pt x="110" y="17477"/>
                                </a:lnTo>
                                <a:lnTo>
                                  <a:pt x="55" y="17774"/>
                                </a:lnTo>
                                <a:lnTo>
                                  <a:pt x="55" y="17774"/>
                                </a:lnTo>
                                <a:lnTo>
                                  <a:pt x="55" y="17848"/>
                                </a:lnTo>
                                <a:lnTo>
                                  <a:pt x="55" y="17848"/>
                                </a:lnTo>
                                <a:lnTo>
                                  <a:pt x="28" y="17996"/>
                                </a:lnTo>
                                <a:lnTo>
                                  <a:pt x="28" y="17996"/>
                                </a:lnTo>
                                <a:lnTo>
                                  <a:pt x="28" y="18144"/>
                                </a:lnTo>
                                <a:lnTo>
                                  <a:pt x="28" y="18144"/>
                                </a:lnTo>
                                <a:lnTo>
                                  <a:pt x="0" y="18292"/>
                                </a:lnTo>
                                <a:lnTo>
                                  <a:pt x="0" y="18292"/>
                                </a:lnTo>
                                <a:lnTo>
                                  <a:pt x="0" y="19403"/>
                                </a:lnTo>
                                <a:lnTo>
                                  <a:pt x="0" y="19403"/>
                                </a:lnTo>
                                <a:lnTo>
                                  <a:pt x="28" y="19551"/>
                                </a:lnTo>
                                <a:lnTo>
                                  <a:pt x="28" y="19551"/>
                                </a:lnTo>
                                <a:lnTo>
                                  <a:pt x="28" y="19699"/>
                                </a:lnTo>
                                <a:lnTo>
                                  <a:pt x="28" y="19699"/>
                                </a:lnTo>
                                <a:lnTo>
                                  <a:pt x="55" y="19847"/>
                                </a:lnTo>
                                <a:lnTo>
                                  <a:pt x="55" y="19847"/>
                                </a:lnTo>
                                <a:lnTo>
                                  <a:pt x="55" y="19995"/>
                                </a:lnTo>
                                <a:lnTo>
                                  <a:pt x="55" y="19995"/>
                                </a:lnTo>
                                <a:lnTo>
                                  <a:pt x="83" y="20069"/>
                                </a:lnTo>
                                <a:lnTo>
                                  <a:pt x="83" y="20069"/>
                                </a:lnTo>
                                <a:lnTo>
                                  <a:pt x="110" y="20218"/>
                                </a:lnTo>
                                <a:lnTo>
                                  <a:pt x="110" y="20218"/>
                                </a:lnTo>
                                <a:lnTo>
                                  <a:pt x="110" y="20292"/>
                                </a:lnTo>
                                <a:lnTo>
                                  <a:pt x="110" y="20292"/>
                                </a:lnTo>
                                <a:lnTo>
                                  <a:pt x="138" y="20366"/>
                                </a:lnTo>
                                <a:lnTo>
                                  <a:pt x="138" y="20366"/>
                                </a:lnTo>
                                <a:lnTo>
                                  <a:pt x="193" y="20662"/>
                                </a:lnTo>
                                <a:lnTo>
                                  <a:pt x="193" y="20662"/>
                                </a:lnTo>
                                <a:lnTo>
                                  <a:pt x="330" y="21032"/>
                                </a:lnTo>
                                <a:lnTo>
                                  <a:pt x="330" y="21032"/>
                                </a:lnTo>
                                <a:lnTo>
                                  <a:pt x="440" y="21180"/>
                                </a:lnTo>
                                <a:lnTo>
                                  <a:pt x="440" y="21180"/>
                                </a:lnTo>
                                <a:lnTo>
                                  <a:pt x="495" y="21328"/>
                                </a:lnTo>
                                <a:lnTo>
                                  <a:pt x="495" y="21328"/>
                                </a:lnTo>
                                <a:lnTo>
                                  <a:pt x="550" y="21403"/>
                                </a:lnTo>
                                <a:lnTo>
                                  <a:pt x="550" y="21403"/>
                                </a:lnTo>
                                <a:lnTo>
                                  <a:pt x="605" y="21403"/>
                                </a:lnTo>
                                <a:lnTo>
                                  <a:pt x="605" y="21403"/>
                                </a:lnTo>
                                <a:lnTo>
                                  <a:pt x="660" y="21477"/>
                                </a:lnTo>
                                <a:lnTo>
                                  <a:pt x="660" y="21477"/>
                                </a:lnTo>
                                <a:lnTo>
                                  <a:pt x="688" y="21477"/>
                                </a:lnTo>
                                <a:lnTo>
                                  <a:pt x="688" y="21477"/>
                                </a:lnTo>
                                <a:lnTo>
                                  <a:pt x="743" y="21551"/>
                                </a:lnTo>
                                <a:lnTo>
                                  <a:pt x="743" y="21551"/>
                                </a:lnTo>
                                <a:lnTo>
                                  <a:pt x="853" y="21551"/>
                                </a:lnTo>
                                <a:lnTo>
                                  <a:pt x="853" y="21551"/>
                                </a:lnTo>
                                <a:lnTo>
                                  <a:pt x="1052" y="21586"/>
                                </a:lnTo>
                                <a:lnTo>
                                  <a:pt x="1052" y="21586"/>
                                </a:lnTo>
                                <a:lnTo>
                                  <a:pt x="1226" y="21483"/>
                                </a:lnTo>
                                <a:lnTo>
                                  <a:pt x="1226" y="21483"/>
                                </a:lnTo>
                                <a:lnTo>
                                  <a:pt x="1458" y="21180"/>
                                </a:lnTo>
                                <a:lnTo>
                                  <a:pt x="1458" y="21180"/>
                                </a:lnTo>
                                <a:lnTo>
                                  <a:pt x="1486" y="21032"/>
                                </a:lnTo>
                                <a:lnTo>
                                  <a:pt x="1486" y="21032"/>
                                </a:lnTo>
                                <a:lnTo>
                                  <a:pt x="1541" y="20958"/>
                                </a:lnTo>
                                <a:lnTo>
                                  <a:pt x="1541" y="20958"/>
                                </a:lnTo>
                                <a:lnTo>
                                  <a:pt x="1181" y="20958"/>
                                </a:lnTo>
                                <a:lnTo>
                                  <a:pt x="1181" y="20958"/>
                                </a:lnTo>
                                <a:lnTo>
                                  <a:pt x="1293" y="20693"/>
                                </a:lnTo>
                                <a:lnTo>
                                  <a:pt x="1293" y="20693"/>
                                </a:lnTo>
                                <a:lnTo>
                                  <a:pt x="1266" y="20720"/>
                                </a:lnTo>
                                <a:lnTo>
                                  <a:pt x="1266" y="20720"/>
                                </a:lnTo>
                                <a:lnTo>
                                  <a:pt x="1073" y="20958"/>
                                </a:lnTo>
                                <a:lnTo>
                                  <a:pt x="1073" y="20958"/>
                                </a:lnTo>
                                <a:lnTo>
                                  <a:pt x="743" y="20958"/>
                                </a:lnTo>
                                <a:lnTo>
                                  <a:pt x="743" y="20958"/>
                                </a:lnTo>
                                <a:lnTo>
                                  <a:pt x="715" y="20884"/>
                                </a:lnTo>
                                <a:lnTo>
                                  <a:pt x="715" y="20884"/>
                                </a:lnTo>
                                <a:lnTo>
                                  <a:pt x="660" y="20810"/>
                                </a:lnTo>
                                <a:lnTo>
                                  <a:pt x="660" y="20810"/>
                                </a:lnTo>
                                <a:lnTo>
                                  <a:pt x="605" y="20810"/>
                                </a:lnTo>
                                <a:lnTo>
                                  <a:pt x="605" y="20810"/>
                                </a:lnTo>
                                <a:lnTo>
                                  <a:pt x="578" y="20736"/>
                                </a:lnTo>
                                <a:lnTo>
                                  <a:pt x="578" y="20736"/>
                                </a:lnTo>
                                <a:lnTo>
                                  <a:pt x="523" y="20662"/>
                                </a:lnTo>
                                <a:lnTo>
                                  <a:pt x="523" y="20662"/>
                                </a:lnTo>
                                <a:lnTo>
                                  <a:pt x="495" y="20514"/>
                                </a:lnTo>
                                <a:lnTo>
                                  <a:pt x="495" y="20514"/>
                                </a:lnTo>
                                <a:lnTo>
                                  <a:pt x="440" y="20440"/>
                                </a:lnTo>
                                <a:lnTo>
                                  <a:pt x="440" y="20440"/>
                                </a:lnTo>
                                <a:lnTo>
                                  <a:pt x="413" y="20292"/>
                                </a:lnTo>
                                <a:lnTo>
                                  <a:pt x="413" y="20292"/>
                                </a:lnTo>
                                <a:lnTo>
                                  <a:pt x="319" y="20031"/>
                                </a:lnTo>
                                <a:lnTo>
                                  <a:pt x="319" y="20031"/>
                                </a:lnTo>
                                <a:lnTo>
                                  <a:pt x="265" y="19614"/>
                                </a:lnTo>
                                <a:lnTo>
                                  <a:pt x="265" y="19614"/>
                                </a:lnTo>
                                <a:lnTo>
                                  <a:pt x="275" y="19255"/>
                                </a:lnTo>
                                <a:lnTo>
                                  <a:pt x="275" y="19255"/>
                                </a:lnTo>
                                <a:lnTo>
                                  <a:pt x="248" y="19107"/>
                                </a:lnTo>
                                <a:lnTo>
                                  <a:pt x="248" y="19107"/>
                                </a:lnTo>
                                <a:lnTo>
                                  <a:pt x="248" y="18662"/>
                                </a:lnTo>
                                <a:lnTo>
                                  <a:pt x="248" y="18662"/>
                                </a:lnTo>
                                <a:lnTo>
                                  <a:pt x="292" y="18286"/>
                                </a:lnTo>
                                <a:lnTo>
                                  <a:pt x="292" y="18286"/>
                                </a:lnTo>
                                <a:lnTo>
                                  <a:pt x="270" y="17854"/>
                                </a:lnTo>
                                <a:lnTo>
                                  <a:pt x="270" y="17854"/>
                                </a:lnTo>
                                <a:lnTo>
                                  <a:pt x="385" y="17552"/>
                                </a:lnTo>
                                <a:lnTo>
                                  <a:pt x="385" y="17552"/>
                                </a:lnTo>
                                <a:lnTo>
                                  <a:pt x="385" y="17403"/>
                                </a:lnTo>
                                <a:lnTo>
                                  <a:pt x="385" y="17403"/>
                                </a:lnTo>
                                <a:lnTo>
                                  <a:pt x="413" y="17329"/>
                                </a:lnTo>
                                <a:lnTo>
                                  <a:pt x="413" y="17329"/>
                                </a:lnTo>
                                <a:lnTo>
                                  <a:pt x="532" y="17171"/>
                                </a:lnTo>
                                <a:lnTo>
                                  <a:pt x="532" y="17171"/>
                                </a:lnTo>
                                <a:lnTo>
                                  <a:pt x="625" y="16799"/>
                                </a:lnTo>
                                <a:lnTo>
                                  <a:pt x="625" y="16799"/>
                                </a:lnTo>
                                <a:lnTo>
                                  <a:pt x="825" y="16811"/>
                                </a:lnTo>
                                <a:lnTo>
                                  <a:pt x="825" y="16811"/>
                                </a:lnTo>
                                <a:lnTo>
                                  <a:pt x="881" y="16737"/>
                                </a:lnTo>
                                <a:lnTo>
                                  <a:pt x="881" y="16737"/>
                                </a:lnTo>
                                <a:lnTo>
                                  <a:pt x="963" y="16737"/>
                                </a:lnTo>
                                <a:lnTo>
                                  <a:pt x="963" y="16737"/>
                                </a:lnTo>
                                <a:lnTo>
                                  <a:pt x="1018" y="16811"/>
                                </a:lnTo>
                                <a:lnTo>
                                  <a:pt x="1018" y="16811"/>
                                </a:lnTo>
                                <a:lnTo>
                                  <a:pt x="1128" y="16811"/>
                                </a:lnTo>
                                <a:lnTo>
                                  <a:pt x="1128" y="16811"/>
                                </a:lnTo>
                                <a:lnTo>
                                  <a:pt x="1176" y="16876"/>
                                </a:lnTo>
                                <a:lnTo>
                                  <a:pt x="1176" y="16876"/>
                                </a:lnTo>
                                <a:lnTo>
                                  <a:pt x="1183" y="16885"/>
                                </a:lnTo>
                                <a:lnTo>
                                  <a:pt x="1183" y="16885"/>
                                </a:lnTo>
                                <a:lnTo>
                                  <a:pt x="1211" y="16959"/>
                                </a:lnTo>
                                <a:lnTo>
                                  <a:pt x="1211" y="16959"/>
                                </a:lnTo>
                                <a:lnTo>
                                  <a:pt x="1266" y="17033"/>
                                </a:lnTo>
                                <a:lnTo>
                                  <a:pt x="1266" y="17033"/>
                                </a:lnTo>
                                <a:lnTo>
                                  <a:pt x="1293" y="17107"/>
                                </a:lnTo>
                                <a:lnTo>
                                  <a:pt x="1293" y="17107"/>
                                </a:lnTo>
                                <a:lnTo>
                                  <a:pt x="1340" y="17171"/>
                                </a:lnTo>
                                <a:lnTo>
                                  <a:pt x="1340" y="17171"/>
                                </a:lnTo>
                                <a:lnTo>
                                  <a:pt x="1348" y="17181"/>
                                </a:lnTo>
                                <a:lnTo>
                                  <a:pt x="1348" y="17181"/>
                                </a:lnTo>
                                <a:lnTo>
                                  <a:pt x="1512" y="17622"/>
                                </a:lnTo>
                                <a:lnTo>
                                  <a:pt x="1512" y="17622"/>
                                </a:lnTo>
                                <a:lnTo>
                                  <a:pt x="1555" y="18149"/>
                                </a:lnTo>
                                <a:lnTo>
                                  <a:pt x="1555" y="18149"/>
                                </a:lnTo>
                                <a:lnTo>
                                  <a:pt x="1568" y="18440"/>
                                </a:lnTo>
                                <a:lnTo>
                                  <a:pt x="1568" y="18440"/>
                                </a:lnTo>
                                <a:lnTo>
                                  <a:pt x="1568" y="18959"/>
                                </a:lnTo>
                                <a:lnTo>
                                  <a:pt x="1568" y="18959"/>
                                </a:lnTo>
                                <a:lnTo>
                                  <a:pt x="1583" y="19461"/>
                                </a:lnTo>
                                <a:lnTo>
                                  <a:pt x="1583" y="19461"/>
                                </a:lnTo>
                                <a:lnTo>
                                  <a:pt x="1543" y="19697"/>
                                </a:lnTo>
                                <a:lnTo>
                                  <a:pt x="1543" y="19697"/>
                                </a:lnTo>
                                <a:lnTo>
                                  <a:pt x="1486" y="20144"/>
                                </a:lnTo>
                                <a:lnTo>
                                  <a:pt x="1486" y="20144"/>
                                </a:lnTo>
                                <a:lnTo>
                                  <a:pt x="1458" y="20218"/>
                                </a:lnTo>
                                <a:lnTo>
                                  <a:pt x="1458" y="20218"/>
                                </a:lnTo>
                                <a:lnTo>
                                  <a:pt x="1431" y="20366"/>
                                </a:lnTo>
                                <a:lnTo>
                                  <a:pt x="1431" y="20366"/>
                                </a:lnTo>
                                <a:lnTo>
                                  <a:pt x="1340" y="20580"/>
                                </a:lnTo>
                                <a:lnTo>
                                  <a:pt x="1340" y="20580"/>
                                </a:lnTo>
                                <a:lnTo>
                                  <a:pt x="1299" y="20678"/>
                                </a:lnTo>
                                <a:lnTo>
                                  <a:pt x="1299" y="20678"/>
                                </a:lnTo>
                                <a:lnTo>
                                  <a:pt x="1340" y="20626"/>
                                </a:lnTo>
                                <a:lnTo>
                                  <a:pt x="1340" y="20626"/>
                                </a:lnTo>
                                <a:lnTo>
                                  <a:pt x="1183" y="20956"/>
                                </a:lnTo>
                                <a:lnTo>
                                  <a:pt x="1183" y="20956"/>
                                </a:lnTo>
                                <a:lnTo>
                                  <a:pt x="1543" y="20952"/>
                                </a:lnTo>
                                <a:lnTo>
                                  <a:pt x="1543" y="20952"/>
                                </a:lnTo>
                                <a:lnTo>
                                  <a:pt x="1678" y="20588"/>
                                </a:lnTo>
                                <a:lnTo>
                                  <a:pt x="1678" y="20588"/>
                                </a:lnTo>
                                <a:lnTo>
                                  <a:pt x="1761" y="20144"/>
                                </a:lnTo>
                                <a:lnTo>
                                  <a:pt x="1761" y="20144"/>
                                </a:lnTo>
                                <a:lnTo>
                                  <a:pt x="1761" y="19995"/>
                                </a:lnTo>
                                <a:lnTo>
                                  <a:pt x="1761" y="19995"/>
                                </a:lnTo>
                                <a:lnTo>
                                  <a:pt x="1789" y="19921"/>
                                </a:lnTo>
                                <a:lnTo>
                                  <a:pt x="1789" y="19921"/>
                                </a:lnTo>
                                <a:lnTo>
                                  <a:pt x="1816" y="19773"/>
                                </a:lnTo>
                                <a:lnTo>
                                  <a:pt x="1816" y="19773"/>
                                </a:lnTo>
                                <a:lnTo>
                                  <a:pt x="1816" y="19477"/>
                                </a:lnTo>
                                <a:lnTo>
                                  <a:pt x="1816" y="19477"/>
                                </a:lnTo>
                                <a:lnTo>
                                  <a:pt x="1844" y="19329"/>
                                </a:lnTo>
                                <a:lnTo>
                                  <a:pt x="1844" y="19329"/>
                                </a:lnTo>
                                <a:lnTo>
                                  <a:pt x="1844" y="18440"/>
                                </a:lnTo>
                                <a:close/>
                                <a:moveTo>
                                  <a:pt x="3962" y="18440"/>
                                </a:moveTo>
                                <a:lnTo>
                                  <a:pt x="3935" y="18292"/>
                                </a:lnTo>
                                <a:lnTo>
                                  <a:pt x="3935" y="18292"/>
                                </a:lnTo>
                                <a:lnTo>
                                  <a:pt x="3935" y="17996"/>
                                </a:lnTo>
                                <a:lnTo>
                                  <a:pt x="3935" y="17996"/>
                                </a:lnTo>
                                <a:lnTo>
                                  <a:pt x="3907" y="17848"/>
                                </a:lnTo>
                                <a:lnTo>
                                  <a:pt x="3907" y="17848"/>
                                </a:lnTo>
                                <a:lnTo>
                                  <a:pt x="3838" y="17397"/>
                                </a:lnTo>
                                <a:lnTo>
                                  <a:pt x="3838" y="17397"/>
                                </a:lnTo>
                                <a:lnTo>
                                  <a:pt x="3838" y="17234"/>
                                </a:lnTo>
                                <a:lnTo>
                                  <a:pt x="3838" y="17234"/>
                                </a:lnTo>
                                <a:lnTo>
                                  <a:pt x="3701" y="16918"/>
                                </a:lnTo>
                                <a:lnTo>
                                  <a:pt x="3701" y="16918"/>
                                </a:lnTo>
                                <a:lnTo>
                                  <a:pt x="3687" y="16885"/>
                                </a:lnTo>
                                <a:lnTo>
                                  <a:pt x="3687" y="16885"/>
                                </a:lnTo>
                                <a:lnTo>
                                  <a:pt x="3662" y="16749"/>
                                </a:lnTo>
                                <a:lnTo>
                                  <a:pt x="3662" y="16749"/>
                                </a:lnTo>
                                <a:lnTo>
                                  <a:pt x="3632" y="16700"/>
                                </a:lnTo>
                                <a:lnTo>
                                  <a:pt x="3632" y="16700"/>
                                </a:lnTo>
                                <a:lnTo>
                                  <a:pt x="3605" y="16663"/>
                                </a:lnTo>
                                <a:lnTo>
                                  <a:pt x="3605" y="16663"/>
                                </a:lnTo>
                                <a:lnTo>
                                  <a:pt x="3577" y="16589"/>
                                </a:lnTo>
                                <a:lnTo>
                                  <a:pt x="3577" y="16589"/>
                                </a:lnTo>
                                <a:lnTo>
                                  <a:pt x="3522" y="16515"/>
                                </a:lnTo>
                                <a:lnTo>
                                  <a:pt x="3522" y="16515"/>
                                </a:lnTo>
                                <a:lnTo>
                                  <a:pt x="3495" y="16515"/>
                                </a:lnTo>
                                <a:lnTo>
                                  <a:pt x="3495" y="16515"/>
                                </a:lnTo>
                                <a:lnTo>
                                  <a:pt x="3467" y="16441"/>
                                </a:lnTo>
                                <a:lnTo>
                                  <a:pt x="3467" y="16441"/>
                                </a:lnTo>
                                <a:lnTo>
                                  <a:pt x="3357" y="16293"/>
                                </a:lnTo>
                                <a:lnTo>
                                  <a:pt x="3357" y="16293"/>
                                </a:lnTo>
                                <a:lnTo>
                                  <a:pt x="3295" y="16284"/>
                                </a:lnTo>
                                <a:lnTo>
                                  <a:pt x="3295" y="16284"/>
                                </a:lnTo>
                                <a:lnTo>
                                  <a:pt x="3247" y="16219"/>
                                </a:lnTo>
                                <a:lnTo>
                                  <a:pt x="3247" y="16219"/>
                                </a:lnTo>
                                <a:lnTo>
                                  <a:pt x="3164" y="16219"/>
                                </a:lnTo>
                                <a:lnTo>
                                  <a:pt x="3164" y="16219"/>
                                </a:lnTo>
                                <a:lnTo>
                                  <a:pt x="3109" y="16144"/>
                                </a:lnTo>
                                <a:lnTo>
                                  <a:pt x="3109" y="16144"/>
                                </a:lnTo>
                                <a:lnTo>
                                  <a:pt x="2972" y="16144"/>
                                </a:lnTo>
                                <a:lnTo>
                                  <a:pt x="2972" y="16144"/>
                                </a:lnTo>
                                <a:lnTo>
                                  <a:pt x="2917" y="16219"/>
                                </a:lnTo>
                                <a:lnTo>
                                  <a:pt x="2917" y="16219"/>
                                </a:lnTo>
                                <a:lnTo>
                                  <a:pt x="2807" y="16219"/>
                                </a:lnTo>
                                <a:lnTo>
                                  <a:pt x="2807" y="16219"/>
                                </a:lnTo>
                                <a:lnTo>
                                  <a:pt x="2752" y="16293"/>
                                </a:lnTo>
                                <a:lnTo>
                                  <a:pt x="2752" y="16293"/>
                                </a:lnTo>
                                <a:lnTo>
                                  <a:pt x="2724" y="16293"/>
                                </a:lnTo>
                                <a:lnTo>
                                  <a:pt x="2724" y="16293"/>
                                </a:lnTo>
                                <a:lnTo>
                                  <a:pt x="2614" y="16441"/>
                                </a:lnTo>
                                <a:lnTo>
                                  <a:pt x="2614" y="16441"/>
                                </a:lnTo>
                                <a:lnTo>
                                  <a:pt x="2586" y="16441"/>
                                </a:lnTo>
                                <a:lnTo>
                                  <a:pt x="2586" y="16441"/>
                                </a:lnTo>
                                <a:lnTo>
                                  <a:pt x="2476" y="16589"/>
                                </a:lnTo>
                                <a:lnTo>
                                  <a:pt x="2476" y="16589"/>
                                </a:lnTo>
                                <a:lnTo>
                                  <a:pt x="2449" y="16737"/>
                                </a:lnTo>
                                <a:lnTo>
                                  <a:pt x="2449" y="16737"/>
                                </a:lnTo>
                                <a:lnTo>
                                  <a:pt x="2421" y="16811"/>
                                </a:lnTo>
                                <a:lnTo>
                                  <a:pt x="2421" y="16811"/>
                                </a:lnTo>
                                <a:lnTo>
                                  <a:pt x="2366" y="16885"/>
                                </a:lnTo>
                                <a:lnTo>
                                  <a:pt x="2366" y="16885"/>
                                </a:lnTo>
                                <a:lnTo>
                                  <a:pt x="2366" y="16959"/>
                                </a:lnTo>
                                <a:lnTo>
                                  <a:pt x="2366" y="16959"/>
                                </a:lnTo>
                                <a:lnTo>
                                  <a:pt x="2256" y="17255"/>
                                </a:lnTo>
                                <a:lnTo>
                                  <a:pt x="2256" y="17255"/>
                                </a:lnTo>
                                <a:lnTo>
                                  <a:pt x="2256" y="17403"/>
                                </a:lnTo>
                                <a:lnTo>
                                  <a:pt x="2256" y="17403"/>
                                </a:lnTo>
                                <a:lnTo>
                                  <a:pt x="2229" y="17477"/>
                                </a:lnTo>
                                <a:lnTo>
                                  <a:pt x="2229" y="17477"/>
                                </a:lnTo>
                                <a:lnTo>
                                  <a:pt x="2174" y="17774"/>
                                </a:lnTo>
                                <a:lnTo>
                                  <a:pt x="2174" y="17774"/>
                                </a:lnTo>
                                <a:lnTo>
                                  <a:pt x="2174" y="17848"/>
                                </a:lnTo>
                                <a:lnTo>
                                  <a:pt x="2174" y="17848"/>
                                </a:lnTo>
                                <a:lnTo>
                                  <a:pt x="2146" y="17996"/>
                                </a:lnTo>
                                <a:lnTo>
                                  <a:pt x="2146" y="17996"/>
                                </a:lnTo>
                                <a:lnTo>
                                  <a:pt x="2146" y="18144"/>
                                </a:lnTo>
                                <a:lnTo>
                                  <a:pt x="2146" y="18144"/>
                                </a:lnTo>
                                <a:lnTo>
                                  <a:pt x="2119" y="18292"/>
                                </a:lnTo>
                                <a:lnTo>
                                  <a:pt x="2119" y="18292"/>
                                </a:lnTo>
                                <a:lnTo>
                                  <a:pt x="2119" y="19403"/>
                                </a:lnTo>
                                <a:lnTo>
                                  <a:pt x="2119" y="19403"/>
                                </a:lnTo>
                                <a:lnTo>
                                  <a:pt x="2146" y="19551"/>
                                </a:lnTo>
                                <a:lnTo>
                                  <a:pt x="2146" y="19551"/>
                                </a:lnTo>
                                <a:lnTo>
                                  <a:pt x="2146" y="19699"/>
                                </a:lnTo>
                                <a:lnTo>
                                  <a:pt x="2146" y="19699"/>
                                </a:lnTo>
                                <a:lnTo>
                                  <a:pt x="2174" y="19847"/>
                                </a:lnTo>
                                <a:lnTo>
                                  <a:pt x="2174" y="19847"/>
                                </a:lnTo>
                                <a:lnTo>
                                  <a:pt x="2174" y="19995"/>
                                </a:lnTo>
                                <a:lnTo>
                                  <a:pt x="2174" y="19995"/>
                                </a:lnTo>
                                <a:lnTo>
                                  <a:pt x="2201" y="20069"/>
                                </a:lnTo>
                                <a:lnTo>
                                  <a:pt x="2201" y="20069"/>
                                </a:lnTo>
                                <a:lnTo>
                                  <a:pt x="2229" y="20218"/>
                                </a:lnTo>
                                <a:lnTo>
                                  <a:pt x="2229" y="20218"/>
                                </a:lnTo>
                                <a:lnTo>
                                  <a:pt x="2229" y="20292"/>
                                </a:lnTo>
                                <a:lnTo>
                                  <a:pt x="2229" y="20292"/>
                                </a:lnTo>
                                <a:lnTo>
                                  <a:pt x="2256" y="20366"/>
                                </a:lnTo>
                                <a:lnTo>
                                  <a:pt x="2256" y="20366"/>
                                </a:lnTo>
                                <a:lnTo>
                                  <a:pt x="2311" y="20662"/>
                                </a:lnTo>
                                <a:lnTo>
                                  <a:pt x="2311" y="20662"/>
                                </a:lnTo>
                                <a:lnTo>
                                  <a:pt x="2449" y="21032"/>
                                </a:lnTo>
                                <a:lnTo>
                                  <a:pt x="2449" y="21032"/>
                                </a:lnTo>
                                <a:lnTo>
                                  <a:pt x="2559" y="21180"/>
                                </a:lnTo>
                                <a:lnTo>
                                  <a:pt x="2559" y="21180"/>
                                </a:lnTo>
                                <a:lnTo>
                                  <a:pt x="2614" y="21328"/>
                                </a:lnTo>
                                <a:lnTo>
                                  <a:pt x="2614" y="21328"/>
                                </a:lnTo>
                                <a:lnTo>
                                  <a:pt x="2669" y="21403"/>
                                </a:lnTo>
                                <a:lnTo>
                                  <a:pt x="2669" y="21403"/>
                                </a:lnTo>
                                <a:lnTo>
                                  <a:pt x="2724" y="21403"/>
                                </a:lnTo>
                                <a:lnTo>
                                  <a:pt x="2724" y="21403"/>
                                </a:lnTo>
                                <a:lnTo>
                                  <a:pt x="2779" y="21477"/>
                                </a:lnTo>
                                <a:lnTo>
                                  <a:pt x="2779" y="21477"/>
                                </a:lnTo>
                                <a:lnTo>
                                  <a:pt x="2807" y="21477"/>
                                </a:lnTo>
                                <a:lnTo>
                                  <a:pt x="2807" y="21477"/>
                                </a:lnTo>
                                <a:lnTo>
                                  <a:pt x="2862" y="21551"/>
                                </a:lnTo>
                                <a:lnTo>
                                  <a:pt x="2862" y="21551"/>
                                </a:lnTo>
                                <a:lnTo>
                                  <a:pt x="2972" y="21551"/>
                                </a:lnTo>
                                <a:lnTo>
                                  <a:pt x="2972" y="21551"/>
                                </a:lnTo>
                                <a:lnTo>
                                  <a:pt x="3171" y="21586"/>
                                </a:lnTo>
                                <a:lnTo>
                                  <a:pt x="3171" y="21586"/>
                                </a:lnTo>
                                <a:lnTo>
                                  <a:pt x="3345" y="21483"/>
                                </a:lnTo>
                                <a:lnTo>
                                  <a:pt x="3345" y="21483"/>
                                </a:lnTo>
                                <a:lnTo>
                                  <a:pt x="3577" y="21180"/>
                                </a:lnTo>
                                <a:lnTo>
                                  <a:pt x="3577" y="21180"/>
                                </a:lnTo>
                                <a:lnTo>
                                  <a:pt x="3605" y="21032"/>
                                </a:lnTo>
                                <a:lnTo>
                                  <a:pt x="3605" y="21032"/>
                                </a:lnTo>
                                <a:lnTo>
                                  <a:pt x="3660" y="20958"/>
                                </a:lnTo>
                                <a:lnTo>
                                  <a:pt x="3660" y="20958"/>
                                </a:lnTo>
                                <a:lnTo>
                                  <a:pt x="3300" y="20958"/>
                                </a:lnTo>
                                <a:lnTo>
                                  <a:pt x="3300" y="20958"/>
                                </a:lnTo>
                                <a:lnTo>
                                  <a:pt x="3412" y="20693"/>
                                </a:lnTo>
                                <a:lnTo>
                                  <a:pt x="3412" y="20693"/>
                                </a:lnTo>
                                <a:lnTo>
                                  <a:pt x="3384" y="20720"/>
                                </a:lnTo>
                                <a:lnTo>
                                  <a:pt x="3384" y="20720"/>
                                </a:lnTo>
                                <a:lnTo>
                                  <a:pt x="3192" y="20958"/>
                                </a:lnTo>
                                <a:lnTo>
                                  <a:pt x="3192" y="20958"/>
                                </a:lnTo>
                                <a:lnTo>
                                  <a:pt x="2862" y="20958"/>
                                </a:lnTo>
                                <a:lnTo>
                                  <a:pt x="2862" y="20958"/>
                                </a:lnTo>
                                <a:lnTo>
                                  <a:pt x="2834" y="20884"/>
                                </a:lnTo>
                                <a:lnTo>
                                  <a:pt x="2834" y="20884"/>
                                </a:lnTo>
                                <a:lnTo>
                                  <a:pt x="2779" y="20810"/>
                                </a:lnTo>
                                <a:lnTo>
                                  <a:pt x="2779" y="20810"/>
                                </a:lnTo>
                                <a:lnTo>
                                  <a:pt x="2724" y="20810"/>
                                </a:lnTo>
                                <a:lnTo>
                                  <a:pt x="2724" y="20810"/>
                                </a:lnTo>
                                <a:lnTo>
                                  <a:pt x="2697" y="20736"/>
                                </a:lnTo>
                                <a:lnTo>
                                  <a:pt x="2697" y="20736"/>
                                </a:lnTo>
                                <a:lnTo>
                                  <a:pt x="2642" y="20662"/>
                                </a:lnTo>
                                <a:lnTo>
                                  <a:pt x="2642" y="20662"/>
                                </a:lnTo>
                                <a:lnTo>
                                  <a:pt x="2614" y="20514"/>
                                </a:lnTo>
                                <a:lnTo>
                                  <a:pt x="2614" y="20514"/>
                                </a:lnTo>
                                <a:lnTo>
                                  <a:pt x="2559" y="20440"/>
                                </a:lnTo>
                                <a:lnTo>
                                  <a:pt x="2559" y="20440"/>
                                </a:lnTo>
                                <a:lnTo>
                                  <a:pt x="2531" y="20292"/>
                                </a:lnTo>
                                <a:lnTo>
                                  <a:pt x="2531" y="20292"/>
                                </a:lnTo>
                                <a:lnTo>
                                  <a:pt x="2437" y="20031"/>
                                </a:lnTo>
                                <a:lnTo>
                                  <a:pt x="2437" y="20031"/>
                                </a:lnTo>
                                <a:lnTo>
                                  <a:pt x="2384" y="19614"/>
                                </a:lnTo>
                                <a:lnTo>
                                  <a:pt x="2384" y="19614"/>
                                </a:lnTo>
                                <a:lnTo>
                                  <a:pt x="2394" y="19255"/>
                                </a:lnTo>
                                <a:lnTo>
                                  <a:pt x="2394" y="19255"/>
                                </a:lnTo>
                                <a:lnTo>
                                  <a:pt x="2366" y="19107"/>
                                </a:lnTo>
                                <a:lnTo>
                                  <a:pt x="2366" y="19107"/>
                                </a:lnTo>
                                <a:lnTo>
                                  <a:pt x="2366" y="18662"/>
                                </a:lnTo>
                                <a:lnTo>
                                  <a:pt x="2366" y="18662"/>
                                </a:lnTo>
                                <a:lnTo>
                                  <a:pt x="2410" y="18286"/>
                                </a:lnTo>
                                <a:lnTo>
                                  <a:pt x="2410" y="18286"/>
                                </a:lnTo>
                                <a:lnTo>
                                  <a:pt x="2389" y="17854"/>
                                </a:lnTo>
                                <a:lnTo>
                                  <a:pt x="2389" y="17854"/>
                                </a:lnTo>
                                <a:lnTo>
                                  <a:pt x="2504" y="17552"/>
                                </a:lnTo>
                                <a:lnTo>
                                  <a:pt x="2504" y="17552"/>
                                </a:lnTo>
                                <a:lnTo>
                                  <a:pt x="2504" y="17403"/>
                                </a:lnTo>
                                <a:lnTo>
                                  <a:pt x="2504" y="17403"/>
                                </a:lnTo>
                                <a:lnTo>
                                  <a:pt x="2531" y="17329"/>
                                </a:lnTo>
                                <a:lnTo>
                                  <a:pt x="2531" y="17329"/>
                                </a:lnTo>
                                <a:lnTo>
                                  <a:pt x="2651" y="17171"/>
                                </a:lnTo>
                                <a:lnTo>
                                  <a:pt x="2651" y="17171"/>
                                </a:lnTo>
                                <a:lnTo>
                                  <a:pt x="2744" y="16799"/>
                                </a:lnTo>
                                <a:lnTo>
                                  <a:pt x="2744" y="16799"/>
                                </a:lnTo>
                                <a:lnTo>
                                  <a:pt x="2944" y="16811"/>
                                </a:lnTo>
                                <a:lnTo>
                                  <a:pt x="2944" y="16811"/>
                                </a:lnTo>
                                <a:lnTo>
                                  <a:pt x="2999" y="16737"/>
                                </a:lnTo>
                                <a:lnTo>
                                  <a:pt x="2999" y="16737"/>
                                </a:lnTo>
                                <a:lnTo>
                                  <a:pt x="3082" y="16737"/>
                                </a:lnTo>
                                <a:lnTo>
                                  <a:pt x="3082" y="16737"/>
                                </a:lnTo>
                                <a:lnTo>
                                  <a:pt x="3137" y="16811"/>
                                </a:lnTo>
                                <a:lnTo>
                                  <a:pt x="3137" y="16811"/>
                                </a:lnTo>
                                <a:lnTo>
                                  <a:pt x="3247" y="16811"/>
                                </a:lnTo>
                                <a:lnTo>
                                  <a:pt x="3247" y="16811"/>
                                </a:lnTo>
                                <a:lnTo>
                                  <a:pt x="3295" y="16876"/>
                                </a:lnTo>
                                <a:lnTo>
                                  <a:pt x="3295" y="16876"/>
                                </a:lnTo>
                                <a:lnTo>
                                  <a:pt x="3302" y="16885"/>
                                </a:lnTo>
                                <a:lnTo>
                                  <a:pt x="3302" y="16885"/>
                                </a:lnTo>
                                <a:lnTo>
                                  <a:pt x="3329" y="16959"/>
                                </a:lnTo>
                                <a:lnTo>
                                  <a:pt x="3329" y="16959"/>
                                </a:lnTo>
                                <a:lnTo>
                                  <a:pt x="3384" y="17033"/>
                                </a:lnTo>
                                <a:lnTo>
                                  <a:pt x="3384" y="17033"/>
                                </a:lnTo>
                                <a:lnTo>
                                  <a:pt x="3412" y="17107"/>
                                </a:lnTo>
                                <a:lnTo>
                                  <a:pt x="3412" y="17107"/>
                                </a:lnTo>
                                <a:lnTo>
                                  <a:pt x="3459" y="17171"/>
                                </a:lnTo>
                                <a:lnTo>
                                  <a:pt x="3459" y="17171"/>
                                </a:lnTo>
                                <a:lnTo>
                                  <a:pt x="3467" y="17181"/>
                                </a:lnTo>
                                <a:lnTo>
                                  <a:pt x="3467" y="17181"/>
                                </a:lnTo>
                                <a:lnTo>
                                  <a:pt x="3632" y="17622"/>
                                </a:lnTo>
                                <a:lnTo>
                                  <a:pt x="3632" y="17622"/>
                                </a:lnTo>
                                <a:lnTo>
                                  <a:pt x="3673" y="18149"/>
                                </a:lnTo>
                                <a:lnTo>
                                  <a:pt x="3673" y="18149"/>
                                </a:lnTo>
                                <a:lnTo>
                                  <a:pt x="3687" y="18440"/>
                                </a:lnTo>
                                <a:lnTo>
                                  <a:pt x="3687" y="18440"/>
                                </a:lnTo>
                                <a:lnTo>
                                  <a:pt x="3687" y="18959"/>
                                </a:lnTo>
                                <a:lnTo>
                                  <a:pt x="3687" y="18959"/>
                                </a:lnTo>
                                <a:lnTo>
                                  <a:pt x="3701" y="19461"/>
                                </a:lnTo>
                                <a:lnTo>
                                  <a:pt x="3701" y="19461"/>
                                </a:lnTo>
                                <a:lnTo>
                                  <a:pt x="3662" y="19697"/>
                                </a:lnTo>
                                <a:lnTo>
                                  <a:pt x="3662" y="19697"/>
                                </a:lnTo>
                                <a:lnTo>
                                  <a:pt x="3605" y="20144"/>
                                </a:lnTo>
                                <a:lnTo>
                                  <a:pt x="3605" y="20144"/>
                                </a:lnTo>
                                <a:lnTo>
                                  <a:pt x="3577" y="20218"/>
                                </a:lnTo>
                                <a:lnTo>
                                  <a:pt x="3577" y="20218"/>
                                </a:lnTo>
                                <a:lnTo>
                                  <a:pt x="3550" y="20366"/>
                                </a:lnTo>
                                <a:lnTo>
                                  <a:pt x="3550" y="20366"/>
                                </a:lnTo>
                                <a:lnTo>
                                  <a:pt x="3459" y="20580"/>
                                </a:lnTo>
                                <a:lnTo>
                                  <a:pt x="3459" y="20580"/>
                                </a:lnTo>
                                <a:lnTo>
                                  <a:pt x="3418" y="20678"/>
                                </a:lnTo>
                                <a:lnTo>
                                  <a:pt x="3418" y="20678"/>
                                </a:lnTo>
                                <a:lnTo>
                                  <a:pt x="3459" y="20626"/>
                                </a:lnTo>
                                <a:lnTo>
                                  <a:pt x="3459" y="20626"/>
                                </a:lnTo>
                                <a:lnTo>
                                  <a:pt x="3302" y="20956"/>
                                </a:lnTo>
                                <a:lnTo>
                                  <a:pt x="3302" y="20956"/>
                                </a:lnTo>
                                <a:lnTo>
                                  <a:pt x="3662" y="20952"/>
                                </a:lnTo>
                                <a:lnTo>
                                  <a:pt x="3662" y="20952"/>
                                </a:lnTo>
                                <a:lnTo>
                                  <a:pt x="3797" y="20588"/>
                                </a:lnTo>
                                <a:lnTo>
                                  <a:pt x="3797" y="20588"/>
                                </a:lnTo>
                                <a:lnTo>
                                  <a:pt x="3880" y="20144"/>
                                </a:lnTo>
                                <a:lnTo>
                                  <a:pt x="3880" y="20144"/>
                                </a:lnTo>
                                <a:lnTo>
                                  <a:pt x="3880" y="19995"/>
                                </a:lnTo>
                                <a:lnTo>
                                  <a:pt x="3880" y="19995"/>
                                </a:lnTo>
                                <a:lnTo>
                                  <a:pt x="3907" y="19921"/>
                                </a:lnTo>
                                <a:lnTo>
                                  <a:pt x="3907" y="19921"/>
                                </a:lnTo>
                                <a:lnTo>
                                  <a:pt x="3935" y="19773"/>
                                </a:lnTo>
                                <a:lnTo>
                                  <a:pt x="3935" y="19773"/>
                                </a:lnTo>
                                <a:lnTo>
                                  <a:pt x="3935" y="19477"/>
                                </a:lnTo>
                                <a:lnTo>
                                  <a:pt x="3935" y="19477"/>
                                </a:lnTo>
                                <a:lnTo>
                                  <a:pt x="3962" y="19329"/>
                                </a:lnTo>
                                <a:lnTo>
                                  <a:pt x="3962" y="19329"/>
                                </a:lnTo>
                                <a:lnTo>
                                  <a:pt x="3962" y="18440"/>
                                </a:lnTo>
                                <a:close/>
                                <a:moveTo>
                                  <a:pt x="6054" y="18440"/>
                                </a:moveTo>
                                <a:lnTo>
                                  <a:pt x="6026" y="18292"/>
                                </a:lnTo>
                                <a:lnTo>
                                  <a:pt x="6026" y="18292"/>
                                </a:lnTo>
                                <a:lnTo>
                                  <a:pt x="6026" y="17996"/>
                                </a:lnTo>
                                <a:lnTo>
                                  <a:pt x="6026" y="17996"/>
                                </a:lnTo>
                                <a:lnTo>
                                  <a:pt x="5998" y="17848"/>
                                </a:lnTo>
                                <a:lnTo>
                                  <a:pt x="5998" y="17848"/>
                                </a:lnTo>
                                <a:lnTo>
                                  <a:pt x="5929" y="17397"/>
                                </a:lnTo>
                                <a:lnTo>
                                  <a:pt x="5929" y="17397"/>
                                </a:lnTo>
                                <a:lnTo>
                                  <a:pt x="5929" y="17234"/>
                                </a:lnTo>
                                <a:lnTo>
                                  <a:pt x="5929" y="17234"/>
                                </a:lnTo>
                                <a:lnTo>
                                  <a:pt x="5793" y="16918"/>
                                </a:lnTo>
                                <a:lnTo>
                                  <a:pt x="5793" y="16918"/>
                                </a:lnTo>
                                <a:lnTo>
                                  <a:pt x="5778" y="16885"/>
                                </a:lnTo>
                                <a:lnTo>
                                  <a:pt x="5778" y="16885"/>
                                </a:lnTo>
                                <a:lnTo>
                                  <a:pt x="5753" y="16749"/>
                                </a:lnTo>
                                <a:lnTo>
                                  <a:pt x="5753" y="16749"/>
                                </a:lnTo>
                                <a:lnTo>
                                  <a:pt x="5723" y="16700"/>
                                </a:lnTo>
                                <a:lnTo>
                                  <a:pt x="5723" y="16700"/>
                                </a:lnTo>
                                <a:lnTo>
                                  <a:pt x="5696" y="16663"/>
                                </a:lnTo>
                                <a:lnTo>
                                  <a:pt x="5696" y="16663"/>
                                </a:lnTo>
                                <a:lnTo>
                                  <a:pt x="5668" y="16589"/>
                                </a:lnTo>
                                <a:lnTo>
                                  <a:pt x="5668" y="16589"/>
                                </a:lnTo>
                                <a:lnTo>
                                  <a:pt x="5613" y="16515"/>
                                </a:lnTo>
                                <a:lnTo>
                                  <a:pt x="5613" y="16515"/>
                                </a:lnTo>
                                <a:lnTo>
                                  <a:pt x="5586" y="16515"/>
                                </a:lnTo>
                                <a:lnTo>
                                  <a:pt x="5586" y="16515"/>
                                </a:lnTo>
                                <a:lnTo>
                                  <a:pt x="5558" y="16441"/>
                                </a:lnTo>
                                <a:lnTo>
                                  <a:pt x="5558" y="16441"/>
                                </a:lnTo>
                                <a:lnTo>
                                  <a:pt x="5448" y="16293"/>
                                </a:lnTo>
                                <a:lnTo>
                                  <a:pt x="5448" y="16293"/>
                                </a:lnTo>
                                <a:lnTo>
                                  <a:pt x="5387" y="16284"/>
                                </a:lnTo>
                                <a:lnTo>
                                  <a:pt x="5387" y="16284"/>
                                </a:lnTo>
                                <a:lnTo>
                                  <a:pt x="5338" y="16219"/>
                                </a:lnTo>
                                <a:lnTo>
                                  <a:pt x="5338" y="16219"/>
                                </a:lnTo>
                                <a:lnTo>
                                  <a:pt x="5256" y="16219"/>
                                </a:lnTo>
                                <a:lnTo>
                                  <a:pt x="5256" y="16219"/>
                                </a:lnTo>
                                <a:lnTo>
                                  <a:pt x="5201" y="16144"/>
                                </a:lnTo>
                                <a:lnTo>
                                  <a:pt x="5201" y="16144"/>
                                </a:lnTo>
                                <a:lnTo>
                                  <a:pt x="5063" y="16144"/>
                                </a:lnTo>
                                <a:lnTo>
                                  <a:pt x="5063" y="16144"/>
                                </a:lnTo>
                                <a:lnTo>
                                  <a:pt x="5008" y="16219"/>
                                </a:lnTo>
                                <a:lnTo>
                                  <a:pt x="5008" y="16219"/>
                                </a:lnTo>
                                <a:lnTo>
                                  <a:pt x="4898" y="16219"/>
                                </a:lnTo>
                                <a:lnTo>
                                  <a:pt x="4898" y="16219"/>
                                </a:lnTo>
                                <a:lnTo>
                                  <a:pt x="4843" y="16293"/>
                                </a:lnTo>
                                <a:lnTo>
                                  <a:pt x="4843" y="16293"/>
                                </a:lnTo>
                                <a:lnTo>
                                  <a:pt x="4815" y="16293"/>
                                </a:lnTo>
                                <a:lnTo>
                                  <a:pt x="4815" y="16293"/>
                                </a:lnTo>
                                <a:lnTo>
                                  <a:pt x="4705" y="16441"/>
                                </a:lnTo>
                                <a:lnTo>
                                  <a:pt x="4705" y="16441"/>
                                </a:lnTo>
                                <a:lnTo>
                                  <a:pt x="4678" y="16441"/>
                                </a:lnTo>
                                <a:lnTo>
                                  <a:pt x="4678" y="16441"/>
                                </a:lnTo>
                                <a:lnTo>
                                  <a:pt x="4568" y="16589"/>
                                </a:lnTo>
                                <a:lnTo>
                                  <a:pt x="4568" y="16589"/>
                                </a:lnTo>
                                <a:lnTo>
                                  <a:pt x="4540" y="16737"/>
                                </a:lnTo>
                                <a:lnTo>
                                  <a:pt x="4540" y="16737"/>
                                </a:lnTo>
                                <a:lnTo>
                                  <a:pt x="4513" y="16811"/>
                                </a:lnTo>
                                <a:lnTo>
                                  <a:pt x="4513" y="16811"/>
                                </a:lnTo>
                                <a:lnTo>
                                  <a:pt x="4458" y="16885"/>
                                </a:lnTo>
                                <a:lnTo>
                                  <a:pt x="4458" y="16885"/>
                                </a:lnTo>
                                <a:lnTo>
                                  <a:pt x="4458" y="16959"/>
                                </a:lnTo>
                                <a:lnTo>
                                  <a:pt x="4458" y="16959"/>
                                </a:lnTo>
                                <a:lnTo>
                                  <a:pt x="4348" y="17255"/>
                                </a:lnTo>
                                <a:lnTo>
                                  <a:pt x="4348" y="17255"/>
                                </a:lnTo>
                                <a:lnTo>
                                  <a:pt x="4348" y="17403"/>
                                </a:lnTo>
                                <a:lnTo>
                                  <a:pt x="4348" y="17403"/>
                                </a:lnTo>
                                <a:lnTo>
                                  <a:pt x="4320" y="17477"/>
                                </a:lnTo>
                                <a:lnTo>
                                  <a:pt x="4320" y="17477"/>
                                </a:lnTo>
                                <a:lnTo>
                                  <a:pt x="4265" y="17774"/>
                                </a:lnTo>
                                <a:lnTo>
                                  <a:pt x="4265" y="17774"/>
                                </a:lnTo>
                                <a:lnTo>
                                  <a:pt x="4265" y="17848"/>
                                </a:lnTo>
                                <a:lnTo>
                                  <a:pt x="4265" y="17848"/>
                                </a:lnTo>
                                <a:lnTo>
                                  <a:pt x="4237" y="17996"/>
                                </a:lnTo>
                                <a:lnTo>
                                  <a:pt x="4237" y="17996"/>
                                </a:lnTo>
                                <a:lnTo>
                                  <a:pt x="4237" y="18144"/>
                                </a:lnTo>
                                <a:lnTo>
                                  <a:pt x="4237" y="18144"/>
                                </a:lnTo>
                                <a:lnTo>
                                  <a:pt x="4210" y="18292"/>
                                </a:lnTo>
                                <a:lnTo>
                                  <a:pt x="4210" y="18292"/>
                                </a:lnTo>
                                <a:lnTo>
                                  <a:pt x="4210" y="19403"/>
                                </a:lnTo>
                                <a:lnTo>
                                  <a:pt x="4210" y="19403"/>
                                </a:lnTo>
                                <a:lnTo>
                                  <a:pt x="4237" y="19551"/>
                                </a:lnTo>
                                <a:lnTo>
                                  <a:pt x="4237" y="19551"/>
                                </a:lnTo>
                                <a:lnTo>
                                  <a:pt x="4237" y="19699"/>
                                </a:lnTo>
                                <a:lnTo>
                                  <a:pt x="4237" y="19699"/>
                                </a:lnTo>
                                <a:lnTo>
                                  <a:pt x="4265" y="19847"/>
                                </a:lnTo>
                                <a:lnTo>
                                  <a:pt x="4265" y="19847"/>
                                </a:lnTo>
                                <a:lnTo>
                                  <a:pt x="4265" y="19995"/>
                                </a:lnTo>
                                <a:lnTo>
                                  <a:pt x="4265" y="19995"/>
                                </a:lnTo>
                                <a:lnTo>
                                  <a:pt x="4292" y="20069"/>
                                </a:lnTo>
                                <a:lnTo>
                                  <a:pt x="4292" y="20069"/>
                                </a:lnTo>
                                <a:lnTo>
                                  <a:pt x="4320" y="20218"/>
                                </a:lnTo>
                                <a:lnTo>
                                  <a:pt x="4320" y="20218"/>
                                </a:lnTo>
                                <a:lnTo>
                                  <a:pt x="4320" y="20292"/>
                                </a:lnTo>
                                <a:lnTo>
                                  <a:pt x="4320" y="20292"/>
                                </a:lnTo>
                                <a:lnTo>
                                  <a:pt x="4348" y="20366"/>
                                </a:lnTo>
                                <a:lnTo>
                                  <a:pt x="4348" y="20366"/>
                                </a:lnTo>
                                <a:lnTo>
                                  <a:pt x="4403" y="20662"/>
                                </a:lnTo>
                                <a:lnTo>
                                  <a:pt x="4403" y="20662"/>
                                </a:lnTo>
                                <a:lnTo>
                                  <a:pt x="4540" y="21032"/>
                                </a:lnTo>
                                <a:lnTo>
                                  <a:pt x="4540" y="21032"/>
                                </a:lnTo>
                                <a:lnTo>
                                  <a:pt x="4650" y="21180"/>
                                </a:lnTo>
                                <a:lnTo>
                                  <a:pt x="4650" y="21180"/>
                                </a:lnTo>
                                <a:lnTo>
                                  <a:pt x="4705" y="21328"/>
                                </a:lnTo>
                                <a:lnTo>
                                  <a:pt x="4705" y="21328"/>
                                </a:lnTo>
                                <a:lnTo>
                                  <a:pt x="4760" y="21403"/>
                                </a:lnTo>
                                <a:lnTo>
                                  <a:pt x="4760" y="21403"/>
                                </a:lnTo>
                                <a:lnTo>
                                  <a:pt x="4815" y="21403"/>
                                </a:lnTo>
                                <a:lnTo>
                                  <a:pt x="4815" y="21403"/>
                                </a:lnTo>
                                <a:lnTo>
                                  <a:pt x="4870" y="21477"/>
                                </a:lnTo>
                                <a:lnTo>
                                  <a:pt x="4870" y="21477"/>
                                </a:lnTo>
                                <a:lnTo>
                                  <a:pt x="4898" y="21477"/>
                                </a:lnTo>
                                <a:lnTo>
                                  <a:pt x="4898" y="21477"/>
                                </a:lnTo>
                                <a:lnTo>
                                  <a:pt x="4953" y="21551"/>
                                </a:lnTo>
                                <a:lnTo>
                                  <a:pt x="4953" y="21551"/>
                                </a:lnTo>
                                <a:lnTo>
                                  <a:pt x="5063" y="21551"/>
                                </a:lnTo>
                                <a:lnTo>
                                  <a:pt x="5063" y="21551"/>
                                </a:lnTo>
                                <a:lnTo>
                                  <a:pt x="5262" y="21586"/>
                                </a:lnTo>
                                <a:lnTo>
                                  <a:pt x="5262" y="21586"/>
                                </a:lnTo>
                                <a:lnTo>
                                  <a:pt x="5436" y="21483"/>
                                </a:lnTo>
                                <a:lnTo>
                                  <a:pt x="5436" y="21483"/>
                                </a:lnTo>
                                <a:lnTo>
                                  <a:pt x="5668" y="21180"/>
                                </a:lnTo>
                                <a:lnTo>
                                  <a:pt x="5668" y="21180"/>
                                </a:lnTo>
                                <a:lnTo>
                                  <a:pt x="5696" y="21032"/>
                                </a:lnTo>
                                <a:lnTo>
                                  <a:pt x="5696" y="21032"/>
                                </a:lnTo>
                                <a:lnTo>
                                  <a:pt x="5751" y="20958"/>
                                </a:lnTo>
                                <a:lnTo>
                                  <a:pt x="5751" y="20958"/>
                                </a:lnTo>
                                <a:lnTo>
                                  <a:pt x="5391" y="20958"/>
                                </a:lnTo>
                                <a:lnTo>
                                  <a:pt x="5391" y="20958"/>
                                </a:lnTo>
                                <a:lnTo>
                                  <a:pt x="5503" y="20693"/>
                                </a:lnTo>
                                <a:lnTo>
                                  <a:pt x="5503" y="20693"/>
                                </a:lnTo>
                                <a:lnTo>
                                  <a:pt x="5476" y="20720"/>
                                </a:lnTo>
                                <a:lnTo>
                                  <a:pt x="5476" y="20720"/>
                                </a:lnTo>
                                <a:lnTo>
                                  <a:pt x="5283" y="20958"/>
                                </a:lnTo>
                                <a:lnTo>
                                  <a:pt x="5283" y="20958"/>
                                </a:lnTo>
                                <a:lnTo>
                                  <a:pt x="4953" y="20958"/>
                                </a:lnTo>
                                <a:lnTo>
                                  <a:pt x="4953" y="20958"/>
                                </a:lnTo>
                                <a:lnTo>
                                  <a:pt x="4925" y="20884"/>
                                </a:lnTo>
                                <a:lnTo>
                                  <a:pt x="4925" y="20884"/>
                                </a:lnTo>
                                <a:lnTo>
                                  <a:pt x="4870" y="20810"/>
                                </a:lnTo>
                                <a:lnTo>
                                  <a:pt x="4870" y="20810"/>
                                </a:lnTo>
                                <a:lnTo>
                                  <a:pt x="4815" y="20810"/>
                                </a:lnTo>
                                <a:lnTo>
                                  <a:pt x="4815" y="20810"/>
                                </a:lnTo>
                                <a:lnTo>
                                  <a:pt x="4788" y="20736"/>
                                </a:lnTo>
                                <a:lnTo>
                                  <a:pt x="4788" y="20736"/>
                                </a:lnTo>
                                <a:lnTo>
                                  <a:pt x="4733" y="20662"/>
                                </a:lnTo>
                                <a:lnTo>
                                  <a:pt x="4733" y="20662"/>
                                </a:lnTo>
                                <a:lnTo>
                                  <a:pt x="4705" y="20514"/>
                                </a:lnTo>
                                <a:lnTo>
                                  <a:pt x="4705" y="20514"/>
                                </a:lnTo>
                                <a:lnTo>
                                  <a:pt x="4650" y="20440"/>
                                </a:lnTo>
                                <a:lnTo>
                                  <a:pt x="4650" y="20440"/>
                                </a:lnTo>
                                <a:lnTo>
                                  <a:pt x="4623" y="20292"/>
                                </a:lnTo>
                                <a:lnTo>
                                  <a:pt x="4623" y="20292"/>
                                </a:lnTo>
                                <a:lnTo>
                                  <a:pt x="4529" y="20031"/>
                                </a:lnTo>
                                <a:lnTo>
                                  <a:pt x="4529" y="20031"/>
                                </a:lnTo>
                                <a:lnTo>
                                  <a:pt x="4475" y="19614"/>
                                </a:lnTo>
                                <a:lnTo>
                                  <a:pt x="4475" y="19614"/>
                                </a:lnTo>
                                <a:lnTo>
                                  <a:pt x="4485" y="19255"/>
                                </a:lnTo>
                                <a:lnTo>
                                  <a:pt x="4485" y="19255"/>
                                </a:lnTo>
                                <a:lnTo>
                                  <a:pt x="4458" y="19107"/>
                                </a:lnTo>
                                <a:lnTo>
                                  <a:pt x="4458" y="19107"/>
                                </a:lnTo>
                                <a:lnTo>
                                  <a:pt x="4458" y="18662"/>
                                </a:lnTo>
                                <a:lnTo>
                                  <a:pt x="4458" y="18662"/>
                                </a:lnTo>
                                <a:lnTo>
                                  <a:pt x="4502" y="18286"/>
                                </a:lnTo>
                                <a:lnTo>
                                  <a:pt x="4502" y="18286"/>
                                </a:lnTo>
                                <a:lnTo>
                                  <a:pt x="4480" y="17854"/>
                                </a:lnTo>
                                <a:lnTo>
                                  <a:pt x="4480" y="17854"/>
                                </a:lnTo>
                                <a:lnTo>
                                  <a:pt x="4595" y="17552"/>
                                </a:lnTo>
                                <a:lnTo>
                                  <a:pt x="4595" y="17552"/>
                                </a:lnTo>
                                <a:lnTo>
                                  <a:pt x="4595" y="17403"/>
                                </a:lnTo>
                                <a:lnTo>
                                  <a:pt x="4595" y="17403"/>
                                </a:lnTo>
                                <a:lnTo>
                                  <a:pt x="4623" y="17329"/>
                                </a:lnTo>
                                <a:lnTo>
                                  <a:pt x="4623" y="17329"/>
                                </a:lnTo>
                                <a:lnTo>
                                  <a:pt x="4742" y="17173"/>
                                </a:lnTo>
                                <a:lnTo>
                                  <a:pt x="4742" y="17173"/>
                                </a:lnTo>
                                <a:lnTo>
                                  <a:pt x="4835" y="16799"/>
                                </a:lnTo>
                                <a:lnTo>
                                  <a:pt x="4835" y="16799"/>
                                </a:lnTo>
                                <a:lnTo>
                                  <a:pt x="5035" y="16811"/>
                                </a:lnTo>
                                <a:lnTo>
                                  <a:pt x="5035" y="16811"/>
                                </a:lnTo>
                                <a:lnTo>
                                  <a:pt x="5090" y="16737"/>
                                </a:lnTo>
                                <a:lnTo>
                                  <a:pt x="5090" y="16737"/>
                                </a:lnTo>
                                <a:lnTo>
                                  <a:pt x="5173" y="16737"/>
                                </a:lnTo>
                                <a:lnTo>
                                  <a:pt x="5173" y="16737"/>
                                </a:lnTo>
                                <a:lnTo>
                                  <a:pt x="5228" y="16811"/>
                                </a:lnTo>
                                <a:lnTo>
                                  <a:pt x="5228" y="16811"/>
                                </a:lnTo>
                                <a:lnTo>
                                  <a:pt x="5338" y="16811"/>
                                </a:lnTo>
                                <a:lnTo>
                                  <a:pt x="5338" y="16811"/>
                                </a:lnTo>
                                <a:lnTo>
                                  <a:pt x="5387" y="16876"/>
                                </a:lnTo>
                                <a:lnTo>
                                  <a:pt x="5387" y="16876"/>
                                </a:lnTo>
                                <a:lnTo>
                                  <a:pt x="5393" y="16885"/>
                                </a:lnTo>
                                <a:lnTo>
                                  <a:pt x="5393" y="16885"/>
                                </a:lnTo>
                                <a:lnTo>
                                  <a:pt x="5421" y="16959"/>
                                </a:lnTo>
                                <a:lnTo>
                                  <a:pt x="5421" y="16959"/>
                                </a:lnTo>
                                <a:lnTo>
                                  <a:pt x="5476" y="17033"/>
                                </a:lnTo>
                                <a:lnTo>
                                  <a:pt x="5476" y="17033"/>
                                </a:lnTo>
                                <a:lnTo>
                                  <a:pt x="5503" y="17107"/>
                                </a:lnTo>
                                <a:lnTo>
                                  <a:pt x="5503" y="17107"/>
                                </a:lnTo>
                                <a:lnTo>
                                  <a:pt x="5550" y="17171"/>
                                </a:lnTo>
                                <a:lnTo>
                                  <a:pt x="5550" y="17171"/>
                                </a:lnTo>
                                <a:lnTo>
                                  <a:pt x="5558" y="17181"/>
                                </a:lnTo>
                                <a:lnTo>
                                  <a:pt x="5558" y="17181"/>
                                </a:lnTo>
                                <a:lnTo>
                                  <a:pt x="5723" y="17622"/>
                                </a:lnTo>
                                <a:lnTo>
                                  <a:pt x="5723" y="17622"/>
                                </a:lnTo>
                                <a:lnTo>
                                  <a:pt x="5765" y="18149"/>
                                </a:lnTo>
                                <a:lnTo>
                                  <a:pt x="5765" y="18149"/>
                                </a:lnTo>
                                <a:lnTo>
                                  <a:pt x="5778" y="18440"/>
                                </a:lnTo>
                                <a:lnTo>
                                  <a:pt x="5778" y="18440"/>
                                </a:lnTo>
                                <a:lnTo>
                                  <a:pt x="5778" y="18959"/>
                                </a:lnTo>
                                <a:lnTo>
                                  <a:pt x="5778" y="18959"/>
                                </a:lnTo>
                                <a:lnTo>
                                  <a:pt x="5793" y="19461"/>
                                </a:lnTo>
                                <a:lnTo>
                                  <a:pt x="5793" y="19461"/>
                                </a:lnTo>
                                <a:lnTo>
                                  <a:pt x="5753" y="19697"/>
                                </a:lnTo>
                                <a:lnTo>
                                  <a:pt x="5753" y="19697"/>
                                </a:lnTo>
                                <a:lnTo>
                                  <a:pt x="5696" y="20144"/>
                                </a:lnTo>
                                <a:lnTo>
                                  <a:pt x="5696" y="20144"/>
                                </a:lnTo>
                                <a:lnTo>
                                  <a:pt x="5668" y="20218"/>
                                </a:lnTo>
                                <a:lnTo>
                                  <a:pt x="5668" y="20218"/>
                                </a:lnTo>
                                <a:lnTo>
                                  <a:pt x="5641" y="20366"/>
                                </a:lnTo>
                                <a:lnTo>
                                  <a:pt x="5641" y="20366"/>
                                </a:lnTo>
                                <a:lnTo>
                                  <a:pt x="5550" y="20580"/>
                                </a:lnTo>
                                <a:lnTo>
                                  <a:pt x="5550" y="20580"/>
                                </a:lnTo>
                                <a:lnTo>
                                  <a:pt x="5509" y="20678"/>
                                </a:lnTo>
                                <a:lnTo>
                                  <a:pt x="5509" y="20678"/>
                                </a:lnTo>
                                <a:lnTo>
                                  <a:pt x="5550" y="20626"/>
                                </a:lnTo>
                                <a:lnTo>
                                  <a:pt x="5550" y="20626"/>
                                </a:lnTo>
                                <a:lnTo>
                                  <a:pt x="5393" y="20956"/>
                                </a:lnTo>
                                <a:lnTo>
                                  <a:pt x="5393" y="20956"/>
                                </a:lnTo>
                                <a:lnTo>
                                  <a:pt x="5753" y="20952"/>
                                </a:lnTo>
                                <a:lnTo>
                                  <a:pt x="5753" y="20952"/>
                                </a:lnTo>
                                <a:lnTo>
                                  <a:pt x="5888" y="20588"/>
                                </a:lnTo>
                                <a:lnTo>
                                  <a:pt x="5888" y="20588"/>
                                </a:lnTo>
                                <a:lnTo>
                                  <a:pt x="5971" y="20144"/>
                                </a:lnTo>
                                <a:lnTo>
                                  <a:pt x="5971" y="20144"/>
                                </a:lnTo>
                                <a:lnTo>
                                  <a:pt x="5971" y="19995"/>
                                </a:lnTo>
                                <a:lnTo>
                                  <a:pt x="5971" y="19995"/>
                                </a:lnTo>
                                <a:lnTo>
                                  <a:pt x="5998" y="19921"/>
                                </a:lnTo>
                                <a:lnTo>
                                  <a:pt x="5998" y="19921"/>
                                </a:lnTo>
                                <a:lnTo>
                                  <a:pt x="6026" y="19773"/>
                                </a:lnTo>
                                <a:lnTo>
                                  <a:pt x="6026" y="19773"/>
                                </a:lnTo>
                                <a:lnTo>
                                  <a:pt x="6026" y="19477"/>
                                </a:lnTo>
                                <a:lnTo>
                                  <a:pt x="6026" y="19477"/>
                                </a:lnTo>
                                <a:lnTo>
                                  <a:pt x="6054" y="19329"/>
                                </a:lnTo>
                                <a:lnTo>
                                  <a:pt x="6054" y="19329"/>
                                </a:lnTo>
                                <a:lnTo>
                                  <a:pt x="6054" y="18440"/>
                                </a:lnTo>
                                <a:close/>
                                <a:moveTo>
                                  <a:pt x="10291" y="0"/>
                                </a:moveTo>
                                <a:lnTo>
                                  <a:pt x="10153" y="0"/>
                                </a:lnTo>
                                <a:lnTo>
                                  <a:pt x="10153" y="0"/>
                                </a:lnTo>
                                <a:lnTo>
                                  <a:pt x="10126" y="148"/>
                                </a:lnTo>
                                <a:lnTo>
                                  <a:pt x="10126" y="148"/>
                                </a:lnTo>
                                <a:lnTo>
                                  <a:pt x="10043" y="370"/>
                                </a:lnTo>
                                <a:lnTo>
                                  <a:pt x="10043" y="370"/>
                                </a:lnTo>
                                <a:lnTo>
                                  <a:pt x="10016" y="518"/>
                                </a:lnTo>
                                <a:lnTo>
                                  <a:pt x="10016" y="518"/>
                                </a:lnTo>
                                <a:lnTo>
                                  <a:pt x="9961" y="592"/>
                                </a:lnTo>
                                <a:lnTo>
                                  <a:pt x="9961" y="592"/>
                                </a:lnTo>
                                <a:lnTo>
                                  <a:pt x="9961" y="667"/>
                                </a:lnTo>
                                <a:lnTo>
                                  <a:pt x="9961" y="667"/>
                                </a:lnTo>
                                <a:lnTo>
                                  <a:pt x="9906" y="741"/>
                                </a:lnTo>
                                <a:lnTo>
                                  <a:pt x="9906" y="741"/>
                                </a:lnTo>
                                <a:lnTo>
                                  <a:pt x="9851" y="889"/>
                                </a:lnTo>
                                <a:lnTo>
                                  <a:pt x="9851" y="889"/>
                                </a:lnTo>
                                <a:lnTo>
                                  <a:pt x="9796" y="889"/>
                                </a:lnTo>
                                <a:lnTo>
                                  <a:pt x="9796" y="889"/>
                                </a:lnTo>
                                <a:lnTo>
                                  <a:pt x="9768" y="963"/>
                                </a:lnTo>
                                <a:lnTo>
                                  <a:pt x="9768" y="963"/>
                                </a:lnTo>
                                <a:lnTo>
                                  <a:pt x="9713" y="1037"/>
                                </a:lnTo>
                                <a:lnTo>
                                  <a:pt x="9713" y="1037"/>
                                </a:lnTo>
                                <a:lnTo>
                                  <a:pt x="9686" y="1111"/>
                                </a:lnTo>
                                <a:lnTo>
                                  <a:pt x="9686" y="1111"/>
                                </a:lnTo>
                                <a:lnTo>
                                  <a:pt x="9686" y="1629"/>
                                </a:lnTo>
                                <a:lnTo>
                                  <a:pt x="9686" y="1629"/>
                                </a:lnTo>
                                <a:lnTo>
                                  <a:pt x="9713" y="1555"/>
                                </a:lnTo>
                                <a:lnTo>
                                  <a:pt x="9713" y="1555"/>
                                </a:lnTo>
                                <a:lnTo>
                                  <a:pt x="9768" y="1555"/>
                                </a:lnTo>
                                <a:lnTo>
                                  <a:pt x="9768" y="1555"/>
                                </a:lnTo>
                                <a:lnTo>
                                  <a:pt x="9796" y="1481"/>
                                </a:lnTo>
                                <a:lnTo>
                                  <a:pt x="9796" y="1481"/>
                                </a:lnTo>
                                <a:lnTo>
                                  <a:pt x="9906" y="1333"/>
                                </a:lnTo>
                                <a:lnTo>
                                  <a:pt x="9906" y="1333"/>
                                </a:lnTo>
                                <a:lnTo>
                                  <a:pt x="9933" y="1259"/>
                                </a:lnTo>
                                <a:lnTo>
                                  <a:pt x="9933" y="1259"/>
                                </a:lnTo>
                                <a:lnTo>
                                  <a:pt x="9988" y="1185"/>
                                </a:lnTo>
                                <a:lnTo>
                                  <a:pt x="9988" y="1185"/>
                                </a:lnTo>
                                <a:lnTo>
                                  <a:pt x="10071" y="963"/>
                                </a:lnTo>
                                <a:lnTo>
                                  <a:pt x="10071" y="963"/>
                                </a:lnTo>
                                <a:lnTo>
                                  <a:pt x="10071" y="4369"/>
                                </a:lnTo>
                                <a:lnTo>
                                  <a:pt x="10071" y="4369"/>
                                </a:lnTo>
                                <a:lnTo>
                                  <a:pt x="10291" y="4369"/>
                                </a:lnTo>
                                <a:lnTo>
                                  <a:pt x="10291" y="4369"/>
                                </a:lnTo>
                                <a:lnTo>
                                  <a:pt x="10291" y="0"/>
                                </a:lnTo>
                                <a:close/>
                                <a:moveTo>
                                  <a:pt x="21600" y="0"/>
                                </a:moveTo>
                                <a:lnTo>
                                  <a:pt x="21462" y="0"/>
                                </a:lnTo>
                                <a:lnTo>
                                  <a:pt x="21462" y="0"/>
                                </a:lnTo>
                                <a:lnTo>
                                  <a:pt x="21435" y="148"/>
                                </a:lnTo>
                                <a:lnTo>
                                  <a:pt x="21435" y="148"/>
                                </a:lnTo>
                                <a:lnTo>
                                  <a:pt x="21352" y="370"/>
                                </a:lnTo>
                                <a:lnTo>
                                  <a:pt x="21352" y="370"/>
                                </a:lnTo>
                                <a:lnTo>
                                  <a:pt x="21325" y="518"/>
                                </a:lnTo>
                                <a:lnTo>
                                  <a:pt x="21325" y="518"/>
                                </a:lnTo>
                                <a:lnTo>
                                  <a:pt x="21270" y="592"/>
                                </a:lnTo>
                                <a:lnTo>
                                  <a:pt x="21270" y="592"/>
                                </a:lnTo>
                                <a:lnTo>
                                  <a:pt x="21270" y="667"/>
                                </a:lnTo>
                                <a:lnTo>
                                  <a:pt x="21270" y="667"/>
                                </a:lnTo>
                                <a:lnTo>
                                  <a:pt x="21215" y="741"/>
                                </a:lnTo>
                                <a:lnTo>
                                  <a:pt x="21215" y="741"/>
                                </a:lnTo>
                                <a:lnTo>
                                  <a:pt x="21160" y="889"/>
                                </a:lnTo>
                                <a:lnTo>
                                  <a:pt x="21160" y="889"/>
                                </a:lnTo>
                                <a:lnTo>
                                  <a:pt x="21105" y="889"/>
                                </a:lnTo>
                                <a:lnTo>
                                  <a:pt x="21105" y="889"/>
                                </a:lnTo>
                                <a:lnTo>
                                  <a:pt x="21077" y="963"/>
                                </a:lnTo>
                                <a:lnTo>
                                  <a:pt x="21077" y="963"/>
                                </a:lnTo>
                                <a:lnTo>
                                  <a:pt x="21022" y="1037"/>
                                </a:lnTo>
                                <a:lnTo>
                                  <a:pt x="21022" y="1037"/>
                                </a:lnTo>
                                <a:lnTo>
                                  <a:pt x="20995" y="1111"/>
                                </a:lnTo>
                                <a:lnTo>
                                  <a:pt x="20995" y="1111"/>
                                </a:lnTo>
                                <a:lnTo>
                                  <a:pt x="20995" y="1629"/>
                                </a:lnTo>
                                <a:lnTo>
                                  <a:pt x="20995" y="1629"/>
                                </a:lnTo>
                                <a:lnTo>
                                  <a:pt x="21022" y="1555"/>
                                </a:lnTo>
                                <a:lnTo>
                                  <a:pt x="21022" y="1555"/>
                                </a:lnTo>
                                <a:lnTo>
                                  <a:pt x="21077" y="1555"/>
                                </a:lnTo>
                                <a:lnTo>
                                  <a:pt x="21077" y="1555"/>
                                </a:lnTo>
                                <a:lnTo>
                                  <a:pt x="21105" y="1481"/>
                                </a:lnTo>
                                <a:lnTo>
                                  <a:pt x="21105" y="1481"/>
                                </a:lnTo>
                                <a:lnTo>
                                  <a:pt x="21215" y="1333"/>
                                </a:lnTo>
                                <a:lnTo>
                                  <a:pt x="21215" y="1333"/>
                                </a:lnTo>
                                <a:lnTo>
                                  <a:pt x="21242" y="1259"/>
                                </a:lnTo>
                                <a:lnTo>
                                  <a:pt x="21242" y="1259"/>
                                </a:lnTo>
                                <a:lnTo>
                                  <a:pt x="21297" y="1185"/>
                                </a:lnTo>
                                <a:lnTo>
                                  <a:pt x="21297" y="1185"/>
                                </a:lnTo>
                                <a:lnTo>
                                  <a:pt x="21380" y="963"/>
                                </a:lnTo>
                                <a:lnTo>
                                  <a:pt x="21380" y="963"/>
                                </a:lnTo>
                                <a:lnTo>
                                  <a:pt x="21380" y="4369"/>
                                </a:lnTo>
                                <a:lnTo>
                                  <a:pt x="21380" y="4369"/>
                                </a:lnTo>
                                <a:lnTo>
                                  <a:pt x="21600" y="4369"/>
                                </a:lnTo>
                                <a:lnTo>
                                  <a:pt x="21600" y="4369"/>
                                </a:lnTo>
                                <a:lnTo>
                                  <a:pt x="2160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70"/>
                          <a:stretch/>
                        </pic:blipFill>
                        <pic:spPr>
                          <a:xfrm>
                            <a:off x="11662920" y="9562320"/>
                            <a:ext cx="1130400" cy="983160"/>
                          </a:xfrm>
                          <a:prstGeom prst="rect">
                            <a:avLst/>
                          </a:prstGeom>
                          <a:ln w="0">
                            <a:noFill/>
                          </a:ln>
                        </pic:spPr>
                      </pic:pic>
                      <pic:pic xmlns:pic="http://schemas.openxmlformats.org/drawingml/2006/picture">
                        <pic:nvPicPr>
                          <pic:cNvPr id="21" name="" descr=""/>
                          <pic:cNvPicPr/>
                        </pic:nvPicPr>
                        <pic:blipFill>
                          <a:blip r:embed="rId71"/>
                          <a:stretch/>
                        </pic:blipFill>
                        <pic:spPr>
                          <a:xfrm>
                            <a:off x="14391000" y="10332720"/>
                            <a:ext cx="498960" cy="68760"/>
                          </a:xfrm>
                          <a:prstGeom prst="rect">
                            <a:avLst/>
                          </a:prstGeom>
                          <a:ln w="0">
                            <a:noFill/>
                          </a:ln>
                        </pic:spPr>
                      </pic:pic>
                      <pic:pic xmlns:pic="http://schemas.openxmlformats.org/drawingml/2006/picture">
                        <pic:nvPicPr>
                          <pic:cNvPr id="22" name="" descr=""/>
                          <pic:cNvPicPr/>
                        </pic:nvPicPr>
                        <pic:blipFill>
                          <a:blip r:embed="rId72"/>
                          <a:stretch/>
                        </pic:blipFill>
                        <pic:spPr>
                          <a:xfrm>
                            <a:off x="14402520" y="10422720"/>
                            <a:ext cx="280080" cy="63000"/>
                          </a:xfrm>
                          <a:prstGeom prst="rect">
                            <a:avLst/>
                          </a:prstGeom>
                          <a:ln w="0">
                            <a:noFill/>
                          </a:ln>
                        </pic:spPr>
                      </pic:pic>
                      <pic:pic xmlns:pic="http://schemas.openxmlformats.org/drawingml/2006/picture">
                        <pic:nvPicPr>
                          <pic:cNvPr id="23" name="" descr=""/>
                          <pic:cNvPicPr/>
                        </pic:nvPicPr>
                        <pic:blipFill>
                          <a:blip r:embed="rId73"/>
                          <a:stretch/>
                        </pic:blipFill>
                        <pic:spPr>
                          <a:xfrm>
                            <a:off x="13206600" y="9817560"/>
                            <a:ext cx="1427400" cy="132840"/>
                          </a:xfrm>
                          <a:prstGeom prst="rect">
                            <a:avLst/>
                          </a:prstGeom>
                          <a:ln w="0">
                            <a:noFill/>
                          </a:ln>
                        </pic:spPr>
                      </pic:pic>
                      <wps:wsp>
                        <wps:cNvSpPr/>
                        <wps:spPr>
                          <a:xfrm>
                            <a:off x="12878280" y="10372680"/>
                            <a:ext cx="489600" cy="30600"/>
                          </a:xfrm>
                          <a:custGeom>
                            <a:avLst/>
                            <a:gdLst/>
                            <a:ahLst/>
                            <a:rect l="l" t="t" r="r" b="b"/>
                            <a:pathLst>
                              <a:path w="21594" h="21347">
                                <a:moveTo>
                                  <a:pt x="1039" y="14231"/>
                                </a:moveTo>
                                <a:lnTo>
                                  <a:pt x="1006" y="13723"/>
                                </a:lnTo>
                                <a:lnTo>
                                  <a:pt x="1006" y="13723"/>
                                </a:lnTo>
                                <a:lnTo>
                                  <a:pt x="1006" y="14231"/>
                                </a:lnTo>
                                <a:lnTo>
                                  <a:pt x="1006" y="14231"/>
                                </a:lnTo>
                                <a:lnTo>
                                  <a:pt x="905" y="15756"/>
                                </a:lnTo>
                                <a:lnTo>
                                  <a:pt x="905" y="15756"/>
                                </a:lnTo>
                                <a:lnTo>
                                  <a:pt x="905" y="16264"/>
                                </a:lnTo>
                                <a:lnTo>
                                  <a:pt x="905" y="16264"/>
                                </a:lnTo>
                                <a:lnTo>
                                  <a:pt x="872" y="16264"/>
                                </a:lnTo>
                                <a:lnTo>
                                  <a:pt x="872" y="16264"/>
                                </a:lnTo>
                                <a:lnTo>
                                  <a:pt x="805" y="17281"/>
                                </a:lnTo>
                                <a:lnTo>
                                  <a:pt x="805" y="17281"/>
                                </a:lnTo>
                                <a:lnTo>
                                  <a:pt x="704" y="17281"/>
                                </a:lnTo>
                                <a:lnTo>
                                  <a:pt x="704" y="17281"/>
                                </a:lnTo>
                                <a:lnTo>
                                  <a:pt x="671" y="17789"/>
                                </a:lnTo>
                                <a:lnTo>
                                  <a:pt x="671" y="17789"/>
                                </a:lnTo>
                                <a:lnTo>
                                  <a:pt x="604" y="17789"/>
                                </a:lnTo>
                                <a:lnTo>
                                  <a:pt x="604" y="17789"/>
                                </a:lnTo>
                                <a:lnTo>
                                  <a:pt x="570" y="17281"/>
                                </a:lnTo>
                                <a:lnTo>
                                  <a:pt x="570" y="17281"/>
                                </a:lnTo>
                                <a:lnTo>
                                  <a:pt x="469" y="17281"/>
                                </a:lnTo>
                                <a:lnTo>
                                  <a:pt x="469" y="17281"/>
                                </a:lnTo>
                                <a:lnTo>
                                  <a:pt x="436" y="16772"/>
                                </a:lnTo>
                                <a:lnTo>
                                  <a:pt x="436" y="16772"/>
                                </a:lnTo>
                                <a:lnTo>
                                  <a:pt x="402" y="16772"/>
                                </a:lnTo>
                                <a:lnTo>
                                  <a:pt x="402" y="16772"/>
                                </a:lnTo>
                                <a:lnTo>
                                  <a:pt x="369" y="16264"/>
                                </a:lnTo>
                                <a:lnTo>
                                  <a:pt x="369" y="16264"/>
                                </a:lnTo>
                                <a:lnTo>
                                  <a:pt x="335" y="16264"/>
                                </a:lnTo>
                                <a:lnTo>
                                  <a:pt x="335" y="16264"/>
                                </a:lnTo>
                                <a:lnTo>
                                  <a:pt x="335" y="15756"/>
                                </a:lnTo>
                                <a:lnTo>
                                  <a:pt x="335" y="15756"/>
                                </a:lnTo>
                                <a:lnTo>
                                  <a:pt x="268" y="14739"/>
                                </a:lnTo>
                                <a:lnTo>
                                  <a:pt x="268" y="14739"/>
                                </a:lnTo>
                                <a:lnTo>
                                  <a:pt x="268" y="14231"/>
                                </a:lnTo>
                                <a:lnTo>
                                  <a:pt x="268" y="14231"/>
                                </a:lnTo>
                                <a:lnTo>
                                  <a:pt x="235" y="13723"/>
                                </a:lnTo>
                                <a:lnTo>
                                  <a:pt x="235" y="13723"/>
                                </a:lnTo>
                                <a:lnTo>
                                  <a:pt x="235" y="13215"/>
                                </a:lnTo>
                                <a:lnTo>
                                  <a:pt x="235" y="13215"/>
                                </a:lnTo>
                                <a:lnTo>
                                  <a:pt x="201" y="12706"/>
                                </a:lnTo>
                                <a:lnTo>
                                  <a:pt x="201" y="12706"/>
                                </a:lnTo>
                                <a:lnTo>
                                  <a:pt x="201" y="6099"/>
                                </a:lnTo>
                                <a:lnTo>
                                  <a:pt x="201" y="6099"/>
                                </a:lnTo>
                                <a:lnTo>
                                  <a:pt x="235" y="5591"/>
                                </a:lnTo>
                                <a:lnTo>
                                  <a:pt x="235" y="5591"/>
                                </a:lnTo>
                                <a:lnTo>
                                  <a:pt x="235" y="5083"/>
                                </a:lnTo>
                                <a:lnTo>
                                  <a:pt x="235" y="5083"/>
                                </a:lnTo>
                                <a:lnTo>
                                  <a:pt x="268" y="4574"/>
                                </a:lnTo>
                                <a:lnTo>
                                  <a:pt x="268" y="4574"/>
                                </a:lnTo>
                                <a:lnTo>
                                  <a:pt x="268" y="4066"/>
                                </a:lnTo>
                                <a:lnTo>
                                  <a:pt x="268" y="4066"/>
                                </a:lnTo>
                                <a:lnTo>
                                  <a:pt x="335" y="3050"/>
                                </a:lnTo>
                                <a:lnTo>
                                  <a:pt x="335" y="3050"/>
                                </a:lnTo>
                                <a:lnTo>
                                  <a:pt x="335" y="2541"/>
                                </a:lnTo>
                                <a:lnTo>
                                  <a:pt x="335" y="2541"/>
                                </a:lnTo>
                                <a:lnTo>
                                  <a:pt x="369" y="2541"/>
                                </a:lnTo>
                                <a:lnTo>
                                  <a:pt x="369" y="2541"/>
                                </a:lnTo>
                                <a:lnTo>
                                  <a:pt x="436" y="1525"/>
                                </a:lnTo>
                                <a:lnTo>
                                  <a:pt x="436" y="1525"/>
                                </a:lnTo>
                                <a:lnTo>
                                  <a:pt x="537" y="1525"/>
                                </a:lnTo>
                                <a:lnTo>
                                  <a:pt x="537" y="1525"/>
                                </a:lnTo>
                                <a:lnTo>
                                  <a:pt x="570" y="1017"/>
                                </a:lnTo>
                                <a:lnTo>
                                  <a:pt x="570" y="1017"/>
                                </a:lnTo>
                                <a:lnTo>
                                  <a:pt x="671" y="1017"/>
                                </a:lnTo>
                                <a:lnTo>
                                  <a:pt x="671" y="1017"/>
                                </a:lnTo>
                                <a:lnTo>
                                  <a:pt x="671" y="1525"/>
                                </a:lnTo>
                                <a:lnTo>
                                  <a:pt x="671" y="1525"/>
                                </a:lnTo>
                                <a:lnTo>
                                  <a:pt x="738" y="1525"/>
                                </a:lnTo>
                                <a:lnTo>
                                  <a:pt x="738" y="1525"/>
                                </a:lnTo>
                                <a:lnTo>
                                  <a:pt x="771" y="2033"/>
                                </a:lnTo>
                                <a:lnTo>
                                  <a:pt x="771" y="2033"/>
                                </a:lnTo>
                                <a:lnTo>
                                  <a:pt x="805" y="2033"/>
                                </a:lnTo>
                                <a:lnTo>
                                  <a:pt x="805" y="2033"/>
                                </a:lnTo>
                                <a:lnTo>
                                  <a:pt x="872" y="3050"/>
                                </a:lnTo>
                                <a:lnTo>
                                  <a:pt x="872" y="3050"/>
                                </a:lnTo>
                                <a:lnTo>
                                  <a:pt x="905" y="3050"/>
                                </a:lnTo>
                                <a:lnTo>
                                  <a:pt x="905" y="3050"/>
                                </a:lnTo>
                                <a:lnTo>
                                  <a:pt x="905" y="3558"/>
                                </a:lnTo>
                                <a:lnTo>
                                  <a:pt x="905" y="3558"/>
                                </a:lnTo>
                                <a:lnTo>
                                  <a:pt x="939" y="4066"/>
                                </a:lnTo>
                                <a:lnTo>
                                  <a:pt x="939" y="4066"/>
                                </a:lnTo>
                                <a:lnTo>
                                  <a:pt x="939" y="4574"/>
                                </a:lnTo>
                                <a:lnTo>
                                  <a:pt x="939" y="4574"/>
                                </a:lnTo>
                                <a:lnTo>
                                  <a:pt x="972" y="5083"/>
                                </a:lnTo>
                                <a:lnTo>
                                  <a:pt x="972" y="5083"/>
                                </a:lnTo>
                                <a:lnTo>
                                  <a:pt x="972" y="5591"/>
                                </a:lnTo>
                                <a:lnTo>
                                  <a:pt x="972" y="5591"/>
                                </a:lnTo>
                                <a:lnTo>
                                  <a:pt x="1006" y="6099"/>
                                </a:lnTo>
                                <a:lnTo>
                                  <a:pt x="1006" y="6099"/>
                                </a:lnTo>
                                <a:lnTo>
                                  <a:pt x="1006" y="508"/>
                                </a:lnTo>
                                <a:lnTo>
                                  <a:pt x="1006" y="508"/>
                                </a:lnTo>
                                <a:lnTo>
                                  <a:pt x="972" y="508"/>
                                </a:lnTo>
                                <a:lnTo>
                                  <a:pt x="972" y="508"/>
                                </a:lnTo>
                                <a:lnTo>
                                  <a:pt x="905" y="1525"/>
                                </a:lnTo>
                                <a:lnTo>
                                  <a:pt x="905" y="1525"/>
                                </a:lnTo>
                                <a:lnTo>
                                  <a:pt x="838" y="1525"/>
                                </a:lnTo>
                                <a:lnTo>
                                  <a:pt x="838" y="1525"/>
                                </a:lnTo>
                                <a:lnTo>
                                  <a:pt x="838" y="1017"/>
                                </a:lnTo>
                                <a:lnTo>
                                  <a:pt x="838" y="1017"/>
                                </a:lnTo>
                                <a:lnTo>
                                  <a:pt x="805" y="1017"/>
                                </a:lnTo>
                                <a:lnTo>
                                  <a:pt x="805" y="1017"/>
                                </a:lnTo>
                                <a:lnTo>
                                  <a:pt x="771" y="508"/>
                                </a:lnTo>
                                <a:lnTo>
                                  <a:pt x="771" y="508"/>
                                </a:lnTo>
                                <a:lnTo>
                                  <a:pt x="402" y="508"/>
                                </a:lnTo>
                                <a:lnTo>
                                  <a:pt x="402" y="508"/>
                                </a:lnTo>
                                <a:lnTo>
                                  <a:pt x="369" y="1017"/>
                                </a:lnTo>
                                <a:lnTo>
                                  <a:pt x="369" y="1017"/>
                                </a:lnTo>
                                <a:lnTo>
                                  <a:pt x="335" y="1017"/>
                                </a:lnTo>
                                <a:lnTo>
                                  <a:pt x="335" y="1017"/>
                                </a:lnTo>
                                <a:lnTo>
                                  <a:pt x="302" y="1525"/>
                                </a:lnTo>
                                <a:lnTo>
                                  <a:pt x="302" y="1525"/>
                                </a:lnTo>
                                <a:lnTo>
                                  <a:pt x="268" y="1525"/>
                                </a:lnTo>
                                <a:lnTo>
                                  <a:pt x="268" y="1525"/>
                                </a:lnTo>
                                <a:lnTo>
                                  <a:pt x="201" y="2541"/>
                                </a:lnTo>
                                <a:lnTo>
                                  <a:pt x="201" y="2541"/>
                                </a:lnTo>
                                <a:lnTo>
                                  <a:pt x="168" y="2541"/>
                                </a:lnTo>
                                <a:lnTo>
                                  <a:pt x="168" y="2541"/>
                                </a:lnTo>
                                <a:lnTo>
                                  <a:pt x="168" y="3050"/>
                                </a:lnTo>
                                <a:lnTo>
                                  <a:pt x="168" y="3050"/>
                                </a:lnTo>
                                <a:lnTo>
                                  <a:pt x="101" y="4066"/>
                                </a:lnTo>
                                <a:lnTo>
                                  <a:pt x="101" y="4066"/>
                                </a:lnTo>
                                <a:lnTo>
                                  <a:pt x="101" y="4574"/>
                                </a:lnTo>
                                <a:lnTo>
                                  <a:pt x="101" y="4574"/>
                                </a:lnTo>
                                <a:lnTo>
                                  <a:pt x="67" y="5083"/>
                                </a:lnTo>
                                <a:lnTo>
                                  <a:pt x="67" y="5083"/>
                                </a:lnTo>
                                <a:lnTo>
                                  <a:pt x="67" y="5591"/>
                                </a:lnTo>
                                <a:lnTo>
                                  <a:pt x="67" y="5591"/>
                                </a:lnTo>
                                <a:lnTo>
                                  <a:pt x="34" y="6099"/>
                                </a:lnTo>
                                <a:lnTo>
                                  <a:pt x="34" y="6099"/>
                                </a:lnTo>
                                <a:lnTo>
                                  <a:pt x="34" y="7116"/>
                                </a:lnTo>
                                <a:lnTo>
                                  <a:pt x="34" y="7116"/>
                                </a:lnTo>
                                <a:lnTo>
                                  <a:pt x="0" y="7624"/>
                                </a:lnTo>
                                <a:lnTo>
                                  <a:pt x="0" y="7624"/>
                                </a:lnTo>
                                <a:lnTo>
                                  <a:pt x="0" y="12198"/>
                                </a:lnTo>
                                <a:lnTo>
                                  <a:pt x="0" y="12198"/>
                                </a:lnTo>
                                <a:lnTo>
                                  <a:pt x="34" y="12706"/>
                                </a:lnTo>
                                <a:lnTo>
                                  <a:pt x="34" y="12706"/>
                                </a:lnTo>
                                <a:lnTo>
                                  <a:pt x="34" y="13723"/>
                                </a:lnTo>
                                <a:lnTo>
                                  <a:pt x="34" y="13723"/>
                                </a:lnTo>
                                <a:lnTo>
                                  <a:pt x="67" y="14231"/>
                                </a:lnTo>
                                <a:lnTo>
                                  <a:pt x="67" y="14231"/>
                                </a:lnTo>
                                <a:lnTo>
                                  <a:pt x="67" y="14739"/>
                                </a:lnTo>
                                <a:lnTo>
                                  <a:pt x="67" y="14739"/>
                                </a:lnTo>
                                <a:lnTo>
                                  <a:pt x="268" y="17789"/>
                                </a:lnTo>
                                <a:lnTo>
                                  <a:pt x="268" y="17789"/>
                                </a:lnTo>
                                <a:lnTo>
                                  <a:pt x="335" y="17789"/>
                                </a:lnTo>
                                <a:lnTo>
                                  <a:pt x="335" y="17789"/>
                                </a:lnTo>
                                <a:lnTo>
                                  <a:pt x="369" y="18297"/>
                                </a:lnTo>
                                <a:lnTo>
                                  <a:pt x="369" y="18297"/>
                                </a:lnTo>
                                <a:lnTo>
                                  <a:pt x="436" y="18297"/>
                                </a:lnTo>
                                <a:lnTo>
                                  <a:pt x="436" y="18297"/>
                                </a:lnTo>
                                <a:lnTo>
                                  <a:pt x="469" y="18805"/>
                                </a:lnTo>
                                <a:lnTo>
                                  <a:pt x="469" y="18805"/>
                                </a:lnTo>
                                <a:lnTo>
                                  <a:pt x="637" y="18805"/>
                                </a:lnTo>
                                <a:lnTo>
                                  <a:pt x="637" y="18805"/>
                                </a:lnTo>
                                <a:lnTo>
                                  <a:pt x="671" y="18297"/>
                                </a:lnTo>
                                <a:lnTo>
                                  <a:pt x="671" y="18297"/>
                                </a:lnTo>
                                <a:lnTo>
                                  <a:pt x="771" y="18297"/>
                                </a:lnTo>
                                <a:lnTo>
                                  <a:pt x="771" y="18297"/>
                                </a:lnTo>
                                <a:lnTo>
                                  <a:pt x="805" y="17789"/>
                                </a:lnTo>
                                <a:lnTo>
                                  <a:pt x="805" y="17789"/>
                                </a:lnTo>
                                <a:lnTo>
                                  <a:pt x="838" y="17789"/>
                                </a:lnTo>
                                <a:lnTo>
                                  <a:pt x="838" y="17789"/>
                                </a:lnTo>
                                <a:lnTo>
                                  <a:pt x="939" y="16264"/>
                                </a:lnTo>
                                <a:lnTo>
                                  <a:pt x="939" y="16264"/>
                                </a:lnTo>
                                <a:lnTo>
                                  <a:pt x="972" y="16264"/>
                                </a:lnTo>
                                <a:lnTo>
                                  <a:pt x="972" y="16264"/>
                                </a:lnTo>
                                <a:lnTo>
                                  <a:pt x="972" y="15756"/>
                                </a:lnTo>
                                <a:lnTo>
                                  <a:pt x="972" y="15756"/>
                                </a:lnTo>
                                <a:lnTo>
                                  <a:pt x="1039" y="14739"/>
                                </a:lnTo>
                                <a:lnTo>
                                  <a:pt x="1039" y="14739"/>
                                </a:lnTo>
                                <a:lnTo>
                                  <a:pt x="1039" y="14231"/>
                                </a:lnTo>
                                <a:close/>
                                <a:moveTo>
                                  <a:pt x="1978" y="17789"/>
                                </a:moveTo>
                                <a:lnTo>
                                  <a:pt x="1911" y="17789"/>
                                </a:lnTo>
                                <a:lnTo>
                                  <a:pt x="1911" y="17789"/>
                                </a:lnTo>
                                <a:lnTo>
                                  <a:pt x="1878" y="17281"/>
                                </a:lnTo>
                                <a:lnTo>
                                  <a:pt x="1878" y="17281"/>
                                </a:lnTo>
                                <a:lnTo>
                                  <a:pt x="1844" y="17281"/>
                                </a:lnTo>
                                <a:lnTo>
                                  <a:pt x="1844" y="17281"/>
                                </a:lnTo>
                                <a:lnTo>
                                  <a:pt x="1844" y="16772"/>
                                </a:lnTo>
                                <a:lnTo>
                                  <a:pt x="1844" y="16772"/>
                                </a:lnTo>
                                <a:lnTo>
                                  <a:pt x="1777" y="15756"/>
                                </a:lnTo>
                                <a:lnTo>
                                  <a:pt x="1777" y="15756"/>
                                </a:lnTo>
                                <a:lnTo>
                                  <a:pt x="1576" y="11182"/>
                                </a:lnTo>
                                <a:lnTo>
                                  <a:pt x="1576" y="11182"/>
                                </a:lnTo>
                                <a:lnTo>
                                  <a:pt x="1677" y="9149"/>
                                </a:lnTo>
                                <a:lnTo>
                                  <a:pt x="1677" y="9149"/>
                                </a:lnTo>
                                <a:lnTo>
                                  <a:pt x="1811" y="7116"/>
                                </a:lnTo>
                                <a:lnTo>
                                  <a:pt x="1811" y="7116"/>
                                </a:lnTo>
                                <a:lnTo>
                                  <a:pt x="1878" y="7116"/>
                                </a:lnTo>
                                <a:lnTo>
                                  <a:pt x="1878" y="7116"/>
                                </a:lnTo>
                                <a:lnTo>
                                  <a:pt x="1878" y="6607"/>
                                </a:lnTo>
                                <a:lnTo>
                                  <a:pt x="1878" y="6607"/>
                                </a:lnTo>
                                <a:lnTo>
                                  <a:pt x="1610" y="6607"/>
                                </a:lnTo>
                                <a:lnTo>
                                  <a:pt x="1610" y="6607"/>
                                </a:lnTo>
                                <a:lnTo>
                                  <a:pt x="1610" y="7116"/>
                                </a:lnTo>
                                <a:lnTo>
                                  <a:pt x="1610" y="7116"/>
                                </a:lnTo>
                                <a:lnTo>
                                  <a:pt x="1677" y="7116"/>
                                </a:lnTo>
                                <a:lnTo>
                                  <a:pt x="1677" y="7116"/>
                                </a:lnTo>
                                <a:lnTo>
                                  <a:pt x="1677" y="8132"/>
                                </a:lnTo>
                                <a:lnTo>
                                  <a:pt x="1677" y="8132"/>
                                </a:lnTo>
                                <a:lnTo>
                                  <a:pt x="1610" y="9149"/>
                                </a:lnTo>
                                <a:lnTo>
                                  <a:pt x="1610" y="9149"/>
                                </a:lnTo>
                                <a:lnTo>
                                  <a:pt x="1542" y="10673"/>
                                </a:lnTo>
                                <a:lnTo>
                                  <a:pt x="1542" y="10673"/>
                                </a:lnTo>
                                <a:lnTo>
                                  <a:pt x="1509" y="9149"/>
                                </a:lnTo>
                                <a:lnTo>
                                  <a:pt x="1509" y="9149"/>
                                </a:lnTo>
                                <a:lnTo>
                                  <a:pt x="1442" y="8132"/>
                                </a:lnTo>
                                <a:lnTo>
                                  <a:pt x="1442" y="8132"/>
                                </a:lnTo>
                                <a:lnTo>
                                  <a:pt x="1442" y="7116"/>
                                </a:lnTo>
                                <a:lnTo>
                                  <a:pt x="1442" y="7116"/>
                                </a:lnTo>
                                <a:lnTo>
                                  <a:pt x="1509" y="7116"/>
                                </a:lnTo>
                                <a:lnTo>
                                  <a:pt x="1509" y="7116"/>
                                </a:lnTo>
                                <a:lnTo>
                                  <a:pt x="1509" y="6607"/>
                                </a:lnTo>
                                <a:lnTo>
                                  <a:pt x="1509" y="6607"/>
                                </a:lnTo>
                                <a:lnTo>
                                  <a:pt x="1140" y="6607"/>
                                </a:lnTo>
                                <a:lnTo>
                                  <a:pt x="1140" y="6607"/>
                                </a:lnTo>
                                <a:lnTo>
                                  <a:pt x="1140" y="7116"/>
                                </a:lnTo>
                                <a:lnTo>
                                  <a:pt x="1140" y="7116"/>
                                </a:lnTo>
                                <a:lnTo>
                                  <a:pt x="1207" y="7116"/>
                                </a:lnTo>
                                <a:lnTo>
                                  <a:pt x="1207" y="7116"/>
                                </a:lnTo>
                                <a:lnTo>
                                  <a:pt x="1274" y="8132"/>
                                </a:lnTo>
                                <a:lnTo>
                                  <a:pt x="1274" y="8132"/>
                                </a:lnTo>
                                <a:lnTo>
                                  <a:pt x="1274" y="8640"/>
                                </a:lnTo>
                                <a:lnTo>
                                  <a:pt x="1274" y="8640"/>
                                </a:lnTo>
                                <a:lnTo>
                                  <a:pt x="1308" y="9149"/>
                                </a:lnTo>
                                <a:lnTo>
                                  <a:pt x="1308" y="9149"/>
                                </a:lnTo>
                                <a:lnTo>
                                  <a:pt x="1475" y="12198"/>
                                </a:lnTo>
                                <a:lnTo>
                                  <a:pt x="1475" y="12198"/>
                                </a:lnTo>
                                <a:lnTo>
                                  <a:pt x="1308" y="15756"/>
                                </a:lnTo>
                                <a:lnTo>
                                  <a:pt x="1308" y="15756"/>
                                </a:lnTo>
                                <a:lnTo>
                                  <a:pt x="1207" y="17281"/>
                                </a:lnTo>
                                <a:lnTo>
                                  <a:pt x="1207" y="17281"/>
                                </a:lnTo>
                                <a:lnTo>
                                  <a:pt x="1174" y="17281"/>
                                </a:lnTo>
                                <a:lnTo>
                                  <a:pt x="1174" y="17281"/>
                                </a:lnTo>
                                <a:lnTo>
                                  <a:pt x="1174" y="17789"/>
                                </a:lnTo>
                                <a:lnTo>
                                  <a:pt x="1174" y="17789"/>
                                </a:lnTo>
                                <a:lnTo>
                                  <a:pt x="1140" y="17789"/>
                                </a:lnTo>
                                <a:lnTo>
                                  <a:pt x="1140" y="17789"/>
                                </a:lnTo>
                                <a:lnTo>
                                  <a:pt x="1140" y="18297"/>
                                </a:lnTo>
                                <a:lnTo>
                                  <a:pt x="1140" y="18297"/>
                                </a:lnTo>
                                <a:lnTo>
                                  <a:pt x="1408" y="18297"/>
                                </a:lnTo>
                                <a:lnTo>
                                  <a:pt x="1408" y="18297"/>
                                </a:lnTo>
                                <a:lnTo>
                                  <a:pt x="1408" y="17789"/>
                                </a:lnTo>
                                <a:lnTo>
                                  <a:pt x="1408" y="17789"/>
                                </a:lnTo>
                                <a:lnTo>
                                  <a:pt x="1341" y="17789"/>
                                </a:lnTo>
                                <a:lnTo>
                                  <a:pt x="1341" y="17789"/>
                                </a:lnTo>
                                <a:lnTo>
                                  <a:pt x="1341" y="17281"/>
                                </a:lnTo>
                                <a:lnTo>
                                  <a:pt x="1341" y="17281"/>
                                </a:lnTo>
                                <a:lnTo>
                                  <a:pt x="1308" y="16772"/>
                                </a:lnTo>
                                <a:lnTo>
                                  <a:pt x="1308" y="16772"/>
                                </a:lnTo>
                                <a:lnTo>
                                  <a:pt x="1375" y="15756"/>
                                </a:lnTo>
                                <a:lnTo>
                                  <a:pt x="1375" y="15756"/>
                                </a:lnTo>
                                <a:lnTo>
                                  <a:pt x="1509" y="13215"/>
                                </a:lnTo>
                                <a:lnTo>
                                  <a:pt x="1509" y="13215"/>
                                </a:lnTo>
                                <a:lnTo>
                                  <a:pt x="1610" y="15756"/>
                                </a:lnTo>
                                <a:lnTo>
                                  <a:pt x="1610" y="15756"/>
                                </a:lnTo>
                                <a:lnTo>
                                  <a:pt x="1677" y="16772"/>
                                </a:lnTo>
                                <a:lnTo>
                                  <a:pt x="1677" y="16772"/>
                                </a:lnTo>
                                <a:lnTo>
                                  <a:pt x="1677" y="17281"/>
                                </a:lnTo>
                                <a:lnTo>
                                  <a:pt x="1677" y="17281"/>
                                </a:lnTo>
                                <a:lnTo>
                                  <a:pt x="1643" y="17789"/>
                                </a:lnTo>
                                <a:lnTo>
                                  <a:pt x="1643" y="17789"/>
                                </a:lnTo>
                                <a:lnTo>
                                  <a:pt x="1610" y="17789"/>
                                </a:lnTo>
                                <a:lnTo>
                                  <a:pt x="1610" y="17789"/>
                                </a:lnTo>
                                <a:lnTo>
                                  <a:pt x="1610" y="18297"/>
                                </a:lnTo>
                                <a:lnTo>
                                  <a:pt x="1610" y="18297"/>
                                </a:lnTo>
                                <a:lnTo>
                                  <a:pt x="1978" y="18297"/>
                                </a:lnTo>
                                <a:lnTo>
                                  <a:pt x="1978" y="18297"/>
                                </a:lnTo>
                                <a:lnTo>
                                  <a:pt x="1978" y="17789"/>
                                </a:lnTo>
                                <a:close/>
                                <a:moveTo>
                                  <a:pt x="2716" y="10165"/>
                                </a:moveTo>
                                <a:lnTo>
                                  <a:pt x="2683" y="9657"/>
                                </a:lnTo>
                                <a:lnTo>
                                  <a:pt x="2683" y="9657"/>
                                </a:lnTo>
                                <a:lnTo>
                                  <a:pt x="2683" y="8640"/>
                                </a:lnTo>
                                <a:lnTo>
                                  <a:pt x="2683" y="8640"/>
                                </a:lnTo>
                                <a:lnTo>
                                  <a:pt x="2649" y="8132"/>
                                </a:lnTo>
                                <a:lnTo>
                                  <a:pt x="2649" y="8132"/>
                                </a:lnTo>
                                <a:lnTo>
                                  <a:pt x="2649" y="7624"/>
                                </a:lnTo>
                                <a:lnTo>
                                  <a:pt x="2649" y="7624"/>
                                </a:lnTo>
                                <a:lnTo>
                                  <a:pt x="2615" y="7116"/>
                                </a:lnTo>
                                <a:lnTo>
                                  <a:pt x="2615" y="7116"/>
                                </a:lnTo>
                                <a:lnTo>
                                  <a:pt x="2582" y="7116"/>
                                </a:lnTo>
                                <a:lnTo>
                                  <a:pt x="2582" y="7116"/>
                                </a:lnTo>
                                <a:lnTo>
                                  <a:pt x="2582" y="6607"/>
                                </a:lnTo>
                                <a:lnTo>
                                  <a:pt x="2582" y="6607"/>
                                </a:lnTo>
                                <a:lnTo>
                                  <a:pt x="2548" y="6607"/>
                                </a:lnTo>
                                <a:lnTo>
                                  <a:pt x="2548" y="6607"/>
                                </a:lnTo>
                                <a:lnTo>
                                  <a:pt x="2515" y="6099"/>
                                </a:lnTo>
                                <a:lnTo>
                                  <a:pt x="2515" y="6099"/>
                                </a:lnTo>
                                <a:lnTo>
                                  <a:pt x="2515" y="8640"/>
                                </a:lnTo>
                                <a:lnTo>
                                  <a:pt x="2515" y="8640"/>
                                </a:lnTo>
                                <a:lnTo>
                                  <a:pt x="2515" y="10165"/>
                                </a:lnTo>
                                <a:lnTo>
                                  <a:pt x="2515" y="10165"/>
                                </a:lnTo>
                                <a:lnTo>
                                  <a:pt x="2180" y="10165"/>
                                </a:lnTo>
                                <a:lnTo>
                                  <a:pt x="2180" y="10165"/>
                                </a:lnTo>
                                <a:lnTo>
                                  <a:pt x="2180" y="8640"/>
                                </a:lnTo>
                                <a:lnTo>
                                  <a:pt x="2180" y="8640"/>
                                </a:lnTo>
                                <a:lnTo>
                                  <a:pt x="2247" y="7624"/>
                                </a:lnTo>
                                <a:lnTo>
                                  <a:pt x="2247" y="7624"/>
                                </a:lnTo>
                                <a:lnTo>
                                  <a:pt x="2280" y="7624"/>
                                </a:lnTo>
                                <a:lnTo>
                                  <a:pt x="2280" y="7624"/>
                                </a:lnTo>
                                <a:lnTo>
                                  <a:pt x="2280" y="7116"/>
                                </a:lnTo>
                                <a:lnTo>
                                  <a:pt x="2280" y="7116"/>
                                </a:lnTo>
                                <a:lnTo>
                                  <a:pt x="2347" y="7116"/>
                                </a:lnTo>
                                <a:lnTo>
                                  <a:pt x="2347" y="7116"/>
                                </a:lnTo>
                                <a:lnTo>
                                  <a:pt x="2448" y="7116"/>
                                </a:lnTo>
                                <a:lnTo>
                                  <a:pt x="2448" y="7116"/>
                                </a:lnTo>
                                <a:lnTo>
                                  <a:pt x="2481" y="7624"/>
                                </a:lnTo>
                                <a:lnTo>
                                  <a:pt x="2481" y="7624"/>
                                </a:lnTo>
                                <a:lnTo>
                                  <a:pt x="2481" y="8132"/>
                                </a:lnTo>
                                <a:lnTo>
                                  <a:pt x="2481" y="8132"/>
                                </a:lnTo>
                                <a:lnTo>
                                  <a:pt x="2515" y="8640"/>
                                </a:lnTo>
                                <a:lnTo>
                                  <a:pt x="2515" y="8640"/>
                                </a:lnTo>
                                <a:lnTo>
                                  <a:pt x="2515" y="6099"/>
                                </a:lnTo>
                                <a:lnTo>
                                  <a:pt x="2515" y="6099"/>
                                </a:lnTo>
                                <a:lnTo>
                                  <a:pt x="2280" y="6099"/>
                                </a:lnTo>
                                <a:lnTo>
                                  <a:pt x="2280" y="6099"/>
                                </a:lnTo>
                                <a:lnTo>
                                  <a:pt x="2247" y="6607"/>
                                </a:lnTo>
                                <a:lnTo>
                                  <a:pt x="2247" y="6607"/>
                                </a:lnTo>
                                <a:lnTo>
                                  <a:pt x="2213" y="6607"/>
                                </a:lnTo>
                                <a:lnTo>
                                  <a:pt x="2213" y="6607"/>
                                </a:lnTo>
                                <a:lnTo>
                                  <a:pt x="2213" y="7116"/>
                                </a:lnTo>
                                <a:lnTo>
                                  <a:pt x="2213" y="7116"/>
                                </a:lnTo>
                                <a:lnTo>
                                  <a:pt x="2180" y="7116"/>
                                </a:lnTo>
                                <a:lnTo>
                                  <a:pt x="2180" y="7116"/>
                                </a:lnTo>
                                <a:lnTo>
                                  <a:pt x="2112" y="8132"/>
                                </a:lnTo>
                                <a:lnTo>
                                  <a:pt x="2112" y="8132"/>
                                </a:lnTo>
                                <a:lnTo>
                                  <a:pt x="2112" y="8640"/>
                                </a:lnTo>
                                <a:lnTo>
                                  <a:pt x="2112" y="8640"/>
                                </a:lnTo>
                                <a:lnTo>
                                  <a:pt x="2079" y="8640"/>
                                </a:lnTo>
                                <a:lnTo>
                                  <a:pt x="2079" y="8640"/>
                                </a:lnTo>
                                <a:lnTo>
                                  <a:pt x="2079" y="9657"/>
                                </a:lnTo>
                                <a:lnTo>
                                  <a:pt x="2079" y="9657"/>
                                </a:lnTo>
                                <a:lnTo>
                                  <a:pt x="2045" y="10165"/>
                                </a:lnTo>
                                <a:lnTo>
                                  <a:pt x="2045" y="10165"/>
                                </a:lnTo>
                                <a:lnTo>
                                  <a:pt x="2045" y="14231"/>
                                </a:lnTo>
                                <a:lnTo>
                                  <a:pt x="2045" y="14231"/>
                                </a:lnTo>
                                <a:lnTo>
                                  <a:pt x="2079" y="14739"/>
                                </a:lnTo>
                                <a:lnTo>
                                  <a:pt x="2079" y="14739"/>
                                </a:lnTo>
                                <a:lnTo>
                                  <a:pt x="2079" y="15756"/>
                                </a:lnTo>
                                <a:lnTo>
                                  <a:pt x="2079" y="15756"/>
                                </a:lnTo>
                                <a:lnTo>
                                  <a:pt x="2112" y="16264"/>
                                </a:lnTo>
                                <a:lnTo>
                                  <a:pt x="2112" y="16264"/>
                                </a:lnTo>
                                <a:lnTo>
                                  <a:pt x="2112" y="16772"/>
                                </a:lnTo>
                                <a:lnTo>
                                  <a:pt x="2112" y="16772"/>
                                </a:lnTo>
                                <a:lnTo>
                                  <a:pt x="2146" y="16772"/>
                                </a:lnTo>
                                <a:lnTo>
                                  <a:pt x="2146" y="16772"/>
                                </a:lnTo>
                                <a:lnTo>
                                  <a:pt x="2247" y="18297"/>
                                </a:lnTo>
                                <a:lnTo>
                                  <a:pt x="2247" y="18297"/>
                                </a:lnTo>
                                <a:lnTo>
                                  <a:pt x="2280" y="18297"/>
                                </a:lnTo>
                                <a:lnTo>
                                  <a:pt x="2280" y="18297"/>
                                </a:lnTo>
                                <a:lnTo>
                                  <a:pt x="2314" y="18805"/>
                                </a:lnTo>
                                <a:lnTo>
                                  <a:pt x="2314" y="18805"/>
                                </a:lnTo>
                                <a:lnTo>
                                  <a:pt x="2414" y="18805"/>
                                </a:lnTo>
                                <a:lnTo>
                                  <a:pt x="2414" y="18805"/>
                                </a:lnTo>
                                <a:lnTo>
                                  <a:pt x="2448" y="18297"/>
                                </a:lnTo>
                                <a:lnTo>
                                  <a:pt x="2448" y="18297"/>
                                </a:lnTo>
                                <a:lnTo>
                                  <a:pt x="2515" y="18297"/>
                                </a:lnTo>
                                <a:lnTo>
                                  <a:pt x="2515" y="18297"/>
                                </a:lnTo>
                                <a:lnTo>
                                  <a:pt x="2548" y="17789"/>
                                </a:lnTo>
                                <a:lnTo>
                                  <a:pt x="2548" y="17789"/>
                                </a:lnTo>
                                <a:lnTo>
                                  <a:pt x="2582" y="17789"/>
                                </a:lnTo>
                                <a:lnTo>
                                  <a:pt x="2582" y="17789"/>
                                </a:lnTo>
                                <a:lnTo>
                                  <a:pt x="2615" y="17281"/>
                                </a:lnTo>
                                <a:lnTo>
                                  <a:pt x="2615" y="17281"/>
                                </a:lnTo>
                                <a:lnTo>
                                  <a:pt x="2615" y="16772"/>
                                </a:lnTo>
                                <a:lnTo>
                                  <a:pt x="2615" y="16772"/>
                                </a:lnTo>
                                <a:lnTo>
                                  <a:pt x="2649" y="16264"/>
                                </a:lnTo>
                                <a:lnTo>
                                  <a:pt x="2649" y="16264"/>
                                </a:lnTo>
                                <a:lnTo>
                                  <a:pt x="2649" y="15756"/>
                                </a:lnTo>
                                <a:lnTo>
                                  <a:pt x="2649" y="15756"/>
                                </a:lnTo>
                                <a:lnTo>
                                  <a:pt x="2683" y="15248"/>
                                </a:lnTo>
                                <a:lnTo>
                                  <a:pt x="2683" y="15248"/>
                                </a:lnTo>
                                <a:lnTo>
                                  <a:pt x="2683" y="14739"/>
                                </a:lnTo>
                                <a:lnTo>
                                  <a:pt x="2683" y="14739"/>
                                </a:lnTo>
                                <a:lnTo>
                                  <a:pt x="2716" y="14231"/>
                                </a:lnTo>
                                <a:lnTo>
                                  <a:pt x="2716" y="14231"/>
                                </a:lnTo>
                                <a:lnTo>
                                  <a:pt x="2716" y="13723"/>
                                </a:lnTo>
                                <a:lnTo>
                                  <a:pt x="2716" y="13723"/>
                                </a:lnTo>
                                <a:lnTo>
                                  <a:pt x="2683" y="13723"/>
                                </a:lnTo>
                                <a:lnTo>
                                  <a:pt x="2683" y="13723"/>
                                </a:lnTo>
                                <a:lnTo>
                                  <a:pt x="2649" y="14231"/>
                                </a:lnTo>
                                <a:lnTo>
                                  <a:pt x="2649" y="14231"/>
                                </a:lnTo>
                                <a:lnTo>
                                  <a:pt x="2649" y="14739"/>
                                </a:lnTo>
                                <a:lnTo>
                                  <a:pt x="2649" y="14739"/>
                                </a:lnTo>
                                <a:lnTo>
                                  <a:pt x="2615" y="15248"/>
                                </a:lnTo>
                                <a:lnTo>
                                  <a:pt x="2615" y="15248"/>
                                </a:lnTo>
                                <a:lnTo>
                                  <a:pt x="2615" y="15756"/>
                                </a:lnTo>
                                <a:lnTo>
                                  <a:pt x="2615" y="15756"/>
                                </a:lnTo>
                                <a:lnTo>
                                  <a:pt x="2582" y="15756"/>
                                </a:lnTo>
                                <a:lnTo>
                                  <a:pt x="2582" y="15756"/>
                                </a:lnTo>
                                <a:lnTo>
                                  <a:pt x="2548" y="16264"/>
                                </a:lnTo>
                                <a:lnTo>
                                  <a:pt x="2548" y="16264"/>
                                </a:lnTo>
                                <a:lnTo>
                                  <a:pt x="2481" y="16264"/>
                                </a:lnTo>
                                <a:lnTo>
                                  <a:pt x="2481" y="16264"/>
                                </a:lnTo>
                                <a:lnTo>
                                  <a:pt x="2448" y="16772"/>
                                </a:lnTo>
                                <a:lnTo>
                                  <a:pt x="2448" y="16772"/>
                                </a:lnTo>
                                <a:lnTo>
                                  <a:pt x="2414" y="16264"/>
                                </a:lnTo>
                                <a:lnTo>
                                  <a:pt x="2414" y="16264"/>
                                </a:lnTo>
                                <a:lnTo>
                                  <a:pt x="2347" y="16264"/>
                                </a:lnTo>
                                <a:lnTo>
                                  <a:pt x="2347" y="16264"/>
                                </a:lnTo>
                                <a:lnTo>
                                  <a:pt x="2280" y="15248"/>
                                </a:lnTo>
                                <a:lnTo>
                                  <a:pt x="2280" y="15248"/>
                                </a:lnTo>
                                <a:lnTo>
                                  <a:pt x="2247" y="15248"/>
                                </a:lnTo>
                                <a:lnTo>
                                  <a:pt x="2247" y="15248"/>
                                </a:lnTo>
                                <a:lnTo>
                                  <a:pt x="2247" y="14739"/>
                                </a:lnTo>
                                <a:lnTo>
                                  <a:pt x="2247" y="14739"/>
                                </a:lnTo>
                                <a:lnTo>
                                  <a:pt x="2188" y="13841"/>
                                </a:lnTo>
                                <a:lnTo>
                                  <a:pt x="2188" y="13841"/>
                                </a:lnTo>
                                <a:lnTo>
                                  <a:pt x="2188" y="14290"/>
                                </a:lnTo>
                                <a:lnTo>
                                  <a:pt x="2188" y="14290"/>
                                </a:lnTo>
                                <a:lnTo>
                                  <a:pt x="2143" y="13155"/>
                                </a:lnTo>
                                <a:lnTo>
                                  <a:pt x="2143" y="13155"/>
                                </a:lnTo>
                                <a:lnTo>
                                  <a:pt x="2186" y="13824"/>
                                </a:lnTo>
                                <a:lnTo>
                                  <a:pt x="2186" y="13824"/>
                                </a:lnTo>
                                <a:lnTo>
                                  <a:pt x="2180" y="11690"/>
                                </a:lnTo>
                                <a:lnTo>
                                  <a:pt x="2180" y="11690"/>
                                </a:lnTo>
                                <a:lnTo>
                                  <a:pt x="2180" y="10673"/>
                                </a:lnTo>
                                <a:lnTo>
                                  <a:pt x="2180" y="10673"/>
                                </a:lnTo>
                                <a:lnTo>
                                  <a:pt x="2716" y="10673"/>
                                </a:lnTo>
                                <a:lnTo>
                                  <a:pt x="2716" y="10673"/>
                                </a:lnTo>
                                <a:lnTo>
                                  <a:pt x="2716" y="10165"/>
                                </a:lnTo>
                                <a:close/>
                                <a:moveTo>
                                  <a:pt x="3823" y="6607"/>
                                </a:moveTo>
                                <a:lnTo>
                                  <a:pt x="3554" y="6607"/>
                                </a:lnTo>
                                <a:lnTo>
                                  <a:pt x="3554" y="6607"/>
                                </a:lnTo>
                                <a:lnTo>
                                  <a:pt x="3320" y="15248"/>
                                </a:lnTo>
                                <a:lnTo>
                                  <a:pt x="3320" y="15248"/>
                                </a:lnTo>
                                <a:lnTo>
                                  <a:pt x="3051" y="6607"/>
                                </a:lnTo>
                                <a:lnTo>
                                  <a:pt x="3051" y="6607"/>
                                </a:lnTo>
                                <a:lnTo>
                                  <a:pt x="2783" y="6607"/>
                                </a:lnTo>
                                <a:lnTo>
                                  <a:pt x="2783" y="6607"/>
                                </a:lnTo>
                                <a:lnTo>
                                  <a:pt x="2783" y="7116"/>
                                </a:lnTo>
                                <a:lnTo>
                                  <a:pt x="2783" y="7116"/>
                                </a:lnTo>
                                <a:lnTo>
                                  <a:pt x="2884" y="7116"/>
                                </a:lnTo>
                                <a:lnTo>
                                  <a:pt x="2884" y="7116"/>
                                </a:lnTo>
                                <a:lnTo>
                                  <a:pt x="2884" y="7624"/>
                                </a:lnTo>
                                <a:lnTo>
                                  <a:pt x="2884" y="7624"/>
                                </a:lnTo>
                                <a:lnTo>
                                  <a:pt x="2917" y="7624"/>
                                </a:lnTo>
                                <a:lnTo>
                                  <a:pt x="2917" y="7624"/>
                                </a:lnTo>
                                <a:lnTo>
                                  <a:pt x="2917" y="16772"/>
                                </a:lnTo>
                                <a:lnTo>
                                  <a:pt x="2917" y="16772"/>
                                </a:lnTo>
                                <a:lnTo>
                                  <a:pt x="2850" y="17789"/>
                                </a:lnTo>
                                <a:lnTo>
                                  <a:pt x="2850" y="17789"/>
                                </a:lnTo>
                                <a:lnTo>
                                  <a:pt x="2783" y="17789"/>
                                </a:lnTo>
                                <a:lnTo>
                                  <a:pt x="2783" y="17789"/>
                                </a:lnTo>
                                <a:lnTo>
                                  <a:pt x="2783" y="18297"/>
                                </a:lnTo>
                                <a:lnTo>
                                  <a:pt x="2783" y="18297"/>
                                </a:lnTo>
                                <a:lnTo>
                                  <a:pt x="3085" y="18297"/>
                                </a:lnTo>
                                <a:lnTo>
                                  <a:pt x="3085" y="18297"/>
                                </a:lnTo>
                                <a:lnTo>
                                  <a:pt x="3085" y="17789"/>
                                </a:lnTo>
                                <a:lnTo>
                                  <a:pt x="3085" y="17789"/>
                                </a:lnTo>
                                <a:lnTo>
                                  <a:pt x="3018" y="17789"/>
                                </a:lnTo>
                                <a:lnTo>
                                  <a:pt x="3018" y="17789"/>
                                </a:lnTo>
                                <a:lnTo>
                                  <a:pt x="2984" y="17281"/>
                                </a:lnTo>
                                <a:lnTo>
                                  <a:pt x="2984" y="17281"/>
                                </a:lnTo>
                                <a:lnTo>
                                  <a:pt x="2984" y="8132"/>
                                </a:lnTo>
                                <a:lnTo>
                                  <a:pt x="2984" y="8132"/>
                                </a:lnTo>
                                <a:lnTo>
                                  <a:pt x="3253" y="18297"/>
                                </a:lnTo>
                                <a:lnTo>
                                  <a:pt x="3253" y="18297"/>
                                </a:lnTo>
                                <a:lnTo>
                                  <a:pt x="3286" y="18297"/>
                                </a:lnTo>
                                <a:lnTo>
                                  <a:pt x="3286" y="18297"/>
                                </a:lnTo>
                                <a:lnTo>
                                  <a:pt x="3554" y="8132"/>
                                </a:lnTo>
                                <a:lnTo>
                                  <a:pt x="3554" y="8132"/>
                                </a:lnTo>
                                <a:lnTo>
                                  <a:pt x="3554" y="17281"/>
                                </a:lnTo>
                                <a:lnTo>
                                  <a:pt x="3554" y="17281"/>
                                </a:lnTo>
                                <a:lnTo>
                                  <a:pt x="3521" y="17281"/>
                                </a:lnTo>
                                <a:lnTo>
                                  <a:pt x="3521" y="17281"/>
                                </a:lnTo>
                                <a:lnTo>
                                  <a:pt x="3521" y="17789"/>
                                </a:lnTo>
                                <a:lnTo>
                                  <a:pt x="3521" y="17789"/>
                                </a:lnTo>
                                <a:lnTo>
                                  <a:pt x="3454" y="17789"/>
                                </a:lnTo>
                                <a:lnTo>
                                  <a:pt x="3454" y="17789"/>
                                </a:lnTo>
                                <a:lnTo>
                                  <a:pt x="3454" y="18297"/>
                                </a:lnTo>
                                <a:lnTo>
                                  <a:pt x="3454" y="18297"/>
                                </a:lnTo>
                                <a:lnTo>
                                  <a:pt x="3823" y="18297"/>
                                </a:lnTo>
                                <a:lnTo>
                                  <a:pt x="3823" y="18297"/>
                                </a:lnTo>
                                <a:lnTo>
                                  <a:pt x="3823" y="17789"/>
                                </a:lnTo>
                                <a:lnTo>
                                  <a:pt x="3823" y="17789"/>
                                </a:lnTo>
                                <a:lnTo>
                                  <a:pt x="3756" y="17789"/>
                                </a:lnTo>
                                <a:lnTo>
                                  <a:pt x="3756" y="17789"/>
                                </a:lnTo>
                                <a:lnTo>
                                  <a:pt x="3722" y="17281"/>
                                </a:lnTo>
                                <a:lnTo>
                                  <a:pt x="3722" y="17281"/>
                                </a:lnTo>
                                <a:lnTo>
                                  <a:pt x="3722" y="16772"/>
                                </a:lnTo>
                                <a:lnTo>
                                  <a:pt x="3722" y="16772"/>
                                </a:lnTo>
                                <a:lnTo>
                                  <a:pt x="3688" y="16264"/>
                                </a:lnTo>
                                <a:lnTo>
                                  <a:pt x="3688" y="16264"/>
                                </a:lnTo>
                                <a:lnTo>
                                  <a:pt x="3688" y="9149"/>
                                </a:lnTo>
                                <a:lnTo>
                                  <a:pt x="3688" y="9149"/>
                                </a:lnTo>
                                <a:lnTo>
                                  <a:pt x="3722" y="8132"/>
                                </a:lnTo>
                                <a:lnTo>
                                  <a:pt x="3722" y="8132"/>
                                </a:lnTo>
                                <a:lnTo>
                                  <a:pt x="3722" y="7624"/>
                                </a:lnTo>
                                <a:lnTo>
                                  <a:pt x="3722" y="7624"/>
                                </a:lnTo>
                                <a:lnTo>
                                  <a:pt x="3756" y="7116"/>
                                </a:lnTo>
                                <a:lnTo>
                                  <a:pt x="3756" y="7116"/>
                                </a:lnTo>
                                <a:lnTo>
                                  <a:pt x="3823" y="7116"/>
                                </a:lnTo>
                                <a:lnTo>
                                  <a:pt x="3823" y="7116"/>
                                </a:lnTo>
                                <a:lnTo>
                                  <a:pt x="3823" y="6607"/>
                                </a:lnTo>
                                <a:close/>
                                <a:moveTo>
                                  <a:pt x="4661" y="15756"/>
                                </a:moveTo>
                                <a:lnTo>
                                  <a:pt x="4627" y="16264"/>
                                </a:lnTo>
                                <a:lnTo>
                                  <a:pt x="4627" y="16264"/>
                                </a:lnTo>
                                <a:lnTo>
                                  <a:pt x="4627" y="16772"/>
                                </a:lnTo>
                                <a:lnTo>
                                  <a:pt x="4627" y="16772"/>
                                </a:lnTo>
                                <a:lnTo>
                                  <a:pt x="4560" y="16772"/>
                                </a:lnTo>
                                <a:lnTo>
                                  <a:pt x="4560" y="16772"/>
                                </a:lnTo>
                                <a:lnTo>
                                  <a:pt x="4527" y="16264"/>
                                </a:lnTo>
                                <a:lnTo>
                                  <a:pt x="4527" y="16264"/>
                                </a:lnTo>
                                <a:lnTo>
                                  <a:pt x="4527" y="7624"/>
                                </a:lnTo>
                                <a:lnTo>
                                  <a:pt x="4527" y="7624"/>
                                </a:lnTo>
                                <a:lnTo>
                                  <a:pt x="4460" y="6607"/>
                                </a:lnTo>
                                <a:lnTo>
                                  <a:pt x="4460" y="6607"/>
                                </a:lnTo>
                                <a:lnTo>
                                  <a:pt x="4426" y="6607"/>
                                </a:lnTo>
                                <a:lnTo>
                                  <a:pt x="4426" y="6607"/>
                                </a:lnTo>
                                <a:lnTo>
                                  <a:pt x="4393" y="6099"/>
                                </a:lnTo>
                                <a:lnTo>
                                  <a:pt x="4393" y="6099"/>
                                </a:lnTo>
                                <a:lnTo>
                                  <a:pt x="4124" y="6099"/>
                                </a:lnTo>
                                <a:lnTo>
                                  <a:pt x="4124" y="6099"/>
                                </a:lnTo>
                                <a:lnTo>
                                  <a:pt x="4124" y="6607"/>
                                </a:lnTo>
                                <a:lnTo>
                                  <a:pt x="4124" y="6607"/>
                                </a:lnTo>
                                <a:lnTo>
                                  <a:pt x="4091" y="6607"/>
                                </a:lnTo>
                                <a:lnTo>
                                  <a:pt x="4091" y="6607"/>
                                </a:lnTo>
                                <a:lnTo>
                                  <a:pt x="4057" y="7116"/>
                                </a:lnTo>
                                <a:lnTo>
                                  <a:pt x="4057" y="7116"/>
                                </a:lnTo>
                                <a:lnTo>
                                  <a:pt x="4024" y="7116"/>
                                </a:lnTo>
                                <a:lnTo>
                                  <a:pt x="4024" y="7116"/>
                                </a:lnTo>
                                <a:lnTo>
                                  <a:pt x="4024" y="7624"/>
                                </a:lnTo>
                                <a:lnTo>
                                  <a:pt x="4024" y="7624"/>
                                </a:lnTo>
                                <a:lnTo>
                                  <a:pt x="3990" y="8132"/>
                                </a:lnTo>
                                <a:lnTo>
                                  <a:pt x="3990" y="8132"/>
                                </a:lnTo>
                                <a:lnTo>
                                  <a:pt x="3990" y="10165"/>
                                </a:lnTo>
                                <a:lnTo>
                                  <a:pt x="3990" y="10165"/>
                                </a:lnTo>
                                <a:lnTo>
                                  <a:pt x="4091" y="10165"/>
                                </a:lnTo>
                                <a:lnTo>
                                  <a:pt x="4091" y="10165"/>
                                </a:lnTo>
                                <a:lnTo>
                                  <a:pt x="4124" y="9657"/>
                                </a:lnTo>
                                <a:lnTo>
                                  <a:pt x="4124" y="9657"/>
                                </a:lnTo>
                                <a:lnTo>
                                  <a:pt x="4124" y="7624"/>
                                </a:lnTo>
                                <a:lnTo>
                                  <a:pt x="4124" y="7624"/>
                                </a:lnTo>
                                <a:lnTo>
                                  <a:pt x="4158" y="7116"/>
                                </a:lnTo>
                                <a:lnTo>
                                  <a:pt x="4158" y="7116"/>
                                </a:lnTo>
                                <a:lnTo>
                                  <a:pt x="4191" y="7116"/>
                                </a:lnTo>
                                <a:lnTo>
                                  <a:pt x="4191" y="7116"/>
                                </a:lnTo>
                                <a:lnTo>
                                  <a:pt x="4259" y="6607"/>
                                </a:lnTo>
                                <a:lnTo>
                                  <a:pt x="4259" y="6607"/>
                                </a:lnTo>
                                <a:lnTo>
                                  <a:pt x="4292" y="7116"/>
                                </a:lnTo>
                                <a:lnTo>
                                  <a:pt x="4292" y="7116"/>
                                </a:lnTo>
                                <a:lnTo>
                                  <a:pt x="4326" y="7116"/>
                                </a:lnTo>
                                <a:lnTo>
                                  <a:pt x="4326" y="7116"/>
                                </a:lnTo>
                                <a:lnTo>
                                  <a:pt x="4393" y="8132"/>
                                </a:lnTo>
                                <a:lnTo>
                                  <a:pt x="4393" y="8132"/>
                                </a:lnTo>
                                <a:lnTo>
                                  <a:pt x="4393" y="10165"/>
                                </a:lnTo>
                                <a:lnTo>
                                  <a:pt x="4393" y="10165"/>
                                </a:lnTo>
                                <a:lnTo>
                                  <a:pt x="4393" y="11182"/>
                                </a:lnTo>
                                <a:lnTo>
                                  <a:pt x="4393" y="11182"/>
                                </a:lnTo>
                                <a:lnTo>
                                  <a:pt x="4393" y="15756"/>
                                </a:lnTo>
                                <a:lnTo>
                                  <a:pt x="4393" y="15756"/>
                                </a:lnTo>
                                <a:lnTo>
                                  <a:pt x="4359" y="16264"/>
                                </a:lnTo>
                                <a:lnTo>
                                  <a:pt x="4359" y="16264"/>
                                </a:lnTo>
                                <a:lnTo>
                                  <a:pt x="4326" y="16264"/>
                                </a:lnTo>
                                <a:lnTo>
                                  <a:pt x="4326" y="16264"/>
                                </a:lnTo>
                                <a:lnTo>
                                  <a:pt x="4292" y="16772"/>
                                </a:lnTo>
                                <a:lnTo>
                                  <a:pt x="4292" y="16772"/>
                                </a:lnTo>
                                <a:lnTo>
                                  <a:pt x="4259" y="16772"/>
                                </a:lnTo>
                                <a:lnTo>
                                  <a:pt x="4259" y="16772"/>
                                </a:lnTo>
                                <a:lnTo>
                                  <a:pt x="4225" y="17281"/>
                                </a:lnTo>
                                <a:lnTo>
                                  <a:pt x="4225" y="17281"/>
                                </a:lnTo>
                                <a:lnTo>
                                  <a:pt x="4191" y="16772"/>
                                </a:lnTo>
                                <a:lnTo>
                                  <a:pt x="4191" y="16772"/>
                                </a:lnTo>
                                <a:lnTo>
                                  <a:pt x="4158" y="16772"/>
                                </a:lnTo>
                                <a:lnTo>
                                  <a:pt x="4158" y="16772"/>
                                </a:lnTo>
                                <a:lnTo>
                                  <a:pt x="4128" y="16315"/>
                                </a:lnTo>
                                <a:lnTo>
                                  <a:pt x="4128" y="16315"/>
                                </a:lnTo>
                                <a:lnTo>
                                  <a:pt x="4128" y="15806"/>
                                </a:lnTo>
                                <a:lnTo>
                                  <a:pt x="4128" y="15806"/>
                                </a:lnTo>
                                <a:lnTo>
                                  <a:pt x="4091" y="15248"/>
                                </a:lnTo>
                                <a:lnTo>
                                  <a:pt x="4091" y="15248"/>
                                </a:lnTo>
                                <a:lnTo>
                                  <a:pt x="4091" y="14231"/>
                                </a:lnTo>
                                <a:lnTo>
                                  <a:pt x="4091" y="14231"/>
                                </a:lnTo>
                                <a:lnTo>
                                  <a:pt x="4128" y="13671"/>
                                </a:lnTo>
                                <a:lnTo>
                                  <a:pt x="4128" y="13671"/>
                                </a:lnTo>
                                <a:lnTo>
                                  <a:pt x="4128" y="13163"/>
                                </a:lnTo>
                                <a:lnTo>
                                  <a:pt x="4128" y="13163"/>
                                </a:lnTo>
                                <a:lnTo>
                                  <a:pt x="4158" y="12706"/>
                                </a:lnTo>
                                <a:lnTo>
                                  <a:pt x="4158" y="12706"/>
                                </a:lnTo>
                                <a:lnTo>
                                  <a:pt x="4191" y="12706"/>
                                </a:lnTo>
                                <a:lnTo>
                                  <a:pt x="4191" y="12706"/>
                                </a:lnTo>
                                <a:lnTo>
                                  <a:pt x="4225" y="12198"/>
                                </a:lnTo>
                                <a:lnTo>
                                  <a:pt x="4225" y="12198"/>
                                </a:lnTo>
                                <a:lnTo>
                                  <a:pt x="4259" y="12198"/>
                                </a:lnTo>
                                <a:lnTo>
                                  <a:pt x="4259" y="12198"/>
                                </a:lnTo>
                                <a:lnTo>
                                  <a:pt x="4259" y="11690"/>
                                </a:lnTo>
                                <a:lnTo>
                                  <a:pt x="4259" y="11690"/>
                                </a:lnTo>
                                <a:lnTo>
                                  <a:pt x="4359" y="11690"/>
                                </a:lnTo>
                                <a:lnTo>
                                  <a:pt x="4359" y="11690"/>
                                </a:lnTo>
                                <a:lnTo>
                                  <a:pt x="4393" y="11182"/>
                                </a:lnTo>
                                <a:lnTo>
                                  <a:pt x="4393" y="11182"/>
                                </a:lnTo>
                                <a:lnTo>
                                  <a:pt x="4393" y="10165"/>
                                </a:lnTo>
                                <a:lnTo>
                                  <a:pt x="4393" y="10165"/>
                                </a:lnTo>
                                <a:lnTo>
                                  <a:pt x="4359" y="10673"/>
                                </a:lnTo>
                                <a:lnTo>
                                  <a:pt x="4359" y="10673"/>
                                </a:lnTo>
                                <a:lnTo>
                                  <a:pt x="4292" y="10673"/>
                                </a:lnTo>
                                <a:lnTo>
                                  <a:pt x="4292" y="10673"/>
                                </a:lnTo>
                                <a:lnTo>
                                  <a:pt x="4259" y="11182"/>
                                </a:lnTo>
                                <a:lnTo>
                                  <a:pt x="4259" y="11182"/>
                                </a:lnTo>
                                <a:lnTo>
                                  <a:pt x="4225" y="11182"/>
                                </a:lnTo>
                                <a:lnTo>
                                  <a:pt x="4225" y="11182"/>
                                </a:lnTo>
                                <a:lnTo>
                                  <a:pt x="4191" y="11690"/>
                                </a:lnTo>
                                <a:lnTo>
                                  <a:pt x="4191" y="11690"/>
                                </a:lnTo>
                                <a:lnTo>
                                  <a:pt x="4158" y="11766"/>
                                </a:lnTo>
                                <a:lnTo>
                                  <a:pt x="4158" y="11766"/>
                                </a:lnTo>
                                <a:lnTo>
                                  <a:pt x="4128" y="11833"/>
                                </a:lnTo>
                                <a:lnTo>
                                  <a:pt x="4128" y="11833"/>
                                </a:lnTo>
                                <a:lnTo>
                                  <a:pt x="4091" y="12215"/>
                                </a:lnTo>
                                <a:lnTo>
                                  <a:pt x="4091" y="12215"/>
                                </a:lnTo>
                                <a:lnTo>
                                  <a:pt x="4070" y="12426"/>
                                </a:lnTo>
                                <a:lnTo>
                                  <a:pt x="4070" y="12426"/>
                                </a:lnTo>
                                <a:lnTo>
                                  <a:pt x="4024" y="13215"/>
                                </a:lnTo>
                                <a:lnTo>
                                  <a:pt x="4024" y="13215"/>
                                </a:lnTo>
                                <a:lnTo>
                                  <a:pt x="3957" y="14231"/>
                                </a:lnTo>
                                <a:lnTo>
                                  <a:pt x="3957" y="14231"/>
                                </a:lnTo>
                                <a:lnTo>
                                  <a:pt x="3957" y="16772"/>
                                </a:lnTo>
                                <a:lnTo>
                                  <a:pt x="3957" y="16772"/>
                                </a:lnTo>
                                <a:lnTo>
                                  <a:pt x="3990" y="17281"/>
                                </a:lnTo>
                                <a:lnTo>
                                  <a:pt x="3990" y="17281"/>
                                </a:lnTo>
                                <a:lnTo>
                                  <a:pt x="3990" y="17789"/>
                                </a:lnTo>
                                <a:lnTo>
                                  <a:pt x="3990" y="17789"/>
                                </a:lnTo>
                                <a:lnTo>
                                  <a:pt x="4024" y="17789"/>
                                </a:lnTo>
                                <a:lnTo>
                                  <a:pt x="4024" y="17789"/>
                                </a:lnTo>
                                <a:lnTo>
                                  <a:pt x="4057" y="18297"/>
                                </a:lnTo>
                                <a:lnTo>
                                  <a:pt x="4057" y="18297"/>
                                </a:lnTo>
                                <a:lnTo>
                                  <a:pt x="4259" y="18297"/>
                                </a:lnTo>
                                <a:lnTo>
                                  <a:pt x="4259" y="18297"/>
                                </a:lnTo>
                                <a:lnTo>
                                  <a:pt x="4259" y="17789"/>
                                </a:lnTo>
                                <a:lnTo>
                                  <a:pt x="4259" y="17789"/>
                                </a:lnTo>
                                <a:lnTo>
                                  <a:pt x="4292" y="17789"/>
                                </a:lnTo>
                                <a:lnTo>
                                  <a:pt x="4292" y="17789"/>
                                </a:lnTo>
                                <a:lnTo>
                                  <a:pt x="4326" y="17281"/>
                                </a:lnTo>
                                <a:lnTo>
                                  <a:pt x="4326" y="17281"/>
                                </a:lnTo>
                                <a:lnTo>
                                  <a:pt x="4359" y="17281"/>
                                </a:lnTo>
                                <a:lnTo>
                                  <a:pt x="4359" y="17281"/>
                                </a:lnTo>
                                <a:lnTo>
                                  <a:pt x="4393" y="16772"/>
                                </a:lnTo>
                                <a:lnTo>
                                  <a:pt x="4393" y="16772"/>
                                </a:lnTo>
                                <a:lnTo>
                                  <a:pt x="4393" y="17789"/>
                                </a:lnTo>
                                <a:lnTo>
                                  <a:pt x="4393" y="17789"/>
                                </a:lnTo>
                                <a:lnTo>
                                  <a:pt x="4426" y="18297"/>
                                </a:lnTo>
                                <a:lnTo>
                                  <a:pt x="4426" y="18297"/>
                                </a:lnTo>
                                <a:lnTo>
                                  <a:pt x="4560" y="18297"/>
                                </a:lnTo>
                                <a:lnTo>
                                  <a:pt x="4560" y="18297"/>
                                </a:lnTo>
                                <a:lnTo>
                                  <a:pt x="4594" y="17789"/>
                                </a:lnTo>
                                <a:lnTo>
                                  <a:pt x="4594" y="17789"/>
                                </a:lnTo>
                                <a:lnTo>
                                  <a:pt x="4627" y="17789"/>
                                </a:lnTo>
                                <a:lnTo>
                                  <a:pt x="4627" y="17789"/>
                                </a:lnTo>
                                <a:lnTo>
                                  <a:pt x="4627" y="17281"/>
                                </a:lnTo>
                                <a:lnTo>
                                  <a:pt x="4627" y="17281"/>
                                </a:lnTo>
                                <a:lnTo>
                                  <a:pt x="4661" y="16772"/>
                                </a:lnTo>
                                <a:lnTo>
                                  <a:pt x="4661" y="16772"/>
                                </a:lnTo>
                                <a:lnTo>
                                  <a:pt x="4661" y="15756"/>
                                </a:lnTo>
                                <a:close/>
                                <a:moveTo>
                                  <a:pt x="6337" y="9657"/>
                                </a:moveTo>
                                <a:lnTo>
                                  <a:pt x="6304" y="6607"/>
                                </a:lnTo>
                                <a:lnTo>
                                  <a:pt x="6304" y="6607"/>
                                </a:lnTo>
                                <a:lnTo>
                                  <a:pt x="5600" y="6607"/>
                                </a:lnTo>
                                <a:lnTo>
                                  <a:pt x="5600" y="6607"/>
                                </a:lnTo>
                                <a:lnTo>
                                  <a:pt x="5566" y="9657"/>
                                </a:lnTo>
                                <a:lnTo>
                                  <a:pt x="5566" y="9657"/>
                                </a:lnTo>
                                <a:lnTo>
                                  <a:pt x="5633" y="9657"/>
                                </a:lnTo>
                                <a:lnTo>
                                  <a:pt x="5633" y="9657"/>
                                </a:lnTo>
                                <a:lnTo>
                                  <a:pt x="5633" y="8132"/>
                                </a:lnTo>
                                <a:lnTo>
                                  <a:pt x="5633" y="8132"/>
                                </a:lnTo>
                                <a:lnTo>
                                  <a:pt x="5667" y="8132"/>
                                </a:lnTo>
                                <a:lnTo>
                                  <a:pt x="5667" y="8132"/>
                                </a:lnTo>
                                <a:lnTo>
                                  <a:pt x="5667" y="7624"/>
                                </a:lnTo>
                                <a:lnTo>
                                  <a:pt x="5667" y="7624"/>
                                </a:lnTo>
                                <a:lnTo>
                                  <a:pt x="5700" y="7116"/>
                                </a:lnTo>
                                <a:lnTo>
                                  <a:pt x="5700" y="7116"/>
                                </a:lnTo>
                                <a:lnTo>
                                  <a:pt x="5868" y="7116"/>
                                </a:lnTo>
                                <a:lnTo>
                                  <a:pt x="5868" y="7116"/>
                                </a:lnTo>
                                <a:lnTo>
                                  <a:pt x="5868" y="17281"/>
                                </a:lnTo>
                                <a:lnTo>
                                  <a:pt x="5868" y="17281"/>
                                </a:lnTo>
                                <a:lnTo>
                                  <a:pt x="5835" y="17281"/>
                                </a:lnTo>
                                <a:lnTo>
                                  <a:pt x="5835" y="17281"/>
                                </a:lnTo>
                                <a:lnTo>
                                  <a:pt x="5835" y="17789"/>
                                </a:lnTo>
                                <a:lnTo>
                                  <a:pt x="5835" y="17789"/>
                                </a:lnTo>
                                <a:lnTo>
                                  <a:pt x="5734" y="17789"/>
                                </a:lnTo>
                                <a:lnTo>
                                  <a:pt x="5734" y="17789"/>
                                </a:lnTo>
                                <a:lnTo>
                                  <a:pt x="5734" y="18297"/>
                                </a:lnTo>
                                <a:lnTo>
                                  <a:pt x="5734" y="18297"/>
                                </a:lnTo>
                                <a:lnTo>
                                  <a:pt x="6170" y="18297"/>
                                </a:lnTo>
                                <a:lnTo>
                                  <a:pt x="6170" y="18297"/>
                                </a:lnTo>
                                <a:lnTo>
                                  <a:pt x="6170" y="17789"/>
                                </a:lnTo>
                                <a:lnTo>
                                  <a:pt x="6170" y="17789"/>
                                </a:lnTo>
                                <a:lnTo>
                                  <a:pt x="6136" y="17789"/>
                                </a:lnTo>
                                <a:lnTo>
                                  <a:pt x="6136" y="17789"/>
                                </a:lnTo>
                                <a:lnTo>
                                  <a:pt x="6048" y="17941"/>
                                </a:lnTo>
                                <a:lnTo>
                                  <a:pt x="6048" y="17941"/>
                                </a:lnTo>
                                <a:lnTo>
                                  <a:pt x="6026" y="17602"/>
                                </a:lnTo>
                                <a:lnTo>
                                  <a:pt x="6026" y="17602"/>
                                </a:lnTo>
                                <a:lnTo>
                                  <a:pt x="6036" y="16264"/>
                                </a:lnTo>
                                <a:lnTo>
                                  <a:pt x="6036" y="16264"/>
                                </a:lnTo>
                                <a:lnTo>
                                  <a:pt x="6036" y="7116"/>
                                </a:lnTo>
                                <a:lnTo>
                                  <a:pt x="6036" y="7116"/>
                                </a:lnTo>
                                <a:lnTo>
                                  <a:pt x="6103" y="7116"/>
                                </a:lnTo>
                                <a:lnTo>
                                  <a:pt x="6103" y="7116"/>
                                </a:lnTo>
                                <a:lnTo>
                                  <a:pt x="6170" y="7116"/>
                                </a:lnTo>
                                <a:lnTo>
                                  <a:pt x="6170" y="7116"/>
                                </a:lnTo>
                                <a:lnTo>
                                  <a:pt x="6203" y="7624"/>
                                </a:lnTo>
                                <a:lnTo>
                                  <a:pt x="6203" y="7624"/>
                                </a:lnTo>
                                <a:lnTo>
                                  <a:pt x="6237" y="7624"/>
                                </a:lnTo>
                                <a:lnTo>
                                  <a:pt x="6237" y="7624"/>
                                </a:lnTo>
                                <a:lnTo>
                                  <a:pt x="6237" y="8132"/>
                                </a:lnTo>
                                <a:lnTo>
                                  <a:pt x="6237" y="8132"/>
                                </a:lnTo>
                                <a:lnTo>
                                  <a:pt x="6270" y="8640"/>
                                </a:lnTo>
                                <a:lnTo>
                                  <a:pt x="6270" y="8640"/>
                                </a:lnTo>
                                <a:lnTo>
                                  <a:pt x="6270" y="9657"/>
                                </a:lnTo>
                                <a:lnTo>
                                  <a:pt x="6270" y="9657"/>
                                </a:lnTo>
                                <a:lnTo>
                                  <a:pt x="6337" y="9657"/>
                                </a:lnTo>
                                <a:close/>
                                <a:moveTo>
                                  <a:pt x="7042" y="10165"/>
                                </a:moveTo>
                                <a:lnTo>
                                  <a:pt x="7008" y="9657"/>
                                </a:lnTo>
                                <a:lnTo>
                                  <a:pt x="7008" y="9657"/>
                                </a:lnTo>
                                <a:lnTo>
                                  <a:pt x="7008" y="8640"/>
                                </a:lnTo>
                                <a:lnTo>
                                  <a:pt x="7008" y="8640"/>
                                </a:lnTo>
                                <a:lnTo>
                                  <a:pt x="6975" y="8132"/>
                                </a:lnTo>
                                <a:lnTo>
                                  <a:pt x="6975" y="8132"/>
                                </a:lnTo>
                                <a:lnTo>
                                  <a:pt x="6975" y="7624"/>
                                </a:lnTo>
                                <a:lnTo>
                                  <a:pt x="6975" y="7624"/>
                                </a:lnTo>
                                <a:lnTo>
                                  <a:pt x="6941" y="7116"/>
                                </a:lnTo>
                                <a:lnTo>
                                  <a:pt x="6941" y="7116"/>
                                </a:lnTo>
                                <a:lnTo>
                                  <a:pt x="6908" y="7116"/>
                                </a:lnTo>
                                <a:lnTo>
                                  <a:pt x="6908" y="7116"/>
                                </a:lnTo>
                                <a:lnTo>
                                  <a:pt x="6908" y="6607"/>
                                </a:lnTo>
                                <a:lnTo>
                                  <a:pt x="6908" y="6607"/>
                                </a:lnTo>
                                <a:lnTo>
                                  <a:pt x="6874" y="6607"/>
                                </a:lnTo>
                                <a:lnTo>
                                  <a:pt x="6874" y="6607"/>
                                </a:lnTo>
                                <a:lnTo>
                                  <a:pt x="6840" y="6099"/>
                                </a:lnTo>
                                <a:lnTo>
                                  <a:pt x="6840" y="6099"/>
                                </a:lnTo>
                                <a:lnTo>
                                  <a:pt x="6840" y="8640"/>
                                </a:lnTo>
                                <a:lnTo>
                                  <a:pt x="6840" y="8640"/>
                                </a:lnTo>
                                <a:lnTo>
                                  <a:pt x="6840" y="10165"/>
                                </a:lnTo>
                                <a:lnTo>
                                  <a:pt x="6840" y="10165"/>
                                </a:lnTo>
                                <a:lnTo>
                                  <a:pt x="6505" y="10165"/>
                                </a:lnTo>
                                <a:lnTo>
                                  <a:pt x="6505" y="10165"/>
                                </a:lnTo>
                                <a:lnTo>
                                  <a:pt x="6505" y="8640"/>
                                </a:lnTo>
                                <a:lnTo>
                                  <a:pt x="6505" y="8640"/>
                                </a:lnTo>
                                <a:lnTo>
                                  <a:pt x="6572" y="7624"/>
                                </a:lnTo>
                                <a:lnTo>
                                  <a:pt x="6572" y="7624"/>
                                </a:lnTo>
                                <a:lnTo>
                                  <a:pt x="6606" y="7624"/>
                                </a:lnTo>
                                <a:lnTo>
                                  <a:pt x="6606" y="7624"/>
                                </a:lnTo>
                                <a:lnTo>
                                  <a:pt x="6606" y="7116"/>
                                </a:lnTo>
                                <a:lnTo>
                                  <a:pt x="6606" y="7116"/>
                                </a:lnTo>
                                <a:lnTo>
                                  <a:pt x="6673" y="7116"/>
                                </a:lnTo>
                                <a:lnTo>
                                  <a:pt x="6673" y="7116"/>
                                </a:lnTo>
                                <a:lnTo>
                                  <a:pt x="6773" y="7116"/>
                                </a:lnTo>
                                <a:lnTo>
                                  <a:pt x="6773" y="7116"/>
                                </a:lnTo>
                                <a:lnTo>
                                  <a:pt x="6807" y="7624"/>
                                </a:lnTo>
                                <a:lnTo>
                                  <a:pt x="6807" y="7624"/>
                                </a:lnTo>
                                <a:lnTo>
                                  <a:pt x="6807" y="8132"/>
                                </a:lnTo>
                                <a:lnTo>
                                  <a:pt x="6807" y="8132"/>
                                </a:lnTo>
                                <a:lnTo>
                                  <a:pt x="6840" y="8640"/>
                                </a:lnTo>
                                <a:lnTo>
                                  <a:pt x="6840" y="8640"/>
                                </a:lnTo>
                                <a:lnTo>
                                  <a:pt x="6840" y="6099"/>
                                </a:lnTo>
                                <a:lnTo>
                                  <a:pt x="6840" y="6099"/>
                                </a:lnTo>
                                <a:lnTo>
                                  <a:pt x="6606" y="6099"/>
                                </a:lnTo>
                                <a:lnTo>
                                  <a:pt x="6606" y="6099"/>
                                </a:lnTo>
                                <a:lnTo>
                                  <a:pt x="6572" y="6607"/>
                                </a:lnTo>
                                <a:lnTo>
                                  <a:pt x="6572" y="6607"/>
                                </a:lnTo>
                                <a:lnTo>
                                  <a:pt x="6539" y="6607"/>
                                </a:lnTo>
                                <a:lnTo>
                                  <a:pt x="6539" y="6607"/>
                                </a:lnTo>
                                <a:lnTo>
                                  <a:pt x="6539" y="7116"/>
                                </a:lnTo>
                                <a:lnTo>
                                  <a:pt x="6539" y="7116"/>
                                </a:lnTo>
                                <a:lnTo>
                                  <a:pt x="6505" y="7116"/>
                                </a:lnTo>
                                <a:lnTo>
                                  <a:pt x="6505" y="7116"/>
                                </a:lnTo>
                                <a:lnTo>
                                  <a:pt x="6438" y="8132"/>
                                </a:lnTo>
                                <a:lnTo>
                                  <a:pt x="6438" y="8132"/>
                                </a:lnTo>
                                <a:lnTo>
                                  <a:pt x="6438" y="8640"/>
                                </a:lnTo>
                                <a:lnTo>
                                  <a:pt x="6438" y="8640"/>
                                </a:lnTo>
                                <a:lnTo>
                                  <a:pt x="6405" y="8640"/>
                                </a:lnTo>
                                <a:lnTo>
                                  <a:pt x="6405" y="8640"/>
                                </a:lnTo>
                                <a:lnTo>
                                  <a:pt x="6405" y="9657"/>
                                </a:lnTo>
                                <a:lnTo>
                                  <a:pt x="6405" y="9657"/>
                                </a:lnTo>
                                <a:lnTo>
                                  <a:pt x="6371" y="10165"/>
                                </a:lnTo>
                                <a:lnTo>
                                  <a:pt x="6371" y="10165"/>
                                </a:lnTo>
                                <a:lnTo>
                                  <a:pt x="6371" y="14231"/>
                                </a:lnTo>
                                <a:lnTo>
                                  <a:pt x="6371" y="14231"/>
                                </a:lnTo>
                                <a:lnTo>
                                  <a:pt x="6405" y="14739"/>
                                </a:lnTo>
                                <a:lnTo>
                                  <a:pt x="6405" y="14739"/>
                                </a:lnTo>
                                <a:lnTo>
                                  <a:pt x="6405" y="15756"/>
                                </a:lnTo>
                                <a:lnTo>
                                  <a:pt x="6405" y="15756"/>
                                </a:lnTo>
                                <a:lnTo>
                                  <a:pt x="6438" y="16264"/>
                                </a:lnTo>
                                <a:lnTo>
                                  <a:pt x="6438" y="16264"/>
                                </a:lnTo>
                                <a:lnTo>
                                  <a:pt x="6438" y="16772"/>
                                </a:lnTo>
                                <a:lnTo>
                                  <a:pt x="6438" y="16772"/>
                                </a:lnTo>
                                <a:lnTo>
                                  <a:pt x="6472" y="16772"/>
                                </a:lnTo>
                                <a:lnTo>
                                  <a:pt x="6472" y="16772"/>
                                </a:lnTo>
                                <a:lnTo>
                                  <a:pt x="6572" y="18297"/>
                                </a:lnTo>
                                <a:lnTo>
                                  <a:pt x="6572" y="18297"/>
                                </a:lnTo>
                                <a:lnTo>
                                  <a:pt x="6606" y="18297"/>
                                </a:lnTo>
                                <a:lnTo>
                                  <a:pt x="6606" y="18297"/>
                                </a:lnTo>
                                <a:lnTo>
                                  <a:pt x="6639" y="18805"/>
                                </a:lnTo>
                                <a:lnTo>
                                  <a:pt x="6639" y="18805"/>
                                </a:lnTo>
                                <a:lnTo>
                                  <a:pt x="6740" y="18805"/>
                                </a:lnTo>
                                <a:lnTo>
                                  <a:pt x="6740" y="18805"/>
                                </a:lnTo>
                                <a:lnTo>
                                  <a:pt x="6773" y="18297"/>
                                </a:lnTo>
                                <a:lnTo>
                                  <a:pt x="6773" y="18297"/>
                                </a:lnTo>
                                <a:lnTo>
                                  <a:pt x="6840" y="18297"/>
                                </a:lnTo>
                                <a:lnTo>
                                  <a:pt x="6840" y="18297"/>
                                </a:lnTo>
                                <a:lnTo>
                                  <a:pt x="6874" y="17789"/>
                                </a:lnTo>
                                <a:lnTo>
                                  <a:pt x="6874" y="17789"/>
                                </a:lnTo>
                                <a:lnTo>
                                  <a:pt x="6908" y="17789"/>
                                </a:lnTo>
                                <a:lnTo>
                                  <a:pt x="6908" y="17789"/>
                                </a:lnTo>
                                <a:lnTo>
                                  <a:pt x="6941" y="17281"/>
                                </a:lnTo>
                                <a:lnTo>
                                  <a:pt x="6941" y="17281"/>
                                </a:lnTo>
                                <a:lnTo>
                                  <a:pt x="6941" y="16772"/>
                                </a:lnTo>
                                <a:lnTo>
                                  <a:pt x="6941" y="16772"/>
                                </a:lnTo>
                                <a:lnTo>
                                  <a:pt x="6975" y="16264"/>
                                </a:lnTo>
                                <a:lnTo>
                                  <a:pt x="6975" y="16264"/>
                                </a:lnTo>
                                <a:lnTo>
                                  <a:pt x="6975" y="15756"/>
                                </a:lnTo>
                                <a:lnTo>
                                  <a:pt x="6975" y="15756"/>
                                </a:lnTo>
                                <a:lnTo>
                                  <a:pt x="7008" y="15248"/>
                                </a:lnTo>
                                <a:lnTo>
                                  <a:pt x="7008" y="15248"/>
                                </a:lnTo>
                                <a:lnTo>
                                  <a:pt x="7008" y="14739"/>
                                </a:lnTo>
                                <a:lnTo>
                                  <a:pt x="7008" y="14739"/>
                                </a:lnTo>
                                <a:lnTo>
                                  <a:pt x="7042" y="14231"/>
                                </a:lnTo>
                                <a:lnTo>
                                  <a:pt x="7042" y="14231"/>
                                </a:lnTo>
                                <a:lnTo>
                                  <a:pt x="7042" y="13723"/>
                                </a:lnTo>
                                <a:lnTo>
                                  <a:pt x="7042" y="13723"/>
                                </a:lnTo>
                                <a:lnTo>
                                  <a:pt x="7008" y="13723"/>
                                </a:lnTo>
                                <a:lnTo>
                                  <a:pt x="7008" y="13723"/>
                                </a:lnTo>
                                <a:lnTo>
                                  <a:pt x="6975" y="14231"/>
                                </a:lnTo>
                                <a:lnTo>
                                  <a:pt x="6975" y="14231"/>
                                </a:lnTo>
                                <a:lnTo>
                                  <a:pt x="6975" y="14739"/>
                                </a:lnTo>
                                <a:lnTo>
                                  <a:pt x="6975" y="14739"/>
                                </a:lnTo>
                                <a:lnTo>
                                  <a:pt x="6941" y="15248"/>
                                </a:lnTo>
                                <a:lnTo>
                                  <a:pt x="6941" y="15248"/>
                                </a:lnTo>
                                <a:lnTo>
                                  <a:pt x="6941" y="15756"/>
                                </a:lnTo>
                                <a:lnTo>
                                  <a:pt x="6941" y="15756"/>
                                </a:lnTo>
                                <a:lnTo>
                                  <a:pt x="6908" y="15756"/>
                                </a:lnTo>
                                <a:lnTo>
                                  <a:pt x="6908" y="15756"/>
                                </a:lnTo>
                                <a:lnTo>
                                  <a:pt x="6874" y="16264"/>
                                </a:lnTo>
                                <a:lnTo>
                                  <a:pt x="6874" y="16264"/>
                                </a:lnTo>
                                <a:lnTo>
                                  <a:pt x="6807" y="16264"/>
                                </a:lnTo>
                                <a:lnTo>
                                  <a:pt x="6807" y="16264"/>
                                </a:lnTo>
                                <a:lnTo>
                                  <a:pt x="6773" y="16772"/>
                                </a:lnTo>
                                <a:lnTo>
                                  <a:pt x="6773" y="16772"/>
                                </a:lnTo>
                                <a:lnTo>
                                  <a:pt x="6740" y="16264"/>
                                </a:lnTo>
                                <a:lnTo>
                                  <a:pt x="6740" y="16264"/>
                                </a:lnTo>
                                <a:lnTo>
                                  <a:pt x="6673" y="16264"/>
                                </a:lnTo>
                                <a:lnTo>
                                  <a:pt x="6673" y="16264"/>
                                </a:lnTo>
                                <a:lnTo>
                                  <a:pt x="6606" y="15248"/>
                                </a:lnTo>
                                <a:lnTo>
                                  <a:pt x="6606" y="15248"/>
                                </a:lnTo>
                                <a:lnTo>
                                  <a:pt x="6572" y="15248"/>
                                </a:lnTo>
                                <a:lnTo>
                                  <a:pt x="6572" y="15248"/>
                                </a:lnTo>
                                <a:lnTo>
                                  <a:pt x="6572" y="14739"/>
                                </a:lnTo>
                                <a:lnTo>
                                  <a:pt x="6572" y="14739"/>
                                </a:lnTo>
                                <a:lnTo>
                                  <a:pt x="6514" y="13841"/>
                                </a:lnTo>
                                <a:lnTo>
                                  <a:pt x="6514" y="13841"/>
                                </a:lnTo>
                                <a:lnTo>
                                  <a:pt x="6514" y="14298"/>
                                </a:lnTo>
                                <a:lnTo>
                                  <a:pt x="6514" y="14298"/>
                                </a:lnTo>
                                <a:lnTo>
                                  <a:pt x="6469" y="13155"/>
                                </a:lnTo>
                                <a:lnTo>
                                  <a:pt x="6469" y="13155"/>
                                </a:lnTo>
                                <a:lnTo>
                                  <a:pt x="6512" y="13824"/>
                                </a:lnTo>
                                <a:lnTo>
                                  <a:pt x="6512" y="13824"/>
                                </a:lnTo>
                                <a:lnTo>
                                  <a:pt x="6505" y="11690"/>
                                </a:lnTo>
                                <a:lnTo>
                                  <a:pt x="6505" y="11690"/>
                                </a:lnTo>
                                <a:lnTo>
                                  <a:pt x="6505" y="10673"/>
                                </a:lnTo>
                                <a:lnTo>
                                  <a:pt x="6505" y="10673"/>
                                </a:lnTo>
                                <a:lnTo>
                                  <a:pt x="7042" y="10673"/>
                                </a:lnTo>
                                <a:lnTo>
                                  <a:pt x="7042" y="10673"/>
                                </a:lnTo>
                                <a:lnTo>
                                  <a:pt x="7042" y="10165"/>
                                </a:lnTo>
                                <a:close/>
                                <a:moveTo>
                                  <a:pt x="7981" y="6607"/>
                                </a:moveTo>
                                <a:lnTo>
                                  <a:pt x="7109" y="6607"/>
                                </a:lnTo>
                                <a:lnTo>
                                  <a:pt x="7109" y="6607"/>
                                </a:lnTo>
                                <a:lnTo>
                                  <a:pt x="7109" y="7116"/>
                                </a:lnTo>
                                <a:lnTo>
                                  <a:pt x="7109" y="7116"/>
                                </a:lnTo>
                                <a:lnTo>
                                  <a:pt x="7209" y="7116"/>
                                </a:lnTo>
                                <a:lnTo>
                                  <a:pt x="7209" y="7116"/>
                                </a:lnTo>
                                <a:lnTo>
                                  <a:pt x="7209" y="7624"/>
                                </a:lnTo>
                                <a:lnTo>
                                  <a:pt x="7209" y="7624"/>
                                </a:lnTo>
                                <a:lnTo>
                                  <a:pt x="7243" y="7624"/>
                                </a:lnTo>
                                <a:lnTo>
                                  <a:pt x="7243" y="7624"/>
                                </a:lnTo>
                                <a:lnTo>
                                  <a:pt x="7243" y="16772"/>
                                </a:lnTo>
                                <a:lnTo>
                                  <a:pt x="7243" y="16772"/>
                                </a:lnTo>
                                <a:lnTo>
                                  <a:pt x="7176" y="17789"/>
                                </a:lnTo>
                                <a:lnTo>
                                  <a:pt x="7176" y="17789"/>
                                </a:lnTo>
                                <a:lnTo>
                                  <a:pt x="7109" y="17789"/>
                                </a:lnTo>
                                <a:lnTo>
                                  <a:pt x="7109" y="17789"/>
                                </a:lnTo>
                                <a:lnTo>
                                  <a:pt x="7109" y="18297"/>
                                </a:lnTo>
                                <a:lnTo>
                                  <a:pt x="7109" y="18297"/>
                                </a:lnTo>
                                <a:lnTo>
                                  <a:pt x="7511" y="18297"/>
                                </a:lnTo>
                                <a:lnTo>
                                  <a:pt x="7511" y="18297"/>
                                </a:lnTo>
                                <a:lnTo>
                                  <a:pt x="7511" y="17789"/>
                                </a:lnTo>
                                <a:lnTo>
                                  <a:pt x="7511" y="17789"/>
                                </a:lnTo>
                                <a:lnTo>
                                  <a:pt x="7411" y="17789"/>
                                </a:lnTo>
                                <a:lnTo>
                                  <a:pt x="7411" y="17789"/>
                                </a:lnTo>
                                <a:lnTo>
                                  <a:pt x="7411" y="17281"/>
                                </a:lnTo>
                                <a:lnTo>
                                  <a:pt x="7411" y="17281"/>
                                </a:lnTo>
                                <a:lnTo>
                                  <a:pt x="7377" y="17281"/>
                                </a:lnTo>
                                <a:lnTo>
                                  <a:pt x="7377" y="17281"/>
                                </a:lnTo>
                                <a:lnTo>
                                  <a:pt x="7377" y="7116"/>
                                </a:lnTo>
                                <a:lnTo>
                                  <a:pt x="7377" y="7116"/>
                                </a:lnTo>
                                <a:lnTo>
                                  <a:pt x="7712" y="7116"/>
                                </a:lnTo>
                                <a:lnTo>
                                  <a:pt x="7712" y="7116"/>
                                </a:lnTo>
                                <a:lnTo>
                                  <a:pt x="7712" y="17281"/>
                                </a:lnTo>
                                <a:lnTo>
                                  <a:pt x="7712" y="17281"/>
                                </a:lnTo>
                                <a:lnTo>
                                  <a:pt x="7679" y="17281"/>
                                </a:lnTo>
                                <a:lnTo>
                                  <a:pt x="7679" y="17281"/>
                                </a:lnTo>
                                <a:lnTo>
                                  <a:pt x="7679" y="17789"/>
                                </a:lnTo>
                                <a:lnTo>
                                  <a:pt x="7679" y="17789"/>
                                </a:lnTo>
                                <a:lnTo>
                                  <a:pt x="7612" y="17789"/>
                                </a:lnTo>
                                <a:lnTo>
                                  <a:pt x="7612" y="17789"/>
                                </a:lnTo>
                                <a:lnTo>
                                  <a:pt x="7612" y="18297"/>
                                </a:lnTo>
                                <a:lnTo>
                                  <a:pt x="7612" y="18297"/>
                                </a:lnTo>
                                <a:lnTo>
                                  <a:pt x="7981" y="18297"/>
                                </a:lnTo>
                                <a:lnTo>
                                  <a:pt x="7981" y="18297"/>
                                </a:lnTo>
                                <a:lnTo>
                                  <a:pt x="7981" y="17789"/>
                                </a:lnTo>
                                <a:lnTo>
                                  <a:pt x="7981" y="17789"/>
                                </a:lnTo>
                                <a:lnTo>
                                  <a:pt x="7880" y="17789"/>
                                </a:lnTo>
                                <a:lnTo>
                                  <a:pt x="7880" y="17789"/>
                                </a:lnTo>
                                <a:lnTo>
                                  <a:pt x="7880" y="17281"/>
                                </a:lnTo>
                                <a:lnTo>
                                  <a:pt x="7880" y="17281"/>
                                </a:lnTo>
                                <a:lnTo>
                                  <a:pt x="7846" y="16772"/>
                                </a:lnTo>
                                <a:lnTo>
                                  <a:pt x="7846" y="16772"/>
                                </a:lnTo>
                                <a:lnTo>
                                  <a:pt x="7846" y="7624"/>
                                </a:lnTo>
                                <a:lnTo>
                                  <a:pt x="7846" y="7624"/>
                                </a:lnTo>
                                <a:lnTo>
                                  <a:pt x="7880" y="7624"/>
                                </a:lnTo>
                                <a:lnTo>
                                  <a:pt x="7880" y="7624"/>
                                </a:lnTo>
                                <a:lnTo>
                                  <a:pt x="7913" y="7116"/>
                                </a:lnTo>
                                <a:lnTo>
                                  <a:pt x="7913" y="7116"/>
                                </a:lnTo>
                                <a:lnTo>
                                  <a:pt x="7981" y="7116"/>
                                </a:lnTo>
                                <a:lnTo>
                                  <a:pt x="7981" y="7116"/>
                                </a:lnTo>
                                <a:lnTo>
                                  <a:pt x="7981" y="6607"/>
                                </a:lnTo>
                                <a:close/>
                                <a:moveTo>
                                  <a:pt x="8886" y="6607"/>
                                </a:moveTo>
                                <a:lnTo>
                                  <a:pt x="8182" y="6607"/>
                                </a:lnTo>
                                <a:lnTo>
                                  <a:pt x="8182" y="6607"/>
                                </a:lnTo>
                                <a:lnTo>
                                  <a:pt x="8182" y="7116"/>
                                </a:lnTo>
                                <a:lnTo>
                                  <a:pt x="8182" y="7116"/>
                                </a:lnTo>
                                <a:lnTo>
                                  <a:pt x="8249" y="7116"/>
                                </a:lnTo>
                                <a:lnTo>
                                  <a:pt x="8249" y="7116"/>
                                </a:lnTo>
                                <a:lnTo>
                                  <a:pt x="8282" y="7624"/>
                                </a:lnTo>
                                <a:lnTo>
                                  <a:pt x="8282" y="7624"/>
                                </a:lnTo>
                                <a:lnTo>
                                  <a:pt x="8282" y="8640"/>
                                </a:lnTo>
                                <a:lnTo>
                                  <a:pt x="8282" y="8640"/>
                                </a:lnTo>
                                <a:lnTo>
                                  <a:pt x="8316" y="9149"/>
                                </a:lnTo>
                                <a:lnTo>
                                  <a:pt x="8316" y="9149"/>
                                </a:lnTo>
                                <a:lnTo>
                                  <a:pt x="8316" y="14231"/>
                                </a:lnTo>
                                <a:lnTo>
                                  <a:pt x="8316" y="14231"/>
                                </a:lnTo>
                                <a:lnTo>
                                  <a:pt x="8282" y="14739"/>
                                </a:lnTo>
                                <a:lnTo>
                                  <a:pt x="8282" y="14739"/>
                                </a:lnTo>
                                <a:lnTo>
                                  <a:pt x="8282" y="16264"/>
                                </a:lnTo>
                                <a:lnTo>
                                  <a:pt x="8282" y="16264"/>
                                </a:lnTo>
                                <a:lnTo>
                                  <a:pt x="8249" y="16772"/>
                                </a:lnTo>
                                <a:lnTo>
                                  <a:pt x="8249" y="16772"/>
                                </a:lnTo>
                                <a:lnTo>
                                  <a:pt x="8215" y="16772"/>
                                </a:lnTo>
                                <a:lnTo>
                                  <a:pt x="8215" y="16772"/>
                                </a:lnTo>
                                <a:lnTo>
                                  <a:pt x="8182" y="16264"/>
                                </a:lnTo>
                                <a:lnTo>
                                  <a:pt x="8182" y="16264"/>
                                </a:lnTo>
                                <a:lnTo>
                                  <a:pt x="8115" y="16264"/>
                                </a:lnTo>
                                <a:lnTo>
                                  <a:pt x="8115" y="16264"/>
                                </a:lnTo>
                                <a:lnTo>
                                  <a:pt x="8081" y="16264"/>
                                </a:lnTo>
                                <a:lnTo>
                                  <a:pt x="8081" y="16264"/>
                                </a:lnTo>
                                <a:lnTo>
                                  <a:pt x="8081" y="16772"/>
                                </a:lnTo>
                                <a:lnTo>
                                  <a:pt x="8081" y="16772"/>
                                </a:lnTo>
                                <a:lnTo>
                                  <a:pt x="8048" y="17281"/>
                                </a:lnTo>
                                <a:lnTo>
                                  <a:pt x="8048" y="17281"/>
                                </a:lnTo>
                                <a:lnTo>
                                  <a:pt x="8048" y="17789"/>
                                </a:lnTo>
                                <a:lnTo>
                                  <a:pt x="8048" y="17789"/>
                                </a:lnTo>
                                <a:lnTo>
                                  <a:pt x="8081" y="17789"/>
                                </a:lnTo>
                                <a:lnTo>
                                  <a:pt x="8081" y="17789"/>
                                </a:lnTo>
                                <a:lnTo>
                                  <a:pt x="8115" y="18297"/>
                                </a:lnTo>
                                <a:lnTo>
                                  <a:pt x="8115" y="18297"/>
                                </a:lnTo>
                                <a:lnTo>
                                  <a:pt x="8249" y="18297"/>
                                </a:lnTo>
                                <a:lnTo>
                                  <a:pt x="8249" y="18297"/>
                                </a:lnTo>
                                <a:lnTo>
                                  <a:pt x="8282" y="17789"/>
                                </a:lnTo>
                                <a:lnTo>
                                  <a:pt x="8282" y="17789"/>
                                </a:lnTo>
                                <a:lnTo>
                                  <a:pt x="8316" y="17789"/>
                                </a:lnTo>
                                <a:lnTo>
                                  <a:pt x="8316" y="17789"/>
                                </a:lnTo>
                                <a:lnTo>
                                  <a:pt x="8316" y="17281"/>
                                </a:lnTo>
                                <a:lnTo>
                                  <a:pt x="8316" y="17281"/>
                                </a:lnTo>
                                <a:lnTo>
                                  <a:pt x="8349" y="16772"/>
                                </a:lnTo>
                                <a:lnTo>
                                  <a:pt x="8349" y="16772"/>
                                </a:lnTo>
                                <a:lnTo>
                                  <a:pt x="8349" y="7116"/>
                                </a:lnTo>
                                <a:lnTo>
                                  <a:pt x="8349" y="7116"/>
                                </a:lnTo>
                                <a:lnTo>
                                  <a:pt x="8618" y="7116"/>
                                </a:lnTo>
                                <a:lnTo>
                                  <a:pt x="8618" y="7116"/>
                                </a:lnTo>
                                <a:lnTo>
                                  <a:pt x="8618" y="17281"/>
                                </a:lnTo>
                                <a:lnTo>
                                  <a:pt x="8618" y="17281"/>
                                </a:lnTo>
                                <a:lnTo>
                                  <a:pt x="8584" y="17281"/>
                                </a:lnTo>
                                <a:lnTo>
                                  <a:pt x="8584" y="17281"/>
                                </a:lnTo>
                                <a:lnTo>
                                  <a:pt x="8584" y="17789"/>
                                </a:lnTo>
                                <a:lnTo>
                                  <a:pt x="8584" y="17789"/>
                                </a:lnTo>
                                <a:lnTo>
                                  <a:pt x="8484" y="17789"/>
                                </a:lnTo>
                                <a:lnTo>
                                  <a:pt x="8484" y="17789"/>
                                </a:lnTo>
                                <a:lnTo>
                                  <a:pt x="8484" y="18297"/>
                                </a:lnTo>
                                <a:lnTo>
                                  <a:pt x="8484" y="18297"/>
                                </a:lnTo>
                                <a:lnTo>
                                  <a:pt x="8886" y="18297"/>
                                </a:lnTo>
                                <a:lnTo>
                                  <a:pt x="8886" y="18297"/>
                                </a:lnTo>
                                <a:lnTo>
                                  <a:pt x="8886" y="17789"/>
                                </a:lnTo>
                                <a:lnTo>
                                  <a:pt x="8886" y="17789"/>
                                </a:lnTo>
                                <a:lnTo>
                                  <a:pt x="8819" y="17789"/>
                                </a:lnTo>
                                <a:lnTo>
                                  <a:pt x="8819" y="17789"/>
                                </a:lnTo>
                                <a:lnTo>
                                  <a:pt x="8785" y="17281"/>
                                </a:lnTo>
                                <a:lnTo>
                                  <a:pt x="8785" y="17281"/>
                                </a:lnTo>
                                <a:lnTo>
                                  <a:pt x="8785" y="16772"/>
                                </a:lnTo>
                                <a:lnTo>
                                  <a:pt x="8785" y="16772"/>
                                </a:lnTo>
                                <a:lnTo>
                                  <a:pt x="8752" y="16264"/>
                                </a:lnTo>
                                <a:lnTo>
                                  <a:pt x="8752" y="16264"/>
                                </a:lnTo>
                                <a:lnTo>
                                  <a:pt x="8752" y="8132"/>
                                </a:lnTo>
                                <a:lnTo>
                                  <a:pt x="8752" y="8132"/>
                                </a:lnTo>
                                <a:lnTo>
                                  <a:pt x="8819" y="7116"/>
                                </a:lnTo>
                                <a:lnTo>
                                  <a:pt x="8819" y="7116"/>
                                </a:lnTo>
                                <a:lnTo>
                                  <a:pt x="8886" y="7116"/>
                                </a:lnTo>
                                <a:lnTo>
                                  <a:pt x="8886" y="7116"/>
                                </a:lnTo>
                                <a:lnTo>
                                  <a:pt x="8886" y="6607"/>
                                </a:lnTo>
                                <a:close/>
                                <a:moveTo>
                                  <a:pt x="9724" y="9657"/>
                                </a:moveTo>
                                <a:lnTo>
                                  <a:pt x="9691" y="9657"/>
                                </a:lnTo>
                                <a:lnTo>
                                  <a:pt x="9691" y="9657"/>
                                </a:lnTo>
                                <a:lnTo>
                                  <a:pt x="9691" y="9149"/>
                                </a:lnTo>
                                <a:lnTo>
                                  <a:pt x="9691" y="9149"/>
                                </a:lnTo>
                                <a:lnTo>
                                  <a:pt x="9657" y="8640"/>
                                </a:lnTo>
                                <a:lnTo>
                                  <a:pt x="9657" y="8640"/>
                                </a:lnTo>
                                <a:lnTo>
                                  <a:pt x="9657" y="8132"/>
                                </a:lnTo>
                                <a:lnTo>
                                  <a:pt x="9657" y="8132"/>
                                </a:lnTo>
                                <a:lnTo>
                                  <a:pt x="9624" y="7624"/>
                                </a:lnTo>
                                <a:lnTo>
                                  <a:pt x="9624" y="7624"/>
                                </a:lnTo>
                                <a:lnTo>
                                  <a:pt x="9590" y="7624"/>
                                </a:lnTo>
                                <a:lnTo>
                                  <a:pt x="9590" y="7624"/>
                                </a:lnTo>
                                <a:lnTo>
                                  <a:pt x="9590" y="11690"/>
                                </a:lnTo>
                                <a:lnTo>
                                  <a:pt x="9590" y="11690"/>
                                </a:lnTo>
                                <a:lnTo>
                                  <a:pt x="9590" y="13723"/>
                                </a:lnTo>
                                <a:lnTo>
                                  <a:pt x="9590" y="13723"/>
                                </a:lnTo>
                                <a:lnTo>
                                  <a:pt x="9557" y="14739"/>
                                </a:lnTo>
                                <a:lnTo>
                                  <a:pt x="9557" y="14739"/>
                                </a:lnTo>
                                <a:lnTo>
                                  <a:pt x="9557" y="15756"/>
                                </a:lnTo>
                                <a:lnTo>
                                  <a:pt x="9557" y="15756"/>
                                </a:lnTo>
                                <a:lnTo>
                                  <a:pt x="9523" y="16264"/>
                                </a:lnTo>
                                <a:lnTo>
                                  <a:pt x="9523" y="16264"/>
                                </a:lnTo>
                                <a:lnTo>
                                  <a:pt x="9523" y="16772"/>
                                </a:lnTo>
                                <a:lnTo>
                                  <a:pt x="9523" y="16772"/>
                                </a:lnTo>
                                <a:lnTo>
                                  <a:pt x="9456" y="17789"/>
                                </a:lnTo>
                                <a:lnTo>
                                  <a:pt x="9456" y="17789"/>
                                </a:lnTo>
                                <a:lnTo>
                                  <a:pt x="9322" y="17789"/>
                                </a:lnTo>
                                <a:lnTo>
                                  <a:pt x="9322" y="17789"/>
                                </a:lnTo>
                                <a:lnTo>
                                  <a:pt x="9221" y="16264"/>
                                </a:lnTo>
                                <a:lnTo>
                                  <a:pt x="9221" y="16264"/>
                                </a:lnTo>
                                <a:lnTo>
                                  <a:pt x="9221" y="15756"/>
                                </a:lnTo>
                                <a:lnTo>
                                  <a:pt x="9221" y="15756"/>
                                </a:lnTo>
                                <a:lnTo>
                                  <a:pt x="9154" y="14739"/>
                                </a:lnTo>
                                <a:lnTo>
                                  <a:pt x="9154" y="14739"/>
                                </a:lnTo>
                                <a:lnTo>
                                  <a:pt x="9154" y="8640"/>
                                </a:lnTo>
                                <a:lnTo>
                                  <a:pt x="9154" y="8640"/>
                                </a:lnTo>
                                <a:lnTo>
                                  <a:pt x="9188" y="8640"/>
                                </a:lnTo>
                                <a:lnTo>
                                  <a:pt x="9188" y="8640"/>
                                </a:lnTo>
                                <a:lnTo>
                                  <a:pt x="9188" y="8132"/>
                                </a:lnTo>
                                <a:lnTo>
                                  <a:pt x="9188" y="8132"/>
                                </a:lnTo>
                                <a:lnTo>
                                  <a:pt x="9255" y="7116"/>
                                </a:lnTo>
                                <a:lnTo>
                                  <a:pt x="9255" y="7116"/>
                                </a:lnTo>
                                <a:lnTo>
                                  <a:pt x="9322" y="7116"/>
                                </a:lnTo>
                                <a:lnTo>
                                  <a:pt x="9322" y="7116"/>
                                </a:lnTo>
                                <a:lnTo>
                                  <a:pt x="9422" y="7116"/>
                                </a:lnTo>
                                <a:lnTo>
                                  <a:pt x="9422" y="7116"/>
                                </a:lnTo>
                                <a:lnTo>
                                  <a:pt x="9422" y="7624"/>
                                </a:lnTo>
                                <a:lnTo>
                                  <a:pt x="9422" y="7624"/>
                                </a:lnTo>
                                <a:lnTo>
                                  <a:pt x="9456" y="7624"/>
                                </a:lnTo>
                                <a:lnTo>
                                  <a:pt x="9456" y="7624"/>
                                </a:lnTo>
                                <a:lnTo>
                                  <a:pt x="9523" y="8640"/>
                                </a:lnTo>
                                <a:lnTo>
                                  <a:pt x="9523" y="8640"/>
                                </a:lnTo>
                                <a:lnTo>
                                  <a:pt x="9523" y="9149"/>
                                </a:lnTo>
                                <a:lnTo>
                                  <a:pt x="9523" y="9149"/>
                                </a:lnTo>
                                <a:lnTo>
                                  <a:pt x="9557" y="9657"/>
                                </a:lnTo>
                                <a:lnTo>
                                  <a:pt x="9557" y="9657"/>
                                </a:lnTo>
                                <a:lnTo>
                                  <a:pt x="9557" y="11182"/>
                                </a:lnTo>
                                <a:lnTo>
                                  <a:pt x="9557" y="11182"/>
                                </a:lnTo>
                                <a:lnTo>
                                  <a:pt x="9590" y="11690"/>
                                </a:lnTo>
                                <a:lnTo>
                                  <a:pt x="9590" y="11690"/>
                                </a:lnTo>
                                <a:lnTo>
                                  <a:pt x="9590" y="7624"/>
                                </a:lnTo>
                                <a:lnTo>
                                  <a:pt x="9590" y="7624"/>
                                </a:lnTo>
                                <a:lnTo>
                                  <a:pt x="9590" y="7116"/>
                                </a:lnTo>
                                <a:lnTo>
                                  <a:pt x="9590" y="7116"/>
                                </a:lnTo>
                                <a:lnTo>
                                  <a:pt x="9557" y="6607"/>
                                </a:lnTo>
                                <a:lnTo>
                                  <a:pt x="9557" y="6607"/>
                                </a:lnTo>
                                <a:lnTo>
                                  <a:pt x="9489" y="6607"/>
                                </a:lnTo>
                                <a:lnTo>
                                  <a:pt x="9489" y="6607"/>
                                </a:lnTo>
                                <a:lnTo>
                                  <a:pt x="9456" y="6099"/>
                                </a:lnTo>
                                <a:lnTo>
                                  <a:pt x="9456" y="6099"/>
                                </a:lnTo>
                                <a:lnTo>
                                  <a:pt x="9221" y="6099"/>
                                </a:lnTo>
                                <a:lnTo>
                                  <a:pt x="9221" y="6099"/>
                                </a:lnTo>
                                <a:lnTo>
                                  <a:pt x="9221" y="6607"/>
                                </a:lnTo>
                                <a:lnTo>
                                  <a:pt x="9221" y="6607"/>
                                </a:lnTo>
                                <a:lnTo>
                                  <a:pt x="9154" y="6607"/>
                                </a:lnTo>
                                <a:lnTo>
                                  <a:pt x="9154" y="6607"/>
                                </a:lnTo>
                                <a:lnTo>
                                  <a:pt x="9154" y="7116"/>
                                </a:lnTo>
                                <a:lnTo>
                                  <a:pt x="9154" y="7116"/>
                                </a:lnTo>
                                <a:lnTo>
                                  <a:pt x="9121" y="7624"/>
                                </a:lnTo>
                                <a:lnTo>
                                  <a:pt x="9121" y="7624"/>
                                </a:lnTo>
                                <a:lnTo>
                                  <a:pt x="9087" y="7624"/>
                                </a:lnTo>
                                <a:lnTo>
                                  <a:pt x="9087" y="7624"/>
                                </a:lnTo>
                                <a:lnTo>
                                  <a:pt x="9087" y="8132"/>
                                </a:lnTo>
                                <a:lnTo>
                                  <a:pt x="9087" y="8132"/>
                                </a:lnTo>
                                <a:lnTo>
                                  <a:pt x="9020" y="9149"/>
                                </a:lnTo>
                                <a:lnTo>
                                  <a:pt x="9020" y="9149"/>
                                </a:lnTo>
                                <a:lnTo>
                                  <a:pt x="9020" y="10165"/>
                                </a:lnTo>
                                <a:lnTo>
                                  <a:pt x="9020" y="10165"/>
                                </a:lnTo>
                                <a:lnTo>
                                  <a:pt x="8986" y="10673"/>
                                </a:lnTo>
                                <a:lnTo>
                                  <a:pt x="8986" y="10673"/>
                                </a:lnTo>
                                <a:lnTo>
                                  <a:pt x="8986" y="13215"/>
                                </a:lnTo>
                                <a:lnTo>
                                  <a:pt x="8986" y="13215"/>
                                </a:lnTo>
                                <a:lnTo>
                                  <a:pt x="8971" y="14629"/>
                                </a:lnTo>
                                <a:lnTo>
                                  <a:pt x="8971" y="14629"/>
                                </a:lnTo>
                                <a:lnTo>
                                  <a:pt x="9021" y="15874"/>
                                </a:lnTo>
                                <a:lnTo>
                                  <a:pt x="9021" y="15874"/>
                                </a:lnTo>
                                <a:lnTo>
                                  <a:pt x="9087" y="16772"/>
                                </a:lnTo>
                                <a:lnTo>
                                  <a:pt x="9087" y="16772"/>
                                </a:lnTo>
                                <a:lnTo>
                                  <a:pt x="9121" y="17281"/>
                                </a:lnTo>
                                <a:lnTo>
                                  <a:pt x="9121" y="17281"/>
                                </a:lnTo>
                                <a:lnTo>
                                  <a:pt x="9121" y="17789"/>
                                </a:lnTo>
                                <a:lnTo>
                                  <a:pt x="9121" y="17789"/>
                                </a:lnTo>
                                <a:lnTo>
                                  <a:pt x="9154" y="17789"/>
                                </a:lnTo>
                                <a:lnTo>
                                  <a:pt x="9154" y="17789"/>
                                </a:lnTo>
                                <a:lnTo>
                                  <a:pt x="9188" y="18297"/>
                                </a:lnTo>
                                <a:lnTo>
                                  <a:pt x="9188" y="18297"/>
                                </a:lnTo>
                                <a:lnTo>
                                  <a:pt x="9255" y="18297"/>
                                </a:lnTo>
                                <a:lnTo>
                                  <a:pt x="9255" y="18297"/>
                                </a:lnTo>
                                <a:lnTo>
                                  <a:pt x="9288" y="18805"/>
                                </a:lnTo>
                                <a:lnTo>
                                  <a:pt x="9288" y="18805"/>
                                </a:lnTo>
                                <a:lnTo>
                                  <a:pt x="9422" y="18805"/>
                                </a:lnTo>
                                <a:lnTo>
                                  <a:pt x="9422" y="18805"/>
                                </a:lnTo>
                                <a:lnTo>
                                  <a:pt x="9456" y="18297"/>
                                </a:lnTo>
                                <a:lnTo>
                                  <a:pt x="9456" y="18297"/>
                                </a:lnTo>
                                <a:lnTo>
                                  <a:pt x="9523" y="18297"/>
                                </a:lnTo>
                                <a:lnTo>
                                  <a:pt x="9523" y="18297"/>
                                </a:lnTo>
                                <a:lnTo>
                                  <a:pt x="9557" y="17789"/>
                                </a:lnTo>
                                <a:lnTo>
                                  <a:pt x="9557" y="17789"/>
                                </a:lnTo>
                                <a:lnTo>
                                  <a:pt x="9590" y="17281"/>
                                </a:lnTo>
                                <a:lnTo>
                                  <a:pt x="9590" y="17281"/>
                                </a:lnTo>
                                <a:lnTo>
                                  <a:pt x="9624" y="17281"/>
                                </a:lnTo>
                                <a:lnTo>
                                  <a:pt x="9624" y="17281"/>
                                </a:lnTo>
                                <a:lnTo>
                                  <a:pt x="9624" y="16772"/>
                                </a:lnTo>
                                <a:lnTo>
                                  <a:pt x="9624" y="16772"/>
                                </a:lnTo>
                                <a:lnTo>
                                  <a:pt x="9657" y="16264"/>
                                </a:lnTo>
                                <a:lnTo>
                                  <a:pt x="9657" y="16264"/>
                                </a:lnTo>
                                <a:lnTo>
                                  <a:pt x="9657" y="15756"/>
                                </a:lnTo>
                                <a:lnTo>
                                  <a:pt x="9657" y="15756"/>
                                </a:lnTo>
                                <a:lnTo>
                                  <a:pt x="9691" y="15248"/>
                                </a:lnTo>
                                <a:lnTo>
                                  <a:pt x="9691" y="15248"/>
                                </a:lnTo>
                                <a:lnTo>
                                  <a:pt x="9691" y="14739"/>
                                </a:lnTo>
                                <a:lnTo>
                                  <a:pt x="9691" y="14739"/>
                                </a:lnTo>
                                <a:lnTo>
                                  <a:pt x="9724" y="14231"/>
                                </a:lnTo>
                                <a:lnTo>
                                  <a:pt x="9724" y="14231"/>
                                </a:lnTo>
                                <a:lnTo>
                                  <a:pt x="9724" y="9657"/>
                                </a:lnTo>
                                <a:close/>
                                <a:moveTo>
                                  <a:pt x="10529" y="13723"/>
                                </a:moveTo>
                                <a:lnTo>
                                  <a:pt x="10495" y="13723"/>
                                </a:lnTo>
                                <a:lnTo>
                                  <a:pt x="10495" y="13723"/>
                                </a:lnTo>
                                <a:lnTo>
                                  <a:pt x="10462" y="14231"/>
                                </a:lnTo>
                                <a:lnTo>
                                  <a:pt x="10462" y="14231"/>
                                </a:lnTo>
                                <a:lnTo>
                                  <a:pt x="10462" y="14739"/>
                                </a:lnTo>
                                <a:lnTo>
                                  <a:pt x="10462" y="14739"/>
                                </a:lnTo>
                                <a:lnTo>
                                  <a:pt x="10361" y="16264"/>
                                </a:lnTo>
                                <a:lnTo>
                                  <a:pt x="10361" y="16264"/>
                                </a:lnTo>
                                <a:lnTo>
                                  <a:pt x="10328" y="16264"/>
                                </a:lnTo>
                                <a:lnTo>
                                  <a:pt x="10328" y="16264"/>
                                </a:lnTo>
                                <a:lnTo>
                                  <a:pt x="10294" y="16772"/>
                                </a:lnTo>
                                <a:lnTo>
                                  <a:pt x="10294" y="16772"/>
                                </a:lnTo>
                                <a:lnTo>
                                  <a:pt x="10194" y="16772"/>
                                </a:lnTo>
                                <a:lnTo>
                                  <a:pt x="10194" y="16772"/>
                                </a:lnTo>
                                <a:lnTo>
                                  <a:pt x="10160" y="16264"/>
                                </a:lnTo>
                                <a:lnTo>
                                  <a:pt x="10160" y="16264"/>
                                </a:lnTo>
                                <a:lnTo>
                                  <a:pt x="10127" y="16264"/>
                                </a:lnTo>
                                <a:lnTo>
                                  <a:pt x="10127" y="16264"/>
                                </a:lnTo>
                                <a:lnTo>
                                  <a:pt x="10093" y="15756"/>
                                </a:lnTo>
                                <a:lnTo>
                                  <a:pt x="10093" y="15756"/>
                                </a:lnTo>
                                <a:lnTo>
                                  <a:pt x="10093" y="15248"/>
                                </a:lnTo>
                                <a:lnTo>
                                  <a:pt x="10093" y="15248"/>
                                </a:lnTo>
                                <a:lnTo>
                                  <a:pt x="10060" y="15248"/>
                                </a:lnTo>
                                <a:lnTo>
                                  <a:pt x="10060" y="15248"/>
                                </a:lnTo>
                                <a:lnTo>
                                  <a:pt x="10060" y="14739"/>
                                </a:lnTo>
                                <a:lnTo>
                                  <a:pt x="10060" y="14739"/>
                                </a:lnTo>
                                <a:lnTo>
                                  <a:pt x="10026" y="14231"/>
                                </a:lnTo>
                                <a:lnTo>
                                  <a:pt x="10026" y="14231"/>
                                </a:lnTo>
                                <a:lnTo>
                                  <a:pt x="10026" y="13215"/>
                                </a:lnTo>
                                <a:lnTo>
                                  <a:pt x="10026" y="13215"/>
                                </a:lnTo>
                                <a:lnTo>
                                  <a:pt x="9992" y="12706"/>
                                </a:lnTo>
                                <a:lnTo>
                                  <a:pt x="9992" y="12706"/>
                                </a:lnTo>
                                <a:lnTo>
                                  <a:pt x="9992" y="9657"/>
                                </a:lnTo>
                                <a:lnTo>
                                  <a:pt x="9992" y="9657"/>
                                </a:lnTo>
                                <a:lnTo>
                                  <a:pt x="10026" y="9149"/>
                                </a:lnTo>
                                <a:lnTo>
                                  <a:pt x="10026" y="9149"/>
                                </a:lnTo>
                                <a:lnTo>
                                  <a:pt x="10026" y="8132"/>
                                </a:lnTo>
                                <a:lnTo>
                                  <a:pt x="10026" y="8132"/>
                                </a:lnTo>
                                <a:lnTo>
                                  <a:pt x="10093" y="7116"/>
                                </a:lnTo>
                                <a:lnTo>
                                  <a:pt x="10093" y="7116"/>
                                </a:lnTo>
                                <a:lnTo>
                                  <a:pt x="10194" y="7116"/>
                                </a:lnTo>
                                <a:lnTo>
                                  <a:pt x="10194" y="7116"/>
                                </a:lnTo>
                                <a:lnTo>
                                  <a:pt x="10294" y="7116"/>
                                </a:lnTo>
                                <a:lnTo>
                                  <a:pt x="10294" y="7116"/>
                                </a:lnTo>
                                <a:lnTo>
                                  <a:pt x="10294" y="8132"/>
                                </a:lnTo>
                                <a:lnTo>
                                  <a:pt x="10294" y="8132"/>
                                </a:lnTo>
                                <a:lnTo>
                                  <a:pt x="10328" y="8640"/>
                                </a:lnTo>
                                <a:lnTo>
                                  <a:pt x="10328" y="8640"/>
                                </a:lnTo>
                                <a:lnTo>
                                  <a:pt x="10328" y="9657"/>
                                </a:lnTo>
                                <a:lnTo>
                                  <a:pt x="10328" y="9657"/>
                                </a:lnTo>
                                <a:lnTo>
                                  <a:pt x="10361" y="9657"/>
                                </a:lnTo>
                                <a:lnTo>
                                  <a:pt x="10361" y="9657"/>
                                </a:lnTo>
                                <a:lnTo>
                                  <a:pt x="10361" y="10165"/>
                                </a:lnTo>
                                <a:lnTo>
                                  <a:pt x="10361" y="10165"/>
                                </a:lnTo>
                                <a:lnTo>
                                  <a:pt x="10428" y="10165"/>
                                </a:lnTo>
                                <a:lnTo>
                                  <a:pt x="10428" y="10165"/>
                                </a:lnTo>
                                <a:lnTo>
                                  <a:pt x="10462" y="9657"/>
                                </a:lnTo>
                                <a:lnTo>
                                  <a:pt x="10462" y="9657"/>
                                </a:lnTo>
                                <a:lnTo>
                                  <a:pt x="10495" y="9657"/>
                                </a:lnTo>
                                <a:lnTo>
                                  <a:pt x="10495" y="9657"/>
                                </a:lnTo>
                                <a:lnTo>
                                  <a:pt x="10495" y="8132"/>
                                </a:lnTo>
                                <a:lnTo>
                                  <a:pt x="10495" y="8132"/>
                                </a:lnTo>
                                <a:lnTo>
                                  <a:pt x="10395" y="6607"/>
                                </a:lnTo>
                                <a:lnTo>
                                  <a:pt x="10395" y="6607"/>
                                </a:lnTo>
                                <a:lnTo>
                                  <a:pt x="10361" y="6607"/>
                                </a:lnTo>
                                <a:lnTo>
                                  <a:pt x="10361" y="6607"/>
                                </a:lnTo>
                                <a:lnTo>
                                  <a:pt x="10328" y="6099"/>
                                </a:lnTo>
                                <a:lnTo>
                                  <a:pt x="10328" y="6099"/>
                                </a:lnTo>
                                <a:lnTo>
                                  <a:pt x="10227" y="6099"/>
                                </a:lnTo>
                                <a:lnTo>
                                  <a:pt x="10227" y="6099"/>
                                </a:lnTo>
                                <a:lnTo>
                                  <a:pt x="10093" y="6099"/>
                                </a:lnTo>
                                <a:lnTo>
                                  <a:pt x="10093" y="6099"/>
                                </a:lnTo>
                                <a:lnTo>
                                  <a:pt x="10060" y="6607"/>
                                </a:lnTo>
                                <a:lnTo>
                                  <a:pt x="10060" y="6607"/>
                                </a:lnTo>
                                <a:lnTo>
                                  <a:pt x="9992" y="7624"/>
                                </a:lnTo>
                                <a:lnTo>
                                  <a:pt x="9992" y="7624"/>
                                </a:lnTo>
                                <a:lnTo>
                                  <a:pt x="9959" y="7624"/>
                                </a:lnTo>
                                <a:lnTo>
                                  <a:pt x="9959" y="7624"/>
                                </a:lnTo>
                                <a:lnTo>
                                  <a:pt x="9959" y="8132"/>
                                </a:lnTo>
                                <a:lnTo>
                                  <a:pt x="9959" y="8132"/>
                                </a:lnTo>
                                <a:lnTo>
                                  <a:pt x="9925" y="8132"/>
                                </a:lnTo>
                                <a:lnTo>
                                  <a:pt x="9925" y="8132"/>
                                </a:lnTo>
                                <a:lnTo>
                                  <a:pt x="9925" y="8640"/>
                                </a:lnTo>
                                <a:lnTo>
                                  <a:pt x="9925" y="8640"/>
                                </a:lnTo>
                                <a:lnTo>
                                  <a:pt x="9892" y="9149"/>
                                </a:lnTo>
                                <a:lnTo>
                                  <a:pt x="9892" y="9149"/>
                                </a:lnTo>
                                <a:lnTo>
                                  <a:pt x="9892" y="9657"/>
                                </a:lnTo>
                                <a:lnTo>
                                  <a:pt x="9892" y="9657"/>
                                </a:lnTo>
                                <a:lnTo>
                                  <a:pt x="9858" y="10165"/>
                                </a:lnTo>
                                <a:lnTo>
                                  <a:pt x="9858" y="10165"/>
                                </a:lnTo>
                                <a:lnTo>
                                  <a:pt x="9858" y="14739"/>
                                </a:lnTo>
                                <a:lnTo>
                                  <a:pt x="9858" y="14739"/>
                                </a:lnTo>
                                <a:lnTo>
                                  <a:pt x="9892" y="15248"/>
                                </a:lnTo>
                                <a:lnTo>
                                  <a:pt x="9892" y="15248"/>
                                </a:lnTo>
                                <a:lnTo>
                                  <a:pt x="9892" y="15756"/>
                                </a:lnTo>
                                <a:lnTo>
                                  <a:pt x="9892" y="15756"/>
                                </a:lnTo>
                                <a:lnTo>
                                  <a:pt x="9925" y="16264"/>
                                </a:lnTo>
                                <a:lnTo>
                                  <a:pt x="9925" y="16264"/>
                                </a:lnTo>
                                <a:lnTo>
                                  <a:pt x="9925" y="16772"/>
                                </a:lnTo>
                                <a:lnTo>
                                  <a:pt x="9925" y="16772"/>
                                </a:lnTo>
                                <a:lnTo>
                                  <a:pt x="9959" y="16772"/>
                                </a:lnTo>
                                <a:lnTo>
                                  <a:pt x="9959" y="16772"/>
                                </a:lnTo>
                                <a:lnTo>
                                  <a:pt x="9959" y="17281"/>
                                </a:lnTo>
                                <a:lnTo>
                                  <a:pt x="9959" y="17281"/>
                                </a:lnTo>
                                <a:lnTo>
                                  <a:pt x="9992" y="17789"/>
                                </a:lnTo>
                                <a:lnTo>
                                  <a:pt x="9992" y="17789"/>
                                </a:lnTo>
                                <a:lnTo>
                                  <a:pt x="10026" y="17789"/>
                                </a:lnTo>
                                <a:lnTo>
                                  <a:pt x="10026" y="17789"/>
                                </a:lnTo>
                                <a:lnTo>
                                  <a:pt x="10060" y="18297"/>
                                </a:lnTo>
                                <a:lnTo>
                                  <a:pt x="10060" y="18297"/>
                                </a:lnTo>
                                <a:lnTo>
                                  <a:pt x="10127" y="18297"/>
                                </a:lnTo>
                                <a:lnTo>
                                  <a:pt x="10127" y="18297"/>
                                </a:lnTo>
                                <a:lnTo>
                                  <a:pt x="10160" y="18805"/>
                                </a:lnTo>
                                <a:lnTo>
                                  <a:pt x="10160" y="18805"/>
                                </a:lnTo>
                                <a:lnTo>
                                  <a:pt x="10227" y="18805"/>
                                </a:lnTo>
                                <a:lnTo>
                                  <a:pt x="10227" y="18805"/>
                                </a:lnTo>
                                <a:lnTo>
                                  <a:pt x="10261" y="18297"/>
                                </a:lnTo>
                                <a:lnTo>
                                  <a:pt x="10261" y="18297"/>
                                </a:lnTo>
                                <a:lnTo>
                                  <a:pt x="10328" y="18297"/>
                                </a:lnTo>
                                <a:lnTo>
                                  <a:pt x="10328" y="18297"/>
                                </a:lnTo>
                                <a:lnTo>
                                  <a:pt x="10428" y="16772"/>
                                </a:lnTo>
                                <a:lnTo>
                                  <a:pt x="10428" y="16772"/>
                                </a:lnTo>
                                <a:lnTo>
                                  <a:pt x="10462" y="16264"/>
                                </a:lnTo>
                                <a:lnTo>
                                  <a:pt x="10462" y="16264"/>
                                </a:lnTo>
                                <a:lnTo>
                                  <a:pt x="10462" y="15756"/>
                                </a:lnTo>
                                <a:lnTo>
                                  <a:pt x="10462" y="15756"/>
                                </a:lnTo>
                                <a:lnTo>
                                  <a:pt x="10495" y="15248"/>
                                </a:lnTo>
                                <a:lnTo>
                                  <a:pt x="10495" y="15248"/>
                                </a:lnTo>
                                <a:lnTo>
                                  <a:pt x="10495" y="14231"/>
                                </a:lnTo>
                                <a:lnTo>
                                  <a:pt x="10495" y="14231"/>
                                </a:lnTo>
                                <a:lnTo>
                                  <a:pt x="10529" y="13723"/>
                                </a:lnTo>
                                <a:close/>
                                <a:moveTo>
                                  <a:pt x="11501" y="6607"/>
                                </a:moveTo>
                                <a:lnTo>
                                  <a:pt x="11133" y="6607"/>
                                </a:lnTo>
                                <a:lnTo>
                                  <a:pt x="11133" y="6607"/>
                                </a:lnTo>
                                <a:lnTo>
                                  <a:pt x="11133" y="7116"/>
                                </a:lnTo>
                                <a:lnTo>
                                  <a:pt x="11133" y="7116"/>
                                </a:lnTo>
                                <a:lnTo>
                                  <a:pt x="11200" y="7116"/>
                                </a:lnTo>
                                <a:lnTo>
                                  <a:pt x="11200" y="7116"/>
                                </a:lnTo>
                                <a:lnTo>
                                  <a:pt x="11233" y="7624"/>
                                </a:lnTo>
                                <a:lnTo>
                                  <a:pt x="11233" y="7624"/>
                                </a:lnTo>
                                <a:lnTo>
                                  <a:pt x="11233" y="11690"/>
                                </a:lnTo>
                                <a:lnTo>
                                  <a:pt x="11233" y="11690"/>
                                </a:lnTo>
                                <a:lnTo>
                                  <a:pt x="10898" y="11690"/>
                                </a:lnTo>
                                <a:lnTo>
                                  <a:pt x="10898" y="11690"/>
                                </a:lnTo>
                                <a:lnTo>
                                  <a:pt x="10898" y="7624"/>
                                </a:lnTo>
                                <a:lnTo>
                                  <a:pt x="10898" y="7624"/>
                                </a:lnTo>
                                <a:lnTo>
                                  <a:pt x="10931" y="7116"/>
                                </a:lnTo>
                                <a:lnTo>
                                  <a:pt x="10931" y="7116"/>
                                </a:lnTo>
                                <a:lnTo>
                                  <a:pt x="11032" y="7116"/>
                                </a:lnTo>
                                <a:lnTo>
                                  <a:pt x="11032" y="7116"/>
                                </a:lnTo>
                                <a:lnTo>
                                  <a:pt x="11032" y="6607"/>
                                </a:lnTo>
                                <a:lnTo>
                                  <a:pt x="11032" y="6607"/>
                                </a:lnTo>
                                <a:lnTo>
                                  <a:pt x="10630" y="6607"/>
                                </a:lnTo>
                                <a:lnTo>
                                  <a:pt x="10630" y="6607"/>
                                </a:lnTo>
                                <a:lnTo>
                                  <a:pt x="10630" y="7116"/>
                                </a:lnTo>
                                <a:lnTo>
                                  <a:pt x="10630" y="7116"/>
                                </a:lnTo>
                                <a:lnTo>
                                  <a:pt x="10730" y="7116"/>
                                </a:lnTo>
                                <a:lnTo>
                                  <a:pt x="10730" y="7116"/>
                                </a:lnTo>
                                <a:lnTo>
                                  <a:pt x="10764" y="7624"/>
                                </a:lnTo>
                                <a:lnTo>
                                  <a:pt x="10764" y="7624"/>
                                </a:lnTo>
                                <a:lnTo>
                                  <a:pt x="10764" y="16772"/>
                                </a:lnTo>
                                <a:lnTo>
                                  <a:pt x="10764" y="16772"/>
                                </a:lnTo>
                                <a:lnTo>
                                  <a:pt x="10697" y="17789"/>
                                </a:lnTo>
                                <a:lnTo>
                                  <a:pt x="10697" y="17789"/>
                                </a:lnTo>
                                <a:lnTo>
                                  <a:pt x="10630" y="17789"/>
                                </a:lnTo>
                                <a:lnTo>
                                  <a:pt x="10630" y="17789"/>
                                </a:lnTo>
                                <a:lnTo>
                                  <a:pt x="10630" y="18297"/>
                                </a:lnTo>
                                <a:lnTo>
                                  <a:pt x="10630" y="18297"/>
                                </a:lnTo>
                                <a:lnTo>
                                  <a:pt x="11032" y="18297"/>
                                </a:lnTo>
                                <a:lnTo>
                                  <a:pt x="11032" y="18297"/>
                                </a:lnTo>
                                <a:lnTo>
                                  <a:pt x="11032" y="17789"/>
                                </a:lnTo>
                                <a:lnTo>
                                  <a:pt x="11032" y="17789"/>
                                </a:lnTo>
                                <a:lnTo>
                                  <a:pt x="10931" y="17789"/>
                                </a:lnTo>
                                <a:lnTo>
                                  <a:pt x="10931" y="17789"/>
                                </a:lnTo>
                                <a:lnTo>
                                  <a:pt x="10931" y="17281"/>
                                </a:lnTo>
                                <a:lnTo>
                                  <a:pt x="10931" y="17281"/>
                                </a:lnTo>
                                <a:lnTo>
                                  <a:pt x="10898" y="16772"/>
                                </a:lnTo>
                                <a:lnTo>
                                  <a:pt x="10898" y="16772"/>
                                </a:lnTo>
                                <a:lnTo>
                                  <a:pt x="10898" y="12706"/>
                                </a:lnTo>
                                <a:lnTo>
                                  <a:pt x="10898" y="12706"/>
                                </a:lnTo>
                                <a:lnTo>
                                  <a:pt x="11233" y="12706"/>
                                </a:lnTo>
                                <a:lnTo>
                                  <a:pt x="11233" y="12706"/>
                                </a:lnTo>
                                <a:lnTo>
                                  <a:pt x="11233" y="17281"/>
                                </a:lnTo>
                                <a:lnTo>
                                  <a:pt x="11233" y="17281"/>
                                </a:lnTo>
                                <a:lnTo>
                                  <a:pt x="11200" y="17281"/>
                                </a:lnTo>
                                <a:lnTo>
                                  <a:pt x="11200" y="17281"/>
                                </a:lnTo>
                                <a:lnTo>
                                  <a:pt x="11200" y="17789"/>
                                </a:lnTo>
                                <a:lnTo>
                                  <a:pt x="11200" y="17789"/>
                                </a:lnTo>
                                <a:lnTo>
                                  <a:pt x="11133" y="17789"/>
                                </a:lnTo>
                                <a:lnTo>
                                  <a:pt x="11133" y="17789"/>
                                </a:lnTo>
                                <a:lnTo>
                                  <a:pt x="11133" y="18297"/>
                                </a:lnTo>
                                <a:lnTo>
                                  <a:pt x="11133" y="18297"/>
                                </a:lnTo>
                                <a:lnTo>
                                  <a:pt x="11501" y="18297"/>
                                </a:lnTo>
                                <a:lnTo>
                                  <a:pt x="11501" y="18297"/>
                                </a:lnTo>
                                <a:lnTo>
                                  <a:pt x="11501" y="17789"/>
                                </a:lnTo>
                                <a:lnTo>
                                  <a:pt x="11501" y="17789"/>
                                </a:lnTo>
                                <a:lnTo>
                                  <a:pt x="11401" y="17789"/>
                                </a:lnTo>
                                <a:lnTo>
                                  <a:pt x="11401" y="17789"/>
                                </a:lnTo>
                                <a:lnTo>
                                  <a:pt x="11401" y="16772"/>
                                </a:lnTo>
                                <a:lnTo>
                                  <a:pt x="11401" y="16772"/>
                                </a:lnTo>
                                <a:lnTo>
                                  <a:pt x="11367" y="16772"/>
                                </a:lnTo>
                                <a:lnTo>
                                  <a:pt x="11367" y="16772"/>
                                </a:lnTo>
                                <a:lnTo>
                                  <a:pt x="11367" y="8132"/>
                                </a:lnTo>
                                <a:lnTo>
                                  <a:pt x="11367" y="8132"/>
                                </a:lnTo>
                                <a:lnTo>
                                  <a:pt x="11434" y="7116"/>
                                </a:lnTo>
                                <a:lnTo>
                                  <a:pt x="11434" y="7116"/>
                                </a:lnTo>
                                <a:lnTo>
                                  <a:pt x="11501" y="7116"/>
                                </a:lnTo>
                                <a:lnTo>
                                  <a:pt x="11501" y="7116"/>
                                </a:lnTo>
                                <a:lnTo>
                                  <a:pt x="11501" y="6607"/>
                                </a:lnTo>
                                <a:close/>
                                <a:moveTo>
                                  <a:pt x="12306" y="15756"/>
                                </a:moveTo>
                                <a:lnTo>
                                  <a:pt x="12273" y="16264"/>
                                </a:lnTo>
                                <a:lnTo>
                                  <a:pt x="12273" y="16264"/>
                                </a:lnTo>
                                <a:lnTo>
                                  <a:pt x="12273" y="16772"/>
                                </a:lnTo>
                                <a:lnTo>
                                  <a:pt x="12273" y="16772"/>
                                </a:lnTo>
                                <a:lnTo>
                                  <a:pt x="12206" y="16772"/>
                                </a:lnTo>
                                <a:lnTo>
                                  <a:pt x="12206" y="16772"/>
                                </a:lnTo>
                                <a:lnTo>
                                  <a:pt x="12172" y="16264"/>
                                </a:lnTo>
                                <a:lnTo>
                                  <a:pt x="12172" y="16264"/>
                                </a:lnTo>
                                <a:lnTo>
                                  <a:pt x="12172" y="7624"/>
                                </a:lnTo>
                                <a:lnTo>
                                  <a:pt x="12172" y="7624"/>
                                </a:lnTo>
                                <a:lnTo>
                                  <a:pt x="12105" y="6607"/>
                                </a:lnTo>
                                <a:lnTo>
                                  <a:pt x="12105" y="6607"/>
                                </a:lnTo>
                                <a:lnTo>
                                  <a:pt x="12071" y="6607"/>
                                </a:lnTo>
                                <a:lnTo>
                                  <a:pt x="12071" y="6607"/>
                                </a:lnTo>
                                <a:lnTo>
                                  <a:pt x="12038" y="6099"/>
                                </a:lnTo>
                                <a:lnTo>
                                  <a:pt x="12038" y="6099"/>
                                </a:lnTo>
                                <a:lnTo>
                                  <a:pt x="11770" y="6099"/>
                                </a:lnTo>
                                <a:lnTo>
                                  <a:pt x="11770" y="6099"/>
                                </a:lnTo>
                                <a:lnTo>
                                  <a:pt x="11770" y="6607"/>
                                </a:lnTo>
                                <a:lnTo>
                                  <a:pt x="11770" y="6607"/>
                                </a:lnTo>
                                <a:lnTo>
                                  <a:pt x="11736" y="6607"/>
                                </a:lnTo>
                                <a:lnTo>
                                  <a:pt x="11736" y="6607"/>
                                </a:lnTo>
                                <a:lnTo>
                                  <a:pt x="11703" y="7116"/>
                                </a:lnTo>
                                <a:lnTo>
                                  <a:pt x="11703" y="7116"/>
                                </a:lnTo>
                                <a:lnTo>
                                  <a:pt x="11669" y="7116"/>
                                </a:lnTo>
                                <a:lnTo>
                                  <a:pt x="11669" y="7116"/>
                                </a:lnTo>
                                <a:lnTo>
                                  <a:pt x="11669" y="7624"/>
                                </a:lnTo>
                                <a:lnTo>
                                  <a:pt x="11669" y="7624"/>
                                </a:lnTo>
                                <a:lnTo>
                                  <a:pt x="11635" y="8132"/>
                                </a:lnTo>
                                <a:lnTo>
                                  <a:pt x="11635" y="8132"/>
                                </a:lnTo>
                                <a:lnTo>
                                  <a:pt x="11635" y="10165"/>
                                </a:lnTo>
                                <a:lnTo>
                                  <a:pt x="11635" y="10165"/>
                                </a:lnTo>
                                <a:lnTo>
                                  <a:pt x="11736" y="10165"/>
                                </a:lnTo>
                                <a:lnTo>
                                  <a:pt x="11736" y="10165"/>
                                </a:lnTo>
                                <a:lnTo>
                                  <a:pt x="11770" y="9657"/>
                                </a:lnTo>
                                <a:lnTo>
                                  <a:pt x="11770" y="9657"/>
                                </a:lnTo>
                                <a:lnTo>
                                  <a:pt x="11770" y="7624"/>
                                </a:lnTo>
                                <a:lnTo>
                                  <a:pt x="11770" y="7624"/>
                                </a:lnTo>
                                <a:lnTo>
                                  <a:pt x="11803" y="7116"/>
                                </a:lnTo>
                                <a:lnTo>
                                  <a:pt x="11803" y="7116"/>
                                </a:lnTo>
                                <a:lnTo>
                                  <a:pt x="11837" y="7116"/>
                                </a:lnTo>
                                <a:lnTo>
                                  <a:pt x="11837" y="7116"/>
                                </a:lnTo>
                                <a:lnTo>
                                  <a:pt x="11904" y="6607"/>
                                </a:lnTo>
                                <a:lnTo>
                                  <a:pt x="11904" y="6607"/>
                                </a:lnTo>
                                <a:lnTo>
                                  <a:pt x="11937" y="7116"/>
                                </a:lnTo>
                                <a:lnTo>
                                  <a:pt x="11937" y="7116"/>
                                </a:lnTo>
                                <a:lnTo>
                                  <a:pt x="11971" y="7116"/>
                                </a:lnTo>
                                <a:lnTo>
                                  <a:pt x="11971" y="7116"/>
                                </a:lnTo>
                                <a:lnTo>
                                  <a:pt x="12038" y="8132"/>
                                </a:lnTo>
                                <a:lnTo>
                                  <a:pt x="12038" y="8132"/>
                                </a:lnTo>
                                <a:lnTo>
                                  <a:pt x="12038" y="10165"/>
                                </a:lnTo>
                                <a:lnTo>
                                  <a:pt x="12038" y="10165"/>
                                </a:lnTo>
                                <a:lnTo>
                                  <a:pt x="12038" y="11182"/>
                                </a:lnTo>
                                <a:lnTo>
                                  <a:pt x="12038" y="11182"/>
                                </a:lnTo>
                                <a:lnTo>
                                  <a:pt x="12038" y="15756"/>
                                </a:lnTo>
                                <a:lnTo>
                                  <a:pt x="12038" y="15756"/>
                                </a:lnTo>
                                <a:lnTo>
                                  <a:pt x="12004" y="16264"/>
                                </a:lnTo>
                                <a:lnTo>
                                  <a:pt x="12004" y="16264"/>
                                </a:lnTo>
                                <a:lnTo>
                                  <a:pt x="11971" y="16264"/>
                                </a:lnTo>
                                <a:lnTo>
                                  <a:pt x="11971" y="16264"/>
                                </a:lnTo>
                                <a:lnTo>
                                  <a:pt x="11937" y="16772"/>
                                </a:lnTo>
                                <a:lnTo>
                                  <a:pt x="11937" y="16772"/>
                                </a:lnTo>
                                <a:lnTo>
                                  <a:pt x="11904" y="16772"/>
                                </a:lnTo>
                                <a:lnTo>
                                  <a:pt x="11904" y="16772"/>
                                </a:lnTo>
                                <a:lnTo>
                                  <a:pt x="11870" y="17281"/>
                                </a:lnTo>
                                <a:lnTo>
                                  <a:pt x="11870" y="17281"/>
                                </a:lnTo>
                                <a:lnTo>
                                  <a:pt x="11837" y="16772"/>
                                </a:lnTo>
                                <a:lnTo>
                                  <a:pt x="11837" y="16772"/>
                                </a:lnTo>
                                <a:lnTo>
                                  <a:pt x="11803" y="16772"/>
                                </a:lnTo>
                                <a:lnTo>
                                  <a:pt x="11803" y="16772"/>
                                </a:lnTo>
                                <a:lnTo>
                                  <a:pt x="11773" y="16315"/>
                                </a:lnTo>
                                <a:lnTo>
                                  <a:pt x="11773" y="16315"/>
                                </a:lnTo>
                                <a:lnTo>
                                  <a:pt x="11773" y="15806"/>
                                </a:lnTo>
                                <a:lnTo>
                                  <a:pt x="11773" y="15806"/>
                                </a:lnTo>
                                <a:lnTo>
                                  <a:pt x="11736" y="15248"/>
                                </a:lnTo>
                                <a:lnTo>
                                  <a:pt x="11736" y="15248"/>
                                </a:lnTo>
                                <a:lnTo>
                                  <a:pt x="11736" y="14231"/>
                                </a:lnTo>
                                <a:lnTo>
                                  <a:pt x="11736" y="14231"/>
                                </a:lnTo>
                                <a:lnTo>
                                  <a:pt x="11773" y="13671"/>
                                </a:lnTo>
                                <a:lnTo>
                                  <a:pt x="11773" y="13671"/>
                                </a:lnTo>
                                <a:lnTo>
                                  <a:pt x="11773" y="13163"/>
                                </a:lnTo>
                                <a:lnTo>
                                  <a:pt x="11773" y="13163"/>
                                </a:lnTo>
                                <a:lnTo>
                                  <a:pt x="11803" y="12706"/>
                                </a:lnTo>
                                <a:lnTo>
                                  <a:pt x="11803" y="12706"/>
                                </a:lnTo>
                                <a:lnTo>
                                  <a:pt x="11837" y="12706"/>
                                </a:lnTo>
                                <a:lnTo>
                                  <a:pt x="11837" y="12706"/>
                                </a:lnTo>
                                <a:lnTo>
                                  <a:pt x="11870" y="12198"/>
                                </a:lnTo>
                                <a:lnTo>
                                  <a:pt x="11870" y="12198"/>
                                </a:lnTo>
                                <a:lnTo>
                                  <a:pt x="11904" y="12198"/>
                                </a:lnTo>
                                <a:lnTo>
                                  <a:pt x="11904" y="12198"/>
                                </a:lnTo>
                                <a:lnTo>
                                  <a:pt x="11904" y="11690"/>
                                </a:lnTo>
                                <a:lnTo>
                                  <a:pt x="11904" y="11690"/>
                                </a:lnTo>
                                <a:lnTo>
                                  <a:pt x="12004" y="11690"/>
                                </a:lnTo>
                                <a:lnTo>
                                  <a:pt x="12004" y="11690"/>
                                </a:lnTo>
                                <a:lnTo>
                                  <a:pt x="12038" y="11182"/>
                                </a:lnTo>
                                <a:lnTo>
                                  <a:pt x="12038" y="11182"/>
                                </a:lnTo>
                                <a:lnTo>
                                  <a:pt x="12038" y="10165"/>
                                </a:lnTo>
                                <a:lnTo>
                                  <a:pt x="12038" y="10165"/>
                                </a:lnTo>
                                <a:lnTo>
                                  <a:pt x="12004" y="10673"/>
                                </a:lnTo>
                                <a:lnTo>
                                  <a:pt x="12004" y="10673"/>
                                </a:lnTo>
                                <a:lnTo>
                                  <a:pt x="11937" y="10673"/>
                                </a:lnTo>
                                <a:lnTo>
                                  <a:pt x="11937" y="10673"/>
                                </a:lnTo>
                                <a:lnTo>
                                  <a:pt x="11904" y="11182"/>
                                </a:lnTo>
                                <a:lnTo>
                                  <a:pt x="11904" y="11182"/>
                                </a:lnTo>
                                <a:lnTo>
                                  <a:pt x="11870" y="11182"/>
                                </a:lnTo>
                                <a:lnTo>
                                  <a:pt x="11870" y="11182"/>
                                </a:lnTo>
                                <a:lnTo>
                                  <a:pt x="11837" y="11690"/>
                                </a:lnTo>
                                <a:lnTo>
                                  <a:pt x="11837" y="11690"/>
                                </a:lnTo>
                                <a:lnTo>
                                  <a:pt x="11803" y="11766"/>
                                </a:lnTo>
                                <a:lnTo>
                                  <a:pt x="11803" y="11766"/>
                                </a:lnTo>
                                <a:lnTo>
                                  <a:pt x="11773" y="11833"/>
                                </a:lnTo>
                                <a:lnTo>
                                  <a:pt x="11773" y="11833"/>
                                </a:lnTo>
                                <a:lnTo>
                                  <a:pt x="11736" y="12215"/>
                                </a:lnTo>
                                <a:lnTo>
                                  <a:pt x="11736" y="12215"/>
                                </a:lnTo>
                                <a:lnTo>
                                  <a:pt x="11715" y="12426"/>
                                </a:lnTo>
                                <a:lnTo>
                                  <a:pt x="11715" y="12426"/>
                                </a:lnTo>
                                <a:lnTo>
                                  <a:pt x="11669" y="13215"/>
                                </a:lnTo>
                                <a:lnTo>
                                  <a:pt x="11669" y="13215"/>
                                </a:lnTo>
                                <a:lnTo>
                                  <a:pt x="11602" y="14231"/>
                                </a:lnTo>
                                <a:lnTo>
                                  <a:pt x="11602" y="14231"/>
                                </a:lnTo>
                                <a:lnTo>
                                  <a:pt x="11602" y="16772"/>
                                </a:lnTo>
                                <a:lnTo>
                                  <a:pt x="11602" y="16772"/>
                                </a:lnTo>
                                <a:lnTo>
                                  <a:pt x="11635" y="17281"/>
                                </a:lnTo>
                                <a:lnTo>
                                  <a:pt x="11635" y="17281"/>
                                </a:lnTo>
                                <a:lnTo>
                                  <a:pt x="11635" y="17789"/>
                                </a:lnTo>
                                <a:lnTo>
                                  <a:pt x="11635" y="17789"/>
                                </a:lnTo>
                                <a:lnTo>
                                  <a:pt x="11669" y="17789"/>
                                </a:lnTo>
                                <a:lnTo>
                                  <a:pt x="11669" y="17789"/>
                                </a:lnTo>
                                <a:lnTo>
                                  <a:pt x="11703" y="18297"/>
                                </a:lnTo>
                                <a:lnTo>
                                  <a:pt x="11703" y="18297"/>
                                </a:lnTo>
                                <a:lnTo>
                                  <a:pt x="11904" y="18297"/>
                                </a:lnTo>
                                <a:lnTo>
                                  <a:pt x="11904" y="18297"/>
                                </a:lnTo>
                                <a:lnTo>
                                  <a:pt x="11904" y="17789"/>
                                </a:lnTo>
                                <a:lnTo>
                                  <a:pt x="11904" y="17789"/>
                                </a:lnTo>
                                <a:lnTo>
                                  <a:pt x="11937" y="17789"/>
                                </a:lnTo>
                                <a:lnTo>
                                  <a:pt x="11937" y="17789"/>
                                </a:lnTo>
                                <a:lnTo>
                                  <a:pt x="11971" y="17281"/>
                                </a:lnTo>
                                <a:lnTo>
                                  <a:pt x="11971" y="17281"/>
                                </a:lnTo>
                                <a:lnTo>
                                  <a:pt x="12004" y="17281"/>
                                </a:lnTo>
                                <a:lnTo>
                                  <a:pt x="12004" y="17281"/>
                                </a:lnTo>
                                <a:lnTo>
                                  <a:pt x="12038" y="16772"/>
                                </a:lnTo>
                                <a:lnTo>
                                  <a:pt x="12038" y="16772"/>
                                </a:lnTo>
                                <a:lnTo>
                                  <a:pt x="12038" y="17789"/>
                                </a:lnTo>
                                <a:lnTo>
                                  <a:pt x="12038" y="17789"/>
                                </a:lnTo>
                                <a:lnTo>
                                  <a:pt x="12071" y="18297"/>
                                </a:lnTo>
                                <a:lnTo>
                                  <a:pt x="12071" y="18297"/>
                                </a:lnTo>
                                <a:lnTo>
                                  <a:pt x="12206" y="18297"/>
                                </a:lnTo>
                                <a:lnTo>
                                  <a:pt x="12206" y="18297"/>
                                </a:lnTo>
                                <a:lnTo>
                                  <a:pt x="12239" y="17789"/>
                                </a:lnTo>
                                <a:lnTo>
                                  <a:pt x="12239" y="17789"/>
                                </a:lnTo>
                                <a:lnTo>
                                  <a:pt x="12273" y="17789"/>
                                </a:lnTo>
                                <a:lnTo>
                                  <a:pt x="12273" y="17789"/>
                                </a:lnTo>
                                <a:lnTo>
                                  <a:pt x="12273" y="17281"/>
                                </a:lnTo>
                                <a:lnTo>
                                  <a:pt x="12273" y="17281"/>
                                </a:lnTo>
                                <a:lnTo>
                                  <a:pt x="12306" y="16772"/>
                                </a:lnTo>
                                <a:lnTo>
                                  <a:pt x="12306" y="16772"/>
                                </a:lnTo>
                                <a:lnTo>
                                  <a:pt x="12306" y="15756"/>
                                </a:lnTo>
                                <a:close/>
                                <a:moveTo>
                                  <a:pt x="13144" y="0"/>
                                </a:moveTo>
                                <a:lnTo>
                                  <a:pt x="13111" y="0"/>
                                </a:lnTo>
                                <a:lnTo>
                                  <a:pt x="13111" y="0"/>
                                </a:lnTo>
                                <a:lnTo>
                                  <a:pt x="13077" y="508"/>
                                </a:lnTo>
                                <a:lnTo>
                                  <a:pt x="13077" y="508"/>
                                </a:lnTo>
                                <a:lnTo>
                                  <a:pt x="12709" y="508"/>
                                </a:lnTo>
                                <a:lnTo>
                                  <a:pt x="12709" y="508"/>
                                </a:lnTo>
                                <a:lnTo>
                                  <a:pt x="12675" y="1017"/>
                                </a:lnTo>
                                <a:lnTo>
                                  <a:pt x="12675" y="1017"/>
                                </a:lnTo>
                                <a:lnTo>
                                  <a:pt x="12641" y="1017"/>
                                </a:lnTo>
                                <a:lnTo>
                                  <a:pt x="12641" y="1017"/>
                                </a:lnTo>
                                <a:lnTo>
                                  <a:pt x="12608" y="1525"/>
                                </a:lnTo>
                                <a:lnTo>
                                  <a:pt x="12608" y="1525"/>
                                </a:lnTo>
                                <a:lnTo>
                                  <a:pt x="12574" y="1525"/>
                                </a:lnTo>
                                <a:lnTo>
                                  <a:pt x="12574" y="1525"/>
                                </a:lnTo>
                                <a:lnTo>
                                  <a:pt x="12541" y="2033"/>
                                </a:lnTo>
                                <a:lnTo>
                                  <a:pt x="12541" y="2033"/>
                                </a:lnTo>
                                <a:lnTo>
                                  <a:pt x="12541" y="2541"/>
                                </a:lnTo>
                                <a:lnTo>
                                  <a:pt x="12541" y="2541"/>
                                </a:lnTo>
                                <a:lnTo>
                                  <a:pt x="12474" y="3558"/>
                                </a:lnTo>
                                <a:lnTo>
                                  <a:pt x="12474" y="3558"/>
                                </a:lnTo>
                                <a:lnTo>
                                  <a:pt x="12474" y="4066"/>
                                </a:lnTo>
                                <a:lnTo>
                                  <a:pt x="12474" y="4066"/>
                                </a:lnTo>
                                <a:lnTo>
                                  <a:pt x="12440" y="4574"/>
                                </a:lnTo>
                                <a:lnTo>
                                  <a:pt x="12440" y="4574"/>
                                </a:lnTo>
                                <a:lnTo>
                                  <a:pt x="12440" y="5083"/>
                                </a:lnTo>
                                <a:lnTo>
                                  <a:pt x="12440" y="5083"/>
                                </a:lnTo>
                                <a:lnTo>
                                  <a:pt x="12407" y="6099"/>
                                </a:lnTo>
                                <a:lnTo>
                                  <a:pt x="12407" y="6099"/>
                                </a:lnTo>
                                <a:lnTo>
                                  <a:pt x="12407" y="7624"/>
                                </a:lnTo>
                                <a:lnTo>
                                  <a:pt x="12407" y="7624"/>
                                </a:lnTo>
                                <a:lnTo>
                                  <a:pt x="12373" y="8132"/>
                                </a:lnTo>
                                <a:lnTo>
                                  <a:pt x="12373" y="8132"/>
                                </a:lnTo>
                                <a:lnTo>
                                  <a:pt x="12373" y="10165"/>
                                </a:lnTo>
                                <a:lnTo>
                                  <a:pt x="12373" y="10165"/>
                                </a:lnTo>
                                <a:lnTo>
                                  <a:pt x="12373" y="13215"/>
                                </a:lnTo>
                                <a:lnTo>
                                  <a:pt x="12373" y="13215"/>
                                </a:lnTo>
                                <a:lnTo>
                                  <a:pt x="12407" y="13723"/>
                                </a:lnTo>
                                <a:lnTo>
                                  <a:pt x="12407" y="13723"/>
                                </a:lnTo>
                                <a:lnTo>
                                  <a:pt x="12407" y="14739"/>
                                </a:lnTo>
                                <a:lnTo>
                                  <a:pt x="12407" y="14739"/>
                                </a:lnTo>
                                <a:lnTo>
                                  <a:pt x="12440" y="15248"/>
                                </a:lnTo>
                                <a:lnTo>
                                  <a:pt x="12440" y="15248"/>
                                </a:lnTo>
                                <a:lnTo>
                                  <a:pt x="12440" y="15756"/>
                                </a:lnTo>
                                <a:lnTo>
                                  <a:pt x="12440" y="15756"/>
                                </a:lnTo>
                                <a:lnTo>
                                  <a:pt x="12474" y="16264"/>
                                </a:lnTo>
                                <a:lnTo>
                                  <a:pt x="12474" y="16264"/>
                                </a:lnTo>
                                <a:lnTo>
                                  <a:pt x="12474" y="16772"/>
                                </a:lnTo>
                                <a:lnTo>
                                  <a:pt x="12474" y="16772"/>
                                </a:lnTo>
                                <a:lnTo>
                                  <a:pt x="12507" y="17281"/>
                                </a:lnTo>
                                <a:lnTo>
                                  <a:pt x="12507" y="17281"/>
                                </a:lnTo>
                                <a:lnTo>
                                  <a:pt x="12541" y="17281"/>
                                </a:lnTo>
                                <a:lnTo>
                                  <a:pt x="12541" y="17281"/>
                                </a:lnTo>
                                <a:lnTo>
                                  <a:pt x="12574" y="17789"/>
                                </a:lnTo>
                                <a:lnTo>
                                  <a:pt x="12574" y="17789"/>
                                </a:lnTo>
                                <a:lnTo>
                                  <a:pt x="12574" y="18297"/>
                                </a:lnTo>
                                <a:lnTo>
                                  <a:pt x="12574" y="18297"/>
                                </a:lnTo>
                                <a:lnTo>
                                  <a:pt x="12641" y="18297"/>
                                </a:lnTo>
                                <a:lnTo>
                                  <a:pt x="12641" y="18297"/>
                                </a:lnTo>
                                <a:lnTo>
                                  <a:pt x="12675" y="18805"/>
                                </a:lnTo>
                                <a:lnTo>
                                  <a:pt x="12675" y="18805"/>
                                </a:lnTo>
                                <a:lnTo>
                                  <a:pt x="12809" y="18805"/>
                                </a:lnTo>
                                <a:lnTo>
                                  <a:pt x="12809" y="18805"/>
                                </a:lnTo>
                                <a:lnTo>
                                  <a:pt x="12843" y="18297"/>
                                </a:lnTo>
                                <a:lnTo>
                                  <a:pt x="12843" y="18297"/>
                                </a:lnTo>
                                <a:lnTo>
                                  <a:pt x="12910" y="18297"/>
                                </a:lnTo>
                                <a:lnTo>
                                  <a:pt x="12910" y="18297"/>
                                </a:lnTo>
                                <a:lnTo>
                                  <a:pt x="12943" y="17789"/>
                                </a:lnTo>
                                <a:lnTo>
                                  <a:pt x="12943" y="17789"/>
                                </a:lnTo>
                                <a:lnTo>
                                  <a:pt x="12977" y="17789"/>
                                </a:lnTo>
                                <a:lnTo>
                                  <a:pt x="12977" y="17789"/>
                                </a:lnTo>
                                <a:lnTo>
                                  <a:pt x="12977" y="17281"/>
                                </a:lnTo>
                                <a:lnTo>
                                  <a:pt x="12977" y="17281"/>
                                </a:lnTo>
                                <a:lnTo>
                                  <a:pt x="13010" y="17281"/>
                                </a:lnTo>
                                <a:lnTo>
                                  <a:pt x="13010" y="17281"/>
                                </a:lnTo>
                                <a:lnTo>
                                  <a:pt x="13077" y="16264"/>
                                </a:lnTo>
                                <a:lnTo>
                                  <a:pt x="13077" y="16264"/>
                                </a:lnTo>
                                <a:lnTo>
                                  <a:pt x="13077" y="15756"/>
                                </a:lnTo>
                                <a:lnTo>
                                  <a:pt x="13077" y="15756"/>
                                </a:lnTo>
                                <a:lnTo>
                                  <a:pt x="13111" y="15248"/>
                                </a:lnTo>
                                <a:lnTo>
                                  <a:pt x="13111" y="15248"/>
                                </a:lnTo>
                                <a:lnTo>
                                  <a:pt x="13111" y="14231"/>
                                </a:lnTo>
                                <a:lnTo>
                                  <a:pt x="13111" y="14231"/>
                                </a:lnTo>
                                <a:lnTo>
                                  <a:pt x="13144" y="13723"/>
                                </a:lnTo>
                                <a:lnTo>
                                  <a:pt x="13144" y="13723"/>
                                </a:lnTo>
                                <a:lnTo>
                                  <a:pt x="13144" y="10673"/>
                                </a:lnTo>
                                <a:lnTo>
                                  <a:pt x="13144" y="10673"/>
                                </a:lnTo>
                                <a:lnTo>
                                  <a:pt x="13111" y="10165"/>
                                </a:lnTo>
                                <a:lnTo>
                                  <a:pt x="13111" y="10165"/>
                                </a:lnTo>
                                <a:lnTo>
                                  <a:pt x="13111" y="9149"/>
                                </a:lnTo>
                                <a:lnTo>
                                  <a:pt x="13111" y="9149"/>
                                </a:lnTo>
                                <a:lnTo>
                                  <a:pt x="12977" y="7116"/>
                                </a:lnTo>
                                <a:lnTo>
                                  <a:pt x="12977" y="7116"/>
                                </a:lnTo>
                                <a:lnTo>
                                  <a:pt x="12977" y="10673"/>
                                </a:lnTo>
                                <a:lnTo>
                                  <a:pt x="12977" y="10673"/>
                                </a:lnTo>
                                <a:lnTo>
                                  <a:pt x="12977" y="15248"/>
                                </a:lnTo>
                                <a:lnTo>
                                  <a:pt x="12977" y="15248"/>
                                </a:lnTo>
                                <a:lnTo>
                                  <a:pt x="12943" y="15756"/>
                                </a:lnTo>
                                <a:lnTo>
                                  <a:pt x="12943" y="15756"/>
                                </a:lnTo>
                                <a:lnTo>
                                  <a:pt x="12943" y="16772"/>
                                </a:lnTo>
                                <a:lnTo>
                                  <a:pt x="12943" y="16772"/>
                                </a:lnTo>
                                <a:lnTo>
                                  <a:pt x="12910" y="16772"/>
                                </a:lnTo>
                                <a:lnTo>
                                  <a:pt x="12910" y="16772"/>
                                </a:lnTo>
                                <a:lnTo>
                                  <a:pt x="12843" y="17789"/>
                                </a:lnTo>
                                <a:lnTo>
                                  <a:pt x="12843" y="17789"/>
                                </a:lnTo>
                                <a:lnTo>
                                  <a:pt x="12709" y="17789"/>
                                </a:lnTo>
                                <a:lnTo>
                                  <a:pt x="12709" y="17789"/>
                                </a:lnTo>
                                <a:lnTo>
                                  <a:pt x="12709" y="17281"/>
                                </a:lnTo>
                                <a:lnTo>
                                  <a:pt x="12709" y="17281"/>
                                </a:lnTo>
                                <a:lnTo>
                                  <a:pt x="12675" y="16772"/>
                                </a:lnTo>
                                <a:lnTo>
                                  <a:pt x="12675" y="16772"/>
                                </a:lnTo>
                                <a:lnTo>
                                  <a:pt x="12641" y="16772"/>
                                </a:lnTo>
                                <a:lnTo>
                                  <a:pt x="12641" y="16772"/>
                                </a:lnTo>
                                <a:lnTo>
                                  <a:pt x="12608" y="16264"/>
                                </a:lnTo>
                                <a:lnTo>
                                  <a:pt x="12608" y="16264"/>
                                </a:lnTo>
                                <a:lnTo>
                                  <a:pt x="12608" y="15756"/>
                                </a:lnTo>
                                <a:lnTo>
                                  <a:pt x="12608" y="15756"/>
                                </a:lnTo>
                                <a:lnTo>
                                  <a:pt x="12574" y="15248"/>
                                </a:lnTo>
                                <a:lnTo>
                                  <a:pt x="12574" y="15248"/>
                                </a:lnTo>
                                <a:lnTo>
                                  <a:pt x="12574" y="14231"/>
                                </a:lnTo>
                                <a:lnTo>
                                  <a:pt x="12574" y="14231"/>
                                </a:lnTo>
                                <a:lnTo>
                                  <a:pt x="12541" y="13723"/>
                                </a:lnTo>
                                <a:lnTo>
                                  <a:pt x="12541" y="13723"/>
                                </a:lnTo>
                                <a:lnTo>
                                  <a:pt x="12541" y="9657"/>
                                </a:lnTo>
                                <a:lnTo>
                                  <a:pt x="12541" y="9657"/>
                                </a:lnTo>
                                <a:lnTo>
                                  <a:pt x="12574" y="9149"/>
                                </a:lnTo>
                                <a:lnTo>
                                  <a:pt x="12574" y="9149"/>
                                </a:lnTo>
                                <a:lnTo>
                                  <a:pt x="12574" y="8132"/>
                                </a:lnTo>
                                <a:lnTo>
                                  <a:pt x="12574" y="8132"/>
                                </a:lnTo>
                                <a:lnTo>
                                  <a:pt x="12608" y="8132"/>
                                </a:lnTo>
                                <a:lnTo>
                                  <a:pt x="12608" y="8132"/>
                                </a:lnTo>
                                <a:lnTo>
                                  <a:pt x="12608" y="7624"/>
                                </a:lnTo>
                                <a:lnTo>
                                  <a:pt x="12608" y="7624"/>
                                </a:lnTo>
                                <a:lnTo>
                                  <a:pt x="12641" y="7116"/>
                                </a:lnTo>
                                <a:lnTo>
                                  <a:pt x="12641" y="7116"/>
                                </a:lnTo>
                                <a:lnTo>
                                  <a:pt x="12809" y="7116"/>
                                </a:lnTo>
                                <a:lnTo>
                                  <a:pt x="12809" y="7116"/>
                                </a:lnTo>
                                <a:lnTo>
                                  <a:pt x="12843" y="7624"/>
                                </a:lnTo>
                                <a:lnTo>
                                  <a:pt x="12843" y="7624"/>
                                </a:lnTo>
                                <a:lnTo>
                                  <a:pt x="12876" y="7624"/>
                                </a:lnTo>
                                <a:lnTo>
                                  <a:pt x="12876" y="7624"/>
                                </a:lnTo>
                                <a:lnTo>
                                  <a:pt x="12876" y="8132"/>
                                </a:lnTo>
                                <a:lnTo>
                                  <a:pt x="12876" y="8132"/>
                                </a:lnTo>
                                <a:lnTo>
                                  <a:pt x="12943" y="9149"/>
                                </a:lnTo>
                                <a:lnTo>
                                  <a:pt x="12943" y="9149"/>
                                </a:lnTo>
                                <a:lnTo>
                                  <a:pt x="12943" y="10165"/>
                                </a:lnTo>
                                <a:lnTo>
                                  <a:pt x="12943" y="10165"/>
                                </a:lnTo>
                                <a:lnTo>
                                  <a:pt x="12977" y="10673"/>
                                </a:lnTo>
                                <a:lnTo>
                                  <a:pt x="12977" y="10673"/>
                                </a:lnTo>
                                <a:lnTo>
                                  <a:pt x="12977" y="7116"/>
                                </a:lnTo>
                                <a:lnTo>
                                  <a:pt x="12977" y="7116"/>
                                </a:lnTo>
                                <a:lnTo>
                                  <a:pt x="12943" y="6607"/>
                                </a:lnTo>
                                <a:lnTo>
                                  <a:pt x="12943" y="6607"/>
                                </a:lnTo>
                                <a:lnTo>
                                  <a:pt x="12910" y="6607"/>
                                </a:lnTo>
                                <a:lnTo>
                                  <a:pt x="12910" y="6607"/>
                                </a:lnTo>
                                <a:lnTo>
                                  <a:pt x="12876" y="6099"/>
                                </a:lnTo>
                                <a:lnTo>
                                  <a:pt x="12876" y="6099"/>
                                </a:lnTo>
                                <a:lnTo>
                                  <a:pt x="12776" y="6099"/>
                                </a:lnTo>
                                <a:lnTo>
                                  <a:pt x="12776" y="6099"/>
                                </a:lnTo>
                                <a:lnTo>
                                  <a:pt x="12675" y="6099"/>
                                </a:lnTo>
                                <a:lnTo>
                                  <a:pt x="12675" y="6099"/>
                                </a:lnTo>
                                <a:lnTo>
                                  <a:pt x="12641" y="6607"/>
                                </a:lnTo>
                                <a:lnTo>
                                  <a:pt x="12641" y="6607"/>
                                </a:lnTo>
                                <a:lnTo>
                                  <a:pt x="12608" y="6607"/>
                                </a:lnTo>
                                <a:lnTo>
                                  <a:pt x="12608" y="6607"/>
                                </a:lnTo>
                                <a:lnTo>
                                  <a:pt x="12574" y="7116"/>
                                </a:lnTo>
                                <a:lnTo>
                                  <a:pt x="12574" y="7116"/>
                                </a:lnTo>
                                <a:lnTo>
                                  <a:pt x="12541" y="7116"/>
                                </a:lnTo>
                                <a:lnTo>
                                  <a:pt x="12541" y="7116"/>
                                </a:lnTo>
                                <a:lnTo>
                                  <a:pt x="12541" y="7624"/>
                                </a:lnTo>
                                <a:lnTo>
                                  <a:pt x="12541" y="7624"/>
                                </a:lnTo>
                                <a:lnTo>
                                  <a:pt x="12507" y="7624"/>
                                </a:lnTo>
                                <a:lnTo>
                                  <a:pt x="12507" y="7624"/>
                                </a:lnTo>
                                <a:lnTo>
                                  <a:pt x="12474" y="8132"/>
                                </a:lnTo>
                                <a:lnTo>
                                  <a:pt x="12474" y="8132"/>
                                </a:lnTo>
                                <a:lnTo>
                                  <a:pt x="12474" y="8640"/>
                                </a:lnTo>
                                <a:lnTo>
                                  <a:pt x="12474" y="8640"/>
                                </a:lnTo>
                                <a:lnTo>
                                  <a:pt x="12440" y="9149"/>
                                </a:lnTo>
                                <a:lnTo>
                                  <a:pt x="12440" y="9149"/>
                                </a:lnTo>
                                <a:lnTo>
                                  <a:pt x="12440" y="7624"/>
                                </a:lnTo>
                                <a:lnTo>
                                  <a:pt x="12440" y="7624"/>
                                </a:lnTo>
                                <a:lnTo>
                                  <a:pt x="12474" y="7116"/>
                                </a:lnTo>
                                <a:lnTo>
                                  <a:pt x="12474" y="7116"/>
                                </a:lnTo>
                                <a:lnTo>
                                  <a:pt x="12474" y="5591"/>
                                </a:lnTo>
                                <a:lnTo>
                                  <a:pt x="12474" y="5591"/>
                                </a:lnTo>
                                <a:lnTo>
                                  <a:pt x="12541" y="4574"/>
                                </a:lnTo>
                                <a:lnTo>
                                  <a:pt x="12541" y="4574"/>
                                </a:lnTo>
                                <a:lnTo>
                                  <a:pt x="12541" y="4066"/>
                                </a:lnTo>
                                <a:lnTo>
                                  <a:pt x="12541" y="4066"/>
                                </a:lnTo>
                                <a:lnTo>
                                  <a:pt x="12574" y="3558"/>
                                </a:lnTo>
                                <a:lnTo>
                                  <a:pt x="12574" y="3558"/>
                                </a:lnTo>
                                <a:lnTo>
                                  <a:pt x="12608" y="3558"/>
                                </a:lnTo>
                                <a:lnTo>
                                  <a:pt x="12608" y="3558"/>
                                </a:lnTo>
                                <a:lnTo>
                                  <a:pt x="12675" y="2541"/>
                                </a:lnTo>
                                <a:lnTo>
                                  <a:pt x="12675" y="2541"/>
                                </a:lnTo>
                                <a:lnTo>
                                  <a:pt x="13010" y="2541"/>
                                </a:lnTo>
                                <a:lnTo>
                                  <a:pt x="13010" y="2541"/>
                                </a:lnTo>
                                <a:lnTo>
                                  <a:pt x="13010" y="2033"/>
                                </a:lnTo>
                                <a:lnTo>
                                  <a:pt x="13010" y="2033"/>
                                </a:lnTo>
                                <a:lnTo>
                                  <a:pt x="13044" y="2033"/>
                                </a:lnTo>
                                <a:lnTo>
                                  <a:pt x="13044" y="2033"/>
                                </a:lnTo>
                                <a:lnTo>
                                  <a:pt x="13077" y="1525"/>
                                </a:lnTo>
                                <a:lnTo>
                                  <a:pt x="13077" y="1525"/>
                                </a:lnTo>
                                <a:lnTo>
                                  <a:pt x="13111" y="1525"/>
                                </a:lnTo>
                                <a:lnTo>
                                  <a:pt x="13111" y="1525"/>
                                </a:lnTo>
                                <a:lnTo>
                                  <a:pt x="13111" y="1017"/>
                                </a:lnTo>
                                <a:lnTo>
                                  <a:pt x="13111" y="1017"/>
                                </a:lnTo>
                                <a:lnTo>
                                  <a:pt x="13144" y="508"/>
                                </a:lnTo>
                                <a:lnTo>
                                  <a:pt x="13144" y="508"/>
                                </a:lnTo>
                                <a:lnTo>
                                  <a:pt x="13144" y="0"/>
                                </a:lnTo>
                                <a:close/>
                                <a:moveTo>
                                  <a:pt x="14419" y="17789"/>
                                </a:moveTo>
                                <a:lnTo>
                                  <a:pt x="14352" y="17789"/>
                                </a:lnTo>
                                <a:lnTo>
                                  <a:pt x="14352" y="17789"/>
                                </a:lnTo>
                                <a:lnTo>
                                  <a:pt x="14285" y="16772"/>
                                </a:lnTo>
                                <a:lnTo>
                                  <a:pt x="14285" y="16772"/>
                                </a:lnTo>
                                <a:lnTo>
                                  <a:pt x="14285" y="16264"/>
                                </a:lnTo>
                                <a:lnTo>
                                  <a:pt x="14285" y="16264"/>
                                </a:lnTo>
                                <a:lnTo>
                                  <a:pt x="14217" y="15248"/>
                                </a:lnTo>
                                <a:lnTo>
                                  <a:pt x="14217" y="15248"/>
                                </a:lnTo>
                                <a:lnTo>
                                  <a:pt x="14217" y="14231"/>
                                </a:lnTo>
                                <a:lnTo>
                                  <a:pt x="14217" y="14231"/>
                                </a:lnTo>
                                <a:lnTo>
                                  <a:pt x="14150" y="13215"/>
                                </a:lnTo>
                                <a:lnTo>
                                  <a:pt x="14150" y="13215"/>
                                </a:lnTo>
                                <a:lnTo>
                                  <a:pt x="14150" y="12706"/>
                                </a:lnTo>
                                <a:lnTo>
                                  <a:pt x="14150" y="12706"/>
                                </a:lnTo>
                                <a:lnTo>
                                  <a:pt x="14117" y="12706"/>
                                </a:lnTo>
                                <a:lnTo>
                                  <a:pt x="14117" y="12706"/>
                                </a:lnTo>
                                <a:lnTo>
                                  <a:pt x="14117" y="12198"/>
                                </a:lnTo>
                                <a:lnTo>
                                  <a:pt x="14117" y="12198"/>
                                </a:lnTo>
                                <a:lnTo>
                                  <a:pt x="14083" y="12198"/>
                                </a:lnTo>
                                <a:lnTo>
                                  <a:pt x="14083" y="12198"/>
                                </a:lnTo>
                                <a:lnTo>
                                  <a:pt x="14083" y="11690"/>
                                </a:lnTo>
                                <a:lnTo>
                                  <a:pt x="14083" y="11690"/>
                                </a:lnTo>
                                <a:lnTo>
                                  <a:pt x="14050" y="11690"/>
                                </a:lnTo>
                                <a:lnTo>
                                  <a:pt x="14050" y="11690"/>
                                </a:lnTo>
                                <a:lnTo>
                                  <a:pt x="14083" y="11182"/>
                                </a:lnTo>
                                <a:lnTo>
                                  <a:pt x="14083" y="11182"/>
                                </a:lnTo>
                                <a:lnTo>
                                  <a:pt x="14083" y="10673"/>
                                </a:lnTo>
                                <a:lnTo>
                                  <a:pt x="14083" y="10673"/>
                                </a:lnTo>
                                <a:lnTo>
                                  <a:pt x="14150" y="9657"/>
                                </a:lnTo>
                                <a:lnTo>
                                  <a:pt x="14150" y="9657"/>
                                </a:lnTo>
                                <a:lnTo>
                                  <a:pt x="14150" y="8640"/>
                                </a:lnTo>
                                <a:lnTo>
                                  <a:pt x="14150" y="8640"/>
                                </a:lnTo>
                                <a:lnTo>
                                  <a:pt x="14184" y="8640"/>
                                </a:lnTo>
                                <a:lnTo>
                                  <a:pt x="14184" y="8640"/>
                                </a:lnTo>
                                <a:lnTo>
                                  <a:pt x="14217" y="8132"/>
                                </a:lnTo>
                                <a:lnTo>
                                  <a:pt x="14217" y="8132"/>
                                </a:lnTo>
                                <a:lnTo>
                                  <a:pt x="14251" y="8132"/>
                                </a:lnTo>
                                <a:lnTo>
                                  <a:pt x="14251" y="8132"/>
                                </a:lnTo>
                                <a:lnTo>
                                  <a:pt x="14251" y="8640"/>
                                </a:lnTo>
                                <a:lnTo>
                                  <a:pt x="14251" y="8640"/>
                                </a:lnTo>
                                <a:lnTo>
                                  <a:pt x="14352" y="8640"/>
                                </a:lnTo>
                                <a:lnTo>
                                  <a:pt x="14352" y="8640"/>
                                </a:lnTo>
                                <a:lnTo>
                                  <a:pt x="14352" y="8132"/>
                                </a:lnTo>
                                <a:lnTo>
                                  <a:pt x="14352" y="8132"/>
                                </a:lnTo>
                                <a:lnTo>
                                  <a:pt x="14385" y="8132"/>
                                </a:lnTo>
                                <a:lnTo>
                                  <a:pt x="14385" y="8132"/>
                                </a:lnTo>
                                <a:lnTo>
                                  <a:pt x="14385" y="7116"/>
                                </a:lnTo>
                                <a:lnTo>
                                  <a:pt x="14385" y="7116"/>
                                </a:lnTo>
                                <a:lnTo>
                                  <a:pt x="14318" y="6099"/>
                                </a:lnTo>
                                <a:lnTo>
                                  <a:pt x="14318" y="6099"/>
                                </a:lnTo>
                                <a:lnTo>
                                  <a:pt x="14251" y="6099"/>
                                </a:lnTo>
                                <a:lnTo>
                                  <a:pt x="14251" y="6099"/>
                                </a:lnTo>
                                <a:lnTo>
                                  <a:pt x="14217" y="6607"/>
                                </a:lnTo>
                                <a:lnTo>
                                  <a:pt x="14217" y="6607"/>
                                </a:lnTo>
                                <a:lnTo>
                                  <a:pt x="14184" y="6607"/>
                                </a:lnTo>
                                <a:lnTo>
                                  <a:pt x="14184" y="6607"/>
                                </a:lnTo>
                                <a:lnTo>
                                  <a:pt x="14150" y="7116"/>
                                </a:lnTo>
                                <a:lnTo>
                                  <a:pt x="14150" y="7116"/>
                                </a:lnTo>
                                <a:lnTo>
                                  <a:pt x="14150" y="7624"/>
                                </a:lnTo>
                                <a:lnTo>
                                  <a:pt x="14150" y="7624"/>
                                </a:lnTo>
                                <a:lnTo>
                                  <a:pt x="14117" y="8132"/>
                                </a:lnTo>
                                <a:lnTo>
                                  <a:pt x="14117" y="8132"/>
                                </a:lnTo>
                                <a:lnTo>
                                  <a:pt x="14117" y="8640"/>
                                </a:lnTo>
                                <a:lnTo>
                                  <a:pt x="14117" y="8640"/>
                                </a:lnTo>
                                <a:lnTo>
                                  <a:pt x="14083" y="9149"/>
                                </a:lnTo>
                                <a:lnTo>
                                  <a:pt x="14083" y="9149"/>
                                </a:lnTo>
                                <a:lnTo>
                                  <a:pt x="14083" y="9657"/>
                                </a:lnTo>
                                <a:lnTo>
                                  <a:pt x="14083" y="9657"/>
                                </a:lnTo>
                                <a:lnTo>
                                  <a:pt x="14050" y="10165"/>
                                </a:lnTo>
                                <a:lnTo>
                                  <a:pt x="14050" y="10165"/>
                                </a:lnTo>
                                <a:lnTo>
                                  <a:pt x="14050" y="10673"/>
                                </a:lnTo>
                                <a:lnTo>
                                  <a:pt x="14050" y="10673"/>
                                </a:lnTo>
                                <a:lnTo>
                                  <a:pt x="14016" y="10673"/>
                                </a:lnTo>
                                <a:lnTo>
                                  <a:pt x="14016" y="10673"/>
                                </a:lnTo>
                                <a:lnTo>
                                  <a:pt x="14016" y="11182"/>
                                </a:lnTo>
                                <a:lnTo>
                                  <a:pt x="14016" y="11182"/>
                                </a:lnTo>
                                <a:lnTo>
                                  <a:pt x="13983" y="11182"/>
                                </a:lnTo>
                                <a:lnTo>
                                  <a:pt x="13983" y="11182"/>
                                </a:lnTo>
                                <a:lnTo>
                                  <a:pt x="13949" y="11690"/>
                                </a:lnTo>
                                <a:lnTo>
                                  <a:pt x="13949" y="11690"/>
                                </a:lnTo>
                                <a:lnTo>
                                  <a:pt x="13882" y="11690"/>
                                </a:lnTo>
                                <a:lnTo>
                                  <a:pt x="13882" y="11690"/>
                                </a:lnTo>
                                <a:lnTo>
                                  <a:pt x="13882" y="8132"/>
                                </a:lnTo>
                                <a:lnTo>
                                  <a:pt x="13882" y="8132"/>
                                </a:lnTo>
                                <a:lnTo>
                                  <a:pt x="13949" y="7116"/>
                                </a:lnTo>
                                <a:lnTo>
                                  <a:pt x="13949" y="7116"/>
                                </a:lnTo>
                                <a:lnTo>
                                  <a:pt x="14016" y="7116"/>
                                </a:lnTo>
                                <a:lnTo>
                                  <a:pt x="14016" y="7116"/>
                                </a:lnTo>
                                <a:lnTo>
                                  <a:pt x="14016" y="6607"/>
                                </a:lnTo>
                                <a:lnTo>
                                  <a:pt x="14016" y="6607"/>
                                </a:lnTo>
                                <a:lnTo>
                                  <a:pt x="13614" y="6607"/>
                                </a:lnTo>
                                <a:lnTo>
                                  <a:pt x="13614" y="6607"/>
                                </a:lnTo>
                                <a:lnTo>
                                  <a:pt x="13614" y="7116"/>
                                </a:lnTo>
                                <a:lnTo>
                                  <a:pt x="13614" y="7116"/>
                                </a:lnTo>
                                <a:lnTo>
                                  <a:pt x="13714" y="7116"/>
                                </a:lnTo>
                                <a:lnTo>
                                  <a:pt x="13714" y="7116"/>
                                </a:lnTo>
                                <a:lnTo>
                                  <a:pt x="13714" y="7624"/>
                                </a:lnTo>
                                <a:lnTo>
                                  <a:pt x="13714" y="7624"/>
                                </a:lnTo>
                                <a:lnTo>
                                  <a:pt x="13748" y="7624"/>
                                </a:lnTo>
                                <a:lnTo>
                                  <a:pt x="13748" y="7624"/>
                                </a:lnTo>
                                <a:lnTo>
                                  <a:pt x="13748" y="11690"/>
                                </a:lnTo>
                                <a:lnTo>
                                  <a:pt x="13748" y="11690"/>
                                </a:lnTo>
                                <a:lnTo>
                                  <a:pt x="13681" y="11690"/>
                                </a:lnTo>
                                <a:lnTo>
                                  <a:pt x="13681" y="11690"/>
                                </a:lnTo>
                                <a:lnTo>
                                  <a:pt x="13647" y="11182"/>
                                </a:lnTo>
                                <a:lnTo>
                                  <a:pt x="13647" y="11182"/>
                                </a:lnTo>
                                <a:lnTo>
                                  <a:pt x="13614" y="11182"/>
                                </a:lnTo>
                                <a:lnTo>
                                  <a:pt x="13614" y="11182"/>
                                </a:lnTo>
                                <a:lnTo>
                                  <a:pt x="13614" y="10673"/>
                                </a:lnTo>
                                <a:lnTo>
                                  <a:pt x="13614" y="10673"/>
                                </a:lnTo>
                                <a:lnTo>
                                  <a:pt x="13580" y="10165"/>
                                </a:lnTo>
                                <a:lnTo>
                                  <a:pt x="13580" y="10165"/>
                                </a:lnTo>
                                <a:lnTo>
                                  <a:pt x="13580" y="9657"/>
                                </a:lnTo>
                                <a:lnTo>
                                  <a:pt x="13580" y="9657"/>
                                </a:lnTo>
                                <a:lnTo>
                                  <a:pt x="13547" y="9149"/>
                                </a:lnTo>
                                <a:lnTo>
                                  <a:pt x="13547" y="9149"/>
                                </a:lnTo>
                                <a:lnTo>
                                  <a:pt x="13547" y="8640"/>
                                </a:lnTo>
                                <a:lnTo>
                                  <a:pt x="13547" y="8640"/>
                                </a:lnTo>
                                <a:lnTo>
                                  <a:pt x="13513" y="8132"/>
                                </a:lnTo>
                                <a:lnTo>
                                  <a:pt x="13513" y="8132"/>
                                </a:lnTo>
                                <a:lnTo>
                                  <a:pt x="13513" y="7624"/>
                                </a:lnTo>
                                <a:lnTo>
                                  <a:pt x="13513" y="7624"/>
                                </a:lnTo>
                                <a:lnTo>
                                  <a:pt x="13446" y="6607"/>
                                </a:lnTo>
                                <a:lnTo>
                                  <a:pt x="13446" y="6607"/>
                                </a:lnTo>
                                <a:lnTo>
                                  <a:pt x="13413" y="6607"/>
                                </a:lnTo>
                                <a:lnTo>
                                  <a:pt x="13413" y="6607"/>
                                </a:lnTo>
                                <a:lnTo>
                                  <a:pt x="13379" y="6099"/>
                                </a:lnTo>
                                <a:lnTo>
                                  <a:pt x="13379" y="6099"/>
                                </a:lnTo>
                                <a:lnTo>
                                  <a:pt x="13346" y="6099"/>
                                </a:lnTo>
                                <a:lnTo>
                                  <a:pt x="13346" y="6099"/>
                                </a:lnTo>
                                <a:lnTo>
                                  <a:pt x="13312" y="6099"/>
                                </a:lnTo>
                                <a:lnTo>
                                  <a:pt x="13312" y="6099"/>
                                </a:lnTo>
                                <a:lnTo>
                                  <a:pt x="13279" y="6607"/>
                                </a:lnTo>
                                <a:lnTo>
                                  <a:pt x="13279" y="6607"/>
                                </a:lnTo>
                                <a:lnTo>
                                  <a:pt x="13279" y="7116"/>
                                </a:lnTo>
                                <a:lnTo>
                                  <a:pt x="13279" y="7116"/>
                                </a:lnTo>
                                <a:lnTo>
                                  <a:pt x="13245" y="7624"/>
                                </a:lnTo>
                                <a:lnTo>
                                  <a:pt x="13245" y="7624"/>
                                </a:lnTo>
                                <a:lnTo>
                                  <a:pt x="13279" y="8132"/>
                                </a:lnTo>
                                <a:lnTo>
                                  <a:pt x="13279" y="8132"/>
                                </a:lnTo>
                                <a:lnTo>
                                  <a:pt x="13279" y="8640"/>
                                </a:lnTo>
                                <a:lnTo>
                                  <a:pt x="13279" y="8640"/>
                                </a:lnTo>
                                <a:lnTo>
                                  <a:pt x="13379" y="8640"/>
                                </a:lnTo>
                                <a:lnTo>
                                  <a:pt x="13379" y="8640"/>
                                </a:lnTo>
                                <a:lnTo>
                                  <a:pt x="13413" y="8132"/>
                                </a:lnTo>
                                <a:lnTo>
                                  <a:pt x="13413" y="8132"/>
                                </a:lnTo>
                                <a:lnTo>
                                  <a:pt x="13446" y="8132"/>
                                </a:lnTo>
                                <a:lnTo>
                                  <a:pt x="13446" y="8132"/>
                                </a:lnTo>
                                <a:lnTo>
                                  <a:pt x="13480" y="8640"/>
                                </a:lnTo>
                                <a:lnTo>
                                  <a:pt x="13480" y="8640"/>
                                </a:lnTo>
                                <a:lnTo>
                                  <a:pt x="13480" y="9149"/>
                                </a:lnTo>
                                <a:lnTo>
                                  <a:pt x="13480" y="9149"/>
                                </a:lnTo>
                                <a:lnTo>
                                  <a:pt x="13513" y="9657"/>
                                </a:lnTo>
                                <a:lnTo>
                                  <a:pt x="13513" y="9657"/>
                                </a:lnTo>
                                <a:lnTo>
                                  <a:pt x="13513" y="10165"/>
                                </a:lnTo>
                                <a:lnTo>
                                  <a:pt x="13513" y="10165"/>
                                </a:lnTo>
                                <a:lnTo>
                                  <a:pt x="13547" y="10673"/>
                                </a:lnTo>
                                <a:lnTo>
                                  <a:pt x="13547" y="10673"/>
                                </a:lnTo>
                                <a:lnTo>
                                  <a:pt x="13547" y="11182"/>
                                </a:lnTo>
                                <a:lnTo>
                                  <a:pt x="13547" y="11182"/>
                                </a:lnTo>
                                <a:lnTo>
                                  <a:pt x="13580" y="11690"/>
                                </a:lnTo>
                                <a:lnTo>
                                  <a:pt x="13580" y="11690"/>
                                </a:lnTo>
                                <a:lnTo>
                                  <a:pt x="13547" y="12198"/>
                                </a:lnTo>
                                <a:lnTo>
                                  <a:pt x="13547" y="12198"/>
                                </a:lnTo>
                                <a:lnTo>
                                  <a:pt x="13513" y="12198"/>
                                </a:lnTo>
                                <a:lnTo>
                                  <a:pt x="13513" y="12198"/>
                                </a:lnTo>
                                <a:lnTo>
                                  <a:pt x="13513" y="12706"/>
                                </a:lnTo>
                                <a:lnTo>
                                  <a:pt x="13513" y="12706"/>
                                </a:lnTo>
                                <a:lnTo>
                                  <a:pt x="13446" y="13723"/>
                                </a:lnTo>
                                <a:lnTo>
                                  <a:pt x="13446" y="13723"/>
                                </a:lnTo>
                                <a:lnTo>
                                  <a:pt x="13413" y="14739"/>
                                </a:lnTo>
                                <a:lnTo>
                                  <a:pt x="13413" y="14739"/>
                                </a:lnTo>
                                <a:lnTo>
                                  <a:pt x="13413" y="15248"/>
                                </a:lnTo>
                                <a:lnTo>
                                  <a:pt x="13413" y="15248"/>
                                </a:lnTo>
                                <a:lnTo>
                                  <a:pt x="13379" y="15756"/>
                                </a:lnTo>
                                <a:lnTo>
                                  <a:pt x="13379" y="15756"/>
                                </a:lnTo>
                                <a:lnTo>
                                  <a:pt x="13379" y="16264"/>
                                </a:lnTo>
                                <a:lnTo>
                                  <a:pt x="13379" y="16264"/>
                                </a:lnTo>
                                <a:lnTo>
                                  <a:pt x="13346" y="16772"/>
                                </a:lnTo>
                                <a:lnTo>
                                  <a:pt x="13346" y="16772"/>
                                </a:lnTo>
                                <a:lnTo>
                                  <a:pt x="13346" y="17281"/>
                                </a:lnTo>
                                <a:lnTo>
                                  <a:pt x="13346" y="17281"/>
                                </a:lnTo>
                                <a:lnTo>
                                  <a:pt x="13312" y="17281"/>
                                </a:lnTo>
                                <a:lnTo>
                                  <a:pt x="13312" y="17281"/>
                                </a:lnTo>
                                <a:lnTo>
                                  <a:pt x="13279" y="17789"/>
                                </a:lnTo>
                                <a:lnTo>
                                  <a:pt x="13279" y="17789"/>
                                </a:lnTo>
                                <a:lnTo>
                                  <a:pt x="13245" y="17789"/>
                                </a:lnTo>
                                <a:lnTo>
                                  <a:pt x="13245" y="17789"/>
                                </a:lnTo>
                                <a:lnTo>
                                  <a:pt x="13245" y="18297"/>
                                </a:lnTo>
                                <a:lnTo>
                                  <a:pt x="13245" y="18297"/>
                                </a:lnTo>
                                <a:lnTo>
                                  <a:pt x="13446" y="18297"/>
                                </a:lnTo>
                                <a:lnTo>
                                  <a:pt x="13446" y="18297"/>
                                </a:lnTo>
                                <a:lnTo>
                                  <a:pt x="13614" y="14231"/>
                                </a:lnTo>
                                <a:lnTo>
                                  <a:pt x="13614" y="14231"/>
                                </a:lnTo>
                                <a:lnTo>
                                  <a:pt x="13614" y="13723"/>
                                </a:lnTo>
                                <a:lnTo>
                                  <a:pt x="13614" y="13723"/>
                                </a:lnTo>
                                <a:lnTo>
                                  <a:pt x="13647" y="13215"/>
                                </a:lnTo>
                                <a:lnTo>
                                  <a:pt x="13647" y="13215"/>
                                </a:lnTo>
                                <a:lnTo>
                                  <a:pt x="13647" y="12706"/>
                                </a:lnTo>
                                <a:lnTo>
                                  <a:pt x="13647" y="12706"/>
                                </a:lnTo>
                                <a:lnTo>
                                  <a:pt x="13681" y="12706"/>
                                </a:lnTo>
                                <a:lnTo>
                                  <a:pt x="13681" y="12706"/>
                                </a:lnTo>
                                <a:lnTo>
                                  <a:pt x="13714" y="12198"/>
                                </a:lnTo>
                                <a:lnTo>
                                  <a:pt x="13714" y="12198"/>
                                </a:lnTo>
                                <a:lnTo>
                                  <a:pt x="13748" y="12198"/>
                                </a:lnTo>
                                <a:lnTo>
                                  <a:pt x="13748" y="12198"/>
                                </a:lnTo>
                                <a:lnTo>
                                  <a:pt x="13748" y="16764"/>
                                </a:lnTo>
                                <a:lnTo>
                                  <a:pt x="13748" y="16764"/>
                                </a:lnTo>
                                <a:lnTo>
                                  <a:pt x="13781" y="16255"/>
                                </a:lnTo>
                                <a:lnTo>
                                  <a:pt x="13781" y="16255"/>
                                </a:lnTo>
                                <a:lnTo>
                                  <a:pt x="13748" y="17094"/>
                                </a:lnTo>
                                <a:lnTo>
                                  <a:pt x="13748" y="17094"/>
                                </a:lnTo>
                                <a:lnTo>
                                  <a:pt x="13748" y="16764"/>
                                </a:lnTo>
                                <a:lnTo>
                                  <a:pt x="13748" y="16764"/>
                                </a:lnTo>
                                <a:lnTo>
                                  <a:pt x="13681" y="17789"/>
                                </a:lnTo>
                                <a:lnTo>
                                  <a:pt x="13681" y="17789"/>
                                </a:lnTo>
                                <a:lnTo>
                                  <a:pt x="13614" y="17789"/>
                                </a:lnTo>
                                <a:lnTo>
                                  <a:pt x="13614" y="17789"/>
                                </a:lnTo>
                                <a:lnTo>
                                  <a:pt x="13614" y="18297"/>
                                </a:lnTo>
                                <a:lnTo>
                                  <a:pt x="13614" y="18297"/>
                                </a:lnTo>
                                <a:lnTo>
                                  <a:pt x="14016" y="18297"/>
                                </a:lnTo>
                                <a:lnTo>
                                  <a:pt x="14016" y="18297"/>
                                </a:lnTo>
                                <a:lnTo>
                                  <a:pt x="14016" y="17789"/>
                                </a:lnTo>
                                <a:lnTo>
                                  <a:pt x="14016" y="17789"/>
                                </a:lnTo>
                                <a:lnTo>
                                  <a:pt x="13983" y="17789"/>
                                </a:lnTo>
                                <a:lnTo>
                                  <a:pt x="13983" y="17789"/>
                                </a:lnTo>
                                <a:lnTo>
                                  <a:pt x="13949" y="17281"/>
                                </a:lnTo>
                                <a:lnTo>
                                  <a:pt x="13949" y="17281"/>
                                </a:lnTo>
                                <a:lnTo>
                                  <a:pt x="13916" y="17281"/>
                                </a:lnTo>
                                <a:lnTo>
                                  <a:pt x="13916" y="17281"/>
                                </a:lnTo>
                                <a:lnTo>
                                  <a:pt x="13916" y="16772"/>
                                </a:lnTo>
                                <a:lnTo>
                                  <a:pt x="13916" y="16772"/>
                                </a:lnTo>
                                <a:lnTo>
                                  <a:pt x="13882" y="16264"/>
                                </a:lnTo>
                                <a:lnTo>
                                  <a:pt x="13882" y="16264"/>
                                </a:lnTo>
                                <a:lnTo>
                                  <a:pt x="13882" y="12198"/>
                                </a:lnTo>
                                <a:lnTo>
                                  <a:pt x="13882" y="12198"/>
                                </a:lnTo>
                                <a:lnTo>
                                  <a:pt x="13949" y="12198"/>
                                </a:lnTo>
                                <a:lnTo>
                                  <a:pt x="13949" y="12198"/>
                                </a:lnTo>
                                <a:lnTo>
                                  <a:pt x="13949" y="12706"/>
                                </a:lnTo>
                                <a:lnTo>
                                  <a:pt x="13949" y="12706"/>
                                </a:lnTo>
                                <a:lnTo>
                                  <a:pt x="13983" y="12706"/>
                                </a:lnTo>
                                <a:lnTo>
                                  <a:pt x="13983" y="12706"/>
                                </a:lnTo>
                                <a:lnTo>
                                  <a:pt x="14016" y="13215"/>
                                </a:lnTo>
                                <a:lnTo>
                                  <a:pt x="14016" y="13215"/>
                                </a:lnTo>
                                <a:lnTo>
                                  <a:pt x="14016" y="14231"/>
                                </a:lnTo>
                                <a:lnTo>
                                  <a:pt x="14016" y="14231"/>
                                </a:lnTo>
                                <a:lnTo>
                                  <a:pt x="14184" y="18297"/>
                                </a:lnTo>
                                <a:lnTo>
                                  <a:pt x="14184" y="18297"/>
                                </a:lnTo>
                                <a:lnTo>
                                  <a:pt x="14419" y="18297"/>
                                </a:lnTo>
                                <a:lnTo>
                                  <a:pt x="14419" y="18297"/>
                                </a:lnTo>
                                <a:lnTo>
                                  <a:pt x="14419" y="17789"/>
                                </a:lnTo>
                                <a:close/>
                                <a:moveTo>
                                  <a:pt x="15156" y="10165"/>
                                </a:moveTo>
                                <a:lnTo>
                                  <a:pt x="15123" y="9657"/>
                                </a:lnTo>
                                <a:lnTo>
                                  <a:pt x="15123" y="9657"/>
                                </a:lnTo>
                                <a:lnTo>
                                  <a:pt x="15123" y="8640"/>
                                </a:lnTo>
                                <a:lnTo>
                                  <a:pt x="15123" y="8640"/>
                                </a:lnTo>
                                <a:lnTo>
                                  <a:pt x="15089" y="8132"/>
                                </a:lnTo>
                                <a:lnTo>
                                  <a:pt x="15089" y="8132"/>
                                </a:lnTo>
                                <a:lnTo>
                                  <a:pt x="15089" y="7624"/>
                                </a:lnTo>
                                <a:lnTo>
                                  <a:pt x="15089" y="7624"/>
                                </a:lnTo>
                                <a:lnTo>
                                  <a:pt x="15056" y="7116"/>
                                </a:lnTo>
                                <a:lnTo>
                                  <a:pt x="15056" y="7116"/>
                                </a:lnTo>
                                <a:lnTo>
                                  <a:pt x="15022" y="7116"/>
                                </a:lnTo>
                                <a:lnTo>
                                  <a:pt x="15022" y="7116"/>
                                </a:lnTo>
                                <a:lnTo>
                                  <a:pt x="15022" y="6607"/>
                                </a:lnTo>
                                <a:lnTo>
                                  <a:pt x="15022" y="6607"/>
                                </a:lnTo>
                                <a:lnTo>
                                  <a:pt x="14989" y="6607"/>
                                </a:lnTo>
                                <a:lnTo>
                                  <a:pt x="14989" y="6607"/>
                                </a:lnTo>
                                <a:lnTo>
                                  <a:pt x="14955" y="6099"/>
                                </a:lnTo>
                                <a:lnTo>
                                  <a:pt x="14955" y="6099"/>
                                </a:lnTo>
                                <a:lnTo>
                                  <a:pt x="14955" y="8640"/>
                                </a:lnTo>
                                <a:lnTo>
                                  <a:pt x="14955" y="8640"/>
                                </a:lnTo>
                                <a:lnTo>
                                  <a:pt x="14955" y="10165"/>
                                </a:lnTo>
                                <a:lnTo>
                                  <a:pt x="14955" y="10165"/>
                                </a:lnTo>
                                <a:lnTo>
                                  <a:pt x="14620" y="10165"/>
                                </a:lnTo>
                                <a:lnTo>
                                  <a:pt x="14620" y="10165"/>
                                </a:lnTo>
                                <a:lnTo>
                                  <a:pt x="14620" y="8640"/>
                                </a:lnTo>
                                <a:lnTo>
                                  <a:pt x="14620" y="8640"/>
                                </a:lnTo>
                                <a:lnTo>
                                  <a:pt x="14687" y="7624"/>
                                </a:lnTo>
                                <a:lnTo>
                                  <a:pt x="14687" y="7624"/>
                                </a:lnTo>
                                <a:lnTo>
                                  <a:pt x="14720" y="7624"/>
                                </a:lnTo>
                                <a:lnTo>
                                  <a:pt x="14720" y="7624"/>
                                </a:lnTo>
                                <a:lnTo>
                                  <a:pt x="14720" y="7116"/>
                                </a:lnTo>
                                <a:lnTo>
                                  <a:pt x="14720" y="7116"/>
                                </a:lnTo>
                                <a:lnTo>
                                  <a:pt x="14787" y="7116"/>
                                </a:lnTo>
                                <a:lnTo>
                                  <a:pt x="14787" y="7116"/>
                                </a:lnTo>
                                <a:lnTo>
                                  <a:pt x="14888" y="7116"/>
                                </a:lnTo>
                                <a:lnTo>
                                  <a:pt x="14888" y="7116"/>
                                </a:lnTo>
                                <a:lnTo>
                                  <a:pt x="14922" y="7624"/>
                                </a:lnTo>
                                <a:lnTo>
                                  <a:pt x="14922" y="7624"/>
                                </a:lnTo>
                                <a:lnTo>
                                  <a:pt x="14922" y="8132"/>
                                </a:lnTo>
                                <a:lnTo>
                                  <a:pt x="14922" y="8132"/>
                                </a:lnTo>
                                <a:lnTo>
                                  <a:pt x="14955" y="8640"/>
                                </a:lnTo>
                                <a:lnTo>
                                  <a:pt x="14955" y="8640"/>
                                </a:lnTo>
                                <a:lnTo>
                                  <a:pt x="14955" y="6099"/>
                                </a:lnTo>
                                <a:lnTo>
                                  <a:pt x="14955" y="6099"/>
                                </a:lnTo>
                                <a:lnTo>
                                  <a:pt x="14720" y="6099"/>
                                </a:lnTo>
                                <a:lnTo>
                                  <a:pt x="14720" y="6099"/>
                                </a:lnTo>
                                <a:lnTo>
                                  <a:pt x="14687" y="6607"/>
                                </a:lnTo>
                                <a:lnTo>
                                  <a:pt x="14687" y="6607"/>
                                </a:lnTo>
                                <a:lnTo>
                                  <a:pt x="14653" y="6607"/>
                                </a:lnTo>
                                <a:lnTo>
                                  <a:pt x="14653" y="6607"/>
                                </a:lnTo>
                                <a:lnTo>
                                  <a:pt x="14653" y="7116"/>
                                </a:lnTo>
                                <a:lnTo>
                                  <a:pt x="14653" y="7116"/>
                                </a:lnTo>
                                <a:lnTo>
                                  <a:pt x="14620" y="7116"/>
                                </a:lnTo>
                                <a:lnTo>
                                  <a:pt x="14620" y="7116"/>
                                </a:lnTo>
                                <a:lnTo>
                                  <a:pt x="14553" y="8132"/>
                                </a:lnTo>
                                <a:lnTo>
                                  <a:pt x="14553" y="8132"/>
                                </a:lnTo>
                                <a:lnTo>
                                  <a:pt x="14553" y="8640"/>
                                </a:lnTo>
                                <a:lnTo>
                                  <a:pt x="14553" y="8640"/>
                                </a:lnTo>
                                <a:lnTo>
                                  <a:pt x="14519" y="8640"/>
                                </a:lnTo>
                                <a:lnTo>
                                  <a:pt x="14519" y="8640"/>
                                </a:lnTo>
                                <a:lnTo>
                                  <a:pt x="14519" y="9657"/>
                                </a:lnTo>
                                <a:lnTo>
                                  <a:pt x="14519" y="9657"/>
                                </a:lnTo>
                                <a:lnTo>
                                  <a:pt x="14486" y="10165"/>
                                </a:lnTo>
                                <a:lnTo>
                                  <a:pt x="14486" y="10165"/>
                                </a:lnTo>
                                <a:lnTo>
                                  <a:pt x="14486" y="14231"/>
                                </a:lnTo>
                                <a:lnTo>
                                  <a:pt x="14486" y="14231"/>
                                </a:lnTo>
                                <a:lnTo>
                                  <a:pt x="14519" y="14739"/>
                                </a:lnTo>
                                <a:lnTo>
                                  <a:pt x="14519" y="14739"/>
                                </a:lnTo>
                                <a:lnTo>
                                  <a:pt x="14519" y="15756"/>
                                </a:lnTo>
                                <a:lnTo>
                                  <a:pt x="14519" y="15756"/>
                                </a:lnTo>
                                <a:lnTo>
                                  <a:pt x="14553" y="16264"/>
                                </a:lnTo>
                                <a:lnTo>
                                  <a:pt x="14553" y="16264"/>
                                </a:lnTo>
                                <a:lnTo>
                                  <a:pt x="14553" y="16772"/>
                                </a:lnTo>
                                <a:lnTo>
                                  <a:pt x="14553" y="16772"/>
                                </a:lnTo>
                                <a:lnTo>
                                  <a:pt x="14586" y="16772"/>
                                </a:lnTo>
                                <a:lnTo>
                                  <a:pt x="14586" y="16772"/>
                                </a:lnTo>
                                <a:lnTo>
                                  <a:pt x="14687" y="18297"/>
                                </a:lnTo>
                                <a:lnTo>
                                  <a:pt x="14687" y="18297"/>
                                </a:lnTo>
                                <a:lnTo>
                                  <a:pt x="14720" y="18297"/>
                                </a:lnTo>
                                <a:lnTo>
                                  <a:pt x="14720" y="18297"/>
                                </a:lnTo>
                                <a:lnTo>
                                  <a:pt x="14754" y="18805"/>
                                </a:lnTo>
                                <a:lnTo>
                                  <a:pt x="14754" y="18805"/>
                                </a:lnTo>
                                <a:lnTo>
                                  <a:pt x="14855" y="18805"/>
                                </a:lnTo>
                                <a:lnTo>
                                  <a:pt x="14855" y="18805"/>
                                </a:lnTo>
                                <a:lnTo>
                                  <a:pt x="14888" y="18297"/>
                                </a:lnTo>
                                <a:lnTo>
                                  <a:pt x="14888" y="18297"/>
                                </a:lnTo>
                                <a:lnTo>
                                  <a:pt x="14955" y="18297"/>
                                </a:lnTo>
                                <a:lnTo>
                                  <a:pt x="14955" y="18297"/>
                                </a:lnTo>
                                <a:lnTo>
                                  <a:pt x="14989" y="17789"/>
                                </a:lnTo>
                                <a:lnTo>
                                  <a:pt x="14989" y="17789"/>
                                </a:lnTo>
                                <a:lnTo>
                                  <a:pt x="15022" y="17789"/>
                                </a:lnTo>
                                <a:lnTo>
                                  <a:pt x="15022" y="17789"/>
                                </a:lnTo>
                                <a:lnTo>
                                  <a:pt x="15056" y="17281"/>
                                </a:lnTo>
                                <a:lnTo>
                                  <a:pt x="15056" y="17281"/>
                                </a:lnTo>
                                <a:lnTo>
                                  <a:pt x="15056" y="16772"/>
                                </a:lnTo>
                                <a:lnTo>
                                  <a:pt x="15056" y="16772"/>
                                </a:lnTo>
                                <a:lnTo>
                                  <a:pt x="15089" y="16264"/>
                                </a:lnTo>
                                <a:lnTo>
                                  <a:pt x="15089" y="16264"/>
                                </a:lnTo>
                                <a:lnTo>
                                  <a:pt x="15089" y="15756"/>
                                </a:lnTo>
                                <a:lnTo>
                                  <a:pt x="15089" y="15756"/>
                                </a:lnTo>
                                <a:lnTo>
                                  <a:pt x="15123" y="15248"/>
                                </a:lnTo>
                                <a:lnTo>
                                  <a:pt x="15123" y="15248"/>
                                </a:lnTo>
                                <a:lnTo>
                                  <a:pt x="15123" y="14739"/>
                                </a:lnTo>
                                <a:lnTo>
                                  <a:pt x="15123" y="14739"/>
                                </a:lnTo>
                                <a:lnTo>
                                  <a:pt x="15156" y="14231"/>
                                </a:lnTo>
                                <a:lnTo>
                                  <a:pt x="15156" y="14231"/>
                                </a:lnTo>
                                <a:lnTo>
                                  <a:pt x="15156" y="13723"/>
                                </a:lnTo>
                                <a:lnTo>
                                  <a:pt x="15156" y="13723"/>
                                </a:lnTo>
                                <a:lnTo>
                                  <a:pt x="15123" y="13723"/>
                                </a:lnTo>
                                <a:lnTo>
                                  <a:pt x="15123" y="13723"/>
                                </a:lnTo>
                                <a:lnTo>
                                  <a:pt x="15089" y="14231"/>
                                </a:lnTo>
                                <a:lnTo>
                                  <a:pt x="15089" y="14231"/>
                                </a:lnTo>
                                <a:lnTo>
                                  <a:pt x="15089" y="14739"/>
                                </a:lnTo>
                                <a:lnTo>
                                  <a:pt x="15089" y="14739"/>
                                </a:lnTo>
                                <a:lnTo>
                                  <a:pt x="15056" y="15248"/>
                                </a:lnTo>
                                <a:lnTo>
                                  <a:pt x="15056" y="15248"/>
                                </a:lnTo>
                                <a:lnTo>
                                  <a:pt x="15056" y="15756"/>
                                </a:lnTo>
                                <a:lnTo>
                                  <a:pt x="15056" y="15756"/>
                                </a:lnTo>
                                <a:lnTo>
                                  <a:pt x="15022" y="15756"/>
                                </a:lnTo>
                                <a:lnTo>
                                  <a:pt x="15022" y="15756"/>
                                </a:lnTo>
                                <a:lnTo>
                                  <a:pt x="14989" y="16264"/>
                                </a:lnTo>
                                <a:lnTo>
                                  <a:pt x="14989" y="16264"/>
                                </a:lnTo>
                                <a:lnTo>
                                  <a:pt x="14922" y="16264"/>
                                </a:lnTo>
                                <a:lnTo>
                                  <a:pt x="14922" y="16264"/>
                                </a:lnTo>
                                <a:lnTo>
                                  <a:pt x="14888" y="16772"/>
                                </a:lnTo>
                                <a:lnTo>
                                  <a:pt x="14888" y="16772"/>
                                </a:lnTo>
                                <a:lnTo>
                                  <a:pt x="14855" y="16264"/>
                                </a:lnTo>
                                <a:lnTo>
                                  <a:pt x="14855" y="16264"/>
                                </a:lnTo>
                                <a:lnTo>
                                  <a:pt x="14787" y="16264"/>
                                </a:lnTo>
                                <a:lnTo>
                                  <a:pt x="14787" y="16264"/>
                                </a:lnTo>
                                <a:lnTo>
                                  <a:pt x="14720" y="15248"/>
                                </a:lnTo>
                                <a:lnTo>
                                  <a:pt x="14720" y="15248"/>
                                </a:lnTo>
                                <a:lnTo>
                                  <a:pt x="14687" y="15248"/>
                                </a:lnTo>
                                <a:lnTo>
                                  <a:pt x="14687" y="15248"/>
                                </a:lnTo>
                                <a:lnTo>
                                  <a:pt x="14687" y="14739"/>
                                </a:lnTo>
                                <a:lnTo>
                                  <a:pt x="14687" y="14739"/>
                                </a:lnTo>
                                <a:lnTo>
                                  <a:pt x="14628" y="13841"/>
                                </a:lnTo>
                                <a:lnTo>
                                  <a:pt x="14628" y="13841"/>
                                </a:lnTo>
                                <a:lnTo>
                                  <a:pt x="14628" y="14298"/>
                                </a:lnTo>
                                <a:lnTo>
                                  <a:pt x="14628" y="14298"/>
                                </a:lnTo>
                                <a:lnTo>
                                  <a:pt x="14583" y="13155"/>
                                </a:lnTo>
                                <a:lnTo>
                                  <a:pt x="14583" y="13155"/>
                                </a:lnTo>
                                <a:lnTo>
                                  <a:pt x="14627" y="13824"/>
                                </a:lnTo>
                                <a:lnTo>
                                  <a:pt x="14627" y="13824"/>
                                </a:lnTo>
                                <a:lnTo>
                                  <a:pt x="14620" y="11690"/>
                                </a:lnTo>
                                <a:lnTo>
                                  <a:pt x="14620" y="11690"/>
                                </a:lnTo>
                                <a:lnTo>
                                  <a:pt x="14620" y="10673"/>
                                </a:lnTo>
                                <a:lnTo>
                                  <a:pt x="14620" y="10673"/>
                                </a:lnTo>
                                <a:lnTo>
                                  <a:pt x="15156" y="10673"/>
                                </a:lnTo>
                                <a:lnTo>
                                  <a:pt x="15156" y="10673"/>
                                </a:lnTo>
                                <a:lnTo>
                                  <a:pt x="15156" y="10165"/>
                                </a:lnTo>
                                <a:close/>
                                <a:moveTo>
                                  <a:pt x="16095" y="6607"/>
                                </a:moveTo>
                                <a:lnTo>
                                  <a:pt x="15726" y="6607"/>
                                </a:lnTo>
                                <a:lnTo>
                                  <a:pt x="15726" y="6607"/>
                                </a:lnTo>
                                <a:lnTo>
                                  <a:pt x="15726" y="7116"/>
                                </a:lnTo>
                                <a:lnTo>
                                  <a:pt x="15726" y="7116"/>
                                </a:lnTo>
                                <a:lnTo>
                                  <a:pt x="15793" y="7116"/>
                                </a:lnTo>
                                <a:lnTo>
                                  <a:pt x="15793" y="7116"/>
                                </a:lnTo>
                                <a:lnTo>
                                  <a:pt x="15827" y="7624"/>
                                </a:lnTo>
                                <a:lnTo>
                                  <a:pt x="15827" y="7624"/>
                                </a:lnTo>
                                <a:lnTo>
                                  <a:pt x="15827" y="11690"/>
                                </a:lnTo>
                                <a:lnTo>
                                  <a:pt x="15827" y="11690"/>
                                </a:lnTo>
                                <a:lnTo>
                                  <a:pt x="15492" y="11690"/>
                                </a:lnTo>
                                <a:lnTo>
                                  <a:pt x="15492" y="11690"/>
                                </a:lnTo>
                                <a:lnTo>
                                  <a:pt x="15492" y="7624"/>
                                </a:lnTo>
                                <a:lnTo>
                                  <a:pt x="15492" y="7624"/>
                                </a:lnTo>
                                <a:lnTo>
                                  <a:pt x="15525" y="7116"/>
                                </a:lnTo>
                                <a:lnTo>
                                  <a:pt x="15525" y="7116"/>
                                </a:lnTo>
                                <a:lnTo>
                                  <a:pt x="15626" y="7116"/>
                                </a:lnTo>
                                <a:lnTo>
                                  <a:pt x="15626" y="7116"/>
                                </a:lnTo>
                                <a:lnTo>
                                  <a:pt x="15626" y="6607"/>
                                </a:lnTo>
                                <a:lnTo>
                                  <a:pt x="15626" y="6607"/>
                                </a:lnTo>
                                <a:lnTo>
                                  <a:pt x="15223" y="6607"/>
                                </a:lnTo>
                                <a:lnTo>
                                  <a:pt x="15223" y="6607"/>
                                </a:lnTo>
                                <a:lnTo>
                                  <a:pt x="15223" y="7116"/>
                                </a:lnTo>
                                <a:lnTo>
                                  <a:pt x="15223" y="7116"/>
                                </a:lnTo>
                                <a:lnTo>
                                  <a:pt x="15324" y="7116"/>
                                </a:lnTo>
                                <a:lnTo>
                                  <a:pt x="15324" y="7116"/>
                                </a:lnTo>
                                <a:lnTo>
                                  <a:pt x="15358" y="7624"/>
                                </a:lnTo>
                                <a:lnTo>
                                  <a:pt x="15358" y="7624"/>
                                </a:lnTo>
                                <a:lnTo>
                                  <a:pt x="15358" y="16772"/>
                                </a:lnTo>
                                <a:lnTo>
                                  <a:pt x="15358" y="16772"/>
                                </a:lnTo>
                                <a:lnTo>
                                  <a:pt x="15290" y="17789"/>
                                </a:lnTo>
                                <a:lnTo>
                                  <a:pt x="15290" y="17789"/>
                                </a:lnTo>
                                <a:lnTo>
                                  <a:pt x="15223" y="17789"/>
                                </a:lnTo>
                                <a:lnTo>
                                  <a:pt x="15223" y="17789"/>
                                </a:lnTo>
                                <a:lnTo>
                                  <a:pt x="15223" y="18297"/>
                                </a:lnTo>
                                <a:lnTo>
                                  <a:pt x="15223" y="18297"/>
                                </a:lnTo>
                                <a:lnTo>
                                  <a:pt x="15626" y="18297"/>
                                </a:lnTo>
                                <a:lnTo>
                                  <a:pt x="15626" y="18297"/>
                                </a:lnTo>
                                <a:lnTo>
                                  <a:pt x="15626" y="17789"/>
                                </a:lnTo>
                                <a:lnTo>
                                  <a:pt x="15626" y="17789"/>
                                </a:lnTo>
                                <a:lnTo>
                                  <a:pt x="15525" y="17789"/>
                                </a:lnTo>
                                <a:lnTo>
                                  <a:pt x="15525" y="17789"/>
                                </a:lnTo>
                                <a:lnTo>
                                  <a:pt x="15525" y="17281"/>
                                </a:lnTo>
                                <a:lnTo>
                                  <a:pt x="15525" y="17281"/>
                                </a:lnTo>
                                <a:lnTo>
                                  <a:pt x="15492" y="16772"/>
                                </a:lnTo>
                                <a:lnTo>
                                  <a:pt x="15492" y="16772"/>
                                </a:lnTo>
                                <a:lnTo>
                                  <a:pt x="15492" y="12706"/>
                                </a:lnTo>
                                <a:lnTo>
                                  <a:pt x="15492" y="12706"/>
                                </a:lnTo>
                                <a:lnTo>
                                  <a:pt x="15827" y="12706"/>
                                </a:lnTo>
                                <a:lnTo>
                                  <a:pt x="15827" y="12706"/>
                                </a:lnTo>
                                <a:lnTo>
                                  <a:pt x="15827" y="17281"/>
                                </a:lnTo>
                                <a:lnTo>
                                  <a:pt x="15827" y="17281"/>
                                </a:lnTo>
                                <a:lnTo>
                                  <a:pt x="15793" y="17281"/>
                                </a:lnTo>
                                <a:lnTo>
                                  <a:pt x="15793" y="17281"/>
                                </a:lnTo>
                                <a:lnTo>
                                  <a:pt x="15793" y="17789"/>
                                </a:lnTo>
                                <a:lnTo>
                                  <a:pt x="15793" y="17789"/>
                                </a:lnTo>
                                <a:lnTo>
                                  <a:pt x="15726" y="17789"/>
                                </a:lnTo>
                                <a:lnTo>
                                  <a:pt x="15726" y="17789"/>
                                </a:lnTo>
                                <a:lnTo>
                                  <a:pt x="15726" y="18297"/>
                                </a:lnTo>
                                <a:lnTo>
                                  <a:pt x="15726" y="18297"/>
                                </a:lnTo>
                                <a:lnTo>
                                  <a:pt x="16095" y="18297"/>
                                </a:lnTo>
                                <a:lnTo>
                                  <a:pt x="16095" y="18297"/>
                                </a:lnTo>
                                <a:lnTo>
                                  <a:pt x="16095" y="17789"/>
                                </a:lnTo>
                                <a:lnTo>
                                  <a:pt x="16095" y="17789"/>
                                </a:lnTo>
                                <a:lnTo>
                                  <a:pt x="15995" y="17789"/>
                                </a:lnTo>
                                <a:lnTo>
                                  <a:pt x="15995" y="17789"/>
                                </a:lnTo>
                                <a:lnTo>
                                  <a:pt x="15995" y="16772"/>
                                </a:lnTo>
                                <a:lnTo>
                                  <a:pt x="15995" y="16772"/>
                                </a:lnTo>
                                <a:lnTo>
                                  <a:pt x="15961" y="16772"/>
                                </a:lnTo>
                                <a:lnTo>
                                  <a:pt x="15961" y="16772"/>
                                </a:lnTo>
                                <a:lnTo>
                                  <a:pt x="15961" y="8132"/>
                                </a:lnTo>
                                <a:lnTo>
                                  <a:pt x="15961" y="8132"/>
                                </a:lnTo>
                                <a:lnTo>
                                  <a:pt x="16028" y="7116"/>
                                </a:lnTo>
                                <a:lnTo>
                                  <a:pt x="16028" y="7116"/>
                                </a:lnTo>
                                <a:lnTo>
                                  <a:pt x="16095" y="7116"/>
                                </a:lnTo>
                                <a:lnTo>
                                  <a:pt x="16095" y="7116"/>
                                </a:lnTo>
                                <a:lnTo>
                                  <a:pt x="16095" y="6607"/>
                                </a:lnTo>
                                <a:close/>
                                <a:moveTo>
                                  <a:pt x="17034" y="6607"/>
                                </a:moveTo>
                                <a:lnTo>
                                  <a:pt x="16665" y="6607"/>
                                </a:lnTo>
                                <a:lnTo>
                                  <a:pt x="16665" y="6607"/>
                                </a:lnTo>
                                <a:lnTo>
                                  <a:pt x="16665" y="7116"/>
                                </a:lnTo>
                                <a:lnTo>
                                  <a:pt x="16665" y="7116"/>
                                </a:lnTo>
                                <a:lnTo>
                                  <a:pt x="16732" y="7116"/>
                                </a:lnTo>
                                <a:lnTo>
                                  <a:pt x="16732" y="7116"/>
                                </a:lnTo>
                                <a:lnTo>
                                  <a:pt x="16766" y="7624"/>
                                </a:lnTo>
                                <a:lnTo>
                                  <a:pt x="16766" y="7624"/>
                                </a:lnTo>
                                <a:lnTo>
                                  <a:pt x="16766" y="8640"/>
                                </a:lnTo>
                                <a:lnTo>
                                  <a:pt x="16766" y="8640"/>
                                </a:lnTo>
                                <a:lnTo>
                                  <a:pt x="16431" y="14739"/>
                                </a:lnTo>
                                <a:lnTo>
                                  <a:pt x="16431" y="14739"/>
                                </a:lnTo>
                                <a:lnTo>
                                  <a:pt x="16431" y="7624"/>
                                </a:lnTo>
                                <a:lnTo>
                                  <a:pt x="16431" y="7624"/>
                                </a:lnTo>
                                <a:lnTo>
                                  <a:pt x="16464" y="7116"/>
                                </a:lnTo>
                                <a:lnTo>
                                  <a:pt x="16464" y="7116"/>
                                </a:lnTo>
                                <a:lnTo>
                                  <a:pt x="16565" y="7116"/>
                                </a:lnTo>
                                <a:lnTo>
                                  <a:pt x="16565" y="7116"/>
                                </a:lnTo>
                                <a:lnTo>
                                  <a:pt x="16565" y="6607"/>
                                </a:lnTo>
                                <a:lnTo>
                                  <a:pt x="16565" y="6607"/>
                                </a:lnTo>
                                <a:lnTo>
                                  <a:pt x="16162" y="6607"/>
                                </a:lnTo>
                                <a:lnTo>
                                  <a:pt x="16162" y="6607"/>
                                </a:lnTo>
                                <a:lnTo>
                                  <a:pt x="16162" y="7116"/>
                                </a:lnTo>
                                <a:lnTo>
                                  <a:pt x="16162" y="7116"/>
                                </a:lnTo>
                                <a:lnTo>
                                  <a:pt x="16263" y="7116"/>
                                </a:lnTo>
                                <a:lnTo>
                                  <a:pt x="16263" y="7116"/>
                                </a:lnTo>
                                <a:lnTo>
                                  <a:pt x="16263" y="7624"/>
                                </a:lnTo>
                                <a:lnTo>
                                  <a:pt x="16263" y="7624"/>
                                </a:lnTo>
                                <a:lnTo>
                                  <a:pt x="16296" y="7624"/>
                                </a:lnTo>
                                <a:lnTo>
                                  <a:pt x="16296" y="7624"/>
                                </a:lnTo>
                                <a:lnTo>
                                  <a:pt x="16296" y="15248"/>
                                </a:lnTo>
                                <a:lnTo>
                                  <a:pt x="16296" y="15248"/>
                                </a:lnTo>
                                <a:lnTo>
                                  <a:pt x="16296" y="16772"/>
                                </a:lnTo>
                                <a:lnTo>
                                  <a:pt x="16296" y="16772"/>
                                </a:lnTo>
                                <a:lnTo>
                                  <a:pt x="16229" y="17789"/>
                                </a:lnTo>
                                <a:lnTo>
                                  <a:pt x="16229" y="17789"/>
                                </a:lnTo>
                                <a:lnTo>
                                  <a:pt x="16162" y="17789"/>
                                </a:lnTo>
                                <a:lnTo>
                                  <a:pt x="16162" y="17789"/>
                                </a:lnTo>
                                <a:lnTo>
                                  <a:pt x="16162" y="18297"/>
                                </a:lnTo>
                                <a:lnTo>
                                  <a:pt x="16162" y="18297"/>
                                </a:lnTo>
                                <a:lnTo>
                                  <a:pt x="16531" y="18297"/>
                                </a:lnTo>
                                <a:lnTo>
                                  <a:pt x="16531" y="18297"/>
                                </a:lnTo>
                                <a:lnTo>
                                  <a:pt x="16531" y="17789"/>
                                </a:lnTo>
                                <a:lnTo>
                                  <a:pt x="16531" y="17789"/>
                                </a:lnTo>
                                <a:lnTo>
                                  <a:pt x="16464" y="17789"/>
                                </a:lnTo>
                                <a:lnTo>
                                  <a:pt x="16464" y="17789"/>
                                </a:lnTo>
                                <a:lnTo>
                                  <a:pt x="16464" y="17281"/>
                                </a:lnTo>
                                <a:lnTo>
                                  <a:pt x="16464" y="17281"/>
                                </a:lnTo>
                                <a:lnTo>
                                  <a:pt x="16431" y="17281"/>
                                </a:lnTo>
                                <a:lnTo>
                                  <a:pt x="16431" y="17281"/>
                                </a:lnTo>
                                <a:lnTo>
                                  <a:pt x="16431" y="15756"/>
                                </a:lnTo>
                                <a:lnTo>
                                  <a:pt x="16431" y="15756"/>
                                </a:lnTo>
                                <a:lnTo>
                                  <a:pt x="16766" y="9657"/>
                                </a:lnTo>
                                <a:lnTo>
                                  <a:pt x="16766" y="9657"/>
                                </a:lnTo>
                                <a:lnTo>
                                  <a:pt x="16766" y="17281"/>
                                </a:lnTo>
                                <a:lnTo>
                                  <a:pt x="16766" y="17281"/>
                                </a:lnTo>
                                <a:lnTo>
                                  <a:pt x="16732" y="17281"/>
                                </a:lnTo>
                                <a:lnTo>
                                  <a:pt x="16732" y="17281"/>
                                </a:lnTo>
                                <a:lnTo>
                                  <a:pt x="16732" y="17789"/>
                                </a:lnTo>
                                <a:lnTo>
                                  <a:pt x="16732" y="17789"/>
                                </a:lnTo>
                                <a:lnTo>
                                  <a:pt x="16665" y="17789"/>
                                </a:lnTo>
                                <a:lnTo>
                                  <a:pt x="16665" y="17789"/>
                                </a:lnTo>
                                <a:lnTo>
                                  <a:pt x="16665" y="18297"/>
                                </a:lnTo>
                                <a:lnTo>
                                  <a:pt x="16665" y="18297"/>
                                </a:lnTo>
                                <a:lnTo>
                                  <a:pt x="17034" y="18297"/>
                                </a:lnTo>
                                <a:lnTo>
                                  <a:pt x="17034" y="18297"/>
                                </a:lnTo>
                                <a:lnTo>
                                  <a:pt x="17034" y="17789"/>
                                </a:lnTo>
                                <a:lnTo>
                                  <a:pt x="17034" y="17789"/>
                                </a:lnTo>
                                <a:lnTo>
                                  <a:pt x="16934" y="17789"/>
                                </a:lnTo>
                                <a:lnTo>
                                  <a:pt x="16934" y="17789"/>
                                </a:lnTo>
                                <a:lnTo>
                                  <a:pt x="16934" y="17281"/>
                                </a:lnTo>
                                <a:lnTo>
                                  <a:pt x="16934" y="17281"/>
                                </a:lnTo>
                                <a:lnTo>
                                  <a:pt x="16900" y="16772"/>
                                </a:lnTo>
                                <a:lnTo>
                                  <a:pt x="16900" y="16772"/>
                                </a:lnTo>
                                <a:lnTo>
                                  <a:pt x="16900" y="9149"/>
                                </a:lnTo>
                                <a:lnTo>
                                  <a:pt x="16900" y="9149"/>
                                </a:lnTo>
                                <a:lnTo>
                                  <a:pt x="16900" y="7624"/>
                                </a:lnTo>
                                <a:lnTo>
                                  <a:pt x="16900" y="7624"/>
                                </a:lnTo>
                                <a:lnTo>
                                  <a:pt x="16934" y="7624"/>
                                </a:lnTo>
                                <a:lnTo>
                                  <a:pt x="16934" y="7624"/>
                                </a:lnTo>
                                <a:lnTo>
                                  <a:pt x="16967" y="7116"/>
                                </a:lnTo>
                                <a:lnTo>
                                  <a:pt x="16967" y="7116"/>
                                </a:lnTo>
                                <a:lnTo>
                                  <a:pt x="17034" y="7116"/>
                                </a:lnTo>
                                <a:lnTo>
                                  <a:pt x="17034" y="7116"/>
                                </a:lnTo>
                                <a:lnTo>
                                  <a:pt x="17034" y="6607"/>
                                </a:lnTo>
                                <a:close/>
                                <a:moveTo>
                                  <a:pt x="17839" y="6607"/>
                                </a:moveTo>
                                <a:lnTo>
                                  <a:pt x="17571" y="6607"/>
                                </a:lnTo>
                                <a:lnTo>
                                  <a:pt x="17571" y="6607"/>
                                </a:lnTo>
                                <a:lnTo>
                                  <a:pt x="17571" y="7624"/>
                                </a:lnTo>
                                <a:lnTo>
                                  <a:pt x="17571" y="7624"/>
                                </a:lnTo>
                                <a:lnTo>
                                  <a:pt x="17571" y="12198"/>
                                </a:lnTo>
                                <a:lnTo>
                                  <a:pt x="17571" y="12198"/>
                                </a:lnTo>
                                <a:lnTo>
                                  <a:pt x="17504" y="12198"/>
                                </a:lnTo>
                                <a:lnTo>
                                  <a:pt x="17504" y="12198"/>
                                </a:lnTo>
                                <a:lnTo>
                                  <a:pt x="17470" y="11690"/>
                                </a:lnTo>
                                <a:lnTo>
                                  <a:pt x="17470" y="11690"/>
                                </a:lnTo>
                                <a:lnTo>
                                  <a:pt x="17436" y="11690"/>
                                </a:lnTo>
                                <a:lnTo>
                                  <a:pt x="17436" y="11690"/>
                                </a:lnTo>
                                <a:lnTo>
                                  <a:pt x="17336" y="10165"/>
                                </a:lnTo>
                                <a:lnTo>
                                  <a:pt x="17336" y="10165"/>
                                </a:lnTo>
                                <a:lnTo>
                                  <a:pt x="17336" y="8640"/>
                                </a:lnTo>
                                <a:lnTo>
                                  <a:pt x="17336" y="8640"/>
                                </a:lnTo>
                                <a:lnTo>
                                  <a:pt x="17369" y="8132"/>
                                </a:lnTo>
                                <a:lnTo>
                                  <a:pt x="17369" y="8132"/>
                                </a:lnTo>
                                <a:lnTo>
                                  <a:pt x="17369" y="7624"/>
                                </a:lnTo>
                                <a:lnTo>
                                  <a:pt x="17369" y="7624"/>
                                </a:lnTo>
                                <a:lnTo>
                                  <a:pt x="17436" y="7624"/>
                                </a:lnTo>
                                <a:lnTo>
                                  <a:pt x="17436" y="7624"/>
                                </a:lnTo>
                                <a:lnTo>
                                  <a:pt x="17470" y="7116"/>
                                </a:lnTo>
                                <a:lnTo>
                                  <a:pt x="17470" y="7116"/>
                                </a:lnTo>
                                <a:lnTo>
                                  <a:pt x="17537" y="7116"/>
                                </a:lnTo>
                                <a:lnTo>
                                  <a:pt x="17537" y="7116"/>
                                </a:lnTo>
                                <a:lnTo>
                                  <a:pt x="17571" y="7624"/>
                                </a:lnTo>
                                <a:lnTo>
                                  <a:pt x="17571" y="7624"/>
                                </a:lnTo>
                                <a:lnTo>
                                  <a:pt x="17571" y="6607"/>
                                </a:lnTo>
                                <a:lnTo>
                                  <a:pt x="17571" y="6607"/>
                                </a:lnTo>
                                <a:lnTo>
                                  <a:pt x="17336" y="6607"/>
                                </a:lnTo>
                                <a:lnTo>
                                  <a:pt x="17336" y="6607"/>
                                </a:lnTo>
                                <a:lnTo>
                                  <a:pt x="17302" y="6607"/>
                                </a:lnTo>
                                <a:lnTo>
                                  <a:pt x="17302" y="6607"/>
                                </a:lnTo>
                                <a:lnTo>
                                  <a:pt x="17269" y="7116"/>
                                </a:lnTo>
                                <a:lnTo>
                                  <a:pt x="17269" y="7116"/>
                                </a:lnTo>
                                <a:lnTo>
                                  <a:pt x="17235" y="7116"/>
                                </a:lnTo>
                                <a:lnTo>
                                  <a:pt x="17235" y="7116"/>
                                </a:lnTo>
                                <a:lnTo>
                                  <a:pt x="17235" y="7624"/>
                                </a:lnTo>
                                <a:lnTo>
                                  <a:pt x="17235" y="7624"/>
                                </a:lnTo>
                                <a:lnTo>
                                  <a:pt x="17202" y="8132"/>
                                </a:lnTo>
                                <a:lnTo>
                                  <a:pt x="17202" y="8132"/>
                                </a:lnTo>
                                <a:lnTo>
                                  <a:pt x="17202" y="8640"/>
                                </a:lnTo>
                                <a:lnTo>
                                  <a:pt x="17202" y="8640"/>
                                </a:lnTo>
                                <a:lnTo>
                                  <a:pt x="17168" y="8640"/>
                                </a:lnTo>
                                <a:lnTo>
                                  <a:pt x="17168" y="8640"/>
                                </a:lnTo>
                                <a:lnTo>
                                  <a:pt x="17168" y="10165"/>
                                </a:lnTo>
                                <a:lnTo>
                                  <a:pt x="17168" y="10165"/>
                                </a:lnTo>
                                <a:lnTo>
                                  <a:pt x="17202" y="10165"/>
                                </a:lnTo>
                                <a:lnTo>
                                  <a:pt x="17202" y="10165"/>
                                </a:lnTo>
                                <a:lnTo>
                                  <a:pt x="17202" y="11182"/>
                                </a:lnTo>
                                <a:lnTo>
                                  <a:pt x="17202" y="11182"/>
                                </a:lnTo>
                                <a:lnTo>
                                  <a:pt x="17235" y="11690"/>
                                </a:lnTo>
                                <a:lnTo>
                                  <a:pt x="17235" y="11690"/>
                                </a:lnTo>
                                <a:lnTo>
                                  <a:pt x="17269" y="11690"/>
                                </a:lnTo>
                                <a:lnTo>
                                  <a:pt x="17269" y="11690"/>
                                </a:lnTo>
                                <a:lnTo>
                                  <a:pt x="17302" y="12198"/>
                                </a:lnTo>
                                <a:lnTo>
                                  <a:pt x="17302" y="12198"/>
                                </a:lnTo>
                                <a:lnTo>
                                  <a:pt x="17336" y="12198"/>
                                </a:lnTo>
                                <a:lnTo>
                                  <a:pt x="17336" y="12198"/>
                                </a:lnTo>
                                <a:lnTo>
                                  <a:pt x="17369" y="12706"/>
                                </a:lnTo>
                                <a:lnTo>
                                  <a:pt x="17369" y="12706"/>
                                </a:lnTo>
                                <a:lnTo>
                                  <a:pt x="17202" y="16264"/>
                                </a:lnTo>
                                <a:lnTo>
                                  <a:pt x="17202" y="16264"/>
                                </a:lnTo>
                                <a:lnTo>
                                  <a:pt x="17135" y="17281"/>
                                </a:lnTo>
                                <a:lnTo>
                                  <a:pt x="17135" y="17281"/>
                                </a:lnTo>
                                <a:lnTo>
                                  <a:pt x="17135" y="17789"/>
                                </a:lnTo>
                                <a:lnTo>
                                  <a:pt x="17135" y="17789"/>
                                </a:lnTo>
                                <a:lnTo>
                                  <a:pt x="17068" y="17789"/>
                                </a:lnTo>
                                <a:lnTo>
                                  <a:pt x="17068" y="17789"/>
                                </a:lnTo>
                                <a:lnTo>
                                  <a:pt x="17068" y="18297"/>
                                </a:lnTo>
                                <a:lnTo>
                                  <a:pt x="17068" y="18297"/>
                                </a:lnTo>
                                <a:lnTo>
                                  <a:pt x="17269" y="18297"/>
                                </a:lnTo>
                                <a:lnTo>
                                  <a:pt x="17269" y="18297"/>
                                </a:lnTo>
                                <a:lnTo>
                                  <a:pt x="17504" y="12706"/>
                                </a:lnTo>
                                <a:lnTo>
                                  <a:pt x="17504" y="12706"/>
                                </a:lnTo>
                                <a:lnTo>
                                  <a:pt x="17571" y="12706"/>
                                </a:lnTo>
                                <a:lnTo>
                                  <a:pt x="17571" y="12706"/>
                                </a:lnTo>
                                <a:lnTo>
                                  <a:pt x="17571" y="17281"/>
                                </a:lnTo>
                                <a:lnTo>
                                  <a:pt x="17571" y="17281"/>
                                </a:lnTo>
                                <a:lnTo>
                                  <a:pt x="17537" y="17281"/>
                                </a:lnTo>
                                <a:lnTo>
                                  <a:pt x="17537" y="17281"/>
                                </a:lnTo>
                                <a:lnTo>
                                  <a:pt x="17537" y="17789"/>
                                </a:lnTo>
                                <a:lnTo>
                                  <a:pt x="17537" y="17789"/>
                                </a:lnTo>
                                <a:lnTo>
                                  <a:pt x="17470" y="17789"/>
                                </a:lnTo>
                                <a:lnTo>
                                  <a:pt x="17470" y="17789"/>
                                </a:lnTo>
                                <a:lnTo>
                                  <a:pt x="17470" y="18297"/>
                                </a:lnTo>
                                <a:lnTo>
                                  <a:pt x="17470" y="18297"/>
                                </a:lnTo>
                                <a:lnTo>
                                  <a:pt x="17839" y="18297"/>
                                </a:lnTo>
                                <a:lnTo>
                                  <a:pt x="17839" y="18297"/>
                                </a:lnTo>
                                <a:lnTo>
                                  <a:pt x="17839" y="17789"/>
                                </a:lnTo>
                                <a:lnTo>
                                  <a:pt x="17839" y="17789"/>
                                </a:lnTo>
                                <a:lnTo>
                                  <a:pt x="17772" y="17789"/>
                                </a:lnTo>
                                <a:lnTo>
                                  <a:pt x="17772" y="17789"/>
                                </a:lnTo>
                                <a:lnTo>
                                  <a:pt x="17738" y="17281"/>
                                </a:lnTo>
                                <a:lnTo>
                                  <a:pt x="17738" y="17281"/>
                                </a:lnTo>
                                <a:lnTo>
                                  <a:pt x="17738" y="16772"/>
                                </a:lnTo>
                                <a:lnTo>
                                  <a:pt x="17738" y="16772"/>
                                </a:lnTo>
                                <a:lnTo>
                                  <a:pt x="17705" y="16772"/>
                                </a:lnTo>
                                <a:lnTo>
                                  <a:pt x="17705" y="16772"/>
                                </a:lnTo>
                                <a:lnTo>
                                  <a:pt x="17705" y="8132"/>
                                </a:lnTo>
                                <a:lnTo>
                                  <a:pt x="17705" y="8132"/>
                                </a:lnTo>
                                <a:lnTo>
                                  <a:pt x="17772" y="7116"/>
                                </a:lnTo>
                                <a:lnTo>
                                  <a:pt x="17772" y="7116"/>
                                </a:lnTo>
                                <a:lnTo>
                                  <a:pt x="17839" y="7116"/>
                                </a:lnTo>
                                <a:lnTo>
                                  <a:pt x="17839" y="7116"/>
                                </a:lnTo>
                                <a:lnTo>
                                  <a:pt x="17839" y="6607"/>
                                </a:lnTo>
                                <a:close/>
                                <a:moveTo>
                                  <a:pt x="19180" y="6607"/>
                                </a:moveTo>
                                <a:lnTo>
                                  <a:pt x="18922" y="6607"/>
                                </a:lnTo>
                                <a:lnTo>
                                  <a:pt x="18922" y="6607"/>
                                </a:lnTo>
                                <a:lnTo>
                                  <a:pt x="18922" y="17094"/>
                                </a:lnTo>
                                <a:lnTo>
                                  <a:pt x="18922" y="17094"/>
                                </a:lnTo>
                                <a:lnTo>
                                  <a:pt x="18900" y="17433"/>
                                </a:lnTo>
                                <a:lnTo>
                                  <a:pt x="18900" y="17433"/>
                                </a:lnTo>
                                <a:lnTo>
                                  <a:pt x="18811" y="17281"/>
                                </a:lnTo>
                                <a:lnTo>
                                  <a:pt x="18811" y="17281"/>
                                </a:lnTo>
                                <a:lnTo>
                                  <a:pt x="18509" y="17281"/>
                                </a:lnTo>
                                <a:lnTo>
                                  <a:pt x="18509" y="17281"/>
                                </a:lnTo>
                                <a:lnTo>
                                  <a:pt x="18543" y="16772"/>
                                </a:lnTo>
                                <a:lnTo>
                                  <a:pt x="18543" y="16772"/>
                                </a:lnTo>
                                <a:lnTo>
                                  <a:pt x="18543" y="16264"/>
                                </a:lnTo>
                                <a:lnTo>
                                  <a:pt x="18543" y="16264"/>
                                </a:lnTo>
                                <a:lnTo>
                                  <a:pt x="18577" y="16264"/>
                                </a:lnTo>
                                <a:lnTo>
                                  <a:pt x="18577" y="16264"/>
                                </a:lnTo>
                                <a:lnTo>
                                  <a:pt x="18577" y="15248"/>
                                </a:lnTo>
                                <a:lnTo>
                                  <a:pt x="18577" y="15248"/>
                                </a:lnTo>
                                <a:lnTo>
                                  <a:pt x="18610" y="14739"/>
                                </a:lnTo>
                                <a:lnTo>
                                  <a:pt x="18610" y="14739"/>
                                </a:lnTo>
                                <a:lnTo>
                                  <a:pt x="18610" y="13215"/>
                                </a:lnTo>
                                <a:lnTo>
                                  <a:pt x="18610" y="13215"/>
                                </a:lnTo>
                                <a:lnTo>
                                  <a:pt x="18644" y="12706"/>
                                </a:lnTo>
                                <a:lnTo>
                                  <a:pt x="18644" y="12706"/>
                                </a:lnTo>
                                <a:lnTo>
                                  <a:pt x="18644" y="7116"/>
                                </a:lnTo>
                                <a:lnTo>
                                  <a:pt x="18644" y="7116"/>
                                </a:lnTo>
                                <a:lnTo>
                                  <a:pt x="18912" y="7116"/>
                                </a:lnTo>
                                <a:lnTo>
                                  <a:pt x="18912" y="7116"/>
                                </a:lnTo>
                                <a:lnTo>
                                  <a:pt x="18912" y="15756"/>
                                </a:lnTo>
                                <a:lnTo>
                                  <a:pt x="18912" y="15756"/>
                                </a:lnTo>
                                <a:lnTo>
                                  <a:pt x="18922" y="17094"/>
                                </a:lnTo>
                                <a:lnTo>
                                  <a:pt x="18922" y="17094"/>
                                </a:lnTo>
                                <a:lnTo>
                                  <a:pt x="18922" y="6607"/>
                                </a:lnTo>
                                <a:lnTo>
                                  <a:pt x="18922" y="6607"/>
                                </a:lnTo>
                                <a:lnTo>
                                  <a:pt x="18476" y="6607"/>
                                </a:lnTo>
                                <a:lnTo>
                                  <a:pt x="18476" y="6607"/>
                                </a:lnTo>
                                <a:lnTo>
                                  <a:pt x="18476" y="7116"/>
                                </a:lnTo>
                                <a:lnTo>
                                  <a:pt x="18476" y="7116"/>
                                </a:lnTo>
                                <a:lnTo>
                                  <a:pt x="18577" y="7116"/>
                                </a:lnTo>
                                <a:lnTo>
                                  <a:pt x="18577" y="7116"/>
                                </a:lnTo>
                                <a:lnTo>
                                  <a:pt x="18577" y="8132"/>
                                </a:lnTo>
                                <a:lnTo>
                                  <a:pt x="18577" y="8132"/>
                                </a:lnTo>
                                <a:lnTo>
                                  <a:pt x="18610" y="8640"/>
                                </a:lnTo>
                                <a:lnTo>
                                  <a:pt x="18610" y="8640"/>
                                </a:lnTo>
                                <a:lnTo>
                                  <a:pt x="18610" y="11182"/>
                                </a:lnTo>
                                <a:lnTo>
                                  <a:pt x="18610" y="11182"/>
                                </a:lnTo>
                                <a:lnTo>
                                  <a:pt x="18577" y="11690"/>
                                </a:lnTo>
                                <a:lnTo>
                                  <a:pt x="18577" y="11690"/>
                                </a:lnTo>
                                <a:lnTo>
                                  <a:pt x="18577" y="13215"/>
                                </a:lnTo>
                                <a:lnTo>
                                  <a:pt x="18577" y="13215"/>
                                </a:lnTo>
                                <a:lnTo>
                                  <a:pt x="18543" y="13723"/>
                                </a:lnTo>
                                <a:lnTo>
                                  <a:pt x="18543" y="13723"/>
                                </a:lnTo>
                                <a:lnTo>
                                  <a:pt x="18543" y="14739"/>
                                </a:lnTo>
                                <a:lnTo>
                                  <a:pt x="18543" y="14739"/>
                                </a:lnTo>
                                <a:lnTo>
                                  <a:pt x="18509" y="15248"/>
                                </a:lnTo>
                                <a:lnTo>
                                  <a:pt x="18509" y="15248"/>
                                </a:lnTo>
                                <a:lnTo>
                                  <a:pt x="18509" y="15756"/>
                                </a:lnTo>
                                <a:lnTo>
                                  <a:pt x="18509" y="15756"/>
                                </a:lnTo>
                                <a:lnTo>
                                  <a:pt x="18476" y="16264"/>
                                </a:lnTo>
                                <a:lnTo>
                                  <a:pt x="18476" y="16264"/>
                                </a:lnTo>
                                <a:lnTo>
                                  <a:pt x="18476" y="16772"/>
                                </a:lnTo>
                                <a:lnTo>
                                  <a:pt x="18476" y="16772"/>
                                </a:lnTo>
                                <a:lnTo>
                                  <a:pt x="18442" y="16772"/>
                                </a:lnTo>
                                <a:lnTo>
                                  <a:pt x="18442" y="16772"/>
                                </a:lnTo>
                                <a:lnTo>
                                  <a:pt x="18442" y="17281"/>
                                </a:lnTo>
                                <a:lnTo>
                                  <a:pt x="18442" y="17281"/>
                                </a:lnTo>
                                <a:lnTo>
                                  <a:pt x="18409" y="17789"/>
                                </a:lnTo>
                                <a:lnTo>
                                  <a:pt x="18409" y="17789"/>
                                </a:lnTo>
                                <a:lnTo>
                                  <a:pt x="18342" y="17789"/>
                                </a:lnTo>
                                <a:lnTo>
                                  <a:pt x="18342" y="17789"/>
                                </a:lnTo>
                                <a:lnTo>
                                  <a:pt x="18342" y="21347"/>
                                </a:lnTo>
                                <a:lnTo>
                                  <a:pt x="18342" y="21347"/>
                                </a:lnTo>
                                <a:lnTo>
                                  <a:pt x="18375" y="21347"/>
                                </a:lnTo>
                                <a:lnTo>
                                  <a:pt x="18375" y="21347"/>
                                </a:lnTo>
                                <a:lnTo>
                                  <a:pt x="18375" y="19822"/>
                                </a:lnTo>
                                <a:lnTo>
                                  <a:pt x="18375" y="19822"/>
                                </a:lnTo>
                                <a:lnTo>
                                  <a:pt x="18409" y="19822"/>
                                </a:lnTo>
                                <a:lnTo>
                                  <a:pt x="18409" y="19822"/>
                                </a:lnTo>
                                <a:lnTo>
                                  <a:pt x="18409" y="19314"/>
                                </a:lnTo>
                                <a:lnTo>
                                  <a:pt x="18409" y="19314"/>
                                </a:lnTo>
                                <a:lnTo>
                                  <a:pt x="18442" y="18805"/>
                                </a:lnTo>
                                <a:lnTo>
                                  <a:pt x="18442" y="18805"/>
                                </a:lnTo>
                                <a:lnTo>
                                  <a:pt x="18476" y="18805"/>
                                </a:lnTo>
                                <a:lnTo>
                                  <a:pt x="18476" y="18805"/>
                                </a:lnTo>
                                <a:lnTo>
                                  <a:pt x="18509" y="18297"/>
                                </a:lnTo>
                                <a:lnTo>
                                  <a:pt x="18509" y="18297"/>
                                </a:lnTo>
                                <a:lnTo>
                                  <a:pt x="18845" y="18297"/>
                                </a:lnTo>
                                <a:lnTo>
                                  <a:pt x="18845" y="18297"/>
                                </a:lnTo>
                                <a:lnTo>
                                  <a:pt x="18979" y="18297"/>
                                </a:lnTo>
                                <a:lnTo>
                                  <a:pt x="18979" y="18297"/>
                                </a:lnTo>
                                <a:lnTo>
                                  <a:pt x="19012" y="18805"/>
                                </a:lnTo>
                                <a:lnTo>
                                  <a:pt x="19012" y="18805"/>
                                </a:lnTo>
                                <a:lnTo>
                                  <a:pt x="19046" y="18805"/>
                                </a:lnTo>
                                <a:lnTo>
                                  <a:pt x="19046" y="18805"/>
                                </a:lnTo>
                                <a:lnTo>
                                  <a:pt x="19113" y="19822"/>
                                </a:lnTo>
                                <a:lnTo>
                                  <a:pt x="19113" y="19822"/>
                                </a:lnTo>
                                <a:lnTo>
                                  <a:pt x="19113" y="20838"/>
                                </a:lnTo>
                                <a:lnTo>
                                  <a:pt x="19113" y="20838"/>
                                </a:lnTo>
                                <a:lnTo>
                                  <a:pt x="19147" y="21347"/>
                                </a:lnTo>
                                <a:lnTo>
                                  <a:pt x="19147" y="21347"/>
                                </a:lnTo>
                                <a:lnTo>
                                  <a:pt x="19180" y="21347"/>
                                </a:lnTo>
                                <a:lnTo>
                                  <a:pt x="19180" y="21347"/>
                                </a:lnTo>
                                <a:lnTo>
                                  <a:pt x="19180" y="17789"/>
                                </a:lnTo>
                                <a:lnTo>
                                  <a:pt x="19180" y="17789"/>
                                </a:lnTo>
                                <a:lnTo>
                                  <a:pt x="19080" y="17789"/>
                                </a:lnTo>
                                <a:lnTo>
                                  <a:pt x="19080" y="17789"/>
                                </a:lnTo>
                                <a:lnTo>
                                  <a:pt x="19080" y="17281"/>
                                </a:lnTo>
                                <a:lnTo>
                                  <a:pt x="19080" y="17281"/>
                                </a:lnTo>
                                <a:lnTo>
                                  <a:pt x="19046" y="17281"/>
                                </a:lnTo>
                                <a:lnTo>
                                  <a:pt x="19046" y="17281"/>
                                </a:lnTo>
                                <a:lnTo>
                                  <a:pt x="19046" y="7624"/>
                                </a:lnTo>
                                <a:lnTo>
                                  <a:pt x="19046" y="7624"/>
                                </a:lnTo>
                                <a:lnTo>
                                  <a:pt x="19080" y="7116"/>
                                </a:lnTo>
                                <a:lnTo>
                                  <a:pt x="19080" y="7116"/>
                                </a:lnTo>
                                <a:lnTo>
                                  <a:pt x="19180" y="7116"/>
                                </a:lnTo>
                                <a:lnTo>
                                  <a:pt x="19180" y="7116"/>
                                </a:lnTo>
                                <a:lnTo>
                                  <a:pt x="19180" y="6607"/>
                                </a:lnTo>
                                <a:close/>
                                <a:moveTo>
                                  <a:pt x="19515" y="16264"/>
                                </a:moveTo>
                                <a:lnTo>
                                  <a:pt x="19482" y="16264"/>
                                </a:lnTo>
                                <a:lnTo>
                                  <a:pt x="19482" y="16264"/>
                                </a:lnTo>
                                <a:lnTo>
                                  <a:pt x="19482" y="15756"/>
                                </a:lnTo>
                                <a:lnTo>
                                  <a:pt x="19482" y="15756"/>
                                </a:lnTo>
                                <a:lnTo>
                                  <a:pt x="19448" y="15756"/>
                                </a:lnTo>
                                <a:lnTo>
                                  <a:pt x="19448" y="15756"/>
                                </a:lnTo>
                                <a:lnTo>
                                  <a:pt x="19381" y="15756"/>
                                </a:lnTo>
                                <a:lnTo>
                                  <a:pt x="19381" y="15756"/>
                                </a:lnTo>
                                <a:lnTo>
                                  <a:pt x="19381" y="16264"/>
                                </a:lnTo>
                                <a:lnTo>
                                  <a:pt x="19381" y="16264"/>
                                </a:lnTo>
                                <a:lnTo>
                                  <a:pt x="19348" y="16264"/>
                                </a:lnTo>
                                <a:lnTo>
                                  <a:pt x="19348" y="16264"/>
                                </a:lnTo>
                                <a:lnTo>
                                  <a:pt x="19348" y="17789"/>
                                </a:lnTo>
                                <a:lnTo>
                                  <a:pt x="19348" y="17789"/>
                                </a:lnTo>
                                <a:lnTo>
                                  <a:pt x="19415" y="18805"/>
                                </a:lnTo>
                                <a:lnTo>
                                  <a:pt x="19415" y="18805"/>
                                </a:lnTo>
                                <a:lnTo>
                                  <a:pt x="19448" y="18805"/>
                                </a:lnTo>
                                <a:lnTo>
                                  <a:pt x="19448" y="18805"/>
                                </a:lnTo>
                                <a:lnTo>
                                  <a:pt x="19482" y="18297"/>
                                </a:lnTo>
                                <a:lnTo>
                                  <a:pt x="19482" y="18297"/>
                                </a:lnTo>
                                <a:lnTo>
                                  <a:pt x="19515" y="18297"/>
                                </a:lnTo>
                                <a:lnTo>
                                  <a:pt x="19515" y="18297"/>
                                </a:lnTo>
                                <a:lnTo>
                                  <a:pt x="19515" y="16264"/>
                                </a:lnTo>
                                <a:close/>
                                <a:moveTo>
                                  <a:pt x="20857" y="14231"/>
                                </a:moveTo>
                                <a:lnTo>
                                  <a:pt x="20454" y="508"/>
                                </a:lnTo>
                                <a:lnTo>
                                  <a:pt x="20454" y="508"/>
                                </a:lnTo>
                                <a:lnTo>
                                  <a:pt x="20119" y="508"/>
                                </a:lnTo>
                                <a:lnTo>
                                  <a:pt x="20119" y="508"/>
                                </a:lnTo>
                                <a:lnTo>
                                  <a:pt x="20119" y="1017"/>
                                </a:lnTo>
                                <a:lnTo>
                                  <a:pt x="20119" y="1017"/>
                                </a:lnTo>
                                <a:lnTo>
                                  <a:pt x="20186" y="1017"/>
                                </a:lnTo>
                                <a:lnTo>
                                  <a:pt x="20186" y="1017"/>
                                </a:lnTo>
                                <a:lnTo>
                                  <a:pt x="20220" y="1525"/>
                                </a:lnTo>
                                <a:lnTo>
                                  <a:pt x="20220" y="1525"/>
                                </a:lnTo>
                                <a:lnTo>
                                  <a:pt x="20253" y="1525"/>
                                </a:lnTo>
                                <a:lnTo>
                                  <a:pt x="20253" y="1525"/>
                                </a:lnTo>
                                <a:lnTo>
                                  <a:pt x="20253" y="2033"/>
                                </a:lnTo>
                                <a:lnTo>
                                  <a:pt x="20253" y="2033"/>
                                </a:lnTo>
                                <a:lnTo>
                                  <a:pt x="20287" y="2541"/>
                                </a:lnTo>
                                <a:lnTo>
                                  <a:pt x="20287" y="2541"/>
                                </a:lnTo>
                                <a:lnTo>
                                  <a:pt x="20287" y="3050"/>
                                </a:lnTo>
                                <a:lnTo>
                                  <a:pt x="20287" y="3050"/>
                                </a:lnTo>
                                <a:lnTo>
                                  <a:pt x="20287" y="16264"/>
                                </a:lnTo>
                                <a:lnTo>
                                  <a:pt x="20287" y="16264"/>
                                </a:lnTo>
                                <a:lnTo>
                                  <a:pt x="20253" y="16772"/>
                                </a:lnTo>
                                <a:lnTo>
                                  <a:pt x="20253" y="16772"/>
                                </a:lnTo>
                                <a:lnTo>
                                  <a:pt x="20253" y="17281"/>
                                </a:lnTo>
                                <a:lnTo>
                                  <a:pt x="20253" y="17281"/>
                                </a:lnTo>
                                <a:lnTo>
                                  <a:pt x="20220" y="17789"/>
                                </a:lnTo>
                                <a:lnTo>
                                  <a:pt x="20220" y="17789"/>
                                </a:lnTo>
                                <a:lnTo>
                                  <a:pt x="20119" y="17789"/>
                                </a:lnTo>
                                <a:lnTo>
                                  <a:pt x="20119" y="17789"/>
                                </a:lnTo>
                                <a:lnTo>
                                  <a:pt x="20119" y="18297"/>
                                </a:lnTo>
                                <a:lnTo>
                                  <a:pt x="20119" y="18297"/>
                                </a:lnTo>
                                <a:lnTo>
                                  <a:pt x="20521" y="18297"/>
                                </a:lnTo>
                                <a:lnTo>
                                  <a:pt x="20521" y="18297"/>
                                </a:lnTo>
                                <a:lnTo>
                                  <a:pt x="20521" y="17789"/>
                                </a:lnTo>
                                <a:lnTo>
                                  <a:pt x="20521" y="17789"/>
                                </a:lnTo>
                                <a:lnTo>
                                  <a:pt x="20387" y="17789"/>
                                </a:lnTo>
                                <a:lnTo>
                                  <a:pt x="20387" y="17789"/>
                                </a:lnTo>
                                <a:lnTo>
                                  <a:pt x="20387" y="17281"/>
                                </a:lnTo>
                                <a:lnTo>
                                  <a:pt x="20387" y="17281"/>
                                </a:lnTo>
                                <a:lnTo>
                                  <a:pt x="20354" y="16772"/>
                                </a:lnTo>
                                <a:lnTo>
                                  <a:pt x="20354" y="16772"/>
                                </a:lnTo>
                                <a:lnTo>
                                  <a:pt x="20354" y="3558"/>
                                </a:lnTo>
                                <a:lnTo>
                                  <a:pt x="20354" y="3558"/>
                                </a:lnTo>
                                <a:lnTo>
                                  <a:pt x="20790" y="18297"/>
                                </a:lnTo>
                                <a:lnTo>
                                  <a:pt x="20790" y="18297"/>
                                </a:lnTo>
                                <a:lnTo>
                                  <a:pt x="20857" y="14231"/>
                                </a:lnTo>
                                <a:close/>
                                <a:moveTo>
                                  <a:pt x="21594" y="17789"/>
                                </a:moveTo>
                                <a:lnTo>
                                  <a:pt x="21494" y="17789"/>
                                </a:lnTo>
                                <a:lnTo>
                                  <a:pt x="21494" y="17789"/>
                                </a:lnTo>
                                <a:lnTo>
                                  <a:pt x="21460" y="17281"/>
                                </a:lnTo>
                                <a:lnTo>
                                  <a:pt x="21460" y="17281"/>
                                </a:lnTo>
                                <a:lnTo>
                                  <a:pt x="21460" y="3050"/>
                                </a:lnTo>
                                <a:lnTo>
                                  <a:pt x="21460" y="3050"/>
                                </a:lnTo>
                                <a:lnTo>
                                  <a:pt x="21293" y="3558"/>
                                </a:lnTo>
                                <a:lnTo>
                                  <a:pt x="21293" y="3558"/>
                                </a:lnTo>
                                <a:lnTo>
                                  <a:pt x="21293" y="16264"/>
                                </a:lnTo>
                                <a:lnTo>
                                  <a:pt x="21293" y="16264"/>
                                </a:lnTo>
                                <a:lnTo>
                                  <a:pt x="21259" y="16772"/>
                                </a:lnTo>
                                <a:lnTo>
                                  <a:pt x="21259" y="16772"/>
                                </a:lnTo>
                                <a:lnTo>
                                  <a:pt x="21259" y="17281"/>
                                </a:lnTo>
                                <a:lnTo>
                                  <a:pt x="21259" y="17281"/>
                                </a:lnTo>
                                <a:lnTo>
                                  <a:pt x="21226" y="17789"/>
                                </a:lnTo>
                                <a:lnTo>
                                  <a:pt x="21226" y="17789"/>
                                </a:lnTo>
                                <a:lnTo>
                                  <a:pt x="21125" y="17789"/>
                                </a:lnTo>
                                <a:lnTo>
                                  <a:pt x="21125" y="17789"/>
                                </a:lnTo>
                                <a:lnTo>
                                  <a:pt x="21125" y="18297"/>
                                </a:lnTo>
                                <a:lnTo>
                                  <a:pt x="21125" y="18297"/>
                                </a:lnTo>
                                <a:lnTo>
                                  <a:pt x="21594" y="18297"/>
                                </a:lnTo>
                                <a:lnTo>
                                  <a:pt x="21594" y="18297"/>
                                </a:lnTo>
                                <a:lnTo>
                                  <a:pt x="21594" y="177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36200" y="10372680"/>
                            <a:ext cx="388080" cy="34200"/>
                          </a:xfrm>
                          <a:custGeom>
                            <a:avLst/>
                            <a:gdLst/>
                            <a:ahLst/>
                            <a:rect l="l" t="t" r="r" b="b"/>
                            <a:pathLst>
                              <a:path w="21572" h="21373">
                                <a:moveTo>
                                  <a:pt x="1857" y="455"/>
                                </a:moveTo>
                                <a:lnTo>
                                  <a:pt x="1478" y="455"/>
                                </a:lnTo>
                                <a:lnTo>
                                  <a:pt x="1478" y="455"/>
                                </a:lnTo>
                                <a:lnTo>
                                  <a:pt x="929" y="12733"/>
                                </a:lnTo>
                                <a:lnTo>
                                  <a:pt x="929" y="12733"/>
                                </a:lnTo>
                                <a:lnTo>
                                  <a:pt x="422" y="455"/>
                                </a:lnTo>
                                <a:lnTo>
                                  <a:pt x="422" y="455"/>
                                </a:lnTo>
                                <a:lnTo>
                                  <a:pt x="0" y="455"/>
                                </a:lnTo>
                                <a:lnTo>
                                  <a:pt x="0" y="455"/>
                                </a:lnTo>
                                <a:lnTo>
                                  <a:pt x="0" y="909"/>
                                </a:lnTo>
                                <a:lnTo>
                                  <a:pt x="0" y="909"/>
                                </a:lnTo>
                                <a:lnTo>
                                  <a:pt x="84" y="909"/>
                                </a:lnTo>
                                <a:lnTo>
                                  <a:pt x="84" y="909"/>
                                </a:lnTo>
                                <a:lnTo>
                                  <a:pt x="127" y="1364"/>
                                </a:lnTo>
                                <a:lnTo>
                                  <a:pt x="127" y="1364"/>
                                </a:lnTo>
                                <a:lnTo>
                                  <a:pt x="169" y="1364"/>
                                </a:lnTo>
                                <a:lnTo>
                                  <a:pt x="169" y="1364"/>
                                </a:lnTo>
                                <a:lnTo>
                                  <a:pt x="169" y="1819"/>
                                </a:lnTo>
                                <a:lnTo>
                                  <a:pt x="169" y="1819"/>
                                </a:lnTo>
                                <a:lnTo>
                                  <a:pt x="211" y="2274"/>
                                </a:lnTo>
                                <a:lnTo>
                                  <a:pt x="211" y="2274"/>
                                </a:lnTo>
                                <a:lnTo>
                                  <a:pt x="211" y="2728"/>
                                </a:lnTo>
                                <a:lnTo>
                                  <a:pt x="211" y="2728"/>
                                </a:lnTo>
                                <a:lnTo>
                                  <a:pt x="296" y="3183"/>
                                </a:lnTo>
                                <a:lnTo>
                                  <a:pt x="296" y="3183"/>
                                </a:lnTo>
                                <a:lnTo>
                                  <a:pt x="844" y="16371"/>
                                </a:lnTo>
                                <a:lnTo>
                                  <a:pt x="844" y="16371"/>
                                </a:lnTo>
                                <a:lnTo>
                                  <a:pt x="887" y="16371"/>
                                </a:lnTo>
                                <a:lnTo>
                                  <a:pt x="887" y="16371"/>
                                </a:lnTo>
                                <a:lnTo>
                                  <a:pt x="1478" y="3183"/>
                                </a:lnTo>
                                <a:lnTo>
                                  <a:pt x="1478" y="3183"/>
                                </a:lnTo>
                                <a:lnTo>
                                  <a:pt x="1689" y="2728"/>
                                </a:lnTo>
                                <a:lnTo>
                                  <a:pt x="1689" y="2728"/>
                                </a:lnTo>
                                <a:lnTo>
                                  <a:pt x="1689" y="1364"/>
                                </a:lnTo>
                                <a:lnTo>
                                  <a:pt x="1689" y="1364"/>
                                </a:lnTo>
                                <a:lnTo>
                                  <a:pt x="1731" y="1364"/>
                                </a:lnTo>
                                <a:lnTo>
                                  <a:pt x="1731" y="1364"/>
                                </a:lnTo>
                                <a:lnTo>
                                  <a:pt x="1773" y="909"/>
                                </a:lnTo>
                                <a:lnTo>
                                  <a:pt x="1773" y="909"/>
                                </a:lnTo>
                                <a:lnTo>
                                  <a:pt x="1857" y="909"/>
                                </a:lnTo>
                                <a:lnTo>
                                  <a:pt x="1857" y="909"/>
                                </a:lnTo>
                                <a:lnTo>
                                  <a:pt x="1857" y="455"/>
                                </a:lnTo>
                                <a:close/>
                                <a:moveTo>
                                  <a:pt x="2913" y="14097"/>
                                </a:moveTo>
                                <a:lnTo>
                                  <a:pt x="2871" y="14552"/>
                                </a:lnTo>
                                <a:lnTo>
                                  <a:pt x="2871" y="14552"/>
                                </a:lnTo>
                                <a:lnTo>
                                  <a:pt x="2871" y="15006"/>
                                </a:lnTo>
                                <a:lnTo>
                                  <a:pt x="2871" y="15006"/>
                                </a:lnTo>
                                <a:lnTo>
                                  <a:pt x="2786" y="15006"/>
                                </a:lnTo>
                                <a:lnTo>
                                  <a:pt x="2786" y="15006"/>
                                </a:lnTo>
                                <a:lnTo>
                                  <a:pt x="2744" y="14552"/>
                                </a:lnTo>
                                <a:lnTo>
                                  <a:pt x="2744" y="14552"/>
                                </a:lnTo>
                                <a:lnTo>
                                  <a:pt x="2744" y="6821"/>
                                </a:lnTo>
                                <a:lnTo>
                                  <a:pt x="2744" y="6821"/>
                                </a:lnTo>
                                <a:lnTo>
                                  <a:pt x="2660" y="5912"/>
                                </a:lnTo>
                                <a:lnTo>
                                  <a:pt x="2660" y="5912"/>
                                </a:lnTo>
                                <a:lnTo>
                                  <a:pt x="2617" y="5912"/>
                                </a:lnTo>
                                <a:lnTo>
                                  <a:pt x="2617" y="5912"/>
                                </a:lnTo>
                                <a:lnTo>
                                  <a:pt x="2575" y="5457"/>
                                </a:lnTo>
                                <a:lnTo>
                                  <a:pt x="2575" y="5457"/>
                                </a:lnTo>
                                <a:lnTo>
                                  <a:pt x="2237" y="5457"/>
                                </a:lnTo>
                                <a:lnTo>
                                  <a:pt x="2237" y="5457"/>
                                </a:lnTo>
                                <a:lnTo>
                                  <a:pt x="2237" y="5912"/>
                                </a:lnTo>
                                <a:lnTo>
                                  <a:pt x="2237" y="5912"/>
                                </a:lnTo>
                                <a:lnTo>
                                  <a:pt x="2195" y="5912"/>
                                </a:lnTo>
                                <a:lnTo>
                                  <a:pt x="2195" y="5912"/>
                                </a:lnTo>
                                <a:lnTo>
                                  <a:pt x="2153" y="6366"/>
                                </a:lnTo>
                                <a:lnTo>
                                  <a:pt x="2153" y="6366"/>
                                </a:lnTo>
                                <a:lnTo>
                                  <a:pt x="2111" y="6366"/>
                                </a:lnTo>
                                <a:lnTo>
                                  <a:pt x="2111" y="6366"/>
                                </a:lnTo>
                                <a:lnTo>
                                  <a:pt x="2111" y="6821"/>
                                </a:lnTo>
                                <a:lnTo>
                                  <a:pt x="2111" y="6821"/>
                                </a:lnTo>
                                <a:lnTo>
                                  <a:pt x="2069" y="7276"/>
                                </a:lnTo>
                                <a:lnTo>
                                  <a:pt x="2069" y="7276"/>
                                </a:lnTo>
                                <a:lnTo>
                                  <a:pt x="2069" y="9095"/>
                                </a:lnTo>
                                <a:lnTo>
                                  <a:pt x="2069" y="9095"/>
                                </a:lnTo>
                                <a:lnTo>
                                  <a:pt x="2195" y="9095"/>
                                </a:lnTo>
                                <a:lnTo>
                                  <a:pt x="2195" y="9095"/>
                                </a:lnTo>
                                <a:lnTo>
                                  <a:pt x="2237" y="8640"/>
                                </a:lnTo>
                                <a:lnTo>
                                  <a:pt x="2237" y="8640"/>
                                </a:lnTo>
                                <a:lnTo>
                                  <a:pt x="2237" y="6821"/>
                                </a:lnTo>
                                <a:lnTo>
                                  <a:pt x="2237" y="6821"/>
                                </a:lnTo>
                                <a:lnTo>
                                  <a:pt x="2280" y="6366"/>
                                </a:lnTo>
                                <a:lnTo>
                                  <a:pt x="2280" y="6366"/>
                                </a:lnTo>
                                <a:lnTo>
                                  <a:pt x="2322" y="6366"/>
                                </a:lnTo>
                                <a:lnTo>
                                  <a:pt x="2322" y="6366"/>
                                </a:lnTo>
                                <a:lnTo>
                                  <a:pt x="2406" y="5912"/>
                                </a:lnTo>
                                <a:lnTo>
                                  <a:pt x="2406" y="5912"/>
                                </a:lnTo>
                                <a:lnTo>
                                  <a:pt x="2448" y="6366"/>
                                </a:lnTo>
                                <a:lnTo>
                                  <a:pt x="2448" y="6366"/>
                                </a:lnTo>
                                <a:lnTo>
                                  <a:pt x="2491" y="6366"/>
                                </a:lnTo>
                                <a:lnTo>
                                  <a:pt x="2491" y="6366"/>
                                </a:lnTo>
                                <a:lnTo>
                                  <a:pt x="2575" y="7276"/>
                                </a:lnTo>
                                <a:lnTo>
                                  <a:pt x="2575" y="7276"/>
                                </a:lnTo>
                                <a:lnTo>
                                  <a:pt x="2575" y="9095"/>
                                </a:lnTo>
                                <a:lnTo>
                                  <a:pt x="2575" y="9095"/>
                                </a:lnTo>
                                <a:lnTo>
                                  <a:pt x="2575" y="10004"/>
                                </a:lnTo>
                                <a:lnTo>
                                  <a:pt x="2575" y="10004"/>
                                </a:lnTo>
                                <a:lnTo>
                                  <a:pt x="2575" y="14097"/>
                                </a:lnTo>
                                <a:lnTo>
                                  <a:pt x="2575" y="14097"/>
                                </a:lnTo>
                                <a:lnTo>
                                  <a:pt x="2533" y="14552"/>
                                </a:lnTo>
                                <a:lnTo>
                                  <a:pt x="2533" y="14552"/>
                                </a:lnTo>
                                <a:lnTo>
                                  <a:pt x="2491" y="14552"/>
                                </a:lnTo>
                                <a:lnTo>
                                  <a:pt x="2491" y="14552"/>
                                </a:lnTo>
                                <a:lnTo>
                                  <a:pt x="2448" y="15006"/>
                                </a:lnTo>
                                <a:lnTo>
                                  <a:pt x="2448" y="15006"/>
                                </a:lnTo>
                                <a:lnTo>
                                  <a:pt x="2406" y="15006"/>
                                </a:lnTo>
                                <a:lnTo>
                                  <a:pt x="2406" y="15006"/>
                                </a:lnTo>
                                <a:lnTo>
                                  <a:pt x="2364" y="15461"/>
                                </a:lnTo>
                                <a:lnTo>
                                  <a:pt x="2364" y="15461"/>
                                </a:lnTo>
                                <a:lnTo>
                                  <a:pt x="2322" y="15006"/>
                                </a:lnTo>
                                <a:lnTo>
                                  <a:pt x="2322" y="15006"/>
                                </a:lnTo>
                                <a:lnTo>
                                  <a:pt x="2280" y="15006"/>
                                </a:lnTo>
                                <a:lnTo>
                                  <a:pt x="2280" y="15006"/>
                                </a:lnTo>
                                <a:lnTo>
                                  <a:pt x="2242" y="14597"/>
                                </a:lnTo>
                                <a:lnTo>
                                  <a:pt x="2242" y="14597"/>
                                </a:lnTo>
                                <a:lnTo>
                                  <a:pt x="2242" y="14142"/>
                                </a:lnTo>
                                <a:lnTo>
                                  <a:pt x="2242" y="14142"/>
                                </a:lnTo>
                                <a:lnTo>
                                  <a:pt x="2195" y="13642"/>
                                </a:lnTo>
                                <a:lnTo>
                                  <a:pt x="2195" y="13642"/>
                                </a:lnTo>
                                <a:lnTo>
                                  <a:pt x="2195" y="12733"/>
                                </a:lnTo>
                                <a:lnTo>
                                  <a:pt x="2195" y="12733"/>
                                </a:lnTo>
                                <a:lnTo>
                                  <a:pt x="2242" y="12232"/>
                                </a:lnTo>
                                <a:lnTo>
                                  <a:pt x="2242" y="12232"/>
                                </a:lnTo>
                                <a:lnTo>
                                  <a:pt x="2242" y="11777"/>
                                </a:lnTo>
                                <a:lnTo>
                                  <a:pt x="2242" y="11777"/>
                                </a:lnTo>
                                <a:lnTo>
                                  <a:pt x="2280" y="11368"/>
                                </a:lnTo>
                                <a:lnTo>
                                  <a:pt x="2280" y="11368"/>
                                </a:lnTo>
                                <a:lnTo>
                                  <a:pt x="2322" y="11368"/>
                                </a:lnTo>
                                <a:lnTo>
                                  <a:pt x="2322" y="11368"/>
                                </a:lnTo>
                                <a:lnTo>
                                  <a:pt x="2364" y="10914"/>
                                </a:lnTo>
                                <a:lnTo>
                                  <a:pt x="2364" y="10914"/>
                                </a:lnTo>
                                <a:lnTo>
                                  <a:pt x="2406" y="10914"/>
                                </a:lnTo>
                                <a:lnTo>
                                  <a:pt x="2406" y="10914"/>
                                </a:lnTo>
                                <a:lnTo>
                                  <a:pt x="2406" y="10459"/>
                                </a:lnTo>
                                <a:lnTo>
                                  <a:pt x="2406" y="10459"/>
                                </a:lnTo>
                                <a:lnTo>
                                  <a:pt x="2533" y="10459"/>
                                </a:lnTo>
                                <a:lnTo>
                                  <a:pt x="2533" y="10459"/>
                                </a:lnTo>
                                <a:lnTo>
                                  <a:pt x="2575" y="10004"/>
                                </a:lnTo>
                                <a:lnTo>
                                  <a:pt x="2575" y="10004"/>
                                </a:lnTo>
                                <a:lnTo>
                                  <a:pt x="2575" y="9095"/>
                                </a:lnTo>
                                <a:lnTo>
                                  <a:pt x="2575" y="9095"/>
                                </a:lnTo>
                                <a:lnTo>
                                  <a:pt x="2533" y="9549"/>
                                </a:lnTo>
                                <a:lnTo>
                                  <a:pt x="2533" y="9549"/>
                                </a:lnTo>
                                <a:lnTo>
                                  <a:pt x="2448" y="9549"/>
                                </a:lnTo>
                                <a:lnTo>
                                  <a:pt x="2448" y="9549"/>
                                </a:lnTo>
                                <a:lnTo>
                                  <a:pt x="2406" y="10004"/>
                                </a:lnTo>
                                <a:lnTo>
                                  <a:pt x="2406" y="10004"/>
                                </a:lnTo>
                                <a:lnTo>
                                  <a:pt x="2364" y="10004"/>
                                </a:lnTo>
                                <a:lnTo>
                                  <a:pt x="2364" y="10004"/>
                                </a:lnTo>
                                <a:lnTo>
                                  <a:pt x="2322" y="10459"/>
                                </a:lnTo>
                                <a:lnTo>
                                  <a:pt x="2322" y="10459"/>
                                </a:lnTo>
                                <a:lnTo>
                                  <a:pt x="2280" y="10527"/>
                                </a:lnTo>
                                <a:lnTo>
                                  <a:pt x="2280" y="10527"/>
                                </a:lnTo>
                                <a:lnTo>
                                  <a:pt x="2242" y="10587"/>
                                </a:lnTo>
                                <a:lnTo>
                                  <a:pt x="2242" y="10587"/>
                                </a:lnTo>
                                <a:lnTo>
                                  <a:pt x="2195" y="10929"/>
                                </a:lnTo>
                                <a:lnTo>
                                  <a:pt x="2195" y="10929"/>
                                </a:lnTo>
                                <a:lnTo>
                                  <a:pt x="2168" y="11118"/>
                                </a:lnTo>
                                <a:lnTo>
                                  <a:pt x="2168" y="11118"/>
                                </a:lnTo>
                                <a:lnTo>
                                  <a:pt x="2111" y="11823"/>
                                </a:lnTo>
                                <a:lnTo>
                                  <a:pt x="2111" y="11823"/>
                                </a:lnTo>
                                <a:lnTo>
                                  <a:pt x="2026" y="12733"/>
                                </a:lnTo>
                                <a:lnTo>
                                  <a:pt x="2026" y="12733"/>
                                </a:lnTo>
                                <a:lnTo>
                                  <a:pt x="2026" y="15006"/>
                                </a:lnTo>
                                <a:lnTo>
                                  <a:pt x="2026" y="15006"/>
                                </a:lnTo>
                                <a:lnTo>
                                  <a:pt x="2069" y="15461"/>
                                </a:lnTo>
                                <a:lnTo>
                                  <a:pt x="2069" y="15461"/>
                                </a:lnTo>
                                <a:lnTo>
                                  <a:pt x="2069" y="15916"/>
                                </a:lnTo>
                                <a:lnTo>
                                  <a:pt x="2069" y="15916"/>
                                </a:lnTo>
                                <a:lnTo>
                                  <a:pt x="2111" y="15916"/>
                                </a:lnTo>
                                <a:lnTo>
                                  <a:pt x="2111" y="15916"/>
                                </a:lnTo>
                                <a:lnTo>
                                  <a:pt x="2153" y="16371"/>
                                </a:lnTo>
                                <a:lnTo>
                                  <a:pt x="2153" y="16371"/>
                                </a:lnTo>
                                <a:lnTo>
                                  <a:pt x="2406" y="16371"/>
                                </a:lnTo>
                                <a:lnTo>
                                  <a:pt x="2406" y="16371"/>
                                </a:lnTo>
                                <a:lnTo>
                                  <a:pt x="2406" y="15916"/>
                                </a:lnTo>
                                <a:lnTo>
                                  <a:pt x="2406" y="15916"/>
                                </a:lnTo>
                                <a:lnTo>
                                  <a:pt x="2448" y="15916"/>
                                </a:lnTo>
                                <a:lnTo>
                                  <a:pt x="2448" y="15916"/>
                                </a:lnTo>
                                <a:lnTo>
                                  <a:pt x="2491" y="15461"/>
                                </a:lnTo>
                                <a:lnTo>
                                  <a:pt x="2491" y="15461"/>
                                </a:lnTo>
                                <a:lnTo>
                                  <a:pt x="2533" y="15461"/>
                                </a:lnTo>
                                <a:lnTo>
                                  <a:pt x="2533" y="15461"/>
                                </a:lnTo>
                                <a:lnTo>
                                  <a:pt x="2575" y="15006"/>
                                </a:lnTo>
                                <a:lnTo>
                                  <a:pt x="2575" y="15006"/>
                                </a:lnTo>
                                <a:lnTo>
                                  <a:pt x="2575" y="15916"/>
                                </a:lnTo>
                                <a:lnTo>
                                  <a:pt x="2575" y="15916"/>
                                </a:lnTo>
                                <a:lnTo>
                                  <a:pt x="2617" y="16371"/>
                                </a:lnTo>
                                <a:lnTo>
                                  <a:pt x="2617" y="16371"/>
                                </a:lnTo>
                                <a:lnTo>
                                  <a:pt x="2786" y="16371"/>
                                </a:lnTo>
                                <a:lnTo>
                                  <a:pt x="2786" y="16371"/>
                                </a:lnTo>
                                <a:lnTo>
                                  <a:pt x="2828" y="15916"/>
                                </a:lnTo>
                                <a:lnTo>
                                  <a:pt x="2828" y="15916"/>
                                </a:lnTo>
                                <a:lnTo>
                                  <a:pt x="2871" y="15916"/>
                                </a:lnTo>
                                <a:lnTo>
                                  <a:pt x="2871" y="15916"/>
                                </a:lnTo>
                                <a:lnTo>
                                  <a:pt x="2871" y="15461"/>
                                </a:lnTo>
                                <a:lnTo>
                                  <a:pt x="2871" y="15461"/>
                                </a:lnTo>
                                <a:lnTo>
                                  <a:pt x="2913" y="15006"/>
                                </a:lnTo>
                                <a:lnTo>
                                  <a:pt x="2913" y="15006"/>
                                </a:lnTo>
                                <a:lnTo>
                                  <a:pt x="2913" y="14097"/>
                                </a:lnTo>
                                <a:close/>
                                <a:moveTo>
                                  <a:pt x="3968" y="5912"/>
                                </a:moveTo>
                                <a:lnTo>
                                  <a:pt x="3082" y="5912"/>
                                </a:lnTo>
                                <a:lnTo>
                                  <a:pt x="3082" y="5912"/>
                                </a:lnTo>
                                <a:lnTo>
                                  <a:pt x="3082" y="6366"/>
                                </a:lnTo>
                                <a:lnTo>
                                  <a:pt x="3082" y="6366"/>
                                </a:lnTo>
                                <a:lnTo>
                                  <a:pt x="3166" y="6366"/>
                                </a:lnTo>
                                <a:lnTo>
                                  <a:pt x="3166" y="6366"/>
                                </a:lnTo>
                                <a:lnTo>
                                  <a:pt x="3208" y="6821"/>
                                </a:lnTo>
                                <a:lnTo>
                                  <a:pt x="3208" y="6821"/>
                                </a:lnTo>
                                <a:lnTo>
                                  <a:pt x="3208" y="7731"/>
                                </a:lnTo>
                                <a:lnTo>
                                  <a:pt x="3208" y="7731"/>
                                </a:lnTo>
                                <a:lnTo>
                                  <a:pt x="3251" y="8185"/>
                                </a:lnTo>
                                <a:lnTo>
                                  <a:pt x="3251" y="8185"/>
                                </a:lnTo>
                                <a:lnTo>
                                  <a:pt x="3251" y="12733"/>
                                </a:lnTo>
                                <a:lnTo>
                                  <a:pt x="3251" y="12733"/>
                                </a:lnTo>
                                <a:lnTo>
                                  <a:pt x="3208" y="13187"/>
                                </a:lnTo>
                                <a:lnTo>
                                  <a:pt x="3208" y="13187"/>
                                </a:lnTo>
                                <a:lnTo>
                                  <a:pt x="3208" y="14552"/>
                                </a:lnTo>
                                <a:lnTo>
                                  <a:pt x="3208" y="14552"/>
                                </a:lnTo>
                                <a:lnTo>
                                  <a:pt x="3166" y="15006"/>
                                </a:lnTo>
                                <a:lnTo>
                                  <a:pt x="3166" y="15006"/>
                                </a:lnTo>
                                <a:lnTo>
                                  <a:pt x="3124" y="15006"/>
                                </a:lnTo>
                                <a:lnTo>
                                  <a:pt x="3124" y="15006"/>
                                </a:lnTo>
                                <a:lnTo>
                                  <a:pt x="3082" y="14552"/>
                                </a:lnTo>
                                <a:lnTo>
                                  <a:pt x="3082" y="14552"/>
                                </a:lnTo>
                                <a:lnTo>
                                  <a:pt x="2997" y="14552"/>
                                </a:lnTo>
                                <a:lnTo>
                                  <a:pt x="2997" y="14552"/>
                                </a:lnTo>
                                <a:lnTo>
                                  <a:pt x="2955" y="14552"/>
                                </a:lnTo>
                                <a:lnTo>
                                  <a:pt x="2955" y="14552"/>
                                </a:lnTo>
                                <a:lnTo>
                                  <a:pt x="2955" y="15006"/>
                                </a:lnTo>
                                <a:lnTo>
                                  <a:pt x="2955" y="15006"/>
                                </a:lnTo>
                                <a:lnTo>
                                  <a:pt x="2913" y="15461"/>
                                </a:lnTo>
                                <a:lnTo>
                                  <a:pt x="2913" y="15461"/>
                                </a:lnTo>
                                <a:lnTo>
                                  <a:pt x="2913" y="15916"/>
                                </a:lnTo>
                                <a:lnTo>
                                  <a:pt x="2913" y="15916"/>
                                </a:lnTo>
                                <a:lnTo>
                                  <a:pt x="2955" y="15916"/>
                                </a:lnTo>
                                <a:lnTo>
                                  <a:pt x="2955" y="15916"/>
                                </a:lnTo>
                                <a:lnTo>
                                  <a:pt x="2997" y="16371"/>
                                </a:lnTo>
                                <a:lnTo>
                                  <a:pt x="2997" y="16371"/>
                                </a:lnTo>
                                <a:lnTo>
                                  <a:pt x="3166" y="16371"/>
                                </a:lnTo>
                                <a:lnTo>
                                  <a:pt x="3166" y="16371"/>
                                </a:lnTo>
                                <a:lnTo>
                                  <a:pt x="3208" y="15916"/>
                                </a:lnTo>
                                <a:lnTo>
                                  <a:pt x="3208" y="15916"/>
                                </a:lnTo>
                                <a:lnTo>
                                  <a:pt x="3251" y="15916"/>
                                </a:lnTo>
                                <a:lnTo>
                                  <a:pt x="3251" y="15916"/>
                                </a:lnTo>
                                <a:lnTo>
                                  <a:pt x="3251" y="15461"/>
                                </a:lnTo>
                                <a:lnTo>
                                  <a:pt x="3251" y="15461"/>
                                </a:lnTo>
                                <a:lnTo>
                                  <a:pt x="3293" y="15006"/>
                                </a:lnTo>
                                <a:lnTo>
                                  <a:pt x="3293" y="15006"/>
                                </a:lnTo>
                                <a:lnTo>
                                  <a:pt x="3293" y="6366"/>
                                </a:lnTo>
                                <a:lnTo>
                                  <a:pt x="3293" y="6366"/>
                                </a:lnTo>
                                <a:lnTo>
                                  <a:pt x="3630" y="6366"/>
                                </a:lnTo>
                                <a:lnTo>
                                  <a:pt x="3630" y="6366"/>
                                </a:lnTo>
                                <a:lnTo>
                                  <a:pt x="3630" y="15461"/>
                                </a:lnTo>
                                <a:lnTo>
                                  <a:pt x="3630" y="15461"/>
                                </a:lnTo>
                                <a:lnTo>
                                  <a:pt x="3588" y="15461"/>
                                </a:lnTo>
                                <a:lnTo>
                                  <a:pt x="3588" y="15461"/>
                                </a:lnTo>
                                <a:lnTo>
                                  <a:pt x="3588" y="15916"/>
                                </a:lnTo>
                                <a:lnTo>
                                  <a:pt x="3588" y="15916"/>
                                </a:lnTo>
                                <a:lnTo>
                                  <a:pt x="3462" y="15916"/>
                                </a:lnTo>
                                <a:lnTo>
                                  <a:pt x="3462" y="15916"/>
                                </a:lnTo>
                                <a:lnTo>
                                  <a:pt x="3462" y="16371"/>
                                </a:lnTo>
                                <a:lnTo>
                                  <a:pt x="3462" y="16371"/>
                                </a:lnTo>
                                <a:lnTo>
                                  <a:pt x="3968" y="16371"/>
                                </a:lnTo>
                                <a:lnTo>
                                  <a:pt x="3968" y="16371"/>
                                </a:lnTo>
                                <a:lnTo>
                                  <a:pt x="3968" y="15916"/>
                                </a:lnTo>
                                <a:lnTo>
                                  <a:pt x="3968" y="15916"/>
                                </a:lnTo>
                                <a:lnTo>
                                  <a:pt x="3884" y="15916"/>
                                </a:lnTo>
                                <a:lnTo>
                                  <a:pt x="3884" y="15916"/>
                                </a:lnTo>
                                <a:lnTo>
                                  <a:pt x="3842" y="15461"/>
                                </a:lnTo>
                                <a:lnTo>
                                  <a:pt x="3842" y="15461"/>
                                </a:lnTo>
                                <a:lnTo>
                                  <a:pt x="3842" y="15006"/>
                                </a:lnTo>
                                <a:lnTo>
                                  <a:pt x="3842" y="15006"/>
                                </a:lnTo>
                                <a:lnTo>
                                  <a:pt x="3799" y="14552"/>
                                </a:lnTo>
                                <a:lnTo>
                                  <a:pt x="3799" y="14552"/>
                                </a:lnTo>
                                <a:lnTo>
                                  <a:pt x="3799" y="7276"/>
                                </a:lnTo>
                                <a:lnTo>
                                  <a:pt x="3799" y="7276"/>
                                </a:lnTo>
                                <a:lnTo>
                                  <a:pt x="3884" y="6366"/>
                                </a:lnTo>
                                <a:lnTo>
                                  <a:pt x="3884" y="6366"/>
                                </a:lnTo>
                                <a:lnTo>
                                  <a:pt x="3968" y="6366"/>
                                </a:lnTo>
                                <a:lnTo>
                                  <a:pt x="3968" y="6366"/>
                                </a:lnTo>
                                <a:lnTo>
                                  <a:pt x="3968" y="5912"/>
                                </a:lnTo>
                                <a:close/>
                                <a:moveTo>
                                  <a:pt x="4981" y="14097"/>
                                </a:moveTo>
                                <a:lnTo>
                                  <a:pt x="4939" y="14552"/>
                                </a:lnTo>
                                <a:lnTo>
                                  <a:pt x="4939" y="14552"/>
                                </a:lnTo>
                                <a:lnTo>
                                  <a:pt x="4939" y="15006"/>
                                </a:lnTo>
                                <a:lnTo>
                                  <a:pt x="4939" y="15006"/>
                                </a:lnTo>
                                <a:lnTo>
                                  <a:pt x="4855" y="15006"/>
                                </a:lnTo>
                                <a:lnTo>
                                  <a:pt x="4855" y="15006"/>
                                </a:lnTo>
                                <a:lnTo>
                                  <a:pt x="4813" y="14552"/>
                                </a:lnTo>
                                <a:lnTo>
                                  <a:pt x="4813" y="14552"/>
                                </a:lnTo>
                                <a:lnTo>
                                  <a:pt x="4813" y="6821"/>
                                </a:lnTo>
                                <a:lnTo>
                                  <a:pt x="4813" y="6821"/>
                                </a:lnTo>
                                <a:lnTo>
                                  <a:pt x="4728" y="5912"/>
                                </a:lnTo>
                                <a:lnTo>
                                  <a:pt x="4728" y="5912"/>
                                </a:lnTo>
                                <a:lnTo>
                                  <a:pt x="4686" y="5912"/>
                                </a:lnTo>
                                <a:lnTo>
                                  <a:pt x="4686" y="5912"/>
                                </a:lnTo>
                                <a:lnTo>
                                  <a:pt x="4644" y="5457"/>
                                </a:lnTo>
                                <a:lnTo>
                                  <a:pt x="4644" y="5457"/>
                                </a:lnTo>
                                <a:lnTo>
                                  <a:pt x="4306" y="5457"/>
                                </a:lnTo>
                                <a:lnTo>
                                  <a:pt x="4306" y="5457"/>
                                </a:lnTo>
                                <a:lnTo>
                                  <a:pt x="4306" y="5912"/>
                                </a:lnTo>
                                <a:lnTo>
                                  <a:pt x="4306" y="5912"/>
                                </a:lnTo>
                                <a:lnTo>
                                  <a:pt x="4264" y="5912"/>
                                </a:lnTo>
                                <a:lnTo>
                                  <a:pt x="4264" y="5912"/>
                                </a:lnTo>
                                <a:lnTo>
                                  <a:pt x="4221" y="6366"/>
                                </a:lnTo>
                                <a:lnTo>
                                  <a:pt x="4221" y="6366"/>
                                </a:lnTo>
                                <a:lnTo>
                                  <a:pt x="4179" y="6366"/>
                                </a:lnTo>
                                <a:lnTo>
                                  <a:pt x="4179" y="6366"/>
                                </a:lnTo>
                                <a:lnTo>
                                  <a:pt x="4179" y="6821"/>
                                </a:lnTo>
                                <a:lnTo>
                                  <a:pt x="4179" y="6821"/>
                                </a:lnTo>
                                <a:lnTo>
                                  <a:pt x="4137" y="7276"/>
                                </a:lnTo>
                                <a:lnTo>
                                  <a:pt x="4137" y="7276"/>
                                </a:lnTo>
                                <a:lnTo>
                                  <a:pt x="4137" y="9095"/>
                                </a:lnTo>
                                <a:lnTo>
                                  <a:pt x="4137" y="9095"/>
                                </a:lnTo>
                                <a:lnTo>
                                  <a:pt x="4264" y="9095"/>
                                </a:lnTo>
                                <a:lnTo>
                                  <a:pt x="4264" y="9095"/>
                                </a:lnTo>
                                <a:lnTo>
                                  <a:pt x="4306" y="8640"/>
                                </a:lnTo>
                                <a:lnTo>
                                  <a:pt x="4306" y="8640"/>
                                </a:lnTo>
                                <a:lnTo>
                                  <a:pt x="4306" y="6821"/>
                                </a:lnTo>
                                <a:lnTo>
                                  <a:pt x="4306" y="6821"/>
                                </a:lnTo>
                                <a:lnTo>
                                  <a:pt x="4348" y="6366"/>
                                </a:lnTo>
                                <a:lnTo>
                                  <a:pt x="4348" y="6366"/>
                                </a:lnTo>
                                <a:lnTo>
                                  <a:pt x="4390" y="6366"/>
                                </a:lnTo>
                                <a:lnTo>
                                  <a:pt x="4390" y="6366"/>
                                </a:lnTo>
                                <a:lnTo>
                                  <a:pt x="4475" y="5912"/>
                                </a:lnTo>
                                <a:lnTo>
                                  <a:pt x="4475" y="5912"/>
                                </a:lnTo>
                                <a:lnTo>
                                  <a:pt x="4517" y="6366"/>
                                </a:lnTo>
                                <a:lnTo>
                                  <a:pt x="4517" y="6366"/>
                                </a:lnTo>
                                <a:lnTo>
                                  <a:pt x="4559" y="6366"/>
                                </a:lnTo>
                                <a:lnTo>
                                  <a:pt x="4559" y="6366"/>
                                </a:lnTo>
                                <a:lnTo>
                                  <a:pt x="4644" y="7276"/>
                                </a:lnTo>
                                <a:lnTo>
                                  <a:pt x="4644" y="7276"/>
                                </a:lnTo>
                                <a:lnTo>
                                  <a:pt x="4644" y="9095"/>
                                </a:lnTo>
                                <a:lnTo>
                                  <a:pt x="4644" y="9095"/>
                                </a:lnTo>
                                <a:lnTo>
                                  <a:pt x="4644" y="10004"/>
                                </a:lnTo>
                                <a:lnTo>
                                  <a:pt x="4644" y="10004"/>
                                </a:lnTo>
                                <a:lnTo>
                                  <a:pt x="4644" y="14097"/>
                                </a:lnTo>
                                <a:lnTo>
                                  <a:pt x="4644" y="14097"/>
                                </a:lnTo>
                                <a:lnTo>
                                  <a:pt x="4601" y="14552"/>
                                </a:lnTo>
                                <a:lnTo>
                                  <a:pt x="4601" y="14552"/>
                                </a:lnTo>
                                <a:lnTo>
                                  <a:pt x="4559" y="14552"/>
                                </a:lnTo>
                                <a:lnTo>
                                  <a:pt x="4559" y="14552"/>
                                </a:lnTo>
                                <a:lnTo>
                                  <a:pt x="4517" y="15006"/>
                                </a:lnTo>
                                <a:lnTo>
                                  <a:pt x="4517" y="15006"/>
                                </a:lnTo>
                                <a:lnTo>
                                  <a:pt x="4475" y="15006"/>
                                </a:lnTo>
                                <a:lnTo>
                                  <a:pt x="4475" y="15006"/>
                                </a:lnTo>
                                <a:lnTo>
                                  <a:pt x="4433" y="15461"/>
                                </a:lnTo>
                                <a:lnTo>
                                  <a:pt x="4433" y="15461"/>
                                </a:lnTo>
                                <a:lnTo>
                                  <a:pt x="4390" y="15006"/>
                                </a:lnTo>
                                <a:lnTo>
                                  <a:pt x="4390" y="15006"/>
                                </a:lnTo>
                                <a:lnTo>
                                  <a:pt x="4348" y="15006"/>
                                </a:lnTo>
                                <a:lnTo>
                                  <a:pt x="4348" y="15006"/>
                                </a:lnTo>
                                <a:lnTo>
                                  <a:pt x="4310" y="14597"/>
                                </a:lnTo>
                                <a:lnTo>
                                  <a:pt x="4310" y="14597"/>
                                </a:lnTo>
                                <a:lnTo>
                                  <a:pt x="4310" y="14142"/>
                                </a:lnTo>
                                <a:lnTo>
                                  <a:pt x="4310" y="14142"/>
                                </a:lnTo>
                                <a:lnTo>
                                  <a:pt x="4264" y="13642"/>
                                </a:lnTo>
                                <a:lnTo>
                                  <a:pt x="4264" y="13642"/>
                                </a:lnTo>
                                <a:lnTo>
                                  <a:pt x="4264" y="12733"/>
                                </a:lnTo>
                                <a:lnTo>
                                  <a:pt x="4264" y="12733"/>
                                </a:lnTo>
                                <a:lnTo>
                                  <a:pt x="4310" y="12232"/>
                                </a:lnTo>
                                <a:lnTo>
                                  <a:pt x="4310" y="12232"/>
                                </a:lnTo>
                                <a:lnTo>
                                  <a:pt x="4310" y="11777"/>
                                </a:lnTo>
                                <a:lnTo>
                                  <a:pt x="4310" y="11777"/>
                                </a:lnTo>
                                <a:lnTo>
                                  <a:pt x="4348" y="11368"/>
                                </a:lnTo>
                                <a:lnTo>
                                  <a:pt x="4348" y="11368"/>
                                </a:lnTo>
                                <a:lnTo>
                                  <a:pt x="4390" y="11368"/>
                                </a:lnTo>
                                <a:lnTo>
                                  <a:pt x="4390" y="11368"/>
                                </a:lnTo>
                                <a:lnTo>
                                  <a:pt x="4433" y="10914"/>
                                </a:lnTo>
                                <a:lnTo>
                                  <a:pt x="4433" y="10914"/>
                                </a:lnTo>
                                <a:lnTo>
                                  <a:pt x="4475" y="10914"/>
                                </a:lnTo>
                                <a:lnTo>
                                  <a:pt x="4475" y="10914"/>
                                </a:lnTo>
                                <a:lnTo>
                                  <a:pt x="4475" y="10459"/>
                                </a:lnTo>
                                <a:lnTo>
                                  <a:pt x="4475" y="10459"/>
                                </a:lnTo>
                                <a:lnTo>
                                  <a:pt x="4601" y="10459"/>
                                </a:lnTo>
                                <a:lnTo>
                                  <a:pt x="4601" y="10459"/>
                                </a:lnTo>
                                <a:lnTo>
                                  <a:pt x="4644" y="10004"/>
                                </a:lnTo>
                                <a:lnTo>
                                  <a:pt x="4644" y="10004"/>
                                </a:lnTo>
                                <a:lnTo>
                                  <a:pt x="4644" y="9095"/>
                                </a:lnTo>
                                <a:lnTo>
                                  <a:pt x="4644" y="9095"/>
                                </a:lnTo>
                                <a:lnTo>
                                  <a:pt x="4601" y="9549"/>
                                </a:lnTo>
                                <a:lnTo>
                                  <a:pt x="4601" y="9549"/>
                                </a:lnTo>
                                <a:lnTo>
                                  <a:pt x="4517" y="9549"/>
                                </a:lnTo>
                                <a:lnTo>
                                  <a:pt x="4517" y="9549"/>
                                </a:lnTo>
                                <a:lnTo>
                                  <a:pt x="4475" y="10004"/>
                                </a:lnTo>
                                <a:lnTo>
                                  <a:pt x="4475" y="10004"/>
                                </a:lnTo>
                                <a:lnTo>
                                  <a:pt x="4433" y="10004"/>
                                </a:lnTo>
                                <a:lnTo>
                                  <a:pt x="4433" y="10004"/>
                                </a:lnTo>
                                <a:lnTo>
                                  <a:pt x="4390" y="10459"/>
                                </a:lnTo>
                                <a:lnTo>
                                  <a:pt x="4390" y="10459"/>
                                </a:lnTo>
                                <a:lnTo>
                                  <a:pt x="4348" y="10527"/>
                                </a:lnTo>
                                <a:lnTo>
                                  <a:pt x="4348" y="10527"/>
                                </a:lnTo>
                                <a:lnTo>
                                  <a:pt x="4310" y="10587"/>
                                </a:lnTo>
                                <a:lnTo>
                                  <a:pt x="4310" y="10587"/>
                                </a:lnTo>
                                <a:lnTo>
                                  <a:pt x="4264" y="10929"/>
                                </a:lnTo>
                                <a:lnTo>
                                  <a:pt x="4264" y="10929"/>
                                </a:lnTo>
                                <a:lnTo>
                                  <a:pt x="4237" y="11118"/>
                                </a:lnTo>
                                <a:lnTo>
                                  <a:pt x="4237" y="11118"/>
                                </a:lnTo>
                                <a:lnTo>
                                  <a:pt x="4179" y="11823"/>
                                </a:lnTo>
                                <a:lnTo>
                                  <a:pt x="4179" y="11823"/>
                                </a:lnTo>
                                <a:lnTo>
                                  <a:pt x="4095" y="12733"/>
                                </a:lnTo>
                                <a:lnTo>
                                  <a:pt x="4095" y="12733"/>
                                </a:lnTo>
                                <a:lnTo>
                                  <a:pt x="4095" y="15006"/>
                                </a:lnTo>
                                <a:lnTo>
                                  <a:pt x="4095" y="15006"/>
                                </a:lnTo>
                                <a:lnTo>
                                  <a:pt x="4137" y="15461"/>
                                </a:lnTo>
                                <a:lnTo>
                                  <a:pt x="4137" y="15461"/>
                                </a:lnTo>
                                <a:lnTo>
                                  <a:pt x="4137" y="15916"/>
                                </a:lnTo>
                                <a:lnTo>
                                  <a:pt x="4137" y="15916"/>
                                </a:lnTo>
                                <a:lnTo>
                                  <a:pt x="4179" y="15916"/>
                                </a:lnTo>
                                <a:lnTo>
                                  <a:pt x="4179" y="15916"/>
                                </a:lnTo>
                                <a:lnTo>
                                  <a:pt x="4221" y="16371"/>
                                </a:lnTo>
                                <a:lnTo>
                                  <a:pt x="4221" y="16371"/>
                                </a:lnTo>
                                <a:lnTo>
                                  <a:pt x="4475" y="16371"/>
                                </a:lnTo>
                                <a:lnTo>
                                  <a:pt x="4475" y="16371"/>
                                </a:lnTo>
                                <a:lnTo>
                                  <a:pt x="4475" y="15916"/>
                                </a:lnTo>
                                <a:lnTo>
                                  <a:pt x="4475" y="15916"/>
                                </a:lnTo>
                                <a:lnTo>
                                  <a:pt x="4517" y="15916"/>
                                </a:lnTo>
                                <a:lnTo>
                                  <a:pt x="4517" y="15916"/>
                                </a:lnTo>
                                <a:lnTo>
                                  <a:pt x="4559" y="15461"/>
                                </a:lnTo>
                                <a:lnTo>
                                  <a:pt x="4559" y="15461"/>
                                </a:lnTo>
                                <a:lnTo>
                                  <a:pt x="4601" y="15461"/>
                                </a:lnTo>
                                <a:lnTo>
                                  <a:pt x="4601" y="15461"/>
                                </a:lnTo>
                                <a:lnTo>
                                  <a:pt x="4644" y="15006"/>
                                </a:lnTo>
                                <a:lnTo>
                                  <a:pt x="4644" y="15006"/>
                                </a:lnTo>
                                <a:lnTo>
                                  <a:pt x="4644" y="15916"/>
                                </a:lnTo>
                                <a:lnTo>
                                  <a:pt x="4644" y="15916"/>
                                </a:lnTo>
                                <a:lnTo>
                                  <a:pt x="4686" y="16371"/>
                                </a:lnTo>
                                <a:lnTo>
                                  <a:pt x="4686" y="16371"/>
                                </a:lnTo>
                                <a:lnTo>
                                  <a:pt x="4855" y="16371"/>
                                </a:lnTo>
                                <a:lnTo>
                                  <a:pt x="4855" y="16371"/>
                                </a:lnTo>
                                <a:lnTo>
                                  <a:pt x="4897" y="15916"/>
                                </a:lnTo>
                                <a:lnTo>
                                  <a:pt x="4897" y="15916"/>
                                </a:lnTo>
                                <a:lnTo>
                                  <a:pt x="4939" y="15916"/>
                                </a:lnTo>
                                <a:lnTo>
                                  <a:pt x="4939" y="15916"/>
                                </a:lnTo>
                                <a:lnTo>
                                  <a:pt x="4939" y="15461"/>
                                </a:lnTo>
                                <a:lnTo>
                                  <a:pt x="4939" y="15461"/>
                                </a:lnTo>
                                <a:lnTo>
                                  <a:pt x="4981" y="15006"/>
                                </a:lnTo>
                                <a:lnTo>
                                  <a:pt x="4981" y="15006"/>
                                </a:lnTo>
                                <a:lnTo>
                                  <a:pt x="4981" y="14097"/>
                                </a:lnTo>
                                <a:close/>
                                <a:moveTo>
                                  <a:pt x="5995" y="5912"/>
                                </a:moveTo>
                                <a:lnTo>
                                  <a:pt x="5657" y="5912"/>
                                </a:lnTo>
                                <a:lnTo>
                                  <a:pt x="5657" y="5912"/>
                                </a:lnTo>
                                <a:lnTo>
                                  <a:pt x="5657" y="6821"/>
                                </a:lnTo>
                                <a:lnTo>
                                  <a:pt x="5657" y="6821"/>
                                </a:lnTo>
                                <a:lnTo>
                                  <a:pt x="5657" y="10914"/>
                                </a:lnTo>
                                <a:lnTo>
                                  <a:pt x="5657" y="10914"/>
                                </a:lnTo>
                                <a:lnTo>
                                  <a:pt x="5572" y="10914"/>
                                </a:lnTo>
                                <a:lnTo>
                                  <a:pt x="5572" y="10914"/>
                                </a:lnTo>
                                <a:lnTo>
                                  <a:pt x="5530" y="10459"/>
                                </a:lnTo>
                                <a:lnTo>
                                  <a:pt x="5530" y="10459"/>
                                </a:lnTo>
                                <a:lnTo>
                                  <a:pt x="5488" y="10459"/>
                                </a:lnTo>
                                <a:lnTo>
                                  <a:pt x="5488" y="10459"/>
                                </a:lnTo>
                                <a:lnTo>
                                  <a:pt x="5361" y="9095"/>
                                </a:lnTo>
                                <a:lnTo>
                                  <a:pt x="5361" y="9095"/>
                                </a:lnTo>
                                <a:lnTo>
                                  <a:pt x="5361" y="7731"/>
                                </a:lnTo>
                                <a:lnTo>
                                  <a:pt x="5361" y="7731"/>
                                </a:lnTo>
                                <a:lnTo>
                                  <a:pt x="5404" y="7276"/>
                                </a:lnTo>
                                <a:lnTo>
                                  <a:pt x="5404" y="7276"/>
                                </a:lnTo>
                                <a:lnTo>
                                  <a:pt x="5404" y="6821"/>
                                </a:lnTo>
                                <a:lnTo>
                                  <a:pt x="5404" y="6821"/>
                                </a:lnTo>
                                <a:lnTo>
                                  <a:pt x="5488" y="6821"/>
                                </a:lnTo>
                                <a:lnTo>
                                  <a:pt x="5488" y="6821"/>
                                </a:lnTo>
                                <a:lnTo>
                                  <a:pt x="5530" y="6366"/>
                                </a:lnTo>
                                <a:lnTo>
                                  <a:pt x="5530" y="6366"/>
                                </a:lnTo>
                                <a:lnTo>
                                  <a:pt x="5615" y="6366"/>
                                </a:lnTo>
                                <a:lnTo>
                                  <a:pt x="5615" y="6366"/>
                                </a:lnTo>
                                <a:lnTo>
                                  <a:pt x="5657" y="6821"/>
                                </a:lnTo>
                                <a:lnTo>
                                  <a:pt x="5657" y="6821"/>
                                </a:lnTo>
                                <a:lnTo>
                                  <a:pt x="5657" y="5912"/>
                                </a:lnTo>
                                <a:lnTo>
                                  <a:pt x="5657" y="5912"/>
                                </a:lnTo>
                                <a:lnTo>
                                  <a:pt x="5361" y="5912"/>
                                </a:lnTo>
                                <a:lnTo>
                                  <a:pt x="5361" y="5912"/>
                                </a:lnTo>
                                <a:lnTo>
                                  <a:pt x="5319" y="5912"/>
                                </a:lnTo>
                                <a:lnTo>
                                  <a:pt x="5319" y="5912"/>
                                </a:lnTo>
                                <a:lnTo>
                                  <a:pt x="5277" y="6366"/>
                                </a:lnTo>
                                <a:lnTo>
                                  <a:pt x="5277" y="6366"/>
                                </a:lnTo>
                                <a:lnTo>
                                  <a:pt x="5235" y="6366"/>
                                </a:lnTo>
                                <a:lnTo>
                                  <a:pt x="5235" y="6366"/>
                                </a:lnTo>
                                <a:lnTo>
                                  <a:pt x="5235" y="6821"/>
                                </a:lnTo>
                                <a:lnTo>
                                  <a:pt x="5235" y="6821"/>
                                </a:lnTo>
                                <a:lnTo>
                                  <a:pt x="5192" y="7276"/>
                                </a:lnTo>
                                <a:lnTo>
                                  <a:pt x="5192" y="7276"/>
                                </a:lnTo>
                                <a:lnTo>
                                  <a:pt x="5192" y="7731"/>
                                </a:lnTo>
                                <a:lnTo>
                                  <a:pt x="5192" y="7731"/>
                                </a:lnTo>
                                <a:lnTo>
                                  <a:pt x="5150" y="7731"/>
                                </a:lnTo>
                                <a:lnTo>
                                  <a:pt x="5150" y="7731"/>
                                </a:lnTo>
                                <a:lnTo>
                                  <a:pt x="5150" y="9095"/>
                                </a:lnTo>
                                <a:lnTo>
                                  <a:pt x="5150" y="9095"/>
                                </a:lnTo>
                                <a:lnTo>
                                  <a:pt x="5192" y="9095"/>
                                </a:lnTo>
                                <a:lnTo>
                                  <a:pt x="5192" y="9095"/>
                                </a:lnTo>
                                <a:lnTo>
                                  <a:pt x="5192" y="10004"/>
                                </a:lnTo>
                                <a:lnTo>
                                  <a:pt x="5192" y="10004"/>
                                </a:lnTo>
                                <a:lnTo>
                                  <a:pt x="5235" y="10459"/>
                                </a:lnTo>
                                <a:lnTo>
                                  <a:pt x="5235" y="10459"/>
                                </a:lnTo>
                                <a:lnTo>
                                  <a:pt x="5277" y="10459"/>
                                </a:lnTo>
                                <a:lnTo>
                                  <a:pt x="5277" y="10459"/>
                                </a:lnTo>
                                <a:lnTo>
                                  <a:pt x="5319" y="10914"/>
                                </a:lnTo>
                                <a:lnTo>
                                  <a:pt x="5319" y="10914"/>
                                </a:lnTo>
                                <a:lnTo>
                                  <a:pt x="5361" y="10914"/>
                                </a:lnTo>
                                <a:lnTo>
                                  <a:pt x="5361" y="10914"/>
                                </a:lnTo>
                                <a:lnTo>
                                  <a:pt x="5404" y="11368"/>
                                </a:lnTo>
                                <a:lnTo>
                                  <a:pt x="5404" y="11368"/>
                                </a:lnTo>
                                <a:lnTo>
                                  <a:pt x="5192" y="14552"/>
                                </a:lnTo>
                                <a:lnTo>
                                  <a:pt x="5192" y="14552"/>
                                </a:lnTo>
                                <a:lnTo>
                                  <a:pt x="5108" y="15461"/>
                                </a:lnTo>
                                <a:lnTo>
                                  <a:pt x="5108" y="15461"/>
                                </a:lnTo>
                                <a:lnTo>
                                  <a:pt x="5108" y="15916"/>
                                </a:lnTo>
                                <a:lnTo>
                                  <a:pt x="5108" y="15916"/>
                                </a:lnTo>
                                <a:lnTo>
                                  <a:pt x="5024" y="15916"/>
                                </a:lnTo>
                                <a:lnTo>
                                  <a:pt x="5024" y="15916"/>
                                </a:lnTo>
                                <a:lnTo>
                                  <a:pt x="5024" y="16371"/>
                                </a:lnTo>
                                <a:lnTo>
                                  <a:pt x="5024" y="16371"/>
                                </a:lnTo>
                                <a:lnTo>
                                  <a:pt x="5277" y="16371"/>
                                </a:lnTo>
                                <a:lnTo>
                                  <a:pt x="5277" y="16371"/>
                                </a:lnTo>
                                <a:lnTo>
                                  <a:pt x="5572" y="11368"/>
                                </a:lnTo>
                                <a:lnTo>
                                  <a:pt x="5572" y="11368"/>
                                </a:lnTo>
                                <a:lnTo>
                                  <a:pt x="5657" y="11368"/>
                                </a:lnTo>
                                <a:lnTo>
                                  <a:pt x="5657" y="11368"/>
                                </a:lnTo>
                                <a:lnTo>
                                  <a:pt x="5657" y="15461"/>
                                </a:lnTo>
                                <a:lnTo>
                                  <a:pt x="5657" y="15461"/>
                                </a:lnTo>
                                <a:lnTo>
                                  <a:pt x="5615" y="15461"/>
                                </a:lnTo>
                                <a:lnTo>
                                  <a:pt x="5615" y="15461"/>
                                </a:lnTo>
                                <a:lnTo>
                                  <a:pt x="5615" y="15916"/>
                                </a:lnTo>
                                <a:lnTo>
                                  <a:pt x="5615" y="15916"/>
                                </a:lnTo>
                                <a:lnTo>
                                  <a:pt x="5530" y="15916"/>
                                </a:lnTo>
                                <a:lnTo>
                                  <a:pt x="5530" y="15916"/>
                                </a:lnTo>
                                <a:lnTo>
                                  <a:pt x="5530" y="16371"/>
                                </a:lnTo>
                                <a:lnTo>
                                  <a:pt x="5530" y="16371"/>
                                </a:lnTo>
                                <a:lnTo>
                                  <a:pt x="5995" y="16371"/>
                                </a:lnTo>
                                <a:lnTo>
                                  <a:pt x="5995" y="16371"/>
                                </a:lnTo>
                                <a:lnTo>
                                  <a:pt x="5995" y="15916"/>
                                </a:lnTo>
                                <a:lnTo>
                                  <a:pt x="5995" y="15916"/>
                                </a:lnTo>
                                <a:lnTo>
                                  <a:pt x="5910" y="15916"/>
                                </a:lnTo>
                                <a:lnTo>
                                  <a:pt x="5910" y="15916"/>
                                </a:lnTo>
                                <a:lnTo>
                                  <a:pt x="5868" y="15461"/>
                                </a:lnTo>
                                <a:lnTo>
                                  <a:pt x="5868" y="15461"/>
                                </a:lnTo>
                                <a:lnTo>
                                  <a:pt x="5868" y="15006"/>
                                </a:lnTo>
                                <a:lnTo>
                                  <a:pt x="5868" y="15006"/>
                                </a:lnTo>
                                <a:lnTo>
                                  <a:pt x="5826" y="15006"/>
                                </a:lnTo>
                                <a:lnTo>
                                  <a:pt x="5826" y="15006"/>
                                </a:lnTo>
                                <a:lnTo>
                                  <a:pt x="5826" y="7276"/>
                                </a:lnTo>
                                <a:lnTo>
                                  <a:pt x="5826" y="7276"/>
                                </a:lnTo>
                                <a:lnTo>
                                  <a:pt x="5910" y="6366"/>
                                </a:lnTo>
                                <a:lnTo>
                                  <a:pt x="5910" y="6366"/>
                                </a:lnTo>
                                <a:lnTo>
                                  <a:pt x="5995" y="6366"/>
                                </a:lnTo>
                                <a:lnTo>
                                  <a:pt x="5995" y="6366"/>
                                </a:lnTo>
                                <a:lnTo>
                                  <a:pt x="5995" y="5912"/>
                                </a:lnTo>
                                <a:close/>
                                <a:moveTo>
                                  <a:pt x="7725" y="3183"/>
                                </a:moveTo>
                                <a:lnTo>
                                  <a:pt x="7556" y="1364"/>
                                </a:lnTo>
                                <a:lnTo>
                                  <a:pt x="7556" y="1364"/>
                                </a:lnTo>
                                <a:lnTo>
                                  <a:pt x="7514" y="1364"/>
                                </a:lnTo>
                                <a:lnTo>
                                  <a:pt x="7514" y="1364"/>
                                </a:lnTo>
                                <a:lnTo>
                                  <a:pt x="7472" y="909"/>
                                </a:lnTo>
                                <a:lnTo>
                                  <a:pt x="7472" y="909"/>
                                </a:lnTo>
                                <a:lnTo>
                                  <a:pt x="7472" y="3183"/>
                                </a:lnTo>
                                <a:lnTo>
                                  <a:pt x="7472" y="3183"/>
                                </a:lnTo>
                                <a:lnTo>
                                  <a:pt x="7472" y="6821"/>
                                </a:lnTo>
                                <a:lnTo>
                                  <a:pt x="7472" y="6821"/>
                                </a:lnTo>
                                <a:lnTo>
                                  <a:pt x="7430" y="7276"/>
                                </a:lnTo>
                                <a:lnTo>
                                  <a:pt x="7430" y="7276"/>
                                </a:lnTo>
                                <a:lnTo>
                                  <a:pt x="7430" y="7731"/>
                                </a:lnTo>
                                <a:lnTo>
                                  <a:pt x="7430" y="7731"/>
                                </a:lnTo>
                                <a:lnTo>
                                  <a:pt x="7388" y="7731"/>
                                </a:lnTo>
                                <a:lnTo>
                                  <a:pt x="7388" y="7731"/>
                                </a:lnTo>
                                <a:lnTo>
                                  <a:pt x="7388" y="8185"/>
                                </a:lnTo>
                                <a:lnTo>
                                  <a:pt x="7388" y="8185"/>
                                </a:lnTo>
                                <a:lnTo>
                                  <a:pt x="7303" y="8185"/>
                                </a:lnTo>
                                <a:lnTo>
                                  <a:pt x="7303" y="8185"/>
                                </a:lnTo>
                                <a:lnTo>
                                  <a:pt x="7261" y="8640"/>
                                </a:lnTo>
                                <a:lnTo>
                                  <a:pt x="7261" y="8640"/>
                                </a:lnTo>
                                <a:lnTo>
                                  <a:pt x="7134" y="8640"/>
                                </a:lnTo>
                                <a:lnTo>
                                  <a:pt x="7134" y="8640"/>
                                </a:lnTo>
                                <a:lnTo>
                                  <a:pt x="7092" y="8185"/>
                                </a:lnTo>
                                <a:lnTo>
                                  <a:pt x="7092" y="8185"/>
                                </a:lnTo>
                                <a:lnTo>
                                  <a:pt x="7050" y="8185"/>
                                </a:lnTo>
                                <a:lnTo>
                                  <a:pt x="7050" y="8185"/>
                                </a:lnTo>
                                <a:lnTo>
                                  <a:pt x="7050" y="1819"/>
                                </a:lnTo>
                                <a:lnTo>
                                  <a:pt x="7050" y="1819"/>
                                </a:lnTo>
                                <a:lnTo>
                                  <a:pt x="7092" y="1819"/>
                                </a:lnTo>
                                <a:lnTo>
                                  <a:pt x="7092" y="1819"/>
                                </a:lnTo>
                                <a:lnTo>
                                  <a:pt x="7134" y="1364"/>
                                </a:lnTo>
                                <a:lnTo>
                                  <a:pt x="7134" y="1364"/>
                                </a:lnTo>
                                <a:lnTo>
                                  <a:pt x="7219" y="1364"/>
                                </a:lnTo>
                                <a:lnTo>
                                  <a:pt x="7219" y="1364"/>
                                </a:lnTo>
                                <a:lnTo>
                                  <a:pt x="7261" y="1819"/>
                                </a:lnTo>
                                <a:lnTo>
                                  <a:pt x="7261" y="1819"/>
                                </a:lnTo>
                                <a:lnTo>
                                  <a:pt x="7345" y="1819"/>
                                </a:lnTo>
                                <a:lnTo>
                                  <a:pt x="7345" y="1819"/>
                                </a:lnTo>
                                <a:lnTo>
                                  <a:pt x="7472" y="3183"/>
                                </a:lnTo>
                                <a:lnTo>
                                  <a:pt x="7472" y="3183"/>
                                </a:lnTo>
                                <a:lnTo>
                                  <a:pt x="7472" y="909"/>
                                </a:lnTo>
                                <a:lnTo>
                                  <a:pt x="7472" y="909"/>
                                </a:lnTo>
                                <a:lnTo>
                                  <a:pt x="7345" y="909"/>
                                </a:lnTo>
                                <a:lnTo>
                                  <a:pt x="7345" y="909"/>
                                </a:lnTo>
                                <a:lnTo>
                                  <a:pt x="7303" y="455"/>
                                </a:lnTo>
                                <a:lnTo>
                                  <a:pt x="7303" y="455"/>
                                </a:lnTo>
                                <a:lnTo>
                                  <a:pt x="6628" y="455"/>
                                </a:lnTo>
                                <a:lnTo>
                                  <a:pt x="6628" y="455"/>
                                </a:lnTo>
                                <a:lnTo>
                                  <a:pt x="6628" y="909"/>
                                </a:lnTo>
                                <a:lnTo>
                                  <a:pt x="6628" y="909"/>
                                </a:lnTo>
                                <a:lnTo>
                                  <a:pt x="6754" y="909"/>
                                </a:lnTo>
                                <a:lnTo>
                                  <a:pt x="6754" y="909"/>
                                </a:lnTo>
                                <a:lnTo>
                                  <a:pt x="6754" y="1364"/>
                                </a:lnTo>
                                <a:lnTo>
                                  <a:pt x="6754" y="1364"/>
                                </a:lnTo>
                                <a:lnTo>
                                  <a:pt x="6797" y="1364"/>
                                </a:lnTo>
                                <a:lnTo>
                                  <a:pt x="6797" y="1364"/>
                                </a:lnTo>
                                <a:lnTo>
                                  <a:pt x="6797" y="1819"/>
                                </a:lnTo>
                                <a:lnTo>
                                  <a:pt x="6797" y="1819"/>
                                </a:lnTo>
                                <a:lnTo>
                                  <a:pt x="6839" y="2274"/>
                                </a:lnTo>
                                <a:lnTo>
                                  <a:pt x="6839" y="2274"/>
                                </a:lnTo>
                                <a:lnTo>
                                  <a:pt x="6839" y="15006"/>
                                </a:lnTo>
                                <a:lnTo>
                                  <a:pt x="6839" y="15006"/>
                                </a:lnTo>
                                <a:lnTo>
                                  <a:pt x="6754" y="15916"/>
                                </a:lnTo>
                                <a:lnTo>
                                  <a:pt x="6754" y="15916"/>
                                </a:lnTo>
                                <a:lnTo>
                                  <a:pt x="6628" y="15916"/>
                                </a:lnTo>
                                <a:lnTo>
                                  <a:pt x="6628" y="15916"/>
                                </a:lnTo>
                                <a:lnTo>
                                  <a:pt x="6628" y="16371"/>
                                </a:lnTo>
                                <a:lnTo>
                                  <a:pt x="6628" y="16371"/>
                                </a:lnTo>
                                <a:lnTo>
                                  <a:pt x="7261" y="16371"/>
                                </a:lnTo>
                                <a:lnTo>
                                  <a:pt x="7261" y="16371"/>
                                </a:lnTo>
                                <a:lnTo>
                                  <a:pt x="7261" y="15916"/>
                                </a:lnTo>
                                <a:lnTo>
                                  <a:pt x="7261" y="15916"/>
                                </a:lnTo>
                                <a:lnTo>
                                  <a:pt x="7092" y="15916"/>
                                </a:lnTo>
                                <a:lnTo>
                                  <a:pt x="7092" y="15916"/>
                                </a:lnTo>
                                <a:lnTo>
                                  <a:pt x="7050" y="15461"/>
                                </a:lnTo>
                                <a:lnTo>
                                  <a:pt x="7050" y="15461"/>
                                </a:lnTo>
                                <a:lnTo>
                                  <a:pt x="7050" y="9095"/>
                                </a:lnTo>
                                <a:lnTo>
                                  <a:pt x="7050" y="9095"/>
                                </a:lnTo>
                                <a:lnTo>
                                  <a:pt x="7472" y="9095"/>
                                </a:lnTo>
                                <a:lnTo>
                                  <a:pt x="7472" y="9095"/>
                                </a:lnTo>
                                <a:lnTo>
                                  <a:pt x="7514" y="8640"/>
                                </a:lnTo>
                                <a:lnTo>
                                  <a:pt x="7514" y="8640"/>
                                </a:lnTo>
                                <a:lnTo>
                                  <a:pt x="7556" y="8640"/>
                                </a:lnTo>
                                <a:lnTo>
                                  <a:pt x="7556" y="8640"/>
                                </a:lnTo>
                                <a:lnTo>
                                  <a:pt x="7599" y="8185"/>
                                </a:lnTo>
                                <a:lnTo>
                                  <a:pt x="7599" y="8185"/>
                                </a:lnTo>
                                <a:lnTo>
                                  <a:pt x="7641" y="8185"/>
                                </a:lnTo>
                                <a:lnTo>
                                  <a:pt x="7641" y="8185"/>
                                </a:lnTo>
                                <a:lnTo>
                                  <a:pt x="7641" y="7731"/>
                                </a:lnTo>
                                <a:lnTo>
                                  <a:pt x="7641" y="7731"/>
                                </a:lnTo>
                                <a:lnTo>
                                  <a:pt x="7683" y="7731"/>
                                </a:lnTo>
                                <a:lnTo>
                                  <a:pt x="7683" y="7731"/>
                                </a:lnTo>
                                <a:lnTo>
                                  <a:pt x="7683" y="7276"/>
                                </a:lnTo>
                                <a:lnTo>
                                  <a:pt x="7683" y="7276"/>
                                </a:lnTo>
                                <a:lnTo>
                                  <a:pt x="7725" y="6821"/>
                                </a:lnTo>
                                <a:lnTo>
                                  <a:pt x="7725" y="6821"/>
                                </a:lnTo>
                                <a:lnTo>
                                  <a:pt x="7725" y="3183"/>
                                </a:lnTo>
                                <a:close/>
                                <a:moveTo>
                                  <a:pt x="8950" y="5912"/>
                                </a:moveTo>
                                <a:lnTo>
                                  <a:pt x="8739" y="5912"/>
                                </a:lnTo>
                                <a:lnTo>
                                  <a:pt x="8739" y="5912"/>
                                </a:lnTo>
                                <a:lnTo>
                                  <a:pt x="8612" y="5912"/>
                                </a:lnTo>
                                <a:lnTo>
                                  <a:pt x="8612" y="5912"/>
                                </a:lnTo>
                                <a:lnTo>
                                  <a:pt x="8612" y="6366"/>
                                </a:lnTo>
                                <a:lnTo>
                                  <a:pt x="8612" y="6366"/>
                                </a:lnTo>
                                <a:lnTo>
                                  <a:pt x="8696" y="6366"/>
                                </a:lnTo>
                                <a:lnTo>
                                  <a:pt x="8696" y="6366"/>
                                </a:lnTo>
                                <a:lnTo>
                                  <a:pt x="8739" y="6821"/>
                                </a:lnTo>
                                <a:lnTo>
                                  <a:pt x="8739" y="6821"/>
                                </a:lnTo>
                                <a:lnTo>
                                  <a:pt x="8739" y="7276"/>
                                </a:lnTo>
                                <a:lnTo>
                                  <a:pt x="8739" y="7276"/>
                                </a:lnTo>
                                <a:lnTo>
                                  <a:pt x="8696" y="7731"/>
                                </a:lnTo>
                                <a:lnTo>
                                  <a:pt x="8696" y="7731"/>
                                </a:lnTo>
                                <a:lnTo>
                                  <a:pt x="8485" y="13642"/>
                                </a:lnTo>
                                <a:lnTo>
                                  <a:pt x="8485" y="13642"/>
                                </a:lnTo>
                                <a:lnTo>
                                  <a:pt x="8232" y="8185"/>
                                </a:lnTo>
                                <a:lnTo>
                                  <a:pt x="8232" y="8185"/>
                                </a:lnTo>
                                <a:lnTo>
                                  <a:pt x="8232" y="7276"/>
                                </a:lnTo>
                                <a:lnTo>
                                  <a:pt x="8232" y="7276"/>
                                </a:lnTo>
                                <a:lnTo>
                                  <a:pt x="8190" y="6821"/>
                                </a:lnTo>
                                <a:lnTo>
                                  <a:pt x="8190" y="6821"/>
                                </a:lnTo>
                                <a:lnTo>
                                  <a:pt x="8232" y="6366"/>
                                </a:lnTo>
                                <a:lnTo>
                                  <a:pt x="8232" y="6366"/>
                                </a:lnTo>
                                <a:lnTo>
                                  <a:pt x="8316" y="6366"/>
                                </a:lnTo>
                                <a:lnTo>
                                  <a:pt x="8316" y="6366"/>
                                </a:lnTo>
                                <a:lnTo>
                                  <a:pt x="8316" y="5912"/>
                                </a:lnTo>
                                <a:lnTo>
                                  <a:pt x="8316" y="5912"/>
                                </a:lnTo>
                                <a:lnTo>
                                  <a:pt x="7852" y="5912"/>
                                </a:lnTo>
                                <a:lnTo>
                                  <a:pt x="7852" y="5912"/>
                                </a:lnTo>
                                <a:lnTo>
                                  <a:pt x="7852" y="6366"/>
                                </a:lnTo>
                                <a:lnTo>
                                  <a:pt x="7852" y="6366"/>
                                </a:lnTo>
                                <a:lnTo>
                                  <a:pt x="7936" y="6366"/>
                                </a:lnTo>
                                <a:lnTo>
                                  <a:pt x="7936" y="6366"/>
                                </a:lnTo>
                                <a:lnTo>
                                  <a:pt x="7979" y="6821"/>
                                </a:lnTo>
                                <a:lnTo>
                                  <a:pt x="7979" y="6821"/>
                                </a:lnTo>
                                <a:lnTo>
                                  <a:pt x="7979" y="7276"/>
                                </a:lnTo>
                                <a:lnTo>
                                  <a:pt x="7979" y="7276"/>
                                </a:lnTo>
                                <a:lnTo>
                                  <a:pt x="8021" y="7731"/>
                                </a:lnTo>
                                <a:lnTo>
                                  <a:pt x="8021" y="7731"/>
                                </a:lnTo>
                                <a:lnTo>
                                  <a:pt x="8401" y="15916"/>
                                </a:lnTo>
                                <a:lnTo>
                                  <a:pt x="8401" y="15916"/>
                                </a:lnTo>
                                <a:lnTo>
                                  <a:pt x="8316" y="17735"/>
                                </a:lnTo>
                                <a:lnTo>
                                  <a:pt x="8316" y="17735"/>
                                </a:lnTo>
                                <a:lnTo>
                                  <a:pt x="8316" y="18189"/>
                                </a:lnTo>
                                <a:lnTo>
                                  <a:pt x="8316" y="18189"/>
                                </a:lnTo>
                                <a:lnTo>
                                  <a:pt x="8274" y="18644"/>
                                </a:lnTo>
                                <a:lnTo>
                                  <a:pt x="8274" y="18644"/>
                                </a:lnTo>
                                <a:lnTo>
                                  <a:pt x="8274" y="19099"/>
                                </a:lnTo>
                                <a:lnTo>
                                  <a:pt x="8274" y="19099"/>
                                </a:lnTo>
                                <a:lnTo>
                                  <a:pt x="8232" y="19099"/>
                                </a:lnTo>
                                <a:lnTo>
                                  <a:pt x="8232" y="19099"/>
                                </a:lnTo>
                                <a:lnTo>
                                  <a:pt x="8232" y="19554"/>
                                </a:lnTo>
                                <a:lnTo>
                                  <a:pt x="8232" y="19554"/>
                                </a:lnTo>
                                <a:lnTo>
                                  <a:pt x="8105" y="19554"/>
                                </a:lnTo>
                                <a:lnTo>
                                  <a:pt x="8105" y="19554"/>
                                </a:lnTo>
                                <a:lnTo>
                                  <a:pt x="8063" y="19099"/>
                                </a:lnTo>
                                <a:lnTo>
                                  <a:pt x="8063" y="19099"/>
                                </a:lnTo>
                                <a:lnTo>
                                  <a:pt x="8021" y="19099"/>
                                </a:lnTo>
                                <a:lnTo>
                                  <a:pt x="8021" y="19099"/>
                                </a:lnTo>
                                <a:lnTo>
                                  <a:pt x="7979" y="19099"/>
                                </a:lnTo>
                                <a:lnTo>
                                  <a:pt x="7979" y="19099"/>
                                </a:lnTo>
                                <a:lnTo>
                                  <a:pt x="7936" y="19554"/>
                                </a:lnTo>
                                <a:lnTo>
                                  <a:pt x="7936" y="19554"/>
                                </a:lnTo>
                                <a:lnTo>
                                  <a:pt x="7936" y="20918"/>
                                </a:lnTo>
                                <a:lnTo>
                                  <a:pt x="7936" y="20918"/>
                                </a:lnTo>
                                <a:lnTo>
                                  <a:pt x="7979" y="21373"/>
                                </a:lnTo>
                                <a:lnTo>
                                  <a:pt x="7979" y="21373"/>
                                </a:lnTo>
                                <a:lnTo>
                                  <a:pt x="8147" y="21373"/>
                                </a:lnTo>
                                <a:lnTo>
                                  <a:pt x="8147" y="21373"/>
                                </a:lnTo>
                                <a:lnTo>
                                  <a:pt x="8190" y="20918"/>
                                </a:lnTo>
                                <a:lnTo>
                                  <a:pt x="8190" y="20918"/>
                                </a:lnTo>
                                <a:lnTo>
                                  <a:pt x="8232" y="20918"/>
                                </a:lnTo>
                                <a:lnTo>
                                  <a:pt x="8232" y="20918"/>
                                </a:lnTo>
                                <a:lnTo>
                                  <a:pt x="8316" y="20008"/>
                                </a:lnTo>
                                <a:lnTo>
                                  <a:pt x="8316" y="20008"/>
                                </a:lnTo>
                                <a:lnTo>
                                  <a:pt x="8316" y="19554"/>
                                </a:lnTo>
                                <a:lnTo>
                                  <a:pt x="8316" y="19554"/>
                                </a:lnTo>
                                <a:lnTo>
                                  <a:pt x="8359" y="19099"/>
                                </a:lnTo>
                                <a:lnTo>
                                  <a:pt x="8359" y="19099"/>
                                </a:lnTo>
                                <a:lnTo>
                                  <a:pt x="8359" y="18644"/>
                                </a:lnTo>
                                <a:lnTo>
                                  <a:pt x="8359" y="18644"/>
                                </a:lnTo>
                                <a:lnTo>
                                  <a:pt x="8401" y="18189"/>
                                </a:lnTo>
                                <a:lnTo>
                                  <a:pt x="8401" y="18189"/>
                                </a:lnTo>
                                <a:lnTo>
                                  <a:pt x="8781" y="7731"/>
                                </a:lnTo>
                                <a:lnTo>
                                  <a:pt x="8781" y="7731"/>
                                </a:lnTo>
                                <a:lnTo>
                                  <a:pt x="8823" y="7276"/>
                                </a:lnTo>
                                <a:lnTo>
                                  <a:pt x="8823" y="7276"/>
                                </a:lnTo>
                                <a:lnTo>
                                  <a:pt x="8823" y="6821"/>
                                </a:lnTo>
                                <a:lnTo>
                                  <a:pt x="8823" y="6821"/>
                                </a:lnTo>
                                <a:lnTo>
                                  <a:pt x="8865" y="6821"/>
                                </a:lnTo>
                                <a:lnTo>
                                  <a:pt x="8865" y="6821"/>
                                </a:lnTo>
                                <a:lnTo>
                                  <a:pt x="8865" y="6366"/>
                                </a:lnTo>
                                <a:lnTo>
                                  <a:pt x="8865" y="6366"/>
                                </a:lnTo>
                                <a:lnTo>
                                  <a:pt x="8950" y="6366"/>
                                </a:lnTo>
                                <a:lnTo>
                                  <a:pt x="8950" y="6366"/>
                                </a:lnTo>
                                <a:lnTo>
                                  <a:pt x="8950" y="5912"/>
                                </a:lnTo>
                                <a:close/>
                                <a:moveTo>
                                  <a:pt x="10005" y="15916"/>
                                </a:moveTo>
                                <a:lnTo>
                                  <a:pt x="9921" y="15916"/>
                                </a:lnTo>
                                <a:lnTo>
                                  <a:pt x="9921" y="15916"/>
                                </a:lnTo>
                                <a:lnTo>
                                  <a:pt x="9878" y="15461"/>
                                </a:lnTo>
                                <a:lnTo>
                                  <a:pt x="9878" y="15461"/>
                                </a:lnTo>
                                <a:lnTo>
                                  <a:pt x="9878" y="15006"/>
                                </a:lnTo>
                                <a:lnTo>
                                  <a:pt x="9878" y="15006"/>
                                </a:lnTo>
                                <a:lnTo>
                                  <a:pt x="9836" y="15006"/>
                                </a:lnTo>
                                <a:lnTo>
                                  <a:pt x="9836" y="15006"/>
                                </a:lnTo>
                                <a:lnTo>
                                  <a:pt x="9836" y="14552"/>
                                </a:lnTo>
                                <a:lnTo>
                                  <a:pt x="9836" y="14552"/>
                                </a:lnTo>
                                <a:lnTo>
                                  <a:pt x="9752" y="13642"/>
                                </a:lnTo>
                                <a:lnTo>
                                  <a:pt x="9752" y="13642"/>
                                </a:lnTo>
                                <a:lnTo>
                                  <a:pt x="9752" y="13187"/>
                                </a:lnTo>
                                <a:lnTo>
                                  <a:pt x="9752" y="13187"/>
                                </a:lnTo>
                                <a:lnTo>
                                  <a:pt x="9709" y="12733"/>
                                </a:lnTo>
                                <a:lnTo>
                                  <a:pt x="9709" y="12733"/>
                                </a:lnTo>
                                <a:lnTo>
                                  <a:pt x="9709" y="12278"/>
                                </a:lnTo>
                                <a:lnTo>
                                  <a:pt x="9709" y="12278"/>
                                </a:lnTo>
                                <a:lnTo>
                                  <a:pt x="9667" y="11823"/>
                                </a:lnTo>
                                <a:lnTo>
                                  <a:pt x="9667" y="11823"/>
                                </a:lnTo>
                                <a:lnTo>
                                  <a:pt x="9667" y="11368"/>
                                </a:lnTo>
                                <a:lnTo>
                                  <a:pt x="9667" y="11368"/>
                                </a:lnTo>
                                <a:lnTo>
                                  <a:pt x="9625" y="11368"/>
                                </a:lnTo>
                                <a:lnTo>
                                  <a:pt x="9625" y="11368"/>
                                </a:lnTo>
                                <a:lnTo>
                                  <a:pt x="9625" y="10914"/>
                                </a:lnTo>
                                <a:lnTo>
                                  <a:pt x="9625" y="10914"/>
                                </a:lnTo>
                                <a:lnTo>
                                  <a:pt x="9583" y="10459"/>
                                </a:lnTo>
                                <a:lnTo>
                                  <a:pt x="9583" y="10459"/>
                                </a:lnTo>
                                <a:lnTo>
                                  <a:pt x="9541" y="10459"/>
                                </a:lnTo>
                                <a:lnTo>
                                  <a:pt x="9541" y="10459"/>
                                </a:lnTo>
                                <a:lnTo>
                                  <a:pt x="9625" y="9549"/>
                                </a:lnTo>
                                <a:lnTo>
                                  <a:pt x="9625" y="9549"/>
                                </a:lnTo>
                                <a:lnTo>
                                  <a:pt x="9625" y="8640"/>
                                </a:lnTo>
                                <a:lnTo>
                                  <a:pt x="9625" y="8640"/>
                                </a:lnTo>
                                <a:lnTo>
                                  <a:pt x="9667" y="8185"/>
                                </a:lnTo>
                                <a:lnTo>
                                  <a:pt x="9667" y="8185"/>
                                </a:lnTo>
                                <a:lnTo>
                                  <a:pt x="9667" y="7731"/>
                                </a:lnTo>
                                <a:lnTo>
                                  <a:pt x="9667" y="7731"/>
                                </a:lnTo>
                                <a:lnTo>
                                  <a:pt x="9709" y="7276"/>
                                </a:lnTo>
                                <a:lnTo>
                                  <a:pt x="9709" y="7276"/>
                                </a:lnTo>
                                <a:lnTo>
                                  <a:pt x="9752" y="7276"/>
                                </a:lnTo>
                                <a:lnTo>
                                  <a:pt x="9752" y="7276"/>
                                </a:lnTo>
                                <a:lnTo>
                                  <a:pt x="9794" y="7731"/>
                                </a:lnTo>
                                <a:lnTo>
                                  <a:pt x="9794" y="7731"/>
                                </a:lnTo>
                                <a:lnTo>
                                  <a:pt x="9921" y="7731"/>
                                </a:lnTo>
                                <a:lnTo>
                                  <a:pt x="9921" y="7731"/>
                                </a:lnTo>
                                <a:lnTo>
                                  <a:pt x="9921" y="7276"/>
                                </a:lnTo>
                                <a:lnTo>
                                  <a:pt x="9921" y="7276"/>
                                </a:lnTo>
                                <a:lnTo>
                                  <a:pt x="9963" y="7276"/>
                                </a:lnTo>
                                <a:lnTo>
                                  <a:pt x="9963" y="7276"/>
                                </a:lnTo>
                                <a:lnTo>
                                  <a:pt x="9963" y="6366"/>
                                </a:lnTo>
                                <a:lnTo>
                                  <a:pt x="9963" y="6366"/>
                                </a:lnTo>
                                <a:lnTo>
                                  <a:pt x="9878" y="5457"/>
                                </a:lnTo>
                                <a:lnTo>
                                  <a:pt x="9878" y="5457"/>
                                </a:lnTo>
                                <a:lnTo>
                                  <a:pt x="9836" y="5457"/>
                                </a:lnTo>
                                <a:lnTo>
                                  <a:pt x="9836" y="5457"/>
                                </a:lnTo>
                                <a:lnTo>
                                  <a:pt x="9794" y="5457"/>
                                </a:lnTo>
                                <a:lnTo>
                                  <a:pt x="9794" y="5457"/>
                                </a:lnTo>
                                <a:lnTo>
                                  <a:pt x="9752" y="5912"/>
                                </a:lnTo>
                                <a:lnTo>
                                  <a:pt x="9752" y="5912"/>
                                </a:lnTo>
                                <a:lnTo>
                                  <a:pt x="9709" y="5912"/>
                                </a:lnTo>
                                <a:lnTo>
                                  <a:pt x="9709" y="5912"/>
                                </a:lnTo>
                                <a:lnTo>
                                  <a:pt x="9625" y="6821"/>
                                </a:lnTo>
                                <a:lnTo>
                                  <a:pt x="9625" y="6821"/>
                                </a:lnTo>
                                <a:lnTo>
                                  <a:pt x="9625" y="7276"/>
                                </a:lnTo>
                                <a:lnTo>
                                  <a:pt x="9625" y="7276"/>
                                </a:lnTo>
                                <a:lnTo>
                                  <a:pt x="9625" y="7731"/>
                                </a:lnTo>
                                <a:lnTo>
                                  <a:pt x="9625" y="7731"/>
                                </a:lnTo>
                                <a:lnTo>
                                  <a:pt x="9583" y="8185"/>
                                </a:lnTo>
                                <a:lnTo>
                                  <a:pt x="9583" y="8185"/>
                                </a:lnTo>
                                <a:lnTo>
                                  <a:pt x="9583" y="8640"/>
                                </a:lnTo>
                                <a:lnTo>
                                  <a:pt x="9583" y="8640"/>
                                </a:lnTo>
                                <a:lnTo>
                                  <a:pt x="9541" y="9095"/>
                                </a:lnTo>
                                <a:lnTo>
                                  <a:pt x="9541" y="9095"/>
                                </a:lnTo>
                                <a:lnTo>
                                  <a:pt x="9541" y="9549"/>
                                </a:lnTo>
                                <a:lnTo>
                                  <a:pt x="9541" y="9549"/>
                                </a:lnTo>
                                <a:lnTo>
                                  <a:pt x="9498" y="9549"/>
                                </a:lnTo>
                                <a:lnTo>
                                  <a:pt x="9498" y="9549"/>
                                </a:lnTo>
                                <a:lnTo>
                                  <a:pt x="9498" y="10004"/>
                                </a:lnTo>
                                <a:lnTo>
                                  <a:pt x="9498" y="10004"/>
                                </a:lnTo>
                                <a:lnTo>
                                  <a:pt x="9456" y="10004"/>
                                </a:lnTo>
                                <a:lnTo>
                                  <a:pt x="9456" y="10004"/>
                                </a:lnTo>
                                <a:lnTo>
                                  <a:pt x="9414" y="10459"/>
                                </a:lnTo>
                                <a:lnTo>
                                  <a:pt x="9414" y="10459"/>
                                </a:lnTo>
                                <a:lnTo>
                                  <a:pt x="9330" y="10459"/>
                                </a:lnTo>
                                <a:lnTo>
                                  <a:pt x="9330" y="10459"/>
                                </a:lnTo>
                                <a:lnTo>
                                  <a:pt x="9330" y="6366"/>
                                </a:lnTo>
                                <a:lnTo>
                                  <a:pt x="9330" y="6366"/>
                                </a:lnTo>
                                <a:lnTo>
                                  <a:pt x="9498" y="6366"/>
                                </a:lnTo>
                                <a:lnTo>
                                  <a:pt x="9498" y="6366"/>
                                </a:lnTo>
                                <a:lnTo>
                                  <a:pt x="9498" y="5912"/>
                                </a:lnTo>
                                <a:lnTo>
                                  <a:pt x="9498" y="5912"/>
                                </a:lnTo>
                                <a:lnTo>
                                  <a:pt x="8992" y="5912"/>
                                </a:lnTo>
                                <a:lnTo>
                                  <a:pt x="8992" y="5912"/>
                                </a:lnTo>
                                <a:lnTo>
                                  <a:pt x="8992" y="6366"/>
                                </a:lnTo>
                                <a:lnTo>
                                  <a:pt x="8992" y="6366"/>
                                </a:lnTo>
                                <a:lnTo>
                                  <a:pt x="9118" y="6366"/>
                                </a:lnTo>
                                <a:lnTo>
                                  <a:pt x="9118" y="6366"/>
                                </a:lnTo>
                                <a:lnTo>
                                  <a:pt x="9118" y="6821"/>
                                </a:lnTo>
                                <a:lnTo>
                                  <a:pt x="9118" y="6821"/>
                                </a:lnTo>
                                <a:lnTo>
                                  <a:pt x="9161" y="6821"/>
                                </a:lnTo>
                                <a:lnTo>
                                  <a:pt x="9161" y="6821"/>
                                </a:lnTo>
                                <a:lnTo>
                                  <a:pt x="9161" y="15006"/>
                                </a:lnTo>
                                <a:lnTo>
                                  <a:pt x="9161" y="15006"/>
                                </a:lnTo>
                                <a:lnTo>
                                  <a:pt x="9076" y="15916"/>
                                </a:lnTo>
                                <a:lnTo>
                                  <a:pt x="9076" y="15916"/>
                                </a:lnTo>
                                <a:lnTo>
                                  <a:pt x="8992" y="15916"/>
                                </a:lnTo>
                                <a:lnTo>
                                  <a:pt x="8992" y="15916"/>
                                </a:lnTo>
                                <a:lnTo>
                                  <a:pt x="8992" y="16371"/>
                                </a:lnTo>
                                <a:lnTo>
                                  <a:pt x="8992" y="16371"/>
                                </a:lnTo>
                                <a:lnTo>
                                  <a:pt x="9498" y="16371"/>
                                </a:lnTo>
                                <a:lnTo>
                                  <a:pt x="9498" y="16371"/>
                                </a:lnTo>
                                <a:lnTo>
                                  <a:pt x="9498" y="15916"/>
                                </a:lnTo>
                                <a:lnTo>
                                  <a:pt x="9498" y="15916"/>
                                </a:lnTo>
                                <a:lnTo>
                                  <a:pt x="9372" y="15916"/>
                                </a:lnTo>
                                <a:lnTo>
                                  <a:pt x="9372" y="15916"/>
                                </a:lnTo>
                                <a:lnTo>
                                  <a:pt x="9330" y="15461"/>
                                </a:lnTo>
                                <a:lnTo>
                                  <a:pt x="9330" y="15461"/>
                                </a:lnTo>
                                <a:lnTo>
                                  <a:pt x="9330" y="10914"/>
                                </a:lnTo>
                                <a:lnTo>
                                  <a:pt x="9330" y="10914"/>
                                </a:lnTo>
                                <a:lnTo>
                                  <a:pt x="9372" y="10914"/>
                                </a:lnTo>
                                <a:lnTo>
                                  <a:pt x="9372" y="10914"/>
                                </a:lnTo>
                                <a:lnTo>
                                  <a:pt x="9414" y="11368"/>
                                </a:lnTo>
                                <a:lnTo>
                                  <a:pt x="9414" y="11368"/>
                                </a:lnTo>
                                <a:lnTo>
                                  <a:pt x="9456" y="11368"/>
                                </a:lnTo>
                                <a:lnTo>
                                  <a:pt x="9456" y="11368"/>
                                </a:lnTo>
                                <a:lnTo>
                                  <a:pt x="9456" y="11823"/>
                                </a:lnTo>
                                <a:lnTo>
                                  <a:pt x="9456" y="11823"/>
                                </a:lnTo>
                                <a:lnTo>
                                  <a:pt x="9498" y="12278"/>
                                </a:lnTo>
                                <a:lnTo>
                                  <a:pt x="9498" y="12278"/>
                                </a:lnTo>
                                <a:lnTo>
                                  <a:pt x="9498" y="12733"/>
                                </a:lnTo>
                                <a:lnTo>
                                  <a:pt x="9498" y="12733"/>
                                </a:lnTo>
                                <a:lnTo>
                                  <a:pt x="9541" y="13187"/>
                                </a:lnTo>
                                <a:lnTo>
                                  <a:pt x="9541" y="13187"/>
                                </a:lnTo>
                                <a:lnTo>
                                  <a:pt x="9541" y="13642"/>
                                </a:lnTo>
                                <a:lnTo>
                                  <a:pt x="9541" y="13642"/>
                                </a:lnTo>
                                <a:lnTo>
                                  <a:pt x="9583" y="14097"/>
                                </a:lnTo>
                                <a:lnTo>
                                  <a:pt x="9583" y="14097"/>
                                </a:lnTo>
                                <a:lnTo>
                                  <a:pt x="9583" y="14552"/>
                                </a:lnTo>
                                <a:lnTo>
                                  <a:pt x="9583" y="14552"/>
                                </a:lnTo>
                                <a:lnTo>
                                  <a:pt x="9625" y="14552"/>
                                </a:lnTo>
                                <a:lnTo>
                                  <a:pt x="9625" y="14552"/>
                                </a:lnTo>
                                <a:lnTo>
                                  <a:pt x="9625" y="15006"/>
                                </a:lnTo>
                                <a:lnTo>
                                  <a:pt x="9625" y="15006"/>
                                </a:lnTo>
                                <a:lnTo>
                                  <a:pt x="9709" y="15916"/>
                                </a:lnTo>
                                <a:lnTo>
                                  <a:pt x="9709" y="15916"/>
                                </a:lnTo>
                                <a:lnTo>
                                  <a:pt x="9709" y="16371"/>
                                </a:lnTo>
                                <a:lnTo>
                                  <a:pt x="9709" y="16371"/>
                                </a:lnTo>
                                <a:lnTo>
                                  <a:pt x="10005" y="16371"/>
                                </a:lnTo>
                                <a:lnTo>
                                  <a:pt x="10005" y="16371"/>
                                </a:lnTo>
                                <a:lnTo>
                                  <a:pt x="10005" y="15916"/>
                                </a:lnTo>
                                <a:close/>
                                <a:moveTo>
                                  <a:pt x="10976" y="14097"/>
                                </a:moveTo>
                                <a:lnTo>
                                  <a:pt x="10934" y="14552"/>
                                </a:lnTo>
                                <a:lnTo>
                                  <a:pt x="10934" y="14552"/>
                                </a:lnTo>
                                <a:lnTo>
                                  <a:pt x="10934" y="15006"/>
                                </a:lnTo>
                                <a:lnTo>
                                  <a:pt x="10934" y="15006"/>
                                </a:lnTo>
                                <a:lnTo>
                                  <a:pt x="10849" y="15006"/>
                                </a:lnTo>
                                <a:lnTo>
                                  <a:pt x="10849" y="15006"/>
                                </a:lnTo>
                                <a:lnTo>
                                  <a:pt x="10807" y="14552"/>
                                </a:lnTo>
                                <a:lnTo>
                                  <a:pt x="10807" y="14552"/>
                                </a:lnTo>
                                <a:lnTo>
                                  <a:pt x="10807" y="6821"/>
                                </a:lnTo>
                                <a:lnTo>
                                  <a:pt x="10807" y="6821"/>
                                </a:lnTo>
                                <a:lnTo>
                                  <a:pt x="10723" y="5912"/>
                                </a:lnTo>
                                <a:lnTo>
                                  <a:pt x="10723" y="5912"/>
                                </a:lnTo>
                                <a:lnTo>
                                  <a:pt x="10680" y="5912"/>
                                </a:lnTo>
                                <a:lnTo>
                                  <a:pt x="10680" y="5912"/>
                                </a:lnTo>
                                <a:lnTo>
                                  <a:pt x="10638" y="5457"/>
                                </a:lnTo>
                                <a:lnTo>
                                  <a:pt x="10638" y="5457"/>
                                </a:lnTo>
                                <a:lnTo>
                                  <a:pt x="10300" y="5457"/>
                                </a:lnTo>
                                <a:lnTo>
                                  <a:pt x="10300" y="5457"/>
                                </a:lnTo>
                                <a:lnTo>
                                  <a:pt x="10300" y="5912"/>
                                </a:lnTo>
                                <a:lnTo>
                                  <a:pt x="10300" y="5912"/>
                                </a:lnTo>
                                <a:lnTo>
                                  <a:pt x="10258" y="5912"/>
                                </a:lnTo>
                                <a:lnTo>
                                  <a:pt x="10258" y="5912"/>
                                </a:lnTo>
                                <a:lnTo>
                                  <a:pt x="10216" y="6366"/>
                                </a:lnTo>
                                <a:lnTo>
                                  <a:pt x="10216" y="6366"/>
                                </a:lnTo>
                                <a:lnTo>
                                  <a:pt x="10174" y="6366"/>
                                </a:lnTo>
                                <a:lnTo>
                                  <a:pt x="10174" y="6366"/>
                                </a:lnTo>
                                <a:lnTo>
                                  <a:pt x="10174" y="6821"/>
                                </a:lnTo>
                                <a:lnTo>
                                  <a:pt x="10174" y="6821"/>
                                </a:lnTo>
                                <a:lnTo>
                                  <a:pt x="10132" y="7276"/>
                                </a:lnTo>
                                <a:lnTo>
                                  <a:pt x="10132" y="7276"/>
                                </a:lnTo>
                                <a:lnTo>
                                  <a:pt x="10132" y="9095"/>
                                </a:lnTo>
                                <a:lnTo>
                                  <a:pt x="10132" y="9095"/>
                                </a:lnTo>
                                <a:lnTo>
                                  <a:pt x="10258" y="9095"/>
                                </a:lnTo>
                                <a:lnTo>
                                  <a:pt x="10258" y="9095"/>
                                </a:lnTo>
                                <a:lnTo>
                                  <a:pt x="10300" y="8640"/>
                                </a:lnTo>
                                <a:lnTo>
                                  <a:pt x="10300" y="8640"/>
                                </a:lnTo>
                                <a:lnTo>
                                  <a:pt x="10300" y="6821"/>
                                </a:lnTo>
                                <a:lnTo>
                                  <a:pt x="10300" y="6821"/>
                                </a:lnTo>
                                <a:lnTo>
                                  <a:pt x="10343" y="6366"/>
                                </a:lnTo>
                                <a:lnTo>
                                  <a:pt x="10343" y="6366"/>
                                </a:lnTo>
                                <a:lnTo>
                                  <a:pt x="10385" y="6366"/>
                                </a:lnTo>
                                <a:lnTo>
                                  <a:pt x="10385" y="6366"/>
                                </a:lnTo>
                                <a:lnTo>
                                  <a:pt x="10469" y="5912"/>
                                </a:lnTo>
                                <a:lnTo>
                                  <a:pt x="10469" y="5912"/>
                                </a:lnTo>
                                <a:lnTo>
                                  <a:pt x="10512" y="6366"/>
                                </a:lnTo>
                                <a:lnTo>
                                  <a:pt x="10512" y="6366"/>
                                </a:lnTo>
                                <a:lnTo>
                                  <a:pt x="10554" y="6366"/>
                                </a:lnTo>
                                <a:lnTo>
                                  <a:pt x="10554" y="6366"/>
                                </a:lnTo>
                                <a:lnTo>
                                  <a:pt x="10638" y="7276"/>
                                </a:lnTo>
                                <a:lnTo>
                                  <a:pt x="10638" y="7276"/>
                                </a:lnTo>
                                <a:lnTo>
                                  <a:pt x="10638" y="9095"/>
                                </a:lnTo>
                                <a:lnTo>
                                  <a:pt x="10638" y="9095"/>
                                </a:lnTo>
                                <a:lnTo>
                                  <a:pt x="10638" y="10004"/>
                                </a:lnTo>
                                <a:lnTo>
                                  <a:pt x="10638" y="10004"/>
                                </a:lnTo>
                                <a:lnTo>
                                  <a:pt x="10638" y="14097"/>
                                </a:lnTo>
                                <a:lnTo>
                                  <a:pt x="10638" y="14097"/>
                                </a:lnTo>
                                <a:lnTo>
                                  <a:pt x="10596" y="14552"/>
                                </a:lnTo>
                                <a:lnTo>
                                  <a:pt x="10596" y="14552"/>
                                </a:lnTo>
                                <a:lnTo>
                                  <a:pt x="10554" y="14552"/>
                                </a:lnTo>
                                <a:lnTo>
                                  <a:pt x="10554" y="14552"/>
                                </a:lnTo>
                                <a:lnTo>
                                  <a:pt x="10512" y="15006"/>
                                </a:lnTo>
                                <a:lnTo>
                                  <a:pt x="10512" y="15006"/>
                                </a:lnTo>
                                <a:lnTo>
                                  <a:pt x="10469" y="15006"/>
                                </a:lnTo>
                                <a:lnTo>
                                  <a:pt x="10469" y="15006"/>
                                </a:lnTo>
                                <a:lnTo>
                                  <a:pt x="10427" y="15461"/>
                                </a:lnTo>
                                <a:lnTo>
                                  <a:pt x="10427" y="15461"/>
                                </a:lnTo>
                                <a:lnTo>
                                  <a:pt x="10385" y="15006"/>
                                </a:lnTo>
                                <a:lnTo>
                                  <a:pt x="10385" y="15006"/>
                                </a:lnTo>
                                <a:lnTo>
                                  <a:pt x="10343" y="15006"/>
                                </a:lnTo>
                                <a:lnTo>
                                  <a:pt x="10343" y="15006"/>
                                </a:lnTo>
                                <a:lnTo>
                                  <a:pt x="10305" y="14597"/>
                                </a:lnTo>
                                <a:lnTo>
                                  <a:pt x="10305" y="14597"/>
                                </a:lnTo>
                                <a:lnTo>
                                  <a:pt x="10305" y="14142"/>
                                </a:lnTo>
                                <a:lnTo>
                                  <a:pt x="10305" y="14142"/>
                                </a:lnTo>
                                <a:lnTo>
                                  <a:pt x="10258" y="13642"/>
                                </a:lnTo>
                                <a:lnTo>
                                  <a:pt x="10258" y="13642"/>
                                </a:lnTo>
                                <a:lnTo>
                                  <a:pt x="10258" y="12733"/>
                                </a:lnTo>
                                <a:lnTo>
                                  <a:pt x="10258" y="12733"/>
                                </a:lnTo>
                                <a:lnTo>
                                  <a:pt x="10305" y="12232"/>
                                </a:lnTo>
                                <a:lnTo>
                                  <a:pt x="10305" y="12232"/>
                                </a:lnTo>
                                <a:lnTo>
                                  <a:pt x="10305" y="11777"/>
                                </a:lnTo>
                                <a:lnTo>
                                  <a:pt x="10305" y="11777"/>
                                </a:lnTo>
                                <a:lnTo>
                                  <a:pt x="10343" y="11368"/>
                                </a:lnTo>
                                <a:lnTo>
                                  <a:pt x="10343" y="11368"/>
                                </a:lnTo>
                                <a:lnTo>
                                  <a:pt x="10385" y="11368"/>
                                </a:lnTo>
                                <a:lnTo>
                                  <a:pt x="10385" y="11368"/>
                                </a:lnTo>
                                <a:lnTo>
                                  <a:pt x="10427" y="10914"/>
                                </a:lnTo>
                                <a:lnTo>
                                  <a:pt x="10427" y="10914"/>
                                </a:lnTo>
                                <a:lnTo>
                                  <a:pt x="10469" y="10914"/>
                                </a:lnTo>
                                <a:lnTo>
                                  <a:pt x="10469" y="10914"/>
                                </a:lnTo>
                                <a:lnTo>
                                  <a:pt x="10469" y="10459"/>
                                </a:lnTo>
                                <a:lnTo>
                                  <a:pt x="10469" y="10459"/>
                                </a:lnTo>
                                <a:lnTo>
                                  <a:pt x="10596" y="10459"/>
                                </a:lnTo>
                                <a:lnTo>
                                  <a:pt x="10596" y="10459"/>
                                </a:lnTo>
                                <a:lnTo>
                                  <a:pt x="10638" y="10004"/>
                                </a:lnTo>
                                <a:lnTo>
                                  <a:pt x="10638" y="10004"/>
                                </a:lnTo>
                                <a:lnTo>
                                  <a:pt x="10638" y="9095"/>
                                </a:lnTo>
                                <a:lnTo>
                                  <a:pt x="10638" y="9095"/>
                                </a:lnTo>
                                <a:lnTo>
                                  <a:pt x="10596" y="9549"/>
                                </a:lnTo>
                                <a:lnTo>
                                  <a:pt x="10596" y="9549"/>
                                </a:lnTo>
                                <a:lnTo>
                                  <a:pt x="10512" y="9549"/>
                                </a:lnTo>
                                <a:lnTo>
                                  <a:pt x="10512" y="9549"/>
                                </a:lnTo>
                                <a:lnTo>
                                  <a:pt x="10469" y="10004"/>
                                </a:lnTo>
                                <a:lnTo>
                                  <a:pt x="10469" y="10004"/>
                                </a:lnTo>
                                <a:lnTo>
                                  <a:pt x="10427" y="10004"/>
                                </a:lnTo>
                                <a:lnTo>
                                  <a:pt x="10427" y="10004"/>
                                </a:lnTo>
                                <a:lnTo>
                                  <a:pt x="10385" y="10459"/>
                                </a:lnTo>
                                <a:lnTo>
                                  <a:pt x="10385" y="10459"/>
                                </a:lnTo>
                                <a:lnTo>
                                  <a:pt x="10343" y="10527"/>
                                </a:lnTo>
                                <a:lnTo>
                                  <a:pt x="10343" y="10527"/>
                                </a:lnTo>
                                <a:lnTo>
                                  <a:pt x="10305" y="10587"/>
                                </a:lnTo>
                                <a:lnTo>
                                  <a:pt x="10305" y="10587"/>
                                </a:lnTo>
                                <a:lnTo>
                                  <a:pt x="10258" y="10929"/>
                                </a:lnTo>
                                <a:lnTo>
                                  <a:pt x="10258" y="10929"/>
                                </a:lnTo>
                                <a:lnTo>
                                  <a:pt x="10231" y="11118"/>
                                </a:lnTo>
                                <a:lnTo>
                                  <a:pt x="10231" y="11118"/>
                                </a:lnTo>
                                <a:lnTo>
                                  <a:pt x="10174" y="11823"/>
                                </a:lnTo>
                                <a:lnTo>
                                  <a:pt x="10174" y="11823"/>
                                </a:lnTo>
                                <a:lnTo>
                                  <a:pt x="10089" y="12733"/>
                                </a:lnTo>
                                <a:lnTo>
                                  <a:pt x="10089" y="12733"/>
                                </a:lnTo>
                                <a:lnTo>
                                  <a:pt x="10089" y="15006"/>
                                </a:lnTo>
                                <a:lnTo>
                                  <a:pt x="10089" y="15006"/>
                                </a:lnTo>
                                <a:lnTo>
                                  <a:pt x="10132" y="15461"/>
                                </a:lnTo>
                                <a:lnTo>
                                  <a:pt x="10132" y="15461"/>
                                </a:lnTo>
                                <a:lnTo>
                                  <a:pt x="10132" y="15916"/>
                                </a:lnTo>
                                <a:lnTo>
                                  <a:pt x="10132" y="15916"/>
                                </a:lnTo>
                                <a:lnTo>
                                  <a:pt x="10174" y="15916"/>
                                </a:lnTo>
                                <a:lnTo>
                                  <a:pt x="10174" y="15916"/>
                                </a:lnTo>
                                <a:lnTo>
                                  <a:pt x="10216" y="16371"/>
                                </a:lnTo>
                                <a:lnTo>
                                  <a:pt x="10216" y="16371"/>
                                </a:lnTo>
                                <a:lnTo>
                                  <a:pt x="10469" y="16371"/>
                                </a:lnTo>
                                <a:lnTo>
                                  <a:pt x="10469" y="16371"/>
                                </a:lnTo>
                                <a:lnTo>
                                  <a:pt x="10469" y="15916"/>
                                </a:lnTo>
                                <a:lnTo>
                                  <a:pt x="10469" y="15916"/>
                                </a:lnTo>
                                <a:lnTo>
                                  <a:pt x="10512" y="15916"/>
                                </a:lnTo>
                                <a:lnTo>
                                  <a:pt x="10512" y="15916"/>
                                </a:lnTo>
                                <a:lnTo>
                                  <a:pt x="10554" y="15461"/>
                                </a:lnTo>
                                <a:lnTo>
                                  <a:pt x="10554" y="15461"/>
                                </a:lnTo>
                                <a:lnTo>
                                  <a:pt x="10596" y="15461"/>
                                </a:lnTo>
                                <a:lnTo>
                                  <a:pt x="10596" y="15461"/>
                                </a:lnTo>
                                <a:lnTo>
                                  <a:pt x="10638" y="15006"/>
                                </a:lnTo>
                                <a:lnTo>
                                  <a:pt x="10638" y="15006"/>
                                </a:lnTo>
                                <a:lnTo>
                                  <a:pt x="10638" y="15916"/>
                                </a:lnTo>
                                <a:lnTo>
                                  <a:pt x="10638" y="15916"/>
                                </a:lnTo>
                                <a:lnTo>
                                  <a:pt x="10680" y="16371"/>
                                </a:lnTo>
                                <a:lnTo>
                                  <a:pt x="10680" y="16371"/>
                                </a:lnTo>
                                <a:lnTo>
                                  <a:pt x="10849" y="16371"/>
                                </a:lnTo>
                                <a:lnTo>
                                  <a:pt x="10849" y="16371"/>
                                </a:lnTo>
                                <a:lnTo>
                                  <a:pt x="10891" y="15916"/>
                                </a:lnTo>
                                <a:lnTo>
                                  <a:pt x="10891" y="15916"/>
                                </a:lnTo>
                                <a:lnTo>
                                  <a:pt x="10934" y="15916"/>
                                </a:lnTo>
                                <a:lnTo>
                                  <a:pt x="10934" y="15916"/>
                                </a:lnTo>
                                <a:lnTo>
                                  <a:pt x="10934" y="15461"/>
                                </a:lnTo>
                                <a:lnTo>
                                  <a:pt x="10934" y="15461"/>
                                </a:lnTo>
                                <a:lnTo>
                                  <a:pt x="10976" y="15006"/>
                                </a:lnTo>
                                <a:lnTo>
                                  <a:pt x="10976" y="15006"/>
                                </a:lnTo>
                                <a:lnTo>
                                  <a:pt x="10976" y="14097"/>
                                </a:lnTo>
                                <a:close/>
                                <a:moveTo>
                                  <a:pt x="11989" y="12733"/>
                                </a:moveTo>
                                <a:lnTo>
                                  <a:pt x="11947" y="12278"/>
                                </a:lnTo>
                                <a:lnTo>
                                  <a:pt x="11947" y="12278"/>
                                </a:lnTo>
                                <a:lnTo>
                                  <a:pt x="11947" y="11823"/>
                                </a:lnTo>
                                <a:lnTo>
                                  <a:pt x="11947" y="11823"/>
                                </a:lnTo>
                                <a:lnTo>
                                  <a:pt x="11905" y="11823"/>
                                </a:lnTo>
                                <a:lnTo>
                                  <a:pt x="11905" y="11823"/>
                                </a:lnTo>
                                <a:lnTo>
                                  <a:pt x="11905" y="11368"/>
                                </a:lnTo>
                                <a:lnTo>
                                  <a:pt x="11905" y="11368"/>
                                </a:lnTo>
                                <a:lnTo>
                                  <a:pt x="11862" y="11368"/>
                                </a:lnTo>
                                <a:lnTo>
                                  <a:pt x="11862" y="11368"/>
                                </a:lnTo>
                                <a:lnTo>
                                  <a:pt x="11820" y="10914"/>
                                </a:lnTo>
                                <a:lnTo>
                                  <a:pt x="11820" y="10914"/>
                                </a:lnTo>
                                <a:lnTo>
                                  <a:pt x="11778" y="10914"/>
                                </a:lnTo>
                                <a:lnTo>
                                  <a:pt x="11778" y="10914"/>
                                </a:lnTo>
                                <a:lnTo>
                                  <a:pt x="11778" y="12733"/>
                                </a:lnTo>
                                <a:lnTo>
                                  <a:pt x="11778" y="12733"/>
                                </a:lnTo>
                                <a:lnTo>
                                  <a:pt x="11778" y="14097"/>
                                </a:lnTo>
                                <a:lnTo>
                                  <a:pt x="11778" y="14097"/>
                                </a:lnTo>
                                <a:lnTo>
                                  <a:pt x="11736" y="14552"/>
                                </a:lnTo>
                                <a:lnTo>
                                  <a:pt x="11736" y="14552"/>
                                </a:lnTo>
                                <a:lnTo>
                                  <a:pt x="11736" y="15006"/>
                                </a:lnTo>
                                <a:lnTo>
                                  <a:pt x="11736" y="15006"/>
                                </a:lnTo>
                                <a:lnTo>
                                  <a:pt x="11694" y="15006"/>
                                </a:lnTo>
                                <a:lnTo>
                                  <a:pt x="11694" y="15006"/>
                                </a:lnTo>
                                <a:lnTo>
                                  <a:pt x="11651" y="15461"/>
                                </a:lnTo>
                                <a:lnTo>
                                  <a:pt x="11651" y="15461"/>
                                </a:lnTo>
                                <a:lnTo>
                                  <a:pt x="11398" y="15461"/>
                                </a:lnTo>
                                <a:lnTo>
                                  <a:pt x="11398" y="15461"/>
                                </a:lnTo>
                                <a:lnTo>
                                  <a:pt x="11398" y="11368"/>
                                </a:lnTo>
                                <a:lnTo>
                                  <a:pt x="11398" y="11368"/>
                                </a:lnTo>
                                <a:lnTo>
                                  <a:pt x="11482" y="11368"/>
                                </a:lnTo>
                                <a:lnTo>
                                  <a:pt x="11482" y="11368"/>
                                </a:lnTo>
                                <a:lnTo>
                                  <a:pt x="11525" y="11315"/>
                                </a:lnTo>
                                <a:lnTo>
                                  <a:pt x="11525" y="11315"/>
                                </a:lnTo>
                                <a:lnTo>
                                  <a:pt x="11609" y="11368"/>
                                </a:lnTo>
                                <a:lnTo>
                                  <a:pt x="11609" y="11368"/>
                                </a:lnTo>
                                <a:lnTo>
                                  <a:pt x="11651" y="11823"/>
                                </a:lnTo>
                                <a:lnTo>
                                  <a:pt x="11651" y="11823"/>
                                </a:lnTo>
                                <a:lnTo>
                                  <a:pt x="11694" y="11823"/>
                                </a:lnTo>
                                <a:lnTo>
                                  <a:pt x="11694" y="11823"/>
                                </a:lnTo>
                                <a:lnTo>
                                  <a:pt x="11778" y="12733"/>
                                </a:lnTo>
                                <a:lnTo>
                                  <a:pt x="11778" y="12733"/>
                                </a:lnTo>
                                <a:lnTo>
                                  <a:pt x="11778" y="10914"/>
                                </a:lnTo>
                                <a:lnTo>
                                  <a:pt x="11778" y="10914"/>
                                </a:lnTo>
                                <a:lnTo>
                                  <a:pt x="11736" y="10914"/>
                                </a:lnTo>
                                <a:lnTo>
                                  <a:pt x="11736" y="10914"/>
                                </a:lnTo>
                                <a:lnTo>
                                  <a:pt x="11778" y="10459"/>
                                </a:lnTo>
                                <a:lnTo>
                                  <a:pt x="11778" y="10459"/>
                                </a:lnTo>
                                <a:lnTo>
                                  <a:pt x="11820" y="10459"/>
                                </a:lnTo>
                                <a:lnTo>
                                  <a:pt x="11820" y="10459"/>
                                </a:lnTo>
                                <a:lnTo>
                                  <a:pt x="11905" y="9549"/>
                                </a:lnTo>
                                <a:lnTo>
                                  <a:pt x="11905" y="9549"/>
                                </a:lnTo>
                                <a:lnTo>
                                  <a:pt x="11905" y="7276"/>
                                </a:lnTo>
                                <a:lnTo>
                                  <a:pt x="11905" y="7276"/>
                                </a:lnTo>
                                <a:lnTo>
                                  <a:pt x="11862" y="6821"/>
                                </a:lnTo>
                                <a:lnTo>
                                  <a:pt x="11862" y="6821"/>
                                </a:lnTo>
                                <a:lnTo>
                                  <a:pt x="11862" y="6366"/>
                                </a:lnTo>
                                <a:lnTo>
                                  <a:pt x="11862" y="6366"/>
                                </a:lnTo>
                                <a:lnTo>
                                  <a:pt x="11820" y="6366"/>
                                </a:lnTo>
                                <a:lnTo>
                                  <a:pt x="11820" y="6366"/>
                                </a:lnTo>
                                <a:lnTo>
                                  <a:pt x="11778" y="5912"/>
                                </a:lnTo>
                                <a:lnTo>
                                  <a:pt x="11778" y="5912"/>
                                </a:lnTo>
                                <a:lnTo>
                                  <a:pt x="11736" y="5912"/>
                                </a:lnTo>
                                <a:lnTo>
                                  <a:pt x="11736" y="5912"/>
                                </a:lnTo>
                                <a:lnTo>
                                  <a:pt x="11736" y="7731"/>
                                </a:lnTo>
                                <a:lnTo>
                                  <a:pt x="11736" y="7731"/>
                                </a:lnTo>
                                <a:lnTo>
                                  <a:pt x="11736" y="9095"/>
                                </a:lnTo>
                                <a:lnTo>
                                  <a:pt x="11736" y="9095"/>
                                </a:lnTo>
                                <a:lnTo>
                                  <a:pt x="11609" y="10459"/>
                                </a:lnTo>
                                <a:lnTo>
                                  <a:pt x="11609" y="10459"/>
                                </a:lnTo>
                                <a:lnTo>
                                  <a:pt x="11398" y="10459"/>
                                </a:lnTo>
                                <a:lnTo>
                                  <a:pt x="11398" y="10459"/>
                                </a:lnTo>
                                <a:lnTo>
                                  <a:pt x="11398" y="6366"/>
                                </a:lnTo>
                                <a:lnTo>
                                  <a:pt x="11398" y="6366"/>
                                </a:lnTo>
                                <a:lnTo>
                                  <a:pt x="11567" y="6366"/>
                                </a:lnTo>
                                <a:lnTo>
                                  <a:pt x="11567" y="6366"/>
                                </a:lnTo>
                                <a:lnTo>
                                  <a:pt x="11609" y="6821"/>
                                </a:lnTo>
                                <a:lnTo>
                                  <a:pt x="11609" y="6821"/>
                                </a:lnTo>
                                <a:lnTo>
                                  <a:pt x="11651" y="6821"/>
                                </a:lnTo>
                                <a:lnTo>
                                  <a:pt x="11651" y="6821"/>
                                </a:lnTo>
                                <a:lnTo>
                                  <a:pt x="11736" y="7731"/>
                                </a:lnTo>
                                <a:lnTo>
                                  <a:pt x="11736" y="7731"/>
                                </a:lnTo>
                                <a:lnTo>
                                  <a:pt x="11736" y="5912"/>
                                </a:lnTo>
                                <a:lnTo>
                                  <a:pt x="11736" y="5912"/>
                                </a:lnTo>
                                <a:lnTo>
                                  <a:pt x="11060" y="5912"/>
                                </a:lnTo>
                                <a:lnTo>
                                  <a:pt x="11060" y="5912"/>
                                </a:lnTo>
                                <a:lnTo>
                                  <a:pt x="11060" y="6366"/>
                                </a:lnTo>
                                <a:lnTo>
                                  <a:pt x="11060" y="6366"/>
                                </a:lnTo>
                                <a:lnTo>
                                  <a:pt x="11187" y="6366"/>
                                </a:lnTo>
                                <a:lnTo>
                                  <a:pt x="11187" y="6366"/>
                                </a:lnTo>
                                <a:lnTo>
                                  <a:pt x="11187" y="6821"/>
                                </a:lnTo>
                                <a:lnTo>
                                  <a:pt x="11187" y="6821"/>
                                </a:lnTo>
                                <a:lnTo>
                                  <a:pt x="11229" y="6821"/>
                                </a:lnTo>
                                <a:lnTo>
                                  <a:pt x="11229" y="6821"/>
                                </a:lnTo>
                                <a:lnTo>
                                  <a:pt x="11229" y="15006"/>
                                </a:lnTo>
                                <a:lnTo>
                                  <a:pt x="11229" y="15006"/>
                                </a:lnTo>
                                <a:lnTo>
                                  <a:pt x="11145" y="15916"/>
                                </a:lnTo>
                                <a:lnTo>
                                  <a:pt x="11145" y="15916"/>
                                </a:lnTo>
                                <a:lnTo>
                                  <a:pt x="11060" y="15916"/>
                                </a:lnTo>
                                <a:lnTo>
                                  <a:pt x="11060" y="15916"/>
                                </a:lnTo>
                                <a:lnTo>
                                  <a:pt x="11060" y="16371"/>
                                </a:lnTo>
                                <a:lnTo>
                                  <a:pt x="11060" y="16371"/>
                                </a:lnTo>
                                <a:lnTo>
                                  <a:pt x="11736" y="16371"/>
                                </a:lnTo>
                                <a:lnTo>
                                  <a:pt x="11736" y="16371"/>
                                </a:lnTo>
                                <a:lnTo>
                                  <a:pt x="11778" y="15916"/>
                                </a:lnTo>
                                <a:lnTo>
                                  <a:pt x="11778" y="15916"/>
                                </a:lnTo>
                                <a:lnTo>
                                  <a:pt x="11862" y="15916"/>
                                </a:lnTo>
                                <a:lnTo>
                                  <a:pt x="11862" y="15916"/>
                                </a:lnTo>
                                <a:lnTo>
                                  <a:pt x="11862" y="15461"/>
                                </a:lnTo>
                                <a:lnTo>
                                  <a:pt x="11862" y="15461"/>
                                </a:lnTo>
                                <a:lnTo>
                                  <a:pt x="11905" y="15461"/>
                                </a:lnTo>
                                <a:lnTo>
                                  <a:pt x="11905" y="15461"/>
                                </a:lnTo>
                                <a:lnTo>
                                  <a:pt x="11989" y="14552"/>
                                </a:lnTo>
                                <a:lnTo>
                                  <a:pt x="11989" y="14552"/>
                                </a:lnTo>
                                <a:lnTo>
                                  <a:pt x="11989" y="12733"/>
                                </a:lnTo>
                                <a:close/>
                                <a:moveTo>
                                  <a:pt x="13171" y="5912"/>
                                </a:moveTo>
                                <a:lnTo>
                                  <a:pt x="12707" y="5912"/>
                                </a:lnTo>
                                <a:lnTo>
                                  <a:pt x="12707" y="5912"/>
                                </a:lnTo>
                                <a:lnTo>
                                  <a:pt x="12707" y="6366"/>
                                </a:lnTo>
                                <a:lnTo>
                                  <a:pt x="12707" y="6366"/>
                                </a:lnTo>
                                <a:lnTo>
                                  <a:pt x="12791" y="6366"/>
                                </a:lnTo>
                                <a:lnTo>
                                  <a:pt x="12791" y="6366"/>
                                </a:lnTo>
                                <a:lnTo>
                                  <a:pt x="12833" y="6821"/>
                                </a:lnTo>
                                <a:lnTo>
                                  <a:pt x="12833" y="6821"/>
                                </a:lnTo>
                                <a:lnTo>
                                  <a:pt x="12833" y="7731"/>
                                </a:lnTo>
                                <a:lnTo>
                                  <a:pt x="12833" y="7731"/>
                                </a:lnTo>
                                <a:lnTo>
                                  <a:pt x="12411" y="13187"/>
                                </a:lnTo>
                                <a:lnTo>
                                  <a:pt x="12411" y="13187"/>
                                </a:lnTo>
                                <a:lnTo>
                                  <a:pt x="12411" y="6821"/>
                                </a:lnTo>
                                <a:lnTo>
                                  <a:pt x="12411" y="6821"/>
                                </a:lnTo>
                                <a:lnTo>
                                  <a:pt x="12453" y="6366"/>
                                </a:lnTo>
                                <a:lnTo>
                                  <a:pt x="12453" y="6366"/>
                                </a:lnTo>
                                <a:lnTo>
                                  <a:pt x="12580" y="6366"/>
                                </a:lnTo>
                                <a:lnTo>
                                  <a:pt x="12580" y="6366"/>
                                </a:lnTo>
                                <a:lnTo>
                                  <a:pt x="12580" y="5912"/>
                                </a:lnTo>
                                <a:lnTo>
                                  <a:pt x="12580" y="5912"/>
                                </a:lnTo>
                                <a:lnTo>
                                  <a:pt x="12073" y="5912"/>
                                </a:lnTo>
                                <a:lnTo>
                                  <a:pt x="12073" y="5912"/>
                                </a:lnTo>
                                <a:lnTo>
                                  <a:pt x="12073" y="6366"/>
                                </a:lnTo>
                                <a:lnTo>
                                  <a:pt x="12073" y="6366"/>
                                </a:lnTo>
                                <a:lnTo>
                                  <a:pt x="12200" y="6366"/>
                                </a:lnTo>
                                <a:lnTo>
                                  <a:pt x="12200" y="6366"/>
                                </a:lnTo>
                                <a:lnTo>
                                  <a:pt x="12200" y="6821"/>
                                </a:lnTo>
                                <a:lnTo>
                                  <a:pt x="12200" y="6821"/>
                                </a:lnTo>
                                <a:lnTo>
                                  <a:pt x="12242" y="6821"/>
                                </a:lnTo>
                                <a:lnTo>
                                  <a:pt x="12242" y="6821"/>
                                </a:lnTo>
                                <a:lnTo>
                                  <a:pt x="12242" y="13642"/>
                                </a:lnTo>
                                <a:lnTo>
                                  <a:pt x="12242" y="13642"/>
                                </a:lnTo>
                                <a:lnTo>
                                  <a:pt x="12242" y="15006"/>
                                </a:lnTo>
                                <a:lnTo>
                                  <a:pt x="12242" y="15006"/>
                                </a:lnTo>
                                <a:lnTo>
                                  <a:pt x="12158" y="15916"/>
                                </a:lnTo>
                                <a:lnTo>
                                  <a:pt x="12158" y="15916"/>
                                </a:lnTo>
                                <a:lnTo>
                                  <a:pt x="12073" y="15916"/>
                                </a:lnTo>
                                <a:lnTo>
                                  <a:pt x="12073" y="15916"/>
                                </a:lnTo>
                                <a:lnTo>
                                  <a:pt x="12073" y="16371"/>
                                </a:lnTo>
                                <a:lnTo>
                                  <a:pt x="12073" y="16371"/>
                                </a:lnTo>
                                <a:lnTo>
                                  <a:pt x="12538" y="16371"/>
                                </a:lnTo>
                                <a:lnTo>
                                  <a:pt x="12538" y="16371"/>
                                </a:lnTo>
                                <a:lnTo>
                                  <a:pt x="12538" y="15916"/>
                                </a:lnTo>
                                <a:lnTo>
                                  <a:pt x="12538" y="15916"/>
                                </a:lnTo>
                                <a:lnTo>
                                  <a:pt x="12453" y="15916"/>
                                </a:lnTo>
                                <a:lnTo>
                                  <a:pt x="12453" y="15916"/>
                                </a:lnTo>
                                <a:lnTo>
                                  <a:pt x="12453" y="15461"/>
                                </a:lnTo>
                                <a:lnTo>
                                  <a:pt x="12453" y="15461"/>
                                </a:lnTo>
                                <a:lnTo>
                                  <a:pt x="12411" y="15461"/>
                                </a:lnTo>
                                <a:lnTo>
                                  <a:pt x="12411" y="15461"/>
                                </a:lnTo>
                                <a:lnTo>
                                  <a:pt x="12411" y="14097"/>
                                </a:lnTo>
                                <a:lnTo>
                                  <a:pt x="12411" y="14097"/>
                                </a:lnTo>
                                <a:lnTo>
                                  <a:pt x="12833" y="8640"/>
                                </a:lnTo>
                                <a:lnTo>
                                  <a:pt x="12833" y="8640"/>
                                </a:lnTo>
                                <a:lnTo>
                                  <a:pt x="12833" y="15461"/>
                                </a:lnTo>
                                <a:lnTo>
                                  <a:pt x="12833" y="15461"/>
                                </a:lnTo>
                                <a:lnTo>
                                  <a:pt x="12791" y="15461"/>
                                </a:lnTo>
                                <a:lnTo>
                                  <a:pt x="12791" y="15461"/>
                                </a:lnTo>
                                <a:lnTo>
                                  <a:pt x="12791" y="15916"/>
                                </a:lnTo>
                                <a:lnTo>
                                  <a:pt x="12791" y="15916"/>
                                </a:lnTo>
                                <a:lnTo>
                                  <a:pt x="12707" y="15916"/>
                                </a:lnTo>
                                <a:lnTo>
                                  <a:pt x="12707" y="15916"/>
                                </a:lnTo>
                                <a:lnTo>
                                  <a:pt x="12707" y="16371"/>
                                </a:lnTo>
                                <a:lnTo>
                                  <a:pt x="12707" y="16371"/>
                                </a:lnTo>
                                <a:lnTo>
                                  <a:pt x="13171" y="16371"/>
                                </a:lnTo>
                                <a:lnTo>
                                  <a:pt x="13171" y="16371"/>
                                </a:lnTo>
                                <a:lnTo>
                                  <a:pt x="13171" y="15916"/>
                                </a:lnTo>
                                <a:lnTo>
                                  <a:pt x="13171" y="15916"/>
                                </a:lnTo>
                                <a:lnTo>
                                  <a:pt x="13044" y="15916"/>
                                </a:lnTo>
                                <a:lnTo>
                                  <a:pt x="13044" y="15916"/>
                                </a:lnTo>
                                <a:lnTo>
                                  <a:pt x="13044" y="15461"/>
                                </a:lnTo>
                                <a:lnTo>
                                  <a:pt x="13044" y="15461"/>
                                </a:lnTo>
                                <a:lnTo>
                                  <a:pt x="13002" y="15006"/>
                                </a:lnTo>
                                <a:lnTo>
                                  <a:pt x="13002" y="15006"/>
                                </a:lnTo>
                                <a:lnTo>
                                  <a:pt x="13002" y="8185"/>
                                </a:lnTo>
                                <a:lnTo>
                                  <a:pt x="13002" y="8185"/>
                                </a:lnTo>
                                <a:lnTo>
                                  <a:pt x="13002" y="6821"/>
                                </a:lnTo>
                                <a:lnTo>
                                  <a:pt x="13002" y="6821"/>
                                </a:lnTo>
                                <a:lnTo>
                                  <a:pt x="13044" y="6821"/>
                                </a:lnTo>
                                <a:lnTo>
                                  <a:pt x="13044" y="6821"/>
                                </a:lnTo>
                                <a:lnTo>
                                  <a:pt x="13087" y="6366"/>
                                </a:lnTo>
                                <a:lnTo>
                                  <a:pt x="13087" y="6366"/>
                                </a:lnTo>
                                <a:lnTo>
                                  <a:pt x="13171" y="6366"/>
                                </a:lnTo>
                                <a:lnTo>
                                  <a:pt x="13171" y="6366"/>
                                </a:lnTo>
                                <a:lnTo>
                                  <a:pt x="13171" y="5912"/>
                                </a:lnTo>
                                <a:close/>
                                <a:moveTo>
                                  <a:pt x="14353" y="5912"/>
                                </a:moveTo>
                                <a:lnTo>
                                  <a:pt x="13889" y="5912"/>
                                </a:lnTo>
                                <a:lnTo>
                                  <a:pt x="13889" y="5912"/>
                                </a:lnTo>
                                <a:lnTo>
                                  <a:pt x="13889" y="6366"/>
                                </a:lnTo>
                                <a:lnTo>
                                  <a:pt x="13889" y="6366"/>
                                </a:lnTo>
                                <a:lnTo>
                                  <a:pt x="13973" y="6366"/>
                                </a:lnTo>
                                <a:lnTo>
                                  <a:pt x="13973" y="6366"/>
                                </a:lnTo>
                                <a:lnTo>
                                  <a:pt x="14015" y="6821"/>
                                </a:lnTo>
                                <a:lnTo>
                                  <a:pt x="14015" y="6821"/>
                                </a:lnTo>
                                <a:lnTo>
                                  <a:pt x="14015" y="15461"/>
                                </a:lnTo>
                                <a:lnTo>
                                  <a:pt x="14015" y="15461"/>
                                </a:lnTo>
                                <a:lnTo>
                                  <a:pt x="13720" y="15461"/>
                                </a:lnTo>
                                <a:lnTo>
                                  <a:pt x="13720" y="15461"/>
                                </a:lnTo>
                                <a:lnTo>
                                  <a:pt x="13593" y="15461"/>
                                </a:lnTo>
                                <a:lnTo>
                                  <a:pt x="13593" y="15461"/>
                                </a:lnTo>
                                <a:lnTo>
                                  <a:pt x="13593" y="6821"/>
                                </a:lnTo>
                                <a:lnTo>
                                  <a:pt x="13593" y="6821"/>
                                </a:lnTo>
                                <a:lnTo>
                                  <a:pt x="13635" y="6366"/>
                                </a:lnTo>
                                <a:lnTo>
                                  <a:pt x="13635" y="6366"/>
                                </a:lnTo>
                                <a:lnTo>
                                  <a:pt x="13762" y="6366"/>
                                </a:lnTo>
                                <a:lnTo>
                                  <a:pt x="13762" y="6366"/>
                                </a:lnTo>
                                <a:lnTo>
                                  <a:pt x="13762" y="5912"/>
                                </a:lnTo>
                                <a:lnTo>
                                  <a:pt x="13762" y="5912"/>
                                </a:lnTo>
                                <a:lnTo>
                                  <a:pt x="13256" y="5912"/>
                                </a:lnTo>
                                <a:lnTo>
                                  <a:pt x="13256" y="5912"/>
                                </a:lnTo>
                                <a:lnTo>
                                  <a:pt x="13256" y="6366"/>
                                </a:lnTo>
                                <a:lnTo>
                                  <a:pt x="13256" y="6366"/>
                                </a:lnTo>
                                <a:lnTo>
                                  <a:pt x="13382" y="6366"/>
                                </a:lnTo>
                                <a:lnTo>
                                  <a:pt x="13382" y="6366"/>
                                </a:lnTo>
                                <a:lnTo>
                                  <a:pt x="13382" y="6821"/>
                                </a:lnTo>
                                <a:lnTo>
                                  <a:pt x="13382" y="6821"/>
                                </a:lnTo>
                                <a:lnTo>
                                  <a:pt x="13424" y="6821"/>
                                </a:lnTo>
                                <a:lnTo>
                                  <a:pt x="13424" y="6821"/>
                                </a:lnTo>
                                <a:lnTo>
                                  <a:pt x="13424" y="15006"/>
                                </a:lnTo>
                                <a:lnTo>
                                  <a:pt x="13424" y="15006"/>
                                </a:lnTo>
                                <a:lnTo>
                                  <a:pt x="13340" y="15916"/>
                                </a:lnTo>
                                <a:lnTo>
                                  <a:pt x="13340" y="15916"/>
                                </a:lnTo>
                                <a:lnTo>
                                  <a:pt x="13256" y="15916"/>
                                </a:lnTo>
                                <a:lnTo>
                                  <a:pt x="13256" y="15916"/>
                                </a:lnTo>
                                <a:lnTo>
                                  <a:pt x="13256" y="16371"/>
                                </a:lnTo>
                                <a:lnTo>
                                  <a:pt x="13256" y="16371"/>
                                </a:lnTo>
                                <a:lnTo>
                                  <a:pt x="14100" y="16371"/>
                                </a:lnTo>
                                <a:lnTo>
                                  <a:pt x="14100" y="16371"/>
                                </a:lnTo>
                                <a:lnTo>
                                  <a:pt x="14142" y="16825"/>
                                </a:lnTo>
                                <a:lnTo>
                                  <a:pt x="14142" y="16825"/>
                                </a:lnTo>
                                <a:lnTo>
                                  <a:pt x="14184" y="16825"/>
                                </a:lnTo>
                                <a:lnTo>
                                  <a:pt x="14184" y="16825"/>
                                </a:lnTo>
                                <a:lnTo>
                                  <a:pt x="14311" y="18189"/>
                                </a:lnTo>
                                <a:lnTo>
                                  <a:pt x="14311" y="18189"/>
                                </a:lnTo>
                                <a:lnTo>
                                  <a:pt x="14311" y="19099"/>
                                </a:lnTo>
                                <a:lnTo>
                                  <a:pt x="14311" y="19099"/>
                                </a:lnTo>
                                <a:lnTo>
                                  <a:pt x="14353" y="19099"/>
                                </a:lnTo>
                                <a:lnTo>
                                  <a:pt x="14353" y="19099"/>
                                </a:lnTo>
                                <a:lnTo>
                                  <a:pt x="14353" y="15916"/>
                                </a:lnTo>
                                <a:lnTo>
                                  <a:pt x="14353" y="15916"/>
                                </a:lnTo>
                                <a:lnTo>
                                  <a:pt x="14226" y="15916"/>
                                </a:lnTo>
                                <a:lnTo>
                                  <a:pt x="14226" y="15916"/>
                                </a:lnTo>
                                <a:lnTo>
                                  <a:pt x="14226" y="15461"/>
                                </a:lnTo>
                                <a:lnTo>
                                  <a:pt x="14226" y="15461"/>
                                </a:lnTo>
                                <a:lnTo>
                                  <a:pt x="14184" y="15006"/>
                                </a:lnTo>
                                <a:lnTo>
                                  <a:pt x="14184" y="15006"/>
                                </a:lnTo>
                                <a:lnTo>
                                  <a:pt x="14184" y="6821"/>
                                </a:lnTo>
                                <a:lnTo>
                                  <a:pt x="14184" y="6821"/>
                                </a:lnTo>
                                <a:lnTo>
                                  <a:pt x="14226" y="6821"/>
                                </a:lnTo>
                                <a:lnTo>
                                  <a:pt x="14226" y="6821"/>
                                </a:lnTo>
                                <a:lnTo>
                                  <a:pt x="14269" y="6366"/>
                                </a:lnTo>
                                <a:lnTo>
                                  <a:pt x="14269" y="6366"/>
                                </a:lnTo>
                                <a:lnTo>
                                  <a:pt x="14353" y="6366"/>
                                </a:lnTo>
                                <a:lnTo>
                                  <a:pt x="14353" y="6366"/>
                                </a:lnTo>
                                <a:lnTo>
                                  <a:pt x="14353" y="5912"/>
                                </a:lnTo>
                                <a:close/>
                                <a:moveTo>
                                  <a:pt x="15493" y="15916"/>
                                </a:moveTo>
                                <a:lnTo>
                                  <a:pt x="15408" y="15916"/>
                                </a:lnTo>
                                <a:lnTo>
                                  <a:pt x="15408" y="15916"/>
                                </a:lnTo>
                                <a:lnTo>
                                  <a:pt x="15366" y="15461"/>
                                </a:lnTo>
                                <a:lnTo>
                                  <a:pt x="15366" y="15461"/>
                                </a:lnTo>
                                <a:lnTo>
                                  <a:pt x="15366" y="15006"/>
                                </a:lnTo>
                                <a:lnTo>
                                  <a:pt x="15366" y="15006"/>
                                </a:lnTo>
                                <a:lnTo>
                                  <a:pt x="15324" y="15006"/>
                                </a:lnTo>
                                <a:lnTo>
                                  <a:pt x="15324" y="15006"/>
                                </a:lnTo>
                                <a:lnTo>
                                  <a:pt x="15324" y="14552"/>
                                </a:lnTo>
                                <a:lnTo>
                                  <a:pt x="15324" y="14552"/>
                                </a:lnTo>
                                <a:lnTo>
                                  <a:pt x="15240" y="13642"/>
                                </a:lnTo>
                                <a:lnTo>
                                  <a:pt x="15240" y="13642"/>
                                </a:lnTo>
                                <a:lnTo>
                                  <a:pt x="15240" y="13187"/>
                                </a:lnTo>
                                <a:lnTo>
                                  <a:pt x="15240" y="13187"/>
                                </a:lnTo>
                                <a:lnTo>
                                  <a:pt x="15197" y="12733"/>
                                </a:lnTo>
                                <a:lnTo>
                                  <a:pt x="15197" y="12733"/>
                                </a:lnTo>
                                <a:lnTo>
                                  <a:pt x="15197" y="12278"/>
                                </a:lnTo>
                                <a:lnTo>
                                  <a:pt x="15197" y="12278"/>
                                </a:lnTo>
                                <a:lnTo>
                                  <a:pt x="15155" y="11823"/>
                                </a:lnTo>
                                <a:lnTo>
                                  <a:pt x="15155" y="11823"/>
                                </a:lnTo>
                                <a:lnTo>
                                  <a:pt x="15155" y="11368"/>
                                </a:lnTo>
                                <a:lnTo>
                                  <a:pt x="15155" y="11368"/>
                                </a:lnTo>
                                <a:lnTo>
                                  <a:pt x="15113" y="11368"/>
                                </a:lnTo>
                                <a:lnTo>
                                  <a:pt x="15113" y="11368"/>
                                </a:lnTo>
                                <a:lnTo>
                                  <a:pt x="15113" y="10914"/>
                                </a:lnTo>
                                <a:lnTo>
                                  <a:pt x="15113" y="10914"/>
                                </a:lnTo>
                                <a:lnTo>
                                  <a:pt x="15071" y="10459"/>
                                </a:lnTo>
                                <a:lnTo>
                                  <a:pt x="15071" y="10459"/>
                                </a:lnTo>
                                <a:lnTo>
                                  <a:pt x="15029" y="10459"/>
                                </a:lnTo>
                                <a:lnTo>
                                  <a:pt x="15029" y="10459"/>
                                </a:lnTo>
                                <a:lnTo>
                                  <a:pt x="15113" y="9549"/>
                                </a:lnTo>
                                <a:lnTo>
                                  <a:pt x="15113" y="9549"/>
                                </a:lnTo>
                                <a:lnTo>
                                  <a:pt x="15113" y="8640"/>
                                </a:lnTo>
                                <a:lnTo>
                                  <a:pt x="15113" y="8640"/>
                                </a:lnTo>
                                <a:lnTo>
                                  <a:pt x="15155" y="8185"/>
                                </a:lnTo>
                                <a:lnTo>
                                  <a:pt x="15155" y="8185"/>
                                </a:lnTo>
                                <a:lnTo>
                                  <a:pt x="15155" y="7731"/>
                                </a:lnTo>
                                <a:lnTo>
                                  <a:pt x="15155" y="7731"/>
                                </a:lnTo>
                                <a:lnTo>
                                  <a:pt x="15197" y="7276"/>
                                </a:lnTo>
                                <a:lnTo>
                                  <a:pt x="15197" y="7276"/>
                                </a:lnTo>
                                <a:lnTo>
                                  <a:pt x="15240" y="7276"/>
                                </a:lnTo>
                                <a:lnTo>
                                  <a:pt x="15240" y="7276"/>
                                </a:lnTo>
                                <a:lnTo>
                                  <a:pt x="15282" y="7731"/>
                                </a:lnTo>
                                <a:lnTo>
                                  <a:pt x="15282" y="7731"/>
                                </a:lnTo>
                                <a:lnTo>
                                  <a:pt x="15408" y="7731"/>
                                </a:lnTo>
                                <a:lnTo>
                                  <a:pt x="15408" y="7731"/>
                                </a:lnTo>
                                <a:lnTo>
                                  <a:pt x="15408" y="7276"/>
                                </a:lnTo>
                                <a:lnTo>
                                  <a:pt x="15408" y="7276"/>
                                </a:lnTo>
                                <a:lnTo>
                                  <a:pt x="15451" y="7276"/>
                                </a:lnTo>
                                <a:lnTo>
                                  <a:pt x="15451" y="7276"/>
                                </a:lnTo>
                                <a:lnTo>
                                  <a:pt x="15451" y="6366"/>
                                </a:lnTo>
                                <a:lnTo>
                                  <a:pt x="15451" y="6366"/>
                                </a:lnTo>
                                <a:lnTo>
                                  <a:pt x="15366" y="5457"/>
                                </a:lnTo>
                                <a:lnTo>
                                  <a:pt x="15366" y="5457"/>
                                </a:lnTo>
                                <a:lnTo>
                                  <a:pt x="15324" y="5457"/>
                                </a:lnTo>
                                <a:lnTo>
                                  <a:pt x="15324" y="5457"/>
                                </a:lnTo>
                                <a:lnTo>
                                  <a:pt x="15282" y="5457"/>
                                </a:lnTo>
                                <a:lnTo>
                                  <a:pt x="15282" y="5457"/>
                                </a:lnTo>
                                <a:lnTo>
                                  <a:pt x="15240" y="5912"/>
                                </a:lnTo>
                                <a:lnTo>
                                  <a:pt x="15240" y="5912"/>
                                </a:lnTo>
                                <a:lnTo>
                                  <a:pt x="15197" y="5912"/>
                                </a:lnTo>
                                <a:lnTo>
                                  <a:pt x="15197" y="5912"/>
                                </a:lnTo>
                                <a:lnTo>
                                  <a:pt x="15113" y="6821"/>
                                </a:lnTo>
                                <a:lnTo>
                                  <a:pt x="15113" y="6821"/>
                                </a:lnTo>
                                <a:lnTo>
                                  <a:pt x="15113" y="7276"/>
                                </a:lnTo>
                                <a:lnTo>
                                  <a:pt x="15113" y="7276"/>
                                </a:lnTo>
                                <a:lnTo>
                                  <a:pt x="15113" y="7731"/>
                                </a:lnTo>
                                <a:lnTo>
                                  <a:pt x="15113" y="7731"/>
                                </a:lnTo>
                                <a:lnTo>
                                  <a:pt x="15071" y="8185"/>
                                </a:lnTo>
                                <a:lnTo>
                                  <a:pt x="15071" y="8185"/>
                                </a:lnTo>
                                <a:lnTo>
                                  <a:pt x="15071" y="8640"/>
                                </a:lnTo>
                                <a:lnTo>
                                  <a:pt x="15071" y="8640"/>
                                </a:lnTo>
                                <a:lnTo>
                                  <a:pt x="15029" y="9095"/>
                                </a:lnTo>
                                <a:lnTo>
                                  <a:pt x="15029" y="9095"/>
                                </a:lnTo>
                                <a:lnTo>
                                  <a:pt x="15029" y="9549"/>
                                </a:lnTo>
                                <a:lnTo>
                                  <a:pt x="15029" y="9549"/>
                                </a:lnTo>
                                <a:lnTo>
                                  <a:pt x="14986" y="9549"/>
                                </a:lnTo>
                                <a:lnTo>
                                  <a:pt x="14986" y="9549"/>
                                </a:lnTo>
                                <a:lnTo>
                                  <a:pt x="14986" y="10004"/>
                                </a:lnTo>
                                <a:lnTo>
                                  <a:pt x="14986" y="10004"/>
                                </a:lnTo>
                                <a:lnTo>
                                  <a:pt x="14944" y="10004"/>
                                </a:lnTo>
                                <a:lnTo>
                                  <a:pt x="14944" y="10004"/>
                                </a:lnTo>
                                <a:lnTo>
                                  <a:pt x="14902" y="10459"/>
                                </a:lnTo>
                                <a:lnTo>
                                  <a:pt x="14902" y="10459"/>
                                </a:lnTo>
                                <a:lnTo>
                                  <a:pt x="14817" y="10459"/>
                                </a:lnTo>
                                <a:lnTo>
                                  <a:pt x="14817" y="10459"/>
                                </a:lnTo>
                                <a:lnTo>
                                  <a:pt x="14817" y="6366"/>
                                </a:lnTo>
                                <a:lnTo>
                                  <a:pt x="14817" y="6366"/>
                                </a:lnTo>
                                <a:lnTo>
                                  <a:pt x="14986" y="6366"/>
                                </a:lnTo>
                                <a:lnTo>
                                  <a:pt x="14986" y="6366"/>
                                </a:lnTo>
                                <a:lnTo>
                                  <a:pt x="14986" y="5912"/>
                                </a:lnTo>
                                <a:lnTo>
                                  <a:pt x="14986" y="5912"/>
                                </a:lnTo>
                                <a:lnTo>
                                  <a:pt x="14480" y="5912"/>
                                </a:lnTo>
                                <a:lnTo>
                                  <a:pt x="14480" y="5912"/>
                                </a:lnTo>
                                <a:lnTo>
                                  <a:pt x="14480" y="6366"/>
                                </a:lnTo>
                                <a:lnTo>
                                  <a:pt x="14480" y="6366"/>
                                </a:lnTo>
                                <a:lnTo>
                                  <a:pt x="14606" y="6366"/>
                                </a:lnTo>
                                <a:lnTo>
                                  <a:pt x="14606" y="6366"/>
                                </a:lnTo>
                                <a:lnTo>
                                  <a:pt x="14606" y="6821"/>
                                </a:lnTo>
                                <a:lnTo>
                                  <a:pt x="14606" y="6821"/>
                                </a:lnTo>
                                <a:lnTo>
                                  <a:pt x="14649" y="6821"/>
                                </a:lnTo>
                                <a:lnTo>
                                  <a:pt x="14649" y="6821"/>
                                </a:lnTo>
                                <a:lnTo>
                                  <a:pt x="14649" y="15006"/>
                                </a:lnTo>
                                <a:lnTo>
                                  <a:pt x="14649" y="15006"/>
                                </a:lnTo>
                                <a:lnTo>
                                  <a:pt x="14564" y="15916"/>
                                </a:lnTo>
                                <a:lnTo>
                                  <a:pt x="14564" y="15916"/>
                                </a:lnTo>
                                <a:lnTo>
                                  <a:pt x="14480" y="15916"/>
                                </a:lnTo>
                                <a:lnTo>
                                  <a:pt x="14480" y="15916"/>
                                </a:lnTo>
                                <a:lnTo>
                                  <a:pt x="14480" y="16371"/>
                                </a:lnTo>
                                <a:lnTo>
                                  <a:pt x="14480" y="16371"/>
                                </a:lnTo>
                                <a:lnTo>
                                  <a:pt x="14986" y="16371"/>
                                </a:lnTo>
                                <a:lnTo>
                                  <a:pt x="14986" y="16371"/>
                                </a:lnTo>
                                <a:lnTo>
                                  <a:pt x="14986" y="15916"/>
                                </a:lnTo>
                                <a:lnTo>
                                  <a:pt x="14986" y="15916"/>
                                </a:lnTo>
                                <a:lnTo>
                                  <a:pt x="14860" y="15916"/>
                                </a:lnTo>
                                <a:lnTo>
                                  <a:pt x="14860" y="15916"/>
                                </a:lnTo>
                                <a:lnTo>
                                  <a:pt x="14817" y="15461"/>
                                </a:lnTo>
                                <a:lnTo>
                                  <a:pt x="14817" y="15461"/>
                                </a:lnTo>
                                <a:lnTo>
                                  <a:pt x="14817" y="10914"/>
                                </a:lnTo>
                                <a:lnTo>
                                  <a:pt x="14817" y="10914"/>
                                </a:lnTo>
                                <a:lnTo>
                                  <a:pt x="14860" y="10914"/>
                                </a:lnTo>
                                <a:lnTo>
                                  <a:pt x="14860" y="10914"/>
                                </a:lnTo>
                                <a:lnTo>
                                  <a:pt x="14902" y="11368"/>
                                </a:lnTo>
                                <a:lnTo>
                                  <a:pt x="14902" y="11368"/>
                                </a:lnTo>
                                <a:lnTo>
                                  <a:pt x="14944" y="11368"/>
                                </a:lnTo>
                                <a:lnTo>
                                  <a:pt x="14944" y="11368"/>
                                </a:lnTo>
                                <a:lnTo>
                                  <a:pt x="14944" y="11823"/>
                                </a:lnTo>
                                <a:lnTo>
                                  <a:pt x="14944" y="11823"/>
                                </a:lnTo>
                                <a:lnTo>
                                  <a:pt x="14986" y="12278"/>
                                </a:lnTo>
                                <a:lnTo>
                                  <a:pt x="14986" y="12278"/>
                                </a:lnTo>
                                <a:lnTo>
                                  <a:pt x="14986" y="12733"/>
                                </a:lnTo>
                                <a:lnTo>
                                  <a:pt x="14986" y="12733"/>
                                </a:lnTo>
                                <a:lnTo>
                                  <a:pt x="15029" y="13187"/>
                                </a:lnTo>
                                <a:lnTo>
                                  <a:pt x="15029" y="13187"/>
                                </a:lnTo>
                                <a:lnTo>
                                  <a:pt x="15029" y="13642"/>
                                </a:lnTo>
                                <a:lnTo>
                                  <a:pt x="15029" y="13642"/>
                                </a:lnTo>
                                <a:lnTo>
                                  <a:pt x="15071" y="14097"/>
                                </a:lnTo>
                                <a:lnTo>
                                  <a:pt x="15071" y="14097"/>
                                </a:lnTo>
                                <a:lnTo>
                                  <a:pt x="15071" y="14552"/>
                                </a:lnTo>
                                <a:lnTo>
                                  <a:pt x="15071" y="14552"/>
                                </a:lnTo>
                                <a:lnTo>
                                  <a:pt x="15113" y="14552"/>
                                </a:lnTo>
                                <a:lnTo>
                                  <a:pt x="15113" y="14552"/>
                                </a:lnTo>
                                <a:lnTo>
                                  <a:pt x="15113" y="15006"/>
                                </a:lnTo>
                                <a:lnTo>
                                  <a:pt x="15113" y="15006"/>
                                </a:lnTo>
                                <a:lnTo>
                                  <a:pt x="15197" y="15916"/>
                                </a:lnTo>
                                <a:lnTo>
                                  <a:pt x="15197" y="15916"/>
                                </a:lnTo>
                                <a:lnTo>
                                  <a:pt x="15197" y="16371"/>
                                </a:lnTo>
                                <a:lnTo>
                                  <a:pt x="15197" y="16371"/>
                                </a:lnTo>
                                <a:lnTo>
                                  <a:pt x="15493" y="16371"/>
                                </a:lnTo>
                                <a:lnTo>
                                  <a:pt x="15493" y="16371"/>
                                </a:lnTo>
                                <a:lnTo>
                                  <a:pt x="15493" y="15916"/>
                                </a:lnTo>
                                <a:close/>
                                <a:moveTo>
                                  <a:pt x="16464" y="14097"/>
                                </a:moveTo>
                                <a:lnTo>
                                  <a:pt x="16422" y="14552"/>
                                </a:lnTo>
                                <a:lnTo>
                                  <a:pt x="16422" y="14552"/>
                                </a:lnTo>
                                <a:lnTo>
                                  <a:pt x="16422" y="15006"/>
                                </a:lnTo>
                                <a:lnTo>
                                  <a:pt x="16422" y="15006"/>
                                </a:lnTo>
                                <a:lnTo>
                                  <a:pt x="16337" y="15006"/>
                                </a:lnTo>
                                <a:lnTo>
                                  <a:pt x="16337" y="15006"/>
                                </a:lnTo>
                                <a:lnTo>
                                  <a:pt x="16295" y="14552"/>
                                </a:lnTo>
                                <a:lnTo>
                                  <a:pt x="16295" y="14552"/>
                                </a:lnTo>
                                <a:lnTo>
                                  <a:pt x="16295" y="6821"/>
                                </a:lnTo>
                                <a:lnTo>
                                  <a:pt x="16295" y="6821"/>
                                </a:lnTo>
                                <a:lnTo>
                                  <a:pt x="16211" y="5912"/>
                                </a:lnTo>
                                <a:lnTo>
                                  <a:pt x="16211" y="5912"/>
                                </a:lnTo>
                                <a:lnTo>
                                  <a:pt x="16168" y="5912"/>
                                </a:lnTo>
                                <a:lnTo>
                                  <a:pt x="16168" y="5912"/>
                                </a:lnTo>
                                <a:lnTo>
                                  <a:pt x="16126" y="5457"/>
                                </a:lnTo>
                                <a:lnTo>
                                  <a:pt x="16126" y="5457"/>
                                </a:lnTo>
                                <a:lnTo>
                                  <a:pt x="15788" y="5457"/>
                                </a:lnTo>
                                <a:lnTo>
                                  <a:pt x="15788" y="5457"/>
                                </a:lnTo>
                                <a:lnTo>
                                  <a:pt x="15788" y="5912"/>
                                </a:lnTo>
                                <a:lnTo>
                                  <a:pt x="15788" y="5912"/>
                                </a:lnTo>
                                <a:lnTo>
                                  <a:pt x="15746" y="5912"/>
                                </a:lnTo>
                                <a:lnTo>
                                  <a:pt x="15746" y="5912"/>
                                </a:lnTo>
                                <a:lnTo>
                                  <a:pt x="15704" y="6366"/>
                                </a:lnTo>
                                <a:lnTo>
                                  <a:pt x="15704" y="6366"/>
                                </a:lnTo>
                                <a:lnTo>
                                  <a:pt x="15662" y="6366"/>
                                </a:lnTo>
                                <a:lnTo>
                                  <a:pt x="15662" y="6366"/>
                                </a:lnTo>
                                <a:lnTo>
                                  <a:pt x="15662" y="6821"/>
                                </a:lnTo>
                                <a:lnTo>
                                  <a:pt x="15662" y="6821"/>
                                </a:lnTo>
                                <a:lnTo>
                                  <a:pt x="15620" y="7276"/>
                                </a:lnTo>
                                <a:lnTo>
                                  <a:pt x="15620" y="7276"/>
                                </a:lnTo>
                                <a:lnTo>
                                  <a:pt x="15620" y="9095"/>
                                </a:lnTo>
                                <a:lnTo>
                                  <a:pt x="15620" y="9095"/>
                                </a:lnTo>
                                <a:lnTo>
                                  <a:pt x="15746" y="9095"/>
                                </a:lnTo>
                                <a:lnTo>
                                  <a:pt x="15746" y="9095"/>
                                </a:lnTo>
                                <a:lnTo>
                                  <a:pt x="15788" y="8640"/>
                                </a:lnTo>
                                <a:lnTo>
                                  <a:pt x="15788" y="8640"/>
                                </a:lnTo>
                                <a:lnTo>
                                  <a:pt x="15788" y="6821"/>
                                </a:lnTo>
                                <a:lnTo>
                                  <a:pt x="15788" y="6821"/>
                                </a:lnTo>
                                <a:lnTo>
                                  <a:pt x="15831" y="6366"/>
                                </a:lnTo>
                                <a:lnTo>
                                  <a:pt x="15831" y="6366"/>
                                </a:lnTo>
                                <a:lnTo>
                                  <a:pt x="15873" y="6366"/>
                                </a:lnTo>
                                <a:lnTo>
                                  <a:pt x="15873" y="6366"/>
                                </a:lnTo>
                                <a:lnTo>
                                  <a:pt x="15957" y="5912"/>
                                </a:lnTo>
                                <a:lnTo>
                                  <a:pt x="15957" y="5912"/>
                                </a:lnTo>
                                <a:lnTo>
                                  <a:pt x="15999" y="6366"/>
                                </a:lnTo>
                                <a:lnTo>
                                  <a:pt x="15999" y="6366"/>
                                </a:lnTo>
                                <a:lnTo>
                                  <a:pt x="16042" y="6366"/>
                                </a:lnTo>
                                <a:lnTo>
                                  <a:pt x="16042" y="6366"/>
                                </a:lnTo>
                                <a:lnTo>
                                  <a:pt x="16126" y="7276"/>
                                </a:lnTo>
                                <a:lnTo>
                                  <a:pt x="16126" y="7276"/>
                                </a:lnTo>
                                <a:lnTo>
                                  <a:pt x="16126" y="9095"/>
                                </a:lnTo>
                                <a:lnTo>
                                  <a:pt x="16126" y="9095"/>
                                </a:lnTo>
                                <a:lnTo>
                                  <a:pt x="16126" y="10004"/>
                                </a:lnTo>
                                <a:lnTo>
                                  <a:pt x="16126" y="10004"/>
                                </a:lnTo>
                                <a:lnTo>
                                  <a:pt x="16126" y="14097"/>
                                </a:lnTo>
                                <a:lnTo>
                                  <a:pt x="16126" y="14097"/>
                                </a:lnTo>
                                <a:lnTo>
                                  <a:pt x="16084" y="14552"/>
                                </a:lnTo>
                                <a:lnTo>
                                  <a:pt x="16084" y="14552"/>
                                </a:lnTo>
                                <a:lnTo>
                                  <a:pt x="16042" y="14552"/>
                                </a:lnTo>
                                <a:lnTo>
                                  <a:pt x="16042" y="14552"/>
                                </a:lnTo>
                                <a:lnTo>
                                  <a:pt x="15999" y="15006"/>
                                </a:lnTo>
                                <a:lnTo>
                                  <a:pt x="15999" y="15006"/>
                                </a:lnTo>
                                <a:lnTo>
                                  <a:pt x="15957" y="15006"/>
                                </a:lnTo>
                                <a:lnTo>
                                  <a:pt x="15957" y="15006"/>
                                </a:lnTo>
                                <a:lnTo>
                                  <a:pt x="15915" y="15461"/>
                                </a:lnTo>
                                <a:lnTo>
                                  <a:pt x="15915" y="15461"/>
                                </a:lnTo>
                                <a:lnTo>
                                  <a:pt x="15873" y="15006"/>
                                </a:lnTo>
                                <a:lnTo>
                                  <a:pt x="15873" y="15006"/>
                                </a:lnTo>
                                <a:lnTo>
                                  <a:pt x="15831" y="15006"/>
                                </a:lnTo>
                                <a:lnTo>
                                  <a:pt x="15831" y="15006"/>
                                </a:lnTo>
                                <a:lnTo>
                                  <a:pt x="15793" y="14597"/>
                                </a:lnTo>
                                <a:lnTo>
                                  <a:pt x="15793" y="14597"/>
                                </a:lnTo>
                                <a:lnTo>
                                  <a:pt x="15793" y="14142"/>
                                </a:lnTo>
                                <a:lnTo>
                                  <a:pt x="15793" y="14142"/>
                                </a:lnTo>
                                <a:lnTo>
                                  <a:pt x="15746" y="13642"/>
                                </a:lnTo>
                                <a:lnTo>
                                  <a:pt x="15746" y="13642"/>
                                </a:lnTo>
                                <a:lnTo>
                                  <a:pt x="15746" y="12733"/>
                                </a:lnTo>
                                <a:lnTo>
                                  <a:pt x="15746" y="12733"/>
                                </a:lnTo>
                                <a:lnTo>
                                  <a:pt x="15793" y="12232"/>
                                </a:lnTo>
                                <a:lnTo>
                                  <a:pt x="15793" y="12232"/>
                                </a:lnTo>
                                <a:lnTo>
                                  <a:pt x="15793" y="11777"/>
                                </a:lnTo>
                                <a:lnTo>
                                  <a:pt x="15793" y="11777"/>
                                </a:lnTo>
                                <a:lnTo>
                                  <a:pt x="15831" y="11368"/>
                                </a:lnTo>
                                <a:lnTo>
                                  <a:pt x="15831" y="11368"/>
                                </a:lnTo>
                                <a:lnTo>
                                  <a:pt x="15873" y="11368"/>
                                </a:lnTo>
                                <a:lnTo>
                                  <a:pt x="15873" y="11368"/>
                                </a:lnTo>
                                <a:lnTo>
                                  <a:pt x="15915" y="10914"/>
                                </a:lnTo>
                                <a:lnTo>
                                  <a:pt x="15915" y="10914"/>
                                </a:lnTo>
                                <a:lnTo>
                                  <a:pt x="15957" y="10914"/>
                                </a:lnTo>
                                <a:lnTo>
                                  <a:pt x="15957" y="10914"/>
                                </a:lnTo>
                                <a:lnTo>
                                  <a:pt x="15957" y="10459"/>
                                </a:lnTo>
                                <a:lnTo>
                                  <a:pt x="15957" y="10459"/>
                                </a:lnTo>
                                <a:lnTo>
                                  <a:pt x="16084" y="10459"/>
                                </a:lnTo>
                                <a:lnTo>
                                  <a:pt x="16084" y="10459"/>
                                </a:lnTo>
                                <a:lnTo>
                                  <a:pt x="16126" y="10004"/>
                                </a:lnTo>
                                <a:lnTo>
                                  <a:pt x="16126" y="10004"/>
                                </a:lnTo>
                                <a:lnTo>
                                  <a:pt x="16126" y="9095"/>
                                </a:lnTo>
                                <a:lnTo>
                                  <a:pt x="16126" y="9095"/>
                                </a:lnTo>
                                <a:lnTo>
                                  <a:pt x="16084" y="9549"/>
                                </a:lnTo>
                                <a:lnTo>
                                  <a:pt x="16084" y="9549"/>
                                </a:lnTo>
                                <a:lnTo>
                                  <a:pt x="15999" y="9549"/>
                                </a:lnTo>
                                <a:lnTo>
                                  <a:pt x="15999" y="9549"/>
                                </a:lnTo>
                                <a:lnTo>
                                  <a:pt x="15957" y="10004"/>
                                </a:lnTo>
                                <a:lnTo>
                                  <a:pt x="15957" y="10004"/>
                                </a:lnTo>
                                <a:lnTo>
                                  <a:pt x="15915" y="10004"/>
                                </a:lnTo>
                                <a:lnTo>
                                  <a:pt x="15915" y="10004"/>
                                </a:lnTo>
                                <a:lnTo>
                                  <a:pt x="15873" y="10459"/>
                                </a:lnTo>
                                <a:lnTo>
                                  <a:pt x="15873" y="10459"/>
                                </a:lnTo>
                                <a:lnTo>
                                  <a:pt x="15831" y="10527"/>
                                </a:lnTo>
                                <a:lnTo>
                                  <a:pt x="15831" y="10527"/>
                                </a:lnTo>
                                <a:lnTo>
                                  <a:pt x="15793" y="10587"/>
                                </a:lnTo>
                                <a:lnTo>
                                  <a:pt x="15793" y="10587"/>
                                </a:lnTo>
                                <a:lnTo>
                                  <a:pt x="15746" y="10929"/>
                                </a:lnTo>
                                <a:lnTo>
                                  <a:pt x="15746" y="10929"/>
                                </a:lnTo>
                                <a:lnTo>
                                  <a:pt x="15719" y="11118"/>
                                </a:lnTo>
                                <a:lnTo>
                                  <a:pt x="15719" y="11118"/>
                                </a:lnTo>
                                <a:lnTo>
                                  <a:pt x="15662" y="11823"/>
                                </a:lnTo>
                                <a:lnTo>
                                  <a:pt x="15662" y="11823"/>
                                </a:lnTo>
                                <a:lnTo>
                                  <a:pt x="15577" y="12733"/>
                                </a:lnTo>
                                <a:lnTo>
                                  <a:pt x="15577" y="12733"/>
                                </a:lnTo>
                                <a:lnTo>
                                  <a:pt x="15577" y="15006"/>
                                </a:lnTo>
                                <a:lnTo>
                                  <a:pt x="15577" y="15006"/>
                                </a:lnTo>
                                <a:lnTo>
                                  <a:pt x="15620" y="15461"/>
                                </a:lnTo>
                                <a:lnTo>
                                  <a:pt x="15620" y="15461"/>
                                </a:lnTo>
                                <a:lnTo>
                                  <a:pt x="15620" y="15916"/>
                                </a:lnTo>
                                <a:lnTo>
                                  <a:pt x="15620" y="15916"/>
                                </a:lnTo>
                                <a:lnTo>
                                  <a:pt x="15662" y="15916"/>
                                </a:lnTo>
                                <a:lnTo>
                                  <a:pt x="15662" y="15916"/>
                                </a:lnTo>
                                <a:lnTo>
                                  <a:pt x="15704" y="16371"/>
                                </a:lnTo>
                                <a:lnTo>
                                  <a:pt x="15704" y="16371"/>
                                </a:lnTo>
                                <a:lnTo>
                                  <a:pt x="15957" y="16371"/>
                                </a:lnTo>
                                <a:lnTo>
                                  <a:pt x="15957" y="16371"/>
                                </a:lnTo>
                                <a:lnTo>
                                  <a:pt x="15957" y="15916"/>
                                </a:lnTo>
                                <a:lnTo>
                                  <a:pt x="15957" y="15916"/>
                                </a:lnTo>
                                <a:lnTo>
                                  <a:pt x="15999" y="15916"/>
                                </a:lnTo>
                                <a:lnTo>
                                  <a:pt x="15999" y="15916"/>
                                </a:lnTo>
                                <a:lnTo>
                                  <a:pt x="16042" y="15461"/>
                                </a:lnTo>
                                <a:lnTo>
                                  <a:pt x="16042" y="15461"/>
                                </a:lnTo>
                                <a:lnTo>
                                  <a:pt x="16084" y="15461"/>
                                </a:lnTo>
                                <a:lnTo>
                                  <a:pt x="16084" y="15461"/>
                                </a:lnTo>
                                <a:lnTo>
                                  <a:pt x="16126" y="15006"/>
                                </a:lnTo>
                                <a:lnTo>
                                  <a:pt x="16126" y="15006"/>
                                </a:lnTo>
                                <a:lnTo>
                                  <a:pt x="16126" y="15916"/>
                                </a:lnTo>
                                <a:lnTo>
                                  <a:pt x="16126" y="15916"/>
                                </a:lnTo>
                                <a:lnTo>
                                  <a:pt x="16168" y="16371"/>
                                </a:lnTo>
                                <a:lnTo>
                                  <a:pt x="16168" y="16371"/>
                                </a:lnTo>
                                <a:lnTo>
                                  <a:pt x="16337" y="16371"/>
                                </a:lnTo>
                                <a:lnTo>
                                  <a:pt x="16337" y="16371"/>
                                </a:lnTo>
                                <a:lnTo>
                                  <a:pt x="16379" y="15916"/>
                                </a:lnTo>
                                <a:lnTo>
                                  <a:pt x="16379" y="15916"/>
                                </a:lnTo>
                                <a:lnTo>
                                  <a:pt x="16422" y="15916"/>
                                </a:lnTo>
                                <a:lnTo>
                                  <a:pt x="16422" y="15916"/>
                                </a:lnTo>
                                <a:lnTo>
                                  <a:pt x="16422" y="15461"/>
                                </a:lnTo>
                                <a:lnTo>
                                  <a:pt x="16422" y="15461"/>
                                </a:lnTo>
                                <a:lnTo>
                                  <a:pt x="16464" y="15006"/>
                                </a:lnTo>
                                <a:lnTo>
                                  <a:pt x="16464" y="15006"/>
                                </a:lnTo>
                                <a:lnTo>
                                  <a:pt x="16464" y="14097"/>
                                </a:lnTo>
                                <a:close/>
                                <a:moveTo>
                                  <a:pt x="17435" y="5912"/>
                                </a:moveTo>
                                <a:lnTo>
                                  <a:pt x="17097" y="5912"/>
                                </a:lnTo>
                                <a:lnTo>
                                  <a:pt x="17097" y="5912"/>
                                </a:lnTo>
                                <a:lnTo>
                                  <a:pt x="17097" y="6821"/>
                                </a:lnTo>
                                <a:lnTo>
                                  <a:pt x="17097" y="6821"/>
                                </a:lnTo>
                                <a:lnTo>
                                  <a:pt x="17097" y="10914"/>
                                </a:lnTo>
                                <a:lnTo>
                                  <a:pt x="17097" y="10914"/>
                                </a:lnTo>
                                <a:lnTo>
                                  <a:pt x="17013" y="10914"/>
                                </a:lnTo>
                                <a:lnTo>
                                  <a:pt x="17013" y="10914"/>
                                </a:lnTo>
                                <a:lnTo>
                                  <a:pt x="16970" y="10459"/>
                                </a:lnTo>
                                <a:lnTo>
                                  <a:pt x="16970" y="10459"/>
                                </a:lnTo>
                                <a:lnTo>
                                  <a:pt x="16928" y="10459"/>
                                </a:lnTo>
                                <a:lnTo>
                                  <a:pt x="16928" y="10459"/>
                                </a:lnTo>
                                <a:lnTo>
                                  <a:pt x="16802" y="9095"/>
                                </a:lnTo>
                                <a:lnTo>
                                  <a:pt x="16802" y="9095"/>
                                </a:lnTo>
                                <a:lnTo>
                                  <a:pt x="16802" y="7731"/>
                                </a:lnTo>
                                <a:lnTo>
                                  <a:pt x="16802" y="7731"/>
                                </a:lnTo>
                                <a:lnTo>
                                  <a:pt x="16844" y="7276"/>
                                </a:lnTo>
                                <a:lnTo>
                                  <a:pt x="16844" y="7276"/>
                                </a:lnTo>
                                <a:lnTo>
                                  <a:pt x="16844" y="6821"/>
                                </a:lnTo>
                                <a:lnTo>
                                  <a:pt x="16844" y="6821"/>
                                </a:lnTo>
                                <a:lnTo>
                                  <a:pt x="16928" y="6821"/>
                                </a:lnTo>
                                <a:lnTo>
                                  <a:pt x="16928" y="6821"/>
                                </a:lnTo>
                                <a:lnTo>
                                  <a:pt x="16970" y="6366"/>
                                </a:lnTo>
                                <a:lnTo>
                                  <a:pt x="16970" y="6366"/>
                                </a:lnTo>
                                <a:lnTo>
                                  <a:pt x="17055" y="6366"/>
                                </a:lnTo>
                                <a:lnTo>
                                  <a:pt x="17055" y="6366"/>
                                </a:lnTo>
                                <a:lnTo>
                                  <a:pt x="17097" y="6821"/>
                                </a:lnTo>
                                <a:lnTo>
                                  <a:pt x="17097" y="6821"/>
                                </a:lnTo>
                                <a:lnTo>
                                  <a:pt x="17097" y="5912"/>
                                </a:lnTo>
                                <a:lnTo>
                                  <a:pt x="17097" y="5912"/>
                                </a:lnTo>
                                <a:lnTo>
                                  <a:pt x="16802" y="5912"/>
                                </a:lnTo>
                                <a:lnTo>
                                  <a:pt x="16802" y="5912"/>
                                </a:lnTo>
                                <a:lnTo>
                                  <a:pt x="16759" y="5912"/>
                                </a:lnTo>
                                <a:lnTo>
                                  <a:pt x="16759" y="5912"/>
                                </a:lnTo>
                                <a:lnTo>
                                  <a:pt x="16717" y="6366"/>
                                </a:lnTo>
                                <a:lnTo>
                                  <a:pt x="16717" y="6366"/>
                                </a:lnTo>
                                <a:lnTo>
                                  <a:pt x="16675" y="6366"/>
                                </a:lnTo>
                                <a:lnTo>
                                  <a:pt x="16675" y="6366"/>
                                </a:lnTo>
                                <a:lnTo>
                                  <a:pt x="16675" y="6821"/>
                                </a:lnTo>
                                <a:lnTo>
                                  <a:pt x="16675" y="6821"/>
                                </a:lnTo>
                                <a:lnTo>
                                  <a:pt x="16633" y="7276"/>
                                </a:lnTo>
                                <a:lnTo>
                                  <a:pt x="16633" y="7276"/>
                                </a:lnTo>
                                <a:lnTo>
                                  <a:pt x="16633" y="7731"/>
                                </a:lnTo>
                                <a:lnTo>
                                  <a:pt x="16633" y="7731"/>
                                </a:lnTo>
                                <a:lnTo>
                                  <a:pt x="16590" y="7731"/>
                                </a:lnTo>
                                <a:lnTo>
                                  <a:pt x="16590" y="7731"/>
                                </a:lnTo>
                                <a:lnTo>
                                  <a:pt x="16590" y="9095"/>
                                </a:lnTo>
                                <a:lnTo>
                                  <a:pt x="16590" y="9095"/>
                                </a:lnTo>
                                <a:lnTo>
                                  <a:pt x="16633" y="9095"/>
                                </a:lnTo>
                                <a:lnTo>
                                  <a:pt x="16633" y="9095"/>
                                </a:lnTo>
                                <a:lnTo>
                                  <a:pt x="16633" y="10004"/>
                                </a:lnTo>
                                <a:lnTo>
                                  <a:pt x="16633" y="10004"/>
                                </a:lnTo>
                                <a:lnTo>
                                  <a:pt x="16675" y="10459"/>
                                </a:lnTo>
                                <a:lnTo>
                                  <a:pt x="16675" y="10459"/>
                                </a:lnTo>
                                <a:lnTo>
                                  <a:pt x="16717" y="10459"/>
                                </a:lnTo>
                                <a:lnTo>
                                  <a:pt x="16717" y="10459"/>
                                </a:lnTo>
                                <a:lnTo>
                                  <a:pt x="16759" y="10914"/>
                                </a:lnTo>
                                <a:lnTo>
                                  <a:pt x="16759" y="10914"/>
                                </a:lnTo>
                                <a:lnTo>
                                  <a:pt x="16802" y="10914"/>
                                </a:lnTo>
                                <a:lnTo>
                                  <a:pt x="16802" y="10914"/>
                                </a:lnTo>
                                <a:lnTo>
                                  <a:pt x="16844" y="11368"/>
                                </a:lnTo>
                                <a:lnTo>
                                  <a:pt x="16844" y="11368"/>
                                </a:lnTo>
                                <a:lnTo>
                                  <a:pt x="16633" y="14552"/>
                                </a:lnTo>
                                <a:lnTo>
                                  <a:pt x="16633" y="14552"/>
                                </a:lnTo>
                                <a:lnTo>
                                  <a:pt x="16548" y="15461"/>
                                </a:lnTo>
                                <a:lnTo>
                                  <a:pt x="16548" y="15461"/>
                                </a:lnTo>
                                <a:lnTo>
                                  <a:pt x="16548" y="15916"/>
                                </a:lnTo>
                                <a:lnTo>
                                  <a:pt x="16548" y="15916"/>
                                </a:lnTo>
                                <a:lnTo>
                                  <a:pt x="16464" y="15916"/>
                                </a:lnTo>
                                <a:lnTo>
                                  <a:pt x="16464" y="15916"/>
                                </a:lnTo>
                                <a:lnTo>
                                  <a:pt x="16464" y="16371"/>
                                </a:lnTo>
                                <a:lnTo>
                                  <a:pt x="16464" y="16371"/>
                                </a:lnTo>
                                <a:lnTo>
                                  <a:pt x="16717" y="16371"/>
                                </a:lnTo>
                                <a:lnTo>
                                  <a:pt x="16717" y="16371"/>
                                </a:lnTo>
                                <a:lnTo>
                                  <a:pt x="17013" y="11368"/>
                                </a:lnTo>
                                <a:lnTo>
                                  <a:pt x="17013" y="11368"/>
                                </a:lnTo>
                                <a:lnTo>
                                  <a:pt x="17097" y="11368"/>
                                </a:lnTo>
                                <a:lnTo>
                                  <a:pt x="17097" y="11368"/>
                                </a:lnTo>
                                <a:lnTo>
                                  <a:pt x="17097" y="15461"/>
                                </a:lnTo>
                                <a:lnTo>
                                  <a:pt x="17097" y="15461"/>
                                </a:lnTo>
                                <a:lnTo>
                                  <a:pt x="17055" y="15461"/>
                                </a:lnTo>
                                <a:lnTo>
                                  <a:pt x="17055" y="15461"/>
                                </a:lnTo>
                                <a:lnTo>
                                  <a:pt x="17055" y="15916"/>
                                </a:lnTo>
                                <a:lnTo>
                                  <a:pt x="17055" y="15916"/>
                                </a:lnTo>
                                <a:lnTo>
                                  <a:pt x="16970" y="15916"/>
                                </a:lnTo>
                                <a:lnTo>
                                  <a:pt x="16970" y="15916"/>
                                </a:lnTo>
                                <a:lnTo>
                                  <a:pt x="16970" y="16371"/>
                                </a:lnTo>
                                <a:lnTo>
                                  <a:pt x="16970" y="16371"/>
                                </a:lnTo>
                                <a:lnTo>
                                  <a:pt x="17435" y="16371"/>
                                </a:lnTo>
                                <a:lnTo>
                                  <a:pt x="17435" y="16371"/>
                                </a:lnTo>
                                <a:lnTo>
                                  <a:pt x="17435" y="15916"/>
                                </a:lnTo>
                                <a:lnTo>
                                  <a:pt x="17435" y="15916"/>
                                </a:lnTo>
                                <a:lnTo>
                                  <a:pt x="17350" y="15916"/>
                                </a:lnTo>
                                <a:lnTo>
                                  <a:pt x="17350" y="15916"/>
                                </a:lnTo>
                                <a:lnTo>
                                  <a:pt x="17308" y="15461"/>
                                </a:lnTo>
                                <a:lnTo>
                                  <a:pt x="17308" y="15461"/>
                                </a:lnTo>
                                <a:lnTo>
                                  <a:pt x="17308" y="15006"/>
                                </a:lnTo>
                                <a:lnTo>
                                  <a:pt x="17308" y="15006"/>
                                </a:lnTo>
                                <a:lnTo>
                                  <a:pt x="17266" y="15006"/>
                                </a:lnTo>
                                <a:lnTo>
                                  <a:pt x="17266" y="15006"/>
                                </a:lnTo>
                                <a:lnTo>
                                  <a:pt x="17266" y="7276"/>
                                </a:lnTo>
                                <a:lnTo>
                                  <a:pt x="17266" y="7276"/>
                                </a:lnTo>
                                <a:lnTo>
                                  <a:pt x="17350" y="6366"/>
                                </a:lnTo>
                                <a:lnTo>
                                  <a:pt x="17350" y="6366"/>
                                </a:lnTo>
                                <a:lnTo>
                                  <a:pt x="17435" y="6366"/>
                                </a:lnTo>
                                <a:lnTo>
                                  <a:pt x="17435" y="6366"/>
                                </a:lnTo>
                                <a:lnTo>
                                  <a:pt x="17435" y="5912"/>
                                </a:lnTo>
                                <a:close/>
                                <a:moveTo>
                                  <a:pt x="19419" y="10004"/>
                                </a:moveTo>
                                <a:lnTo>
                                  <a:pt x="19377" y="9549"/>
                                </a:lnTo>
                                <a:lnTo>
                                  <a:pt x="19377" y="9549"/>
                                </a:lnTo>
                                <a:lnTo>
                                  <a:pt x="19377" y="8185"/>
                                </a:lnTo>
                                <a:lnTo>
                                  <a:pt x="19377" y="8185"/>
                                </a:lnTo>
                                <a:lnTo>
                                  <a:pt x="19334" y="7731"/>
                                </a:lnTo>
                                <a:lnTo>
                                  <a:pt x="19334" y="7731"/>
                                </a:lnTo>
                                <a:lnTo>
                                  <a:pt x="19334" y="7276"/>
                                </a:lnTo>
                                <a:lnTo>
                                  <a:pt x="19334" y="7276"/>
                                </a:lnTo>
                                <a:lnTo>
                                  <a:pt x="19292" y="7276"/>
                                </a:lnTo>
                                <a:lnTo>
                                  <a:pt x="19292" y="7276"/>
                                </a:lnTo>
                                <a:lnTo>
                                  <a:pt x="19292" y="6821"/>
                                </a:lnTo>
                                <a:lnTo>
                                  <a:pt x="19292" y="6821"/>
                                </a:lnTo>
                                <a:lnTo>
                                  <a:pt x="19208" y="5912"/>
                                </a:lnTo>
                                <a:lnTo>
                                  <a:pt x="19208" y="5912"/>
                                </a:lnTo>
                                <a:lnTo>
                                  <a:pt x="19208" y="8185"/>
                                </a:lnTo>
                                <a:lnTo>
                                  <a:pt x="19208" y="8185"/>
                                </a:lnTo>
                                <a:lnTo>
                                  <a:pt x="19208" y="13642"/>
                                </a:lnTo>
                                <a:lnTo>
                                  <a:pt x="19208" y="13642"/>
                                </a:lnTo>
                                <a:lnTo>
                                  <a:pt x="19166" y="14097"/>
                                </a:lnTo>
                                <a:lnTo>
                                  <a:pt x="19166" y="14097"/>
                                </a:lnTo>
                                <a:lnTo>
                                  <a:pt x="19166" y="15006"/>
                                </a:lnTo>
                                <a:lnTo>
                                  <a:pt x="19166" y="15006"/>
                                </a:lnTo>
                                <a:lnTo>
                                  <a:pt x="19123" y="15461"/>
                                </a:lnTo>
                                <a:lnTo>
                                  <a:pt x="19123" y="15461"/>
                                </a:lnTo>
                                <a:lnTo>
                                  <a:pt x="19081" y="15461"/>
                                </a:lnTo>
                                <a:lnTo>
                                  <a:pt x="19081" y="15461"/>
                                </a:lnTo>
                                <a:lnTo>
                                  <a:pt x="19081" y="15916"/>
                                </a:lnTo>
                                <a:lnTo>
                                  <a:pt x="19081" y="15916"/>
                                </a:lnTo>
                                <a:lnTo>
                                  <a:pt x="18997" y="15916"/>
                                </a:lnTo>
                                <a:lnTo>
                                  <a:pt x="18997" y="15916"/>
                                </a:lnTo>
                                <a:lnTo>
                                  <a:pt x="18955" y="15461"/>
                                </a:lnTo>
                                <a:lnTo>
                                  <a:pt x="18955" y="15461"/>
                                </a:lnTo>
                                <a:lnTo>
                                  <a:pt x="18912" y="15461"/>
                                </a:lnTo>
                                <a:lnTo>
                                  <a:pt x="18912" y="15461"/>
                                </a:lnTo>
                                <a:lnTo>
                                  <a:pt x="18870" y="15006"/>
                                </a:lnTo>
                                <a:lnTo>
                                  <a:pt x="18870" y="15006"/>
                                </a:lnTo>
                                <a:lnTo>
                                  <a:pt x="18870" y="6821"/>
                                </a:lnTo>
                                <a:lnTo>
                                  <a:pt x="18870" y="6821"/>
                                </a:lnTo>
                                <a:lnTo>
                                  <a:pt x="18912" y="6821"/>
                                </a:lnTo>
                                <a:lnTo>
                                  <a:pt x="18912" y="6821"/>
                                </a:lnTo>
                                <a:lnTo>
                                  <a:pt x="18955" y="6366"/>
                                </a:lnTo>
                                <a:lnTo>
                                  <a:pt x="18955" y="6366"/>
                                </a:lnTo>
                                <a:lnTo>
                                  <a:pt x="19039" y="6366"/>
                                </a:lnTo>
                                <a:lnTo>
                                  <a:pt x="19039" y="6366"/>
                                </a:lnTo>
                                <a:lnTo>
                                  <a:pt x="19123" y="6366"/>
                                </a:lnTo>
                                <a:lnTo>
                                  <a:pt x="19123" y="6366"/>
                                </a:lnTo>
                                <a:lnTo>
                                  <a:pt x="19123" y="6821"/>
                                </a:lnTo>
                                <a:lnTo>
                                  <a:pt x="19123" y="6821"/>
                                </a:lnTo>
                                <a:lnTo>
                                  <a:pt x="19166" y="6821"/>
                                </a:lnTo>
                                <a:lnTo>
                                  <a:pt x="19166" y="6821"/>
                                </a:lnTo>
                                <a:lnTo>
                                  <a:pt x="19166" y="7731"/>
                                </a:lnTo>
                                <a:lnTo>
                                  <a:pt x="19166" y="7731"/>
                                </a:lnTo>
                                <a:lnTo>
                                  <a:pt x="19208" y="8185"/>
                                </a:lnTo>
                                <a:lnTo>
                                  <a:pt x="19208" y="8185"/>
                                </a:lnTo>
                                <a:lnTo>
                                  <a:pt x="19208" y="5912"/>
                                </a:lnTo>
                                <a:lnTo>
                                  <a:pt x="19208" y="5912"/>
                                </a:lnTo>
                                <a:lnTo>
                                  <a:pt x="19166" y="5912"/>
                                </a:lnTo>
                                <a:lnTo>
                                  <a:pt x="19166" y="5912"/>
                                </a:lnTo>
                                <a:lnTo>
                                  <a:pt x="19166" y="5457"/>
                                </a:lnTo>
                                <a:lnTo>
                                  <a:pt x="19166" y="5457"/>
                                </a:lnTo>
                                <a:lnTo>
                                  <a:pt x="19081" y="5457"/>
                                </a:lnTo>
                                <a:lnTo>
                                  <a:pt x="19081" y="5457"/>
                                </a:lnTo>
                                <a:lnTo>
                                  <a:pt x="18997" y="5457"/>
                                </a:lnTo>
                                <a:lnTo>
                                  <a:pt x="18997" y="5457"/>
                                </a:lnTo>
                                <a:lnTo>
                                  <a:pt x="18955" y="5912"/>
                                </a:lnTo>
                                <a:lnTo>
                                  <a:pt x="18955" y="5912"/>
                                </a:lnTo>
                                <a:lnTo>
                                  <a:pt x="18912" y="5912"/>
                                </a:lnTo>
                                <a:lnTo>
                                  <a:pt x="18912" y="5912"/>
                                </a:lnTo>
                                <a:lnTo>
                                  <a:pt x="18870" y="6366"/>
                                </a:lnTo>
                                <a:lnTo>
                                  <a:pt x="18870" y="6366"/>
                                </a:lnTo>
                                <a:lnTo>
                                  <a:pt x="18870" y="0"/>
                                </a:lnTo>
                                <a:lnTo>
                                  <a:pt x="18870" y="0"/>
                                </a:lnTo>
                                <a:lnTo>
                                  <a:pt x="18828" y="0"/>
                                </a:lnTo>
                                <a:lnTo>
                                  <a:pt x="18828" y="0"/>
                                </a:lnTo>
                                <a:lnTo>
                                  <a:pt x="18532" y="1364"/>
                                </a:lnTo>
                                <a:lnTo>
                                  <a:pt x="18532" y="1364"/>
                                </a:lnTo>
                                <a:lnTo>
                                  <a:pt x="18659" y="1364"/>
                                </a:lnTo>
                                <a:lnTo>
                                  <a:pt x="18659" y="1364"/>
                                </a:lnTo>
                                <a:lnTo>
                                  <a:pt x="18701" y="1819"/>
                                </a:lnTo>
                                <a:lnTo>
                                  <a:pt x="18701" y="1819"/>
                                </a:lnTo>
                                <a:lnTo>
                                  <a:pt x="18701" y="6366"/>
                                </a:lnTo>
                                <a:lnTo>
                                  <a:pt x="18701" y="6366"/>
                                </a:lnTo>
                                <a:lnTo>
                                  <a:pt x="18701" y="7731"/>
                                </a:lnTo>
                                <a:lnTo>
                                  <a:pt x="18701" y="7731"/>
                                </a:lnTo>
                                <a:lnTo>
                                  <a:pt x="18701" y="15006"/>
                                </a:lnTo>
                                <a:lnTo>
                                  <a:pt x="18701" y="15006"/>
                                </a:lnTo>
                                <a:lnTo>
                                  <a:pt x="18617" y="15916"/>
                                </a:lnTo>
                                <a:lnTo>
                                  <a:pt x="18617" y="15916"/>
                                </a:lnTo>
                                <a:lnTo>
                                  <a:pt x="18490" y="15916"/>
                                </a:lnTo>
                                <a:lnTo>
                                  <a:pt x="18490" y="15916"/>
                                </a:lnTo>
                                <a:lnTo>
                                  <a:pt x="18448" y="15461"/>
                                </a:lnTo>
                                <a:lnTo>
                                  <a:pt x="18448" y="15461"/>
                                </a:lnTo>
                                <a:lnTo>
                                  <a:pt x="18448" y="15006"/>
                                </a:lnTo>
                                <a:lnTo>
                                  <a:pt x="18448" y="15006"/>
                                </a:lnTo>
                                <a:lnTo>
                                  <a:pt x="18406" y="14552"/>
                                </a:lnTo>
                                <a:lnTo>
                                  <a:pt x="18406" y="14552"/>
                                </a:lnTo>
                                <a:lnTo>
                                  <a:pt x="18406" y="14097"/>
                                </a:lnTo>
                                <a:lnTo>
                                  <a:pt x="18406" y="14097"/>
                                </a:lnTo>
                                <a:lnTo>
                                  <a:pt x="18364" y="14097"/>
                                </a:lnTo>
                                <a:lnTo>
                                  <a:pt x="18364" y="14097"/>
                                </a:lnTo>
                                <a:lnTo>
                                  <a:pt x="18364" y="8185"/>
                                </a:lnTo>
                                <a:lnTo>
                                  <a:pt x="18364" y="8185"/>
                                </a:lnTo>
                                <a:lnTo>
                                  <a:pt x="18406" y="7731"/>
                                </a:lnTo>
                                <a:lnTo>
                                  <a:pt x="18406" y="7731"/>
                                </a:lnTo>
                                <a:lnTo>
                                  <a:pt x="18406" y="7276"/>
                                </a:lnTo>
                                <a:lnTo>
                                  <a:pt x="18406" y="7276"/>
                                </a:lnTo>
                                <a:lnTo>
                                  <a:pt x="18490" y="6366"/>
                                </a:lnTo>
                                <a:lnTo>
                                  <a:pt x="18490" y="6366"/>
                                </a:lnTo>
                                <a:lnTo>
                                  <a:pt x="18532" y="6366"/>
                                </a:lnTo>
                                <a:lnTo>
                                  <a:pt x="18532" y="6366"/>
                                </a:lnTo>
                                <a:lnTo>
                                  <a:pt x="18617" y="6366"/>
                                </a:lnTo>
                                <a:lnTo>
                                  <a:pt x="18617" y="6366"/>
                                </a:lnTo>
                                <a:lnTo>
                                  <a:pt x="18659" y="6821"/>
                                </a:lnTo>
                                <a:lnTo>
                                  <a:pt x="18659" y="6821"/>
                                </a:lnTo>
                                <a:lnTo>
                                  <a:pt x="18659" y="7276"/>
                                </a:lnTo>
                                <a:lnTo>
                                  <a:pt x="18659" y="7276"/>
                                </a:lnTo>
                                <a:lnTo>
                                  <a:pt x="18701" y="7731"/>
                                </a:lnTo>
                                <a:lnTo>
                                  <a:pt x="18701" y="7731"/>
                                </a:lnTo>
                                <a:lnTo>
                                  <a:pt x="18701" y="6366"/>
                                </a:lnTo>
                                <a:lnTo>
                                  <a:pt x="18701" y="6366"/>
                                </a:lnTo>
                                <a:lnTo>
                                  <a:pt x="18659" y="5912"/>
                                </a:lnTo>
                                <a:lnTo>
                                  <a:pt x="18659" y="5912"/>
                                </a:lnTo>
                                <a:lnTo>
                                  <a:pt x="18617" y="5912"/>
                                </a:lnTo>
                                <a:lnTo>
                                  <a:pt x="18617" y="5912"/>
                                </a:lnTo>
                                <a:lnTo>
                                  <a:pt x="18575" y="5457"/>
                                </a:lnTo>
                                <a:lnTo>
                                  <a:pt x="18575" y="5457"/>
                                </a:lnTo>
                                <a:lnTo>
                                  <a:pt x="18490" y="5457"/>
                                </a:lnTo>
                                <a:lnTo>
                                  <a:pt x="18490" y="5457"/>
                                </a:lnTo>
                                <a:lnTo>
                                  <a:pt x="18406" y="5457"/>
                                </a:lnTo>
                                <a:lnTo>
                                  <a:pt x="18406" y="5457"/>
                                </a:lnTo>
                                <a:lnTo>
                                  <a:pt x="18237" y="7276"/>
                                </a:lnTo>
                                <a:lnTo>
                                  <a:pt x="18237" y="7276"/>
                                </a:lnTo>
                                <a:lnTo>
                                  <a:pt x="18237" y="7731"/>
                                </a:lnTo>
                                <a:lnTo>
                                  <a:pt x="18237" y="7731"/>
                                </a:lnTo>
                                <a:lnTo>
                                  <a:pt x="18195" y="8185"/>
                                </a:lnTo>
                                <a:lnTo>
                                  <a:pt x="18195" y="8185"/>
                                </a:lnTo>
                                <a:lnTo>
                                  <a:pt x="18195" y="9549"/>
                                </a:lnTo>
                                <a:lnTo>
                                  <a:pt x="18195" y="9549"/>
                                </a:lnTo>
                                <a:lnTo>
                                  <a:pt x="18152" y="10004"/>
                                </a:lnTo>
                                <a:lnTo>
                                  <a:pt x="18152" y="10004"/>
                                </a:lnTo>
                                <a:lnTo>
                                  <a:pt x="18152" y="12278"/>
                                </a:lnTo>
                                <a:lnTo>
                                  <a:pt x="18152" y="12278"/>
                                </a:lnTo>
                                <a:lnTo>
                                  <a:pt x="18195" y="12733"/>
                                </a:lnTo>
                                <a:lnTo>
                                  <a:pt x="18195" y="12733"/>
                                </a:lnTo>
                                <a:lnTo>
                                  <a:pt x="18195" y="13642"/>
                                </a:lnTo>
                                <a:lnTo>
                                  <a:pt x="18195" y="13642"/>
                                </a:lnTo>
                                <a:lnTo>
                                  <a:pt x="18237" y="14097"/>
                                </a:lnTo>
                                <a:lnTo>
                                  <a:pt x="18237" y="14097"/>
                                </a:lnTo>
                                <a:lnTo>
                                  <a:pt x="18237" y="14552"/>
                                </a:lnTo>
                                <a:lnTo>
                                  <a:pt x="18237" y="14552"/>
                                </a:lnTo>
                                <a:lnTo>
                                  <a:pt x="18279" y="15006"/>
                                </a:lnTo>
                                <a:lnTo>
                                  <a:pt x="18279" y="15006"/>
                                </a:lnTo>
                                <a:lnTo>
                                  <a:pt x="18279" y="15461"/>
                                </a:lnTo>
                                <a:lnTo>
                                  <a:pt x="18279" y="15461"/>
                                </a:lnTo>
                                <a:lnTo>
                                  <a:pt x="18364" y="16371"/>
                                </a:lnTo>
                                <a:lnTo>
                                  <a:pt x="18364" y="16371"/>
                                </a:lnTo>
                                <a:lnTo>
                                  <a:pt x="18448" y="16371"/>
                                </a:lnTo>
                                <a:lnTo>
                                  <a:pt x="18448" y="16371"/>
                                </a:lnTo>
                                <a:lnTo>
                                  <a:pt x="18490" y="16825"/>
                                </a:lnTo>
                                <a:lnTo>
                                  <a:pt x="18490" y="16825"/>
                                </a:lnTo>
                                <a:lnTo>
                                  <a:pt x="18575" y="16825"/>
                                </a:lnTo>
                                <a:lnTo>
                                  <a:pt x="18575" y="16825"/>
                                </a:lnTo>
                                <a:lnTo>
                                  <a:pt x="18659" y="15916"/>
                                </a:lnTo>
                                <a:lnTo>
                                  <a:pt x="18659" y="15916"/>
                                </a:lnTo>
                                <a:lnTo>
                                  <a:pt x="18701" y="15461"/>
                                </a:lnTo>
                                <a:lnTo>
                                  <a:pt x="18701" y="15461"/>
                                </a:lnTo>
                                <a:lnTo>
                                  <a:pt x="18701" y="20463"/>
                                </a:lnTo>
                                <a:lnTo>
                                  <a:pt x="18701" y="20463"/>
                                </a:lnTo>
                                <a:lnTo>
                                  <a:pt x="18659" y="20918"/>
                                </a:lnTo>
                                <a:lnTo>
                                  <a:pt x="18659" y="20918"/>
                                </a:lnTo>
                                <a:lnTo>
                                  <a:pt x="18532" y="20918"/>
                                </a:lnTo>
                                <a:lnTo>
                                  <a:pt x="18532" y="20918"/>
                                </a:lnTo>
                                <a:lnTo>
                                  <a:pt x="18532" y="21373"/>
                                </a:lnTo>
                                <a:lnTo>
                                  <a:pt x="18532" y="21373"/>
                                </a:lnTo>
                                <a:lnTo>
                                  <a:pt x="19081" y="21373"/>
                                </a:lnTo>
                                <a:lnTo>
                                  <a:pt x="19081" y="21373"/>
                                </a:lnTo>
                                <a:lnTo>
                                  <a:pt x="19081" y="20918"/>
                                </a:lnTo>
                                <a:lnTo>
                                  <a:pt x="19081" y="20918"/>
                                </a:lnTo>
                                <a:lnTo>
                                  <a:pt x="18912" y="20918"/>
                                </a:lnTo>
                                <a:lnTo>
                                  <a:pt x="18912" y="20918"/>
                                </a:lnTo>
                                <a:lnTo>
                                  <a:pt x="18870" y="20463"/>
                                </a:lnTo>
                                <a:lnTo>
                                  <a:pt x="18870" y="20463"/>
                                </a:lnTo>
                                <a:lnTo>
                                  <a:pt x="18870" y="15916"/>
                                </a:lnTo>
                                <a:lnTo>
                                  <a:pt x="18870" y="15916"/>
                                </a:lnTo>
                                <a:lnTo>
                                  <a:pt x="18912" y="15916"/>
                                </a:lnTo>
                                <a:lnTo>
                                  <a:pt x="18912" y="15916"/>
                                </a:lnTo>
                                <a:lnTo>
                                  <a:pt x="18955" y="16371"/>
                                </a:lnTo>
                                <a:lnTo>
                                  <a:pt x="18955" y="16371"/>
                                </a:lnTo>
                                <a:lnTo>
                                  <a:pt x="18997" y="16371"/>
                                </a:lnTo>
                                <a:lnTo>
                                  <a:pt x="18997" y="16371"/>
                                </a:lnTo>
                                <a:lnTo>
                                  <a:pt x="19039" y="16825"/>
                                </a:lnTo>
                                <a:lnTo>
                                  <a:pt x="19039" y="16825"/>
                                </a:lnTo>
                                <a:lnTo>
                                  <a:pt x="19123" y="16825"/>
                                </a:lnTo>
                                <a:lnTo>
                                  <a:pt x="19123" y="16825"/>
                                </a:lnTo>
                                <a:lnTo>
                                  <a:pt x="19123" y="16371"/>
                                </a:lnTo>
                                <a:lnTo>
                                  <a:pt x="19123" y="16371"/>
                                </a:lnTo>
                                <a:lnTo>
                                  <a:pt x="19166" y="16371"/>
                                </a:lnTo>
                                <a:lnTo>
                                  <a:pt x="19166" y="16371"/>
                                </a:lnTo>
                                <a:lnTo>
                                  <a:pt x="19208" y="15916"/>
                                </a:lnTo>
                                <a:lnTo>
                                  <a:pt x="19208" y="15916"/>
                                </a:lnTo>
                                <a:lnTo>
                                  <a:pt x="19250" y="15916"/>
                                </a:lnTo>
                                <a:lnTo>
                                  <a:pt x="19250" y="15916"/>
                                </a:lnTo>
                                <a:lnTo>
                                  <a:pt x="19292" y="15461"/>
                                </a:lnTo>
                                <a:lnTo>
                                  <a:pt x="19292" y="15461"/>
                                </a:lnTo>
                                <a:lnTo>
                                  <a:pt x="19292" y="15006"/>
                                </a:lnTo>
                                <a:lnTo>
                                  <a:pt x="19292" y="15006"/>
                                </a:lnTo>
                                <a:lnTo>
                                  <a:pt x="19334" y="14552"/>
                                </a:lnTo>
                                <a:lnTo>
                                  <a:pt x="19334" y="14552"/>
                                </a:lnTo>
                                <a:lnTo>
                                  <a:pt x="19334" y="14097"/>
                                </a:lnTo>
                                <a:lnTo>
                                  <a:pt x="19334" y="14097"/>
                                </a:lnTo>
                                <a:lnTo>
                                  <a:pt x="19377" y="14097"/>
                                </a:lnTo>
                                <a:lnTo>
                                  <a:pt x="19377" y="14097"/>
                                </a:lnTo>
                                <a:lnTo>
                                  <a:pt x="19377" y="12733"/>
                                </a:lnTo>
                                <a:lnTo>
                                  <a:pt x="19377" y="12733"/>
                                </a:lnTo>
                                <a:lnTo>
                                  <a:pt x="19419" y="12278"/>
                                </a:lnTo>
                                <a:lnTo>
                                  <a:pt x="19419" y="12278"/>
                                </a:lnTo>
                                <a:lnTo>
                                  <a:pt x="19419" y="10004"/>
                                </a:lnTo>
                                <a:close/>
                                <a:moveTo>
                                  <a:pt x="20137" y="15916"/>
                                </a:moveTo>
                                <a:lnTo>
                                  <a:pt x="19968" y="15916"/>
                                </a:lnTo>
                                <a:lnTo>
                                  <a:pt x="19968" y="15916"/>
                                </a:lnTo>
                                <a:lnTo>
                                  <a:pt x="19968" y="16825"/>
                                </a:lnTo>
                                <a:lnTo>
                                  <a:pt x="19968" y="16825"/>
                                </a:lnTo>
                                <a:lnTo>
                                  <a:pt x="20137" y="16825"/>
                                </a:lnTo>
                                <a:lnTo>
                                  <a:pt x="20137" y="16825"/>
                                </a:lnTo>
                                <a:lnTo>
                                  <a:pt x="20137" y="15916"/>
                                </a:lnTo>
                                <a:close/>
                                <a:moveTo>
                                  <a:pt x="20474" y="8640"/>
                                </a:moveTo>
                                <a:lnTo>
                                  <a:pt x="20432" y="8185"/>
                                </a:lnTo>
                                <a:lnTo>
                                  <a:pt x="20432" y="8185"/>
                                </a:lnTo>
                                <a:lnTo>
                                  <a:pt x="20432" y="7276"/>
                                </a:lnTo>
                                <a:lnTo>
                                  <a:pt x="20432" y="7276"/>
                                </a:lnTo>
                                <a:lnTo>
                                  <a:pt x="20305" y="5912"/>
                                </a:lnTo>
                                <a:lnTo>
                                  <a:pt x="20305" y="5912"/>
                                </a:lnTo>
                                <a:lnTo>
                                  <a:pt x="20263" y="5912"/>
                                </a:lnTo>
                                <a:lnTo>
                                  <a:pt x="20263" y="5912"/>
                                </a:lnTo>
                                <a:lnTo>
                                  <a:pt x="20263" y="5457"/>
                                </a:lnTo>
                                <a:lnTo>
                                  <a:pt x="20263" y="5457"/>
                                </a:lnTo>
                                <a:lnTo>
                                  <a:pt x="20052" y="5457"/>
                                </a:lnTo>
                                <a:lnTo>
                                  <a:pt x="20052" y="5457"/>
                                </a:lnTo>
                                <a:lnTo>
                                  <a:pt x="20010" y="5912"/>
                                </a:lnTo>
                                <a:lnTo>
                                  <a:pt x="20010" y="5912"/>
                                </a:lnTo>
                                <a:lnTo>
                                  <a:pt x="19925" y="5912"/>
                                </a:lnTo>
                                <a:lnTo>
                                  <a:pt x="19925" y="5912"/>
                                </a:lnTo>
                                <a:lnTo>
                                  <a:pt x="19925" y="6366"/>
                                </a:lnTo>
                                <a:lnTo>
                                  <a:pt x="19925" y="6366"/>
                                </a:lnTo>
                                <a:lnTo>
                                  <a:pt x="19883" y="6821"/>
                                </a:lnTo>
                                <a:lnTo>
                                  <a:pt x="19883" y="6821"/>
                                </a:lnTo>
                                <a:lnTo>
                                  <a:pt x="19841" y="6821"/>
                                </a:lnTo>
                                <a:lnTo>
                                  <a:pt x="19841" y="6821"/>
                                </a:lnTo>
                                <a:lnTo>
                                  <a:pt x="19841" y="7276"/>
                                </a:lnTo>
                                <a:lnTo>
                                  <a:pt x="19841" y="7276"/>
                                </a:lnTo>
                                <a:lnTo>
                                  <a:pt x="19799" y="7731"/>
                                </a:lnTo>
                                <a:lnTo>
                                  <a:pt x="19799" y="7731"/>
                                </a:lnTo>
                                <a:lnTo>
                                  <a:pt x="19799" y="5457"/>
                                </a:lnTo>
                                <a:lnTo>
                                  <a:pt x="19799" y="5457"/>
                                </a:lnTo>
                                <a:lnTo>
                                  <a:pt x="19757" y="5457"/>
                                </a:lnTo>
                                <a:lnTo>
                                  <a:pt x="19757" y="5457"/>
                                </a:lnTo>
                                <a:lnTo>
                                  <a:pt x="19461" y="6821"/>
                                </a:lnTo>
                                <a:lnTo>
                                  <a:pt x="19461" y="6821"/>
                                </a:lnTo>
                                <a:lnTo>
                                  <a:pt x="19461" y="7276"/>
                                </a:lnTo>
                                <a:lnTo>
                                  <a:pt x="19461" y="7276"/>
                                </a:lnTo>
                                <a:lnTo>
                                  <a:pt x="19503" y="7276"/>
                                </a:lnTo>
                                <a:lnTo>
                                  <a:pt x="19503" y="7276"/>
                                </a:lnTo>
                                <a:lnTo>
                                  <a:pt x="19546" y="6821"/>
                                </a:lnTo>
                                <a:lnTo>
                                  <a:pt x="19546" y="6821"/>
                                </a:lnTo>
                                <a:lnTo>
                                  <a:pt x="19630" y="7731"/>
                                </a:lnTo>
                                <a:lnTo>
                                  <a:pt x="19630" y="7731"/>
                                </a:lnTo>
                                <a:lnTo>
                                  <a:pt x="19630" y="20463"/>
                                </a:lnTo>
                                <a:lnTo>
                                  <a:pt x="19630" y="20463"/>
                                </a:lnTo>
                                <a:lnTo>
                                  <a:pt x="19588" y="20918"/>
                                </a:lnTo>
                                <a:lnTo>
                                  <a:pt x="19588" y="20918"/>
                                </a:lnTo>
                                <a:lnTo>
                                  <a:pt x="19461" y="20918"/>
                                </a:lnTo>
                                <a:lnTo>
                                  <a:pt x="19461" y="20918"/>
                                </a:lnTo>
                                <a:lnTo>
                                  <a:pt x="19461" y="21373"/>
                                </a:lnTo>
                                <a:lnTo>
                                  <a:pt x="19461" y="21373"/>
                                </a:lnTo>
                                <a:lnTo>
                                  <a:pt x="19968" y="21373"/>
                                </a:lnTo>
                                <a:lnTo>
                                  <a:pt x="19968" y="21373"/>
                                </a:lnTo>
                                <a:lnTo>
                                  <a:pt x="19968" y="20918"/>
                                </a:lnTo>
                                <a:lnTo>
                                  <a:pt x="19968" y="20918"/>
                                </a:lnTo>
                                <a:lnTo>
                                  <a:pt x="19841" y="20918"/>
                                </a:lnTo>
                                <a:lnTo>
                                  <a:pt x="19841" y="20918"/>
                                </a:lnTo>
                                <a:lnTo>
                                  <a:pt x="19799" y="20463"/>
                                </a:lnTo>
                                <a:lnTo>
                                  <a:pt x="19799" y="20463"/>
                                </a:lnTo>
                                <a:lnTo>
                                  <a:pt x="19799" y="15916"/>
                                </a:lnTo>
                                <a:lnTo>
                                  <a:pt x="19799" y="15916"/>
                                </a:lnTo>
                                <a:lnTo>
                                  <a:pt x="19925" y="15916"/>
                                </a:lnTo>
                                <a:lnTo>
                                  <a:pt x="19925" y="15916"/>
                                </a:lnTo>
                                <a:lnTo>
                                  <a:pt x="19841" y="15006"/>
                                </a:lnTo>
                                <a:lnTo>
                                  <a:pt x="19841" y="15006"/>
                                </a:lnTo>
                                <a:lnTo>
                                  <a:pt x="19841" y="14552"/>
                                </a:lnTo>
                                <a:lnTo>
                                  <a:pt x="19841" y="14552"/>
                                </a:lnTo>
                                <a:lnTo>
                                  <a:pt x="19799" y="14097"/>
                                </a:lnTo>
                                <a:lnTo>
                                  <a:pt x="19799" y="14097"/>
                                </a:lnTo>
                                <a:lnTo>
                                  <a:pt x="19799" y="8640"/>
                                </a:lnTo>
                                <a:lnTo>
                                  <a:pt x="19799" y="8640"/>
                                </a:lnTo>
                                <a:lnTo>
                                  <a:pt x="19841" y="8185"/>
                                </a:lnTo>
                                <a:lnTo>
                                  <a:pt x="19841" y="8185"/>
                                </a:lnTo>
                                <a:lnTo>
                                  <a:pt x="19883" y="7731"/>
                                </a:lnTo>
                                <a:lnTo>
                                  <a:pt x="19883" y="7731"/>
                                </a:lnTo>
                                <a:lnTo>
                                  <a:pt x="19925" y="7731"/>
                                </a:lnTo>
                                <a:lnTo>
                                  <a:pt x="19925" y="7731"/>
                                </a:lnTo>
                                <a:lnTo>
                                  <a:pt x="19925" y="7276"/>
                                </a:lnTo>
                                <a:lnTo>
                                  <a:pt x="19925" y="7276"/>
                                </a:lnTo>
                                <a:lnTo>
                                  <a:pt x="20052" y="7276"/>
                                </a:lnTo>
                                <a:lnTo>
                                  <a:pt x="20052" y="7276"/>
                                </a:lnTo>
                                <a:lnTo>
                                  <a:pt x="20137" y="7276"/>
                                </a:lnTo>
                                <a:lnTo>
                                  <a:pt x="20137" y="7276"/>
                                </a:lnTo>
                                <a:lnTo>
                                  <a:pt x="20221" y="8185"/>
                                </a:lnTo>
                                <a:lnTo>
                                  <a:pt x="20221" y="8185"/>
                                </a:lnTo>
                                <a:lnTo>
                                  <a:pt x="20221" y="8640"/>
                                </a:lnTo>
                                <a:lnTo>
                                  <a:pt x="20221" y="8640"/>
                                </a:lnTo>
                                <a:lnTo>
                                  <a:pt x="20263" y="8640"/>
                                </a:lnTo>
                                <a:lnTo>
                                  <a:pt x="20263" y="8640"/>
                                </a:lnTo>
                                <a:lnTo>
                                  <a:pt x="20263" y="9549"/>
                                </a:lnTo>
                                <a:lnTo>
                                  <a:pt x="20263" y="9549"/>
                                </a:lnTo>
                                <a:lnTo>
                                  <a:pt x="20305" y="10004"/>
                                </a:lnTo>
                                <a:lnTo>
                                  <a:pt x="20305" y="10004"/>
                                </a:lnTo>
                                <a:lnTo>
                                  <a:pt x="20305" y="13187"/>
                                </a:lnTo>
                                <a:lnTo>
                                  <a:pt x="20305" y="13187"/>
                                </a:lnTo>
                                <a:lnTo>
                                  <a:pt x="20263" y="13642"/>
                                </a:lnTo>
                                <a:lnTo>
                                  <a:pt x="20263" y="13642"/>
                                </a:lnTo>
                                <a:lnTo>
                                  <a:pt x="20263" y="14552"/>
                                </a:lnTo>
                                <a:lnTo>
                                  <a:pt x="20263" y="14552"/>
                                </a:lnTo>
                                <a:lnTo>
                                  <a:pt x="20221" y="14552"/>
                                </a:lnTo>
                                <a:lnTo>
                                  <a:pt x="20221" y="14552"/>
                                </a:lnTo>
                                <a:lnTo>
                                  <a:pt x="20221" y="15006"/>
                                </a:lnTo>
                                <a:lnTo>
                                  <a:pt x="20221" y="15006"/>
                                </a:lnTo>
                                <a:lnTo>
                                  <a:pt x="20137" y="15916"/>
                                </a:lnTo>
                                <a:lnTo>
                                  <a:pt x="20137" y="15916"/>
                                </a:lnTo>
                                <a:lnTo>
                                  <a:pt x="20263" y="15916"/>
                                </a:lnTo>
                                <a:lnTo>
                                  <a:pt x="20263" y="15916"/>
                                </a:lnTo>
                                <a:lnTo>
                                  <a:pt x="20390" y="14552"/>
                                </a:lnTo>
                                <a:lnTo>
                                  <a:pt x="20390" y="14552"/>
                                </a:lnTo>
                                <a:lnTo>
                                  <a:pt x="20390" y="14097"/>
                                </a:lnTo>
                                <a:lnTo>
                                  <a:pt x="20390" y="14097"/>
                                </a:lnTo>
                                <a:lnTo>
                                  <a:pt x="20432" y="14097"/>
                                </a:lnTo>
                                <a:lnTo>
                                  <a:pt x="20432" y="14097"/>
                                </a:lnTo>
                                <a:lnTo>
                                  <a:pt x="20432" y="13642"/>
                                </a:lnTo>
                                <a:lnTo>
                                  <a:pt x="20432" y="13642"/>
                                </a:lnTo>
                                <a:lnTo>
                                  <a:pt x="20474" y="13187"/>
                                </a:lnTo>
                                <a:lnTo>
                                  <a:pt x="20474" y="13187"/>
                                </a:lnTo>
                                <a:lnTo>
                                  <a:pt x="20474" y="8640"/>
                                </a:lnTo>
                                <a:close/>
                                <a:moveTo>
                                  <a:pt x="21234" y="10004"/>
                                </a:moveTo>
                                <a:lnTo>
                                  <a:pt x="21023" y="10004"/>
                                </a:lnTo>
                                <a:lnTo>
                                  <a:pt x="21023" y="10004"/>
                                </a:lnTo>
                                <a:lnTo>
                                  <a:pt x="20981" y="10459"/>
                                </a:lnTo>
                                <a:lnTo>
                                  <a:pt x="20981" y="10459"/>
                                </a:lnTo>
                                <a:lnTo>
                                  <a:pt x="20939" y="10527"/>
                                </a:lnTo>
                                <a:lnTo>
                                  <a:pt x="20939" y="10527"/>
                                </a:lnTo>
                                <a:lnTo>
                                  <a:pt x="20901" y="10587"/>
                                </a:lnTo>
                                <a:lnTo>
                                  <a:pt x="20901" y="10587"/>
                                </a:lnTo>
                                <a:lnTo>
                                  <a:pt x="20854" y="10929"/>
                                </a:lnTo>
                                <a:lnTo>
                                  <a:pt x="20854" y="10929"/>
                                </a:lnTo>
                                <a:lnTo>
                                  <a:pt x="20827" y="11118"/>
                                </a:lnTo>
                                <a:lnTo>
                                  <a:pt x="20827" y="11118"/>
                                </a:lnTo>
                                <a:lnTo>
                                  <a:pt x="20770" y="11823"/>
                                </a:lnTo>
                                <a:lnTo>
                                  <a:pt x="20770" y="11823"/>
                                </a:lnTo>
                                <a:lnTo>
                                  <a:pt x="20685" y="12733"/>
                                </a:lnTo>
                                <a:lnTo>
                                  <a:pt x="20685" y="12733"/>
                                </a:lnTo>
                                <a:lnTo>
                                  <a:pt x="20685" y="15006"/>
                                </a:lnTo>
                                <a:lnTo>
                                  <a:pt x="20685" y="15006"/>
                                </a:lnTo>
                                <a:lnTo>
                                  <a:pt x="20728" y="15461"/>
                                </a:lnTo>
                                <a:lnTo>
                                  <a:pt x="20728" y="15461"/>
                                </a:lnTo>
                                <a:lnTo>
                                  <a:pt x="20728" y="15916"/>
                                </a:lnTo>
                                <a:lnTo>
                                  <a:pt x="20728" y="15916"/>
                                </a:lnTo>
                                <a:lnTo>
                                  <a:pt x="20770" y="15916"/>
                                </a:lnTo>
                                <a:lnTo>
                                  <a:pt x="20770" y="15916"/>
                                </a:lnTo>
                                <a:lnTo>
                                  <a:pt x="20812" y="16371"/>
                                </a:lnTo>
                                <a:lnTo>
                                  <a:pt x="20812" y="16371"/>
                                </a:lnTo>
                                <a:lnTo>
                                  <a:pt x="21065" y="16371"/>
                                </a:lnTo>
                                <a:lnTo>
                                  <a:pt x="21065" y="16371"/>
                                </a:lnTo>
                                <a:lnTo>
                                  <a:pt x="21065" y="15916"/>
                                </a:lnTo>
                                <a:lnTo>
                                  <a:pt x="21065" y="15916"/>
                                </a:lnTo>
                                <a:lnTo>
                                  <a:pt x="21107" y="15916"/>
                                </a:lnTo>
                                <a:lnTo>
                                  <a:pt x="21107" y="15916"/>
                                </a:lnTo>
                                <a:lnTo>
                                  <a:pt x="21150" y="15461"/>
                                </a:lnTo>
                                <a:lnTo>
                                  <a:pt x="21150" y="15461"/>
                                </a:lnTo>
                                <a:lnTo>
                                  <a:pt x="21192" y="15461"/>
                                </a:lnTo>
                                <a:lnTo>
                                  <a:pt x="21192" y="15461"/>
                                </a:lnTo>
                                <a:lnTo>
                                  <a:pt x="21234" y="15006"/>
                                </a:lnTo>
                                <a:lnTo>
                                  <a:pt x="21234" y="15006"/>
                                </a:lnTo>
                                <a:lnTo>
                                  <a:pt x="21150" y="14552"/>
                                </a:lnTo>
                                <a:lnTo>
                                  <a:pt x="21150" y="14552"/>
                                </a:lnTo>
                                <a:lnTo>
                                  <a:pt x="21107" y="15006"/>
                                </a:lnTo>
                                <a:lnTo>
                                  <a:pt x="21107" y="15006"/>
                                </a:lnTo>
                                <a:lnTo>
                                  <a:pt x="21065" y="15006"/>
                                </a:lnTo>
                                <a:lnTo>
                                  <a:pt x="21065" y="15006"/>
                                </a:lnTo>
                                <a:lnTo>
                                  <a:pt x="21023" y="15461"/>
                                </a:lnTo>
                                <a:lnTo>
                                  <a:pt x="21023" y="15461"/>
                                </a:lnTo>
                                <a:lnTo>
                                  <a:pt x="20981" y="15006"/>
                                </a:lnTo>
                                <a:lnTo>
                                  <a:pt x="20981" y="15006"/>
                                </a:lnTo>
                                <a:lnTo>
                                  <a:pt x="20939" y="15006"/>
                                </a:lnTo>
                                <a:lnTo>
                                  <a:pt x="20939" y="15006"/>
                                </a:lnTo>
                                <a:lnTo>
                                  <a:pt x="20901" y="14597"/>
                                </a:lnTo>
                                <a:lnTo>
                                  <a:pt x="20901" y="14597"/>
                                </a:lnTo>
                                <a:lnTo>
                                  <a:pt x="20901" y="14142"/>
                                </a:lnTo>
                                <a:lnTo>
                                  <a:pt x="20901" y="14142"/>
                                </a:lnTo>
                                <a:lnTo>
                                  <a:pt x="20854" y="13642"/>
                                </a:lnTo>
                                <a:lnTo>
                                  <a:pt x="20854" y="13642"/>
                                </a:lnTo>
                                <a:lnTo>
                                  <a:pt x="20854" y="12733"/>
                                </a:lnTo>
                                <a:lnTo>
                                  <a:pt x="20854" y="12733"/>
                                </a:lnTo>
                                <a:lnTo>
                                  <a:pt x="20901" y="12232"/>
                                </a:lnTo>
                                <a:lnTo>
                                  <a:pt x="20901" y="12232"/>
                                </a:lnTo>
                                <a:lnTo>
                                  <a:pt x="20901" y="11777"/>
                                </a:lnTo>
                                <a:lnTo>
                                  <a:pt x="20901" y="11777"/>
                                </a:lnTo>
                                <a:lnTo>
                                  <a:pt x="20939" y="11368"/>
                                </a:lnTo>
                                <a:lnTo>
                                  <a:pt x="20939" y="11368"/>
                                </a:lnTo>
                                <a:lnTo>
                                  <a:pt x="20981" y="11368"/>
                                </a:lnTo>
                                <a:lnTo>
                                  <a:pt x="20981" y="11368"/>
                                </a:lnTo>
                                <a:lnTo>
                                  <a:pt x="21023" y="10914"/>
                                </a:lnTo>
                                <a:lnTo>
                                  <a:pt x="21023" y="10914"/>
                                </a:lnTo>
                                <a:lnTo>
                                  <a:pt x="21065" y="10914"/>
                                </a:lnTo>
                                <a:lnTo>
                                  <a:pt x="21065" y="10914"/>
                                </a:lnTo>
                                <a:lnTo>
                                  <a:pt x="21065" y="10459"/>
                                </a:lnTo>
                                <a:lnTo>
                                  <a:pt x="21065" y="10459"/>
                                </a:lnTo>
                                <a:lnTo>
                                  <a:pt x="21192" y="10459"/>
                                </a:lnTo>
                                <a:lnTo>
                                  <a:pt x="21192" y="10459"/>
                                </a:lnTo>
                                <a:lnTo>
                                  <a:pt x="21234" y="10004"/>
                                </a:lnTo>
                                <a:close/>
                                <a:moveTo>
                                  <a:pt x="21572" y="14097"/>
                                </a:moveTo>
                                <a:lnTo>
                                  <a:pt x="21530" y="14552"/>
                                </a:lnTo>
                                <a:lnTo>
                                  <a:pt x="21530" y="14552"/>
                                </a:lnTo>
                                <a:lnTo>
                                  <a:pt x="21530" y="15006"/>
                                </a:lnTo>
                                <a:lnTo>
                                  <a:pt x="21530" y="15006"/>
                                </a:lnTo>
                                <a:lnTo>
                                  <a:pt x="21445" y="15006"/>
                                </a:lnTo>
                                <a:lnTo>
                                  <a:pt x="21445" y="15006"/>
                                </a:lnTo>
                                <a:lnTo>
                                  <a:pt x="21530" y="15461"/>
                                </a:lnTo>
                                <a:lnTo>
                                  <a:pt x="21530" y="15461"/>
                                </a:lnTo>
                                <a:lnTo>
                                  <a:pt x="21572" y="15006"/>
                                </a:lnTo>
                                <a:lnTo>
                                  <a:pt x="21572" y="15006"/>
                                </a:lnTo>
                                <a:lnTo>
                                  <a:pt x="21572" y="1409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61320" y="10381680"/>
                            <a:ext cx="774000" cy="63000"/>
                          </a:xfrm>
                          <a:custGeom>
                            <a:avLst/>
                            <a:gdLst/>
                            <a:ahLst/>
                            <a:rect l="l" t="t" r="r" b="b"/>
                            <a:pathLst>
                              <a:path w="21589" h="21600">
                                <a:moveTo>
                                  <a:pt x="743" y="12452"/>
                                </a:moveTo>
                                <a:lnTo>
                                  <a:pt x="509" y="12452"/>
                                </a:lnTo>
                                <a:lnTo>
                                  <a:pt x="509" y="12452"/>
                                </a:lnTo>
                                <a:lnTo>
                                  <a:pt x="509" y="12706"/>
                                </a:lnTo>
                                <a:lnTo>
                                  <a:pt x="509" y="12706"/>
                                </a:lnTo>
                                <a:lnTo>
                                  <a:pt x="531" y="12706"/>
                                </a:lnTo>
                                <a:lnTo>
                                  <a:pt x="531" y="12706"/>
                                </a:lnTo>
                                <a:lnTo>
                                  <a:pt x="552" y="12960"/>
                                </a:lnTo>
                                <a:lnTo>
                                  <a:pt x="552" y="12960"/>
                                </a:lnTo>
                                <a:lnTo>
                                  <a:pt x="573" y="12960"/>
                                </a:lnTo>
                                <a:lnTo>
                                  <a:pt x="573" y="12960"/>
                                </a:lnTo>
                                <a:lnTo>
                                  <a:pt x="573" y="13214"/>
                                </a:lnTo>
                                <a:lnTo>
                                  <a:pt x="573" y="13214"/>
                                </a:lnTo>
                                <a:lnTo>
                                  <a:pt x="594" y="13468"/>
                                </a:lnTo>
                                <a:lnTo>
                                  <a:pt x="594" y="13468"/>
                                </a:lnTo>
                                <a:lnTo>
                                  <a:pt x="573" y="13723"/>
                                </a:lnTo>
                                <a:lnTo>
                                  <a:pt x="573" y="13723"/>
                                </a:lnTo>
                                <a:lnTo>
                                  <a:pt x="573" y="14231"/>
                                </a:lnTo>
                                <a:lnTo>
                                  <a:pt x="573" y="14231"/>
                                </a:lnTo>
                                <a:lnTo>
                                  <a:pt x="552" y="14485"/>
                                </a:lnTo>
                                <a:lnTo>
                                  <a:pt x="552" y="14485"/>
                                </a:lnTo>
                                <a:lnTo>
                                  <a:pt x="552" y="14739"/>
                                </a:lnTo>
                                <a:lnTo>
                                  <a:pt x="552" y="14739"/>
                                </a:lnTo>
                                <a:lnTo>
                                  <a:pt x="425" y="18297"/>
                                </a:lnTo>
                                <a:lnTo>
                                  <a:pt x="425" y="18297"/>
                                </a:lnTo>
                                <a:lnTo>
                                  <a:pt x="276" y="14739"/>
                                </a:lnTo>
                                <a:lnTo>
                                  <a:pt x="276" y="14739"/>
                                </a:lnTo>
                                <a:lnTo>
                                  <a:pt x="255" y="14739"/>
                                </a:lnTo>
                                <a:lnTo>
                                  <a:pt x="255" y="14739"/>
                                </a:lnTo>
                                <a:lnTo>
                                  <a:pt x="255" y="14231"/>
                                </a:lnTo>
                                <a:lnTo>
                                  <a:pt x="255" y="14231"/>
                                </a:lnTo>
                                <a:lnTo>
                                  <a:pt x="234" y="13977"/>
                                </a:lnTo>
                                <a:lnTo>
                                  <a:pt x="234" y="13977"/>
                                </a:lnTo>
                                <a:lnTo>
                                  <a:pt x="234" y="13723"/>
                                </a:lnTo>
                                <a:lnTo>
                                  <a:pt x="234" y="13723"/>
                                </a:lnTo>
                                <a:lnTo>
                                  <a:pt x="212" y="13468"/>
                                </a:lnTo>
                                <a:lnTo>
                                  <a:pt x="212" y="13468"/>
                                </a:lnTo>
                                <a:lnTo>
                                  <a:pt x="212" y="13214"/>
                                </a:lnTo>
                                <a:lnTo>
                                  <a:pt x="212" y="13214"/>
                                </a:lnTo>
                                <a:lnTo>
                                  <a:pt x="255" y="12706"/>
                                </a:lnTo>
                                <a:lnTo>
                                  <a:pt x="255" y="12706"/>
                                </a:lnTo>
                                <a:lnTo>
                                  <a:pt x="297" y="12706"/>
                                </a:lnTo>
                                <a:lnTo>
                                  <a:pt x="297" y="12706"/>
                                </a:lnTo>
                                <a:lnTo>
                                  <a:pt x="297" y="12452"/>
                                </a:lnTo>
                                <a:lnTo>
                                  <a:pt x="297" y="12452"/>
                                </a:lnTo>
                                <a:lnTo>
                                  <a:pt x="0" y="12452"/>
                                </a:lnTo>
                                <a:lnTo>
                                  <a:pt x="0" y="12452"/>
                                </a:lnTo>
                                <a:lnTo>
                                  <a:pt x="0" y="12706"/>
                                </a:lnTo>
                                <a:lnTo>
                                  <a:pt x="0" y="12706"/>
                                </a:lnTo>
                                <a:lnTo>
                                  <a:pt x="21" y="12960"/>
                                </a:lnTo>
                                <a:lnTo>
                                  <a:pt x="21" y="12960"/>
                                </a:lnTo>
                                <a:lnTo>
                                  <a:pt x="42" y="12960"/>
                                </a:lnTo>
                                <a:lnTo>
                                  <a:pt x="42" y="12960"/>
                                </a:lnTo>
                                <a:lnTo>
                                  <a:pt x="106" y="13723"/>
                                </a:lnTo>
                                <a:lnTo>
                                  <a:pt x="106" y="13723"/>
                                </a:lnTo>
                                <a:lnTo>
                                  <a:pt x="106" y="13977"/>
                                </a:lnTo>
                                <a:lnTo>
                                  <a:pt x="106" y="13977"/>
                                </a:lnTo>
                                <a:lnTo>
                                  <a:pt x="382" y="19567"/>
                                </a:lnTo>
                                <a:lnTo>
                                  <a:pt x="382" y="19567"/>
                                </a:lnTo>
                                <a:lnTo>
                                  <a:pt x="361" y="20076"/>
                                </a:lnTo>
                                <a:lnTo>
                                  <a:pt x="361" y="20076"/>
                                </a:lnTo>
                                <a:lnTo>
                                  <a:pt x="340" y="20330"/>
                                </a:lnTo>
                                <a:lnTo>
                                  <a:pt x="340" y="20330"/>
                                </a:lnTo>
                                <a:lnTo>
                                  <a:pt x="318" y="20330"/>
                                </a:lnTo>
                                <a:lnTo>
                                  <a:pt x="318" y="20330"/>
                                </a:lnTo>
                                <a:lnTo>
                                  <a:pt x="318" y="20584"/>
                                </a:lnTo>
                                <a:lnTo>
                                  <a:pt x="318" y="20584"/>
                                </a:lnTo>
                                <a:lnTo>
                                  <a:pt x="276" y="20584"/>
                                </a:lnTo>
                                <a:lnTo>
                                  <a:pt x="276" y="20584"/>
                                </a:lnTo>
                                <a:lnTo>
                                  <a:pt x="255" y="20584"/>
                                </a:lnTo>
                                <a:lnTo>
                                  <a:pt x="255" y="20584"/>
                                </a:lnTo>
                                <a:lnTo>
                                  <a:pt x="234" y="20330"/>
                                </a:lnTo>
                                <a:lnTo>
                                  <a:pt x="234" y="20330"/>
                                </a:lnTo>
                                <a:lnTo>
                                  <a:pt x="191" y="20330"/>
                                </a:lnTo>
                                <a:lnTo>
                                  <a:pt x="191" y="20330"/>
                                </a:lnTo>
                                <a:lnTo>
                                  <a:pt x="170" y="20330"/>
                                </a:lnTo>
                                <a:lnTo>
                                  <a:pt x="170" y="20330"/>
                                </a:lnTo>
                                <a:lnTo>
                                  <a:pt x="149" y="20584"/>
                                </a:lnTo>
                                <a:lnTo>
                                  <a:pt x="149" y="20584"/>
                                </a:lnTo>
                                <a:lnTo>
                                  <a:pt x="149" y="21092"/>
                                </a:lnTo>
                                <a:lnTo>
                                  <a:pt x="149" y="21092"/>
                                </a:lnTo>
                                <a:lnTo>
                                  <a:pt x="170" y="21346"/>
                                </a:lnTo>
                                <a:lnTo>
                                  <a:pt x="170" y="21346"/>
                                </a:lnTo>
                                <a:lnTo>
                                  <a:pt x="191" y="21346"/>
                                </a:lnTo>
                                <a:lnTo>
                                  <a:pt x="191" y="21346"/>
                                </a:lnTo>
                                <a:lnTo>
                                  <a:pt x="212" y="21600"/>
                                </a:lnTo>
                                <a:lnTo>
                                  <a:pt x="212" y="21600"/>
                                </a:lnTo>
                                <a:lnTo>
                                  <a:pt x="255" y="21600"/>
                                </a:lnTo>
                                <a:lnTo>
                                  <a:pt x="255" y="21600"/>
                                </a:lnTo>
                                <a:lnTo>
                                  <a:pt x="276" y="21346"/>
                                </a:lnTo>
                                <a:lnTo>
                                  <a:pt x="276" y="21346"/>
                                </a:lnTo>
                                <a:lnTo>
                                  <a:pt x="318" y="21346"/>
                                </a:lnTo>
                                <a:lnTo>
                                  <a:pt x="318" y="21346"/>
                                </a:lnTo>
                                <a:lnTo>
                                  <a:pt x="361" y="20838"/>
                                </a:lnTo>
                                <a:lnTo>
                                  <a:pt x="361" y="20838"/>
                                </a:lnTo>
                                <a:lnTo>
                                  <a:pt x="403" y="20330"/>
                                </a:lnTo>
                                <a:lnTo>
                                  <a:pt x="403" y="20330"/>
                                </a:lnTo>
                                <a:lnTo>
                                  <a:pt x="403" y="19821"/>
                                </a:lnTo>
                                <a:lnTo>
                                  <a:pt x="403" y="19821"/>
                                </a:lnTo>
                                <a:lnTo>
                                  <a:pt x="425" y="19821"/>
                                </a:lnTo>
                                <a:lnTo>
                                  <a:pt x="425" y="19821"/>
                                </a:lnTo>
                                <a:lnTo>
                                  <a:pt x="425" y="19567"/>
                                </a:lnTo>
                                <a:lnTo>
                                  <a:pt x="425" y="19567"/>
                                </a:lnTo>
                                <a:lnTo>
                                  <a:pt x="446" y="19313"/>
                                </a:lnTo>
                                <a:lnTo>
                                  <a:pt x="446" y="19313"/>
                                </a:lnTo>
                                <a:lnTo>
                                  <a:pt x="446" y="19059"/>
                                </a:lnTo>
                                <a:lnTo>
                                  <a:pt x="446" y="19059"/>
                                </a:lnTo>
                                <a:lnTo>
                                  <a:pt x="467" y="18805"/>
                                </a:lnTo>
                                <a:lnTo>
                                  <a:pt x="467" y="18805"/>
                                </a:lnTo>
                                <a:lnTo>
                                  <a:pt x="467" y="18551"/>
                                </a:lnTo>
                                <a:lnTo>
                                  <a:pt x="467" y="18551"/>
                                </a:lnTo>
                                <a:lnTo>
                                  <a:pt x="488" y="18043"/>
                                </a:lnTo>
                                <a:lnTo>
                                  <a:pt x="488" y="18043"/>
                                </a:lnTo>
                                <a:lnTo>
                                  <a:pt x="616" y="13977"/>
                                </a:lnTo>
                                <a:lnTo>
                                  <a:pt x="616" y="13977"/>
                                </a:lnTo>
                                <a:lnTo>
                                  <a:pt x="637" y="13977"/>
                                </a:lnTo>
                                <a:lnTo>
                                  <a:pt x="637" y="13977"/>
                                </a:lnTo>
                                <a:lnTo>
                                  <a:pt x="637" y="13723"/>
                                </a:lnTo>
                                <a:lnTo>
                                  <a:pt x="637" y="13723"/>
                                </a:lnTo>
                                <a:lnTo>
                                  <a:pt x="658" y="13468"/>
                                </a:lnTo>
                                <a:lnTo>
                                  <a:pt x="658" y="13468"/>
                                </a:lnTo>
                                <a:lnTo>
                                  <a:pt x="658" y="13214"/>
                                </a:lnTo>
                                <a:lnTo>
                                  <a:pt x="658" y="13214"/>
                                </a:lnTo>
                                <a:lnTo>
                                  <a:pt x="679" y="13214"/>
                                </a:lnTo>
                                <a:lnTo>
                                  <a:pt x="679" y="13214"/>
                                </a:lnTo>
                                <a:lnTo>
                                  <a:pt x="722" y="12706"/>
                                </a:lnTo>
                                <a:lnTo>
                                  <a:pt x="722" y="12706"/>
                                </a:lnTo>
                                <a:lnTo>
                                  <a:pt x="743" y="12706"/>
                                </a:lnTo>
                                <a:lnTo>
                                  <a:pt x="743" y="12706"/>
                                </a:lnTo>
                                <a:lnTo>
                                  <a:pt x="743" y="12452"/>
                                </a:lnTo>
                                <a:close/>
                                <a:moveTo>
                                  <a:pt x="1252" y="19059"/>
                                </a:moveTo>
                                <a:lnTo>
                                  <a:pt x="1231" y="19059"/>
                                </a:lnTo>
                                <a:lnTo>
                                  <a:pt x="1231" y="19059"/>
                                </a:lnTo>
                                <a:lnTo>
                                  <a:pt x="1210" y="19313"/>
                                </a:lnTo>
                                <a:lnTo>
                                  <a:pt x="1210" y="19313"/>
                                </a:lnTo>
                                <a:lnTo>
                                  <a:pt x="1210" y="19567"/>
                                </a:lnTo>
                                <a:lnTo>
                                  <a:pt x="1210" y="19567"/>
                                </a:lnTo>
                                <a:lnTo>
                                  <a:pt x="1146" y="20330"/>
                                </a:lnTo>
                                <a:lnTo>
                                  <a:pt x="1146" y="20330"/>
                                </a:lnTo>
                                <a:lnTo>
                                  <a:pt x="1125" y="20330"/>
                                </a:lnTo>
                                <a:lnTo>
                                  <a:pt x="1125" y="20330"/>
                                </a:lnTo>
                                <a:lnTo>
                                  <a:pt x="1104" y="20584"/>
                                </a:lnTo>
                                <a:lnTo>
                                  <a:pt x="1104" y="20584"/>
                                </a:lnTo>
                                <a:lnTo>
                                  <a:pt x="1040" y="20584"/>
                                </a:lnTo>
                                <a:lnTo>
                                  <a:pt x="1040" y="20584"/>
                                </a:lnTo>
                                <a:lnTo>
                                  <a:pt x="1019" y="20330"/>
                                </a:lnTo>
                                <a:lnTo>
                                  <a:pt x="1019" y="20330"/>
                                </a:lnTo>
                                <a:lnTo>
                                  <a:pt x="998" y="20330"/>
                                </a:lnTo>
                                <a:lnTo>
                                  <a:pt x="998" y="20330"/>
                                </a:lnTo>
                                <a:lnTo>
                                  <a:pt x="977" y="20076"/>
                                </a:lnTo>
                                <a:lnTo>
                                  <a:pt x="977" y="20076"/>
                                </a:lnTo>
                                <a:lnTo>
                                  <a:pt x="977" y="19821"/>
                                </a:lnTo>
                                <a:lnTo>
                                  <a:pt x="977" y="19821"/>
                                </a:lnTo>
                                <a:lnTo>
                                  <a:pt x="955" y="19821"/>
                                </a:lnTo>
                                <a:lnTo>
                                  <a:pt x="955" y="19821"/>
                                </a:lnTo>
                                <a:lnTo>
                                  <a:pt x="955" y="19567"/>
                                </a:lnTo>
                                <a:lnTo>
                                  <a:pt x="955" y="19567"/>
                                </a:lnTo>
                                <a:lnTo>
                                  <a:pt x="934" y="19313"/>
                                </a:lnTo>
                                <a:lnTo>
                                  <a:pt x="934" y="19313"/>
                                </a:lnTo>
                                <a:lnTo>
                                  <a:pt x="934" y="18805"/>
                                </a:lnTo>
                                <a:lnTo>
                                  <a:pt x="934" y="18805"/>
                                </a:lnTo>
                                <a:lnTo>
                                  <a:pt x="913" y="18551"/>
                                </a:lnTo>
                                <a:lnTo>
                                  <a:pt x="913" y="18551"/>
                                </a:lnTo>
                                <a:lnTo>
                                  <a:pt x="913" y="17026"/>
                                </a:lnTo>
                                <a:lnTo>
                                  <a:pt x="913" y="17026"/>
                                </a:lnTo>
                                <a:lnTo>
                                  <a:pt x="934" y="16772"/>
                                </a:lnTo>
                                <a:lnTo>
                                  <a:pt x="934" y="16772"/>
                                </a:lnTo>
                                <a:lnTo>
                                  <a:pt x="934" y="16264"/>
                                </a:lnTo>
                                <a:lnTo>
                                  <a:pt x="934" y="16264"/>
                                </a:lnTo>
                                <a:lnTo>
                                  <a:pt x="977" y="15756"/>
                                </a:lnTo>
                                <a:lnTo>
                                  <a:pt x="977" y="15756"/>
                                </a:lnTo>
                                <a:lnTo>
                                  <a:pt x="1040" y="15756"/>
                                </a:lnTo>
                                <a:lnTo>
                                  <a:pt x="1040" y="15756"/>
                                </a:lnTo>
                                <a:lnTo>
                                  <a:pt x="1104" y="15756"/>
                                </a:lnTo>
                                <a:lnTo>
                                  <a:pt x="1104" y="15756"/>
                                </a:lnTo>
                                <a:lnTo>
                                  <a:pt x="1104" y="16264"/>
                                </a:lnTo>
                                <a:lnTo>
                                  <a:pt x="1104" y="16264"/>
                                </a:lnTo>
                                <a:lnTo>
                                  <a:pt x="1125" y="16518"/>
                                </a:lnTo>
                                <a:lnTo>
                                  <a:pt x="1125" y="16518"/>
                                </a:lnTo>
                                <a:lnTo>
                                  <a:pt x="1125" y="17026"/>
                                </a:lnTo>
                                <a:lnTo>
                                  <a:pt x="1125" y="17026"/>
                                </a:lnTo>
                                <a:lnTo>
                                  <a:pt x="1146" y="17026"/>
                                </a:lnTo>
                                <a:lnTo>
                                  <a:pt x="1146" y="17026"/>
                                </a:lnTo>
                                <a:lnTo>
                                  <a:pt x="1146" y="17280"/>
                                </a:lnTo>
                                <a:lnTo>
                                  <a:pt x="1146" y="17280"/>
                                </a:lnTo>
                                <a:lnTo>
                                  <a:pt x="1189" y="17280"/>
                                </a:lnTo>
                                <a:lnTo>
                                  <a:pt x="1189" y="17280"/>
                                </a:lnTo>
                                <a:lnTo>
                                  <a:pt x="1210" y="17026"/>
                                </a:lnTo>
                                <a:lnTo>
                                  <a:pt x="1210" y="17026"/>
                                </a:lnTo>
                                <a:lnTo>
                                  <a:pt x="1231" y="17026"/>
                                </a:lnTo>
                                <a:lnTo>
                                  <a:pt x="1231" y="17026"/>
                                </a:lnTo>
                                <a:lnTo>
                                  <a:pt x="1231" y="16264"/>
                                </a:lnTo>
                                <a:lnTo>
                                  <a:pt x="1231" y="16264"/>
                                </a:lnTo>
                                <a:lnTo>
                                  <a:pt x="1168" y="15501"/>
                                </a:lnTo>
                                <a:lnTo>
                                  <a:pt x="1168" y="15501"/>
                                </a:lnTo>
                                <a:lnTo>
                                  <a:pt x="1146" y="15501"/>
                                </a:lnTo>
                                <a:lnTo>
                                  <a:pt x="1146" y="15501"/>
                                </a:lnTo>
                                <a:lnTo>
                                  <a:pt x="1125" y="15247"/>
                                </a:lnTo>
                                <a:lnTo>
                                  <a:pt x="1125" y="15247"/>
                                </a:lnTo>
                                <a:lnTo>
                                  <a:pt x="1061" y="15247"/>
                                </a:lnTo>
                                <a:lnTo>
                                  <a:pt x="1061" y="15247"/>
                                </a:lnTo>
                                <a:lnTo>
                                  <a:pt x="977" y="15247"/>
                                </a:lnTo>
                                <a:lnTo>
                                  <a:pt x="977" y="15247"/>
                                </a:lnTo>
                                <a:lnTo>
                                  <a:pt x="955" y="15501"/>
                                </a:lnTo>
                                <a:lnTo>
                                  <a:pt x="955" y="15501"/>
                                </a:lnTo>
                                <a:lnTo>
                                  <a:pt x="913" y="16010"/>
                                </a:lnTo>
                                <a:lnTo>
                                  <a:pt x="913" y="16010"/>
                                </a:lnTo>
                                <a:lnTo>
                                  <a:pt x="892" y="16010"/>
                                </a:lnTo>
                                <a:lnTo>
                                  <a:pt x="892" y="16010"/>
                                </a:lnTo>
                                <a:lnTo>
                                  <a:pt x="892" y="16264"/>
                                </a:lnTo>
                                <a:lnTo>
                                  <a:pt x="892" y="16264"/>
                                </a:lnTo>
                                <a:lnTo>
                                  <a:pt x="870" y="16264"/>
                                </a:lnTo>
                                <a:lnTo>
                                  <a:pt x="870" y="16264"/>
                                </a:lnTo>
                                <a:lnTo>
                                  <a:pt x="870" y="16518"/>
                                </a:lnTo>
                                <a:lnTo>
                                  <a:pt x="870" y="16518"/>
                                </a:lnTo>
                                <a:lnTo>
                                  <a:pt x="849" y="16772"/>
                                </a:lnTo>
                                <a:lnTo>
                                  <a:pt x="849" y="16772"/>
                                </a:lnTo>
                                <a:lnTo>
                                  <a:pt x="849" y="17026"/>
                                </a:lnTo>
                                <a:lnTo>
                                  <a:pt x="849" y="17026"/>
                                </a:lnTo>
                                <a:lnTo>
                                  <a:pt x="828" y="17280"/>
                                </a:lnTo>
                                <a:lnTo>
                                  <a:pt x="828" y="17280"/>
                                </a:lnTo>
                                <a:lnTo>
                                  <a:pt x="828" y="19567"/>
                                </a:lnTo>
                                <a:lnTo>
                                  <a:pt x="828" y="19567"/>
                                </a:lnTo>
                                <a:lnTo>
                                  <a:pt x="849" y="19821"/>
                                </a:lnTo>
                                <a:lnTo>
                                  <a:pt x="849" y="19821"/>
                                </a:lnTo>
                                <a:lnTo>
                                  <a:pt x="849" y="20076"/>
                                </a:lnTo>
                                <a:lnTo>
                                  <a:pt x="849" y="20076"/>
                                </a:lnTo>
                                <a:lnTo>
                                  <a:pt x="870" y="20330"/>
                                </a:lnTo>
                                <a:lnTo>
                                  <a:pt x="870" y="20330"/>
                                </a:lnTo>
                                <a:lnTo>
                                  <a:pt x="870" y="20584"/>
                                </a:lnTo>
                                <a:lnTo>
                                  <a:pt x="870" y="20584"/>
                                </a:lnTo>
                                <a:lnTo>
                                  <a:pt x="892" y="20584"/>
                                </a:lnTo>
                                <a:lnTo>
                                  <a:pt x="892" y="20584"/>
                                </a:lnTo>
                                <a:lnTo>
                                  <a:pt x="892" y="20838"/>
                                </a:lnTo>
                                <a:lnTo>
                                  <a:pt x="892" y="20838"/>
                                </a:lnTo>
                                <a:lnTo>
                                  <a:pt x="913" y="21092"/>
                                </a:lnTo>
                                <a:lnTo>
                                  <a:pt x="913" y="21092"/>
                                </a:lnTo>
                                <a:lnTo>
                                  <a:pt x="934" y="21092"/>
                                </a:lnTo>
                                <a:lnTo>
                                  <a:pt x="934" y="21092"/>
                                </a:lnTo>
                                <a:lnTo>
                                  <a:pt x="955" y="21346"/>
                                </a:lnTo>
                                <a:lnTo>
                                  <a:pt x="955" y="21346"/>
                                </a:lnTo>
                                <a:lnTo>
                                  <a:pt x="998" y="21346"/>
                                </a:lnTo>
                                <a:lnTo>
                                  <a:pt x="998" y="21346"/>
                                </a:lnTo>
                                <a:lnTo>
                                  <a:pt x="1019" y="21600"/>
                                </a:lnTo>
                                <a:lnTo>
                                  <a:pt x="1019" y="21600"/>
                                </a:lnTo>
                                <a:lnTo>
                                  <a:pt x="1061" y="21600"/>
                                </a:lnTo>
                                <a:lnTo>
                                  <a:pt x="1061" y="21600"/>
                                </a:lnTo>
                                <a:lnTo>
                                  <a:pt x="1083" y="21346"/>
                                </a:lnTo>
                                <a:lnTo>
                                  <a:pt x="1083" y="21346"/>
                                </a:lnTo>
                                <a:lnTo>
                                  <a:pt x="1125" y="21346"/>
                                </a:lnTo>
                                <a:lnTo>
                                  <a:pt x="1125" y="21346"/>
                                </a:lnTo>
                                <a:lnTo>
                                  <a:pt x="1189" y="20584"/>
                                </a:lnTo>
                                <a:lnTo>
                                  <a:pt x="1189" y="20584"/>
                                </a:lnTo>
                                <a:lnTo>
                                  <a:pt x="1210" y="20330"/>
                                </a:lnTo>
                                <a:lnTo>
                                  <a:pt x="1210" y="20330"/>
                                </a:lnTo>
                                <a:lnTo>
                                  <a:pt x="1210" y="20076"/>
                                </a:lnTo>
                                <a:lnTo>
                                  <a:pt x="1210" y="20076"/>
                                </a:lnTo>
                                <a:lnTo>
                                  <a:pt x="1231" y="19821"/>
                                </a:lnTo>
                                <a:lnTo>
                                  <a:pt x="1231" y="19821"/>
                                </a:lnTo>
                                <a:lnTo>
                                  <a:pt x="1231" y="19313"/>
                                </a:lnTo>
                                <a:lnTo>
                                  <a:pt x="1231" y="19313"/>
                                </a:lnTo>
                                <a:lnTo>
                                  <a:pt x="1252" y="19059"/>
                                </a:lnTo>
                                <a:close/>
                                <a:moveTo>
                                  <a:pt x="1804" y="15501"/>
                                </a:moveTo>
                                <a:lnTo>
                                  <a:pt x="1359" y="15501"/>
                                </a:lnTo>
                                <a:lnTo>
                                  <a:pt x="1359" y="15501"/>
                                </a:lnTo>
                                <a:lnTo>
                                  <a:pt x="1359" y="15756"/>
                                </a:lnTo>
                                <a:lnTo>
                                  <a:pt x="1359" y="15756"/>
                                </a:lnTo>
                                <a:lnTo>
                                  <a:pt x="1401" y="15756"/>
                                </a:lnTo>
                                <a:lnTo>
                                  <a:pt x="1401" y="15756"/>
                                </a:lnTo>
                                <a:lnTo>
                                  <a:pt x="1422" y="16010"/>
                                </a:lnTo>
                                <a:lnTo>
                                  <a:pt x="1422" y="16010"/>
                                </a:lnTo>
                                <a:lnTo>
                                  <a:pt x="1422" y="16518"/>
                                </a:lnTo>
                                <a:lnTo>
                                  <a:pt x="1422" y="16518"/>
                                </a:lnTo>
                                <a:lnTo>
                                  <a:pt x="1444" y="16772"/>
                                </a:lnTo>
                                <a:lnTo>
                                  <a:pt x="1444" y="16772"/>
                                </a:lnTo>
                                <a:lnTo>
                                  <a:pt x="1444" y="19313"/>
                                </a:lnTo>
                                <a:lnTo>
                                  <a:pt x="1444" y="19313"/>
                                </a:lnTo>
                                <a:lnTo>
                                  <a:pt x="1422" y="19567"/>
                                </a:lnTo>
                                <a:lnTo>
                                  <a:pt x="1422" y="19567"/>
                                </a:lnTo>
                                <a:lnTo>
                                  <a:pt x="1422" y="20330"/>
                                </a:lnTo>
                                <a:lnTo>
                                  <a:pt x="1422" y="20330"/>
                                </a:lnTo>
                                <a:lnTo>
                                  <a:pt x="1401" y="20584"/>
                                </a:lnTo>
                                <a:lnTo>
                                  <a:pt x="1401" y="20584"/>
                                </a:lnTo>
                                <a:lnTo>
                                  <a:pt x="1380" y="20584"/>
                                </a:lnTo>
                                <a:lnTo>
                                  <a:pt x="1380" y="20584"/>
                                </a:lnTo>
                                <a:lnTo>
                                  <a:pt x="1359" y="20330"/>
                                </a:lnTo>
                                <a:lnTo>
                                  <a:pt x="1359" y="20330"/>
                                </a:lnTo>
                                <a:lnTo>
                                  <a:pt x="1316" y="20330"/>
                                </a:lnTo>
                                <a:lnTo>
                                  <a:pt x="1316" y="20330"/>
                                </a:lnTo>
                                <a:lnTo>
                                  <a:pt x="1295" y="20330"/>
                                </a:lnTo>
                                <a:lnTo>
                                  <a:pt x="1295" y="20330"/>
                                </a:lnTo>
                                <a:lnTo>
                                  <a:pt x="1295" y="20584"/>
                                </a:lnTo>
                                <a:lnTo>
                                  <a:pt x="1295" y="20584"/>
                                </a:lnTo>
                                <a:lnTo>
                                  <a:pt x="1274" y="20838"/>
                                </a:lnTo>
                                <a:lnTo>
                                  <a:pt x="1274" y="20838"/>
                                </a:lnTo>
                                <a:lnTo>
                                  <a:pt x="1274" y="21092"/>
                                </a:lnTo>
                                <a:lnTo>
                                  <a:pt x="1274" y="21092"/>
                                </a:lnTo>
                                <a:lnTo>
                                  <a:pt x="1295" y="21092"/>
                                </a:lnTo>
                                <a:lnTo>
                                  <a:pt x="1295" y="21092"/>
                                </a:lnTo>
                                <a:lnTo>
                                  <a:pt x="1316" y="21346"/>
                                </a:lnTo>
                                <a:lnTo>
                                  <a:pt x="1316" y="21346"/>
                                </a:lnTo>
                                <a:lnTo>
                                  <a:pt x="1401" y="21346"/>
                                </a:lnTo>
                                <a:lnTo>
                                  <a:pt x="1401" y="21346"/>
                                </a:lnTo>
                                <a:lnTo>
                                  <a:pt x="1422" y="21092"/>
                                </a:lnTo>
                                <a:lnTo>
                                  <a:pt x="1422" y="21092"/>
                                </a:lnTo>
                                <a:lnTo>
                                  <a:pt x="1444" y="21092"/>
                                </a:lnTo>
                                <a:lnTo>
                                  <a:pt x="1444" y="21092"/>
                                </a:lnTo>
                                <a:lnTo>
                                  <a:pt x="1444" y="20838"/>
                                </a:lnTo>
                                <a:lnTo>
                                  <a:pt x="1444" y="20838"/>
                                </a:lnTo>
                                <a:lnTo>
                                  <a:pt x="1465" y="20584"/>
                                </a:lnTo>
                                <a:lnTo>
                                  <a:pt x="1465" y="20584"/>
                                </a:lnTo>
                                <a:lnTo>
                                  <a:pt x="1465" y="15756"/>
                                </a:lnTo>
                                <a:lnTo>
                                  <a:pt x="1465" y="15756"/>
                                </a:lnTo>
                                <a:lnTo>
                                  <a:pt x="1635" y="15756"/>
                                </a:lnTo>
                                <a:lnTo>
                                  <a:pt x="1635" y="15756"/>
                                </a:lnTo>
                                <a:lnTo>
                                  <a:pt x="1635" y="20838"/>
                                </a:lnTo>
                                <a:lnTo>
                                  <a:pt x="1635" y="20838"/>
                                </a:lnTo>
                                <a:lnTo>
                                  <a:pt x="1613" y="20838"/>
                                </a:lnTo>
                                <a:lnTo>
                                  <a:pt x="1613" y="20838"/>
                                </a:lnTo>
                                <a:lnTo>
                                  <a:pt x="1613" y="21092"/>
                                </a:lnTo>
                                <a:lnTo>
                                  <a:pt x="1613" y="21092"/>
                                </a:lnTo>
                                <a:lnTo>
                                  <a:pt x="1550" y="21092"/>
                                </a:lnTo>
                                <a:lnTo>
                                  <a:pt x="1550" y="21092"/>
                                </a:lnTo>
                                <a:lnTo>
                                  <a:pt x="1550" y="21346"/>
                                </a:lnTo>
                                <a:lnTo>
                                  <a:pt x="1550" y="21346"/>
                                </a:lnTo>
                                <a:lnTo>
                                  <a:pt x="1804" y="21346"/>
                                </a:lnTo>
                                <a:lnTo>
                                  <a:pt x="1804" y="21346"/>
                                </a:lnTo>
                                <a:lnTo>
                                  <a:pt x="1804" y="21092"/>
                                </a:lnTo>
                                <a:lnTo>
                                  <a:pt x="1804" y="21092"/>
                                </a:lnTo>
                                <a:lnTo>
                                  <a:pt x="1762" y="21092"/>
                                </a:lnTo>
                                <a:lnTo>
                                  <a:pt x="1762" y="21092"/>
                                </a:lnTo>
                                <a:lnTo>
                                  <a:pt x="1741" y="20838"/>
                                </a:lnTo>
                                <a:lnTo>
                                  <a:pt x="1741" y="20838"/>
                                </a:lnTo>
                                <a:lnTo>
                                  <a:pt x="1741" y="20584"/>
                                </a:lnTo>
                                <a:lnTo>
                                  <a:pt x="1741" y="20584"/>
                                </a:lnTo>
                                <a:lnTo>
                                  <a:pt x="1720" y="20330"/>
                                </a:lnTo>
                                <a:lnTo>
                                  <a:pt x="1720" y="20330"/>
                                </a:lnTo>
                                <a:lnTo>
                                  <a:pt x="1720" y="16264"/>
                                </a:lnTo>
                                <a:lnTo>
                                  <a:pt x="1720" y="16264"/>
                                </a:lnTo>
                                <a:lnTo>
                                  <a:pt x="1762" y="15756"/>
                                </a:lnTo>
                                <a:lnTo>
                                  <a:pt x="1762" y="15756"/>
                                </a:lnTo>
                                <a:lnTo>
                                  <a:pt x="1804" y="15756"/>
                                </a:lnTo>
                                <a:lnTo>
                                  <a:pt x="1804" y="15756"/>
                                </a:lnTo>
                                <a:lnTo>
                                  <a:pt x="1804" y="15501"/>
                                </a:lnTo>
                                <a:close/>
                                <a:moveTo>
                                  <a:pt x="2335" y="17026"/>
                                </a:moveTo>
                                <a:lnTo>
                                  <a:pt x="2314" y="17026"/>
                                </a:lnTo>
                                <a:lnTo>
                                  <a:pt x="2314" y="17026"/>
                                </a:lnTo>
                                <a:lnTo>
                                  <a:pt x="2314" y="16772"/>
                                </a:lnTo>
                                <a:lnTo>
                                  <a:pt x="2314" y="16772"/>
                                </a:lnTo>
                                <a:lnTo>
                                  <a:pt x="2293" y="16518"/>
                                </a:lnTo>
                                <a:lnTo>
                                  <a:pt x="2293" y="16518"/>
                                </a:lnTo>
                                <a:lnTo>
                                  <a:pt x="2293" y="16264"/>
                                </a:lnTo>
                                <a:lnTo>
                                  <a:pt x="2293" y="16264"/>
                                </a:lnTo>
                                <a:lnTo>
                                  <a:pt x="2271" y="16010"/>
                                </a:lnTo>
                                <a:lnTo>
                                  <a:pt x="2271" y="16010"/>
                                </a:lnTo>
                                <a:lnTo>
                                  <a:pt x="2250" y="16010"/>
                                </a:lnTo>
                                <a:lnTo>
                                  <a:pt x="2250" y="16010"/>
                                </a:lnTo>
                                <a:lnTo>
                                  <a:pt x="2250" y="18043"/>
                                </a:lnTo>
                                <a:lnTo>
                                  <a:pt x="2250" y="18043"/>
                                </a:lnTo>
                                <a:lnTo>
                                  <a:pt x="2250" y="19059"/>
                                </a:lnTo>
                                <a:lnTo>
                                  <a:pt x="2250" y="19059"/>
                                </a:lnTo>
                                <a:lnTo>
                                  <a:pt x="2229" y="19567"/>
                                </a:lnTo>
                                <a:lnTo>
                                  <a:pt x="2229" y="19567"/>
                                </a:lnTo>
                                <a:lnTo>
                                  <a:pt x="2229" y="20076"/>
                                </a:lnTo>
                                <a:lnTo>
                                  <a:pt x="2229" y="20076"/>
                                </a:lnTo>
                                <a:lnTo>
                                  <a:pt x="2208" y="20330"/>
                                </a:lnTo>
                                <a:lnTo>
                                  <a:pt x="2208" y="20330"/>
                                </a:lnTo>
                                <a:lnTo>
                                  <a:pt x="2208" y="20584"/>
                                </a:lnTo>
                                <a:lnTo>
                                  <a:pt x="2208" y="20584"/>
                                </a:lnTo>
                                <a:lnTo>
                                  <a:pt x="2165" y="21092"/>
                                </a:lnTo>
                                <a:lnTo>
                                  <a:pt x="2165" y="21092"/>
                                </a:lnTo>
                                <a:lnTo>
                                  <a:pt x="2080" y="21092"/>
                                </a:lnTo>
                                <a:lnTo>
                                  <a:pt x="2080" y="21092"/>
                                </a:lnTo>
                                <a:lnTo>
                                  <a:pt x="2017" y="20330"/>
                                </a:lnTo>
                                <a:lnTo>
                                  <a:pt x="2017" y="20330"/>
                                </a:lnTo>
                                <a:lnTo>
                                  <a:pt x="2017" y="20076"/>
                                </a:lnTo>
                                <a:lnTo>
                                  <a:pt x="2017" y="20076"/>
                                </a:lnTo>
                                <a:lnTo>
                                  <a:pt x="1974" y="19567"/>
                                </a:lnTo>
                                <a:lnTo>
                                  <a:pt x="1974" y="19567"/>
                                </a:lnTo>
                                <a:lnTo>
                                  <a:pt x="1974" y="16518"/>
                                </a:lnTo>
                                <a:lnTo>
                                  <a:pt x="1974" y="16518"/>
                                </a:lnTo>
                                <a:lnTo>
                                  <a:pt x="1995" y="16518"/>
                                </a:lnTo>
                                <a:lnTo>
                                  <a:pt x="1995" y="16518"/>
                                </a:lnTo>
                                <a:lnTo>
                                  <a:pt x="1995" y="16264"/>
                                </a:lnTo>
                                <a:lnTo>
                                  <a:pt x="1995" y="16264"/>
                                </a:lnTo>
                                <a:lnTo>
                                  <a:pt x="2038" y="15756"/>
                                </a:lnTo>
                                <a:lnTo>
                                  <a:pt x="2038" y="15756"/>
                                </a:lnTo>
                                <a:lnTo>
                                  <a:pt x="2080" y="15756"/>
                                </a:lnTo>
                                <a:lnTo>
                                  <a:pt x="2080" y="15756"/>
                                </a:lnTo>
                                <a:lnTo>
                                  <a:pt x="2144" y="15756"/>
                                </a:lnTo>
                                <a:lnTo>
                                  <a:pt x="2144" y="15756"/>
                                </a:lnTo>
                                <a:lnTo>
                                  <a:pt x="2144" y="16010"/>
                                </a:lnTo>
                                <a:lnTo>
                                  <a:pt x="2144" y="16010"/>
                                </a:lnTo>
                                <a:lnTo>
                                  <a:pt x="2165" y="16010"/>
                                </a:lnTo>
                                <a:lnTo>
                                  <a:pt x="2165" y="16010"/>
                                </a:lnTo>
                                <a:lnTo>
                                  <a:pt x="2208" y="16518"/>
                                </a:lnTo>
                                <a:lnTo>
                                  <a:pt x="2208" y="16518"/>
                                </a:lnTo>
                                <a:lnTo>
                                  <a:pt x="2208" y="16772"/>
                                </a:lnTo>
                                <a:lnTo>
                                  <a:pt x="2208" y="16772"/>
                                </a:lnTo>
                                <a:lnTo>
                                  <a:pt x="2229" y="17026"/>
                                </a:lnTo>
                                <a:lnTo>
                                  <a:pt x="2229" y="17026"/>
                                </a:lnTo>
                                <a:lnTo>
                                  <a:pt x="2229" y="17789"/>
                                </a:lnTo>
                                <a:lnTo>
                                  <a:pt x="2229" y="17789"/>
                                </a:lnTo>
                                <a:lnTo>
                                  <a:pt x="2250" y="18043"/>
                                </a:lnTo>
                                <a:lnTo>
                                  <a:pt x="2250" y="18043"/>
                                </a:lnTo>
                                <a:lnTo>
                                  <a:pt x="2250" y="16010"/>
                                </a:lnTo>
                                <a:lnTo>
                                  <a:pt x="2250" y="16010"/>
                                </a:lnTo>
                                <a:lnTo>
                                  <a:pt x="2250" y="15756"/>
                                </a:lnTo>
                                <a:lnTo>
                                  <a:pt x="2250" y="15756"/>
                                </a:lnTo>
                                <a:lnTo>
                                  <a:pt x="2229" y="15501"/>
                                </a:lnTo>
                                <a:lnTo>
                                  <a:pt x="2229" y="15501"/>
                                </a:lnTo>
                                <a:lnTo>
                                  <a:pt x="2187" y="15501"/>
                                </a:lnTo>
                                <a:lnTo>
                                  <a:pt x="2187" y="15501"/>
                                </a:lnTo>
                                <a:lnTo>
                                  <a:pt x="2165" y="15247"/>
                                </a:lnTo>
                                <a:lnTo>
                                  <a:pt x="2165" y="15247"/>
                                </a:lnTo>
                                <a:lnTo>
                                  <a:pt x="2017" y="15247"/>
                                </a:lnTo>
                                <a:lnTo>
                                  <a:pt x="2017" y="15247"/>
                                </a:lnTo>
                                <a:lnTo>
                                  <a:pt x="2017" y="15501"/>
                                </a:lnTo>
                                <a:lnTo>
                                  <a:pt x="2017" y="15501"/>
                                </a:lnTo>
                                <a:lnTo>
                                  <a:pt x="1974" y="15501"/>
                                </a:lnTo>
                                <a:lnTo>
                                  <a:pt x="1974" y="15501"/>
                                </a:lnTo>
                                <a:lnTo>
                                  <a:pt x="1974" y="15756"/>
                                </a:lnTo>
                                <a:lnTo>
                                  <a:pt x="1974" y="15756"/>
                                </a:lnTo>
                                <a:lnTo>
                                  <a:pt x="1953" y="16010"/>
                                </a:lnTo>
                                <a:lnTo>
                                  <a:pt x="1953" y="16010"/>
                                </a:lnTo>
                                <a:lnTo>
                                  <a:pt x="1932" y="16010"/>
                                </a:lnTo>
                                <a:lnTo>
                                  <a:pt x="1932" y="16010"/>
                                </a:lnTo>
                                <a:lnTo>
                                  <a:pt x="1932" y="16264"/>
                                </a:lnTo>
                                <a:lnTo>
                                  <a:pt x="1932" y="16264"/>
                                </a:lnTo>
                                <a:lnTo>
                                  <a:pt x="1889" y="16772"/>
                                </a:lnTo>
                                <a:lnTo>
                                  <a:pt x="1889" y="16772"/>
                                </a:lnTo>
                                <a:lnTo>
                                  <a:pt x="1889" y="17280"/>
                                </a:lnTo>
                                <a:lnTo>
                                  <a:pt x="1889" y="17280"/>
                                </a:lnTo>
                                <a:lnTo>
                                  <a:pt x="1868" y="17534"/>
                                </a:lnTo>
                                <a:lnTo>
                                  <a:pt x="1868" y="17534"/>
                                </a:lnTo>
                                <a:lnTo>
                                  <a:pt x="1868" y="18805"/>
                                </a:lnTo>
                                <a:lnTo>
                                  <a:pt x="1868" y="18805"/>
                                </a:lnTo>
                                <a:lnTo>
                                  <a:pt x="1858" y="19512"/>
                                </a:lnTo>
                                <a:lnTo>
                                  <a:pt x="1858" y="19512"/>
                                </a:lnTo>
                                <a:lnTo>
                                  <a:pt x="1890" y="20135"/>
                                </a:lnTo>
                                <a:lnTo>
                                  <a:pt x="1890" y="20135"/>
                                </a:lnTo>
                                <a:lnTo>
                                  <a:pt x="1932" y="20584"/>
                                </a:lnTo>
                                <a:lnTo>
                                  <a:pt x="1932" y="20584"/>
                                </a:lnTo>
                                <a:lnTo>
                                  <a:pt x="1953" y="20838"/>
                                </a:lnTo>
                                <a:lnTo>
                                  <a:pt x="1953" y="20838"/>
                                </a:lnTo>
                                <a:lnTo>
                                  <a:pt x="1953" y="21092"/>
                                </a:lnTo>
                                <a:lnTo>
                                  <a:pt x="1953" y="21092"/>
                                </a:lnTo>
                                <a:lnTo>
                                  <a:pt x="1974" y="21092"/>
                                </a:lnTo>
                                <a:lnTo>
                                  <a:pt x="1974" y="21092"/>
                                </a:lnTo>
                                <a:lnTo>
                                  <a:pt x="1995" y="21346"/>
                                </a:lnTo>
                                <a:lnTo>
                                  <a:pt x="1995" y="21346"/>
                                </a:lnTo>
                                <a:lnTo>
                                  <a:pt x="2038" y="21346"/>
                                </a:lnTo>
                                <a:lnTo>
                                  <a:pt x="2038" y="21346"/>
                                </a:lnTo>
                                <a:lnTo>
                                  <a:pt x="2059" y="21600"/>
                                </a:lnTo>
                                <a:lnTo>
                                  <a:pt x="2059" y="21600"/>
                                </a:lnTo>
                                <a:lnTo>
                                  <a:pt x="2144" y="21600"/>
                                </a:lnTo>
                                <a:lnTo>
                                  <a:pt x="2144" y="21600"/>
                                </a:lnTo>
                                <a:lnTo>
                                  <a:pt x="2165" y="21346"/>
                                </a:lnTo>
                                <a:lnTo>
                                  <a:pt x="2165" y="21346"/>
                                </a:lnTo>
                                <a:lnTo>
                                  <a:pt x="2208" y="21346"/>
                                </a:lnTo>
                                <a:lnTo>
                                  <a:pt x="2208" y="21346"/>
                                </a:lnTo>
                                <a:lnTo>
                                  <a:pt x="2229" y="21092"/>
                                </a:lnTo>
                                <a:lnTo>
                                  <a:pt x="2229" y="21092"/>
                                </a:lnTo>
                                <a:lnTo>
                                  <a:pt x="2250" y="20838"/>
                                </a:lnTo>
                                <a:lnTo>
                                  <a:pt x="2250" y="20838"/>
                                </a:lnTo>
                                <a:lnTo>
                                  <a:pt x="2271" y="20838"/>
                                </a:lnTo>
                                <a:lnTo>
                                  <a:pt x="2271" y="20838"/>
                                </a:lnTo>
                                <a:lnTo>
                                  <a:pt x="2271" y="20584"/>
                                </a:lnTo>
                                <a:lnTo>
                                  <a:pt x="2271" y="20584"/>
                                </a:lnTo>
                                <a:lnTo>
                                  <a:pt x="2293" y="20330"/>
                                </a:lnTo>
                                <a:lnTo>
                                  <a:pt x="2293" y="20330"/>
                                </a:lnTo>
                                <a:lnTo>
                                  <a:pt x="2293" y="20076"/>
                                </a:lnTo>
                                <a:lnTo>
                                  <a:pt x="2293" y="20076"/>
                                </a:lnTo>
                                <a:lnTo>
                                  <a:pt x="2314" y="19821"/>
                                </a:lnTo>
                                <a:lnTo>
                                  <a:pt x="2314" y="19821"/>
                                </a:lnTo>
                                <a:lnTo>
                                  <a:pt x="2314" y="19567"/>
                                </a:lnTo>
                                <a:lnTo>
                                  <a:pt x="2314" y="19567"/>
                                </a:lnTo>
                                <a:lnTo>
                                  <a:pt x="2335" y="19313"/>
                                </a:lnTo>
                                <a:lnTo>
                                  <a:pt x="2335" y="19313"/>
                                </a:lnTo>
                                <a:lnTo>
                                  <a:pt x="2335" y="17026"/>
                                </a:lnTo>
                                <a:close/>
                                <a:moveTo>
                                  <a:pt x="2866" y="19313"/>
                                </a:moveTo>
                                <a:lnTo>
                                  <a:pt x="2845" y="19059"/>
                                </a:lnTo>
                                <a:lnTo>
                                  <a:pt x="2845" y="19059"/>
                                </a:lnTo>
                                <a:lnTo>
                                  <a:pt x="2845" y="18805"/>
                                </a:lnTo>
                                <a:lnTo>
                                  <a:pt x="2845" y="18805"/>
                                </a:lnTo>
                                <a:lnTo>
                                  <a:pt x="2823" y="18805"/>
                                </a:lnTo>
                                <a:lnTo>
                                  <a:pt x="2823" y="18805"/>
                                </a:lnTo>
                                <a:lnTo>
                                  <a:pt x="2823" y="18551"/>
                                </a:lnTo>
                                <a:lnTo>
                                  <a:pt x="2823" y="18551"/>
                                </a:lnTo>
                                <a:lnTo>
                                  <a:pt x="2802" y="18551"/>
                                </a:lnTo>
                                <a:lnTo>
                                  <a:pt x="2802" y="18551"/>
                                </a:lnTo>
                                <a:lnTo>
                                  <a:pt x="2781" y="18297"/>
                                </a:lnTo>
                                <a:lnTo>
                                  <a:pt x="2781" y="18297"/>
                                </a:lnTo>
                                <a:lnTo>
                                  <a:pt x="2760" y="18297"/>
                                </a:lnTo>
                                <a:lnTo>
                                  <a:pt x="2760" y="18297"/>
                                </a:lnTo>
                                <a:lnTo>
                                  <a:pt x="2760" y="19313"/>
                                </a:lnTo>
                                <a:lnTo>
                                  <a:pt x="2760" y="19313"/>
                                </a:lnTo>
                                <a:lnTo>
                                  <a:pt x="2760" y="20076"/>
                                </a:lnTo>
                                <a:lnTo>
                                  <a:pt x="2760" y="20076"/>
                                </a:lnTo>
                                <a:lnTo>
                                  <a:pt x="2738" y="20330"/>
                                </a:lnTo>
                                <a:lnTo>
                                  <a:pt x="2738" y="20330"/>
                                </a:lnTo>
                                <a:lnTo>
                                  <a:pt x="2738" y="20584"/>
                                </a:lnTo>
                                <a:lnTo>
                                  <a:pt x="2738" y="20584"/>
                                </a:lnTo>
                                <a:lnTo>
                                  <a:pt x="2717" y="20584"/>
                                </a:lnTo>
                                <a:lnTo>
                                  <a:pt x="2717" y="20584"/>
                                </a:lnTo>
                                <a:lnTo>
                                  <a:pt x="2696" y="20838"/>
                                </a:lnTo>
                                <a:lnTo>
                                  <a:pt x="2696" y="20838"/>
                                </a:lnTo>
                                <a:lnTo>
                                  <a:pt x="2569" y="20838"/>
                                </a:lnTo>
                                <a:lnTo>
                                  <a:pt x="2569" y="20838"/>
                                </a:lnTo>
                                <a:lnTo>
                                  <a:pt x="2569" y="18551"/>
                                </a:lnTo>
                                <a:lnTo>
                                  <a:pt x="2569" y="18551"/>
                                </a:lnTo>
                                <a:lnTo>
                                  <a:pt x="2611" y="18551"/>
                                </a:lnTo>
                                <a:lnTo>
                                  <a:pt x="2611" y="18551"/>
                                </a:lnTo>
                                <a:lnTo>
                                  <a:pt x="2632" y="18521"/>
                                </a:lnTo>
                                <a:lnTo>
                                  <a:pt x="2632" y="18521"/>
                                </a:lnTo>
                                <a:lnTo>
                                  <a:pt x="2675" y="18551"/>
                                </a:lnTo>
                                <a:lnTo>
                                  <a:pt x="2675" y="18551"/>
                                </a:lnTo>
                                <a:lnTo>
                                  <a:pt x="2696" y="18805"/>
                                </a:lnTo>
                                <a:lnTo>
                                  <a:pt x="2696" y="18805"/>
                                </a:lnTo>
                                <a:lnTo>
                                  <a:pt x="2717" y="18805"/>
                                </a:lnTo>
                                <a:lnTo>
                                  <a:pt x="2717" y="18805"/>
                                </a:lnTo>
                                <a:lnTo>
                                  <a:pt x="2760" y="19313"/>
                                </a:lnTo>
                                <a:lnTo>
                                  <a:pt x="2760" y="19313"/>
                                </a:lnTo>
                                <a:lnTo>
                                  <a:pt x="2760" y="18297"/>
                                </a:lnTo>
                                <a:lnTo>
                                  <a:pt x="2760" y="18297"/>
                                </a:lnTo>
                                <a:lnTo>
                                  <a:pt x="2738" y="18297"/>
                                </a:lnTo>
                                <a:lnTo>
                                  <a:pt x="2738" y="18297"/>
                                </a:lnTo>
                                <a:lnTo>
                                  <a:pt x="2760" y="18043"/>
                                </a:lnTo>
                                <a:lnTo>
                                  <a:pt x="2760" y="18043"/>
                                </a:lnTo>
                                <a:lnTo>
                                  <a:pt x="2781" y="18043"/>
                                </a:lnTo>
                                <a:lnTo>
                                  <a:pt x="2781" y="18043"/>
                                </a:lnTo>
                                <a:lnTo>
                                  <a:pt x="2823" y="17534"/>
                                </a:lnTo>
                                <a:lnTo>
                                  <a:pt x="2823" y="17534"/>
                                </a:lnTo>
                                <a:lnTo>
                                  <a:pt x="2823" y="16264"/>
                                </a:lnTo>
                                <a:lnTo>
                                  <a:pt x="2823" y="16264"/>
                                </a:lnTo>
                                <a:lnTo>
                                  <a:pt x="2802" y="16010"/>
                                </a:lnTo>
                                <a:lnTo>
                                  <a:pt x="2802" y="16010"/>
                                </a:lnTo>
                                <a:lnTo>
                                  <a:pt x="2802" y="15756"/>
                                </a:lnTo>
                                <a:lnTo>
                                  <a:pt x="2802" y="15756"/>
                                </a:lnTo>
                                <a:lnTo>
                                  <a:pt x="2781" y="15756"/>
                                </a:lnTo>
                                <a:lnTo>
                                  <a:pt x="2781" y="15756"/>
                                </a:lnTo>
                                <a:lnTo>
                                  <a:pt x="2760" y="15501"/>
                                </a:lnTo>
                                <a:lnTo>
                                  <a:pt x="2760" y="15501"/>
                                </a:lnTo>
                                <a:lnTo>
                                  <a:pt x="2738" y="15501"/>
                                </a:lnTo>
                                <a:lnTo>
                                  <a:pt x="2738" y="15501"/>
                                </a:lnTo>
                                <a:lnTo>
                                  <a:pt x="2738" y="16518"/>
                                </a:lnTo>
                                <a:lnTo>
                                  <a:pt x="2738" y="16518"/>
                                </a:lnTo>
                                <a:lnTo>
                                  <a:pt x="2738" y="17280"/>
                                </a:lnTo>
                                <a:lnTo>
                                  <a:pt x="2738" y="17280"/>
                                </a:lnTo>
                                <a:lnTo>
                                  <a:pt x="2675" y="18043"/>
                                </a:lnTo>
                                <a:lnTo>
                                  <a:pt x="2675" y="18043"/>
                                </a:lnTo>
                                <a:lnTo>
                                  <a:pt x="2569" y="18043"/>
                                </a:lnTo>
                                <a:lnTo>
                                  <a:pt x="2569" y="18043"/>
                                </a:lnTo>
                                <a:lnTo>
                                  <a:pt x="2569" y="15756"/>
                                </a:lnTo>
                                <a:lnTo>
                                  <a:pt x="2569" y="15756"/>
                                </a:lnTo>
                                <a:lnTo>
                                  <a:pt x="2654" y="15756"/>
                                </a:lnTo>
                                <a:lnTo>
                                  <a:pt x="2654" y="15756"/>
                                </a:lnTo>
                                <a:lnTo>
                                  <a:pt x="2675" y="16010"/>
                                </a:lnTo>
                                <a:lnTo>
                                  <a:pt x="2675" y="16010"/>
                                </a:lnTo>
                                <a:lnTo>
                                  <a:pt x="2696" y="16010"/>
                                </a:lnTo>
                                <a:lnTo>
                                  <a:pt x="2696" y="16010"/>
                                </a:lnTo>
                                <a:lnTo>
                                  <a:pt x="2738" y="16518"/>
                                </a:lnTo>
                                <a:lnTo>
                                  <a:pt x="2738" y="16518"/>
                                </a:lnTo>
                                <a:lnTo>
                                  <a:pt x="2738" y="15501"/>
                                </a:lnTo>
                                <a:lnTo>
                                  <a:pt x="2738" y="15501"/>
                                </a:lnTo>
                                <a:lnTo>
                                  <a:pt x="2399" y="15501"/>
                                </a:lnTo>
                                <a:lnTo>
                                  <a:pt x="2399" y="15501"/>
                                </a:lnTo>
                                <a:lnTo>
                                  <a:pt x="2399" y="15756"/>
                                </a:lnTo>
                                <a:lnTo>
                                  <a:pt x="2399" y="15756"/>
                                </a:lnTo>
                                <a:lnTo>
                                  <a:pt x="2463" y="15756"/>
                                </a:lnTo>
                                <a:lnTo>
                                  <a:pt x="2463" y="15756"/>
                                </a:lnTo>
                                <a:lnTo>
                                  <a:pt x="2463" y="16010"/>
                                </a:lnTo>
                                <a:lnTo>
                                  <a:pt x="2463" y="16010"/>
                                </a:lnTo>
                                <a:lnTo>
                                  <a:pt x="2484" y="16010"/>
                                </a:lnTo>
                                <a:lnTo>
                                  <a:pt x="2484" y="16010"/>
                                </a:lnTo>
                                <a:lnTo>
                                  <a:pt x="2484" y="20584"/>
                                </a:lnTo>
                                <a:lnTo>
                                  <a:pt x="2484" y="20584"/>
                                </a:lnTo>
                                <a:lnTo>
                                  <a:pt x="2441" y="21092"/>
                                </a:lnTo>
                                <a:lnTo>
                                  <a:pt x="2441" y="21092"/>
                                </a:lnTo>
                                <a:lnTo>
                                  <a:pt x="2399" y="21092"/>
                                </a:lnTo>
                                <a:lnTo>
                                  <a:pt x="2399" y="21092"/>
                                </a:lnTo>
                                <a:lnTo>
                                  <a:pt x="2399" y="21346"/>
                                </a:lnTo>
                                <a:lnTo>
                                  <a:pt x="2399" y="21346"/>
                                </a:lnTo>
                                <a:lnTo>
                                  <a:pt x="2738" y="21346"/>
                                </a:lnTo>
                                <a:lnTo>
                                  <a:pt x="2738" y="21346"/>
                                </a:lnTo>
                                <a:lnTo>
                                  <a:pt x="2760" y="21092"/>
                                </a:lnTo>
                                <a:lnTo>
                                  <a:pt x="2760" y="21092"/>
                                </a:lnTo>
                                <a:lnTo>
                                  <a:pt x="2802" y="21092"/>
                                </a:lnTo>
                                <a:lnTo>
                                  <a:pt x="2802" y="21092"/>
                                </a:lnTo>
                                <a:lnTo>
                                  <a:pt x="2802" y="20838"/>
                                </a:lnTo>
                                <a:lnTo>
                                  <a:pt x="2802" y="20838"/>
                                </a:lnTo>
                                <a:lnTo>
                                  <a:pt x="2823" y="20838"/>
                                </a:lnTo>
                                <a:lnTo>
                                  <a:pt x="2823" y="20838"/>
                                </a:lnTo>
                                <a:lnTo>
                                  <a:pt x="2866" y="20330"/>
                                </a:lnTo>
                                <a:lnTo>
                                  <a:pt x="2866" y="20330"/>
                                </a:lnTo>
                                <a:lnTo>
                                  <a:pt x="2866" y="19313"/>
                                </a:lnTo>
                                <a:close/>
                                <a:moveTo>
                                  <a:pt x="3481" y="15501"/>
                                </a:moveTo>
                                <a:lnTo>
                                  <a:pt x="3248" y="15501"/>
                                </a:lnTo>
                                <a:lnTo>
                                  <a:pt x="3248" y="15501"/>
                                </a:lnTo>
                                <a:lnTo>
                                  <a:pt x="3248" y="15756"/>
                                </a:lnTo>
                                <a:lnTo>
                                  <a:pt x="3248" y="15756"/>
                                </a:lnTo>
                                <a:lnTo>
                                  <a:pt x="3290" y="15756"/>
                                </a:lnTo>
                                <a:lnTo>
                                  <a:pt x="3290" y="15756"/>
                                </a:lnTo>
                                <a:lnTo>
                                  <a:pt x="3312" y="16010"/>
                                </a:lnTo>
                                <a:lnTo>
                                  <a:pt x="3312" y="16010"/>
                                </a:lnTo>
                                <a:lnTo>
                                  <a:pt x="3312" y="18043"/>
                                </a:lnTo>
                                <a:lnTo>
                                  <a:pt x="3312" y="18043"/>
                                </a:lnTo>
                                <a:lnTo>
                                  <a:pt x="3099" y="18043"/>
                                </a:lnTo>
                                <a:lnTo>
                                  <a:pt x="3099" y="18043"/>
                                </a:lnTo>
                                <a:lnTo>
                                  <a:pt x="3099" y="16010"/>
                                </a:lnTo>
                                <a:lnTo>
                                  <a:pt x="3099" y="16010"/>
                                </a:lnTo>
                                <a:lnTo>
                                  <a:pt x="3121" y="15756"/>
                                </a:lnTo>
                                <a:lnTo>
                                  <a:pt x="3121" y="15756"/>
                                </a:lnTo>
                                <a:lnTo>
                                  <a:pt x="3184" y="15756"/>
                                </a:lnTo>
                                <a:lnTo>
                                  <a:pt x="3184" y="15756"/>
                                </a:lnTo>
                                <a:lnTo>
                                  <a:pt x="3184" y="15501"/>
                                </a:lnTo>
                                <a:lnTo>
                                  <a:pt x="3184" y="15501"/>
                                </a:lnTo>
                                <a:lnTo>
                                  <a:pt x="2930" y="15501"/>
                                </a:lnTo>
                                <a:lnTo>
                                  <a:pt x="2930" y="15501"/>
                                </a:lnTo>
                                <a:lnTo>
                                  <a:pt x="2930" y="15756"/>
                                </a:lnTo>
                                <a:lnTo>
                                  <a:pt x="2930" y="15756"/>
                                </a:lnTo>
                                <a:lnTo>
                                  <a:pt x="2993" y="15756"/>
                                </a:lnTo>
                                <a:lnTo>
                                  <a:pt x="2993" y="15756"/>
                                </a:lnTo>
                                <a:lnTo>
                                  <a:pt x="3014" y="16010"/>
                                </a:lnTo>
                                <a:lnTo>
                                  <a:pt x="3014" y="16010"/>
                                </a:lnTo>
                                <a:lnTo>
                                  <a:pt x="3014" y="20584"/>
                                </a:lnTo>
                                <a:lnTo>
                                  <a:pt x="3014" y="20584"/>
                                </a:lnTo>
                                <a:lnTo>
                                  <a:pt x="2972" y="21092"/>
                                </a:lnTo>
                                <a:lnTo>
                                  <a:pt x="2972" y="21092"/>
                                </a:lnTo>
                                <a:lnTo>
                                  <a:pt x="2930" y="21092"/>
                                </a:lnTo>
                                <a:lnTo>
                                  <a:pt x="2930" y="21092"/>
                                </a:lnTo>
                                <a:lnTo>
                                  <a:pt x="2930" y="21346"/>
                                </a:lnTo>
                                <a:lnTo>
                                  <a:pt x="2930" y="21346"/>
                                </a:lnTo>
                                <a:lnTo>
                                  <a:pt x="3184" y="21346"/>
                                </a:lnTo>
                                <a:lnTo>
                                  <a:pt x="3184" y="21346"/>
                                </a:lnTo>
                                <a:lnTo>
                                  <a:pt x="3184" y="21092"/>
                                </a:lnTo>
                                <a:lnTo>
                                  <a:pt x="3184" y="21092"/>
                                </a:lnTo>
                                <a:lnTo>
                                  <a:pt x="3121" y="21092"/>
                                </a:lnTo>
                                <a:lnTo>
                                  <a:pt x="3121" y="21092"/>
                                </a:lnTo>
                                <a:lnTo>
                                  <a:pt x="3121" y="20838"/>
                                </a:lnTo>
                                <a:lnTo>
                                  <a:pt x="3121" y="20838"/>
                                </a:lnTo>
                                <a:lnTo>
                                  <a:pt x="3099" y="20584"/>
                                </a:lnTo>
                                <a:lnTo>
                                  <a:pt x="3099" y="20584"/>
                                </a:lnTo>
                                <a:lnTo>
                                  <a:pt x="3099" y="18551"/>
                                </a:lnTo>
                                <a:lnTo>
                                  <a:pt x="3099" y="18551"/>
                                </a:lnTo>
                                <a:lnTo>
                                  <a:pt x="3312" y="18551"/>
                                </a:lnTo>
                                <a:lnTo>
                                  <a:pt x="3312" y="18551"/>
                                </a:lnTo>
                                <a:lnTo>
                                  <a:pt x="3312" y="20838"/>
                                </a:lnTo>
                                <a:lnTo>
                                  <a:pt x="3312" y="20838"/>
                                </a:lnTo>
                                <a:lnTo>
                                  <a:pt x="3290" y="20838"/>
                                </a:lnTo>
                                <a:lnTo>
                                  <a:pt x="3290" y="20838"/>
                                </a:lnTo>
                                <a:lnTo>
                                  <a:pt x="3290" y="21092"/>
                                </a:lnTo>
                                <a:lnTo>
                                  <a:pt x="3290" y="21092"/>
                                </a:lnTo>
                                <a:lnTo>
                                  <a:pt x="3248" y="21092"/>
                                </a:lnTo>
                                <a:lnTo>
                                  <a:pt x="3248" y="21092"/>
                                </a:lnTo>
                                <a:lnTo>
                                  <a:pt x="3248" y="21346"/>
                                </a:lnTo>
                                <a:lnTo>
                                  <a:pt x="3248" y="21346"/>
                                </a:lnTo>
                                <a:lnTo>
                                  <a:pt x="3481" y="21346"/>
                                </a:lnTo>
                                <a:lnTo>
                                  <a:pt x="3481" y="21346"/>
                                </a:lnTo>
                                <a:lnTo>
                                  <a:pt x="3481" y="21092"/>
                                </a:lnTo>
                                <a:lnTo>
                                  <a:pt x="3481" y="21092"/>
                                </a:lnTo>
                                <a:lnTo>
                                  <a:pt x="3418" y="21092"/>
                                </a:lnTo>
                                <a:lnTo>
                                  <a:pt x="3418" y="21092"/>
                                </a:lnTo>
                                <a:lnTo>
                                  <a:pt x="3418" y="20584"/>
                                </a:lnTo>
                                <a:lnTo>
                                  <a:pt x="3418" y="20584"/>
                                </a:lnTo>
                                <a:lnTo>
                                  <a:pt x="3397" y="20584"/>
                                </a:lnTo>
                                <a:lnTo>
                                  <a:pt x="3397" y="20584"/>
                                </a:lnTo>
                                <a:lnTo>
                                  <a:pt x="3397" y="16264"/>
                                </a:lnTo>
                                <a:lnTo>
                                  <a:pt x="3397" y="16264"/>
                                </a:lnTo>
                                <a:lnTo>
                                  <a:pt x="3439" y="15756"/>
                                </a:lnTo>
                                <a:lnTo>
                                  <a:pt x="3439" y="15756"/>
                                </a:lnTo>
                                <a:lnTo>
                                  <a:pt x="3481" y="15756"/>
                                </a:lnTo>
                                <a:lnTo>
                                  <a:pt x="3481" y="15756"/>
                                </a:lnTo>
                                <a:lnTo>
                                  <a:pt x="3481" y="15501"/>
                                </a:lnTo>
                                <a:close/>
                                <a:moveTo>
                                  <a:pt x="3970" y="19059"/>
                                </a:moveTo>
                                <a:lnTo>
                                  <a:pt x="3949" y="18805"/>
                                </a:lnTo>
                                <a:lnTo>
                                  <a:pt x="3949" y="18805"/>
                                </a:lnTo>
                                <a:lnTo>
                                  <a:pt x="3949" y="18551"/>
                                </a:lnTo>
                                <a:lnTo>
                                  <a:pt x="3949" y="18551"/>
                                </a:lnTo>
                                <a:lnTo>
                                  <a:pt x="3927" y="18551"/>
                                </a:lnTo>
                                <a:lnTo>
                                  <a:pt x="3927" y="18551"/>
                                </a:lnTo>
                                <a:lnTo>
                                  <a:pt x="3906" y="18297"/>
                                </a:lnTo>
                                <a:lnTo>
                                  <a:pt x="3906" y="18297"/>
                                </a:lnTo>
                                <a:lnTo>
                                  <a:pt x="3736" y="18551"/>
                                </a:lnTo>
                                <a:lnTo>
                                  <a:pt x="3736" y="18551"/>
                                </a:lnTo>
                                <a:lnTo>
                                  <a:pt x="3821" y="18551"/>
                                </a:lnTo>
                                <a:lnTo>
                                  <a:pt x="3821" y="18551"/>
                                </a:lnTo>
                                <a:lnTo>
                                  <a:pt x="3864" y="19059"/>
                                </a:lnTo>
                                <a:lnTo>
                                  <a:pt x="3864" y="19059"/>
                                </a:lnTo>
                                <a:lnTo>
                                  <a:pt x="3864" y="20330"/>
                                </a:lnTo>
                                <a:lnTo>
                                  <a:pt x="3864" y="20330"/>
                                </a:lnTo>
                                <a:lnTo>
                                  <a:pt x="3821" y="20838"/>
                                </a:lnTo>
                                <a:lnTo>
                                  <a:pt x="3821" y="20838"/>
                                </a:lnTo>
                                <a:lnTo>
                                  <a:pt x="3757" y="20838"/>
                                </a:lnTo>
                                <a:lnTo>
                                  <a:pt x="3757" y="20838"/>
                                </a:lnTo>
                                <a:lnTo>
                                  <a:pt x="3906" y="21092"/>
                                </a:lnTo>
                                <a:lnTo>
                                  <a:pt x="3906" y="21092"/>
                                </a:lnTo>
                                <a:lnTo>
                                  <a:pt x="3970" y="20330"/>
                                </a:lnTo>
                                <a:lnTo>
                                  <a:pt x="3970" y="20330"/>
                                </a:lnTo>
                                <a:lnTo>
                                  <a:pt x="3970" y="19059"/>
                                </a:lnTo>
                                <a:close/>
                                <a:moveTo>
                                  <a:pt x="12907" y="5591"/>
                                </a:moveTo>
                                <a:lnTo>
                                  <a:pt x="12864" y="5337"/>
                                </a:lnTo>
                                <a:lnTo>
                                  <a:pt x="12864" y="5337"/>
                                </a:lnTo>
                                <a:lnTo>
                                  <a:pt x="12843" y="5082"/>
                                </a:lnTo>
                                <a:lnTo>
                                  <a:pt x="12843" y="5082"/>
                                </a:lnTo>
                                <a:lnTo>
                                  <a:pt x="12843" y="762"/>
                                </a:lnTo>
                                <a:lnTo>
                                  <a:pt x="12843" y="762"/>
                                </a:lnTo>
                                <a:lnTo>
                                  <a:pt x="12801" y="254"/>
                                </a:lnTo>
                                <a:lnTo>
                                  <a:pt x="12801" y="254"/>
                                </a:lnTo>
                                <a:lnTo>
                                  <a:pt x="12780" y="254"/>
                                </a:lnTo>
                                <a:lnTo>
                                  <a:pt x="12780" y="254"/>
                                </a:lnTo>
                                <a:lnTo>
                                  <a:pt x="12758" y="0"/>
                                </a:lnTo>
                                <a:lnTo>
                                  <a:pt x="12758" y="0"/>
                                </a:lnTo>
                                <a:lnTo>
                                  <a:pt x="12589" y="0"/>
                                </a:lnTo>
                                <a:lnTo>
                                  <a:pt x="12589" y="0"/>
                                </a:lnTo>
                                <a:lnTo>
                                  <a:pt x="12589" y="254"/>
                                </a:lnTo>
                                <a:lnTo>
                                  <a:pt x="12589" y="254"/>
                                </a:lnTo>
                                <a:lnTo>
                                  <a:pt x="12567" y="254"/>
                                </a:lnTo>
                                <a:lnTo>
                                  <a:pt x="12567" y="254"/>
                                </a:lnTo>
                                <a:lnTo>
                                  <a:pt x="12546" y="508"/>
                                </a:lnTo>
                                <a:lnTo>
                                  <a:pt x="12546" y="508"/>
                                </a:lnTo>
                                <a:lnTo>
                                  <a:pt x="12525" y="508"/>
                                </a:lnTo>
                                <a:lnTo>
                                  <a:pt x="12525" y="508"/>
                                </a:lnTo>
                                <a:lnTo>
                                  <a:pt x="12525" y="762"/>
                                </a:lnTo>
                                <a:lnTo>
                                  <a:pt x="12525" y="762"/>
                                </a:lnTo>
                                <a:lnTo>
                                  <a:pt x="12504" y="1016"/>
                                </a:lnTo>
                                <a:lnTo>
                                  <a:pt x="12504" y="1016"/>
                                </a:lnTo>
                                <a:lnTo>
                                  <a:pt x="12504" y="2033"/>
                                </a:lnTo>
                                <a:lnTo>
                                  <a:pt x="12504" y="2033"/>
                                </a:lnTo>
                                <a:lnTo>
                                  <a:pt x="12567" y="2033"/>
                                </a:lnTo>
                                <a:lnTo>
                                  <a:pt x="12567" y="2033"/>
                                </a:lnTo>
                                <a:lnTo>
                                  <a:pt x="12589" y="1779"/>
                                </a:lnTo>
                                <a:lnTo>
                                  <a:pt x="12589" y="1779"/>
                                </a:lnTo>
                                <a:lnTo>
                                  <a:pt x="12589" y="762"/>
                                </a:lnTo>
                                <a:lnTo>
                                  <a:pt x="12589" y="762"/>
                                </a:lnTo>
                                <a:lnTo>
                                  <a:pt x="12610" y="508"/>
                                </a:lnTo>
                                <a:lnTo>
                                  <a:pt x="12610" y="508"/>
                                </a:lnTo>
                                <a:lnTo>
                                  <a:pt x="12631" y="508"/>
                                </a:lnTo>
                                <a:lnTo>
                                  <a:pt x="12631" y="508"/>
                                </a:lnTo>
                                <a:lnTo>
                                  <a:pt x="12673" y="254"/>
                                </a:lnTo>
                                <a:lnTo>
                                  <a:pt x="12673" y="254"/>
                                </a:lnTo>
                                <a:lnTo>
                                  <a:pt x="12695" y="508"/>
                                </a:lnTo>
                                <a:lnTo>
                                  <a:pt x="12695" y="508"/>
                                </a:lnTo>
                                <a:lnTo>
                                  <a:pt x="12716" y="508"/>
                                </a:lnTo>
                                <a:lnTo>
                                  <a:pt x="12716" y="508"/>
                                </a:lnTo>
                                <a:lnTo>
                                  <a:pt x="12758" y="1016"/>
                                </a:lnTo>
                                <a:lnTo>
                                  <a:pt x="12758" y="1016"/>
                                </a:lnTo>
                                <a:lnTo>
                                  <a:pt x="12758" y="2033"/>
                                </a:lnTo>
                                <a:lnTo>
                                  <a:pt x="12758" y="2033"/>
                                </a:lnTo>
                                <a:lnTo>
                                  <a:pt x="12737" y="2287"/>
                                </a:lnTo>
                                <a:lnTo>
                                  <a:pt x="12737" y="2287"/>
                                </a:lnTo>
                                <a:lnTo>
                                  <a:pt x="12695" y="2287"/>
                                </a:lnTo>
                                <a:lnTo>
                                  <a:pt x="12695" y="2287"/>
                                </a:lnTo>
                                <a:lnTo>
                                  <a:pt x="12673" y="2541"/>
                                </a:lnTo>
                                <a:lnTo>
                                  <a:pt x="12673" y="2541"/>
                                </a:lnTo>
                                <a:lnTo>
                                  <a:pt x="12652" y="2541"/>
                                </a:lnTo>
                                <a:lnTo>
                                  <a:pt x="12652" y="2541"/>
                                </a:lnTo>
                                <a:lnTo>
                                  <a:pt x="12631" y="2795"/>
                                </a:lnTo>
                                <a:lnTo>
                                  <a:pt x="12631" y="2795"/>
                                </a:lnTo>
                                <a:lnTo>
                                  <a:pt x="12610" y="2833"/>
                                </a:lnTo>
                                <a:lnTo>
                                  <a:pt x="12610" y="2833"/>
                                </a:lnTo>
                                <a:lnTo>
                                  <a:pt x="12591" y="2867"/>
                                </a:lnTo>
                                <a:lnTo>
                                  <a:pt x="12591" y="2867"/>
                                </a:lnTo>
                                <a:lnTo>
                                  <a:pt x="12567" y="3058"/>
                                </a:lnTo>
                                <a:lnTo>
                                  <a:pt x="12567" y="3058"/>
                                </a:lnTo>
                                <a:lnTo>
                                  <a:pt x="12554" y="3164"/>
                                </a:lnTo>
                                <a:lnTo>
                                  <a:pt x="12554" y="3164"/>
                                </a:lnTo>
                                <a:lnTo>
                                  <a:pt x="12525" y="3558"/>
                                </a:lnTo>
                                <a:lnTo>
                                  <a:pt x="12525" y="3558"/>
                                </a:lnTo>
                                <a:lnTo>
                                  <a:pt x="12482" y="4066"/>
                                </a:lnTo>
                                <a:lnTo>
                                  <a:pt x="12482" y="4066"/>
                                </a:lnTo>
                                <a:lnTo>
                                  <a:pt x="12482" y="5337"/>
                                </a:lnTo>
                                <a:lnTo>
                                  <a:pt x="12482" y="5337"/>
                                </a:lnTo>
                                <a:lnTo>
                                  <a:pt x="12504" y="5591"/>
                                </a:lnTo>
                                <a:lnTo>
                                  <a:pt x="12504" y="5591"/>
                                </a:lnTo>
                                <a:lnTo>
                                  <a:pt x="12504" y="5845"/>
                                </a:lnTo>
                                <a:lnTo>
                                  <a:pt x="12504" y="5845"/>
                                </a:lnTo>
                                <a:lnTo>
                                  <a:pt x="12525" y="5845"/>
                                </a:lnTo>
                                <a:lnTo>
                                  <a:pt x="12525" y="5845"/>
                                </a:lnTo>
                                <a:lnTo>
                                  <a:pt x="12546" y="6099"/>
                                </a:lnTo>
                                <a:lnTo>
                                  <a:pt x="12546" y="6099"/>
                                </a:lnTo>
                                <a:lnTo>
                                  <a:pt x="12673" y="6099"/>
                                </a:lnTo>
                                <a:lnTo>
                                  <a:pt x="12673" y="6099"/>
                                </a:lnTo>
                                <a:lnTo>
                                  <a:pt x="12673" y="5845"/>
                                </a:lnTo>
                                <a:lnTo>
                                  <a:pt x="12673" y="5845"/>
                                </a:lnTo>
                                <a:lnTo>
                                  <a:pt x="12695" y="5845"/>
                                </a:lnTo>
                                <a:lnTo>
                                  <a:pt x="12695" y="5845"/>
                                </a:lnTo>
                                <a:lnTo>
                                  <a:pt x="12716" y="5591"/>
                                </a:lnTo>
                                <a:lnTo>
                                  <a:pt x="12716" y="5591"/>
                                </a:lnTo>
                                <a:lnTo>
                                  <a:pt x="12652" y="5591"/>
                                </a:lnTo>
                                <a:lnTo>
                                  <a:pt x="12652" y="5591"/>
                                </a:lnTo>
                                <a:lnTo>
                                  <a:pt x="12631" y="5337"/>
                                </a:lnTo>
                                <a:lnTo>
                                  <a:pt x="12631" y="5337"/>
                                </a:lnTo>
                                <a:lnTo>
                                  <a:pt x="12610" y="5337"/>
                                </a:lnTo>
                                <a:lnTo>
                                  <a:pt x="12610" y="5337"/>
                                </a:lnTo>
                                <a:lnTo>
                                  <a:pt x="12591" y="5108"/>
                                </a:lnTo>
                                <a:lnTo>
                                  <a:pt x="12591" y="5108"/>
                                </a:lnTo>
                                <a:lnTo>
                                  <a:pt x="12591" y="4854"/>
                                </a:lnTo>
                                <a:lnTo>
                                  <a:pt x="12591" y="4854"/>
                                </a:lnTo>
                                <a:lnTo>
                                  <a:pt x="12567" y="4574"/>
                                </a:lnTo>
                                <a:lnTo>
                                  <a:pt x="12567" y="4574"/>
                                </a:lnTo>
                                <a:lnTo>
                                  <a:pt x="12567" y="4066"/>
                                </a:lnTo>
                                <a:lnTo>
                                  <a:pt x="12567" y="4066"/>
                                </a:lnTo>
                                <a:lnTo>
                                  <a:pt x="12591" y="3786"/>
                                </a:lnTo>
                                <a:lnTo>
                                  <a:pt x="12591" y="3786"/>
                                </a:lnTo>
                                <a:lnTo>
                                  <a:pt x="12591" y="3532"/>
                                </a:lnTo>
                                <a:lnTo>
                                  <a:pt x="12591" y="3532"/>
                                </a:lnTo>
                                <a:lnTo>
                                  <a:pt x="12610" y="3304"/>
                                </a:lnTo>
                                <a:lnTo>
                                  <a:pt x="12610" y="3304"/>
                                </a:lnTo>
                                <a:lnTo>
                                  <a:pt x="12631" y="3304"/>
                                </a:lnTo>
                                <a:lnTo>
                                  <a:pt x="12631" y="3304"/>
                                </a:lnTo>
                                <a:lnTo>
                                  <a:pt x="12652" y="3049"/>
                                </a:lnTo>
                                <a:lnTo>
                                  <a:pt x="12652" y="3049"/>
                                </a:lnTo>
                                <a:lnTo>
                                  <a:pt x="12673" y="3049"/>
                                </a:lnTo>
                                <a:lnTo>
                                  <a:pt x="12673" y="3049"/>
                                </a:lnTo>
                                <a:lnTo>
                                  <a:pt x="12673" y="2795"/>
                                </a:lnTo>
                                <a:lnTo>
                                  <a:pt x="12673" y="2795"/>
                                </a:lnTo>
                                <a:lnTo>
                                  <a:pt x="12737" y="2795"/>
                                </a:lnTo>
                                <a:lnTo>
                                  <a:pt x="12737" y="2795"/>
                                </a:lnTo>
                                <a:lnTo>
                                  <a:pt x="12758" y="2541"/>
                                </a:lnTo>
                                <a:lnTo>
                                  <a:pt x="12758" y="2541"/>
                                </a:lnTo>
                                <a:lnTo>
                                  <a:pt x="12758" y="4828"/>
                                </a:lnTo>
                                <a:lnTo>
                                  <a:pt x="12758" y="4828"/>
                                </a:lnTo>
                                <a:lnTo>
                                  <a:pt x="12737" y="5082"/>
                                </a:lnTo>
                                <a:lnTo>
                                  <a:pt x="12737" y="5082"/>
                                </a:lnTo>
                                <a:lnTo>
                                  <a:pt x="12716" y="5082"/>
                                </a:lnTo>
                                <a:lnTo>
                                  <a:pt x="12716" y="5082"/>
                                </a:lnTo>
                                <a:lnTo>
                                  <a:pt x="12758" y="5337"/>
                                </a:lnTo>
                                <a:lnTo>
                                  <a:pt x="12758" y="5337"/>
                                </a:lnTo>
                                <a:lnTo>
                                  <a:pt x="12758" y="5845"/>
                                </a:lnTo>
                                <a:lnTo>
                                  <a:pt x="12758" y="5845"/>
                                </a:lnTo>
                                <a:lnTo>
                                  <a:pt x="12780" y="6099"/>
                                </a:lnTo>
                                <a:lnTo>
                                  <a:pt x="12780" y="6099"/>
                                </a:lnTo>
                                <a:lnTo>
                                  <a:pt x="12864" y="6099"/>
                                </a:lnTo>
                                <a:lnTo>
                                  <a:pt x="12864" y="6099"/>
                                </a:lnTo>
                                <a:lnTo>
                                  <a:pt x="12886" y="5845"/>
                                </a:lnTo>
                                <a:lnTo>
                                  <a:pt x="12886" y="5845"/>
                                </a:lnTo>
                                <a:lnTo>
                                  <a:pt x="12907" y="5845"/>
                                </a:lnTo>
                                <a:lnTo>
                                  <a:pt x="12907" y="5845"/>
                                </a:lnTo>
                                <a:lnTo>
                                  <a:pt x="12907" y="5591"/>
                                </a:lnTo>
                                <a:close/>
                                <a:moveTo>
                                  <a:pt x="13374" y="1779"/>
                                </a:moveTo>
                                <a:lnTo>
                                  <a:pt x="13353" y="254"/>
                                </a:lnTo>
                                <a:lnTo>
                                  <a:pt x="13353" y="254"/>
                                </a:lnTo>
                                <a:lnTo>
                                  <a:pt x="12949" y="254"/>
                                </a:lnTo>
                                <a:lnTo>
                                  <a:pt x="12949" y="254"/>
                                </a:lnTo>
                                <a:lnTo>
                                  <a:pt x="12949" y="508"/>
                                </a:lnTo>
                                <a:lnTo>
                                  <a:pt x="12949" y="508"/>
                                </a:lnTo>
                                <a:lnTo>
                                  <a:pt x="13013" y="508"/>
                                </a:lnTo>
                                <a:lnTo>
                                  <a:pt x="13013" y="508"/>
                                </a:lnTo>
                                <a:lnTo>
                                  <a:pt x="13013" y="762"/>
                                </a:lnTo>
                                <a:lnTo>
                                  <a:pt x="13013" y="762"/>
                                </a:lnTo>
                                <a:lnTo>
                                  <a:pt x="13034" y="1016"/>
                                </a:lnTo>
                                <a:lnTo>
                                  <a:pt x="13034" y="1016"/>
                                </a:lnTo>
                                <a:lnTo>
                                  <a:pt x="13034" y="5337"/>
                                </a:lnTo>
                                <a:lnTo>
                                  <a:pt x="13034" y="5337"/>
                                </a:lnTo>
                                <a:lnTo>
                                  <a:pt x="12992" y="5845"/>
                                </a:lnTo>
                                <a:lnTo>
                                  <a:pt x="12992" y="5845"/>
                                </a:lnTo>
                                <a:lnTo>
                                  <a:pt x="12949" y="5845"/>
                                </a:lnTo>
                                <a:lnTo>
                                  <a:pt x="12949" y="5845"/>
                                </a:lnTo>
                                <a:lnTo>
                                  <a:pt x="12949" y="6099"/>
                                </a:lnTo>
                                <a:lnTo>
                                  <a:pt x="12949" y="6099"/>
                                </a:lnTo>
                                <a:lnTo>
                                  <a:pt x="13204" y="6099"/>
                                </a:lnTo>
                                <a:lnTo>
                                  <a:pt x="13204" y="6099"/>
                                </a:lnTo>
                                <a:lnTo>
                                  <a:pt x="13204" y="5845"/>
                                </a:lnTo>
                                <a:lnTo>
                                  <a:pt x="13204" y="5845"/>
                                </a:lnTo>
                                <a:lnTo>
                                  <a:pt x="13140" y="5845"/>
                                </a:lnTo>
                                <a:lnTo>
                                  <a:pt x="13140" y="5845"/>
                                </a:lnTo>
                                <a:lnTo>
                                  <a:pt x="13140" y="5591"/>
                                </a:lnTo>
                                <a:lnTo>
                                  <a:pt x="13140" y="5591"/>
                                </a:lnTo>
                                <a:lnTo>
                                  <a:pt x="13119" y="5591"/>
                                </a:lnTo>
                                <a:lnTo>
                                  <a:pt x="13119" y="5591"/>
                                </a:lnTo>
                                <a:lnTo>
                                  <a:pt x="13119" y="508"/>
                                </a:lnTo>
                                <a:lnTo>
                                  <a:pt x="13119" y="508"/>
                                </a:lnTo>
                                <a:lnTo>
                                  <a:pt x="13289" y="508"/>
                                </a:lnTo>
                                <a:lnTo>
                                  <a:pt x="13289" y="508"/>
                                </a:lnTo>
                                <a:lnTo>
                                  <a:pt x="13289" y="762"/>
                                </a:lnTo>
                                <a:lnTo>
                                  <a:pt x="13289" y="762"/>
                                </a:lnTo>
                                <a:lnTo>
                                  <a:pt x="13310" y="762"/>
                                </a:lnTo>
                                <a:lnTo>
                                  <a:pt x="13310" y="762"/>
                                </a:lnTo>
                                <a:lnTo>
                                  <a:pt x="13331" y="1016"/>
                                </a:lnTo>
                                <a:lnTo>
                                  <a:pt x="13331" y="1016"/>
                                </a:lnTo>
                                <a:lnTo>
                                  <a:pt x="13331" y="1271"/>
                                </a:lnTo>
                                <a:lnTo>
                                  <a:pt x="13331" y="1271"/>
                                </a:lnTo>
                                <a:lnTo>
                                  <a:pt x="13353" y="1525"/>
                                </a:lnTo>
                                <a:lnTo>
                                  <a:pt x="13353" y="1525"/>
                                </a:lnTo>
                                <a:lnTo>
                                  <a:pt x="13353" y="1779"/>
                                </a:lnTo>
                                <a:lnTo>
                                  <a:pt x="13353" y="1779"/>
                                </a:lnTo>
                                <a:lnTo>
                                  <a:pt x="13374" y="1779"/>
                                </a:lnTo>
                                <a:close/>
                                <a:moveTo>
                                  <a:pt x="14053" y="254"/>
                                </a:moveTo>
                                <a:lnTo>
                                  <a:pt x="13883" y="254"/>
                                </a:lnTo>
                                <a:lnTo>
                                  <a:pt x="13883" y="254"/>
                                </a:lnTo>
                                <a:lnTo>
                                  <a:pt x="13735" y="4574"/>
                                </a:lnTo>
                                <a:lnTo>
                                  <a:pt x="13735" y="4574"/>
                                </a:lnTo>
                                <a:lnTo>
                                  <a:pt x="13565" y="254"/>
                                </a:lnTo>
                                <a:lnTo>
                                  <a:pt x="13565" y="254"/>
                                </a:lnTo>
                                <a:lnTo>
                                  <a:pt x="13395" y="254"/>
                                </a:lnTo>
                                <a:lnTo>
                                  <a:pt x="13395" y="254"/>
                                </a:lnTo>
                                <a:lnTo>
                                  <a:pt x="13395" y="508"/>
                                </a:lnTo>
                                <a:lnTo>
                                  <a:pt x="13395" y="508"/>
                                </a:lnTo>
                                <a:lnTo>
                                  <a:pt x="13459" y="508"/>
                                </a:lnTo>
                                <a:lnTo>
                                  <a:pt x="13459" y="508"/>
                                </a:lnTo>
                                <a:lnTo>
                                  <a:pt x="13459" y="762"/>
                                </a:lnTo>
                                <a:lnTo>
                                  <a:pt x="13459" y="762"/>
                                </a:lnTo>
                                <a:lnTo>
                                  <a:pt x="13480" y="762"/>
                                </a:lnTo>
                                <a:lnTo>
                                  <a:pt x="13480" y="762"/>
                                </a:lnTo>
                                <a:lnTo>
                                  <a:pt x="13480" y="5337"/>
                                </a:lnTo>
                                <a:lnTo>
                                  <a:pt x="13480" y="5337"/>
                                </a:lnTo>
                                <a:lnTo>
                                  <a:pt x="13438" y="5845"/>
                                </a:lnTo>
                                <a:lnTo>
                                  <a:pt x="13438" y="5845"/>
                                </a:lnTo>
                                <a:lnTo>
                                  <a:pt x="13395" y="5845"/>
                                </a:lnTo>
                                <a:lnTo>
                                  <a:pt x="13395" y="5845"/>
                                </a:lnTo>
                                <a:lnTo>
                                  <a:pt x="13395" y="6099"/>
                                </a:lnTo>
                                <a:lnTo>
                                  <a:pt x="13395" y="6099"/>
                                </a:lnTo>
                                <a:lnTo>
                                  <a:pt x="13586" y="6099"/>
                                </a:lnTo>
                                <a:lnTo>
                                  <a:pt x="13586" y="6099"/>
                                </a:lnTo>
                                <a:lnTo>
                                  <a:pt x="13586" y="5845"/>
                                </a:lnTo>
                                <a:lnTo>
                                  <a:pt x="13586" y="5845"/>
                                </a:lnTo>
                                <a:lnTo>
                                  <a:pt x="13544" y="5845"/>
                                </a:lnTo>
                                <a:lnTo>
                                  <a:pt x="13544" y="5845"/>
                                </a:lnTo>
                                <a:lnTo>
                                  <a:pt x="13523" y="5591"/>
                                </a:lnTo>
                                <a:lnTo>
                                  <a:pt x="13523" y="5591"/>
                                </a:lnTo>
                                <a:lnTo>
                                  <a:pt x="13523" y="1016"/>
                                </a:lnTo>
                                <a:lnTo>
                                  <a:pt x="13523" y="1016"/>
                                </a:lnTo>
                                <a:lnTo>
                                  <a:pt x="13692" y="6099"/>
                                </a:lnTo>
                                <a:lnTo>
                                  <a:pt x="13692" y="6099"/>
                                </a:lnTo>
                                <a:lnTo>
                                  <a:pt x="13714" y="6099"/>
                                </a:lnTo>
                                <a:lnTo>
                                  <a:pt x="13714" y="6099"/>
                                </a:lnTo>
                                <a:lnTo>
                                  <a:pt x="13883" y="1016"/>
                                </a:lnTo>
                                <a:lnTo>
                                  <a:pt x="13883" y="1016"/>
                                </a:lnTo>
                                <a:lnTo>
                                  <a:pt x="13883" y="5591"/>
                                </a:lnTo>
                                <a:lnTo>
                                  <a:pt x="13883" y="5591"/>
                                </a:lnTo>
                                <a:lnTo>
                                  <a:pt x="13862" y="5591"/>
                                </a:lnTo>
                                <a:lnTo>
                                  <a:pt x="13862" y="5591"/>
                                </a:lnTo>
                                <a:lnTo>
                                  <a:pt x="13862" y="5845"/>
                                </a:lnTo>
                                <a:lnTo>
                                  <a:pt x="13862" y="5845"/>
                                </a:lnTo>
                                <a:lnTo>
                                  <a:pt x="13820" y="5845"/>
                                </a:lnTo>
                                <a:lnTo>
                                  <a:pt x="13820" y="5845"/>
                                </a:lnTo>
                                <a:lnTo>
                                  <a:pt x="13820" y="6099"/>
                                </a:lnTo>
                                <a:lnTo>
                                  <a:pt x="13820" y="6099"/>
                                </a:lnTo>
                                <a:lnTo>
                                  <a:pt x="14053" y="6099"/>
                                </a:lnTo>
                                <a:lnTo>
                                  <a:pt x="14053" y="6099"/>
                                </a:lnTo>
                                <a:lnTo>
                                  <a:pt x="14053" y="5845"/>
                                </a:lnTo>
                                <a:lnTo>
                                  <a:pt x="14053" y="5845"/>
                                </a:lnTo>
                                <a:lnTo>
                                  <a:pt x="14011" y="5845"/>
                                </a:lnTo>
                                <a:lnTo>
                                  <a:pt x="14011" y="5845"/>
                                </a:lnTo>
                                <a:lnTo>
                                  <a:pt x="13990" y="5591"/>
                                </a:lnTo>
                                <a:lnTo>
                                  <a:pt x="13990" y="5591"/>
                                </a:lnTo>
                                <a:lnTo>
                                  <a:pt x="13990" y="5337"/>
                                </a:lnTo>
                                <a:lnTo>
                                  <a:pt x="13990" y="5337"/>
                                </a:lnTo>
                                <a:lnTo>
                                  <a:pt x="13968" y="5082"/>
                                </a:lnTo>
                                <a:lnTo>
                                  <a:pt x="13968" y="5082"/>
                                </a:lnTo>
                                <a:lnTo>
                                  <a:pt x="13968" y="1525"/>
                                </a:lnTo>
                                <a:lnTo>
                                  <a:pt x="13968" y="1525"/>
                                </a:lnTo>
                                <a:lnTo>
                                  <a:pt x="13990" y="1016"/>
                                </a:lnTo>
                                <a:lnTo>
                                  <a:pt x="13990" y="1016"/>
                                </a:lnTo>
                                <a:lnTo>
                                  <a:pt x="13990" y="762"/>
                                </a:lnTo>
                                <a:lnTo>
                                  <a:pt x="13990" y="762"/>
                                </a:lnTo>
                                <a:lnTo>
                                  <a:pt x="14011" y="508"/>
                                </a:lnTo>
                                <a:lnTo>
                                  <a:pt x="14011" y="508"/>
                                </a:lnTo>
                                <a:lnTo>
                                  <a:pt x="14053" y="508"/>
                                </a:lnTo>
                                <a:lnTo>
                                  <a:pt x="14053" y="508"/>
                                </a:lnTo>
                                <a:lnTo>
                                  <a:pt x="14053" y="254"/>
                                </a:lnTo>
                                <a:close/>
                                <a:moveTo>
                                  <a:pt x="14563" y="2033"/>
                                </a:moveTo>
                                <a:lnTo>
                                  <a:pt x="14542" y="1779"/>
                                </a:lnTo>
                                <a:lnTo>
                                  <a:pt x="14542" y="1779"/>
                                </a:lnTo>
                                <a:lnTo>
                                  <a:pt x="14542" y="1271"/>
                                </a:lnTo>
                                <a:lnTo>
                                  <a:pt x="14542" y="1271"/>
                                </a:lnTo>
                                <a:lnTo>
                                  <a:pt x="14520" y="1016"/>
                                </a:lnTo>
                                <a:lnTo>
                                  <a:pt x="14520" y="1016"/>
                                </a:lnTo>
                                <a:lnTo>
                                  <a:pt x="14520" y="762"/>
                                </a:lnTo>
                                <a:lnTo>
                                  <a:pt x="14520" y="762"/>
                                </a:lnTo>
                                <a:lnTo>
                                  <a:pt x="14499" y="508"/>
                                </a:lnTo>
                                <a:lnTo>
                                  <a:pt x="14499" y="508"/>
                                </a:lnTo>
                                <a:lnTo>
                                  <a:pt x="14478" y="508"/>
                                </a:lnTo>
                                <a:lnTo>
                                  <a:pt x="14478" y="508"/>
                                </a:lnTo>
                                <a:lnTo>
                                  <a:pt x="14478" y="254"/>
                                </a:lnTo>
                                <a:lnTo>
                                  <a:pt x="14478" y="254"/>
                                </a:lnTo>
                                <a:lnTo>
                                  <a:pt x="14457" y="254"/>
                                </a:lnTo>
                                <a:lnTo>
                                  <a:pt x="14457" y="254"/>
                                </a:lnTo>
                                <a:lnTo>
                                  <a:pt x="14435" y="0"/>
                                </a:lnTo>
                                <a:lnTo>
                                  <a:pt x="14435" y="0"/>
                                </a:lnTo>
                                <a:lnTo>
                                  <a:pt x="14435" y="1271"/>
                                </a:lnTo>
                                <a:lnTo>
                                  <a:pt x="14435" y="1271"/>
                                </a:lnTo>
                                <a:lnTo>
                                  <a:pt x="14435" y="2033"/>
                                </a:lnTo>
                                <a:lnTo>
                                  <a:pt x="14435" y="2033"/>
                                </a:lnTo>
                                <a:lnTo>
                                  <a:pt x="14223" y="2033"/>
                                </a:lnTo>
                                <a:lnTo>
                                  <a:pt x="14223" y="2033"/>
                                </a:lnTo>
                                <a:lnTo>
                                  <a:pt x="14223" y="1271"/>
                                </a:lnTo>
                                <a:lnTo>
                                  <a:pt x="14223" y="1271"/>
                                </a:lnTo>
                                <a:lnTo>
                                  <a:pt x="14266" y="762"/>
                                </a:lnTo>
                                <a:lnTo>
                                  <a:pt x="14266" y="762"/>
                                </a:lnTo>
                                <a:lnTo>
                                  <a:pt x="14287" y="762"/>
                                </a:lnTo>
                                <a:lnTo>
                                  <a:pt x="14287" y="762"/>
                                </a:lnTo>
                                <a:lnTo>
                                  <a:pt x="14287" y="508"/>
                                </a:lnTo>
                                <a:lnTo>
                                  <a:pt x="14287" y="508"/>
                                </a:lnTo>
                                <a:lnTo>
                                  <a:pt x="14329" y="508"/>
                                </a:lnTo>
                                <a:lnTo>
                                  <a:pt x="14329" y="508"/>
                                </a:lnTo>
                                <a:lnTo>
                                  <a:pt x="14393" y="508"/>
                                </a:lnTo>
                                <a:lnTo>
                                  <a:pt x="14393" y="508"/>
                                </a:lnTo>
                                <a:lnTo>
                                  <a:pt x="14414" y="762"/>
                                </a:lnTo>
                                <a:lnTo>
                                  <a:pt x="14414" y="762"/>
                                </a:lnTo>
                                <a:lnTo>
                                  <a:pt x="14414" y="1016"/>
                                </a:lnTo>
                                <a:lnTo>
                                  <a:pt x="14414" y="1016"/>
                                </a:lnTo>
                                <a:lnTo>
                                  <a:pt x="14435" y="1271"/>
                                </a:lnTo>
                                <a:lnTo>
                                  <a:pt x="14435" y="1271"/>
                                </a:lnTo>
                                <a:lnTo>
                                  <a:pt x="14435" y="0"/>
                                </a:lnTo>
                                <a:lnTo>
                                  <a:pt x="14435" y="0"/>
                                </a:lnTo>
                                <a:lnTo>
                                  <a:pt x="14287" y="0"/>
                                </a:lnTo>
                                <a:lnTo>
                                  <a:pt x="14287" y="0"/>
                                </a:lnTo>
                                <a:lnTo>
                                  <a:pt x="14266" y="254"/>
                                </a:lnTo>
                                <a:lnTo>
                                  <a:pt x="14266" y="254"/>
                                </a:lnTo>
                                <a:lnTo>
                                  <a:pt x="14244" y="254"/>
                                </a:lnTo>
                                <a:lnTo>
                                  <a:pt x="14244" y="254"/>
                                </a:lnTo>
                                <a:lnTo>
                                  <a:pt x="14244" y="508"/>
                                </a:lnTo>
                                <a:lnTo>
                                  <a:pt x="14244" y="508"/>
                                </a:lnTo>
                                <a:lnTo>
                                  <a:pt x="14223" y="508"/>
                                </a:lnTo>
                                <a:lnTo>
                                  <a:pt x="14223" y="508"/>
                                </a:lnTo>
                                <a:lnTo>
                                  <a:pt x="14181" y="1016"/>
                                </a:lnTo>
                                <a:lnTo>
                                  <a:pt x="14181" y="1016"/>
                                </a:lnTo>
                                <a:lnTo>
                                  <a:pt x="14181" y="1271"/>
                                </a:lnTo>
                                <a:lnTo>
                                  <a:pt x="14181" y="1271"/>
                                </a:lnTo>
                                <a:lnTo>
                                  <a:pt x="14159" y="1271"/>
                                </a:lnTo>
                                <a:lnTo>
                                  <a:pt x="14159" y="1271"/>
                                </a:lnTo>
                                <a:lnTo>
                                  <a:pt x="14159" y="1779"/>
                                </a:lnTo>
                                <a:lnTo>
                                  <a:pt x="14159" y="1779"/>
                                </a:lnTo>
                                <a:lnTo>
                                  <a:pt x="14138" y="2033"/>
                                </a:lnTo>
                                <a:lnTo>
                                  <a:pt x="14138" y="2033"/>
                                </a:lnTo>
                                <a:lnTo>
                                  <a:pt x="14138" y="4066"/>
                                </a:lnTo>
                                <a:lnTo>
                                  <a:pt x="14138" y="4066"/>
                                </a:lnTo>
                                <a:lnTo>
                                  <a:pt x="14159" y="4320"/>
                                </a:lnTo>
                                <a:lnTo>
                                  <a:pt x="14159" y="4320"/>
                                </a:lnTo>
                                <a:lnTo>
                                  <a:pt x="14159" y="4828"/>
                                </a:lnTo>
                                <a:lnTo>
                                  <a:pt x="14159" y="4828"/>
                                </a:lnTo>
                                <a:lnTo>
                                  <a:pt x="14181" y="5082"/>
                                </a:lnTo>
                                <a:lnTo>
                                  <a:pt x="14181" y="5082"/>
                                </a:lnTo>
                                <a:lnTo>
                                  <a:pt x="14181" y="5337"/>
                                </a:lnTo>
                                <a:lnTo>
                                  <a:pt x="14181" y="5337"/>
                                </a:lnTo>
                                <a:lnTo>
                                  <a:pt x="14202" y="5337"/>
                                </a:lnTo>
                                <a:lnTo>
                                  <a:pt x="14202" y="5337"/>
                                </a:lnTo>
                                <a:lnTo>
                                  <a:pt x="14266" y="6099"/>
                                </a:lnTo>
                                <a:lnTo>
                                  <a:pt x="14266" y="6099"/>
                                </a:lnTo>
                                <a:lnTo>
                                  <a:pt x="14287" y="6099"/>
                                </a:lnTo>
                                <a:lnTo>
                                  <a:pt x="14287" y="6099"/>
                                </a:lnTo>
                                <a:lnTo>
                                  <a:pt x="14308" y="6353"/>
                                </a:lnTo>
                                <a:lnTo>
                                  <a:pt x="14308" y="6353"/>
                                </a:lnTo>
                                <a:lnTo>
                                  <a:pt x="14372" y="6353"/>
                                </a:lnTo>
                                <a:lnTo>
                                  <a:pt x="14372" y="6353"/>
                                </a:lnTo>
                                <a:lnTo>
                                  <a:pt x="14393" y="6099"/>
                                </a:lnTo>
                                <a:lnTo>
                                  <a:pt x="14393" y="6099"/>
                                </a:lnTo>
                                <a:lnTo>
                                  <a:pt x="14435" y="6099"/>
                                </a:lnTo>
                                <a:lnTo>
                                  <a:pt x="14435" y="6099"/>
                                </a:lnTo>
                                <a:lnTo>
                                  <a:pt x="14457" y="5845"/>
                                </a:lnTo>
                                <a:lnTo>
                                  <a:pt x="14457" y="5845"/>
                                </a:lnTo>
                                <a:lnTo>
                                  <a:pt x="14478" y="5845"/>
                                </a:lnTo>
                                <a:lnTo>
                                  <a:pt x="14478" y="5845"/>
                                </a:lnTo>
                                <a:lnTo>
                                  <a:pt x="14499" y="5591"/>
                                </a:lnTo>
                                <a:lnTo>
                                  <a:pt x="14499" y="5591"/>
                                </a:lnTo>
                                <a:lnTo>
                                  <a:pt x="14499" y="5337"/>
                                </a:lnTo>
                                <a:lnTo>
                                  <a:pt x="14499" y="5337"/>
                                </a:lnTo>
                                <a:lnTo>
                                  <a:pt x="14520" y="5082"/>
                                </a:lnTo>
                                <a:lnTo>
                                  <a:pt x="14520" y="5082"/>
                                </a:lnTo>
                                <a:lnTo>
                                  <a:pt x="14520" y="4828"/>
                                </a:lnTo>
                                <a:lnTo>
                                  <a:pt x="14520" y="4828"/>
                                </a:lnTo>
                                <a:lnTo>
                                  <a:pt x="14542" y="4574"/>
                                </a:lnTo>
                                <a:lnTo>
                                  <a:pt x="14542" y="4574"/>
                                </a:lnTo>
                                <a:lnTo>
                                  <a:pt x="14542" y="4320"/>
                                </a:lnTo>
                                <a:lnTo>
                                  <a:pt x="14542" y="4320"/>
                                </a:lnTo>
                                <a:lnTo>
                                  <a:pt x="14563" y="4066"/>
                                </a:lnTo>
                                <a:lnTo>
                                  <a:pt x="14563" y="4066"/>
                                </a:lnTo>
                                <a:lnTo>
                                  <a:pt x="14563" y="3812"/>
                                </a:lnTo>
                                <a:lnTo>
                                  <a:pt x="14563" y="3812"/>
                                </a:lnTo>
                                <a:lnTo>
                                  <a:pt x="14542" y="3812"/>
                                </a:lnTo>
                                <a:lnTo>
                                  <a:pt x="14542" y="3812"/>
                                </a:lnTo>
                                <a:lnTo>
                                  <a:pt x="14520" y="4066"/>
                                </a:lnTo>
                                <a:lnTo>
                                  <a:pt x="14520" y="4066"/>
                                </a:lnTo>
                                <a:lnTo>
                                  <a:pt x="14520" y="4320"/>
                                </a:lnTo>
                                <a:lnTo>
                                  <a:pt x="14520" y="4320"/>
                                </a:lnTo>
                                <a:lnTo>
                                  <a:pt x="14499" y="4574"/>
                                </a:lnTo>
                                <a:lnTo>
                                  <a:pt x="14499" y="4574"/>
                                </a:lnTo>
                                <a:lnTo>
                                  <a:pt x="14499" y="4828"/>
                                </a:lnTo>
                                <a:lnTo>
                                  <a:pt x="14499" y="4828"/>
                                </a:lnTo>
                                <a:lnTo>
                                  <a:pt x="14478" y="4828"/>
                                </a:lnTo>
                                <a:lnTo>
                                  <a:pt x="14478" y="4828"/>
                                </a:lnTo>
                                <a:lnTo>
                                  <a:pt x="14457" y="5082"/>
                                </a:lnTo>
                                <a:lnTo>
                                  <a:pt x="14457" y="5082"/>
                                </a:lnTo>
                                <a:lnTo>
                                  <a:pt x="14414" y="5082"/>
                                </a:lnTo>
                                <a:lnTo>
                                  <a:pt x="14414" y="5082"/>
                                </a:lnTo>
                                <a:lnTo>
                                  <a:pt x="14393" y="5337"/>
                                </a:lnTo>
                                <a:lnTo>
                                  <a:pt x="14393" y="5337"/>
                                </a:lnTo>
                                <a:lnTo>
                                  <a:pt x="14372" y="5082"/>
                                </a:lnTo>
                                <a:lnTo>
                                  <a:pt x="14372" y="5082"/>
                                </a:lnTo>
                                <a:lnTo>
                                  <a:pt x="14329" y="5082"/>
                                </a:lnTo>
                                <a:lnTo>
                                  <a:pt x="14329" y="5082"/>
                                </a:lnTo>
                                <a:lnTo>
                                  <a:pt x="14287" y="4574"/>
                                </a:lnTo>
                                <a:lnTo>
                                  <a:pt x="14287" y="4574"/>
                                </a:lnTo>
                                <a:lnTo>
                                  <a:pt x="14266" y="4574"/>
                                </a:lnTo>
                                <a:lnTo>
                                  <a:pt x="14266" y="4574"/>
                                </a:lnTo>
                                <a:lnTo>
                                  <a:pt x="14266" y="4320"/>
                                </a:lnTo>
                                <a:lnTo>
                                  <a:pt x="14266" y="4320"/>
                                </a:lnTo>
                                <a:lnTo>
                                  <a:pt x="14228" y="3871"/>
                                </a:lnTo>
                                <a:lnTo>
                                  <a:pt x="14228" y="3871"/>
                                </a:lnTo>
                                <a:lnTo>
                                  <a:pt x="14228" y="4100"/>
                                </a:lnTo>
                                <a:lnTo>
                                  <a:pt x="14228" y="4100"/>
                                </a:lnTo>
                                <a:lnTo>
                                  <a:pt x="14200" y="3528"/>
                                </a:lnTo>
                                <a:lnTo>
                                  <a:pt x="14200" y="3528"/>
                                </a:lnTo>
                                <a:lnTo>
                                  <a:pt x="14227" y="3863"/>
                                </a:lnTo>
                                <a:lnTo>
                                  <a:pt x="14227" y="3863"/>
                                </a:lnTo>
                                <a:lnTo>
                                  <a:pt x="14223" y="2795"/>
                                </a:lnTo>
                                <a:lnTo>
                                  <a:pt x="14223" y="2795"/>
                                </a:lnTo>
                                <a:lnTo>
                                  <a:pt x="14223" y="2287"/>
                                </a:lnTo>
                                <a:lnTo>
                                  <a:pt x="14223" y="2287"/>
                                </a:lnTo>
                                <a:lnTo>
                                  <a:pt x="14563" y="2287"/>
                                </a:lnTo>
                                <a:lnTo>
                                  <a:pt x="14563" y="2287"/>
                                </a:lnTo>
                                <a:lnTo>
                                  <a:pt x="14563" y="2033"/>
                                </a:lnTo>
                                <a:close/>
                                <a:moveTo>
                                  <a:pt x="15157" y="254"/>
                                </a:moveTo>
                                <a:lnTo>
                                  <a:pt x="14924" y="254"/>
                                </a:lnTo>
                                <a:lnTo>
                                  <a:pt x="14924" y="254"/>
                                </a:lnTo>
                                <a:lnTo>
                                  <a:pt x="14924" y="508"/>
                                </a:lnTo>
                                <a:lnTo>
                                  <a:pt x="14924" y="508"/>
                                </a:lnTo>
                                <a:lnTo>
                                  <a:pt x="14966" y="508"/>
                                </a:lnTo>
                                <a:lnTo>
                                  <a:pt x="14966" y="508"/>
                                </a:lnTo>
                                <a:lnTo>
                                  <a:pt x="14987" y="762"/>
                                </a:lnTo>
                                <a:lnTo>
                                  <a:pt x="14987" y="762"/>
                                </a:lnTo>
                                <a:lnTo>
                                  <a:pt x="14987" y="2795"/>
                                </a:lnTo>
                                <a:lnTo>
                                  <a:pt x="14987" y="2795"/>
                                </a:lnTo>
                                <a:lnTo>
                                  <a:pt x="14775" y="2795"/>
                                </a:lnTo>
                                <a:lnTo>
                                  <a:pt x="14775" y="2795"/>
                                </a:lnTo>
                                <a:lnTo>
                                  <a:pt x="14775" y="762"/>
                                </a:lnTo>
                                <a:lnTo>
                                  <a:pt x="14775" y="762"/>
                                </a:lnTo>
                                <a:lnTo>
                                  <a:pt x="14796" y="508"/>
                                </a:lnTo>
                                <a:lnTo>
                                  <a:pt x="14796" y="508"/>
                                </a:lnTo>
                                <a:lnTo>
                                  <a:pt x="14860" y="508"/>
                                </a:lnTo>
                                <a:lnTo>
                                  <a:pt x="14860" y="508"/>
                                </a:lnTo>
                                <a:lnTo>
                                  <a:pt x="14860" y="254"/>
                                </a:lnTo>
                                <a:lnTo>
                                  <a:pt x="14860" y="254"/>
                                </a:lnTo>
                                <a:lnTo>
                                  <a:pt x="14605" y="254"/>
                                </a:lnTo>
                                <a:lnTo>
                                  <a:pt x="14605" y="254"/>
                                </a:lnTo>
                                <a:lnTo>
                                  <a:pt x="14605" y="508"/>
                                </a:lnTo>
                                <a:lnTo>
                                  <a:pt x="14605" y="508"/>
                                </a:lnTo>
                                <a:lnTo>
                                  <a:pt x="14669" y="508"/>
                                </a:lnTo>
                                <a:lnTo>
                                  <a:pt x="14669" y="508"/>
                                </a:lnTo>
                                <a:lnTo>
                                  <a:pt x="14690" y="762"/>
                                </a:lnTo>
                                <a:lnTo>
                                  <a:pt x="14690" y="762"/>
                                </a:lnTo>
                                <a:lnTo>
                                  <a:pt x="14690" y="5337"/>
                                </a:lnTo>
                                <a:lnTo>
                                  <a:pt x="14690" y="5337"/>
                                </a:lnTo>
                                <a:lnTo>
                                  <a:pt x="14648" y="5845"/>
                                </a:lnTo>
                                <a:lnTo>
                                  <a:pt x="14648" y="5845"/>
                                </a:lnTo>
                                <a:lnTo>
                                  <a:pt x="14605" y="5845"/>
                                </a:lnTo>
                                <a:lnTo>
                                  <a:pt x="14605" y="5845"/>
                                </a:lnTo>
                                <a:lnTo>
                                  <a:pt x="14605" y="6099"/>
                                </a:lnTo>
                                <a:lnTo>
                                  <a:pt x="14605" y="6099"/>
                                </a:lnTo>
                                <a:lnTo>
                                  <a:pt x="14860" y="6099"/>
                                </a:lnTo>
                                <a:lnTo>
                                  <a:pt x="14860" y="6099"/>
                                </a:lnTo>
                                <a:lnTo>
                                  <a:pt x="14860" y="5845"/>
                                </a:lnTo>
                                <a:lnTo>
                                  <a:pt x="14860" y="5845"/>
                                </a:lnTo>
                                <a:lnTo>
                                  <a:pt x="14796" y="5845"/>
                                </a:lnTo>
                                <a:lnTo>
                                  <a:pt x="14796" y="5845"/>
                                </a:lnTo>
                                <a:lnTo>
                                  <a:pt x="14796" y="5591"/>
                                </a:lnTo>
                                <a:lnTo>
                                  <a:pt x="14796" y="5591"/>
                                </a:lnTo>
                                <a:lnTo>
                                  <a:pt x="14775" y="5337"/>
                                </a:lnTo>
                                <a:lnTo>
                                  <a:pt x="14775" y="5337"/>
                                </a:lnTo>
                                <a:lnTo>
                                  <a:pt x="14775" y="3304"/>
                                </a:lnTo>
                                <a:lnTo>
                                  <a:pt x="14775" y="3304"/>
                                </a:lnTo>
                                <a:lnTo>
                                  <a:pt x="14987" y="3304"/>
                                </a:lnTo>
                                <a:lnTo>
                                  <a:pt x="14987" y="3304"/>
                                </a:lnTo>
                                <a:lnTo>
                                  <a:pt x="14987" y="5591"/>
                                </a:lnTo>
                                <a:lnTo>
                                  <a:pt x="14987" y="5591"/>
                                </a:lnTo>
                                <a:lnTo>
                                  <a:pt x="14966" y="5591"/>
                                </a:lnTo>
                                <a:lnTo>
                                  <a:pt x="14966" y="5591"/>
                                </a:lnTo>
                                <a:lnTo>
                                  <a:pt x="14966" y="5845"/>
                                </a:lnTo>
                                <a:lnTo>
                                  <a:pt x="14966" y="5845"/>
                                </a:lnTo>
                                <a:lnTo>
                                  <a:pt x="14924" y="5845"/>
                                </a:lnTo>
                                <a:lnTo>
                                  <a:pt x="14924" y="5845"/>
                                </a:lnTo>
                                <a:lnTo>
                                  <a:pt x="14924" y="6099"/>
                                </a:lnTo>
                                <a:lnTo>
                                  <a:pt x="14924" y="6099"/>
                                </a:lnTo>
                                <a:lnTo>
                                  <a:pt x="15157" y="6099"/>
                                </a:lnTo>
                                <a:lnTo>
                                  <a:pt x="15157" y="6099"/>
                                </a:lnTo>
                                <a:lnTo>
                                  <a:pt x="15157" y="5845"/>
                                </a:lnTo>
                                <a:lnTo>
                                  <a:pt x="15157" y="5845"/>
                                </a:lnTo>
                                <a:lnTo>
                                  <a:pt x="15093" y="5845"/>
                                </a:lnTo>
                                <a:lnTo>
                                  <a:pt x="15093" y="5845"/>
                                </a:lnTo>
                                <a:lnTo>
                                  <a:pt x="15093" y="5337"/>
                                </a:lnTo>
                                <a:lnTo>
                                  <a:pt x="15093" y="5337"/>
                                </a:lnTo>
                                <a:lnTo>
                                  <a:pt x="15072" y="5337"/>
                                </a:lnTo>
                                <a:lnTo>
                                  <a:pt x="15072" y="5337"/>
                                </a:lnTo>
                                <a:lnTo>
                                  <a:pt x="15072" y="1016"/>
                                </a:lnTo>
                                <a:lnTo>
                                  <a:pt x="15072" y="1016"/>
                                </a:lnTo>
                                <a:lnTo>
                                  <a:pt x="15115" y="508"/>
                                </a:lnTo>
                                <a:lnTo>
                                  <a:pt x="15115" y="508"/>
                                </a:lnTo>
                                <a:lnTo>
                                  <a:pt x="15157" y="508"/>
                                </a:lnTo>
                                <a:lnTo>
                                  <a:pt x="15157" y="508"/>
                                </a:lnTo>
                                <a:lnTo>
                                  <a:pt x="15157" y="254"/>
                                </a:lnTo>
                                <a:close/>
                                <a:moveTo>
                                  <a:pt x="15667" y="1779"/>
                                </a:moveTo>
                                <a:lnTo>
                                  <a:pt x="15645" y="254"/>
                                </a:lnTo>
                                <a:lnTo>
                                  <a:pt x="15645" y="254"/>
                                </a:lnTo>
                                <a:lnTo>
                                  <a:pt x="15200" y="254"/>
                                </a:lnTo>
                                <a:lnTo>
                                  <a:pt x="15200" y="254"/>
                                </a:lnTo>
                                <a:lnTo>
                                  <a:pt x="15178" y="1779"/>
                                </a:lnTo>
                                <a:lnTo>
                                  <a:pt x="15178" y="1779"/>
                                </a:lnTo>
                                <a:lnTo>
                                  <a:pt x="15221" y="1779"/>
                                </a:lnTo>
                                <a:lnTo>
                                  <a:pt x="15221" y="1779"/>
                                </a:lnTo>
                                <a:lnTo>
                                  <a:pt x="15221" y="1016"/>
                                </a:lnTo>
                                <a:lnTo>
                                  <a:pt x="15221" y="1016"/>
                                </a:lnTo>
                                <a:lnTo>
                                  <a:pt x="15242" y="1016"/>
                                </a:lnTo>
                                <a:lnTo>
                                  <a:pt x="15242" y="1016"/>
                                </a:lnTo>
                                <a:lnTo>
                                  <a:pt x="15242" y="762"/>
                                </a:lnTo>
                                <a:lnTo>
                                  <a:pt x="15242" y="762"/>
                                </a:lnTo>
                                <a:lnTo>
                                  <a:pt x="15263" y="508"/>
                                </a:lnTo>
                                <a:lnTo>
                                  <a:pt x="15263" y="508"/>
                                </a:lnTo>
                                <a:lnTo>
                                  <a:pt x="15369" y="508"/>
                                </a:lnTo>
                                <a:lnTo>
                                  <a:pt x="15369" y="508"/>
                                </a:lnTo>
                                <a:lnTo>
                                  <a:pt x="15369" y="5591"/>
                                </a:lnTo>
                                <a:lnTo>
                                  <a:pt x="15369" y="5591"/>
                                </a:lnTo>
                                <a:lnTo>
                                  <a:pt x="15348" y="5591"/>
                                </a:lnTo>
                                <a:lnTo>
                                  <a:pt x="15348" y="5591"/>
                                </a:lnTo>
                                <a:lnTo>
                                  <a:pt x="15348" y="5845"/>
                                </a:lnTo>
                                <a:lnTo>
                                  <a:pt x="15348" y="5845"/>
                                </a:lnTo>
                                <a:lnTo>
                                  <a:pt x="15285" y="5845"/>
                                </a:lnTo>
                                <a:lnTo>
                                  <a:pt x="15285" y="5845"/>
                                </a:lnTo>
                                <a:lnTo>
                                  <a:pt x="15285" y="6099"/>
                                </a:lnTo>
                                <a:lnTo>
                                  <a:pt x="15285" y="6099"/>
                                </a:lnTo>
                                <a:lnTo>
                                  <a:pt x="15560" y="6099"/>
                                </a:lnTo>
                                <a:lnTo>
                                  <a:pt x="15560" y="6099"/>
                                </a:lnTo>
                                <a:lnTo>
                                  <a:pt x="15560" y="5845"/>
                                </a:lnTo>
                                <a:lnTo>
                                  <a:pt x="15560" y="5845"/>
                                </a:lnTo>
                                <a:lnTo>
                                  <a:pt x="15539" y="5845"/>
                                </a:lnTo>
                                <a:lnTo>
                                  <a:pt x="15539" y="5845"/>
                                </a:lnTo>
                                <a:lnTo>
                                  <a:pt x="15483" y="5921"/>
                                </a:lnTo>
                                <a:lnTo>
                                  <a:pt x="15483" y="5921"/>
                                </a:lnTo>
                                <a:lnTo>
                                  <a:pt x="15469" y="5751"/>
                                </a:lnTo>
                                <a:lnTo>
                                  <a:pt x="15469" y="5751"/>
                                </a:lnTo>
                                <a:lnTo>
                                  <a:pt x="15476" y="5082"/>
                                </a:lnTo>
                                <a:lnTo>
                                  <a:pt x="15476" y="5082"/>
                                </a:lnTo>
                                <a:lnTo>
                                  <a:pt x="15476" y="508"/>
                                </a:lnTo>
                                <a:lnTo>
                                  <a:pt x="15476" y="508"/>
                                </a:lnTo>
                                <a:lnTo>
                                  <a:pt x="15518" y="508"/>
                                </a:lnTo>
                                <a:lnTo>
                                  <a:pt x="15518" y="508"/>
                                </a:lnTo>
                                <a:lnTo>
                                  <a:pt x="15560" y="508"/>
                                </a:lnTo>
                                <a:lnTo>
                                  <a:pt x="15560" y="508"/>
                                </a:lnTo>
                                <a:lnTo>
                                  <a:pt x="15582" y="762"/>
                                </a:lnTo>
                                <a:lnTo>
                                  <a:pt x="15582" y="762"/>
                                </a:lnTo>
                                <a:lnTo>
                                  <a:pt x="15603" y="762"/>
                                </a:lnTo>
                                <a:lnTo>
                                  <a:pt x="15603" y="762"/>
                                </a:lnTo>
                                <a:lnTo>
                                  <a:pt x="15603" y="1016"/>
                                </a:lnTo>
                                <a:lnTo>
                                  <a:pt x="15603" y="1016"/>
                                </a:lnTo>
                                <a:lnTo>
                                  <a:pt x="15624" y="1271"/>
                                </a:lnTo>
                                <a:lnTo>
                                  <a:pt x="15624" y="1271"/>
                                </a:lnTo>
                                <a:lnTo>
                                  <a:pt x="15624" y="1779"/>
                                </a:lnTo>
                                <a:lnTo>
                                  <a:pt x="15624" y="1779"/>
                                </a:lnTo>
                                <a:lnTo>
                                  <a:pt x="15667" y="1779"/>
                                </a:lnTo>
                                <a:close/>
                                <a:moveTo>
                                  <a:pt x="16431" y="1779"/>
                                </a:moveTo>
                                <a:lnTo>
                                  <a:pt x="16410" y="254"/>
                                </a:lnTo>
                                <a:lnTo>
                                  <a:pt x="16410" y="254"/>
                                </a:lnTo>
                                <a:lnTo>
                                  <a:pt x="15964" y="254"/>
                                </a:lnTo>
                                <a:lnTo>
                                  <a:pt x="15964" y="254"/>
                                </a:lnTo>
                                <a:lnTo>
                                  <a:pt x="15943" y="1779"/>
                                </a:lnTo>
                                <a:lnTo>
                                  <a:pt x="15943" y="1779"/>
                                </a:lnTo>
                                <a:lnTo>
                                  <a:pt x="15985" y="1779"/>
                                </a:lnTo>
                                <a:lnTo>
                                  <a:pt x="15985" y="1779"/>
                                </a:lnTo>
                                <a:lnTo>
                                  <a:pt x="15985" y="1016"/>
                                </a:lnTo>
                                <a:lnTo>
                                  <a:pt x="15985" y="1016"/>
                                </a:lnTo>
                                <a:lnTo>
                                  <a:pt x="16006" y="1016"/>
                                </a:lnTo>
                                <a:lnTo>
                                  <a:pt x="16006" y="1016"/>
                                </a:lnTo>
                                <a:lnTo>
                                  <a:pt x="16006" y="762"/>
                                </a:lnTo>
                                <a:lnTo>
                                  <a:pt x="16006" y="762"/>
                                </a:lnTo>
                                <a:lnTo>
                                  <a:pt x="16028" y="508"/>
                                </a:lnTo>
                                <a:lnTo>
                                  <a:pt x="16028" y="508"/>
                                </a:lnTo>
                                <a:lnTo>
                                  <a:pt x="16134" y="508"/>
                                </a:lnTo>
                                <a:lnTo>
                                  <a:pt x="16134" y="508"/>
                                </a:lnTo>
                                <a:lnTo>
                                  <a:pt x="16134" y="5591"/>
                                </a:lnTo>
                                <a:lnTo>
                                  <a:pt x="16134" y="5591"/>
                                </a:lnTo>
                                <a:lnTo>
                                  <a:pt x="16112" y="5591"/>
                                </a:lnTo>
                                <a:lnTo>
                                  <a:pt x="16112" y="5591"/>
                                </a:lnTo>
                                <a:lnTo>
                                  <a:pt x="16112" y="5845"/>
                                </a:lnTo>
                                <a:lnTo>
                                  <a:pt x="16112" y="5845"/>
                                </a:lnTo>
                                <a:lnTo>
                                  <a:pt x="16049" y="5845"/>
                                </a:lnTo>
                                <a:lnTo>
                                  <a:pt x="16049" y="5845"/>
                                </a:lnTo>
                                <a:lnTo>
                                  <a:pt x="16049" y="6099"/>
                                </a:lnTo>
                                <a:lnTo>
                                  <a:pt x="16049" y="6099"/>
                                </a:lnTo>
                                <a:lnTo>
                                  <a:pt x="16325" y="6099"/>
                                </a:lnTo>
                                <a:lnTo>
                                  <a:pt x="16325" y="6099"/>
                                </a:lnTo>
                                <a:lnTo>
                                  <a:pt x="16325" y="5845"/>
                                </a:lnTo>
                                <a:lnTo>
                                  <a:pt x="16325" y="5845"/>
                                </a:lnTo>
                                <a:lnTo>
                                  <a:pt x="16303" y="5845"/>
                                </a:lnTo>
                                <a:lnTo>
                                  <a:pt x="16303" y="5845"/>
                                </a:lnTo>
                                <a:lnTo>
                                  <a:pt x="16248" y="5921"/>
                                </a:lnTo>
                                <a:lnTo>
                                  <a:pt x="16248" y="5921"/>
                                </a:lnTo>
                                <a:lnTo>
                                  <a:pt x="16233" y="5751"/>
                                </a:lnTo>
                                <a:lnTo>
                                  <a:pt x="16233" y="5751"/>
                                </a:lnTo>
                                <a:lnTo>
                                  <a:pt x="16240" y="5082"/>
                                </a:lnTo>
                                <a:lnTo>
                                  <a:pt x="16240" y="5082"/>
                                </a:lnTo>
                                <a:lnTo>
                                  <a:pt x="16240" y="508"/>
                                </a:lnTo>
                                <a:lnTo>
                                  <a:pt x="16240" y="508"/>
                                </a:lnTo>
                                <a:lnTo>
                                  <a:pt x="16282" y="508"/>
                                </a:lnTo>
                                <a:lnTo>
                                  <a:pt x="16282" y="508"/>
                                </a:lnTo>
                                <a:lnTo>
                                  <a:pt x="16325" y="508"/>
                                </a:lnTo>
                                <a:lnTo>
                                  <a:pt x="16325" y="508"/>
                                </a:lnTo>
                                <a:lnTo>
                                  <a:pt x="16346" y="762"/>
                                </a:lnTo>
                                <a:lnTo>
                                  <a:pt x="16346" y="762"/>
                                </a:lnTo>
                                <a:lnTo>
                                  <a:pt x="16367" y="762"/>
                                </a:lnTo>
                                <a:lnTo>
                                  <a:pt x="16367" y="762"/>
                                </a:lnTo>
                                <a:lnTo>
                                  <a:pt x="16367" y="1016"/>
                                </a:lnTo>
                                <a:lnTo>
                                  <a:pt x="16367" y="1016"/>
                                </a:lnTo>
                                <a:lnTo>
                                  <a:pt x="16388" y="1271"/>
                                </a:lnTo>
                                <a:lnTo>
                                  <a:pt x="16388" y="1271"/>
                                </a:lnTo>
                                <a:lnTo>
                                  <a:pt x="16388" y="1779"/>
                                </a:lnTo>
                                <a:lnTo>
                                  <a:pt x="16388" y="1779"/>
                                </a:lnTo>
                                <a:lnTo>
                                  <a:pt x="16431" y="1779"/>
                                </a:lnTo>
                                <a:close/>
                                <a:moveTo>
                                  <a:pt x="16877" y="2033"/>
                                </a:moveTo>
                                <a:lnTo>
                                  <a:pt x="16855" y="1779"/>
                                </a:lnTo>
                                <a:lnTo>
                                  <a:pt x="16855" y="1779"/>
                                </a:lnTo>
                                <a:lnTo>
                                  <a:pt x="16855" y="1271"/>
                                </a:lnTo>
                                <a:lnTo>
                                  <a:pt x="16855" y="1271"/>
                                </a:lnTo>
                                <a:lnTo>
                                  <a:pt x="16834" y="1016"/>
                                </a:lnTo>
                                <a:lnTo>
                                  <a:pt x="16834" y="1016"/>
                                </a:lnTo>
                                <a:lnTo>
                                  <a:pt x="16834" y="762"/>
                                </a:lnTo>
                                <a:lnTo>
                                  <a:pt x="16834" y="762"/>
                                </a:lnTo>
                                <a:lnTo>
                                  <a:pt x="16813" y="508"/>
                                </a:lnTo>
                                <a:lnTo>
                                  <a:pt x="16813" y="508"/>
                                </a:lnTo>
                                <a:lnTo>
                                  <a:pt x="16792" y="508"/>
                                </a:lnTo>
                                <a:lnTo>
                                  <a:pt x="16792" y="508"/>
                                </a:lnTo>
                                <a:lnTo>
                                  <a:pt x="16792" y="254"/>
                                </a:lnTo>
                                <a:lnTo>
                                  <a:pt x="16792" y="254"/>
                                </a:lnTo>
                                <a:lnTo>
                                  <a:pt x="16771" y="254"/>
                                </a:lnTo>
                                <a:lnTo>
                                  <a:pt x="16771" y="254"/>
                                </a:lnTo>
                                <a:lnTo>
                                  <a:pt x="16749" y="0"/>
                                </a:lnTo>
                                <a:lnTo>
                                  <a:pt x="16749" y="0"/>
                                </a:lnTo>
                                <a:lnTo>
                                  <a:pt x="16749" y="1271"/>
                                </a:lnTo>
                                <a:lnTo>
                                  <a:pt x="16749" y="1271"/>
                                </a:lnTo>
                                <a:lnTo>
                                  <a:pt x="16749" y="2033"/>
                                </a:lnTo>
                                <a:lnTo>
                                  <a:pt x="16749" y="2033"/>
                                </a:lnTo>
                                <a:lnTo>
                                  <a:pt x="16537" y="2033"/>
                                </a:lnTo>
                                <a:lnTo>
                                  <a:pt x="16537" y="2033"/>
                                </a:lnTo>
                                <a:lnTo>
                                  <a:pt x="16537" y="1271"/>
                                </a:lnTo>
                                <a:lnTo>
                                  <a:pt x="16537" y="1271"/>
                                </a:lnTo>
                                <a:lnTo>
                                  <a:pt x="16579" y="762"/>
                                </a:lnTo>
                                <a:lnTo>
                                  <a:pt x="16579" y="762"/>
                                </a:lnTo>
                                <a:lnTo>
                                  <a:pt x="16601" y="762"/>
                                </a:lnTo>
                                <a:lnTo>
                                  <a:pt x="16601" y="762"/>
                                </a:lnTo>
                                <a:lnTo>
                                  <a:pt x="16601" y="508"/>
                                </a:lnTo>
                                <a:lnTo>
                                  <a:pt x="16601" y="508"/>
                                </a:lnTo>
                                <a:lnTo>
                                  <a:pt x="16643" y="508"/>
                                </a:lnTo>
                                <a:lnTo>
                                  <a:pt x="16643" y="508"/>
                                </a:lnTo>
                                <a:lnTo>
                                  <a:pt x="16707" y="508"/>
                                </a:lnTo>
                                <a:lnTo>
                                  <a:pt x="16707" y="508"/>
                                </a:lnTo>
                                <a:lnTo>
                                  <a:pt x="16728" y="762"/>
                                </a:lnTo>
                                <a:lnTo>
                                  <a:pt x="16728" y="762"/>
                                </a:lnTo>
                                <a:lnTo>
                                  <a:pt x="16728" y="1016"/>
                                </a:lnTo>
                                <a:lnTo>
                                  <a:pt x="16728" y="1016"/>
                                </a:lnTo>
                                <a:lnTo>
                                  <a:pt x="16749" y="1271"/>
                                </a:lnTo>
                                <a:lnTo>
                                  <a:pt x="16749" y="1271"/>
                                </a:lnTo>
                                <a:lnTo>
                                  <a:pt x="16749" y="0"/>
                                </a:lnTo>
                                <a:lnTo>
                                  <a:pt x="16749" y="0"/>
                                </a:lnTo>
                                <a:lnTo>
                                  <a:pt x="16601" y="0"/>
                                </a:lnTo>
                                <a:lnTo>
                                  <a:pt x="16601" y="0"/>
                                </a:lnTo>
                                <a:lnTo>
                                  <a:pt x="16579" y="254"/>
                                </a:lnTo>
                                <a:lnTo>
                                  <a:pt x="16579" y="254"/>
                                </a:lnTo>
                                <a:lnTo>
                                  <a:pt x="16558" y="254"/>
                                </a:lnTo>
                                <a:lnTo>
                                  <a:pt x="16558" y="254"/>
                                </a:lnTo>
                                <a:lnTo>
                                  <a:pt x="16558" y="508"/>
                                </a:lnTo>
                                <a:lnTo>
                                  <a:pt x="16558" y="508"/>
                                </a:lnTo>
                                <a:lnTo>
                                  <a:pt x="16537" y="508"/>
                                </a:lnTo>
                                <a:lnTo>
                                  <a:pt x="16537" y="508"/>
                                </a:lnTo>
                                <a:lnTo>
                                  <a:pt x="16495" y="1016"/>
                                </a:lnTo>
                                <a:lnTo>
                                  <a:pt x="16495" y="1016"/>
                                </a:lnTo>
                                <a:lnTo>
                                  <a:pt x="16495" y="1271"/>
                                </a:lnTo>
                                <a:lnTo>
                                  <a:pt x="16495" y="1271"/>
                                </a:lnTo>
                                <a:lnTo>
                                  <a:pt x="16473" y="1271"/>
                                </a:lnTo>
                                <a:lnTo>
                                  <a:pt x="16473" y="1271"/>
                                </a:lnTo>
                                <a:lnTo>
                                  <a:pt x="16473" y="1779"/>
                                </a:lnTo>
                                <a:lnTo>
                                  <a:pt x="16473" y="1779"/>
                                </a:lnTo>
                                <a:lnTo>
                                  <a:pt x="16452" y="2033"/>
                                </a:lnTo>
                                <a:lnTo>
                                  <a:pt x="16452" y="2033"/>
                                </a:lnTo>
                                <a:lnTo>
                                  <a:pt x="16452" y="4066"/>
                                </a:lnTo>
                                <a:lnTo>
                                  <a:pt x="16452" y="4066"/>
                                </a:lnTo>
                                <a:lnTo>
                                  <a:pt x="16473" y="4320"/>
                                </a:lnTo>
                                <a:lnTo>
                                  <a:pt x="16473" y="4320"/>
                                </a:lnTo>
                                <a:lnTo>
                                  <a:pt x="16473" y="4828"/>
                                </a:lnTo>
                                <a:lnTo>
                                  <a:pt x="16473" y="4828"/>
                                </a:lnTo>
                                <a:lnTo>
                                  <a:pt x="16495" y="5082"/>
                                </a:lnTo>
                                <a:lnTo>
                                  <a:pt x="16495" y="5082"/>
                                </a:lnTo>
                                <a:lnTo>
                                  <a:pt x="16495" y="5337"/>
                                </a:lnTo>
                                <a:lnTo>
                                  <a:pt x="16495" y="5337"/>
                                </a:lnTo>
                                <a:lnTo>
                                  <a:pt x="16516" y="5337"/>
                                </a:lnTo>
                                <a:lnTo>
                                  <a:pt x="16516" y="5337"/>
                                </a:lnTo>
                                <a:lnTo>
                                  <a:pt x="16579" y="6099"/>
                                </a:lnTo>
                                <a:lnTo>
                                  <a:pt x="16579" y="6099"/>
                                </a:lnTo>
                                <a:lnTo>
                                  <a:pt x="16601" y="6099"/>
                                </a:lnTo>
                                <a:lnTo>
                                  <a:pt x="16601" y="6099"/>
                                </a:lnTo>
                                <a:lnTo>
                                  <a:pt x="16622" y="6353"/>
                                </a:lnTo>
                                <a:lnTo>
                                  <a:pt x="16622" y="6353"/>
                                </a:lnTo>
                                <a:lnTo>
                                  <a:pt x="16686" y="6353"/>
                                </a:lnTo>
                                <a:lnTo>
                                  <a:pt x="16686" y="6353"/>
                                </a:lnTo>
                                <a:lnTo>
                                  <a:pt x="16707" y="6099"/>
                                </a:lnTo>
                                <a:lnTo>
                                  <a:pt x="16707" y="6099"/>
                                </a:lnTo>
                                <a:lnTo>
                                  <a:pt x="16749" y="6099"/>
                                </a:lnTo>
                                <a:lnTo>
                                  <a:pt x="16749" y="6099"/>
                                </a:lnTo>
                                <a:lnTo>
                                  <a:pt x="16771" y="5845"/>
                                </a:lnTo>
                                <a:lnTo>
                                  <a:pt x="16771" y="5845"/>
                                </a:lnTo>
                                <a:lnTo>
                                  <a:pt x="16792" y="5845"/>
                                </a:lnTo>
                                <a:lnTo>
                                  <a:pt x="16792" y="5845"/>
                                </a:lnTo>
                                <a:lnTo>
                                  <a:pt x="16813" y="5591"/>
                                </a:lnTo>
                                <a:lnTo>
                                  <a:pt x="16813" y="5591"/>
                                </a:lnTo>
                                <a:lnTo>
                                  <a:pt x="16813" y="5337"/>
                                </a:lnTo>
                                <a:lnTo>
                                  <a:pt x="16813" y="5337"/>
                                </a:lnTo>
                                <a:lnTo>
                                  <a:pt x="16834" y="5082"/>
                                </a:lnTo>
                                <a:lnTo>
                                  <a:pt x="16834" y="5082"/>
                                </a:lnTo>
                                <a:lnTo>
                                  <a:pt x="16834" y="4828"/>
                                </a:lnTo>
                                <a:lnTo>
                                  <a:pt x="16834" y="4828"/>
                                </a:lnTo>
                                <a:lnTo>
                                  <a:pt x="16855" y="4574"/>
                                </a:lnTo>
                                <a:lnTo>
                                  <a:pt x="16855" y="4574"/>
                                </a:lnTo>
                                <a:lnTo>
                                  <a:pt x="16855" y="4320"/>
                                </a:lnTo>
                                <a:lnTo>
                                  <a:pt x="16855" y="4320"/>
                                </a:lnTo>
                                <a:lnTo>
                                  <a:pt x="16877" y="4066"/>
                                </a:lnTo>
                                <a:lnTo>
                                  <a:pt x="16877" y="4066"/>
                                </a:lnTo>
                                <a:lnTo>
                                  <a:pt x="16877" y="3812"/>
                                </a:lnTo>
                                <a:lnTo>
                                  <a:pt x="16877" y="3812"/>
                                </a:lnTo>
                                <a:lnTo>
                                  <a:pt x="16855" y="3812"/>
                                </a:lnTo>
                                <a:lnTo>
                                  <a:pt x="16855" y="3812"/>
                                </a:lnTo>
                                <a:lnTo>
                                  <a:pt x="16834" y="4066"/>
                                </a:lnTo>
                                <a:lnTo>
                                  <a:pt x="16834" y="4066"/>
                                </a:lnTo>
                                <a:lnTo>
                                  <a:pt x="16834" y="4320"/>
                                </a:lnTo>
                                <a:lnTo>
                                  <a:pt x="16834" y="4320"/>
                                </a:lnTo>
                                <a:lnTo>
                                  <a:pt x="16813" y="4574"/>
                                </a:lnTo>
                                <a:lnTo>
                                  <a:pt x="16813" y="4574"/>
                                </a:lnTo>
                                <a:lnTo>
                                  <a:pt x="16813" y="4828"/>
                                </a:lnTo>
                                <a:lnTo>
                                  <a:pt x="16813" y="4828"/>
                                </a:lnTo>
                                <a:lnTo>
                                  <a:pt x="16792" y="4828"/>
                                </a:lnTo>
                                <a:lnTo>
                                  <a:pt x="16792" y="4828"/>
                                </a:lnTo>
                                <a:lnTo>
                                  <a:pt x="16771" y="5082"/>
                                </a:lnTo>
                                <a:lnTo>
                                  <a:pt x="16771" y="5082"/>
                                </a:lnTo>
                                <a:lnTo>
                                  <a:pt x="16728" y="5082"/>
                                </a:lnTo>
                                <a:lnTo>
                                  <a:pt x="16728" y="5082"/>
                                </a:lnTo>
                                <a:lnTo>
                                  <a:pt x="16707" y="5337"/>
                                </a:lnTo>
                                <a:lnTo>
                                  <a:pt x="16707" y="5337"/>
                                </a:lnTo>
                                <a:lnTo>
                                  <a:pt x="16686" y="5082"/>
                                </a:lnTo>
                                <a:lnTo>
                                  <a:pt x="16686" y="5082"/>
                                </a:lnTo>
                                <a:lnTo>
                                  <a:pt x="16643" y="5082"/>
                                </a:lnTo>
                                <a:lnTo>
                                  <a:pt x="16643" y="5082"/>
                                </a:lnTo>
                                <a:lnTo>
                                  <a:pt x="16601" y="4574"/>
                                </a:lnTo>
                                <a:lnTo>
                                  <a:pt x="16601" y="4574"/>
                                </a:lnTo>
                                <a:lnTo>
                                  <a:pt x="16579" y="4574"/>
                                </a:lnTo>
                                <a:lnTo>
                                  <a:pt x="16579" y="4574"/>
                                </a:lnTo>
                                <a:lnTo>
                                  <a:pt x="16579" y="4320"/>
                                </a:lnTo>
                                <a:lnTo>
                                  <a:pt x="16579" y="4320"/>
                                </a:lnTo>
                                <a:lnTo>
                                  <a:pt x="16542" y="3871"/>
                                </a:lnTo>
                                <a:lnTo>
                                  <a:pt x="16542" y="3871"/>
                                </a:lnTo>
                                <a:lnTo>
                                  <a:pt x="16542" y="4100"/>
                                </a:lnTo>
                                <a:lnTo>
                                  <a:pt x="16542" y="4100"/>
                                </a:lnTo>
                                <a:lnTo>
                                  <a:pt x="16514" y="3528"/>
                                </a:lnTo>
                                <a:lnTo>
                                  <a:pt x="16514" y="3528"/>
                                </a:lnTo>
                                <a:lnTo>
                                  <a:pt x="16541" y="3863"/>
                                </a:lnTo>
                                <a:lnTo>
                                  <a:pt x="16541" y="3863"/>
                                </a:lnTo>
                                <a:lnTo>
                                  <a:pt x="16537" y="2795"/>
                                </a:lnTo>
                                <a:lnTo>
                                  <a:pt x="16537" y="2795"/>
                                </a:lnTo>
                                <a:lnTo>
                                  <a:pt x="16537" y="2287"/>
                                </a:lnTo>
                                <a:lnTo>
                                  <a:pt x="16537" y="2287"/>
                                </a:lnTo>
                                <a:lnTo>
                                  <a:pt x="16877" y="2287"/>
                                </a:lnTo>
                                <a:lnTo>
                                  <a:pt x="16877" y="2287"/>
                                </a:lnTo>
                                <a:lnTo>
                                  <a:pt x="16877" y="2033"/>
                                </a:lnTo>
                                <a:close/>
                                <a:moveTo>
                                  <a:pt x="17259" y="5845"/>
                                </a:moveTo>
                                <a:lnTo>
                                  <a:pt x="17174" y="5845"/>
                                </a:lnTo>
                                <a:lnTo>
                                  <a:pt x="17174" y="5845"/>
                                </a:lnTo>
                                <a:lnTo>
                                  <a:pt x="17174" y="6353"/>
                                </a:lnTo>
                                <a:lnTo>
                                  <a:pt x="17174" y="6353"/>
                                </a:lnTo>
                                <a:lnTo>
                                  <a:pt x="17259" y="6353"/>
                                </a:lnTo>
                                <a:lnTo>
                                  <a:pt x="17259" y="6353"/>
                                </a:lnTo>
                                <a:lnTo>
                                  <a:pt x="17259" y="5845"/>
                                </a:lnTo>
                                <a:close/>
                                <a:moveTo>
                                  <a:pt x="17429" y="1779"/>
                                </a:moveTo>
                                <a:lnTo>
                                  <a:pt x="17407" y="1525"/>
                                </a:lnTo>
                                <a:lnTo>
                                  <a:pt x="17407" y="1525"/>
                                </a:lnTo>
                                <a:lnTo>
                                  <a:pt x="17407" y="1016"/>
                                </a:lnTo>
                                <a:lnTo>
                                  <a:pt x="17407" y="1016"/>
                                </a:lnTo>
                                <a:lnTo>
                                  <a:pt x="17344" y="254"/>
                                </a:lnTo>
                                <a:lnTo>
                                  <a:pt x="17344" y="254"/>
                                </a:lnTo>
                                <a:lnTo>
                                  <a:pt x="17322" y="254"/>
                                </a:lnTo>
                                <a:lnTo>
                                  <a:pt x="17322" y="254"/>
                                </a:lnTo>
                                <a:lnTo>
                                  <a:pt x="17322" y="0"/>
                                </a:lnTo>
                                <a:lnTo>
                                  <a:pt x="17322" y="0"/>
                                </a:lnTo>
                                <a:lnTo>
                                  <a:pt x="17216" y="0"/>
                                </a:lnTo>
                                <a:lnTo>
                                  <a:pt x="17216" y="0"/>
                                </a:lnTo>
                                <a:lnTo>
                                  <a:pt x="17195" y="254"/>
                                </a:lnTo>
                                <a:lnTo>
                                  <a:pt x="17195" y="254"/>
                                </a:lnTo>
                                <a:lnTo>
                                  <a:pt x="17153" y="254"/>
                                </a:lnTo>
                                <a:lnTo>
                                  <a:pt x="17153" y="254"/>
                                </a:lnTo>
                                <a:lnTo>
                                  <a:pt x="17153" y="508"/>
                                </a:lnTo>
                                <a:lnTo>
                                  <a:pt x="17153" y="508"/>
                                </a:lnTo>
                                <a:lnTo>
                                  <a:pt x="17131" y="762"/>
                                </a:lnTo>
                                <a:lnTo>
                                  <a:pt x="17131" y="762"/>
                                </a:lnTo>
                                <a:lnTo>
                                  <a:pt x="17110" y="762"/>
                                </a:lnTo>
                                <a:lnTo>
                                  <a:pt x="17110" y="762"/>
                                </a:lnTo>
                                <a:lnTo>
                                  <a:pt x="17110" y="1016"/>
                                </a:lnTo>
                                <a:lnTo>
                                  <a:pt x="17110" y="1016"/>
                                </a:lnTo>
                                <a:lnTo>
                                  <a:pt x="17089" y="1271"/>
                                </a:lnTo>
                                <a:lnTo>
                                  <a:pt x="17089" y="1271"/>
                                </a:lnTo>
                                <a:lnTo>
                                  <a:pt x="17089" y="0"/>
                                </a:lnTo>
                                <a:lnTo>
                                  <a:pt x="17089" y="0"/>
                                </a:lnTo>
                                <a:lnTo>
                                  <a:pt x="17068" y="0"/>
                                </a:lnTo>
                                <a:lnTo>
                                  <a:pt x="17068" y="0"/>
                                </a:lnTo>
                                <a:lnTo>
                                  <a:pt x="16919" y="762"/>
                                </a:lnTo>
                                <a:lnTo>
                                  <a:pt x="16919" y="762"/>
                                </a:lnTo>
                                <a:lnTo>
                                  <a:pt x="16919" y="1016"/>
                                </a:lnTo>
                                <a:lnTo>
                                  <a:pt x="16919" y="1016"/>
                                </a:lnTo>
                                <a:lnTo>
                                  <a:pt x="16940" y="1016"/>
                                </a:lnTo>
                                <a:lnTo>
                                  <a:pt x="16940" y="1016"/>
                                </a:lnTo>
                                <a:lnTo>
                                  <a:pt x="16962" y="762"/>
                                </a:lnTo>
                                <a:lnTo>
                                  <a:pt x="16962" y="762"/>
                                </a:lnTo>
                                <a:lnTo>
                                  <a:pt x="17004" y="1271"/>
                                </a:lnTo>
                                <a:lnTo>
                                  <a:pt x="17004" y="1271"/>
                                </a:lnTo>
                                <a:lnTo>
                                  <a:pt x="17004" y="8386"/>
                                </a:lnTo>
                                <a:lnTo>
                                  <a:pt x="17004" y="8386"/>
                                </a:lnTo>
                                <a:lnTo>
                                  <a:pt x="16983" y="8640"/>
                                </a:lnTo>
                                <a:lnTo>
                                  <a:pt x="16983" y="8640"/>
                                </a:lnTo>
                                <a:lnTo>
                                  <a:pt x="16919" y="8640"/>
                                </a:lnTo>
                                <a:lnTo>
                                  <a:pt x="16919" y="8640"/>
                                </a:lnTo>
                                <a:lnTo>
                                  <a:pt x="16919" y="8894"/>
                                </a:lnTo>
                                <a:lnTo>
                                  <a:pt x="16919" y="8894"/>
                                </a:lnTo>
                                <a:lnTo>
                                  <a:pt x="17174" y="8894"/>
                                </a:lnTo>
                                <a:lnTo>
                                  <a:pt x="17174" y="8894"/>
                                </a:lnTo>
                                <a:lnTo>
                                  <a:pt x="17174" y="8640"/>
                                </a:lnTo>
                                <a:lnTo>
                                  <a:pt x="17174" y="8640"/>
                                </a:lnTo>
                                <a:lnTo>
                                  <a:pt x="17110" y="8640"/>
                                </a:lnTo>
                                <a:lnTo>
                                  <a:pt x="17110" y="8640"/>
                                </a:lnTo>
                                <a:lnTo>
                                  <a:pt x="17089" y="8386"/>
                                </a:lnTo>
                                <a:lnTo>
                                  <a:pt x="17089" y="8386"/>
                                </a:lnTo>
                                <a:lnTo>
                                  <a:pt x="17089" y="5845"/>
                                </a:lnTo>
                                <a:lnTo>
                                  <a:pt x="17089" y="5845"/>
                                </a:lnTo>
                                <a:lnTo>
                                  <a:pt x="17153" y="5845"/>
                                </a:lnTo>
                                <a:lnTo>
                                  <a:pt x="17153" y="5845"/>
                                </a:lnTo>
                                <a:lnTo>
                                  <a:pt x="17110" y="5337"/>
                                </a:lnTo>
                                <a:lnTo>
                                  <a:pt x="17110" y="5337"/>
                                </a:lnTo>
                                <a:lnTo>
                                  <a:pt x="17110" y="5082"/>
                                </a:lnTo>
                                <a:lnTo>
                                  <a:pt x="17110" y="5082"/>
                                </a:lnTo>
                                <a:lnTo>
                                  <a:pt x="17089" y="4828"/>
                                </a:lnTo>
                                <a:lnTo>
                                  <a:pt x="17089" y="4828"/>
                                </a:lnTo>
                                <a:lnTo>
                                  <a:pt x="17089" y="1779"/>
                                </a:lnTo>
                                <a:lnTo>
                                  <a:pt x="17089" y="1779"/>
                                </a:lnTo>
                                <a:lnTo>
                                  <a:pt x="17110" y="1525"/>
                                </a:lnTo>
                                <a:lnTo>
                                  <a:pt x="17110" y="1525"/>
                                </a:lnTo>
                                <a:lnTo>
                                  <a:pt x="17131" y="1271"/>
                                </a:lnTo>
                                <a:lnTo>
                                  <a:pt x="17131" y="1271"/>
                                </a:lnTo>
                                <a:lnTo>
                                  <a:pt x="17153" y="1271"/>
                                </a:lnTo>
                                <a:lnTo>
                                  <a:pt x="17153" y="1271"/>
                                </a:lnTo>
                                <a:lnTo>
                                  <a:pt x="17153" y="1016"/>
                                </a:lnTo>
                                <a:lnTo>
                                  <a:pt x="17153" y="1016"/>
                                </a:lnTo>
                                <a:lnTo>
                                  <a:pt x="17216" y="1016"/>
                                </a:lnTo>
                                <a:lnTo>
                                  <a:pt x="17216" y="1016"/>
                                </a:lnTo>
                                <a:lnTo>
                                  <a:pt x="17259" y="1016"/>
                                </a:lnTo>
                                <a:lnTo>
                                  <a:pt x="17259" y="1016"/>
                                </a:lnTo>
                                <a:lnTo>
                                  <a:pt x="17301" y="1525"/>
                                </a:lnTo>
                                <a:lnTo>
                                  <a:pt x="17301" y="1525"/>
                                </a:lnTo>
                                <a:lnTo>
                                  <a:pt x="17301" y="1779"/>
                                </a:lnTo>
                                <a:lnTo>
                                  <a:pt x="17301" y="1779"/>
                                </a:lnTo>
                                <a:lnTo>
                                  <a:pt x="17322" y="1779"/>
                                </a:lnTo>
                                <a:lnTo>
                                  <a:pt x="17322" y="1779"/>
                                </a:lnTo>
                                <a:lnTo>
                                  <a:pt x="17322" y="2287"/>
                                </a:lnTo>
                                <a:lnTo>
                                  <a:pt x="17322" y="2287"/>
                                </a:lnTo>
                                <a:lnTo>
                                  <a:pt x="17344" y="2541"/>
                                </a:lnTo>
                                <a:lnTo>
                                  <a:pt x="17344" y="2541"/>
                                </a:lnTo>
                                <a:lnTo>
                                  <a:pt x="17344" y="4320"/>
                                </a:lnTo>
                                <a:lnTo>
                                  <a:pt x="17344" y="4320"/>
                                </a:lnTo>
                                <a:lnTo>
                                  <a:pt x="17322" y="4574"/>
                                </a:lnTo>
                                <a:lnTo>
                                  <a:pt x="17322" y="4574"/>
                                </a:lnTo>
                                <a:lnTo>
                                  <a:pt x="17322" y="5082"/>
                                </a:lnTo>
                                <a:lnTo>
                                  <a:pt x="17322" y="5082"/>
                                </a:lnTo>
                                <a:lnTo>
                                  <a:pt x="17301" y="5082"/>
                                </a:lnTo>
                                <a:lnTo>
                                  <a:pt x="17301" y="5082"/>
                                </a:lnTo>
                                <a:lnTo>
                                  <a:pt x="17301" y="5337"/>
                                </a:lnTo>
                                <a:lnTo>
                                  <a:pt x="17301" y="5337"/>
                                </a:lnTo>
                                <a:lnTo>
                                  <a:pt x="17259" y="5845"/>
                                </a:lnTo>
                                <a:lnTo>
                                  <a:pt x="17259" y="5845"/>
                                </a:lnTo>
                                <a:lnTo>
                                  <a:pt x="17322" y="5845"/>
                                </a:lnTo>
                                <a:lnTo>
                                  <a:pt x="17322" y="5845"/>
                                </a:lnTo>
                                <a:lnTo>
                                  <a:pt x="17386" y="5082"/>
                                </a:lnTo>
                                <a:lnTo>
                                  <a:pt x="17386" y="5082"/>
                                </a:lnTo>
                                <a:lnTo>
                                  <a:pt x="17386" y="4828"/>
                                </a:lnTo>
                                <a:lnTo>
                                  <a:pt x="17386" y="4828"/>
                                </a:lnTo>
                                <a:lnTo>
                                  <a:pt x="17407" y="4828"/>
                                </a:lnTo>
                                <a:lnTo>
                                  <a:pt x="17407" y="4828"/>
                                </a:lnTo>
                                <a:lnTo>
                                  <a:pt x="17407" y="4574"/>
                                </a:lnTo>
                                <a:lnTo>
                                  <a:pt x="17407" y="4574"/>
                                </a:lnTo>
                                <a:lnTo>
                                  <a:pt x="17429" y="4320"/>
                                </a:lnTo>
                                <a:lnTo>
                                  <a:pt x="17429" y="4320"/>
                                </a:lnTo>
                                <a:lnTo>
                                  <a:pt x="17429" y="1779"/>
                                </a:lnTo>
                                <a:close/>
                                <a:moveTo>
                                  <a:pt x="17811" y="5845"/>
                                </a:moveTo>
                                <a:lnTo>
                                  <a:pt x="17726" y="5845"/>
                                </a:lnTo>
                                <a:lnTo>
                                  <a:pt x="17726" y="5845"/>
                                </a:lnTo>
                                <a:lnTo>
                                  <a:pt x="17726" y="6353"/>
                                </a:lnTo>
                                <a:lnTo>
                                  <a:pt x="17726" y="6353"/>
                                </a:lnTo>
                                <a:lnTo>
                                  <a:pt x="17811" y="6353"/>
                                </a:lnTo>
                                <a:lnTo>
                                  <a:pt x="17811" y="6353"/>
                                </a:lnTo>
                                <a:lnTo>
                                  <a:pt x="17811" y="5845"/>
                                </a:lnTo>
                                <a:close/>
                                <a:moveTo>
                                  <a:pt x="17981" y="1779"/>
                                </a:moveTo>
                                <a:lnTo>
                                  <a:pt x="17959" y="1525"/>
                                </a:lnTo>
                                <a:lnTo>
                                  <a:pt x="17959" y="1525"/>
                                </a:lnTo>
                                <a:lnTo>
                                  <a:pt x="17959" y="1016"/>
                                </a:lnTo>
                                <a:lnTo>
                                  <a:pt x="17959" y="1016"/>
                                </a:lnTo>
                                <a:lnTo>
                                  <a:pt x="17896" y="254"/>
                                </a:lnTo>
                                <a:lnTo>
                                  <a:pt x="17896" y="254"/>
                                </a:lnTo>
                                <a:lnTo>
                                  <a:pt x="17874" y="254"/>
                                </a:lnTo>
                                <a:lnTo>
                                  <a:pt x="17874" y="254"/>
                                </a:lnTo>
                                <a:lnTo>
                                  <a:pt x="17874" y="0"/>
                                </a:lnTo>
                                <a:lnTo>
                                  <a:pt x="17874" y="0"/>
                                </a:lnTo>
                                <a:lnTo>
                                  <a:pt x="17768" y="0"/>
                                </a:lnTo>
                                <a:lnTo>
                                  <a:pt x="17768" y="0"/>
                                </a:lnTo>
                                <a:lnTo>
                                  <a:pt x="17747" y="254"/>
                                </a:lnTo>
                                <a:lnTo>
                                  <a:pt x="17747" y="254"/>
                                </a:lnTo>
                                <a:lnTo>
                                  <a:pt x="17705" y="254"/>
                                </a:lnTo>
                                <a:lnTo>
                                  <a:pt x="17705" y="254"/>
                                </a:lnTo>
                                <a:lnTo>
                                  <a:pt x="17705" y="508"/>
                                </a:lnTo>
                                <a:lnTo>
                                  <a:pt x="17705" y="508"/>
                                </a:lnTo>
                                <a:lnTo>
                                  <a:pt x="17683" y="762"/>
                                </a:lnTo>
                                <a:lnTo>
                                  <a:pt x="17683" y="762"/>
                                </a:lnTo>
                                <a:lnTo>
                                  <a:pt x="17662" y="762"/>
                                </a:lnTo>
                                <a:lnTo>
                                  <a:pt x="17662" y="762"/>
                                </a:lnTo>
                                <a:lnTo>
                                  <a:pt x="17662" y="1016"/>
                                </a:lnTo>
                                <a:lnTo>
                                  <a:pt x="17662" y="1016"/>
                                </a:lnTo>
                                <a:lnTo>
                                  <a:pt x="17641" y="1271"/>
                                </a:lnTo>
                                <a:lnTo>
                                  <a:pt x="17641" y="1271"/>
                                </a:lnTo>
                                <a:lnTo>
                                  <a:pt x="17641" y="0"/>
                                </a:lnTo>
                                <a:lnTo>
                                  <a:pt x="17641" y="0"/>
                                </a:lnTo>
                                <a:lnTo>
                                  <a:pt x="17620" y="0"/>
                                </a:lnTo>
                                <a:lnTo>
                                  <a:pt x="17620" y="0"/>
                                </a:lnTo>
                                <a:lnTo>
                                  <a:pt x="17471" y="762"/>
                                </a:lnTo>
                                <a:lnTo>
                                  <a:pt x="17471" y="762"/>
                                </a:lnTo>
                                <a:lnTo>
                                  <a:pt x="17471" y="1016"/>
                                </a:lnTo>
                                <a:lnTo>
                                  <a:pt x="17471" y="1016"/>
                                </a:lnTo>
                                <a:lnTo>
                                  <a:pt x="17492" y="1016"/>
                                </a:lnTo>
                                <a:lnTo>
                                  <a:pt x="17492" y="1016"/>
                                </a:lnTo>
                                <a:lnTo>
                                  <a:pt x="17514" y="762"/>
                                </a:lnTo>
                                <a:lnTo>
                                  <a:pt x="17514" y="762"/>
                                </a:lnTo>
                                <a:lnTo>
                                  <a:pt x="17556" y="1271"/>
                                </a:lnTo>
                                <a:lnTo>
                                  <a:pt x="17556" y="1271"/>
                                </a:lnTo>
                                <a:lnTo>
                                  <a:pt x="17556" y="8386"/>
                                </a:lnTo>
                                <a:lnTo>
                                  <a:pt x="17556" y="8386"/>
                                </a:lnTo>
                                <a:lnTo>
                                  <a:pt x="17535" y="8640"/>
                                </a:lnTo>
                                <a:lnTo>
                                  <a:pt x="17535" y="8640"/>
                                </a:lnTo>
                                <a:lnTo>
                                  <a:pt x="17471" y="8640"/>
                                </a:lnTo>
                                <a:lnTo>
                                  <a:pt x="17471" y="8640"/>
                                </a:lnTo>
                                <a:lnTo>
                                  <a:pt x="17471" y="8894"/>
                                </a:lnTo>
                                <a:lnTo>
                                  <a:pt x="17471" y="8894"/>
                                </a:lnTo>
                                <a:lnTo>
                                  <a:pt x="17726" y="8894"/>
                                </a:lnTo>
                                <a:lnTo>
                                  <a:pt x="17726" y="8894"/>
                                </a:lnTo>
                                <a:lnTo>
                                  <a:pt x="17726" y="8640"/>
                                </a:lnTo>
                                <a:lnTo>
                                  <a:pt x="17726" y="8640"/>
                                </a:lnTo>
                                <a:lnTo>
                                  <a:pt x="17662" y="8640"/>
                                </a:lnTo>
                                <a:lnTo>
                                  <a:pt x="17662" y="8640"/>
                                </a:lnTo>
                                <a:lnTo>
                                  <a:pt x="17641" y="8386"/>
                                </a:lnTo>
                                <a:lnTo>
                                  <a:pt x="17641" y="8386"/>
                                </a:lnTo>
                                <a:lnTo>
                                  <a:pt x="17641" y="5845"/>
                                </a:lnTo>
                                <a:lnTo>
                                  <a:pt x="17641" y="5845"/>
                                </a:lnTo>
                                <a:lnTo>
                                  <a:pt x="17705" y="5845"/>
                                </a:lnTo>
                                <a:lnTo>
                                  <a:pt x="17705" y="5845"/>
                                </a:lnTo>
                                <a:lnTo>
                                  <a:pt x="17662" y="5337"/>
                                </a:lnTo>
                                <a:lnTo>
                                  <a:pt x="17662" y="5337"/>
                                </a:lnTo>
                                <a:lnTo>
                                  <a:pt x="17662" y="5082"/>
                                </a:lnTo>
                                <a:lnTo>
                                  <a:pt x="17662" y="5082"/>
                                </a:lnTo>
                                <a:lnTo>
                                  <a:pt x="17641" y="4828"/>
                                </a:lnTo>
                                <a:lnTo>
                                  <a:pt x="17641" y="4828"/>
                                </a:lnTo>
                                <a:lnTo>
                                  <a:pt x="17641" y="1779"/>
                                </a:lnTo>
                                <a:lnTo>
                                  <a:pt x="17641" y="1779"/>
                                </a:lnTo>
                                <a:lnTo>
                                  <a:pt x="17662" y="1525"/>
                                </a:lnTo>
                                <a:lnTo>
                                  <a:pt x="17662" y="1525"/>
                                </a:lnTo>
                                <a:lnTo>
                                  <a:pt x="17683" y="1271"/>
                                </a:lnTo>
                                <a:lnTo>
                                  <a:pt x="17683" y="1271"/>
                                </a:lnTo>
                                <a:lnTo>
                                  <a:pt x="17705" y="1271"/>
                                </a:lnTo>
                                <a:lnTo>
                                  <a:pt x="17705" y="1271"/>
                                </a:lnTo>
                                <a:lnTo>
                                  <a:pt x="17705" y="1016"/>
                                </a:lnTo>
                                <a:lnTo>
                                  <a:pt x="17705" y="1016"/>
                                </a:lnTo>
                                <a:lnTo>
                                  <a:pt x="17768" y="1016"/>
                                </a:lnTo>
                                <a:lnTo>
                                  <a:pt x="17768" y="1016"/>
                                </a:lnTo>
                                <a:lnTo>
                                  <a:pt x="17811" y="1016"/>
                                </a:lnTo>
                                <a:lnTo>
                                  <a:pt x="17811" y="1016"/>
                                </a:lnTo>
                                <a:lnTo>
                                  <a:pt x="17853" y="1525"/>
                                </a:lnTo>
                                <a:lnTo>
                                  <a:pt x="17853" y="1525"/>
                                </a:lnTo>
                                <a:lnTo>
                                  <a:pt x="17853" y="1779"/>
                                </a:lnTo>
                                <a:lnTo>
                                  <a:pt x="17853" y="1779"/>
                                </a:lnTo>
                                <a:lnTo>
                                  <a:pt x="17874" y="1779"/>
                                </a:lnTo>
                                <a:lnTo>
                                  <a:pt x="17874" y="1779"/>
                                </a:lnTo>
                                <a:lnTo>
                                  <a:pt x="17874" y="2287"/>
                                </a:lnTo>
                                <a:lnTo>
                                  <a:pt x="17874" y="2287"/>
                                </a:lnTo>
                                <a:lnTo>
                                  <a:pt x="17896" y="2541"/>
                                </a:lnTo>
                                <a:lnTo>
                                  <a:pt x="17896" y="2541"/>
                                </a:lnTo>
                                <a:lnTo>
                                  <a:pt x="17896" y="4320"/>
                                </a:lnTo>
                                <a:lnTo>
                                  <a:pt x="17896" y="4320"/>
                                </a:lnTo>
                                <a:lnTo>
                                  <a:pt x="17874" y="4574"/>
                                </a:lnTo>
                                <a:lnTo>
                                  <a:pt x="17874" y="4574"/>
                                </a:lnTo>
                                <a:lnTo>
                                  <a:pt x="17874" y="5082"/>
                                </a:lnTo>
                                <a:lnTo>
                                  <a:pt x="17874" y="5082"/>
                                </a:lnTo>
                                <a:lnTo>
                                  <a:pt x="17853" y="5082"/>
                                </a:lnTo>
                                <a:lnTo>
                                  <a:pt x="17853" y="5082"/>
                                </a:lnTo>
                                <a:lnTo>
                                  <a:pt x="17853" y="5337"/>
                                </a:lnTo>
                                <a:lnTo>
                                  <a:pt x="17853" y="5337"/>
                                </a:lnTo>
                                <a:lnTo>
                                  <a:pt x="17811" y="5845"/>
                                </a:lnTo>
                                <a:lnTo>
                                  <a:pt x="17811" y="5845"/>
                                </a:lnTo>
                                <a:lnTo>
                                  <a:pt x="17874" y="5845"/>
                                </a:lnTo>
                                <a:lnTo>
                                  <a:pt x="17874" y="5845"/>
                                </a:lnTo>
                                <a:lnTo>
                                  <a:pt x="17938" y="5082"/>
                                </a:lnTo>
                                <a:lnTo>
                                  <a:pt x="17938" y="5082"/>
                                </a:lnTo>
                                <a:lnTo>
                                  <a:pt x="17938" y="4828"/>
                                </a:lnTo>
                                <a:lnTo>
                                  <a:pt x="17938" y="4828"/>
                                </a:lnTo>
                                <a:lnTo>
                                  <a:pt x="17959" y="4828"/>
                                </a:lnTo>
                                <a:lnTo>
                                  <a:pt x="17959" y="4828"/>
                                </a:lnTo>
                                <a:lnTo>
                                  <a:pt x="17959" y="4574"/>
                                </a:lnTo>
                                <a:lnTo>
                                  <a:pt x="17959" y="4574"/>
                                </a:lnTo>
                                <a:lnTo>
                                  <a:pt x="17981" y="4320"/>
                                </a:lnTo>
                                <a:lnTo>
                                  <a:pt x="17981" y="4320"/>
                                </a:lnTo>
                                <a:lnTo>
                                  <a:pt x="17981" y="1779"/>
                                </a:lnTo>
                                <a:close/>
                                <a:moveTo>
                                  <a:pt x="18596" y="254"/>
                                </a:moveTo>
                                <a:lnTo>
                                  <a:pt x="18363" y="254"/>
                                </a:lnTo>
                                <a:lnTo>
                                  <a:pt x="18363" y="254"/>
                                </a:lnTo>
                                <a:lnTo>
                                  <a:pt x="18363" y="508"/>
                                </a:lnTo>
                                <a:lnTo>
                                  <a:pt x="18363" y="508"/>
                                </a:lnTo>
                                <a:lnTo>
                                  <a:pt x="18405" y="508"/>
                                </a:lnTo>
                                <a:lnTo>
                                  <a:pt x="18405" y="508"/>
                                </a:lnTo>
                                <a:lnTo>
                                  <a:pt x="18426" y="762"/>
                                </a:lnTo>
                                <a:lnTo>
                                  <a:pt x="18426" y="762"/>
                                </a:lnTo>
                                <a:lnTo>
                                  <a:pt x="18426" y="1271"/>
                                </a:lnTo>
                                <a:lnTo>
                                  <a:pt x="18426" y="1271"/>
                                </a:lnTo>
                                <a:lnTo>
                                  <a:pt x="18214" y="4320"/>
                                </a:lnTo>
                                <a:lnTo>
                                  <a:pt x="18214" y="4320"/>
                                </a:lnTo>
                                <a:lnTo>
                                  <a:pt x="18214" y="762"/>
                                </a:lnTo>
                                <a:lnTo>
                                  <a:pt x="18214" y="762"/>
                                </a:lnTo>
                                <a:lnTo>
                                  <a:pt x="18235" y="508"/>
                                </a:lnTo>
                                <a:lnTo>
                                  <a:pt x="18235" y="508"/>
                                </a:lnTo>
                                <a:lnTo>
                                  <a:pt x="18299" y="508"/>
                                </a:lnTo>
                                <a:lnTo>
                                  <a:pt x="18299" y="508"/>
                                </a:lnTo>
                                <a:lnTo>
                                  <a:pt x="18299" y="254"/>
                                </a:lnTo>
                                <a:lnTo>
                                  <a:pt x="18299" y="254"/>
                                </a:lnTo>
                                <a:lnTo>
                                  <a:pt x="18044" y="254"/>
                                </a:lnTo>
                                <a:lnTo>
                                  <a:pt x="18044" y="254"/>
                                </a:lnTo>
                                <a:lnTo>
                                  <a:pt x="18044" y="508"/>
                                </a:lnTo>
                                <a:lnTo>
                                  <a:pt x="18044" y="508"/>
                                </a:lnTo>
                                <a:lnTo>
                                  <a:pt x="18108" y="508"/>
                                </a:lnTo>
                                <a:lnTo>
                                  <a:pt x="18108" y="508"/>
                                </a:lnTo>
                                <a:lnTo>
                                  <a:pt x="18108" y="762"/>
                                </a:lnTo>
                                <a:lnTo>
                                  <a:pt x="18108" y="762"/>
                                </a:lnTo>
                                <a:lnTo>
                                  <a:pt x="18129" y="762"/>
                                </a:lnTo>
                                <a:lnTo>
                                  <a:pt x="18129" y="762"/>
                                </a:lnTo>
                                <a:lnTo>
                                  <a:pt x="18129" y="4574"/>
                                </a:lnTo>
                                <a:lnTo>
                                  <a:pt x="18129" y="4574"/>
                                </a:lnTo>
                                <a:lnTo>
                                  <a:pt x="18129" y="5337"/>
                                </a:lnTo>
                                <a:lnTo>
                                  <a:pt x="18129" y="5337"/>
                                </a:lnTo>
                                <a:lnTo>
                                  <a:pt x="18087" y="5845"/>
                                </a:lnTo>
                                <a:lnTo>
                                  <a:pt x="18087" y="5845"/>
                                </a:lnTo>
                                <a:lnTo>
                                  <a:pt x="18044" y="5845"/>
                                </a:lnTo>
                                <a:lnTo>
                                  <a:pt x="18044" y="5845"/>
                                </a:lnTo>
                                <a:lnTo>
                                  <a:pt x="18044" y="6099"/>
                                </a:lnTo>
                                <a:lnTo>
                                  <a:pt x="18044" y="6099"/>
                                </a:lnTo>
                                <a:lnTo>
                                  <a:pt x="18278" y="6099"/>
                                </a:lnTo>
                                <a:lnTo>
                                  <a:pt x="18278" y="6099"/>
                                </a:lnTo>
                                <a:lnTo>
                                  <a:pt x="18278" y="5845"/>
                                </a:lnTo>
                                <a:lnTo>
                                  <a:pt x="18278" y="5845"/>
                                </a:lnTo>
                                <a:lnTo>
                                  <a:pt x="18235" y="5845"/>
                                </a:lnTo>
                                <a:lnTo>
                                  <a:pt x="18235" y="5845"/>
                                </a:lnTo>
                                <a:lnTo>
                                  <a:pt x="18235" y="5591"/>
                                </a:lnTo>
                                <a:lnTo>
                                  <a:pt x="18235" y="5591"/>
                                </a:lnTo>
                                <a:lnTo>
                                  <a:pt x="18214" y="5591"/>
                                </a:lnTo>
                                <a:lnTo>
                                  <a:pt x="18214" y="5591"/>
                                </a:lnTo>
                                <a:lnTo>
                                  <a:pt x="18214" y="4828"/>
                                </a:lnTo>
                                <a:lnTo>
                                  <a:pt x="18214" y="4828"/>
                                </a:lnTo>
                                <a:lnTo>
                                  <a:pt x="18426" y="1779"/>
                                </a:lnTo>
                                <a:lnTo>
                                  <a:pt x="18426" y="1779"/>
                                </a:lnTo>
                                <a:lnTo>
                                  <a:pt x="18426" y="5591"/>
                                </a:lnTo>
                                <a:lnTo>
                                  <a:pt x="18426" y="5591"/>
                                </a:lnTo>
                                <a:lnTo>
                                  <a:pt x="18405" y="5591"/>
                                </a:lnTo>
                                <a:lnTo>
                                  <a:pt x="18405" y="5591"/>
                                </a:lnTo>
                                <a:lnTo>
                                  <a:pt x="18405" y="5845"/>
                                </a:lnTo>
                                <a:lnTo>
                                  <a:pt x="18405" y="5845"/>
                                </a:lnTo>
                                <a:lnTo>
                                  <a:pt x="18363" y="5845"/>
                                </a:lnTo>
                                <a:lnTo>
                                  <a:pt x="18363" y="5845"/>
                                </a:lnTo>
                                <a:lnTo>
                                  <a:pt x="18363" y="6099"/>
                                </a:lnTo>
                                <a:lnTo>
                                  <a:pt x="18363" y="6099"/>
                                </a:lnTo>
                                <a:lnTo>
                                  <a:pt x="18596" y="6099"/>
                                </a:lnTo>
                                <a:lnTo>
                                  <a:pt x="18596" y="6099"/>
                                </a:lnTo>
                                <a:lnTo>
                                  <a:pt x="18596" y="5845"/>
                                </a:lnTo>
                                <a:lnTo>
                                  <a:pt x="18596" y="5845"/>
                                </a:lnTo>
                                <a:lnTo>
                                  <a:pt x="18532" y="5845"/>
                                </a:lnTo>
                                <a:lnTo>
                                  <a:pt x="18532" y="5845"/>
                                </a:lnTo>
                                <a:lnTo>
                                  <a:pt x="18532" y="5591"/>
                                </a:lnTo>
                                <a:lnTo>
                                  <a:pt x="18532" y="5591"/>
                                </a:lnTo>
                                <a:lnTo>
                                  <a:pt x="18511" y="5337"/>
                                </a:lnTo>
                                <a:lnTo>
                                  <a:pt x="18511" y="5337"/>
                                </a:lnTo>
                                <a:lnTo>
                                  <a:pt x="18511" y="1525"/>
                                </a:lnTo>
                                <a:lnTo>
                                  <a:pt x="18511" y="1525"/>
                                </a:lnTo>
                                <a:lnTo>
                                  <a:pt x="18511" y="762"/>
                                </a:lnTo>
                                <a:lnTo>
                                  <a:pt x="18511" y="762"/>
                                </a:lnTo>
                                <a:lnTo>
                                  <a:pt x="18532" y="762"/>
                                </a:lnTo>
                                <a:lnTo>
                                  <a:pt x="18532" y="762"/>
                                </a:lnTo>
                                <a:lnTo>
                                  <a:pt x="18554" y="508"/>
                                </a:lnTo>
                                <a:lnTo>
                                  <a:pt x="18554" y="508"/>
                                </a:lnTo>
                                <a:lnTo>
                                  <a:pt x="18596" y="508"/>
                                </a:lnTo>
                                <a:lnTo>
                                  <a:pt x="18596" y="508"/>
                                </a:lnTo>
                                <a:lnTo>
                                  <a:pt x="18596" y="254"/>
                                </a:lnTo>
                                <a:close/>
                                <a:moveTo>
                                  <a:pt x="19106" y="1779"/>
                                </a:moveTo>
                                <a:lnTo>
                                  <a:pt x="19084" y="254"/>
                                </a:lnTo>
                                <a:lnTo>
                                  <a:pt x="19084" y="254"/>
                                </a:lnTo>
                                <a:lnTo>
                                  <a:pt x="18639" y="254"/>
                                </a:lnTo>
                                <a:lnTo>
                                  <a:pt x="18639" y="254"/>
                                </a:lnTo>
                                <a:lnTo>
                                  <a:pt x="18617" y="1779"/>
                                </a:lnTo>
                                <a:lnTo>
                                  <a:pt x="18617" y="1779"/>
                                </a:lnTo>
                                <a:lnTo>
                                  <a:pt x="18660" y="1779"/>
                                </a:lnTo>
                                <a:lnTo>
                                  <a:pt x="18660" y="1779"/>
                                </a:lnTo>
                                <a:lnTo>
                                  <a:pt x="18660" y="1016"/>
                                </a:lnTo>
                                <a:lnTo>
                                  <a:pt x="18660" y="1016"/>
                                </a:lnTo>
                                <a:lnTo>
                                  <a:pt x="18681" y="1016"/>
                                </a:lnTo>
                                <a:lnTo>
                                  <a:pt x="18681" y="1016"/>
                                </a:lnTo>
                                <a:lnTo>
                                  <a:pt x="18681" y="762"/>
                                </a:lnTo>
                                <a:lnTo>
                                  <a:pt x="18681" y="762"/>
                                </a:lnTo>
                                <a:lnTo>
                                  <a:pt x="18702" y="508"/>
                                </a:lnTo>
                                <a:lnTo>
                                  <a:pt x="18702" y="508"/>
                                </a:lnTo>
                                <a:lnTo>
                                  <a:pt x="18808" y="508"/>
                                </a:lnTo>
                                <a:lnTo>
                                  <a:pt x="18808" y="508"/>
                                </a:lnTo>
                                <a:lnTo>
                                  <a:pt x="18808" y="5591"/>
                                </a:lnTo>
                                <a:lnTo>
                                  <a:pt x="18808" y="5591"/>
                                </a:lnTo>
                                <a:lnTo>
                                  <a:pt x="18787" y="5591"/>
                                </a:lnTo>
                                <a:lnTo>
                                  <a:pt x="18787" y="5591"/>
                                </a:lnTo>
                                <a:lnTo>
                                  <a:pt x="18787" y="5845"/>
                                </a:lnTo>
                                <a:lnTo>
                                  <a:pt x="18787" y="5845"/>
                                </a:lnTo>
                                <a:lnTo>
                                  <a:pt x="18724" y="5845"/>
                                </a:lnTo>
                                <a:lnTo>
                                  <a:pt x="18724" y="5845"/>
                                </a:lnTo>
                                <a:lnTo>
                                  <a:pt x="18724" y="6099"/>
                                </a:lnTo>
                                <a:lnTo>
                                  <a:pt x="18724" y="6099"/>
                                </a:lnTo>
                                <a:lnTo>
                                  <a:pt x="19000" y="6099"/>
                                </a:lnTo>
                                <a:lnTo>
                                  <a:pt x="19000" y="6099"/>
                                </a:lnTo>
                                <a:lnTo>
                                  <a:pt x="19000" y="5845"/>
                                </a:lnTo>
                                <a:lnTo>
                                  <a:pt x="19000" y="5845"/>
                                </a:lnTo>
                                <a:lnTo>
                                  <a:pt x="18978" y="5845"/>
                                </a:lnTo>
                                <a:lnTo>
                                  <a:pt x="18978" y="5845"/>
                                </a:lnTo>
                                <a:lnTo>
                                  <a:pt x="18922" y="5921"/>
                                </a:lnTo>
                                <a:lnTo>
                                  <a:pt x="18922" y="5921"/>
                                </a:lnTo>
                                <a:lnTo>
                                  <a:pt x="18908" y="5751"/>
                                </a:lnTo>
                                <a:lnTo>
                                  <a:pt x="18908" y="5751"/>
                                </a:lnTo>
                                <a:lnTo>
                                  <a:pt x="18915" y="5082"/>
                                </a:lnTo>
                                <a:lnTo>
                                  <a:pt x="18915" y="5082"/>
                                </a:lnTo>
                                <a:lnTo>
                                  <a:pt x="18915" y="508"/>
                                </a:lnTo>
                                <a:lnTo>
                                  <a:pt x="18915" y="508"/>
                                </a:lnTo>
                                <a:lnTo>
                                  <a:pt x="18957" y="508"/>
                                </a:lnTo>
                                <a:lnTo>
                                  <a:pt x="18957" y="508"/>
                                </a:lnTo>
                                <a:lnTo>
                                  <a:pt x="19000" y="508"/>
                                </a:lnTo>
                                <a:lnTo>
                                  <a:pt x="19000" y="508"/>
                                </a:lnTo>
                                <a:lnTo>
                                  <a:pt x="19021" y="762"/>
                                </a:lnTo>
                                <a:lnTo>
                                  <a:pt x="19021" y="762"/>
                                </a:lnTo>
                                <a:lnTo>
                                  <a:pt x="19042" y="762"/>
                                </a:lnTo>
                                <a:lnTo>
                                  <a:pt x="19042" y="762"/>
                                </a:lnTo>
                                <a:lnTo>
                                  <a:pt x="19042" y="1016"/>
                                </a:lnTo>
                                <a:lnTo>
                                  <a:pt x="19042" y="1016"/>
                                </a:lnTo>
                                <a:lnTo>
                                  <a:pt x="19063" y="1271"/>
                                </a:lnTo>
                                <a:lnTo>
                                  <a:pt x="19063" y="1271"/>
                                </a:lnTo>
                                <a:lnTo>
                                  <a:pt x="19063" y="1779"/>
                                </a:lnTo>
                                <a:lnTo>
                                  <a:pt x="19063" y="1779"/>
                                </a:lnTo>
                                <a:lnTo>
                                  <a:pt x="19106" y="1779"/>
                                </a:lnTo>
                                <a:close/>
                                <a:moveTo>
                                  <a:pt x="19594" y="1779"/>
                                </a:moveTo>
                                <a:lnTo>
                                  <a:pt x="19573" y="1779"/>
                                </a:lnTo>
                                <a:lnTo>
                                  <a:pt x="19573" y="1779"/>
                                </a:lnTo>
                                <a:lnTo>
                                  <a:pt x="19573" y="1525"/>
                                </a:lnTo>
                                <a:lnTo>
                                  <a:pt x="19573" y="1525"/>
                                </a:lnTo>
                                <a:lnTo>
                                  <a:pt x="19551" y="1271"/>
                                </a:lnTo>
                                <a:lnTo>
                                  <a:pt x="19551" y="1271"/>
                                </a:lnTo>
                                <a:lnTo>
                                  <a:pt x="19551" y="1016"/>
                                </a:lnTo>
                                <a:lnTo>
                                  <a:pt x="19551" y="1016"/>
                                </a:lnTo>
                                <a:lnTo>
                                  <a:pt x="19530" y="762"/>
                                </a:lnTo>
                                <a:lnTo>
                                  <a:pt x="19530" y="762"/>
                                </a:lnTo>
                                <a:lnTo>
                                  <a:pt x="19509" y="762"/>
                                </a:lnTo>
                                <a:lnTo>
                                  <a:pt x="19509" y="762"/>
                                </a:lnTo>
                                <a:lnTo>
                                  <a:pt x="19509" y="2795"/>
                                </a:lnTo>
                                <a:lnTo>
                                  <a:pt x="19509" y="2795"/>
                                </a:lnTo>
                                <a:lnTo>
                                  <a:pt x="19509" y="3812"/>
                                </a:lnTo>
                                <a:lnTo>
                                  <a:pt x="19509" y="3812"/>
                                </a:lnTo>
                                <a:lnTo>
                                  <a:pt x="19488" y="4320"/>
                                </a:lnTo>
                                <a:lnTo>
                                  <a:pt x="19488" y="4320"/>
                                </a:lnTo>
                                <a:lnTo>
                                  <a:pt x="19488" y="4828"/>
                                </a:lnTo>
                                <a:lnTo>
                                  <a:pt x="19488" y="4828"/>
                                </a:lnTo>
                                <a:lnTo>
                                  <a:pt x="19467" y="5082"/>
                                </a:lnTo>
                                <a:lnTo>
                                  <a:pt x="19467" y="5082"/>
                                </a:lnTo>
                                <a:lnTo>
                                  <a:pt x="19467" y="5337"/>
                                </a:lnTo>
                                <a:lnTo>
                                  <a:pt x="19467" y="5337"/>
                                </a:lnTo>
                                <a:lnTo>
                                  <a:pt x="19424" y="5845"/>
                                </a:lnTo>
                                <a:lnTo>
                                  <a:pt x="19424" y="5845"/>
                                </a:lnTo>
                                <a:lnTo>
                                  <a:pt x="19339" y="5845"/>
                                </a:lnTo>
                                <a:lnTo>
                                  <a:pt x="19339" y="5845"/>
                                </a:lnTo>
                                <a:lnTo>
                                  <a:pt x="19275" y="5082"/>
                                </a:lnTo>
                                <a:lnTo>
                                  <a:pt x="19275" y="5082"/>
                                </a:lnTo>
                                <a:lnTo>
                                  <a:pt x="19275" y="4828"/>
                                </a:lnTo>
                                <a:lnTo>
                                  <a:pt x="19275" y="4828"/>
                                </a:lnTo>
                                <a:lnTo>
                                  <a:pt x="19233" y="4320"/>
                                </a:lnTo>
                                <a:lnTo>
                                  <a:pt x="19233" y="4320"/>
                                </a:lnTo>
                                <a:lnTo>
                                  <a:pt x="19233" y="1271"/>
                                </a:lnTo>
                                <a:lnTo>
                                  <a:pt x="19233" y="1271"/>
                                </a:lnTo>
                                <a:lnTo>
                                  <a:pt x="19254" y="1271"/>
                                </a:lnTo>
                                <a:lnTo>
                                  <a:pt x="19254" y="1271"/>
                                </a:lnTo>
                                <a:lnTo>
                                  <a:pt x="19254" y="1016"/>
                                </a:lnTo>
                                <a:lnTo>
                                  <a:pt x="19254" y="1016"/>
                                </a:lnTo>
                                <a:lnTo>
                                  <a:pt x="19297" y="508"/>
                                </a:lnTo>
                                <a:lnTo>
                                  <a:pt x="19297" y="508"/>
                                </a:lnTo>
                                <a:lnTo>
                                  <a:pt x="19339" y="508"/>
                                </a:lnTo>
                                <a:lnTo>
                                  <a:pt x="19339" y="508"/>
                                </a:lnTo>
                                <a:lnTo>
                                  <a:pt x="19403" y="508"/>
                                </a:lnTo>
                                <a:lnTo>
                                  <a:pt x="19403" y="508"/>
                                </a:lnTo>
                                <a:lnTo>
                                  <a:pt x="19403" y="762"/>
                                </a:lnTo>
                                <a:lnTo>
                                  <a:pt x="19403" y="762"/>
                                </a:lnTo>
                                <a:lnTo>
                                  <a:pt x="19424" y="762"/>
                                </a:lnTo>
                                <a:lnTo>
                                  <a:pt x="19424" y="762"/>
                                </a:lnTo>
                                <a:lnTo>
                                  <a:pt x="19467" y="1271"/>
                                </a:lnTo>
                                <a:lnTo>
                                  <a:pt x="19467" y="1271"/>
                                </a:lnTo>
                                <a:lnTo>
                                  <a:pt x="19467" y="1525"/>
                                </a:lnTo>
                                <a:lnTo>
                                  <a:pt x="19467" y="1525"/>
                                </a:lnTo>
                                <a:lnTo>
                                  <a:pt x="19488" y="1779"/>
                                </a:lnTo>
                                <a:lnTo>
                                  <a:pt x="19488" y="1779"/>
                                </a:lnTo>
                                <a:lnTo>
                                  <a:pt x="19488" y="2541"/>
                                </a:lnTo>
                                <a:lnTo>
                                  <a:pt x="19488" y="2541"/>
                                </a:lnTo>
                                <a:lnTo>
                                  <a:pt x="19509" y="2795"/>
                                </a:lnTo>
                                <a:lnTo>
                                  <a:pt x="19509" y="2795"/>
                                </a:lnTo>
                                <a:lnTo>
                                  <a:pt x="19509" y="762"/>
                                </a:lnTo>
                                <a:lnTo>
                                  <a:pt x="19509" y="762"/>
                                </a:lnTo>
                                <a:lnTo>
                                  <a:pt x="19509" y="508"/>
                                </a:lnTo>
                                <a:lnTo>
                                  <a:pt x="19509" y="508"/>
                                </a:lnTo>
                                <a:lnTo>
                                  <a:pt x="19488" y="254"/>
                                </a:lnTo>
                                <a:lnTo>
                                  <a:pt x="19488" y="254"/>
                                </a:lnTo>
                                <a:lnTo>
                                  <a:pt x="19445" y="254"/>
                                </a:lnTo>
                                <a:lnTo>
                                  <a:pt x="19445" y="254"/>
                                </a:lnTo>
                                <a:lnTo>
                                  <a:pt x="19424" y="0"/>
                                </a:lnTo>
                                <a:lnTo>
                                  <a:pt x="19424" y="0"/>
                                </a:lnTo>
                                <a:lnTo>
                                  <a:pt x="19275" y="0"/>
                                </a:lnTo>
                                <a:lnTo>
                                  <a:pt x="19275" y="0"/>
                                </a:lnTo>
                                <a:lnTo>
                                  <a:pt x="19275" y="254"/>
                                </a:lnTo>
                                <a:lnTo>
                                  <a:pt x="19275" y="254"/>
                                </a:lnTo>
                                <a:lnTo>
                                  <a:pt x="19233" y="254"/>
                                </a:lnTo>
                                <a:lnTo>
                                  <a:pt x="19233" y="254"/>
                                </a:lnTo>
                                <a:lnTo>
                                  <a:pt x="19233" y="508"/>
                                </a:lnTo>
                                <a:lnTo>
                                  <a:pt x="19233" y="508"/>
                                </a:lnTo>
                                <a:lnTo>
                                  <a:pt x="19212" y="762"/>
                                </a:lnTo>
                                <a:lnTo>
                                  <a:pt x="19212" y="762"/>
                                </a:lnTo>
                                <a:lnTo>
                                  <a:pt x="19191" y="762"/>
                                </a:lnTo>
                                <a:lnTo>
                                  <a:pt x="19191" y="762"/>
                                </a:lnTo>
                                <a:lnTo>
                                  <a:pt x="19191" y="1016"/>
                                </a:lnTo>
                                <a:lnTo>
                                  <a:pt x="19191" y="1016"/>
                                </a:lnTo>
                                <a:lnTo>
                                  <a:pt x="19148" y="1525"/>
                                </a:lnTo>
                                <a:lnTo>
                                  <a:pt x="19148" y="1525"/>
                                </a:lnTo>
                                <a:lnTo>
                                  <a:pt x="19148" y="2033"/>
                                </a:lnTo>
                                <a:lnTo>
                                  <a:pt x="19148" y="2033"/>
                                </a:lnTo>
                                <a:lnTo>
                                  <a:pt x="19127" y="2287"/>
                                </a:lnTo>
                                <a:lnTo>
                                  <a:pt x="19127" y="2287"/>
                                </a:lnTo>
                                <a:lnTo>
                                  <a:pt x="19127" y="3558"/>
                                </a:lnTo>
                                <a:lnTo>
                                  <a:pt x="19127" y="3558"/>
                                </a:lnTo>
                                <a:lnTo>
                                  <a:pt x="19117" y="4265"/>
                                </a:lnTo>
                                <a:lnTo>
                                  <a:pt x="19117" y="4265"/>
                                </a:lnTo>
                                <a:lnTo>
                                  <a:pt x="19148" y="4887"/>
                                </a:lnTo>
                                <a:lnTo>
                                  <a:pt x="19148" y="4887"/>
                                </a:lnTo>
                                <a:lnTo>
                                  <a:pt x="19191" y="5337"/>
                                </a:lnTo>
                                <a:lnTo>
                                  <a:pt x="19191" y="5337"/>
                                </a:lnTo>
                                <a:lnTo>
                                  <a:pt x="19212" y="5591"/>
                                </a:lnTo>
                                <a:lnTo>
                                  <a:pt x="19212" y="5591"/>
                                </a:lnTo>
                                <a:lnTo>
                                  <a:pt x="19212" y="5845"/>
                                </a:lnTo>
                                <a:lnTo>
                                  <a:pt x="19212" y="5845"/>
                                </a:lnTo>
                                <a:lnTo>
                                  <a:pt x="19233" y="5845"/>
                                </a:lnTo>
                                <a:lnTo>
                                  <a:pt x="19233" y="5845"/>
                                </a:lnTo>
                                <a:lnTo>
                                  <a:pt x="19254" y="6099"/>
                                </a:lnTo>
                                <a:lnTo>
                                  <a:pt x="19254" y="6099"/>
                                </a:lnTo>
                                <a:lnTo>
                                  <a:pt x="19297" y="6099"/>
                                </a:lnTo>
                                <a:lnTo>
                                  <a:pt x="19297" y="6099"/>
                                </a:lnTo>
                                <a:lnTo>
                                  <a:pt x="19318" y="6353"/>
                                </a:lnTo>
                                <a:lnTo>
                                  <a:pt x="19318" y="6353"/>
                                </a:lnTo>
                                <a:lnTo>
                                  <a:pt x="19403" y="6353"/>
                                </a:lnTo>
                                <a:lnTo>
                                  <a:pt x="19403" y="6353"/>
                                </a:lnTo>
                                <a:lnTo>
                                  <a:pt x="19424" y="6099"/>
                                </a:lnTo>
                                <a:lnTo>
                                  <a:pt x="19424" y="6099"/>
                                </a:lnTo>
                                <a:lnTo>
                                  <a:pt x="19467" y="6099"/>
                                </a:lnTo>
                                <a:lnTo>
                                  <a:pt x="19467" y="6099"/>
                                </a:lnTo>
                                <a:lnTo>
                                  <a:pt x="19488" y="5845"/>
                                </a:lnTo>
                                <a:lnTo>
                                  <a:pt x="19488" y="5845"/>
                                </a:lnTo>
                                <a:lnTo>
                                  <a:pt x="19509" y="5591"/>
                                </a:lnTo>
                                <a:lnTo>
                                  <a:pt x="19509" y="5591"/>
                                </a:lnTo>
                                <a:lnTo>
                                  <a:pt x="19530" y="5591"/>
                                </a:lnTo>
                                <a:lnTo>
                                  <a:pt x="19530" y="5591"/>
                                </a:lnTo>
                                <a:lnTo>
                                  <a:pt x="19530" y="5337"/>
                                </a:lnTo>
                                <a:lnTo>
                                  <a:pt x="19530" y="5337"/>
                                </a:lnTo>
                                <a:lnTo>
                                  <a:pt x="19551" y="5082"/>
                                </a:lnTo>
                                <a:lnTo>
                                  <a:pt x="19551" y="5082"/>
                                </a:lnTo>
                                <a:lnTo>
                                  <a:pt x="19551" y="4828"/>
                                </a:lnTo>
                                <a:lnTo>
                                  <a:pt x="19551" y="4828"/>
                                </a:lnTo>
                                <a:lnTo>
                                  <a:pt x="19573" y="4574"/>
                                </a:lnTo>
                                <a:lnTo>
                                  <a:pt x="19573" y="4574"/>
                                </a:lnTo>
                                <a:lnTo>
                                  <a:pt x="19573" y="4320"/>
                                </a:lnTo>
                                <a:lnTo>
                                  <a:pt x="19573" y="4320"/>
                                </a:lnTo>
                                <a:lnTo>
                                  <a:pt x="19594" y="4066"/>
                                </a:lnTo>
                                <a:lnTo>
                                  <a:pt x="19594" y="4066"/>
                                </a:lnTo>
                                <a:lnTo>
                                  <a:pt x="19594" y="1779"/>
                                </a:lnTo>
                                <a:close/>
                                <a:moveTo>
                                  <a:pt x="19976" y="5845"/>
                                </a:moveTo>
                                <a:lnTo>
                                  <a:pt x="19891" y="5845"/>
                                </a:lnTo>
                                <a:lnTo>
                                  <a:pt x="19891" y="5845"/>
                                </a:lnTo>
                                <a:lnTo>
                                  <a:pt x="19891" y="6353"/>
                                </a:lnTo>
                                <a:lnTo>
                                  <a:pt x="19891" y="6353"/>
                                </a:lnTo>
                                <a:lnTo>
                                  <a:pt x="19976" y="6353"/>
                                </a:lnTo>
                                <a:lnTo>
                                  <a:pt x="19976" y="6353"/>
                                </a:lnTo>
                                <a:lnTo>
                                  <a:pt x="19976" y="5845"/>
                                </a:lnTo>
                                <a:close/>
                                <a:moveTo>
                                  <a:pt x="20146" y="1779"/>
                                </a:moveTo>
                                <a:lnTo>
                                  <a:pt x="20125" y="1525"/>
                                </a:lnTo>
                                <a:lnTo>
                                  <a:pt x="20125" y="1525"/>
                                </a:lnTo>
                                <a:lnTo>
                                  <a:pt x="20125" y="1016"/>
                                </a:lnTo>
                                <a:lnTo>
                                  <a:pt x="20125" y="1016"/>
                                </a:lnTo>
                                <a:lnTo>
                                  <a:pt x="20061" y="254"/>
                                </a:lnTo>
                                <a:lnTo>
                                  <a:pt x="20061" y="254"/>
                                </a:lnTo>
                                <a:lnTo>
                                  <a:pt x="20040" y="254"/>
                                </a:lnTo>
                                <a:lnTo>
                                  <a:pt x="20040" y="254"/>
                                </a:lnTo>
                                <a:lnTo>
                                  <a:pt x="20040" y="0"/>
                                </a:lnTo>
                                <a:lnTo>
                                  <a:pt x="20040" y="0"/>
                                </a:lnTo>
                                <a:lnTo>
                                  <a:pt x="19934" y="0"/>
                                </a:lnTo>
                                <a:lnTo>
                                  <a:pt x="19934" y="0"/>
                                </a:lnTo>
                                <a:lnTo>
                                  <a:pt x="19912" y="254"/>
                                </a:lnTo>
                                <a:lnTo>
                                  <a:pt x="19912" y="254"/>
                                </a:lnTo>
                                <a:lnTo>
                                  <a:pt x="19870" y="254"/>
                                </a:lnTo>
                                <a:lnTo>
                                  <a:pt x="19870" y="254"/>
                                </a:lnTo>
                                <a:lnTo>
                                  <a:pt x="19870" y="508"/>
                                </a:lnTo>
                                <a:lnTo>
                                  <a:pt x="19870" y="508"/>
                                </a:lnTo>
                                <a:lnTo>
                                  <a:pt x="19849" y="762"/>
                                </a:lnTo>
                                <a:lnTo>
                                  <a:pt x="19849" y="762"/>
                                </a:lnTo>
                                <a:lnTo>
                                  <a:pt x="19827" y="762"/>
                                </a:lnTo>
                                <a:lnTo>
                                  <a:pt x="19827" y="762"/>
                                </a:lnTo>
                                <a:lnTo>
                                  <a:pt x="19827" y="1016"/>
                                </a:lnTo>
                                <a:lnTo>
                                  <a:pt x="19827" y="1016"/>
                                </a:lnTo>
                                <a:lnTo>
                                  <a:pt x="19806" y="1271"/>
                                </a:lnTo>
                                <a:lnTo>
                                  <a:pt x="19806" y="1271"/>
                                </a:lnTo>
                                <a:lnTo>
                                  <a:pt x="19806" y="0"/>
                                </a:lnTo>
                                <a:lnTo>
                                  <a:pt x="19806" y="0"/>
                                </a:lnTo>
                                <a:lnTo>
                                  <a:pt x="19785" y="0"/>
                                </a:lnTo>
                                <a:lnTo>
                                  <a:pt x="19785" y="0"/>
                                </a:lnTo>
                                <a:lnTo>
                                  <a:pt x="19636" y="762"/>
                                </a:lnTo>
                                <a:lnTo>
                                  <a:pt x="19636" y="762"/>
                                </a:lnTo>
                                <a:lnTo>
                                  <a:pt x="19636" y="1016"/>
                                </a:lnTo>
                                <a:lnTo>
                                  <a:pt x="19636" y="1016"/>
                                </a:lnTo>
                                <a:lnTo>
                                  <a:pt x="19658" y="1016"/>
                                </a:lnTo>
                                <a:lnTo>
                                  <a:pt x="19658" y="1016"/>
                                </a:lnTo>
                                <a:lnTo>
                                  <a:pt x="19679" y="762"/>
                                </a:lnTo>
                                <a:lnTo>
                                  <a:pt x="19679" y="762"/>
                                </a:lnTo>
                                <a:lnTo>
                                  <a:pt x="19721" y="1271"/>
                                </a:lnTo>
                                <a:lnTo>
                                  <a:pt x="19721" y="1271"/>
                                </a:lnTo>
                                <a:lnTo>
                                  <a:pt x="19721" y="8386"/>
                                </a:lnTo>
                                <a:lnTo>
                                  <a:pt x="19721" y="8386"/>
                                </a:lnTo>
                                <a:lnTo>
                                  <a:pt x="19700" y="8640"/>
                                </a:lnTo>
                                <a:lnTo>
                                  <a:pt x="19700" y="8640"/>
                                </a:lnTo>
                                <a:lnTo>
                                  <a:pt x="19636" y="8640"/>
                                </a:lnTo>
                                <a:lnTo>
                                  <a:pt x="19636" y="8640"/>
                                </a:lnTo>
                                <a:lnTo>
                                  <a:pt x="19636" y="8894"/>
                                </a:lnTo>
                                <a:lnTo>
                                  <a:pt x="19636" y="8894"/>
                                </a:lnTo>
                                <a:lnTo>
                                  <a:pt x="19891" y="8894"/>
                                </a:lnTo>
                                <a:lnTo>
                                  <a:pt x="19891" y="8894"/>
                                </a:lnTo>
                                <a:lnTo>
                                  <a:pt x="19891" y="8640"/>
                                </a:lnTo>
                                <a:lnTo>
                                  <a:pt x="19891" y="8640"/>
                                </a:lnTo>
                                <a:lnTo>
                                  <a:pt x="19827" y="8640"/>
                                </a:lnTo>
                                <a:lnTo>
                                  <a:pt x="19827" y="8640"/>
                                </a:lnTo>
                                <a:lnTo>
                                  <a:pt x="19806" y="8386"/>
                                </a:lnTo>
                                <a:lnTo>
                                  <a:pt x="19806" y="8386"/>
                                </a:lnTo>
                                <a:lnTo>
                                  <a:pt x="19806" y="5845"/>
                                </a:lnTo>
                                <a:lnTo>
                                  <a:pt x="19806" y="5845"/>
                                </a:lnTo>
                                <a:lnTo>
                                  <a:pt x="19870" y="5845"/>
                                </a:lnTo>
                                <a:lnTo>
                                  <a:pt x="19870" y="5845"/>
                                </a:lnTo>
                                <a:lnTo>
                                  <a:pt x="19827" y="5337"/>
                                </a:lnTo>
                                <a:lnTo>
                                  <a:pt x="19827" y="5337"/>
                                </a:lnTo>
                                <a:lnTo>
                                  <a:pt x="19827" y="5082"/>
                                </a:lnTo>
                                <a:lnTo>
                                  <a:pt x="19827" y="5082"/>
                                </a:lnTo>
                                <a:lnTo>
                                  <a:pt x="19806" y="4828"/>
                                </a:lnTo>
                                <a:lnTo>
                                  <a:pt x="19806" y="4828"/>
                                </a:lnTo>
                                <a:lnTo>
                                  <a:pt x="19806" y="1779"/>
                                </a:lnTo>
                                <a:lnTo>
                                  <a:pt x="19806" y="1779"/>
                                </a:lnTo>
                                <a:lnTo>
                                  <a:pt x="19827" y="1525"/>
                                </a:lnTo>
                                <a:lnTo>
                                  <a:pt x="19827" y="1525"/>
                                </a:lnTo>
                                <a:lnTo>
                                  <a:pt x="19849" y="1271"/>
                                </a:lnTo>
                                <a:lnTo>
                                  <a:pt x="19849" y="1271"/>
                                </a:lnTo>
                                <a:lnTo>
                                  <a:pt x="19870" y="1271"/>
                                </a:lnTo>
                                <a:lnTo>
                                  <a:pt x="19870" y="1271"/>
                                </a:lnTo>
                                <a:lnTo>
                                  <a:pt x="19870" y="1016"/>
                                </a:lnTo>
                                <a:lnTo>
                                  <a:pt x="19870" y="1016"/>
                                </a:lnTo>
                                <a:lnTo>
                                  <a:pt x="19934" y="1016"/>
                                </a:lnTo>
                                <a:lnTo>
                                  <a:pt x="19934" y="1016"/>
                                </a:lnTo>
                                <a:lnTo>
                                  <a:pt x="19976" y="1016"/>
                                </a:lnTo>
                                <a:lnTo>
                                  <a:pt x="19976" y="1016"/>
                                </a:lnTo>
                                <a:lnTo>
                                  <a:pt x="20018" y="1525"/>
                                </a:lnTo>
                                <a:lnTo>
                                  <a:pt x="20018" y="1525"/>
                                </a:lnTo>
                                <a:lnTo>
                                  <a:pt x="20018" y="1779"/>
                                </a:lnTo>
                                <a:lnTo>
                                  <a:pt x="20018" y="1779"/>
                                </a:lnTo>
                                <a:lnTo>
                                  <a:pt x="20040" y="1779"/>
                                </a:lnTo>
                                <a:lnTo>
                                  <a:pt x="20040" y="1779"/>
                                </a:lnTo>
                                <a:lnTo>
                                  <a:pt x="20040" y="2287"/>
                                </a:lnTo>
                                <a:lnTo>
                                  <a:pt x="20040" y="2287"/>
                                </a:lnTo>
                                <a:lnTo>
                                  <a:pt x="20061" y="2541"/>
                                </a:lnTo>
                                <a:lnTo>
                                  <a:pt x="20061" y="2541"/>
                                </a:lnTo>
                                <a:lnTo>
                                  <a:pt x="20061" y="4320"/>
                                </a:lnTo>
                                <a:lnTo>
                                  <a:pt x="20061" y="4320"/>
                                </a:lnTo>
                                <a:lnTo>
                                  <a:pt x="20040" y="4574"/>
                                </a:lnTo>
                                <a:lnTo>
                                  <a:pt x="20040" y="4574"/>
                                </a:lnTo>
                                <a:lnTo>
                                  <a:pt x="20040" y="5082"/>
                                </a:lnTo>
                                <a:lnTo>
                                  <a:pt x="20040" y="5082"/>
                                </a:lnTo>
                                <a:lnTo>
                                  <a:pt x="20018" y="5082"/>
                                </a:lnTo>
                                <a:lnTo>
                                  <a:pt x="20018" y="5082"/>
                                </a:lnTo>
                                <a:lnTo>
                                  <a:pt x="20018" y="5337"/>
                                </a:lnTo>
                                <a:lnTo>
                                  <a:pt x="20018" y="5337"/>
                                </a:lnTo>
                                <a:lnTo>
                                  <a:pt x="19976" y="5845"/>
                                </a:lnTo>
                                <a:lnTo>
                                  <a:pt x="19976" y="5845"/>
                                </a:lnTo>
                                <a:lnTo>
                                  <a:pt x="20040" y="5845"/>
                                </a:lnTo>
                                <a:lnTo>
                                  <a:pt x="20040" y="5845"/>
                                </a:lnTo>
                                <a:lnTo>
                                  <a:pt x="20103" y="5082"/>
                                </a:lnTo>
                                <a:lnTo>
                                  <a:pt x="20103" y="5082"/>
                                </a:lnTo>
                                <a:lnTo>
                                  <a:pt x="20103" y="4828"/>
                                </a:lnTo>
                                <a:lnTo>
                                  <a:pt x="20103" y="4828"/>
                                </a:lnTo>
                                <a:lnTo>
                                  <a:pt x="20125" y="4828"/>
                                </a:lnTo>
                                <a:lnTo>
                                  <a:pt x="20125" y="4828"/>
                                </a:lnTo>
                                <a:lnTo>
                                  <a:pt x="20125" y="4574"/>
                                </a:lnTo>
                                <a:lnTo>
                                  <a:pt x="20125" y="4574"/>
                                </a:lnTo>
                                <a:lnTo>
                                  <a:pt x="20146" y="4320"/>
                                </a:lnTo>
                                <a:lnTo>
                                  <a:pt x="20146" y="4320"/>
                                </a:lnTo>
                                <a:lnTo>
                                  <a:pt x="20146" y="1779"/>
                                </a:lnTo>
                                <a:close/>
                                <a:moveTo>
                                  <a:pt x="20761" y="254"/>
                                </a:moveTo>
                                <a:lnTo>
                                  <a:pt x="20528" y="254"/>
                                </a:lnTo>
                                <a:lnTo>
                                  <a:pt x="20528" y="254"/>
                                </a:lnTo>
                                <a:lnTo>
                                  <a:pt x="20528" y="508"/>
                                </a:lnTo>
                                <a:lnTo>
                                  <a:pt x="20528" y="508"/>
                                </a:lnTo>
                                <a:lnTo>
                                  <a:pt x="20570" y="508"/>
                                </a:lnTo>
                                <a:lnTo>
                                  <a:pt x="20570" y="508"/>
                                </a:lnTo>
                                <a:lnTo>
                                  <a:pt x="20592" y="762"/>
                                </a:lnTo>
                                <a:lnTo>
                                  <a:pt x="20592" y="762"/>
                                </a:lnTo>
                                <a:lnTo>
                                  <a:pt x="20592" y="1271"/>
                                </a:lnTo>
                                <a:lnTo>
                                  <a:pt x="20592" y="1271"/>
                                </a:lnTo>
                                <a:lnTo>
                                  <a:pt x="20379" y="4320"/>
                                </a:lnTo>
                                <a:lnTo>
                                  <a:pt x="20379" y="4320"/>
                                </a:lnTo>
                                <a:lnTo>
                                  <a:pt x="20379" y="762"/>
                                </a:lnTo>
                                <a:lnTo>
                                  <a:pt x="20379" y="762"/>
                                </a:lnTo>
                                <a:lnTo>
                                  <a:pt x="20401" y="508"/>
                                </a:lnTo>
                                <a:lnTo>
                                  <a:pt x="20401" y="508"/>
                                </a:lnTo>
                                <a:lnTo>
                                  <a:pt x="20464" y="508"/>
                                </a:lnTo>
                                <a:lnTo>
                                  <a:pt x="20464" y="508"/>
                                </a:lnTo>
                                <a:lnTo>
                                  <a:pt x="20464" y="254"/>
                                </a:lnTo>
                                <a:lnTo>
                                  <a:pt x="20464" y="254"/>
                                </a:lnTo>
                                <a:lnTo>
                                  <a:pt x="20210" y="254"/>
                                </a:lnTo>
                                <a:lnTo>
                                  <a:pt x="20210" y="254"/>
                                </a:lnTo>
                                <a:lnTo>
                                  <a:pt x="20210" y="508"/>
                                </a:lnTo>
                                <a:lnTo>
                                  <a:pt x="20210" y="508"/>
                                </a:lnTo>
                                <a:lnTo>
                                  <a:pt x="20273" y="508"/>
                                </a:lnTo>
                                <a:lnTo>
                                  <a:pt x="20273" y="508"/>
                                </a:lnTo>
                                <a:lnTo>
                                  <a:pt x="20273" y="762"/>
                                </a:lnTo>
                                <a:lnTo>
                                  <a:pt x="20273" y="762"/>
                                </a:lnTo>
                                <a:lnTo>
                                  <a:pt x="20294" y="762"/>
                                </a:lnTo>
                                <a:lnTo>
                                  <a:pt x="20294" y="762"/>
                                </a:lnTo>
                                <a:lnTo>
                                  <a:pt x="20294" y="4574"/>
                                </a:lnTo>
                                <a:lnTo>
                                  <a:pt x="20294" y="4574"/>
                                </a:lnTo>
                                <a:lnTo>
                                  <a:pt x="20294" y="5337"/>
                                </a:lnTo>
                                <a:lnTo>
                                  <a:pt x="20294" y="5337"/>
                                </a:lnTo>
                                <a:lnTo>
                                  <a:pt x="20252" y="5845"/>
                                </a:lnTo>
                                <a:lnTo>
                                  <a:pt x="20252" y="5845"/>
                                </a:lnTo>
                                <a:lnTo>
                                  <a:pt x="20210" y="5845"/>
                                </a:lnTo>
                                <a:lnTo>
                                  <a:pt x="20210" y="5845"/>
                                </a:lnTo>
                                <a:lnTo>
                                  <a:pt x="20210" y="6099"/>
                                </a:lnTo>
                                <a:lnTo>
                                  <a:pt x="20210" y="6099"/>
                                </a:lnTo>
                                <a:lnTo>
                                  <a:pt x="20443" y="6099"/>
                                </a:lnTo>
                                <a:lnTo>
                                  <a:pt x="20443" y="6099"/>
                                </a:lnTo>
                                <a:lnTo>
                                  <a:pt x="20443" y="5845"/>
                                </a:lnTo>
                                <a:lnTo>
                                  <a:pt x="20443" y="5845"/>
                                </a:lnTo>
                                <a:lnTo>
                                  <a:pt x="20401" y="5845"/>
                                </a:lnTo>
                                <a:lnTo>
                                  <a:pt x="20401" y="5845"/>
                                </a:lnTo>
                                <a:lnTo>
                                  <a:pt x="20401" y="5591"/>
                                </a:lnTo>
                                <a:lnTo>
                                  <a:pt x="20401" y="5591"/>
                                </a:lnTo>
                                <a:lnTo>
                                  <a:pt x="20379" y="5591"/>
                                </a:lnTo>
                                <a:lnTo>
                                  <a:pt x="20379" y="5591"/>
                                </a:lnTo>
                                <a:lnTo>
                                  <a:pt x="20379" y="4828"/>
                                </a:lnTo>
                                <a:lnTo>
                                  <a:pt x="20379" y="4828"/>
                                </a:lnTo>
                                <a:lnTo>
                                  <a:pt x="20592" y="1779"/>
                                </a:lnTo>
                                <a:lnTo>
                                  <a:pt x="20592" y="1779"/>
                                </a:lnTo>
                                <a:lnTo>
                                  <a:pt x="20592" y="5591"/>
                                </a:lnTo>
                                <a:lnTo>
                                  <a:pt x="20592" y="5591"/>
                                </a:lnTo>
                                <a:lnTo>
                                  <a:pt x="20570" y="5591"/>
                                </a:lnTo>
                                <a:lnTo>
                                  <a:pt x="20570" y="5591"/>
                                </a:lnTo>
                                <a:lnTo>
                                  <a:pt x="20570" y="5845"/>
                                </a:lnTo>
                                <a:lnTo>
                                  <a:pt x="20570" y="5845"/>
                                </a:lnTo>
                                <a:lnTo>
                                  <a:pt x="20528" y="5845"/>
                                </a:lnTo>
                                <a:lnTo>
                                  <a:pt x="20528" y="5845"/>
                                </a:lnTo>
                                <a:lnTo>
                                  <a:pt x="20528" y="6099"/>
                                </a:lnTo>
                                <a:lnTo>
                                  <a:pt x="20528" y="6099"/>
                                </a:lnTo>
                                <a:lnTo>
                                  <a:pt x="20761" y="6099"/>
                                </a:lnTo>
                                <a:lnTo>
                                  <a:pt x="20761" y="6099"/>
                                </a:lnTo>
                                <a:lnTo>
                                  <a:pt x="20761" y="5845"/>
                                </a:lnTo>
                                <a:lnTo>
                                  <a:pt x="20761" y="5845"/>
                                </a:lnTo>
                                <a:lnTo>
                                  <a:pt x="20698" y="5845"/>
                                </a:lnTo>
                                <a:lnTo>
                                  <a:pt x="20698" y="5845"/>
                                </a:lnTo>
                                <a:lnTo>
                                  <a:pt x="20698" y="5591"/>
                                </a:lnTo>
                                <a:lnTo>
                                  <a:pt x="20698" y="5591"/>
                                </a:lnTo>
                                <a:lnTo>
                                  <a:pt x="20677" y="5337"/>
                                </a:lnTo>
                                <a:lnTo>
                                  <a:pt x="20677" y="5337"/>
                                </a:lnTo>
                                <a:lnTo>
                                  <a:pt x="20677" y="1525"/>
                                </a:lnTo>
                                <a:lnTo>
                                  <a:pt x="20677" y="1525"/>
                                </a:lnTo>
                                <a:lnTo>
                                  <a:pt x="20677" y="762"/>
                                </a:lnTo>
                                <a:lnTo>
                                  <a:pt x="20677" y="762"/>
                                </a:lnTo>
                                <a:lnTo>
                                  <a:pt x="20698" y="762"/>
                                </a:lnTo>
                                <a:lnTo>
                                  <a:pt x="20698" y="762"/>
                                </a:lnTo>
                                <a:lnTo>
                                  <a:pt x="20719" y="508"/>
                                </a:lnTo>
                                <a:lnTo>
                                  <a:pt x="20719" y="508"/>
                                </a:lnTo>
                                <a:lnTo>
                                  <a:pt x="20761" y="508"/>
                                </a:lnTo>
                                <a:lnTo>
                                  <a:pt x="20761" y="508"/>
                                </a:lnTo>
                                <a:lnTo>
                                  <a:pt x="20761" y="254"/>
                                </a:lnTo>
                                <a:close/>
                                <a:moveTo>
                                  <a:pt x="21356" y="254"/>
                                </a:moveTo>
                                <a:lnTo>
                                  <a:pt x="21122" y="254"/>
                                </a:lnTo>
                                <a:lnTo>
                                  <a:pt x="21122" y="254"/>
                                </a:lnTo>
                                <a:lnTo>
                                  <a:pt x="21122" y="508"/>
                                </a:lnTo>
                                <a:lnTo>
                                  <a:pt x="21122" y="508"/>
                                </a:lnTo>
                                <a:lnTo>
                                  <a:pt x="21165" y="508"/>
                                </a:lnTo>
                                <a:lnTo>
                                  <a:pt x="21165" y="508"/>
                                </a:lnTo>
                                <a:lnTo>
                                  <a:pt x="21186" y="762"/>
                                </a:lnTo>
                                <a:lnTo>
                                  <a:pt x="21186" y="762"/>
                                </a:lnTo>
                                <a:lnTo>
                                  <a:pt x="21186" y="1271"/>
                                </a:lnTo>
                                <a:lnTo>
                                  <a:pt x="21186" y="1271"/>
                                </a:lnTo>
                                <a:lnTo>
                                  <a:pt x="20974" y="4320"/>
                                </a:lnTo>
                                <a:lnTo>
                                  <a:pt x="20974" y="4320"/>
                                </a:lnTo>
                                <a:lnTo>
                                  <a:pt x="20974" y="762"/>
                                </a:lnTo>
                                <a:lnTo>
                                  <a:pt x="20974" y="762"/>
                                </a:lnTo>
                                <a:lnTo>
                                  <a:pt x="20995" y="508"/>
                                </a:lnTo>
                                <a:lnTo>
                                  <a:pt x="20995" y="508"/>
                                </a:lnTo>
                                <a:lnTo>
                                  <a:pt x="21059" y="508"/>
                                </a:lnTo>
                                <a:lnTo>
                                  <a:pt x="21059" y="508"/>
                                </a:lnTo>
                                <a:lnTo>
                                  <a:pt x="21059" y="254"/>
                                </a:lnTo>
                                <a:lnTo>
                                  <a:pt x="21059" y="254"/>
                                </a:lnTo>
                                <a:lnTo>
                                  <a:pt x="20804" y="254"/>
                                </a:lnTo>
                                <a:lnTo>
                                  <a:pt x="20804" y="254"/>
                                </a:lnTo>
                                <a:lnTo>
                                  <a:pt x="20804" y="508"/>
                                </a:lnTo>
                                <a:lnTo>
                                  <a:pt x="20804" y="508"/>
                                </a:lnTo>
                                <a:lnTo>
                                  <a:pt x="20868" y="508"/>
                                </a:lnTo>
                                <a:lnTo>
                                  <a:pt x="20868" y="508"/>
                                </a:lnTo>
                                <a:lnTo>
                                  <a:pt x="20868" y="762"/>
                                </a:lnTo>
                                <a:lnTo>
                                  <a:pt x="20868" y="762"/>
                                </a:lnTo>
                                <a:lnTo>
                                  <a:pt x="20889" y="762"/>
                                </a:lnTo>
                                <a:lnTo>
                                  <a:pt x="20889" y="762"/>
                                </a:lnTo>
                                <a:lnTo>
                                  <a:pt x="20889" y="4574"/>
                                </a:lnTo>
                                <a:lnTo>
                                  <a:pt x="20889" y="4574"/>
                                </a:lnTo>
                                <a:lnTo>
                                  <a:pt x="20889" y="5337"/>
                                </a:lnTo>
                                <a:lnTo>
                                  <a:pt x="20889" y="5337"/>
                                </a:lnTo>
                                <a:lnTo>
                                  <a:pt x="20846" y="5845"/>
                                </a:lnTo>
                                <a:lnTo>
                                  <a:pt x="20846" y="5845"/>
                                </a:lnTo>
                                <a:lnTo>
                                  <a:pt x="20804" y="5845"/>
                                </a:lnTo>
                                <a:lnTo>
                                  <a:pt x="20804" y="5845"/>
                                </a:lnTo>
                                <a:lnTo>
                                  <a:pt x="20804" y="6099"/>
                                </a:lnTo>
                                <a:lnTo>
                                  <a:pt x="20804" y="6099"/>
                                </a:lnTo>
                                <a:lnTo>
                                  <a:pt x="21037" y="6099"/>
                                </a:lnTo>
                                <a:lnTo>
                                  <a:pt x="21037" y="6099"/>
                                </a:lnTo>
                                <a:lnTo>
                                  <a:pt x="21037" y="5845"/>
                                </a:lnTo>
                                <a:lnTo>
                                  <a:pt x="21037" y="5845"/>
                                </a:lnTo>
                                <a:lnTo>
                                  <a:pt x="20995" y="5845"/>
                                </a:lnTo>
                                <a:lnTo>
                                  <a:pt x="20995" y="5845"/>
                                </a:lnTo>
                                <a:lnTo>
                                  <a:pt x="20995" y="5591"/>
                                </a:lnTo>
                                <a:lnTo>
                                  <a:pt x="20995" y="5591"/>
                                </a:lnTo>
                                <a:lnTo>
                                  <a:pt x="20974" y="5591"/>
                                </a:lnTo>
                                <a:lnTo>
                                  <a:pt x="20974" y="5591"/>
                                </a:lnTo>
                                <a:lnTo>
                                  <a:pt x="20974" y="4828"/>
                                </a:lnTo>
                                <a:lnTo>
                                  <a:pt x="20974" y="4828"/>
                                </a:lnTo>
                                <a:lnTo>
                                  <a:pt x="21186" y="1779"/>
                                </a:lnTo>
                                <a:lnTo>
                                  <a:pt x="21186" y="1779"/>
                                </a:lnTo>
                                <a:lnTo>
                                  <a:pt x="21186" y="5591"/>
                                </a:lnTo>
                                <a:lnTo>
                                  <a:pt x="21186" y="5591"/>
                                </a:lnTo>
                                <a:lnTo>
                                  <a:pt x="21165" y="5591"/>
                                </a:lnTo>
                                <a:lnTo>
                                  <a:pt x="21165" y="5591"/>
                                </a:lnTo>
                                <a:lnTo>
                                  <a:pt x="21165" y="5845"/>
                                </a:lnTo>
                                <a:lnTo>
                                  <a:pt x="21165" y="5845"/>
                                </a:lnTo>
                                <a:lnTo>
                                  <a:pt x="21122" y="5845"/>
                                </a:lnTo>
                                <a:lnTo>
                                  <a:pt x="21122" y="5845"/>
                                </a:lnTo>
                                <a:lnTo>
                                  <a:pt x="21122" y="6099"/>
                                </a:lnTo>
                                <a:lnTo>
                                  <a:pt x="21122" y="6099"/>
                                </a:lnTo>
                                <a:lnTo>
                                  <a:pt x="21356" y="6099"/>
                                </a:lnTo>
                                <a:lnTo>
                                  <a:pt x="21356" y="6099"/>
                                </a:lnTo>
                                <a:lnTo>
                                  <a:pt x="21356" y="5845"/>
                                </a:lnTo>
                                <a:lnTo>
                                  <a:pt x="21356" y="5845"/>
                                </a:lnTo>
                                <a:lnTo>
                                  <a:pt x="21292" y="5845"/>
                                </a:lnTo>
                                <a:lnTo>
                                  <a:pt x="21292" y="5845"/>
                                </a:lnTo>
                                <a:lnTo>
                                  <a:pt x="21292" y="5591"/>
                                </a:lnTo>
                                <a:lnTo>
                                  <a:pt x="21292" y="5591"/>
                                </a:lnTo>
                                <a:lnTo>
                                  <a:pt x="21271" y="5337"/>
                                </a:lnTo>
                                <a:lnTo>
                                  <a:pt x="21271" y="5337"/>
                                </a:lnTo>
                                <a:lnTo>
                                  <a:pt x="21271" y="1525"/>
                                </a:lnTo>
                                <a:lnTo>
                                  <a:pt x="21271" y="1525"/>
                                </a:lnTo>
                                <a:lnTo>
                                  <a:pt x="21271" y="762"/>
                                </a:lnTo>
                                <a:lnTo>
                                  <a:pt x="21271" y="762"/>
                                </a:lnTo>
                                <a:lnTo>
                                  <a:pt x="21292" y="762"/>
                                </a:lnTo>
                                <a:lnTo>
                                  <a:pt x="21292" y="762"/>
                                </a:lnTo>
                                <a:lnTo>
                                  <a:pt x="21313" y="508"/>
                                </a:lnTo>
                                <a:lnTo>
                                  <a:pt x="21313" y="508"/>
                                </a:lnTo>
                                <a:lnTo>
                                  <a:pt x="21356" y="508"/>
                                </a:lnTo>
                                <a:lnTo>
                                  <a:pt x="21356" y="508"/>
                                </a:lnTo>
                                <a:lnTo>
                                  <a:pt x="21356" y="254"/>
                                </a:lnTo>
                                <a:close/>
                                <a:moveTo>
                                  <a:pt x="21589" y="5337"/>
                                </a:moveTo>
                                <a:lnTo>
                                  <a:pt x="21547" y="4828"/>
                                </a:lnTo>
                                <a:lnTo>
                                  <a:pt x="21547" y="4828"/>
                                </a:lnTo>
                                <a:lnTo>
                                  <a:pt x="21504" y="4828"/>
                                </a:lnTo>
                                <a:lnTo>
                                  <a:pt x="21504" y="4828"/>
                                </a:lnTo>
                                <a:lnTo>
                                  <a:pt x="21483" y="4828"/>
                                </a:lnTo>
                                <a:lnTo>
                                  <a:pt x="21483" y="4828"/>
                                </a:lnTo>
                                <a:lnTo>
                                  <a:pt x="21447" y="5158"/>
                                </a:lnTo>
                                <a:lnTo>
                                  <a:pt x="21447" y="5158"/>
                                </a:lnTo>
                                <a:lnTo>
                                  <a:pt x="21414" y="5684"/>
                                </a:lnTo>
                                <a:lnTo>
                                  <a:pt x="21414" y="5684"/>
                                </a:lnTo>
                                <a:lnTo>
                                  <a:pt x="21462" y="6099"/>
                                </a:lnTo>
                                <a:lnTo>
                                  <a:pt x="21462" y="6099"/>
                                </a:lnTo>
                                <a:lnTo>
                                  <a:pt x="21462" y="6353"/>
                                </a:lnTo>
                                <a:lnTo>
                                  <a:pt x="21462" y="6353"/>
                                </a:lnTo>
                                <a:lnTo>
                                  <a:pt x="21504" y="6353"/>
                                </a:lnTo>
                                <a:lnTo>
                                  <a:pt x="21504" y="6353"/>
                                </a:lnTo>
                                <a:lnTo>
                                  <a:pt x="21526" y="6099"/>
                                </a:lnTo>
                                <a:lnTo>
                                  <a:pt x="21526" y="6099"/>
                                </a:lnTo>
                                <a:lnTo>
                                  <a:pt x="21547" y="6099"/>
                                </a:lnTo>
                                <a:lnTo>
                                  <a:pt x="21547" y="6099"/>
                                </a:lnTo>
                                <a:lnTo>
                                  <a:pt x="21547" y="7115"/>
                                </a:lnTo>
                                <a:lnTo>
                                  <a:pt x="21547" y="7115"/>
                                </a:lnTo>
                                <a:lnTo>
                                  <a:pt x="21526" y="7370"/>
                                </a:lnTo>
                                <a:lnTo>
                                  <a:pt x="21526" y="7370"/>
                                </a:lnTo>
                                <a:lnTo>
                                  <a:pt x="21504" y="7370"/>
                                </a:lnTo>
                                <a:lnTo>
                                  <a:pt x="21504" y="7370"/>
                                </a:lnTo>
                                <a:lnTo>
                                  <a:pt x="21504" y="7624"/>
                                </a:lnTo>
                                <a:lnTo>
                                  <a:pt x="21504" y="7624"/>
                                </a:lnTo>
                                <a:lnTo>
                                  <a:pt x="21483" y="7878"/>
                                </a:lnTo>
                                <a:lnTo>
                                  <a:pt x="21483" y="7878"/>
                                </a:lnTo>
                                <a:lnTo>
                                  <a:pt x="21462" y="7878"/>
                                </a:lnTo>
                                <a:lnTo>
                                  <a:pt x="21462" y="7878"/>
                                </a:lnTo>
                                <a:lnTo>
                                  <a:pt x="21441" y="8132"/>
                                </a:lnTo>
                                <a:lnTo>
                                  <a:pt x="21441" y="8132"/>
                                </a:lnTo>
                                <a:lnTo>
                                  <a:pt x="21441" y="8386"/>
                                </a:lnTo>
                                <a:lnTo>
                                  <a:pt x="21441" y="8386"/>
                                </a:lnTo>
                                <a:lnTo>
                                  <a:pt x="21462" y="8132"/>
                                </a:lnTo>
                                <a:lnTo>
                                  <a:pt x="21462" y="8132"/>
                                </a:lnTo>
                                <a:lnTo>
                                  <a:pt x="21504" y="8132"/>
                                </a:lnTo>
                                <a:lnTo>
                                  <a:pt x="21504" y="8132"/>
                                </a:lnTo>
                                <a:lnTo>
                                  <a:pt x="21526" y="7878"/>
                                </a:lnTo>
                                <a:lnTo>
                                  <a:pt x="21526" y="7878"/>
                                </a:lnTo>
                                <a:lnTo>
                                  <a:pt x="21526" y="7624"/>
                                </a:lnTo>
                                <a:lnTo>
                                  <a:pt x="21526" y="7624"/>
                                </a:lnTo>
                                <a:lnTo>
                                  <a:pt x="21547" y="7624"/>
                                </a:lnTo>
                                <a:lnTo>
                                  <a:pt x="21547" y="7624"/>
                                </a:lnTo>
                                <a:lnTo>
                                  <a:pt x="21568" y="7370"/>
                                </a:lnTo>
                                <a:lnTo>
                                  <a:pt x="21568" y="7370"/>
                                </a:lnTo>
                                <a:lnTo>
                                  <a:pt x="21568" y="7115"/>
                                </a:lnTo>
                                <a:lnTo>
                                  <a:pt x="21568" y="7115"/>
                                </a:lnTo>
                                <a:lnTo>
                                  <a:pt x="21589" y="6861"/>
                                </a:lnTo>
                                <a:lnTo>
                                  <a:pt x="21589" y="6861"/>
                                </a:lnTo>
                                <a:lnTo>
                                  <a:pt x="21589" y="53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88400" y="10418400"/>
                            <a:ext cx="264240" cy="27360"/>
                          </a:xfrm>
                          <a:custGeom>
                            <a:avLst/>
                            <a:gdLst/>
                            <a:ahLst/>
                            <a:rect l="l" t="t" r="r" b="b"/>
                            <a:pathLst>
                              <a:path w="21590" h="21312">
                                <a:moveTo>
                                  <a:pt x="1299" y="15552"/>
                                </a:moveTo>
                                <a:lnTo>
                                  <a:pt x="1237" y="14976"/>
                                </a:lnTo>
                                <a:lnTo>
                                  <a:pt x="1237" y="14976"/>
                                </a:lnTo>
                                <a:lnTo>
                                  <a:pt x="1237" y="14400"/>
                                </a:lnTo>
                                <a:lnTo>
                                  <a:pt x="1237" y="14400"/>
                                </a:lnTo>
                                <a:lnTo>
                                  <a:pt x="1175" y="14400"/>
                                </a:lnTo>
                                <a:lnTo>
                                  <a:pt x="1175" y="14400"/>
                                </a:lnTo>
                                <a:lnTo>
                                  <a:pt x="1114" y="13824"/>
                                </a:lnTo>
                                <a:lnTo>
                                  <a:pt x="1114" y="13824"/>
                                </a:lnTo>
                                <a:lnTo>
                                  <a:pt x="1052" y="13824"/>
                                </a:lnTo>
                                <a:lnTo>
                                  <a:pt x="1052" y="13824"/>
                                </a:lnTo>
                                <a:lnTo>
                                  <a:pt x="990" y="13248"/>
                                </a:lnTo>
                                <a:lnTo>
                                  <a:pt x="990" y="13248"/>
                                </a:lnTo>
                                <a:lnTo>
                                  <a:pt x="990" y="15552"/>
                                </a:lnTo>
                                <a:lnTo>
                                  <a:pt x="990" y="15552"/>
                                </a:lnTo>
                                <a:lnTo>
                                  <a:pt x="990" y="18432"/>
                                </a:lnTo>
                                <a:lnTo>
                                  <a:pt x="990" y="18432"/>
                                </a:lnTo>
                                <a:lnTo>
                                  <a:pt x="866" y="19584"/>
                                </a:lnTo>
                                <a:lnTo>
                                  <a:pt x="866" y="19584"/>
                                </a:lnTo>
                                <a:lnTo>
                                  <a:pt x="680" y="19584"/>
                                </a:lnTo>
                                <a:lnTo>
                                  <a:pt x="680" y="19584"/>
                                </a:lnTo>
                                <a:lnTo>
                                  <a:pt x="495" y="19584"/>
                                </a:lnTo>
                                <a:lnTo>
                                  <a:pt x="495" y="19584"/>
                                </a:lnTo>
                                <a:lnTo>
                                  <a:pt x="495" y="14400"/>
                                </a:lnTo>
                                <a:lnTo>
                                  <a:pt x="495" y="14400"/>
                                </a:lnTo>
                                <a:lnTo>
                                  <a:pt x="619" y="14400"/>
                                </a:lnTo>
                                <a:lnTo>
                                  <a:pt x="619" y="14400"/>
                                </a:lnTo>
                                <a:lnTo>
                                  <a:pt x="866" y="14400"/>
                                </a:lnTo>
                                <a:lnTo>
                                  <a:pt x="866" y="14400"/>
                                </a:lnTo>
                                <a:lnTo>
                                  <a:pt x="990" y="15552"/>
                                </a:lnTo>
                                <a:lnTo>
                                  <a:pt x="990" y="15552"/>
                                </a:lnTo>
                                <a:lnTo>
                                  <a:pt x="990" y="13248"/>
                                </a:lnTo>
                                <a:lnTo>
                                  <a:pt x="990" y="13248"/>
                                </a:lnTo>
                                <a:lnTo>
                                  <a:pt x="495" y="13248"/>
                                </a:lnTo>
                                <a:lnTo>
                                  <a:pt x="495" y="13248"/>
                                </a:lnTo>
                                <a:lnTo>
                                  <a:pt x="495" y="8064"/>
                                </a:lnTo>
                                <a:lnTo>
                                  <a:pt x="495" y="8064"/>
                                </a:lnTo>
                                <a:lnTo>
                                  <a:pt x="742" y="8064"/>
                                </a:lnTo>
                                <a:lnTo>
                                  <a:pt x="742" y="8064"/>
                                </a:lnTo>
                                <a:lnTo>
                                  <a:pt x="742" y="7488"/>
                                </a:lnTo>
                                <a:lnTo>
                                  <a:pt x="742" y="7488"/>
                                </a:lnTo>
                                <a:lnTo>
                                  <a:pt x="0" y="7488"/>
                                </a:lnTo>
                                <a:lnTo>
                                  <a:pt x="0" y="7488"/>
                                </a:lnTo>
                                <a:lnTo>
                                  <a:pt x="0" y="8064"/>
                                </a:lnTo>
                                <a:lnTo>
                                  <a:pt x="0" y="8064"/>
                                </a:lnTo>
                                <a:lnTo>
                                  <a:pt x="186" y="8064"/>
                                </a:lnTo>
                                <a:lnTo>
                                  <a:pt x="186" y="8064"/>
                                </a:lnTo>
                                <a:lnTo>
                                  <a:pt x="186" y="8640"/>
                                </a:lnTo>
                                <a:lnTo>
                                  <a:pt x="186" y="8640"/>
                                </a:lnTo>
                                <a:lnTo>
                                  <a:pt x="247" y="8640"/>
                                </a:lnTo>
                                <a:lnTo>
                                  <a:pt x="247" y="8640"/>
                                </a:lnTo>
                                <a:lnTo>
                                  <a:pt x="247" y="19008"/>
                                </a:lnTo>
                                <a:lnTo>
                                  <a:pt x="247" y="19008"/>
                                </a:lnTo>
                                <a:lnTo>
                                  <a:pt x="124" y="20160"/>
                                </a:lnTo>
                                <a:lnTo>
                                  <a:pt x="124" y="20160"/>
                                </a:lnTo>
                                <a:lnTo>
                                  <a:pt x="0" y="20160"/>
                                </a:lnTo>
                                <a:lnTo>
                                  <a:pt x="0" y="20160"/>
                                </a:lnTo>
                                <a:lnTo>
                                  <a:pt x="0" y="20736"/>
                                </a:lnTo>
                                <a:lnTo>
                                  <a:pt x="0" y="20736"/>
                                </a:lnTo>
                                <a:lnTo>
                                  <a:pt x="928" y="20736"/>
                                </a:lnTo>
                                <a:lnTo>
                                  <a:pt x="928" y="20736"/>
                                </a:lnTo>
                                <a:lnTo>
                                  <a:pt x="990" y="20160"/>
                                </a:lnTo>
                                <a:lnTo>
                                  <a:pt x="990" y="20160"/>
                                </a:lnTo>
                                <a:lnTo>
                                  <a:pt x="1114" y="20160"/>
                                </a:lnTo>
                                <a:lnTo>
                                  <a:pt x="1114" y="20160"/>
                                </a:lnTo>
                                <a:lnTo>
                                  <a:pt x="1299" y="18432"/>
                                </a:lnTo>
                                <a:lnTo>
                                  <a:pt x="1299" y="18432"/>
                                </a:lnTo>
                                <a:lnTo>
                                  <a:pt x="1299" y="15552"/>
                                </a:lnTo>
                                <a:close/>
                                <a:moveTo>
                                  <a:pt x="2041" y="7488"/>
                                </a:moveTo>
                                <a:lnTo>
                                  <a:pt x="1299" y="7488"/>
                                </a:lnTo>
                                <a:lnTo>
                                  <a:pt x="1299" y="7488"/>
                                </a:lnTo>
                                <a:lnTo>
                                  <a:pt x="1299" y="8064"/>
                                </a:lnTo>
                                <a:lnTo>
                                  <a:pt x="1299" y="8064"/>
                                </a:lnTo>
                                <a:lnTo>
                                  <a:pt x="1485" y="8064"/>
                                </a:lnTo>
                                <a:lnTo>
                                  <a:pt x="1485" y="8064"/>
                                </a:lnTo>
                                <a:lnTo>
                                  <a:pt x="1547" y="8640"/>
                                </a:lnTo>
                                <a:lnTo>
                                  <a:pt x="1547" y="8640"/>
                                </a:lnTo>
                                <a:lnTo>
                                  <a:pt x="1547" y="19584"/>
                                </a:lnTo>
                                <a:lnTo>
                                  <a:pt x="1547" y="19584"/>
                                </a:lnTo>
                                <a:lnTo>
                                  <a:pt x="1485" y="20160"/>
                                </a:lnTo>
                                <a:lnTo>
                                  <a:pt x="1485" y="20160"/>
                                </a:lnTo>
                                <a:lnTo>
                                  <a:pt x="1299" y="20160"/>
                                </a:lnTo>
                                <a:lnTo>
                                  <a:pt x="1299" y="20160"/>
                                </a:lnTo>
                                <a:lnTo>
                                  <a:pt x="1299" y="20736"/>
                                </a:lnTo>
                                <a:lnTo>
                                  <a:pt x="1299" y="20736"/>
                                </a:lnTo>
                                <a:lnTo>
                                  <a:pt x="2041" y="20736"/>
                                </a:lnTo>
                                <a:lnTo>
                                  <a:pt x="2041" y="20736"/>
                                </a:lnTo>
                                <a:lnTo>
                                  <a:pt x="2041" y="20160"/>
                                </a:lnTo>
                                <a:lnTo>
                                  <a:pt x="2041" y="20160"/>
                                </a:lnTo>
                                <a:lnTo>
                                  <a:pt x="1918" y="20160"/>
                                </a:lnTo>
                                <a:lnTo>
                                  <a:pt x="1918" y="20160"/>
                                </a:lnTo>
                                <a:lnTo>
                                  <a:pt x="1856" y="19584"/>
                                </a:lnTo>
                                <a:lnTo>
                                  <a:pt x="1856" y="19584"/>
                                </a:lnTo>
                                <a:lnTo>
                                  <a:pt x="1856" y="8640"/>
                                </a:lnTo>
                                <a:lnTo>
                                  <a:pt x="1856" y="8640"/>
                                </a:lnTo>
                                <a:lnTo>
                                  <a:pt x="1918" y="8064"/>
                                </a:lnTo>
                                <a:lnTo>
                                  <a:pt x="1918" y="8064"/>
                                </a:lnTo>
                                <a:lnTo>
                                  <a:pt x="2041" y="8064"/>
                                </a:lnTo>
                                <a:lnTo>
                                  <a:pt x="2041" y="8064"/>
                                </a:lnTo>
                                <a:lnTo>
                                  <a:pt x="2041" y="7488"/>
                                </a:lnTo>
                                <a:close/>
                                <a:moveTo>
                                  <a:pt x="3464" y="11520"/>
                                </a:moveTo>
                                <a:lnTo>
                                  <a:pt x="3402" y="10944"/>
                                </a:lnTo>
                                <a:lnTo>
                                  <a:pt x="3402" y="10944"/>
                                </a:lnTo>
                                <a:lnTo>
                                  <a:pt x="3402" y="9792"/>
                                </a:lnTo>
                                <a:lnTo>
                                  <a:pt x="3402" y="9792"/>
                                </a:lnTo>
                                <a:lnTo>
                                  <a:pt x="3341" y="9216"/>
                                </a:lnTo>
                                <a:lnTo>
                                  <a:pt x="3341" y="9216"/>
                                </a:lnTo>
                                <a:lnTo>
                                  <a:pt x="3341" y="8640"/>
                                </a:lnTo>
                                <a:lnTo>
                                  <a:pt x="3341" y="8640"/>
                                </a:lnTo>
                                <a:lnTo>
                                  <a:pt x="3279" y="8064"/>
                                </a:lnTo>
                                <a:lnTo>
                                  <a:pt x="3279" y="8064"/>
                                </a:lnTo>
                                <a:lnTo>
                                  <a:pt x="3217" y="8064"/>
                                </a:lnTo>
                                <a:lnTo>
                                  <a:pt x="3217" y="8064"/>
                                </a:lnTo>
                                <a:lnTo>
                                  <a:pt x="3217" y="7488"/>
                                </a:lnTo>
                                <a:lnTo>
                                  <a:pt x="3217" y="7488"/>
                                </a:lnTo>
                                <a:lnTo>
                                  <a:pt x="3155" y="7488"/>
                                </a:lnTo>
                                <a:lnTo>
                                  <a:pt x="3155" y="7488"/>
                                </a:lnTo>
                                <a:lnTo>
                                  <a:pt x="3093" y="6912"/>
                                </a:lnTo>
                                <a:lnTo>
                                  <a:pt x="3093" y="6912"/>
                                </a:lnTo>
                                <a:lnTo>
                                  <a:pt x="3093" y="9792"/>
                                </a:lnTo>
                                <a:lnTo>
                                  <a:pt x="3093" y="9792"/>
                                </a:lnTo>
                                <a:lnTo>
                                  <a:pt x="3093" y="11520"/>
                                </a:lnTo>
                                <a:lnTo>
                                  <a:pt x="3093" y="11520"/>
                                </a:lnTo>
                                <a:lnTo>
                                  <a:pt x="2474" y="11520"/>
                                </a:lnTo>
                                <a:lnTo>
                                  <a:pt x="2474" y="11520"/>
                                </a:lnTo>
                                <a:lnTo>
                                  <a:pt x="2474" y="9792"/>
                                </a:lnTo>
                                <a:lnTo>
                                  <a:pt x="2474" y="9792"/>
                                </a:lnTo>
                                <a:lnTo>
                                  <a:pt x="2598" y="8640"/>
                                </a:lnTo>
                                <a:lnTo>
                                  <a:pt x="2598" y="8640"/>
                                </a:lnTo>
                                <a:lnTo>
                                  <a:pt x="2660" y="8640"/>
                                </a:lnTo>
                                <a:lnTo>
                                  <a:pt x="2660" y="8640"/>
                                </a:lnTo>
                                <a:lnTo>
                                  <a:pt x="2660" y="8064"/>
                                </a:lnTo>
                                <a:lnTo>
                                  <a:pt x="2660" y="8064"/>
                                </a:lnTo>
                                <a:lnTo>
                                  <a:pt x="2784" y="8064"/>
                                </a:lnTo>
                                <a:lnTo>
                                  <a:pt x="2784" y="8064"/>
                                </a:lnTo>
                                <a:lnTo>
                                  <a:pt x="2969" y="8064"/>
                                </a:lnTo>
                                <a:lnTo>
                                  <a:pt x="2969" y="8064"/>
                                </a:lnTo>
                                <a:lnTo>
                                  <a:pt x="3031" y="8640"/>
                                </a:lnTo>
                                <a:lnTo>
                                  <a:pt x="3031" y="8640"/>
                                </a:lnTo>
                                <a:lnTo>
                                  <a:pt x="3031" y="9216"/>
                                </a:lnTo>
                                <a:lnTo>
                                  <a:pt x="3031" y="9216"/>
                                </a:lnTo>
                                <a:lnTo>
                                  <a:pt x="3093" y="9792"/>
                                </a:lnTo>
                                <a:lnTo>
                                  <a:pt x="3093" y="9792"/>
                                </a:lnTo>
                                <a:lnTo>
                                  <a:pt x="3093" y="6912"/>
                                </a:lnTo>
                                <a:lnTo>
                                  <a:pt x="3093" y="6912"/>
                                </a:lnTo>
                                <a:lnTo>
                                  <a:pt x="2660" y="6912"/>
                                </a:lnTo>
                                <a:lnTo>
                                  <a:pt x="2660" y="6912"/>
                                </a:lnTo>
                                <a:lnTo>
                                  <a:pt x="2598" y="7488"/>
                                </a:lnTo>
                                <a:lnTo>
                                  <a:pt x="2598" y="7488"/>
                                </a:lnTo>
                                <a:lnTo>
                                  <a:pt x="2536" y="7488"/>
                                </a:lnTo>
                                <a:lnTo>
                                  <a:pt x="2536" y="7488"/>
                                </a:lnTo>
                                <a:lnTo>
                                  <a:pt x="2536" y="8064"/>
                                </a:lnTo>
                                <a:lnTo>
                                  <a:pt x="2536" y="8064"/>
                                </a:lnTo>
                                <a:lnTo>
                                  <a:pt x="2474" y="8064"/>
                                </a:lnTo>
                                <a:lnTo>
                                  <a:pt x="2474" y="8064"/>
                                </a:lnTo>
                                <a:lnTo>
                                  <a:pt x="2351" y="9216"/>
                                </a:lnTo>
                                <a:lnTo>
                                  <a:pt x="2351" y="9216"/>
                                </a:lnTo>
                                <a:lnTo>
                                  <a:pt x="2351" y="9792"/>
                                </a:lnTo>
                                <a:lnTo>
                                  <a:pt x="2351" y="9792"/>
                                </a:lnTo>
                                <a:lnTo>
                                  <a:pt x="2289" y="9792"/>
                                </a:lnTo>
                                <a:lnTo>
                                  <a:pt x="2289" y="9792"/>
                                </a:lnTo>
                                <a:lnTo>
                                  <a:pt x="2289" y="10944"/>
                                </a:lnTo>
                                <a:lnTo>
                                  <a:pt x="2289" y="10944"/>
                                </a:lnTo>
                                <a:lnTo>
                                  <a:pt x="2227" y="11520"/>
                                </a:lnTo>
                                <a:lnTo>
                                  <a:pt x="2227" y="11520"/>
                                </a:lnTo>
                                <a:lnTo>
                                  <a:pt x="2227" y="16128"/>
                                </a:lnTo>
                                <a:lnTo>
                                  <a:pt x="2227" y="16128"/>
                                </a:lnTo>
                                <a:lnTo>
                                  <a:pt x="2289" y="16704"/>
                                </a:lnTo>
                                <a:lnTo>
                                  <a:pt x="2289" y="16704"/>
                                </a:lnTo>
                                <a:lnTo>
                                  <a:pt x="2289" y="17856"/>
                                </a:lnTo>
                                <a:lnTo>
                                  <a:pt x="2289" y="17856"/>
                                </a:lnTo>
                                <a:lnTo>
                                  <a:pt x="2351" y="18432"/>
                                </a:lnTo>
                                <a:lnTo>
                                  <a:pt x="2351" y="18432"/>
                                </a:lnTo>
                                <a:lnTo>
                                  <a:pt x="2351" y="19008"/>
                                </a:lnTo>
                                <a:lnTo>
                                  <a:pt x="2351" y="19008"/>
                                </a:lnTo>
                                <a:lnTo>
                                  <a:pt x="2413" y="19008"/>
                                </a:lnTo>
                                <a:lnTo>
                                  <a:pt x="2413" y="19008"/>
                                </a:lnTo>
                                <a:lnTo>
                                  <a:pt x="2598" y="20736"/>
                                </a:lnTo>
                                <a:lnTo>
                                  <a:pt x="2598" y="20736"/>
                                </a:lnTo>
                                <a:lnTo>
                                  <a:pt x="2660" y="20736"/>
                                </a:lnTo>
                                <a:lnTo>
                                  <a:pt x="2660" y="20736"/>
                                </a:lnTo>
                                <a:lnTo>
                                  <a:pt x="2722" y="21312"/>
                                </a:lnTo>
                                <a:lnTo>
                                  <a:pt x="2722" y="21312"/>
                                </a:lnTo>
                                <a:lnTo>
                                  <a:pt x="2907" y="21312"/>
                                </a:lnTo>
                                <a:lnTo>
                                  <a:pt x="2907" y="21312"/>
                                </a:lnTo>
                                <a:lnTo>
                                  <a:pt x="2969" y="20736"/>
                                </a:lnTo>
                                <a:lnTo>
                                  <a:pt x="2969" y="20736"/>
                                </a:lnTo>
                                <a:lnTo>
                                  <a:pt x="3093" y="20736"/>
                                </a:lnTo>
                                <a:lnTo>
                                  <a:pt x="3093" y="20736"/>
                                </a:lnTo>
                                <a:lnTo>
                                  <a:pt x="3155" y="20160"/>
                                </a:lnTo>
                                <a:lnTo>
                                  <a:pt x="3155" y="20160"/>
                                </a:lnTo>
                                <a:lnTo>
                                  <a:pt x="3217" y="20160"/>
                                </a:lnTo>
                                <a:lnTo>
                                  <a:pt x="3217" y="20160"/>
                                </a:lnTo>
                                <a:lnTo>
                                  <a:pt x="3279" y="19584"/>
                                </a:lnTo>
                                <a:lnTo>
                                  <a:pt x="3279" y="19584"/>
                                </a:lnTo>
                                <a:lnTo>
                                  <a:pt x="3279" y="19008"/>
                                </a:lnTo>
                                <a:lnTo>
                                  <a:pt x="3279" y="19008"/>
                                </a:lnTo>
                                <a:lnTo>
                                  <a:pt x="3341" y="18432"/>
                                </a:lnTo>
                                <a:lnTo>
                                  <a:pt x="3341" y="18432"/>
                                </a:lnTo>
                                <a:lnTo>
                                  <a:pt x="3341" y="17856"/>
                                </a:lnTo>
                                <a:lnTo>
                                  <a:pt x="3341" y="17856"/>
                                </a:lnTo>
                                <a:lnTo>
                                  <a:pt x="3402" y="17280"/>
                                </a:lnTo>
                                <a:lnTo>
                                  <a:pt x="3402" y="17280"/>
                                </a:lnTo>
                                <a:lnTo>
                                  <a:pt x="3402" y="16704"/>
                                </a:lnTo>
                                <a:lnTo>
                                  <a:pt x="3402" y="16704"/>
                                </a:lnTo>
                                <a:lnTo>
                                  <a:pt x="3464" y="16128"/>
                                </a:lnTo>
                                <a:lnTo>
                                  <a:pt x="3464" y="16128"/>
                                </a:lnTo>
                                <a:lnTo>
                                  <a:pt x="3464" y="15552"/>
                                </a:lnTo>
                                <a:lnTo>
                                  <a:pt x="3464" y="15552"/>
                                </a:lnTo>
                                <a:lnTo>
                                  <a:pt x="3402" y="15552"/>
                                </a:lnTo>
                                <a:lnTo>
                                  <a:pt x="3402" y="15552"/>
                                </a:lnTo>
                                <a:lnTo>
                                  <a:pt x="3341" y="16128"/>
                                </a:lnTo>
                                <a:lnTo>
                                  <a:pt x="3341" y="16128"/>
                                </a:lnTo>
                                <a:lnTo>
                                  <a:pt x="3341" y="16704"/>
                                </a:lnTo>
                                <a:lnTo>
                                  <a:pt x="3341" y="16704"/>
                                </a:lnTo>
                                <a:lnTo>
                                  <a:pt x="3279" y="17280"/>
                                </a:lnTo>
                                <a:lnTo>
                                  <a:pt x="3279" y="17280"/>
                                </a:lnTo>
                                <a:lnTo>
                                  <a:pt x="3279" y="17856"/>
                                </a:lnTo>
                                <a:lnTo>
                                  <a:pt x="3279" y="17856"/>
                                </a:lnTo>
                                <a:lnTo>
                                  <a:pt x="3217" y="17856"/>
                                </a:lnTo>
                                <a:lnTo>
                                  <a:pt x="3217" y="17856"/>
                                </a:lnTo>
                                <a:lnTo>
                                  <a:pt x="3155" y="18432"/>
                                </a:lnTo>
                                <a:lnTo>
                                  <a:pt x="3155" y="18432"/>
                                </a:lnTo>
                                <a:lnTo>
                                  <a:pt x="3031" y="18432"/>
                                </a:lnTo>
                                <a:lnTo>
                                  <a:pt x="3031" y="18432"/>
                                </a:lnTo>
                                <a:lnTo>
                                  <a:pt x="2969" y="19008"/>
                                </a:lnTo>
                                <a:lnTo>
                                  <a:pt x="2969" y="19008"/>
                                </a:lnTo>
                                <a:lnTo>
                                  <a:pt x="2907" y="18432"/>
                                </a:lnTo>
                                <a:lnTo>
                                  <a:pt x="2907" y="18432"/>
                                </a:lnTo>
                                <a:lnTo>
                                  <a:pt x="2784" y="18432"/>
                                </a:lnTo>
                                <a:lnTo>
                                  <a:pt x="2784" y="18432"/>
                                </a:lnTo>
                                <a:lnTo>
                                  <a:pt x="2660" y="17280"/>
                                </a:lnTo>
                                <a:lnTo>
                                  <a:pt x="2660" y="17280"/>
                                </a:lnTo>
                                <a:lnTo>
                                  <a:pt x="2598" y="17280"/>
                                </a:lnTo>
                                <a:lnTo>
                                  <a:pt x="2598" y="17280"/>
                                </a:lnTo>
                                <a:lnTo>
                                  <a:pt x="2598" y="16704"/>
                                </a:lnTo>
                                <a:lnTo>
                                  <a:pt x="2598" y="16704"/>
                                </a:lnTo>
                                <a:lnTo>
                                  <a:pt x="2490" y="15686"/>
                                </a:lnTo>
                                <a:lnTo>
                                  <a:pt x="2490" y="15686"/>
                                </a:lnTo>
                                <a:lnTo>
                                  <a:pt x="2490" y="16204"/>
                                </a:lnTo>
                                <a:lnTo>
                                  <a:pt x="2490" y="16204"/>
                                </a:lnTo>
                                <a:lnTo>
                                  <a:pt x="2407" y="14909"/>
                                </a:lnTo>
                                <a:lnTo>
                                  <a:pt x="2407" y="14909"/>
                                </a:lnTo>
                                <a:lnTo>
                                  <a:pt x="2487" y="15667"/>
                                </a:lnTo>
                                <a:lnTo>
                                  <a:pt x="2487" y="15667"/>
                                </a:lnTo>
                                <a:lnTo>
                                  <a:pt x="2474" y="13248"/>
                                </a:lnTo>
                                <a:lnTo>
                                  <a:pt x="2474" y="13248"/>
                                </a:lnTo>
                                <a:lnTo>
                                  <a:pt x="2474" y="12096"/>
                                </a:lnTo>
                                <a:lnTo>
                                  <a:pt x="2474" y="12096"/>
                                </a:lnTo>
                                <a:lnTo>
                                  <a:pt x="3464" y="12096"/>
                                </a:lnTo>
                                <a:lnTo>
                                  <a:pt x="3464" y="12096"/>
                                </a:lnTo>
                                <a:lnTo>
                                  <a:pt x="3464" y="11520"/>
                                </a:lnTo>
                                <a:close/>
                                <a:moveTo>
                                  <a:pt x="5877" y="10944"/>
                                </a:moveTo>
                                <a:lnTo>
                                  <a:pt x="5815" y="10944"/>
                                </a:lnTo>
                                <a:lnTo>
                                  <a:pt x="5815" y="10944"/>
                                </a:lnTo>
                                <a:lnTo>
                                  <a:pt x="5815" y="10368"/>
                                </a:lnTo>
                                <a:lnTo>
                                  <a:pt x="5815" y="10368"/>
                                </a:lnTo>
                                <a:lnTo>
                                  <a:pt x="5753" y="9792"/>
                                </a:lnTo>
                                <a:lnTo>
                                  <a:pt x="5753" y="9792"/>
                                </a:lnTo>
                                <a:lnTo>
                                  <a:pt x="5753" y="9216"/>
                                </a:lnTo>
                                <a:lnTo>
                                  <a:pt x="5753" y="9216"/>
                                </a:lnTo>
                                <a:lnTo>
                                  <a:pt x="5691" y="8640"/>
                                </a:lnTo>
                                <a:lnTo>
                                  <a:pt x="5691" y="8640"/>
                                </a:lnTo>
                                <a:lnTo>
                                  <a:pt x="5629" y="8640"/>
                                </a:lnTo>
                                <a:lnTo>
                                  <a:pt x="5629" y="8640"/>
                                </a:lnTo>
                                <a:lnTo>
                                  <a:pt x="5629" y="13248"/>
                                </a:lnTo>
                                <a:lnTo>
                                  <a:pt x="5629" y="13248"/>
                                </a:lnTo>
                                <a:lnTo>
                                  <a:pt x="5629" y="15552"/>
                                </a:lnTo>
                                <a:lnTo>
                                  <a:pt x="5629" y="15552"/>
                                </a:lnTo>
                                <a:lnTo>
                                  <a:pt x="5568" y="16704"/>
                                </a:lnTo>
                                <a:lnTo>
                                  <a:pt x="5568" y="16704"/>
                                </a:lnTo>
                                <a:lnTo>
                                  <a:pt x="5568" y="17856"/>
                                </a:lnTo>
                                <a:lnTo>
                                  <a:pt x="5568" y="17856"/>
                                </a:lnTo>
                                <a:lnTo>
                                  <a:pt x="5506" y="18432"/>
                                </a:lnTo>
                                <a:lnTo>
                                  <a:pt x="5506" y="18432"/>
                                </a:lnTo>
                                <a:lnTo>
                                  <a:pt x="5506" y="19008"/>
                                </a:lnTo>
                                <a:lnTo>
                                  <a:pt x="5506" y="19008"/>
                                </a:lnTo>
                                <a:lnTo>
                                  <a:pt x="5382" y="20160"/>
                                </a:lnTo>
                                <a:lnTo>
                                  <a:pt x="5382" y="20160"/>
                                </a:lnTo>
                                <a:lnTo>
                                  <a:pt x="5135" y="20160"/>
                                </a:lnTo>
                                <a:lnTo>
                                  <a:pt x="5135" y="20160"/>
                                </a:lnTo>
                                <a:lnTo>
                                  <a:pt x="4949" y="18432"/>
                                </a:lnTo>
                                <a:lnTo>
                                  <a:pt x="4949" y="18432"/>
                                </a:lnTo>
                                <a:lnTo>
                                  <a:pt x="4949" y="17856"/>
                                </a:lnTo>
                                <a:lnTo>
                                  <a:pt x="4949" y="17856"/>
                                </a:lnTo>
                                <a:lnTo>
                                  <a:pt x="4825" y="16704"/>
                                </a:lnTo>
                                <a:lnTo>
                                  <a:pt x="4825" y="16704"/>
                                </a:lnTo>
                                <a:lnTo>
                                  <a:pt x="4825" y="9792"/>
                                </a:lnTo>
                                <a:lnTo>
                                  <a:pt x="4825" y="9792"/>
                                </a:lnTo>
                                <a:lnTo>
                                  <a:pt x="4887" y="9792"/>
                                </a:lnTo>
                                <a:lnTo>
                                  <a:pt x="4887" y="9792"/>
                                </a:lnTo>
                                <a:lnTo>
                                  <a:pt x="4887" y="9216"/>
                                </a:lnTo>
                                <a:lnTo>
                                  <a:pt x="4887" y="9216"/>
                                </a:lnTo>
                                <a:lnTo>
                                  <a:pt x="5011" y="8064"/>
                                </a:lnTo>
                                <a:lnTo>
                                  <a:pt x="5011" y="8064"/>
                                </a:lnTo>
                                <a:lnTo>
                                  <a:pt x="5135" y="8064"/>
                                </a:lnTo>
                                <a:lnTo>
                                  <a:pt x="5135" y="8064"/>
                                </a:lnTo>
                                <a:lnTo>
                                  <a:pt x="5320" y="8064"/>
                                </a:lnTo>
                                <a:lnTo>
                                  <a:pt x="5320" y="8064"/>
                                </a:lnTo>
                                <a:lnTo>
                                  <a:pt x="5320" y="8640"/>
                                </a:lnTo>
                                <a:lnTo>
                                  <a:pt x="5320" y="8640"/>
                                </a:lnTo>
                                <a:lnTo>
                                  <a:pt x="5382" y="8640"/>
                                </a:lnTo>
                                <a:lnTo>
                                  <a:pt x="5382" y="8640"/>
                                </a:lnTo>
                                <a:lnTo>
                                  <a:pt x="5506" y="9792"/>
                                </a:lnTo>
                                <a:lnTo>
                                  <a:pt x="5506" y="9792"/>
                                </a:lnTo>
                                <a:lnTo>
                                  <a:pt x="5506" y="10368"/>
                                </a:lnTo>
                                <a:lnTo>
                                  <a:pt x="5506" y="10368"/>
                                </a:lnTo>
                                <a:lnTo>
                                  <a:pt x="5568" y="10944"/>
                                </a:lnTo>
                                <a:lnTo>
                                  <a:pt x="5568" y="10944"/>
                                </a:lnTo>
                                <a:lnTo>
                                  <a:pt x="5568" y="12672"/>
                                </a:lnTo>
                                <a:lnTo>
                                  <a:pt x="5568" y="12672"/>
                                </a:lnTo>
                                <a:lnTo>
                                  <a:pt x="5629" y="13248"/>
                                </a:lnTo>
                                <a:lnTo>
                                  <a:pt x="5629" y="13248"/>
                                </a:lnTo>
                                <a:lnTo>
                                  <a:pt x="5629" y="8640"/>
                                </a:lnTo>
                                <a:lnTo>
                                  <a:pt x="5629" y="8640"/>
                                </a:lnTo>
                                <a:lnTo>
                                  <a:pt x="5629" y="8064"/>
                                </a:lnTo>
                                <a:lnTo>
                                  <a:pt x="5629" y="8064"/>
                                </a:lnTo>
                                <a:lnTo>
                                  <a:pt x="5568" y="7488"/>
                                </a:lnTo>
                                <a:lnTo>
                                  <a:pt x="5568" y="7488"/>
                                </a:lnTo>
                                <a:lnTo>
                                  <a:pt x="5444" y="7488"/>
                                </a:lnTo>
                                <a:lnTo>
                                  <a:pt x="5444" y="7488"/>
                                </a:lnTo>
                                <a:lnTo>
                                  <a:pt x="5382" y="6912"/>
                                </a:lnTo>
                                <a:lnTo>
                                  <a:pt x="5382" y="6912"/>
                                </a:lnTo>
                                <a:lnTo>
                                  <a:pt x="4949" y="6912"/>
                                </a:lnTo>
                                <a:lnTo>
                                  <a:pt x="4949" y="6912"/>
                                </a:lnTo>
                                <a:lnTo>
                                  <a:pt x="4949" y="7488"/>
                                </a:lnTo>
                                <a:lnTo>
                                  <a:pt x="4949" y="7488"/>
                                </a:lnTo>
                                <a:lnTo>
                                  <a:pt x="4825" y="7488"/>
                                </a:lnTo>
                                <a:lnTo>
                                  <a:pt x="4825" y="7488"/>
                                </a:lnTo>
                                <a:lnTo>
                                  <a:pt x="4825" y="8064"/>
                                </a:lnTo>
                                <a:lnTo>
                                  <a:pt x="4825" y="8064"/>
                                </a:lnTo>
                                <a:lnTo>
                                  <a:pt x="4763" y="8640"/>
                                </a:lnTo>
                                <a:lnTo>
                                  <a:pt x="4763" y="8640"/>
                                </a:lnTo>
                                <a:lnTo>
                                  <a:pt x="4701" y="8640"/>
                                </a:lnTo>
                                <a:lnTo>
                                  <a:pt x="4701" y="8640"/>
                                </a:lnTo>
                                <a:lnTo>
                                  <a:pt x="4701" y="9216"/>
                                </a:lnTo>
                                <a:lnTo>
                                  <a:pt x="4701" y="9216"/>
                                </a:lnTo>
                                <a:lnTo>
                                  <a:pt x="4578" y="10368"/>
                                </a:lnTo>
                                <a:lnTo>
                                  <a:pt x="4578" y="10368"/>
                                </a:lnTo>
                                <a:lnTo>
                                  <a:pt x="4578" y="11520"/>
                                </a:lnTo>
                                <a:lnTo>
                                  <a:pt x="4578" y="11520"/>
                                </a:lnTo>
                                <a:lnTo>
                                  <a:pt x="4516" y="12096"/>
                                </a:lnTo>
                                <a:lnTo>
                                  <a:pt x="4516" y="12096"/>
                                </a:lnTo>
                                <a:lnTo>
                                  <a:pt x="4516" y="14976"/>
                                </a:lnTo>
                                <a:lnTo>
                                  <a:pt x="4516" y="14976"/>
                                </a:lnTo>
                                <a:lnTo>
                                  <a:pt x="4487" y="16579"/>
                                </a:lnTo>
                                <a:lnTo>
                                  <a:pt x="4487" y="16579"/>
                                </a:lnTo>
                                <a:lnTo>
                                  <a:pt x="4579" y="17990"/>
                                </a:lnTo>
                                <a:lnTo>
                                  <a:pt x="4579" y="17990"/>
                                </a:lnTo>
                                <a:lnTo>
                                  <a:pt x="4701" y="19008"/>
                                </a:lnTo>
                                <a:lnTo>
                                  <a:pt x="4701" y="19008"/>
                                </a:lnTo>
                                <a:lnTo>
                                  <a:pt x="4763" y="19584"/>
                                </a:lnTo>
                                <a:lnTo>
                                  <a:pt x="4763" y="19584"/>
                                </a:lnTo>
                                <a:lnTo>
                                  <a:pt x="4763" y="20160"/>
                                </a:lnTo>
                                <a:lnTo>
                                  <a:pt x="4763" y="20160"/>
                                </a:lnTo>
                                <a:lnTo>
                                  <a:pt x="4825" y="20160"/>
                                </a:lnTo>
                                <a:lnTo>
                                  <a:pt x="4825" y="20160"/>
                                </a:lnTo>
                                <a:lnTo>
                                  <a:pt x="4887" y="20736"/>
                                </a:lnTo>
                                <a:lnTo>
                                  <a:pt x="4887" y="20736"/>
                                </a:lnTo>
                                <a:lnTo>
                                  <a:pt x="5011" y="20736"/>
                                </a:lnTo>
                                <a:lnTo>
                                  <a:pt x="5011" y="20736"/>
                                </a:lnTo>
                                <a:lnTo>
                                  <a:pt x="5073" y="21312"/>
                                </a:lnTo>
                                <a:lnTo>
                                  <a:pt x="5073" y="21312"/>
                                </a:lnTo>
                                <a:lnTo>
                                  <a:pt x="5320" y="21312"/>
                                </a:lnTo>
                                <a:lnTo>
                                  <a:pt x="5320" y="21312"/>
                                </a:lnTo>
                                <a:lnTo>
                                  <a:pt x="5382" y="20736"/>
                                </a:lnTo>
                                <a:lnTo>
                                  <a:pt x="5382" y="20736"/>
                                </a:lnTo>
                                <a:lnTo>
                                  <a:pt x="5506" y="20736"/>
                                </a:lnTo>
                                <a:lnTo>
                                  <a:pt x="5506" y="20736"/>
                                </a:lnTo>
                                <a:lnTo>
                                  <a:pt x="5568" y="20160"/>
                                </a:lnTo>
                                <a:lnTo>
                                  <a:pt x="5568" y="20160"/>
                                </a:lnTo>
                                <a:lnTo>
                                  <a:pt x="5629" y="19584"/>
                                </a:lnTo>
                                <a:lnTo>
                                  <a:pt x="5629" y="19584"/>
                                </a:lnTo>
                                <a:lnTo>
                                  <a:pt x="5691" y="19584"/>
                                </a:lnTo>
                                <a:lnTo>
                                  <a:pt x="5691" y="19584"/>
                                </a:lnTo>
                                <a:lnTo>
                                  <a:pt x="5691" y="19008"/>
                                </a:lnTo>
                                <a:lnTo>
                                  <a:pt x="5691" y="19008"/>
                                </a:lnTo>
                                <a:lnTo>
                                  <a:pt x="5753" y="18432"/>
                                </a:lnTo>
                                <a:lnTo>
                                  <a:pt x="5753" y="18432"/>
                                </a:lnTo>
                                <a:lnTo>
                                  <a:pt x="5753" y="17856"/>
                                </a:lnTo>
                                <a:lnTo>
                                  <a:pt x="5753" y="17856"/>
                                </a:lnTo>
                                <a:lnTo>
                                  <a:pt x="5815" y="17280"/>
                                </a:lnTo>
                                <a:lnTo>
                                  <a:pt x="5815" y="17280"/>
                                </a:lnTo>
                                <a:lnTo>
                                  <a:pt x="5815" y="16704"/>
                                </a:lnTo>
                                <a:lnTo>
                                  <a:pt x="5815" y="16704"/>
                                </a:lnTo>
                                <a:lnTo>
                                  <a:pt x="5877" y="16128"/>
                                </a:lnTo>
                                <a:lnTo>
                                  <a:pt x="5877" y="16128"/>
                                </a:lnTo>
                                <a:lnTo>
                                  <a:pt x="5877" y="10944"/>
                                </a:lnTo>
                                <a:close/>
                                <a:moveTo>
                                  <a:pt x="7547" y="0"/>
                                </a:moveTo>
                                <a:lnTo>
                                  <a:pt x="7485" y="0"/>
                                </a:lnTo>
                                <a:lnTo>
                                  <a:pt x="7485" y="0"/>
                                </a:lnTo>
                                <a:lnTo>
                                  <a:pt x="7423" y="576"/>
                                </a:lnTo>
                                <a:lnTo>
                                  <a:pt x="7423" y="576"/>
                                </a:lnTo>
                                <a:lnTo>
                                  <a:pt x="6743" y="576"/>
                                </a:lnTo>
                                <a:lnTo>
                                  <a:pt x="6743" y="576"/>
                                </a:lnTo>
                                <a:lnTo>
                                  <a:pt x="6681" y="1152"/>
                                </a:lnTo>
                                <a:lnTo>
                                  <a:pt x="6681" y="1152"/>
                                </a:lnTo>
                                <a:lnTo>
                                  <a:pt x="6619" y="1152"/>
                                </a:lnTo>
                                <a:lnTo>
                                  <a:pt x="6619" y="1152"/>
                                </a:lnTo>
                                <a:lnTo>
                                  <a:pt x="6557" y="1728"/>
                                </a:lnTo>
                                <a:lnTo>
                                  <a:pt x="6557" y="1728"/>
                                </a:lnTo>
                                <a:lnTo>
                                  <a:pt x="6495" y="1728"/>
                                </a:lnTo>
                                <a:lnTo>
                                  <a:pt x="6495" y="1728"/>
                                </a:lnTo>
                                <a:lnTo>
                                  <a:pt x="6434" y="2304"/>
                                </a:lnTo>
                                <a:lnTo>
                                  <a:pt x="6434" y="2304"/>
                                </a:lnTo>
                                <a:lnTo>
                                  <a:pt x="6434" y="2880"/>
                                </a:lnTo>
                                <a:lnTo>
                                  <a:pt x="6434" y="2880"/>
                                </a:lnTo>
                                <a:lnTo>
                                  <a:pt x="6310" y="4032"/>
                                </a:lnTo>
                                <a:lnTo>
                                  <a:pt x="6310" y="4032"/>
                                </a:lnTo>
                                <a:lnTo>
                                  <a:pt x="6310" y="4608"/>
                                </a:lnTo>
                                <a:lnTo>
                                  <a:pt x="6310" y="4608"/>
                                </a:lnTo>
                                <a:lnTo>
                                  <a:pt x="6248" y="5184"/>
                                </a:lnTo>
                                <a:lnTo>
                                  <a:pt x="6248" y="5184"/>
                                </a:lnTo>
                                <a:lnTo>
                                  <a:pt x="6248" y="5760"/>
                                </a:lnTo>
                                <a:lnTo>
                                  <a:pt x="6248" y="5760"/>
                                </a:lnTo>
                                <a:lnTo>
                                  <a:pt x="6186" y="6912"/>
                                </a:lnTo>
                                <a:lnTo>
                                  <a:pt x="6186" y="6912"/>
                                </a:lnTo>
                                <a:lnTo>
                                  <a:pt x="6186" y="8640"/>
                                </a:lnTo>
                                <a:lnTo>
                                  <a:pt x="6186" y="8640"/>
                                </a:lnTo>
                                <a:lnTo>
                                  <a:pt x="6124" y="9216"/>
                                </a:lnTo>
                                <a:lnTo>
                                  <a:pt x="6124" y="9216"/>
                                </a:lnTo>
                                <a:lnTo>
                                  <a:pt x="6124" y="11520"/>
                                </a:lnTo>
                                <a:lnTo>
                                  <a:pt x="6124" y="11520"/>
                                </a:lnTo>
                                <a:lnTo>
                                  <a:pt x="6124" y="14976"/>
                                </a:lnTo>
                                <a:lnTo>
                                  <a:pt x="6124" y="14976"/>
                                </a:lnTo>
                                <a:lnTo>
                                  <a:pt x="6186" y="15552"/>
                                </a:lnTo>
                                <a:lnTo>
                                  <a:pt x="6186" y="15552"/>
                                </a:lnTo>
                                <a:lnTo>
                                  <a:pt x="6186" y="16704"/>
                                </a:lnTo>
                                <a:lnTo>
                                  <a:pt x="6186" y="16704"/>
                                </a:lnTo>
                                <a:lnTo>
                                  <a:pt x="6248" y="17280"/>
                                </a:lnTo>
                                <a:lnTo>
                                  <a:pt x="6248" y="17280"/>
                                </a:lnTo>
                                <a:lnTo>
                                  <a:pt x="6248" y="17856"/>
                                </a:lnTo>
                                <a:lnTo>
                                  <a:pt x="6248" y="17856"/>
                                </a:lnTo>
                                <a:lnTo>
                                  <a:pt x="6310" y="18432"/>
                                </a:lnTo>
                                <a:lnTo>
                                  <a:pt x="6310" y="18432"/>
                                </a:lnTo>
                                <a:lnTo>
                                  <a:pt x="6310" y="19008"/>
                                </a:lnTo>
                                <a:lnTo>
                                  <a:pt x="6310" y="19008"/>
                                </a:lnTo>
                                <a:lnTo>
                                  <a:pt x="6372" y="19584"/>
                                </a:lnTo>
                                <a:lnTo>
                                  <a:pt x="6372" y="19584"/>
                                </a:lnTo>
                                <a:lnTo>
                                  <a:pt x="6434" y="19584"/>
                                </a:lnTo>
                                <a:lnTo>
                                  <a:pt x="6434" y="19584"/>
                                </a:lnTo>
                                <a:lnTo>
                                  <a:pt x="6495" y="20160"/>
                                </a:lnTo>
                                <a:lnTo>
                                  <a:pt x="6495" y="20160"/>
                                </a:lnTo>
                                <a:lnTo>
                                  <a:pt x="6495" y="20736"/>
                                </a:lnTo>
                                <a:lnTo>
                                  <a:pt x="6495" y="20736"/>
                                </a:lnTo>
                                <a:lnTo>
                                  <a:pt x="6619" y="20736"/>
                                </a:lnTo>
                                <a:lnTo>
                                  <a:pt x="6619" y="20736"/>
                                </a:lnTo>
                                <a:lnTo>
                                  <a:pt x="6681" y="21312"/>
                                </a:lnTo>
                                <a:lnTo>
                                  <a:pt x="6681" y="21312"/>
                                </a:lnTo>
                                <a:lnTo>
                                  <a:pt x="6928" y="21312"/>
                                </a:lnTo>
                                <a:lnTo>
                                  <a:pt x="6928" y="21312"/>
                                </a:lnTo>
                                <a:lnTo>
                                  <a:pt x="6990" y="20736"/>
                                </a:lnTo>
                                <a:lnTo>
                                  <a:pt x="6990" y="20736"/>
                                </a:lnTo>
                                <a:lnTo>
                                  <a:pt x="7114" y="20736"/>
                                </a:lnTo>
                                <a:lnTo>
                                  <a:pt x="7114" y="20736"/>
                                </a:lnTo>
                                <a:lnTo>
                                  <a:pt x="7176" y="20160"/>
                                </a:lnTo>
                                <a:lnTo>
                                  <a:pt x="7176" y="20160"/>
                                </a:lnTo>
                                <a:lnTo>
                                  <a:pt x="7238" y="20160"/>
                                </a:lnTo>
                                <a:lnTo>
                                  <a:pt x="7238" y="20160"/>
                                </a:lnTo>
                                <a:lnTo>
                                  <a:pt x="7238" y="19584"/>
                                </a:lnTo>
                                <a:lnTo>
                                  <a:pt x="7238" y="19584"/>
                                </a:lnTo>
                                <a:lnTo>
                                  <a:pt x="7300" y="19584"/>
                                </a:lnTo>
                                <a:lnTo>
                                  <a:pt x="7300" y="19584"/>
                                </a:lnTo>
                                <a:lnTo>
                                  <a:pt x="7423" y="18432"/>
                                </a:lnTo>
                                <a:lnTo>
                                  <a:pt x="7423" y="18432"/>
                                </a:lnTo>
                                <a:lnTo>
                                  <a:pt x="7423" y="17856"/>
                                </a:lnTo>
                                <a:lnTo>
                                  <a:pt x="7423" y="17856"/>
                                </a:lnTo>
                                <a:lnTo>
                                  <a:pt x="7485" y="17280"/>
                                </a:lnTo>
                                <a:lnTo>
                                  <a:pt x="7485" y="17280"/>
                                </a:lnTo>
                                <a:lnTo>
                                  <a:pt x="7485" y="16128"/>
                                </a:lnTo>
                                <a:lnTo>
                                  <a:pt x="7485" y="16128"/>
                                </a:lnTo>
                                <a:lnTo>
                                  <a:pt x="7547" y="15552"/>
                                </a:lnTo>
                                <a:lnTo>
                                  <a:pt x="7547" y="15552"/>
                                </a:lnTo>
                                <a:lnTo>
                                  <a:pt x="7547" y="12096"/>
                                </a:lnTo>
                                <a:lnTo>
                                  <a:pt x="7547" y="12096"/>
                                </a:lnTo>
                                <a:lnTo>
                                  <a:pt x="7485" y="11520"/>
                                </a:lnTo>
                                <a:lnTo>
                                  <a:pt x="7485" y="11520"/>
                                </a:lnTo>
                                <a:lnTo>
                                  <a:pt x="7485" y="10368"/>
                                </a:lnTo>
                                <a:lnTo>
                                  <a:pt x="7485" y="10368"/>
                                </a:lnTo>
                                <a:lnTo>
                                  <a:pt x="7238" y="8064"/>
                                </a:lnTo>
                                <a:lnTo>
                                  <a:pt x="7238" y="8064"/>
                                </a:lnTo>
                                <a:lnTo>
                                  <a:pt x="7238" y="12096"/>
                                </a:lnTo>
                                <a:lnTo>
                                  <a:pt x="7238" y="12096"/>
                                </a:lnTo>
                                <a:lnTo>
                                  <a:pt x="7238" y="17280"/>
                                </a:lnTo>
                                <a:lnTo>
                                  <a:pt x="7238" y="17280"/>
                                </a:lnTo>
                                <a:lnTo>
                                  <a:pt x="7176" y="17856"/>
                                </a:lnTo>
                                <a:lnTo>
                                  <a:pt x="7176" y="17856"/>
                                </a:lnTo>
                                <a:lnTo>
                                  <a:pt x="7176" y="19008"/>
                                </a:lnTo>
                                <a:lnTo>
                                  <a:pt x="7176" y="19008"/>
                                </a:lnTo>
                                <a:lnTo>
                                  <a:pt x="7114" y="19008"/>
                                </a:lnTo>
                                <a:lnTo>
                                  <a:pt x="7114" y="19008"/>
                                </a:lnTo>
                                <a:lnTo>
                                  <a:pt x="6990" y="20160"/>
                                </a:lnTo>
                                <a:lnTo>
                                  <a:pt x="6990" y="20160"/>
                                </a:lnTo>
                                <a:lnTo>
                                  <a:pt x="6743" y="20160"/>
                                </a:lnTo>
                                <a:lnTo>
                                  <a:pt x="6743" y="20160"/>
                                </a:lnTo>
                                <a:lnTo>
                                  <a:pt x="6743" y="19584"/>
                                </a:lnTo>
                                <a:lnTo>
                                  <a:pt x="6743" y="19584"/>
                                </a:lnTo>
                                <a:lnTo>
                                  <a:pt x="6681" y="19008"/>
                                </a:lnTo>
                                <a:lnTo>
                                  <a:pt x="6681" y="19008"/>
                                </a:lnTo>
                                <a:lnTo>
                                  <a:pt x="6619" y="19008"/>
                                </a:lnTo>
                                <a:lnTo>
                                  <a:pt x="6619" y="19008"/>
                                </a:lnTo>
                                <a:lnTo>
                                  <a:pt x="6557" y="18432"/>
                                </a:lnTo>
                                <a:lnTo>
                                  <a:pt x="6557" y="18432"/>
                                </a:lnTo>
                                <a:lnTo>
                                  <a:pt x="6557" y="17856"/>
                                </a:lnTo>
                                <a:lnTo>
                                  <a:pt x="6557" y="17856"/>
                                </a:lnTo>
                                <a:lnTo>
                                  <a:pt x="6495" y="17280"/>
                                </a:lnTo>
                                <a:lnTo>
                                  <a:pt x="6495" y="17280"/>
                                </a:lnTo>
                                <a:lnTo>
                                  <a:pt x="6495" y="16128"/>
                                </a:lnTo>
                                <a:lnTo>
                                  <a:pt x="6495" y="16128"/>
                                </a:lnTo>
                                <a:lnTo>
                                  <a:pt x="6434" y="15552"/>
                                </a:lnTo>
                                <a:lnTo>
                                  <a:pt x="6434" y="15552"/>
                                </a:lnTo>
                                <a:lnTo>
                                  <a:pt x="6434" y="10944"/>
                                </a:lnTo>
                                <a:lnTo>
                                  <a:pt x="6434" y="10944"/>
                                </a:lnTo>
                                <a:lnTo>
                                  <a:pt x="6495" y="10368"/>
                                </a:lnTo>
                                <a:lnTo>
                                  <a:pt x="6495" y="10368"/>
                                </a:lnTo>
                                <a:lnTo>
                                  <a:pt x="6495" y="9216"/>
                                </a:lnTo>
                                <a:lnTo>
                                  <a:pt x="6495" y="9216"/>
                                </a:lnTo>
                                <a:lnTo>
                                  <a:pt x="6557" y="9216"/>
                                </a:lnTo>
                                <a:lnTo>
                                  <a:pt x="6557" y="9216"/>
                                </a:lnTo>
                                <a:lnTo>
                                  <a:pt x="6557" y="8640"/>
                                </a:lnTo>
                                <a:lnTo>
                                  <a:pt x="6557" y="8640"/>
                                </a:lnTo>
                                <a:lnTo>
                                  <a:pt x="6619" y="8064"/>
                                </a:lnTo>
                                <a:lnTo>
                                  <a:pt x="6619" y="8064"/>
                                </a:lnTo>
                                <a:lnTo>
                                  <a:pt x="6928" y="8064"/>
                                </a:lnTo>
                                <a:lnTo>
                                  <a:pt x="6928" y="8064"/>
                                </a:lnTo>
                                <a:lnTo>
                                  <a:pt x="6990" y="8640"/>
                                </a:lnTo>
                                <a:lnTo>
                                  <a:pt x="6990" y="8640"/>
                                </a:lnTo>
                                <a:lnTo>
                                  <a:pt x="7052" y="8640"/>
                                </a:lnTo>
                                <a:lnTo>
                                  <a:pt x="7052" y="8640"/>
                                </a:lnTo>
                                <a:lnTo>
                                  <a:pt x="7052" y="9216"/>
                                </a:lnTo>
                                <a:lnTo>
                                  <a:pt x="7052" y="9216"/>
                                </a:lnTo>
                                <a:lnTo>
                                  <a:pt x="7176" y="10368"/>
                                </a:lnTo>
                                <a:lnTo>
                                  <a:pt x="7176" y="10368"/>
                                </a:lnTo>
                                <a:lnTo>
                                  <a:pt x="7176" y="11520"/>
                                </a:lnTo>
                                <a:lnTo>
                                  <a:pt x="7176" y="11520"/>
                                </a:lnTo>
                                <a:lnTo>
                                  <a:pt x="7238" y="12096"/>
                                </a:lnTo>
                                <a:lnTo>
                                  <a:pt x="7238" y="12096"/>
                                </a:lnTo>
                                <a:lnTo>
                                  <a:pt x="7238" y="8064"/>
                                </a:lnTo>
                                <a:lnTo>
                                  <a:pt x="7238" y="8064"/>
                                </a:lnTo>
                                <a:lnTo>
                                  <a:pt x="7176" y="7488"/>
                                </a:lnTo>
                                <a:lnTo>
                                  <a:pt x="7176" y="7488"/>
                                </a:lnTo>
                                <a:lnTo>
                                  <a:pt x="7114" y="7488"/>
                                </a:lnTo>
                                <a:lnTo>
                                  <a:pt x="7114" y="7488"/>
                                </a:lnTo>
                                <a:lnTo>
                                  <a:pt x="7052" y="6912"/>
                                </a:lnTo>
                                <a:lnTo>
                                  <a:pt x="7052" y="6912"/>
                                </a:lnTo>
                                <a:lnTo>
                                  <a:pt x="6867" y="6912"/>
                                </a:lnTo>
                                <a:lnTo>
                                  <a:pt x="6867" y="6912"/>
                                </a:lnTo>
                                <a:lnTo>
                                  <a:pt x="6681" y="6912"/>
                                </a:lnTo>
                                <a:lnTo>
                                  <a:pt x="6681" y="6912"/>
                                </a:lnTo>
                                <a:lnTo>
                                  <a:pt x="6619" y="7488"/>
                                </a:lnTo>
                                <a:lnTo>
                                  <a:pt x="6619" y="7488"/>
                                </a:lnTo>
                                <a:lnTo>
                                  <a:pt x="6557" y="7488"/>
                                </a:lnTo>
                                <a:lnTo>
                                  <a:pt x="6557" y="7488"/>
                                </a:lnTo>
                                <a:lnTo>
                                  <a:pt x="6495" y="8064"/>
                                </a:lnTo>
                                <a:lnTo>
                                  <a:pt x="6495" y="8064"/>
                                </a:lnTo>
                                <a:lnTo>
                                  <a:pt x="6434" y="8064"/>
                                </a:lnTo>
                                <a:lnTo>
                                  <a:pt x="6434" y="8064"/>
                                </a:lnTo>
                                <a:lnTo>
                                  <a:pt x="6434" y="8640"/>
                                </a:lnTo>
                                <a:lnTo>
                                  <a:pt x="6434" y="8640"/>
                                </a:lnTo>
                                <a:lnTo>
                                  <a:pt x="6372" y="8640"/>
                                </a:lnTo>
                                <a:lnTo>
                                  <a:pt x="6372" y="8640"/>
                                </a:lnTo>
                                <a:lnTo>
                                  <a:pt x="6310" y="9216"/>
                                </a:lnTo>
                                <a:lnTo>
                                  <a:pt x="6310" y="9216"/>
                                </a:lnTo>
                                <a:lnTo>
                                  <a:pt x="6310" y="9792"/>
                                </a:lnTo>
                                <a:lnTo>
                                  <a:pt x="6310" y="9792"/>
                                </a:lnTo>
                                <a:lnTo>
                                  <a:pt x="6248" y="10368"/>
                                </a:lnTo>
                                <a:lnTo>
                                  <a:pt x="6248" y="10368"/>
                                </a:lnTo>
                                <a:lnTo>
                                  <a:pt x="6248" y="8640"/>
                                </a:lnTo>
                                <a:lnTo>
                                  <a:pt x="6248" y="8640"/>
                                </a:lnTo>
                                <a:lnTo>
                                  <a:pt x="6310" y="8064"/>
                                </a:lnTo>
                                <a:lnTo>
                                  <a:pt x="6310" y="8064"/>
                                </a:lnTo>
                                <a:lnTo>
                                  <a:pt x="6310" y="6336"/>
                                </a:lnTo>
                                <a:lnTo>
                                  <a:pt x="6310" y="6336"/>
                                </a:lnTo>
                                <a:lnTo>
                                  <a:pt x="6434" y="5184"/>
                                </a:lnTo>
                                <a:lnTo>
                                  <a:pt x="6434" y="5184"/>
                                </a:lnTo>
                                <a:lnTo>
                                  <a:pt x="6434" y="4608"/>
                                </a:lnTo>
                                <a:lnTo>
                                  <a:pt x="6434" y="4608"/>
                                </a:lnTo>
                                <a:lnTo>
                                  <a:pt x="6495" y="4032"/>
                                </a:lnTo>
                                <a:lnTo>
                                  <a:pt x="6495" y="4032"/>
                                </a:lnTo>
                                <a:lnTo>
                                  <a:pt x="6557" y="4032"/>
                                </a:lnTo>
                                <a:lnTo>
                                  <a:pt x="6557" y="4032"/>
                                </a:lnTo>
                                <a:lnTo>
                                  <a:pt x="6681" y="2880"/>
                                </a:lnTo>
                                <a:lnTo>
                                  <a:pt x="6681" y="2880"/>
                                </a:lnTo>
                                <a:lnTo>
                                  <a:pt x="7300" y="2880"/>
                                </a:lnTo>
                                <a:lnTo>
                                  <a:pt x="7300" y="2880"/>
                                </a:lnTo>
                                <a:lnTo>
                                  <a:pt x="7300" y="2304"/>
                                </a:lnTo>
                                <a:lnTo>
                                  <a:pt x="7300" y="2304"/>
                                </a:lnTo>
                                <a:lnTo>
                                  <a:pt x="7362" y="2304"/>
                                </a:lnTo>
                                <a:lnTo>
                                  <a:pt x="7362" y="2304"/>
                                </a:lnTo>
                                <a:lnTo>
                                  <a:pt x="7423" y="1728"/>
                                </a:lnTo>
                                <a:lnTo>
                                  <a:pt x="7423" y="1728"/>
                                </a:lnTo>
                                <a:lnTo>
                                  <a:pt x="7485" y="1728"/>
                                </a:lnTo>
                                <a:lnTo>
                                  <a:pt x="7485" y="1728"/>
                                </a:lnTo>
                                <a:lnTo>
                                  <a:pt x="7485" y="1152"/>
                                </a:lnTo>
                                <a:lnTo>
                                  <a:pt x="7485" y="1152"/>
                                </a:lnTo>
                                <a:lnTo>
                                  <a:pt x="7547" y="576"/>
                                </a:lnTo>
                                <a:lnTo>
                                  <a:pt x="7547" y="576"/>
                                </a:lnTo>
                                <a:lnTo>
                                  <a:pt x="7547" y="0"/>
                                </a:lnTo>
                                <a:close/>
                                <a:moveTo>
                                  <a:pt x="9094" y="10944"/>
                                </a:moveTo>
                                <a:lnTo>
                                  <a:pt x="9032" y="10944"/>
                                </a:lnTo>
                                <a:lnTo>
                                  <a:pt x="9032" y="10944"/>
                                </a:lnTo>
                                <a:lnTo>
                                  <a:pt x="9032" y="10368"/>
                                </a:lnTo>
                                <a:lnTo>
                                  <a:pt x="9032" y="10368"/>
                                </a:lnTo>
                                <a:lnTo>
                                  <a:pt x="8970" y="9792"/>
                                </a:lnTo>
                                <a:lnTo>
                                  <a:pt x="8970" y="9792"/>
                                </a:lnTo>
                                <a:lnTo>
                                  <a:pt x="8970" y="9216"/>
                                </a:lnTo>
                                <a:lnTo>
                                  <a:pt x="8970" y="9216"/>
                                </a:lnTo>
                                <a:lnTo>
                                  <a:pt x="8908" y="8640"/>
                                </a:lnTo>
                                <a:lnTo>
                                  <a:pt x="8908" y="8640"/>
                                </a:lnTo>
                                <a:lnTo>
                                  <a:pt x="8846" y="8640"/>
                                </a:lnTo>
                                <a:lnTo>
                                  <a:pt x="8846" y="8640"/>
                                </a:lnTo>
                                <a:lnTo>
                                  <a:pt x="8846" y="13248"/>
                                </a:lnTo>
                                <a:lnTo>
                                  <a:pt x="8846" y="13248"/>
                                </a:lnTo>
                                <a:lnTo>
                                  <a:pt x="8846" y="15552"/>
                                </a:lnTo>
                                <a:lnTo>
                                  <a:pt x="8846" y="15552"/>
                                </a:lnTo>
                                <a:lnTo>
                                  <a:pt x="8784" y="16704"/>
                                </a:lnTo>
                                <a:lnTo>
                                  <a:pt x="8784" y="16704"/>
                                </a:lnTo>
                                <a:lnTo>
                                  <a:pt x="8784" y="17856"/>
                                </a:lnTo>
                                <a:lnTo>
                                  <a:pt x="8784" y="17856"/>
                                </a:lnTo>
                                <a:lnTo>
                                  <a:pt x="8722" y="18432"/>
                                </a:lnTo>
                                <a:lnTo>
                                  <a:pt x="8722" y="18432"/>
                                </a:lnTo>
                                <a:lnTo>
                                  <a:pt x="8722" y="19008"/>
                                </a:lnTo>
                                <a:lnTo>
                                  <a:pt x="8722" y="19008"/>
                                </a:lnTo>
                                <a:lnTo>
                                  <a:pt x="8599" y="20160"/>
                                </a:lnTo>
                                <a:lnTo>
                                  <a:pt x="8599" y="20160"/>
                                </a:lnTo>
                                <a:lnTo>
                                  <a:pt x="8351" y="20160"/>
                                </a:lnTo>
                                <a:lnTo>
                                  <a:pt x="8351" y="20160"/>
                                </a:lnTo>
                                <a:lnTo>
                                  <a:pt x="8166" y="18432"/>
                                </a:lnTo>
                                <a:lnTo>
                                  <a:pt x="8166" y="18432"/>
                                </a:lnTo>
                                <a:lnTo>
                                  <a:pt x="8166" y="17856"/>
                                </a:lnTo>
                                <a:lnTo>
                                  <a:pt x="8166" y="17856"/>
                                </a:lnTo>
                                <a:lnTo>
                                  <a:pt x="8042" y="16704"/>
                                </a:lnTo>
                                <a:lnTo>
                                  <a:pt x="8042" y="16704"/>
                                </a:lnTo>
                                <a:lnTo>
                                  <a:pt x="8042" y="9792"/>
                                </a:lnTo>
                                <a:lnTo>
                                  <a:pt x="8042" y="9792"/>
                                </a:lnTo>
                                <a:lnTo>
                                  <a:pt x="8104" y="9792"/>
                                </a:lnTo>
                                <a:lnTo>
                                  <a:pt x="8104" y="9792"/>
                                </a:lnTo>
                                <a:lnTo>
                                  <a:pt x="8104" y="9216"/>
                                </a:lnTo>
                                <a:lnTo>
                                  <a:pt x="8104" y="9216"/>
                                </a:lnTo>
                                <a:lnTo>
                                  <a:pt x="8228" y="8064"/>
                                </a:lnTo>
                                <a:lnTo>
                                  <a:pt x="8228" y="8064"/>
                                </a:lnTo>
                                <a:lnTo>
                                  <a:pt x="8351" y="8064"/>
                                </a:lnTo>
                                <a:lnTo>
                                  <a:pt x="8351" y="8064"/>
                                </a:lnTo>
                                <a:lnTo>
                                  <a:pt x="8537" y="8064"/>
                                </a:lnTo>
                                <a:lnTo>
                                  <a:pt x="8537" y="8064"/>
                                </a:lnTo>
                                <a:lnTo>
                                  <a:pt x="8537" y="8640"/>
                                </a:lnTo>
                                <a:lnTo>
                                  <a:pt x="8537" y="8640"/>
                                </a:lnTo>
                                <a:lnTo>
                                  <a:pt x="8599" y="8640"/>
                                </a:lnTo>
                                <a:lnTo>
                                  <a:pt x="8599" y="8640"/>
                                </a:lnTo>
                                <a:lnTo>
                                  <a:pt x="8722" y="9792"/>
                                </a:lnTo>
                                <a:lnTo>
                                  <a:pt x="8722" y="9792"/>
                                </a:lnTo>
                                <a:lnTo>
                                  <a:pt x="8722" y="10368"/>
                                </a:lnTo>
                                <a:lnTo>
                                  <a:pt x="8722" y="10368"/>
                                </a:lnTo>
                                <a:lnTo>
                                  <a:pt x="8784" y="10944"/>
                                </a:lnTo>
                                <a:lnTo>
                                  <a:pt x="8784" y="10944"/>
                                </a:lnTo>
                                <a:lnTo>
                                  <a:pt x="8784" y="12672"/>
                                </a:lnTo>
                                <a:lnTo>
                                  <a:pt x="8784" y="12672"/>
                                </a:lnTo>
                                <a:lnTo>
                                  <a:pt x="8846" y="13248"/>
                                </a:lnTo>
                                <a:lnTo>
                                  <a:pt x="8846" y="13248"/>
                                </a:lnTo>
                                <a:lnTo>
                                  <a:pt x="8846" y="8640"/>
                                </a:lnTo>
                                <a:lnTo>
                                  <a:pt x="8846" y="8640"/>
                                </a:lnTo>
                                <a:lnTo>
                                  <a:pt x="8846" y="8064"/>
                                </a:lnTo>
                                <a:lnTo>
                                  <a:pt x="8846" y="8064"/>
                                </a:lnTo>
                                <a:lnTo>
                                  <a:pt x="8784" y="7488"/>
                                </a:lnTo>
                                <a:lnTo>
                                  <a:pt x="8784" y="7488"/>
                                </a:lnTo>
                                <a:lnTo>
                                  <a:pt x="8661" y="7488"/>
                                </a:lnTo>
                                <a:lnTo>
                                  <a:pt x="8661" y="7488"/>
                                </a:lnTo>
                                <a:lnTo>
                                  <a:pt x="8599" y="6912"/>
                                </a:lnTo>
                                <a:lnTo>
                                  <a:pt x="8599" y="6912"/>
                                </a:lnTo>
                                <a:lnTo>
                                  <a:pt x="8166" y="6912"/>
                                </a:lnTo>
                                <a:lnTo>
                                  <a:pt x="8166" y="6912"/>
                                </a:lnTo>
                                <a:lnTo>
                                  <a:pt x="8166" y="7488"/>
                                </a:lnTo>
                                <a:lnTo>
                                  <a:pt x="8166" y="7488"/>
                                </a:lnTo>
                                <a:lnTo>
                                  <a:pt x="8042" y="7488"/>
                                </a:lnTo>
                                <a:lnTo>
                                  <a:pt x="8042" y="7488"/>
                                </a:lnTo>
                                <a:lnTo>
                                  <a:pt x="8042" y="8064"/>
                                </a:lnTo>
                                <a:lnTo>
                                  <a:pt x="8042" y="8064"/>
                                </a:lnTo>
                                <a:lnTo>
                                  <a:pt x="7980" y="8640"/>
                                </a:lnTo>
                                <a:lnTo>
                                  <a:pt x="7980" y="8640"/>
                                </a:lnTo>
                                <a:lnTo>
                                  <a:pt x="7918" y="8640"/>
                                </a:lnTo>
                                <a:lnTo>
                                  <a:pt x="7918" y="8640"/>
                                </a:lnTo>
                                <a:lnTo>
                                  <a:pt x="7918" y="9216"/>
                                </a:lnTo>
                                <a:lnTo>
                                  <a:pt x="7918" y="9216"/>
                                </a:lnTo>
                                <a:lnTo>
                                  <a:pt x="7795" y="10368"/>
                                </a:lnTo>
                                <a:lnTo>
                                  <a:pt x="7795" y="10368"/>
                                </a:lnTo>
                                <a:lnTo>
                                  <a:pt x="7795" y="11520"/>
                                </a:lnTo>
                                <a:lnTo>
                                  <a:pt x="7795" y="11520"/>
                                </a:lnTo>
                                <a:lnTo>
                                  <a:pt x="7733" y="12096"/>
                                </a:lnTo>
                                <a:lnTo>
                                  <a:pt x="7733" y="12096"/>
                                </a:lnTo>
                                <a:lnTo>
                                  <a:pt x="7733" y="14976"/>
                                </a:lnTo>
                                <a:lnTo>
                                  <a:pt x="7733" y="14976"/>
                                </a:lnTo>
                                <a:lnTo>
                                  <a:pt x="7704" y="16579"/>
                                </a:lnTo>
                                <a:lnTo>
                                  <a:pt x="7704" y="16579"/>
                                </a:lnTo>
                                <a:lnTo>
                                  <a:pt x="7796" y="17990"/>
                                </a:lnTo>
                                <a:lnTo>
                                  <a:pt x="7796" y="17990"/>
                                </a:lnTo>
                                <a:lnTo>
                                  <a:pt x="7918" y="19008"/>
                                </a:lnTo>
                                <a:lnTo>
                                  <a:pt x="7918" y="19008"/>
                                </a:lnTo>
                                <a:lnTo>
                                  <a:pt x="7980" y="19584"/>
                                </a:lnTo>
                                <a:lnTo>
                                  <a:pt x="7980" y="19584"/>
                                </a:lnTo>
                                <a:lnTo>
                                  <a:pt x="7980" y="20160"/>
                                </a:lnTo>
                                <a:lnTo>
                                  <a:pt x="7980" y="20160"/>
                                </a:lnTo>
                                <a:lnTo>
                                  <a:pt x="8042" y="20160"/>
                                </a:lnTo>
                                <a:lnTo>
                                  <a:pt x="8042" y="20160"/>
                                </a:lnTo>
                                <a:lnTo>
                                  <a:pt x="8104" y="20736"/>
                                </a:lnTo>
                                <a:lnTo>
                                  <a:pt x="8104" y="20736"/>
                                </a:lnTo>
                                <a:lnTo>
                                  <a:pt x="8228" y="20736"/>
                                </a:lnTo>
                                <a:lnTo>
                                  <a:pt x="8228" y="20736"/>
                                </a:lnTo>
                                <a:lnTo>
                                  <a:pt x="8289" y="21312"/>
                                </a:lnTo>
                                <a:lnTo>
                                  <a:pt x="8289" y="21312"/>
                                </a:lnTo>
                                <a:lnTo>
                                  <a:pt x="8537" y="21312"/>
                                </a:lnTo>
                                <a:lnTo>
                                  <a:pt x="8537" y="21312"/>
                                </a:lnTo>
                                <a:lnTo>
                                  <a:pt x="8599" y="20736"/>
                                </a:lnTo>
                                <a:lnTo>
                                  <a:pt x="8599" y="20736"/>
                                </a:lnTo>
                                <a:lnTo>
                                  <a:pt x="8722" y="20736"/>
                                </a:lnTo>
                                <a:lnTo>
                                  <a:pt x="8722" y="20736"/>
                                </a:lnTo>
                                <a:lnTo>
                                  <a:pt x="8784" y="20160"/>
                                </a:lnTo>
                                <a:lnTo>
                                  <a:pt x="8784" y="20160"/>
                                </a:lnTo>
                                <a:lnTo>
                                  <a:pt x="8846" y="19584"/>
                                </a:lnTo>
                                <a:lnTo>
                                  <a:pt x="8846" y="19584"/>
                                </a:lnTo>
                                <a:lnTo>
                                  <a:pt x="8908" y="19584"/>
                                </a:lnTo>
                                <a:lnTo>
                                  <a:pt x="8908" y="19584"/>
                                </a:lnTo>
                                <a:lnTo>
                                  <a:pt x="8908" y="19008"/>
                                </a:lnTo>
                                <a:lnTo>
                                  <a:pt x="8908" y="19008"/>
                                </a:lnTo>
                                <a:lnTo>
                                  <a:pt x="8970" y="18432"/>
                                </a:lnTo>
                                <a:lnTo>
                                  <a:pt x="8970" y="18432"/>
                                </a:lnTo>
                                <a:lnTo>
                                  <a:pt x="8970" y="17856"/>
                                </a:lnTo>
                                <a:lnTo>
                                  <a:pt x="8970" y="17856"/>
                                </a:lnTo>
                                <a:lnTo>
                                  <a:pt x="9032" y="17280"/>
                                </a:lnTo>
                                <a:lnTo>
                                  <a:pt x="9032" y="17280"/>
                                </a:lnTo>
                                <a:lnTo>
                                  <a:pt x="9032" y="16704"/>
                                </a:lnTo>
                                <a:lnTo>
                                  <a:pt x="9032" y="16704"/>
                                </a:lnTo>
                                <a:lnTo>
                                  <a:pt x="9094" y="16128"/>
                                </a:lnTo>
                                <a:lnTo>
                                  <a:pt x="9094" y="16128"/>
                                </a:lnTo>
                                <a:lnTo>
                                  <a:pt x="9094" y="10944"/>
                                </a:lnTo>
                                <a:close/>
                                <a:moveTo>
                                  <a:pt x="10393" y="16128"/>
                                </a:moveTo>
                                <a:lnTo>
                                  <a:pt x="10331" y="15552"/>
                                </a:lnTo>
                                <a:lnTo>
                                  <a:pt x="10331" y="15552"/>
                                </a:lnTo>
                                <a:lnTo>
                                  <a:pt x="10331" y="14976"/>
                                </a:lnTo>
                                <a:lnTo>
                                  <a:pt x="10331" y="14976"/>
                                </a:lnTo>
                                <a:lnTo>
                                  <a:pt x="10269" y="14400"/>
                                </a:lnTo>
                                <a:lnTo>
                                  <a:pt x="10269" y="14400"/>
                                </a:lnTo>
                                <a:lnTo>
                                  <a:pt x="10207" y="14400"/>
                                </a:lnTo>
                                <a:lnTo>
                                  <a:pt x="10207" y="14400"/>
                                </a:lnTo>
                                <a:lnTo>
                                  <a:pt x="10145" y="13824"/>
                                </a:lnTo>
                                <a:lnTo>
                                  <a:pt x="10145" y="13824"/>
                                </a:lnTo>
                                <a:lnTo>
                                  <a:pt x="10083" y="13824"/>
                                </a:lnTo>
                                <a:lnTo>
                                  <a:pt x="10083" y="13824"/>
                                </a:lnTo>
                                <a:lnTo>
                                  <a:pt x="10022" y="13824"/>
                                </a:lnTo>
                                <a:lnTo>
                                  <a:pt x="10022" y="13824"/>
                                </a:lnTo>
                                <a:lnTo>
                                  <a:pt x="9960" y="13248"/>
                                </a:lnTo>
                                <a:lnTo>
                                  <a:pt x="9960" y="13248"/>
                                </a:lnTo>
                                <a:lnTo>
                                  <a:pt x="10022" y="13248"/>
                                </a:lnTo>
                                <a:lnTo>
                                  <a:pt x="10022" y="13248"/>
                                </a:lnTo>
                                <a:lnTo>
                                  <a:pt x="10083" y="12672"/>
                                </a:lnTo>
                                <a:lnTo>
                                  <a:pt x="10083" y="12672"/>
                                </a:lnTo>
                                <a:lnTo>
                                  <a:pt x="10145" y="12672"/>
                                </a:lnTo>
                                <a:lnTo>
                                  <a:pt x="10145" y="12672"/>
                                </a:lnTo>
                                <a:lnTo>
                                  <a:pt x="10207" y="12096"/>
                                </a:lnTo>
                                <a:lnTo>
                                  <a:pt x="10207" y="12096"/>
                                </a:lnTo>
                                <a:lnTo>
                                  <a:pt x="10269" y="12096"/>
                                </a:lnTo>
                                <a:lnTo>
                                  <a:pt x="10269" y="12096"/>
                                </a:lnTo>
                                <a:lnTo>
                                  <a:pt x="10269" y="11520"/>
                                </a:lnTo>
                                <a:lnTo>
                                  <a:pt x="10269" y="11520"/>
                                </a:lnTo>
                                <a:lnTo>
                                  <a:pt x="10331" y="10944"/>
                                </a:lnTo>
                                <a:lnTo>
                                  <a:pt x="10331" y="10944"/>
                                </a:lnTo>
                                <a:lnTo>
                                  <a:pt x="10331" y="9216"/>
                                </a:lnTo>
                                <a:lnTo>
                                  <a:pt x="10331" y="9216"/>
                                </a:lnTo>
                                <a:lnTo>
                                  <a:pt x="10269" y="8640"/>
                                </a:lnTo>
                                <a:lnTo>
                                  <a:pt x="10269" y="8640"/>
                                </a:lnTo>
                                <a:lnTo>
                                  <a:pt x="10269" y="8064"/>
                                </a:lnTo>
                                <a:lnTo>
                                  <a:pt x="10269" y="8064"/>
                                </a:lnTo>
                                <a:lnTo>
                                  <a:pt x="10207" y="7488"/>
                                </a:lnTo>
                                <a:lnTo>
                                  <a:pt x="10207" y="7488"/>
                                </a:lnTo>
                                <a:lnTo>
                                  <a:pt x="10022" y="7488"/>
                                </a:lnTo>
                                <a:lnTo>
                                  <a:pt x="10022" y="7488"/>
                                </a:lnTo>
                                <a:lnTo>
                                  <a:pt x="10022" y="6912"/>
                                </a:lnTo>
                                <a:lnTo>
                                  <a:pt x="10022" y="6912"/>
                                </a:lnTo>
                                <a:lnTo>
                                  <a:pt x="9650" y="6912"/>
                                </a:lnTo>
                                <a:lnTo>
                                  <a:pt x="9650" y="6912"/>
                                </a:lnTo>
                                <a:lnTo>
                                  <a:pt x="9650" y="7488"/>
                                </a:lnTo>
                                <a:lnTo>
                                  <a:pt x="9650" y="7488"/>
                                </a:lnTo>
                                <a:lnTo>
                                  <a:pt x="9341" y="7488"/>
                                </a:lnTo>
                                <a:lnTo>
                                  <a:pt x="9341" y="7488"/>
                                </a:lnTo>
                                <a:lnTo>
                                  <a:pt x="9341" y="11520"/>
                                </a:lnTo>
                                <a:lnTo>
                                  <a:pt x="9341" y="11520"/>
                                </a:lnTo>
                                <a:lnTo>
                                  <a:pt x="9403" y="11520"/>
                                </a:lnTo>
                                <a:lnTo>
                                  <a:pt x="9403" y="11520"/>
                                </a:lnTo>
                                <a:lnTo>
                                  <a:pt x="9403" y="10944"/>
                                </a:lnTo>
                                <a:lnTo>
                                  <a:pt x="9403" y="10944"/>
                                </a:lnTo>
                                <a:lnTo>
                                  <a:pt x="9465" y="10368"/>
                                </a:lnTo>
                                <a:lnTo>
                                  <a:pt x="9465" y="10368"/>
                                </a:lnTo>
                                <a:lnTo>
                                  <a:pt x="9465" y="9792"/>
                                </a:lnTo>
                                <a:lnTo>
                                  <a:pt x="9465" y="9792"/>
                                </a:lnTo>
                                <a:lnTo>
                                  <a:pt x="9527" y="9216"/>
                                </a:lnTo>
                                <a:lnTo>
                                  <a:pt x="9527" y="9216"/>
                                </a:lnTo>
                                <a:lnTo>
                                  <a:pt x="9527" y="8640"/>
                                </a:lnTo>
                                <a:lnTo>
                                  <a:pt x="9527" y="8640"/>
                                </a:lnTo>
                                <a:lnTo>
                                  <a:pt x="9589" y="8064"/>
                                </a:lnTo>
                                <a:lnTo>
                                  <a:pt x="9589" y="8064"/>
                                </a:lnTo>
                                <a:lnTo>
                                  <a:pt x="9650" y="8064"/>
                                </a:lnTo>
                                <a:lnTo>
                                  <a:pt x="9650" y="8064"/>
                                </a:lnTo>
                                <a:lnTo>
                                  <a:pt x="9712" y="7488"/>
                                </a:lnTo>
                                <a:lnTo>
                                  <a:pt x="9712" y="7488"/>
                                </a:lnTo>
                                <a:lnTo>
                                  <a:pt x="9836" y="7488"/>
                                </a:lnTo>
                                <a:lnTo>
                                  <a:pt x="9836" y="7488"/>
                                </a:lnTo>
                                <a:lnTo>
                                  <a:pt x="9898" y="8064"/>
                                </a:lnTo>
                                <a:lnTo>
                                  <a:pt x="9898" y="8064"/>
                                </a:lnTo>
                                <a:lnTo>
                                  <a:pt x="9960" y="8064"/>
                                </a:lnTo>
                                <a:lnTo>
                                  <a:pt x="9960" y="8064"/>
                                </a:lnTo>
                                <a:lnTo>
                                  <a:pt x="9960" y="8640"/>
                                </a:lnTo>
                                <a:lnTo>
                                  <a:pt x="9960" y="8640"/>
                                </a:lnTo>
                                <a:lnTo>
                                  <a:pt x="10022" y="9216"/>
                                </a:lnTo>
                                <a:lnTo>
                                  <a:pt x="10022" y="9216"/>
                                </a:lnTo>
                                <a:lnTo>
                                  <a:pt x="10022" y="11520"/>
                                </a:lnTo>
                                <a:lnTo>
                                  <a:pt x="10022" y="11520"/>
                                </a:lnTo>
                                <a:lnTo>
                                  <a:pt x="9960" y="12096"/>
                                </a:lnTo>
                                <a:lnTo>
                                  <a:pt x="9960" y="12096"/>
                                </a:lnTo>
                                <a:lnTo>
                                  <a:pt x="9960" y="12672"/>
                                </a:lnTo>
                                <a:lnTo>
                                  <a:pt x="9960" y="12672"/>
                                </a:lnTo>
                                <a:lnTo>
                                  <a:pt x="9836" y="12672"/>
                                </a:lnTo>
                                <a:lnTo>
                                  <a:pt x="9836" y="12672"/>
                                </a:lnTo>
                                <a:lnTo>
                                  <a:pt x="9774" y="13248"/>
                                </a:lnTo>
                                <a:lnTo>
                                  <a:pt x="9774" y="13248"/>
                                </a:lnTo>
                                <a:lnTo>
                                  <a:pt x="9712" y="13248"/>
                                </a:lnTo>
                                <a:lnTo>
                                  <a:pt x="9712" y="13248"/>
                                </a:lnTo>
                                <a:lnTo>
                                  <a:pt x="9712" y="13824"/>
                                </a:lnTo>
                                <a:lnTo>
                                  <a:pt x="9712" y="13824"/>
                                </a:lnTo>
                                <a:lnTo>
                                  <a:pt x="9774" y="13824"/>
                                </a:lnTo>
                                <a:lnTo>
                                  <a:pt x="9774" y="13824"/>
                                </a:lnTo>
                                <a:lnTo>
                                  <a:pt x="9836" y="14400"/>
                                </a:lnTo>
                                <a:lnTo>
                                  <a:pt x="9836" y="14400"/>
                                </a:lnTo>
                                <a:lnTo>
                                  <a:pt x="9960" y="14400"/>
                                </a:lnTo>
                                <a:lnTo>
                                  <a:pt x="9960" y="14400"/>
                                </a:lnTo>
                                <a:lnTo>
                                  <a:pt x="10083" y="15552"/>
                                </a:lnTo>
                                <a:lnTo>
                                  <a:pt x="10083" y="15552"/>
                                </a:lnTo>
                                <a:lnTo>
                                  <a:pt x="10083" y="18432"/>
                                </a:lnTo>
                                <a:lnTo>
                                  <a:pt x="10083" y="18432"/>
                                </a:lnTo>
                                <a:lnTo>
                                  <a:pt x="9960" y="19584"/>
                                </a:lnTo>
                                <a:lnTo>
                                  <a:pt x="9960" y="19584"/>
                                </a:lnTo>
                                <a:lnTo>
                                  <a:pt x="9898" y="19584"/>
                                </a:lnTo>
                                <a:lnTo>
                                  <a:pt x="9898" y="19584"/>
                                </a:lnTo>
                                <a:lnTo>
                                  <a:pt x="9836" y="20160"/>
                                </a:lnTo>
                                <a:lnTo>
                                  <a:pt x="9836" y="20160"/>
                                </a:lnTo>
                                <a:lnTo>
                                  <a:pt x="9650" y="20160"/>
                                </a:lnTo>
                                <a:lnTo>
                                  <a:pt x="9650" y="20160"/>
                                </a:lnTo>
                                <a:lnTo>
                                  <a:pt x="9589" y="19584"/>
                                </a:lnTo>
                                <a:lnTo>
                                  <a:pt x="9589" y="19584"/>
                                </a:lnTo>
                                <a:lnTo>
                                  <a:pt x="9465" y="19584"/>
                                </a:lnTo>
                                <a:lnTo>
                                  <a:pt x="9465" y="19584"/>
                                </a:lnTo>
                                <a:lnTo>
                                  <a:pt x="9341" y="18432"/>
                                </a:lnTo>
                                <a:lnTo>
                                  <a:pt x="9341" y="18432"/>
                                </a:lnTo>
                                <a:lnTo>
                                  <a:pt x="9279" y="18432"/>
                                </a:lnTo>
                                <a:lnTo>
                                  <a:pt x="9279" y="18432"/>
                                </a:lnTo>
                                <a:lnTo>
                                  <a:pt x="9279" y="19008"/>
                                </a:lnTo>
                                <a:lnTo>
                                  <a:pt x="9279" y="19008"/>
                                </a:lnTo>
                                <a:lnTo>
                                  <a:pt x="9341" y="19584"/>
                                </a:lnTo>
                                <a:lnTo>
                                  <a:pt x="9341" y="19584"/>
                                </a:lnTo>
                                <a:lnTo>
                                  <a:pt x="9403" y="19584"/>
                                </a:lnTo>
                                <a:lnTo>
                                  <a:pt x="9403" y="19584"/>
                                </a:lnTo>
                                <a:lnTo>
                                  <a:pt x="9527" y="20736"/>
                                </a:lnTo>
                                <a:lnTo>
                                  <a:pt x="9527" y="20736"/>
                                </a:lnTo>
                                <a:lnTo>
                                  <a:pt x="9650" y="20736"/>
                                </a:lnTo>
                                <a:lnTo>
                                  <a:pt x="9650" y="20736"/>
                                </a:lnTo>
                                <a:lnTo>
                                  <a:pt x="9712" y="21312"/>
                                </a:lnTo>
                                <a:lnTo>
                                  <a:pt x="9712" y="21312"/>
                                </a:lnTo>
                                <a:lnTo>
                                  <a:pt x="9960" y="21312"/>
                                </a:lnTo>
                                <a:lnTo>
                                  <a:pt x="9960" y="21312"/>
                                </a:lnTo>
                                <a:lnTo>
                                  <a:pt x="10022" y="20736"/>
                                </a:lnTo>
                                <a:lnTo>
                                  <a:pt x="10022" y="20736"/>
                                </a:lnTo>
                                <a:lnTo>
                                  <a:pt x="10145" y="20736"/>
                                </a:lnTo>
                                <a:lnTo>
                                  <a:pt x="10145" y="20736"/>
                                </a:lnTo>
                                <a:lnTo>
                                  <a:pt x="10207" y="20160"/>
                                </a:lnTo>
                                <a:lnTo>
                                  <a:pt x="10207" y="20160"/>
                                </a:lnTo>
                                <a:lnTo>
                                  <a:pt x="10269" y="20160"/>
                                </a:lnTo>
                                <a:lnTo>
                                  <a:pt x="10269" y="20160"/>
                                </a:lnTo>
                                <a:lnTo>
                                  <a:pt x="10269" y="19584"/>
                                </a:lnTo>
                                <a:lnTo>
                                  <a:pt x="10269" y="19584"/>
                                </a:lnTo>
                                <a:lnTo>
                                  <a:pt x="10331" y="19584"/>
                                </a:lnTo>
                                <a:lnTo>
                                  <a:pt x="10331" y="19584"/>
                                </a:lnTo>
                                <a:lnTo>
                                  <a:pt x="10331" y="19008"/>
                                </a:lnTo>
                                <a:lnTo>
                                  <a:pt x="10331" y="19008"/>
                                </a:lnTo>
                                <a:lnTo>
                                  <a:pt x="10393" y="18432"/>
                                </a:lnTo>
                                <a:lnTo>
                                  <a:pt x="10393" y="18432"/>
                                </a:lnTo>
                                <a:lnTo>
                                  <a:pt x="10393" y="16128"/>
                                </a:lnTo>
                                <a:close/>
                                <a:moveTo>
                                  <a:pt x="12187" y="7488"/>
                                </a:moveTo>
                                <a:lnTo>
                                  <a:pt x="11506" y="7488"/>
                                </a:lnTo>
                                <a:lnTo>
                                  <a:pt x="11506" y="7488"/>
                                </a:lnTo>
                                <a:lnTo>
                                  <a:pt x="11506" y="8064"/>
                                </a:lnTo>
                                <a:lnTo>
                                  <a:pt x="11506" y="8064"/>
                                </a:lnTo>
                                <a:lnTo>
                                  <a:pt x="11630" y="8064"/>
                                </a:lnTo>
                                <a:lnTo>
                                  <a:pt x="11630" y="8064"/>
                                </a:lnTo>
                                <a:lnTo>
                                  <a:pt x="11692" y="8640"/>
                                </a:lnTo>
                                <a:lnTo>
                                  <a:pt x="11692" y="8640"/>
                                </a:lnTo>
                                <a:lnTo>
                                  <a:pt x="11692" y="13248"/>
                                </a:lnTo>
                                <a:lnTo>
                                  <a:pt x="11692" y="13248"/>
                                </a:lnTo>
                                <a:lnTo>
                                  <a:pt x="11073" y="13248"/>
                                </a:lnTo>
                                <a:lnTo>
                                  <a:pt x="11073" y="13248"/>
                                </a:lnTo>
                                <a:lnTo>
                                  <a:pt x="11073" y="8640"/>
                                </a:lnTo>
                                <a:lnTo>
                                  <a:pt x="11073" y="8640"/>
                                </a:lnTo>
                                <a:lnTo>
                                  <a:pt x="11135" y="8064"/>
                                </a:lnTo>
                                <a:lnTo>
                                  <a:pt x="11135" y="8064"/>
                                </a:lnTo>
                                <a:lnTo>
                                  <a:pt x="11321" y="8064"/>
                                </a:lnTo>
                                <a:lnTo>
                                  <a:pt x="11321" y="8064"/>
                                </a:lnTo>
                                <a:lnTo>
                                  <a:pt x="11321" y="7488"/>
                                </a:lnTo>
                                <a:lnTo>
                                  <a:pt x="11321" y="7488"/>
                                </a:lnTo>
                                <a:lnTo>
                                  <a:pt x="10578" y="7488"/>
                                </a:lnTo>
                                <a:lnTo>
                                  <a:pt x="10578" y="7488"/>
                                </a:lnTo>
                                <a:lnTo>
                                  <a:pt x="10578" y="8064"/>
                                </a:lnTo>
                                <a:lnTo>
                                  <a:pt x="10578" y="8064"/>
                                </a:lnTo>
                                <a:lnTo>
                                  <a:pt x="10764" y="8064"/>
                                </a:lnTo>
                                <a:lnTo>
                                  <a:pt x="10764" y="8064"/>
                                </a:lnTo>
                                <a:lnTo>
                                  <a:pt x="10826" y="8640"/>
                                </a:lnTo>
                                <a:lnTo>
                                  <a:pt x="10826" y="8640"/>
                                </a:lnTo>
                                <a:lnTo>
                                  <a:pt x="10826" y="19008"/>
                                </a:lnTo>
                                <a:lnTo>
                                  <a:pt x="10826" y="19008"/>
                                </a:lnTo>
                                <a:lnTo>
                                  <a:pt x="10702" y="20160"/>
                                </a:lnTo>
                                <a:lnTo>
                                  <a:pt x="10702" y="20160"/>
                                </a:lnTo>
                                <a:lnTo>
                                  <a:pt x="10578" y="20160"/>
                                </a:lnTo>
                                <a:lnTo>
                                  <a:pt x="10578" y="20160"/>
                                </a:lnTo>
                                <a:lnTo>
                                  <a:pt x="10578" y="20736"/>
                                </a:lnTo>
                                <a:lnTo>
                                  <a:pt x="10578" y="20736"/>
                                </a:lnTo>
                                <a:lnTo>
                                  <a:pt x="11321" y="20736"/>
                                </a:lnTo>
                                <a:lnTo>
                                  <a:pt x="11321" y="20736"/>
                                </a:lnTo>
                                <a:lnTo>
                                  <a:pt x="11321" y="20160"/>
                                </a:lnTo>
                                <a:lnTo>
                                  <a:pt x="11321" y="20160"/>
                                </a:lnTo>
                                <a:lnTo>
                                  <a:pt x="11135" y="20160"/>
                                </a:lnTo>
                                <a:lnTo>
                                  <a:pt x="11135" y="20160"/>
                                </a:lnTo>
                                <a:lnTo>
                                  <a:pt x="11135" y="19584"/>
                                </a:lnTo>
                                <a:lnTo>
                                  <a:pt x="11135" y="19584"/>
                                </a:lnTo>
                                <a:lnTo>
                                  <a:pt x="11073" y="19008"/>
                                </a:lnTo>
                                <a:lnTo>
                                  <a:pt x="11073" y="19008"/>
                                </a:lnTo>
                                <a:lnTo>
                                  <a:pt x="11073" y="14400"/>
                                </a:lnTo>
                                <a:lnTo>
                                  <a:pt x="11073" y="14400"/>
                                </a:lnTo>
                                <a:lnTo>
                                  <a:pt x="11692" y="14400"/>
                                </a:lnTo>
                                <a:lnTo>
                                  <a:pt x="11692" y="14400"/>
                                </a:lnTo>
                                <a:lnTo>
                                  <a:pt x="11692" y="19584"/>
                                </a:lnTo>
                                <a:lnTo>
                                  <a:pt x="11692" y="19584"/>
                                </a:lnTo>
                                <a:lnTo>
                                  <a:pt x="11630" y="19584"/>
                                </a:lnTo>
                                <a:lnTo>
                                  <a:pt x="11630" y="19584"/>
                                </a:lnTo>
                                <a:lnTo>
                                  <a:pt x="11630" y="20160"/>
                                </a:lnTo>
                                <a:lnTo>
                                  <a:pt x="11630" y="20160"/>
                                </a:lnTo>
                                <a:lnTo>
                                  <a:pt x="11506" y="20160"/>
                                </a:lnTo>
                                <a:lnTo>
                                  <a:pt x="11506" y="20160"/>
                                </a:lnTo>
                                <a:lnTo>
                                  <a:pt x="11506" y="20736"/>
                                </a:lnTo>
                                <a:lnTo>
                                  <a:pt x="11506" y="20736"/>
                                </a:lnTo>
                                <a:lnTo>
                                  <a:pt x="12187" y="20736"/>
                                </a:lnTo>
                                <a:lnTo>
                                  <a:pt x="12187" y="20736"/>
                                </a:lnTo>
                                <a:lnTo>
                                  <a:pt x="12187" y="20160"/>
                                </a:lnTo>
                                <a:lnTo>
                                  <a:pt x="12187" y="20160"/>
                                </a:lnTo>
                                <a:lnTo>
                                  <a:pt x="12001" y="20160"/>
                                </a:lnTo>
                                <a:lnTo>
                                  <a:pt x="12001" y="20160"/>
                                </a:lnTo>
                                <a:lnTo>
                                  <a:pt x="12001" y="19008"/>
                                </a:lnTo>
                                <a:lnTo>
                                  <a:pt x="12001" y="19008"/>
                                </a:lnTo>
                                <a:lnTo>
                                  <a:pt x="11939" y="19008"/>
                                </a:lnTo>
                                <a:lnTo>
                                  <a:pt x="11939" y="19008"/>
                                </a:lnTo>
                                <a:lnTo>
                                  <a:pt x="11939" y="9216"/>
                                </a:lnTo>
                                <a:lnTo>
                                  <a:pt x="11939" y="9216"/>
                                </a:lnTo>
                                <a:lnTo>
                                  <a:pt x="12063" y="8064"/>
                                </a:lnTo>
                                <a:lnTo>
                                  <a:pt x="12063" y="8064"/>
                                </a:lnTo>
                                <a:lnTo>
                                  <a:pt x="12187" y="8064"/>
                                </a:lnTo>
                                <a:lnTo>
                                  <a:pt x="12187" y="8064"/>
                                </a:lnTo>
                                <a:lnTo>
                                  <a:pt x="12187" y="7488"/>
                                </a:lnTo>
                                <a:close/>
                                <a:moveTo>
                                  <a:pt x="13671" y="17856"/>
                                </a:moveTo>
                                <a:lnTo>
                                  <a:pt x="13610" y="18432"/>
                                </a:lnTo>
                                <a:lnTo>
                                  <a:pt x="13610" y="18432"/>
                                </a:lnTo>
                                <a:lnTo>
                                  <a:pt x="13610" y="19008"/>
                                </a:lnTo>
                                <a:lnTo>
                                  <a:pt x="13610" y="19008"/>
                                </a:lnTo>
                                <a:lnTo>
                                  <a:pt x="13486" y="19008"/>
                                </a:lnTo>
                                <a:lnTo>
                                  <a:pt x="13486" y="19008"/>
                                </a:lnTo>
                                <a:lnTo>
                                  <a:pt x="13424" y="18432"/>
                                </a:lnTo>
                                <a:lnTo>
                                  <a:pt x="13424" y="18432"/>
                                </a:lnTo>
                                <a:lnTo>
                                  <a:pt x="13424" y="8640"/>
                                </a:lnTo>
                                <a:lnTo>
                                  <a:pt x="13424" y="8640"/>
                                </a:lnTo>
                                <a:lnTo>
                                  <a:pt x="13300" y="7488"/>
                                </a:lnTo>
                                <a:lnTo>
                                  <a:pt x="13300" y="7488"/>
                                </a:lnTo>
                                <a:lnTo>
                                  <a:pt x="13238" y="7488"/>
                                </a:lnTo>
                                <a:lnTo>
                                  <a:pt x="13238" y="7488"/>
                                </a:lnTo>
                                <a:lnTo>
                                  <a:pt x="13177" y="6912"/>
                                </a:lnTo>
                                <a:lnTo>
                                  <a:pt x="13177" y="6912"/>
                                </a:lnTo>
                                <a:lnTo>
                                  <a:pt x="12682" y="6912"/>
                                </a:lnTo>
                                <a:lnTo>
                                  <a:pt x="12682" y="6912"/>
                                </a:lnTo>
                                <a:lnTo>
                                  <a:pt x="12682" y="7488"/>
                                </a:lnTo>
                                <a:lnTo>
                                  <a:pt x="12682" y="7488"/>
                                </a:lnTo>
                                <a:lnTo>
                                  <a:pt x="12620" y="7488"/>
                                </a:lnTo>
                                <a:lnTo>
                                  <a:pt x="12620" y="7488"/>
                                </a:lnTo>
                                <a:lnTo>
                                  <a:pt x="12558" y="8064"/>
                                </a:lnTo>
                                <a:lnTo>
                                  <a:pt x="12558" y="8064"/>
                                </a:lnTo>
                                <a:lnTo>
                                  <a:pt x="12496" y="8064"/>
                                </a:lnTo>
                                <a:lnTo>
                                  <a:pt x="12496" y="8064"/>
                                </a:lnTo>
                                <a:lnTo>
                                  <a:pt x="12496" y="8640"/>
                                </a:lnTo>
                                <a:lnTo>
                                  <a:pt x="12496" y="8640"/>
                                </a:lnTo>
                                <a:lnTo>
                                  <a:pt x="12434" y="9216"/>
                                </a:lnTo>
                                <a:lnTo>
                                  <a:pt x="12434" y="9216"/>
                                </a:lnTo>
                                <a:lnTo>
                                  <a:pt x="12434" y="11520"/>
                                </a:lnTo>
                                <a:lnTo>
                                  <a:pt x="12434" y="11520"/>
                                </a:lnTo>
                                <a:lnTo>
                                  <a:pt x="12620" y="11520"/>
                                </a:lnTo>
                                <a:lnTo>
                                  <a:pt x="12620" y="11520"/>
                                </a:lnTo>
                                <a:lnTo>
                                  <a:pt x="12682" y="10944"/>
                                </a:lnTo>
                                <a:lnTo>
                                  <a:pt x="12682" y="10944"/>
                                </a:lnTo>
                                <a:lnTo>
                                  <a:pt x="12682" y="8640"/>
                                </a:lnTo>
                                <a:lnTo>
                                  <a:pt x="12682" y="8640"/>
                                </a:lnTo>
                                <a:lnTo>
                                  <a:pt x="12743" y="8064"/>
                                </a:lnTo>
                                <a:lnTo>
                                  <a:pt x="12743" y="8064"/>
                                </a:lnTo>
                                <a:lnTo>
                                  <a:pt x="12805" y="8064"/>
                                </a:lnTo>
                                <a:lnTo>
                                  <a:pt x="12805" y="8064"/>
                                </a:lnTo>
                                <a:lnTo>
                                  <a:pt x="12929" y="7488"/>
                                </a:lnTo>
                                <a:lnTo>
                                  <a:pt x="12929" y="7488"/>
                                </a:lnTo>
                                <a:lnTo>
                                  <a:pt x="12991" y="8064"/>
                                </a:lnTo>
                                <a:lnTo>
                                  <a:pt x="12991" y="8064"/>
                                </a:lnTo>
                                <a:lnTo>
                                  <a:pt x="13053" y="8064"/>
                                </a:lnTo>
                                <a:lnTo>
                                  <a:pt x="13053" y="8064"/>
                                </a:lnTo>
                                <a:lnTo>
                                  <a:pt x="13177" y="9216"/>
                                </a:lnTo>
                                <a:lnTo>
                                  <a:pt x="13177" y="9216"/>
                                </a:lnTo>
                                <a:lnTo>
                                  <a:pt x="13177" y="11520"/>
                                </a:lnTo>
                                <a:lnTo>
                                  <a:pt x="13177" y="11520"/>
                                </a:lnTo>
                                <a:lnTo>
                                  <a:pt x="13177" y="12672"/>
                                </a:lnTo>
                                <a:lnTo>
                                  <a:pt x="13177" y="12672"/>
                                </a:lnTo>
                                <a:lnTo>
                                  <a:pt x="13177" y="17856"/>
                                </a:lnTo>
                                <a:lnTo>
                                  <a:pt x="13177" y="17856"/>
                                </a:lnTo>
                                <a:lnTo>
                                  <a:pt x="13115" y="18432"/>
                                </a:lnTo>
                                <a:lnTo>
                                  <a:pt x="13115" y="18432"/>
                                </a:lnTo>
                                <a:lnTo>
                                  <a:pt x="13053" y="18432"/>
                                </a:lnTo>
                                <a:lnTo>
                                  <a:pt x="13053" y="18432"/>
                                </a:lnTo>
                                <a:lnTo>
                                  <a:pt x="12991" y="19008"/>
                                </a:lnTo>
                                <a:lnTo>
                                  <a:pt x="12991" y="19008"/>
                                </a:lnTo>
                                <a:lnTo>
                                  <a:pt x="12929" y="19008"/>
                                </a:lnTo>
                                <a:lnTo>
                                  <a:pt x="12929" y="19008"/>
                                </a:lnTo>
                                <a:lnTo>
                                  <a:pt x="12867" y="19584"/>
                                </a:lnTo>
                                <a:lnTo>
                                  <a:pt x="12867" y="19584"/>
                                </a:lnTo>
                                <a:lnTo>
                                  <a:pt x="12805" y="19008"/>
                                </a:lnTo>
                                <a:lnTo>
                                  <a:pt x="12805" y="19008"/>
                                </a:lnTo>
                                <a:lnTo>
                                  <a:pt x="12743" y="19008"/>
                                </a:lnTo>
                                <a:lnTo>
                                  <a:pt x="12743" y="19008"/>
                                </a:lnTo>
                                <a:lnTo>
                                  <a:pt x="12688" y="18489"/>
                                </a:lnTo>
                                <a:lnTo>
                                  <a:pt x="12688" y="18489"/>
                                </a:lnTo>
                                <a:lnTo>
                                  <a:pt x="12688" y="17913"/>
                                </a:lnTo>
                                <a:lnTo>
                                  <a:pt x="12688" y="17913"/>
                                </a:lnTo>
                                <a:lnTo>
                                  <a:pt x="12620" y="17280"/>
                                </a:lnTo>
                                <a:lnTo>
                                  <a:pt x="12620" y="17280"/>
                                </a:lnTo>
                                <a:lnTo>
                                  <a:pt x="12620" y="16128"/>
                                </a:lnTo>
                                <a:lnTo>
                                  <a:pt x="12620" y="16128"/>
                                </a:lnTo>
                                <a:lnTo>
                                  <a:pt x="12688" y="15494"/>
                                </a:lnTo>
                                <a:lnTo>
                                  <a:pt x="12688" y="15494"/>
                                </a:lnTo>
                                <a:lnTo>
                                  <a:pt x="12688" y="14918"/>
                                </a:lnTo>
                                <a:lnTo>
                                  <a:pt x="12688" y="14918"/>
                                </a:lnTo>
                                <a:lnTo>
                                  <a:pt x="12743" y="14400"/>
                                </a:lnTo>
                                <a:lnTo>
                                  <a:pt x="12743" y="14400"/>
                                </a:lnTo>
                                <a:lnTo>
                                  <a:pt x="12805" y="14400"/>
                                </a:lnTo>
                                <a:lnTo>
                                  <a:pt x="12805" y="14400"/>
                                </a:lnTo>
                                <a:lnTo>
                                  <a:pt x="12867" y="13824"/>
                                </a:lnTo>
                                <a:lnTo>
                                  <a:pt x="12867" y="13824"/>
                                </a:lnTo>
                                <a:lnTo>
                                  <a:pt x="12929" y="13824"/>
                                </a:lnTo>
                                <a:lnTo>
                                  <a:pt x="12929" y="13824"/>
                                </a:lnTo>
                                <a:lnTo>
                                  <a:pt x="12929" y="13248"/>
                                </a:lnTo>
                                <a:lnTo>
                                  <a:pt x="12929" y="13248"/>
                                </a:lnTo>
                                <a:lnTo>
                                  <a:pt x="13115" y="13248"/>
                                </a:lnTo>
                                <a:lnTo>
                                  <a:pt x="13115" y="13248"/>
                                </a:lnTo>
                                <a:lnTo>
                                  <a:pt x="13177" y="12672"/>
                                </a:lnTo>
                                <a:lnTo>
                                  <a:pt x="13177" y="12672"/>
                                </a:lnTo>
                                <a:lnTo>
                                  <a:pt x="13177" y="11520"/>
                                </a:lnTo>
                                <a:lnTo>
                                  <a:pt x="13177" y="11520"/>
                                </a:lnTo>
                                <a:lnTo>
                                  <a:pt x="13115" y="12096"/>
                                </a:lnTo>
                                <a:lnTo>
                                  <a:pt x="13115" y="12096"/>
                                </a:lnTo>
                                <a:lnTo>
                                  <a:pt x="12991" y="12096"/>
                                </a:lnTo>
                                <a:lnTo>
                                  <a:pt x="12991" y="12096"/>
                                </a:lnTo>
                                <a:lnTo>
                                  <a:pt x="12929" y="12672"/>
                                </a:lnTo>
                                <a:lnTo>
                                  <a:pt x="12929" y="12672"/>
                                </a:lnTo>
                                <a:lnTo>
                                  <a:pt x="12867" y="12672"/>
                                </a:lnTo>
                                <a:lnTo>
                                  <a:pt x="12867" y="12672"/>
                                </a:lnTo>
                                <a:lnTo>
                                  <a:pt x="12805" y="13248"/>
                                </a:lnTo>
                                <a:lnTo>
                                  <a:pt x="12805" y="13248"/>
                                </a:lnTo>
                                <a:lnTo>
                                  <a:pt x="12743" y="13334"/>
                                </a:lnTo>
                                <a:lnTo>
                                  <a:pt x="12743" y="13334"/>
                                </a:lnTo>
                                <a:lnTo>
                                  <a:pt x="12688" y="13411"/>
                                </a:lnTo>
                                <a:lnTo>
                                  <a:pt x="12688" y="13411"/>
                                </a:lnTo>
                                <a:lnTo>
                                  <a:pt x="12620" y="13843"/>
                                </a:lnTo>
                                <a:lnTo>
                                  <a:pt x="12620" y="13843"/>
                                </a:lnTo>
                                <a:lnTo>
                                  <a:pt x="12581" y="14083"/>
                                </a:lnTo>
                                <a:lnTo>
                                  <a:pt x="12581" y="14083"/>
                                </a:lnTo>
                                <a:lnTo>
                                  <a:pt x="12496" y="14976"/>
                                </a:lnTo>
                                <a:lnTo>
                                  <a:pt x="12496" y="14976"/>
                                </a:lnTo>
                                <a:lnTo>
                                  <a:pt x="12372" y="16128"/>
                                </a:lnTo>
                                <a:lnTo>
                                  <a:pt x="12372" y="16128"/>
                                </a:lnTo>
                                <a:lnTo>
                                  <a:pt x="12372" y="19008"/>
                                </a:lnTo>
                                <a:lnTo>
                                  <a:pt x="12372" y="19008"/>
                                </a:lnTo>
                                <a:lnTo>
                                  <a:pt x="12434" y="19584"/>
                                </a:lnTo>
                                <a:lnTo>
                                  <a:pt x="12434" y="19584"/>
                                </a:lnTo>
                                <a:lnTo>
                                  <a:pt x="12434" y="20160"/>
                                </a:lnTo>
                                <a:lnTo>
                                  <a:pt x="12434" y="20160"/>
                                </a:lnTo>
                                <a:lnTo>
                                  <a:pt x="12496" y="20160"/>
                                </a:lnTo>
                                <a:lnTo>
                                  <a:pt x="12496" y="20160"/>
                                </a:lnTo>
                                <a:lnTo>
                                  <a:pt x="12558" y="20736"/>
                                </a:lnTo>
                                <a:lnTo>
                                  <a:pt x="12558" y="20736"/>
                                </a:lnTo>
                                <a:lnTo>
                                  <a:pt x="12929" y="20736"/>
                                </a:lnTo>
                                <a:lnTo>
                                  <a:pt x="12929" y="20736"/>
                                </a:lnTo>
                                <a:lnTo>
                                  <a:pt x="12929" y="20160"/>
                                </a:lnTo>
                                <a:lnTo>
                                  <a:pt x="12929" y="20160"/>
                                </a:lnTo>
                                <a:lnTo>
                                  <a:pt x="12991" y="20160"/>
                                </a:lnTo>
                                <a:lnTo>
                                  <a:pt x="12991" y="20160"/>
                                </a:lnTo>
                                <a:lnTo>
                                  <a:pt x="13053" y="19584"/>
                                </a:lnTo>
                                <a:lnTo>
                                  <a:pt x="13053" y="19584"/>
                                </a:lnTo>
                                <a:lnTo>
                                  <a:pt x="13115" y="19584"/>
                                </a:lnTo>
                                <a:lnTo>
                                  <a:pt x="13115" y="19584"/>
                                </a:lnTo>
                                <a:lnTo>
                                  <a:pt x="13177" y="19008"/>
                                </a:lnTo>
                                <a:lnTo>
                                  <a:pt x="13177" y="19008"/>
                                </a:lnTo>
                                <a:lnTo>
                                  <a:pt x="13177" y="20160"/>
                                </a:lnTo>
                                <a:lnTo>
                                  <a:pt x="13177" y="20160"/>
                                </a:lnTo>
                                <a:lnTo>
                                  <a:pt x="13238" y="20736"/>
                                </a:lnTo>
                                <a:lnTo>
                                  <a:pt x="13238" y="20736"/>
                                </a:lnTo>
                                <a:lnTo>
                                  <a:pt x="13486" y="20736"/>
                                </a:lnTo>
                                <a:lnTo>
                                  <a:pt x="13486" y="20736"/>
                                </a:lnTo>
                                <a:lnTo>
                                  <a:pt x="13548" y="20160"/>
                                </a:lnTo>
                                <a:lnTo>
                                  <a:pt x="13548" y="20160"/>
                                </a:lnTo>
                                <a:lnTo>
                                  <a:pt x="13610" y="20160"/>
                                </a:lnTo>
                                <a:lnTo>
                                  <a:pt x="13610" y="20160"/>
                                </a:lnTo>
                                <a:lnTo>
                                  <a:pt x="13610" y="19584"/>
                                </a:lnTo>
                                <a:lnTo>
                                  <a:pt x="13610" y="19584"/>
                                </a:lnTo>
                                <a:lnTo>
                                  <a:pt x="13671" y="19008"/>
                                </a:lnTo>
                                <a:lnTo>
                                  <a:pt x="13671" y="19008"/>
                                </a:lnTo>
                                <a:lnTo>
                                  <a:pt x="13671" y="17856"/>
                                </a:lnTo>
                                <a:close/>
                                <a:moveTo>
                                  <a:pt x="15218" y="7488"/>
                                </a:moveTo>
                                <a:lnTo>
                                  <a:pt x="15032" y="7488"/>
                                </a:lnTo>
                                <a:lnTo>
                                  <a:pt x="15032" y="7488"/>
                                </a:lnTo>
                                <a:lnTo>
                                  <a:pt x="14723" y="7488"/>
                                </a:lnTo>
                                <a:lnTo>
                                  <a:pt x="14723" y="7488"/>
                                </a:lnTo>
                                <a:lnTo>
                                  <a:pt x="14537" y="7488"/>
                                </a:lnTo>
                                <a:lnTo>
                                  <a:pt x="14537" y="7488"/>
                                </a:lnTo>
                                <a:lnTo>
                                  <a:pt x="14537" y="8064"/>
                                </a:lnTo>
                                <a:lnTo>
                                  <a:pt x="14537" y="8064"/>
                                </a:lnTo>
                                <a:lnTo>
                                  <a:pt x="14723" y="8064"/>
                                </a:lnTo>
                                <a:lnTo>
                                  <a:pt x="14723" y="8064"/>
                                </a:lnTo>
                                <a:lnTo>
                                  <a:pt x="14723" y="13248"/>
                                </a:lnTo>
                                <a:lnTo>
                                  <a:pt x="14723" y="13248"/>
                                </a:lnTo>
                                <a:lnTo>
                                  <a:pt x="14661" y="13824"/>
                                </a:lnTo>
                                <a:lnTo>
                                  <a:pt x="14661" y="13824"/>
                                </a:lnTo>
                                <a:lnTo>
                                  <a:pt x="14537" y="13824"/>
                                </a:lnTo>
                                <a:lnTo>
                                  <a:pt x="14537" y="13824"/>
                                </a:lnTo>
                                <a:lnTo>
                                  <a:pt x="14476" y="14400"/>
                                </a:lnTo>
                                <a:lnTo>
                                  <a:pt x="14476" y="14400"/>
                                </a:lnTo>
                                <a:lnTo>
                                  <a:pt x="14414" y="14400"/>
                                </a:lnTo>
                                <a:lnTo>
                                  <a:pt x="14414" y="14400"/>
                                </a:lnTo>
                                <a:lnTo>
                                  <a:pt x="14290" y="13824"/>
                                </a:lnTo>
                                <a:lnTo>
                                  <a:pt x="14290" y="13824"/>
                                </a:lnTo>
                                <a:lnTo>
                                  <a:pt x="14228" y="13824"/>
                                </a:lnTo>
                                <a:lnTo>
                                  <a:pt x="14228" y="13824"/>
                                </a:lnTo>
                                <a:lnTo>
                                  <a:pt x="14166" y="13248"/>
                                </a:lnTo>
                                <a:lnTo>
                                  <a:pt x="14166" y="13248"/>
                                </a:lnTo>
                                <a:lnTo>
                                  <a:pt x="14166" y="8640"/>
                                </a:lnTo>
                                <a:lnTo>
                                  <a:pt x="14166" y="8640"/>
                                </a:lnTo>
                                <a:lnTo>
                                  <a:pt x="14228" y="8640"/>
                                </a:lnTo>
                                <a:lnTo>
                                  <a:pt x="14228" y="8640"/>
                                </a:lnTo>
                                <a:lnTo>
                                  <a:pt x="14228" y="8064"/>
                                </a:lnTo>
                                <a:lnTo>
                                  <a:pt x="14228" y="8064"/>
                                </a:lnTo>
                                <a:lnTo>
                                  <a:pt x="14414" y="8064"/>
                                </a:lnTo>
                                <a:lnTo>
                                  <a:pt x="14414" y="8064"/>
                                </a:lnTo>
                                <a:lnTo>
                                  <a:pt x="14414" y="7488"/>
                                </a:lnTo>
                                <a:lnTo>
                                  <a:pt x="14414" y="7488"/>
                                </a:lnTo>
                                <a:lnTo>
                                  <a:pt x="13733" y="7488"/>
                                </a:lnTo>
                                <a:lnTo>
                                  <a:pt x="13733" y="7488"/>
                                </a:lnTo>
                                <a:lnTo>
                                  <a:pt x="13733" y="8064"/>
                                </a:lnTo>
                                <a:lnTo>
                                  <a:pt x="13733" y="8064"/>
                                </a:lnTo>
                                <a:lnTo>
                                  <a:pt x="13857" y="8064"/>
                                </a:lnTo>
                                <a:lnTo>
                                  <a:pt x="13857" y="8064"/>
                                </a:lnTo>
                                <a:lnTo>
                                  <a:pt x="13919" y="8640"/>
                                </a:lnTo>
                                <a:lnTo>
                                  <a:pt x="13919" y="8640"/>
                                </a:lnTo>
                                <a:lnTo>
                                  <a:pt x="13919" y="14400"/>
                                </a:lnTo>
                                <a:lnTo>
                                  <a:pt x="13919" y="14400"/>
                                </a:lnTo>
                                <a:lnTo>
                                  <a:pt x="13981" y="14400"/>
                                </a:lnTo>
                                <a:lnTo>
                                  <a:pt x="13981" y="14400"/>
                                </a:lnTo>
                                <a:lnTo>
                                  <a:pt x="14043" y="14976"/>
                                </a:lnTo>
                                <a:lnTo>
                                  <a:pt x="14043" y="14976"/>
                                </a:lnTo>
                                <a:lnTo>
                                  <a:pt x="14104" y="14976"/>
                                </a:lnTo>
                                <a:lnTo>
                                  <a:pt x="14104" y="14976"/>
                                </a:lnTo>
                                <a:lnTo>
                                  <a:pt x="14166" y="15552"/>
                                </a:lnTo>
                                <a:lnTo>
                                  <a:pt x="14166" y="15552"/>
                                </a:lnTo>
                                <a:lnTo>
                                  <a:pt x="14352" y="15552"/>
                                </a:lnTo>
                                <a:lnTo>
                                  <a:pt x="14352" y="15552"/>
                                </a:lnTo>
                                <a:lnTo>
                                  <a:pt x="14414" y="14976"/>
                                </a:lnTo>
                                <a:lnTo>
                                  <a:pt x="14414" y="14976"/>
                                </a:lnTo>
                                <a:lnTo>
                                  <a:pt x="14599" y="14976"/>
                                </a:lnTo>
                                <a:lnTo>
                                  <a:pt x="14599" y="14976"/>
                                </a:lnTo>
                                <a:lnTo>
                                  <a:pt x="14661" y="14400"/>
                                </a:lnTo>
                                <a:lnTo>
                                  <a:pt x="14661" y="14400"/>
                                </a:lnTo>
                                <a:lnTo>
                                  <a:pt x="14723" y="14400"/>
                                </a:lnTo>
                                <a:lnTo>
                                  <a:pt x="14723" y="14400"/>
                                </a:lnTo>
                                <a:lnTo>
                                  <a:pt x="14723" y="19584"/>
                                </a:lnTo>
                                <a:lnTo>
                                  <a:pt x="14723" y="19584"/>
                                </a:lnTo>
                                <a:lnTo>
                                  <a:pt x="14661" y="20160"/>
                                </a:lnTo>
                                <a:lnTo>
                                  <a:pt x="14661" y="20160"/>
                                </a:lnTo>
                                <a:lnTo>
                                  <a:pt x="14476" y="20160"/>
                                </a:lnTo>
                                <a:lnTo>
                                  <a:pt x="14476" y="20160"/>
                                </a:lnTo>
                                <a:lnTo>
                                  <a:pt x="14476" y="20736"/>
                                </a:lnTo>
                                <a:lnTo>
                                  <a:pt x="14476" y="20736"/>
                                </a:lnTo>
                                <a:lnTo>
                                  <a:pt x="15218" y="20736"/>
                                </a:lnTo>
                                <a:lnTo>
                                  <a:pt x="15218" y="20736"/>
                                </a:lnTo>
                                <a:lnTo>
                                  <a:pt x="15218" y="20160"/>
                                </a:lnTo>
                                <a:lnTo>
                                  <a:pt x="15218" y="20160"/>
                                </a:lnTo>
                                <a:lnTo>
                                  <a:pt x="15094" y="20160"/>
                                </a:lnTo>
                                <a:lnTo>
                                  <a:pt x="15094" y="20160"/>
                                </a:lnTo>
                                <a:lnTo>
                                  <a:pt x="15032" y="19584"/>
                                </a:lnTo>
                                <a:lnTo>
                                  <a:pt x="15032" y="19584"/>
                                </a:lnTo>
                                <a:lnTo>
                                  <a:pt x="15032" y="8640"/>
                                </a:lnTo>
                                <a:lnTo>
                                  <a:pt x="15032" y="8640"/>
                                </a:lnTo>
                                <a:lnTo>
                                  <a:pt x="15094" y="8064"/>
                                </a:lnTo>
                                <a:lnTo>
                                  <a:pt x="15094" y="8064"/>
                                </a:lnTo>
                                <a:lnTo>
                                  <a:pt x="15218" y="8064"/>
                                </a:lnTo>
                                <a:lnTo>
                                  <a:pt x="15218" y="8064"/>
                                </a:lnTo>
                                <a:lnTo>
                                  <a:pt x="15218" y="7488"/>
                                </a:lnTo>
                                <a:close/>
                                <a:moveTo>
                                  <a:pt x="16641" y="11520"/>
                                </a:moveTo>
                                <a:lnTo>
                                  <a:pt x="16579" y="10944"/>
                                </a:lnTo>
                                <a:lnTo>
                                  <a:pt x="16579" y="10944"/>
                                </a:lnTo>
                                <a:lnTo>
                                  <a:pt x="16579" y="9792"/>
                                </a:lnTo>
                                <a:lnTo>
                                  <a:pt x="16579" y="9792"/>
                                </a:lnTo>
                                <a:lnTo>
                                  <a:pt x="16517" y="9216"/>
                                </a:lnTo>
                                <a:lnTo>
                                  <a:pt x="16517" y="9216"/>
                                </a:lnTo>
                                <a:lnTo>
                                  <a:pt x="16517" y="8640"/>
                                </a:lnTo>
                                <a:lnTo>
                                  <a:pt x="16517" y="8640"/>
                                </a:lnTo>
                                <a:lnTo>
                                  <a:pt x="16455" y="8064"/>
                                </a:lnTo>
                                <a:lnTo>
                                  <a:pt x="16455" y="8064"/>
                                </a:lnTo>
                                <a:lnTo>
                                  <a:pt x="16393" y="8064"/>
                                </a:lnTo>
                                <a:lnTo>
                                  <a:pt x="16393" y="8064"/>
                                </a:lnTo>
                                <a:lnTo>
                                  <a:pt x="16393" y="7488"/>
                                </a:lnTo>
                                <a:lnTo>
                                  <a:pt x="16393" y="7488"/>
                                </a:lnTo>
                                <a:lnTo>
                                  <a:pt x="16331" y="7488"/>
                                </a:lnTo>
                                <a:lnTo>
                                  <a:pt x="16331" y="7488"/>
                                </a:lnTo>
                                <a:lnTo>
                                  <a:pt x="16270" y="6912"/>
                                </a:lnTo>
                                <a:lnTo>
                                  <a:pt x="16270" y="6912"/>
                                </a:lnTo>
                                <a:lnTo>
                                  <a:pt x="16270" y="9792"/>
                                </a:lnTo>
                                <a:lnTo>
                                  <a:pt x="16270" y="9792"/>
                                </a:lnTo>
                                <a:lnTo>
                                  <a:pt x="16270" y="11520"/>
                                </a:lnTo>
                                <a:lnTo>
                                  <a:pt x="16270" y="11520"/>
                                </a:lnTo>
                                <a:lnTo>
                                  <a:pt x="15651" y="11520"/>
                                </a:lnTo>
                                <a:lnTo>
                                  <a:pt x="15651" y="11520"/>
                                </a:lnTo>
                                <a:lnTo>
                                  <a:pt x="15651" y="9792"/>
                                </a:lnTo>
                                <a:lnTo>
                                  <a:pt x="15651" y="9792"/>
                                </a:lnTo>
                                <a:lnTo>
                                  <a:pt x="15775" y="8640"/>
                                </a:lnTo>
                                <a:lnTo>
                                  <a:pt x="15775" y="8640"/>
                                </a:lnTo>
                                <a:lnTo>
                                  <a:pt x="15837" y="8640"/>
                                </a:lnTo>
                                <a:lnTo>
                                  <a:pt x="15837" y="8640"/>
                                </a:lnTo>
                                <a:lnTo>
                                  <a:pt x="15837" y="8064"/>
                                </a:lnTo>
                                <a:lnTo>
                                  <a:pt x="15837" y="8064"/>
                                </a:lnTo>
                                <a:lnTo>
                                  <a:pt x="15960" y="8064"/>
                                </a:lnTo>
                                <a:lnTo>
                                  <a:pt x="15960" y="8064"/>
                                </a:lnTo>
                                <a:lnTo>
                                  <a:pt x="16146" y="8064"/>
                                </a:lnTo>
                                <a:lnTo>
                                  <a:pt x="16146" y="8064"/>
                                </a:lnTo>
                                <a:lnTo>
                                  <a:pt x="16208" y="8640"/>
                                </a:lnTo>
                                <a:lnTo>
                                  <a:pt x="16208" y="8640"/>
                                </a:lnTo>
                                <a:lnTo>
                                  <a:pt x="16208" y="9216"/>
                                </a:lnTo>
                                <a:lnTo>
                                  <a:pt x="16208" y="9216"/>
                                </a:lnTo>
                                <a:lnTo>
                                  <a:pt x="16270" y="9792"/>
                                </a:lnTo>
                                <a:lnTo>
                                  <a:pt x="16270" y="9792"/>
                                </a:lnTo>
                                <a:lnTo>
                                  <a:pt x="16270" y="6912"/>
                                </a:lnTo>
                                <a:lnTo>
                                  <a:pt x="16270" y="6912"/>
                                </a:lnTo>
                                <a:lnTo>
                                  <a:pt x="15837" y="6912"/>
                                </a:lnTo>
                                <a:lnTo>
                                  <a:pt x="15837" y="6912"/>
                                </a:lnTo>
                                <a:lnTo>
                                  <a:pt x="15775" y="7488"/>
                                </a:lnTo>
                                <a:lnTo>
                                  <a:pt x="15775" y="7488"/>
                                </a:lnTo>
                                <a:lnTo>
                                  <a:pt x="15713" y="7488"/>
                                </a:lnTo>
                                <a:lnTo>
                                  <a:pt x="15713" y="7488"/>
                                </a:lnTo>
                                <a:lnTo>
                                  <a:pt x="15713" y="8064"/>
                                </a:lnTo>
                                <a:lnTo>
                                  <a:pt x="15713" y="8064"/>
                                </a:lnTo>
                                <a:lnTo>
                                  <a:pt x="15651" y="8064"/>
                                </a:lnTo>
                                <a:lnTo>
                                  <a:pt x="15651" y="8064"/>
                                </a:lnTo>
                                <a:lnTo>
                                  <a:pt x="15527" y="9216"/>
                                </a:lnTo>
                                <a:lnTo>
                                  <a:pt x="15527" y="9216"/>
                                </a:lnTo>
                                <a:lnTo>
                                  <a:pt x="15527" y="9792"/>
                                </a:lnTo>
                                <a:lnTo>
                                  <a:pt x="15527" y="9792"/>
                                </a:lnTo>
                                <a:lnTo>
                                  <a:pt x="15465" y="9792"/>
                                </a:lnTo>
                                <a:lnTo>
                                  <a:pt x="15465" y="9792"/>
                                </a:lnTo>
                                <a:lnTo>
                                  <a:pt x="15465" y="10944"/>
                                </a:lnTo>
                                <a:lnTo>
                                  <a:pt x="15465" y="10944"/>
                                </a:lnTo>
                                <a:lnTo>
                                  <a:pt x="15404" y="11520"/>
                                </a:lnTo>
                                <a:lnTo>
                                  <a:pt x="15404" y="11520"/>
                                </a:lnTo>
                                <a:lnTo>
                                  <a:pt x="15404" y="16128"/>
                                </a:lnTo>
                                <a:lnTo>
                                  <a:pt x="15404" y="16128"/>
                                </a:lnTo>
                                <a:lnTo>
                                  <a:pt x="15465" y="16704"/>
                                </a:lnTo>
                                <a:lnTo>
                                  <a:pt x="15465" y="16704"/>
                                </a:lnTo>
                                <a:lnTo>
                                  <a:pt x="15465" y="17856"/>
                                </a:lnTo>
                                <a:lnTo>
                                  <a:pt x="15465" y="17856"/>
                                </a:lnTo>
                                <a:lnTo>
                                  <a:pt x="15527" y="18432"/>
                                </a:lnTo>
                                <a:lnTo>
                                  <a:pt x="15527" y="18432"/>
                                </a:lnTo>
                                <a:lnTo>
                                  <a:pt x="15527" y="19008"/>
                                </a:lnTo>
                                <a:lnTo>
                                  <a:pt x="15527" y="19008"/>
                                </a:lnTo>
                                <a:lnTo>
                                  <a:pt x="15589" y="19008"/>
                                </a:lnTo>
                                <a:lnTo>
                                  <a:pt x="15589" y="19008"/>
                                </a:lnTo>
                                <a:lnTo>
                                  <a:pt x="15775" y="20736"/>
                                </a:lnTo>
                                <a:lnTo>
                                  <a:pt x="15775" y="20736"/>
                                </a:lnTo>
                                <a:lnTo>
                                  <a:pt x="15837" y="20736"/>
                                </a:lnTo>
                                <a:lnTo>
                                  <a:pt x="15837" y="20736"/>
                                </a:lnTo>
                                <a:lnTo>
                                  <a:pt x="15898" y="21312"/>
                                </a:lnTo>
                                <a:lnTo>
                                  <a:pt x="15898" y="21312"/>
                                </a:lnTo>
                                <a:lnTo>
                                  <a:pt x="16084" y="21312"/>
                                </a:lnTo>
                                <a:lnTo>
                                  <a:pt x="16084" y="21312"/>
                                </a:lnTo>
                                <a:lnTo>
                                  <a:pt x="16146" y="20736"/>
                                </a:lnTo>
                                <a:lnTo>
                                  <a:pt x="16146" y="20736"/>
                                </a:lnTo>
                                <a:lnTo>
                                  <a:pt x="16270" y="20736"/>
                                </a:lnTo>
                                <a:lnTo>
                                  <a:pt x="16270" y="20736"/>
                                </a:lnTo>
                                <a:lnTo>
                                  <a:pt x="16331" y="20160"/>
                                </a:lnTo>
                                <a:lnTo>
                                  <a:pt x="16331" y="20160"/>
                                </a:lnTo>
                                <a:lnTo>
                                  <a:pt x="16393" y="20160"/>
                                </a:lnTo>
                                <a:lnTo>
                                  <a:pt x="16393" y="20160"/>
                                </a:lnTo>
                                <a:lnTo>
                                  <a:pt x="16455" y="19584"/>
                                </a:lnTo>
                                <a:lnTo>
                                  <a:pt x="16455" y="19584"/>
                                </a:lnTo>
                                <a:lnTo>
                                  <a:pt x="16455" y="19008"/>
                                </a:lnTo>
                                <a:lnTo>
                                  <a:pt x="16455" y="19008"/>
                                </a:lnTo>
                                <a:lnTo>
                                  <a:pt x="16517" y="18432"/>
                                </a:lnTo>
                                <a:lnTo>
                                  <a:pt x="16517" y="18432"/>
                                </a:lnTo>
                                <a:lnTo>
                                  <a:pt x="16517" y="17856"/>
                                </a:lnTo>
                                <a:lnTo>
                                  <a:pt x="16517" y="17856"/>
                                </a:lnTo>
                                <a:lnTo>
                                  <a:pt x="16579" y="17280"/>
                                </a:lnTo>
                                <a:lnTo>
                                  <a:pt x="16579" y="17280"/>
                                </a:lnTo>
                                <a:lnTo>
                                  <a:pt x="16579" y="16704"/>
                                </a:lnTo>
                                <a:lnTo>
                                  <a:pt x="16579" y="16704"/>
                                </a:lnTo>
                                <a:lnTo>
                                  <a:pt x="16641" y="16128"/>
                                </a:lnTo>
                                <a:lnTo>
                                  <a:pt x="16641" y="16128"/>
                                </a:lnTo>
                                <a:lnTo>
                                  <a:pt x="16641" y="15552"/>
                                </a:lnTo>
                                <a:lnTo>
                                  <a:pt x="16641" y="15552"/>
                                </a:lnTo>
                                <a:lnTo>
                                  <a:pt x="16579" y="15552"/>
                                </a:lnTo>
                                <a:lnTo>
                                  <a:pt x="16579" y="15552"/>
                                </a:lnTo>
                                <a:lnTo>
                                  <a:pt x="16517" y="16128"/>
                                </a:lnTo>
                                <a:lnTo>
                                  <a:pt x="16517" y="16128"/>
                                </a:lnTo>
                                <a:lnTo>
                                  <a:pt x="16517" y="16704"/>
                                </a:lnTo>
                                <a:lnTo>
                                  <a:pt x="16517" y="16704"/>
                                </a:lnTo>
                                <a:lnTo>
                                  <a:pt x="16455" y="17280"/>
                                </a:lnTo>
                                <a:lnTo>
                                  <a:pt x="16455" y="17280"/>
                                </a:lnTo>
                                <a:lnTo>
                                  <a:pt x="16455" y="17856"/>
                                </a:lnTo>
                                <a:lnTo>
                                  <a:pt x="16455" y="17856"/>
                                </a:lnTo>
                                <a:lnTo>
                                  <a:pt x="16393" y="17856"/>
                                </a:lnTo>
                                <a:lnTo>
                                  <a:pt x="16393" y="17856"/>
                                </a:lnTo>
                                <a:lnTo>
                                  <a:pt x="16331" y="18432"/>
                                </a:lnTo>
                                <a:lnTo>
                                  <a:pt x="16331" y="18432"/>
                                </a:lnTo>
                                <a:lnTo>
                                  <a:pt x="16208" y="18432"/>
                                </a:lnTo>
                                <a:lnTo>
                                  <a:pt x="16208" y="18432"/>
                                </a:lnTo>
                                <a:lnTo>
                                  <a:pt x="16146" y="19008"/>
                                </a:lnTo>
                                <a:lnTo>
                                  <a:pt x="16146" y="19008"/>
                                </a:lnTo>
                                <a:lnTo>
                                  <a:pt x="16084" y="18432"/>
                                </a:lnTo>
                                <a:lnTo>
                                  <a:pt x="16084" y="18432"/>
                                </a:lnTo>
                                <a:lnTo>
                                  <a:pt x="15960" y="18432"/>
                                </a:lnTo>
                                <a:lnTo>
                                  <a:pt x="15960" y="18432"/>
                                </a:lnTo>
                                <a:lnTo>
                                  <a:pt x="15837" y="17280"/>
                                </a:lnTo>
                                <a:lnTo>
                                  <a:pt x="15837" y="17280"/>
                                </a:lnTo>
                                <a:lnTo>
                                  <a:pt x="15775" y="17280"/>
                                </a:lnTo>
                                <a:lnTo>
                                  <a:pt x="15775" y="17280"/>
                                </a:lnTo>
                                <a:lnTo>
                                  <a:pt x="15775" y="16704"/>
                                </a:lnTo>
                                <a:lnTo>
                                  <a:pt x="15775" y="16704"/>
                                </a:lnTo>
                                <a:lnTo>
                                  <a:pt x="15666" y="15686"/>
                                </a:lnTo>
                                <a:lnTo>
                                  <a:pt x="15666" y="15686"/>
                                </a:lnTo>
                                <a:lnTo>
                                  <a:pt x="15666" y="16204"/>
                                </a:lnTo>
                                <a:lnTo>
                                  <a:pt x="15666" y="16204"/>
                                </a:lnTo>
                                <a:lnTo>
                                  <a:pt x="15584" y="14909"/>
                                </a:lnTo>
                                <a:lnTo>
                                  <a:pt x="15584" y="14909"/>
                                </a:lnTo>
                                <a:lnTo>
                                  <a:pt x="15663" y="15667"/>
                                </a:lnTo>
                                <a:lnTo>
                                  <a:pt x="15663" y="15667"/>
                                </a:lnTo>
                                <a:lnTo>
                                  <a:pt x="15651" y="13248"/>
                                </a:lnTo>
                                <a:lnTo>
                                  <a:pt x="15651" y="13248"/>
                                </a:lnTo>
                                <a:lnTo>
                                  <a:pt x="15651" y="12096"/>
                                </a:lnTo>
                                <a:lnTo>
                                  <a:pt x="15651" y="12096"/>
                                </a:lnTo>
                                <a:lnTo>
                                  <a:pt x="16641" y="12096"/>
                                </a:lnTo>
                                <a:lnTo>
                                  <a:pt x="16641" y="12096"/>
                                </a:lnTo>
                                <a:lnTo>
                                  <a:pt x="16641" y="11520"/>
                                </a:lnTo>
                                <a:close/>
                                <a:moveTo>
                                  <a:pt x="18373" y="7488"/>
                                </a:moveTo>
                                <a:lnTo>
                                  <a:pt x="17692" y="7488"/>
                                </a:lnTo>
                                <a:lnTo>
                                  <a:pt x="17692" y="7488"/>
                                </a:lnTo>
                                <a:lnTo>
                                  <a:pt x="17692" y="8064"/>
                                </a:lnTo>
                                <a:lnTo>
                                  <a:pt x="17692" y="8064"/>
                                </a:lnTo>
                                <a:lnTo>
                                  <a:pt x="17816" y="8064"/>
                                </a:lnTo>
                                <a:lnTo>
                                  <a:pt x="17816" y="8064"/>
                                </a:lnTo>
                                <a:lnTo>
                                  <a:pt x="17878" y="8640"/>
                                </a:lnTo>
                                <a:lnTo>
                                  <a:pt x="17878" y="8640"/>
                                </a:lnTo>
                                <a:lnTo>
                                  <a:pt x="17878" y="13248"/>
                                </a:lnTo>
                                <a:lnTo>
                                  <a:pt x="17878" y="13248"/>
                                </a:lnTo>
                                <a:lnTo>
                                  <a:pt x="17259" y="13248"/>
                                </a:lnTo>
                                <a:lnTo>
                                  <a:pt x="17259" y="13248"/>
                                </a:lnTo>
                                <a:lnTo>
                                  <a:pt x="17259" y="8640"/>
                                </a:lnTo>
                                <a:lnTo>
                                  <a:pt x="17259" y="8640"/>
                                </a:lnTo>
                                <a:lnTo>
                                  <a:pt x="17321" y="8064"/>
                                </a:lnTo>
                                <a:lnTo>
                                  <a:pt x="17321" y="8064"/>
                                </a:lnTo>
                                <a:lnTo>
                                  <a:pt x="17507" y="8064"/>
                                </a:lnTo>
                                <a:lnTo>
                                  <a:pt x="17507" y="8064"/>
                                </a:lnTo>
                                <a:lnTo>
                                  <a:pt x="17507" y="7488"/>
                                </a:lnTo>
                                <a:lnTo>
                                  <a:pt x="17507" y="7488"/>
                                </a:lnTo>
                                <a:lnTo>
                                  <a:pt x="16764" y="7488"/>
                                </a:lnTo>
                                <a:lnTo>
                                  <a:pt x="16764" y="7488"/>
                                </a:lnTo>
                                <a:lnTo>
                                  <a:pt x="16764" y="8064"/>
                                </a:lnTo>
                                <a:lnTo>
                                  <a:pt x="16764" y="8064"/>
                                </a:lnTo>
                                <a:lnTo>
                                  <a:pt x="16950" y="8064"/>
                                </a:lnTo>
                                <a:lnTo>
                                  <a:pt x="16950" y="8064"/>
                                </a:lnTo>
                                <a:lnTo>
                                  <a:pt x="17012" y="8640"/>
                                </a:lnTo>
                                <a:lnTo>
                                  <a:pt x="17012" y="8640"/>
                                </a:lnTo>
                                <a:lnTo>
                                  <a:pt x="17012" y="19008"/>
                                </a:lnTo>
                                <a:lnTo>
                                  <a:pt x="17012" y="19008"/>
                                </a:lnTo>
                                <a:lnTo>
                                  <a:pt x="16888" y="20160"/>
                                </a:lnTo>
                                <a:lnTo>
                                  <a:pt x="16888" y="20160"/>
                                </a:lnTo>
                                <a:lnTo>
                                  <a:pt x="16764" y="20160"/>
                                </a:lnTo>
                                <a:lnTo>
                                  <a:pt x="16764" y="20160"/>
                                </a:lnTo>
                                <a:lnTo>
                                  <a:pt x="16764" y="20736"/>
                                </a:lnTo>
                                <a:lnTo>
                                  <a:pt x="16764" y="20736"/>
                                </a:lnTo>
                                <a:lnTo>
                                  <a:pt x="17507" y="20736"/>
                                </a:lnTo>
                                <a:lnTo>
                                  <a:pt x="17507" y="20736"/>
                                </a:lnTo>
                                <a:lnTo>
                                  <a:pt x="17507" y="20160"/>
                                </a:lnTo>
                                <a:lnTo>
                                  <a:pt x="17507" y="20160"/>
                                </a:lnTo>
                                <a:lnTo>
                                  <a:pt x="17321" y="20160"/>
                                </a:lnTo>
                                <a:lnTo>
                                  <a:pt x="17321" y="20160"/>
                                </a:lnTo>
                                <a:lnTo>
                                  <a:pt x="17321" y="19584"/>
                                </a:lnTo>
                                <a:lnTo>
                                  <a:pt x="17321" y="19584"/>
                                </a:lnTo>
                                <a:lnTo>
                                  <a:pt x="17259" y="19008"/>
                                </a:lnTo>
                                <a:lnTo>
                                  <a:pt x="17259" y="19008"/>
                                </a:lnTo>
                                <a:lnTo>
                                  <a:pt x="17259" y="14400"/>
                                </a:lnTo>
                                <a:lnTo>
                                  <a:pt x="17259" y="14400"/>
                                </a:lnTo>
                                <a:lnTo>
                                  <a:pt x="17878" y="14400"/>
                                </a:lnTo>
                                <a:lnTo>
                                  <a:pt x="17878" y="14400"/>
                                </a:lnTo>
                                <a:lnTo>
                                  <a:pt x="17878" y="19584"/>
                                </a:lnTo>
                                <a:lnTo>
                                  <a:pt x="17878" y="19584"/>
                                </a:lnTo>
                                <a:lnTo>
                                  <a:pt x="17816" y="19584"/>
                                </a:lnTo>
                                <a:lnTo>
                                  <a:pt x="17816" y="19584"/>
                                </a:lnTo>
                                <a:lnTo>
                                  <a:pt x="17816" y="20160"/>
                                </a:lnTo>
                                <a:lnTo>
                                  <a:pt x="17816" y="20160"/>
                                </a:lnTo>
                                <a:lnTo>
                                  <a:pt x="17692" y="20160"/>
                                </a:lnTo>
                                <a:lnTo>
                                  <a:pt x="17692" y="20160"/>
                                </a:lnTo>
                                <a:lnTo>
                                  <a:pt x="17692" y="20736"/>
                                </a:lnTo>
                                <a:lnTo>
                                  <a:pt x="17692" y="20736"/>
                                </a:lnTo>
                                <a:lnTo>
                                  <a:pt x="18373" y="20736"/>
                                </a:lnTo>
                                <a:lnTo>
                                  <a:pt x="18373" y="20736"/>
                                </a:lnTo>
                                <a:lnTo>
                                  <a:pt x="18373" y="20160"/>
                                </a:lnTo>
                                <a:lnTo>
                                  <a:pt x="18373" y="20160"/>
                                </a:lnTo>
                                <a:lnTo>
                                  <a:pt x="18187" y="20160"/>
                                </a:lnTo>
                                <a:lnTo>
                                  <a:pt x="18187" y="20160"/>
                                </a:lnTo>
                                <a:lnTo>
                                  <a:pt x="18187" y="19008"/>
                                </a:lnTo>
                                <a:lnTo>
                                  <a:pt x="18187" y="19008"/>
                                </a:lnTo>
                                <a:lnTo>
                                  <a:pt x="18125" y="19008"/>
                                </a:lnTo>
                                <a:lnTo>
                                  <a:pt x="18125" y="19008"/>
                                </a:lnTo>
                                <a:lnTo>
                                  <a:pt x="18125" y="9216"/>
                                </a:lnTo>
                                <a:lnTo>
                                  <a:pt x="18125" y="9216"/>
                                </a:lnTo>
                                <a:lnTo>
                                  <a:pt x="18249" y="8064"/>
                                </a:lnTo>
                                <a:lnTo>
                                  <a:pt x="18249" y="8064"/>
                                </a:lnTo>
                                <a:lnTo>
                                  <a:pt x="18373" y="8064"/>
                                </a:lnTo>
                                <a:lnTo>
                                  <a:pt x="18373" y="8064"/>
                                </a:lnTo>
                                <a:lnTo>
                                  <a:pt x="18373" y="7488"/>
                                </a:lnTo>
                                <a:close/>
                                <a:moveTo>
                                  <a:pt x="20105" y="7488"/>
                                </a:moveTo>
                                <a:lnTo>
                                  <a:pt x="19425" y="7488"/>
                                </a:lnTo>
                                <a:lnTo>
                                  <a:pt x="19425" y="7488"/>
                                </a:lnTo>
                                <a:lnTo>
                                  <a:pt x="19425" y="8064"/>
                                </a:lnTo>
                                <a:lnTo>
                                  <a:pt x="19425" y="8064"/>
                                </a:lnTo>
                                <a:lnTo>
                                  <a:pt x="19548" y="8064"/>
                                </a:lnTo>
                                <a:lnTo>
                                  <a:pt x="19548" y="8064"/>
                                </a:lnTo>
                                <a:lnTo>
                                  <a:pt x="19610" y="8640"/>
                                </a:lnTo>
                                <a:lnTo>
                                  <a:pt x="19610" y="8640"/>
                                </a:lnTo>
                                <a:lnTo>
                                  <a:pt x="19610" y="9792"/>
                                </a:lnTo>
                                <a:lnTo>
                                  <a:pt x="19610" y="9792"/>
                                </a:lnTo>
                                <a:lnTo>
                                  <a:pt x="18992" y="16704"/>
                                </a:lnTo>
                                <a:lnTo>
                                  <a:pt x="18992" y="16704"/>
                                </a:lnTo>
                                <a:lnTo>
                                  <a:pt x="18992" y="8640"/>
                                </a:lnTo>
                                <a:lnTo>
                                  <a:pt x="18992" y="8640"/>
                                </a:lnTo>
                                <a:lnTo>
                                  <a:pt x="19053" y="8064"/>
                                </a:lnTo>
                                <a:lnTo>
                                  <a:pt x="19053" y="8064"/>
                                </a:lnTo>
                                <a:lnTo>
                                  <a:pt x="19239" y="8064"/>
                                </a:lnTo>
                                <a:lnTo>
                                  <a:pt x="19239" y="8064"/>
                                </a:lnTo>
                                <a:lnTo>
                                  <a:pt x="19239" y="7488"/>
                                </a:lnTo>
                                <a:lnTo>
                                  <a:pt x="19239" y="7488"/>
                                </a:lnTo>
                                <a:lnTo>
                                  <a:pt x="18497" y="7488"/>
                                </a:lnTo>
                                <a:lnTo>
                                  <a:pt x="18497" y="7488"/>
                                </a:lnTo>
                                <a:lnTo>
                                  <a:pt x="18497" y="8064"/>
                                </a:lnTo>
                                <a:lnTo>
                                  <a:pt x="18497" y="8064"/>
                                </a:lnTo>
                                <a:lnTo>
                                  <a:pt x="18682" y="8064"/>
                                </a:lnTo>
                                <a:lnTo>
                                  <a:pt x="18682" y="8064"/>
                                </a:lnTo>
                                <a:lnTo>
                                  <a:pt x="18682" y="8640"/>
                                </a:lnTo>
                                <a:lnTo>
                                  <a:pt x="18682" y="8640"/>
                                </a:lnTo>
                                <a:lnTo>
                                  <a:pt x="18744" y="8640"/>
                                </a:lnTo>
                                <a:lnTo>
                                  <a:pt x="18744" y="8640"/>
                                </a:lnTo>
                                <a:lnTo>
                                  <a:pt x="18744" y="17280"/>
                                </a:lnTo>
                                <a:lnTo>
                                  <a:pt x="18744" y="17280"/>
                                </a:lnTo>
                                <a:lnTo>
                                  <a:pt x="18744" y="19008"/>
                                </a:lnTo>
                                <a:lnTo>
                                  <a:pt x="18744" y="19008"/>
                                </a:lnTo>
                                <a:lnTo>
                                  <a:pt x="18620" y="20160"/>
                                </a:lnTo>
                                <a:lnTo>
                                  <a:pt x="18620" y="20160"/>
                                </a:lnTo>
                                <a:lnTo>
                                  <a:pt x="18497" y="20160"/>
                                </a:lnTo>
                                <a:lnTo>
                                  <a:pt x="18497" y="20160"/>
                                </a:lnTo>
                                <a:lnTo>
                                  <a:pt x="18497" y="20736"/>
                                </a:lnTo>
                                <a:lnTo>
                                  <a:pt x="18497" y="20736"/>
                                </a:lnTo>
                                <a:lnTo>
                                  <a:pt x="19177" y="20736"/>
                                </a:lnTo>
                                <a:lnTo>
                                  <a:pt x="19177" y="20736"/>
                                </a:lnTo>
                                <a:lnTo>
                                  <a:pt x="19177" y="20160"/>
                                </a:lnTo>
                                <a:lnTo>
                                  <a:pt x="19177" y="20160"/>
                                </a:lnTo>
                                <a:lnTo>
                                  <a:pt x="19053" y="20160"/>
                                </a:lnTo>
                                <a:lnTo>
                                  <a:pt x="19053" y="20160"/>
                                </a:lnTo>
                                <a:lnTo>
                                  <a:pt x="19053" y="19584"/>
                                </a:lnTo>
                                <a:lnTo>
                                  <a:pt x="19053" y="19584"/>
                                </a:lnTo>
                                <a:lnTo>
                                  <a:pt x="18992" y="19584"/>
                                </a:lnTo>
                                <a:lnTo>
                                  <a:pt x="18992" y="19584"/>
                                </a:lnTo>
                                <a:lnTo>
                                  <a:pt x="18992" y="17856"/>
                                </a:lnTo>
                                <a:lnTo>
                                  <a:pt x="18992" y="17856"/>
                                </a:lnTo>
                                <a:lnTo>
                                  <a:pt x="19610" y="10944"/>
                                </a:lnTo>
                                <a:lnTo>
                                  <a:pt x="19610" y="10944"/>
                                </a:lnTo>
                                <a:lnTo>
                                  <a:pt x="19610" y="19584"/>
                                </a:lnTo>
                                <a:lnTo>
                                  <a:pt x="19610" y="19584"/>
                                </a:lnTo>
                                <a:lnTo>
                                  <a:pt x="19548" y="19584"/>
                                </a:lnTo>
                                <a:lnTo>
                                  <a:pt x="19548" y="19584"/>
                                </a:lnTo>
                                <a:lnTo>
                                  <a:pt x="19548" y="20160"/>
                                </a:lnTo>
                                <a:lnTo>
                                  <a:pt x="19548" y="20160"/>
                                </a:lnTo>
                                <a:lnTo>
                                  <a:pt x="19425" y="20160"/>
                                </a:lnTo>
                                <a:lnTo>
                                  <a:pt x="19425" y="20160"/>
                                </a:lnTo>
                                <a:lnTo>
                                  <a:pt x="19425" y="20736"/>
                                </a:lnTo>
                                <a:lnTo>
                                  <a:pt x="19425" y="20736"/>
                                </a:lnTo>
                                <a:lnTo>
                                  <a:pt x="20105" y="20736"/>
                                </a:lnTo>
                                <a:lnTo>
                                  <a:pt x="20105" y="20736"/>
                                </a:lnTo>
                                <a:lnTo>
                                  <a:pt x="20105" y="20160"/>
                                </a:lnTo>
                                <a:lnTo>
                                  <a:pt x="20105" y="20160"/>
                                </a:lnTo>
                                <a:lnTo>
                                  <a:pt x="19919" y="20160"/>
                                </a:lnTo>
                                <a:lnTo>
                                  <a:pt x="19919" y="20160"/>
                                </a:lnTo>
                                <a:lnTo>
                                  <a:pt x="19919" y="19584"/>
                                </a:lnTo>
                                <a:lnTo>
                                  <a:pt x="19919" y="19584"/>
                                </a:lnTo>
                                <a:lnTo>
                                  <a:pt x="19858" y="19008"/>
                                </a:lnTo>
                                <a:lnTo>
                                  <a:pt x="19858" y="19008"/>
                                </a:lnTo>
                                <a:lnTo>
                                  <a:pt x="19858" y="10368"/>
                                </a:lnTo>
                                <a:lnTo>
                                  <a:pt x="19858" y="10368"/>
                                </a:lnTo>
                                <a:lnTo>
                                  <a:pt x="19858" y="8640"/>
                                </a:lnTo>
                                <a:lnTo>
                                  <a:pt x="19858" y="8640"/>
                                </a:lnTo>
                                <a:lnTo>
                                  <a:pt x="19919" y="8640"/>
                                </a:lnTo>
                                <a:lnTo>
                                  <a:pt x="19919" y="8640"/>
                                </a:lnTo>
                                <a:lnTo>
                                  <a:pt x="19981" y="8064"/>
                                </a:lnTo>
                                <a:lnTo>
                                  <a:pt x="19981" y="8064"/>
                                </a:lnTo>
                                <a:lnTo>
                                  <a:pt x="20105" y="8064"/>
                                </a:lnTo>
                                <a:lnTo>
                                  <a:pt x="20105" y="8064"/>
                                </a:lnTo>
                                <a:lnTo>
                                  <a:pt x="20105" y="7488"/>
                                </a:lnTo>
                                <a:close/>
                                <a:moveTo>
                                  <a:pt x="21590" y="7488"/>
                                </a:moveTo>
                                <a:lnTo>
                                  <a:pt x="21095" y="7488"/>
                                </a:lnTo>
                                <a:lnTo>
                                  <a:pt x="21095" y="7488"/>
                                </a:lnTo>
                                <a:lnTo>
                                  <a:pt x="21095" y="8640"/>
                                </a:lnTo>
                                <a:lnTo>
                                  <a:pt x="21095" y="8640"/>
                                </a:lnTo>
                                <a:lnTo>
                                  <a:pt x="21095" y="13824"/>
                                </a:lnTo>
                                <a:lnTo>
                                  <a:pt x="21095" y="13824"/>
                                </a:lnTo>
                                <a:lnTo>
                                  <a:pt x="20971" y="13824"/>
                                </a:lnTo>
                                <a:lnTo>
                                  <a:pt x="20971" y="13824"/>
                                </a:lnTo>
                                <a:lnTo>
                                  <a:pt x="20909" y="13248"/>
                                </a:lnTo>
                                <a:lnTo>
                                  <a:pt x="20909" y="13248"/>
                                </a:lnTo>
                                <a:lnTo>
                                  <a:pt x="20847" y="13248"/>
                                </a:lnTo>
                                <a:lnTo>
                                  <a:pt x="20847" y="13248"/>
                                </a:lnTo>
                                <a:lnTo>
                                  <a:pt x="20662" y="11520"/>
                                </a:lnTo>
                                <a:lnTo>
                                  <a:pt x="20662" y="11520"/>
                                </a:lnTo>
                                <a:lnTo>
                                  <a:pt x="20662" y="9792"/>
                                </a:lnTo>
                                <a:lnTo>
                                  <a:pt x="20662" y="9792"/>
                                </a:lnTo>
                                <a:lnTo>
                                  <a:pt x="20724" y="9216"/>
                                </a:lnTo>
                                <a:lnTo>
                                  <a:pt x="20724" y="9216"/>
                                </a:lnTo>
                                <a:lnTo>
                                  <a:pt x="20724" y="8640"/>
                                </a:lnTo>
                                <a:lnTo>
                                  <a:pt x="20724" y="8640"/>
                                </a:lnTo>
                                <a:lnTo>
                                  <a:pt x="20847" y="8640"/>
                                </a:lnTo>
                                <a:lnTo>
                                  <a:pt x="20847" y="8640"/>
                                </a:lnTo>
                                <a:lnTo>
                                  <a:pt x="20909" y="8064"/>
                                </a:lnTo>
                                <a:lnTo>
                                  <a:pt x="20909" y="8064"/>
                                </a:lnTo>
                                <a:lnTo>
                                  <a:pt x="21033" y="8064"/>
                                </a:lnTo>
                                <a:lnTo>
                                  <a:pt x="21033" y="8064"/>
                                </a:lnTo>
                                <a:lnTo>
                                  <a:pt x="21095" y="8640"/>
                                </a:lnTo>
                                <a:lnTo>
                                  <a:pt x="21095" y="8640"/>
                                </a:lnTo>
                                <a:lnTo>
                                  <a:pt x="21095" y="7488"/>
                                </a:lnTo>
                                <a:lnTo>
                                  <a:pt x="21095" y="7488"/>
                                </a:lnTo>
                                <a:lnTo>
                                  <a:pt x="20662" y="7488"/>
                                </a:lnTo>
                                <a:lnTo>
                                  <a:pt x="20662" y="7488"/>
                                </a:lnTo>
                                <a:lnTo>
                                  <a:pt x="20600" y="7488"/>
                                </a:lnTo>
                                <a:lnTo>
                                  <a:pt x="20600" y="7488"/>
                                </a:lnTo>
                                <a:lnTo>
                                  <a:pt x="20538" y="8064"/>
                                </a:lnTo>
                                <a:lnTo>
                                  <a:pt x="20538" y="8064"/>
                                </a:lnTo>
                                <a:lnTo>
                                  <a:pt x="20476" y="8064"/>
                                </a:lnTo>
                                <a:lnTo>
                                  <a:pt x="20476" y="8064"/>
                                </a:lnTo>
                                <a:lnTo>
                                  <a:pt x="20476" y="8640"/>
                                </a:lnTo>
                                <a:lnTo>
                                  <a:pt x="20476" y="8640"/>
                                </a:lnTo>
                                <a:lnTo>
                                  <a:pt x="20414" y="9216"/>
                                </a:lnTo>
                                <a:lnTo>
                                  <a:pt x="20414" y="9216"/>
                                </a:lnTo>
                                <a:lnTo>
                                  <a:pt x="20414" y="9792"/>
                                </a:lnTo>
                                <a:lnTo>
                                  <a:pt x="20414" y="9792"/>
                                </a:lnTo>
                                <a:lnTo>
                                  <a:pt x="20352" y="9792"/>
                                </a:lnTo>
                                <a:lnTo>
                                  <a:pt x="20352" y="9792"/>
                                </a:lnTo>
                                <a:lnTo>
                                  <a:pt x="20352" y="11520"/>
                                </a:lnTo>
                                <a:lnTo>
                                  <a:pt x="20352" y="11520"/>
                                </a:lnTo>
                                <a:lnTo>
                                  <a:pt x="20414" y="11520"/>
                                </a:lnTo>
                                <a:lnTo>
                                  <a:pt x="20414" y="11520"/>
                                </a:lnTo>
                                <a:lnTo>
                                  <a:pt x="20414" y="12672"/>
                                </a:lnTo>
                                <a:lnTo>
                                  <a:pt x="20414" y="12672"/>
                                </a:lnTo>
                                <a:lnTo>
                                  <a:pt x="20476" y="13248"/>
                                </a:lnTo>
                                <a:lnTo>
                                  <a:pt x="20476" y="13248"/>
                                </a:lnTo>
                                <a:lnTo>
                                  <a:pt x="20538" y="13248"/>
                                </a:lnTo>
                                <a:lnTo>
                                  <a:pt x="20538" y="13248"/>
                                </a:lnTo>
                                <a:lnTo>
                                  <a:pt x="20600" y="13824"/>
                                </a:lnTo>
                                <a:lnTo>
                                  <a:pt x="20600" y="13824"/>
                                </a:lnTo>
                                <a:lnTo>
                                  <a:pt x="20662" y="13824"/>
                                </a:lnTo>
                                <a:lnTo>
                                  <a:pt x="20662" y="13824"/>
                                </a:lnTo>
                                <a:lnTo>
                                  <a:pt x="20724" y="14400"/>
                                </a:lnTo>
                                <a:lnTo>
                                  <a:pt x="20724" y="14400"/>
                                </a:lnTo>
                                <a:lnTo>
                                  <a:pt x="20414" y="18432"/>
                                </a:lnTo>
                                <a:lnTo>
                                  <a:pt x="20414" y="18432"/>
                                </a:lnTo>
                                <a:lnTo>
                                  <a:pt x="20291" y="19584"/>
                                </a:lnTo>
                                <a:lnTo>
                                  <a:pt x="20291" y="19584"/>
                                </a:lnTo>
                                <a:lnTo>
                                  <a:pt x="20291" y="20160"/>
                                </a:lnTo>
                                <a:lnTo>
                                  <a:pt x="20291" y="20160"/>
                                </a:lnTo>
                                <a:lnTo>
                                  <a:pt x="20167" y="20160"/>
                                </a:lnTo>
                                <a:lnTo>
                                  <a:pt x="20167" y="20160"/>
                                </a:lnTo>
                                <a:lnTo>
                                  <a:pt x="20167" y="20736"/>
                                </a:lnTo>
                                <a:lnTo>
                                  <a:pt x="20167" y="20736"/>
                                </a:lnTo>
                                <a:lnTo>
                                  <a:pt x="20538" y="20736"/>
                                </a:lnTo>
                                <a:lnTo>
                                  <a:pt x="20538" y="20736"/>
                                </a:lnTo>
                                <a:lnTo>
                                  <a:pt x="20971" y="14400"/>
                                </a:lnTo>
                                <a:lnTo>
                                  <a:pt x="20971" y="14400"/>
                                </a:lnTo>
                                <a:lnTo>
                                  <a:pt x="21095" y="14400"/>
                                </a:lnTo>
                                <a:lnTo>
                                  <a:pt x="21095" y="14400"/>
                                </a:lnTo>
                                <a:lnTo>
                                  <a:pt x="21095" y="19584"/>
                                </a:lnTo>
                                <a:lnTo>
                                  <a:pt x="21095" y="19584"/>
                                </a:lnTo>
                                <a:lnTo>
                                  <a:pt x="21033" y="19584"/>
                                </a:lnTo>
                                <a:lnTo>
                                  <a:pt x="21033" y="19584"/>
                                </a:lnTo>
                                <a:lnTo>
                                  <a:pt x="21033" y="20160"/>
                                </a:lnTo>
                                <a:lnTo>
                                  <a:pt x="21033" y="20160"/>
                                </a:lnTo>
                                <a:lnTo>
                                  <a:pt x="20909" y="20160"/>
                                </a:lnTo>
                                <a:lnTo>
                                  <a:pt x="20909" y="20160"/>
                                </a:lnTo>
                                <a:lnTo>
                                  <a:pt x="20909" y="20736"/>
                                </a:lnTo>
                                <a:lnTo>
                                  <a:pt x="20909" y="20736"/>
                                </a:lnTo>
                                <a:lnTo>
                                  <a:pt x="21590" y="20736"/>
                                </a:lnTo>
                                <a:lnTo>
                                  <a:pt x="21590" y="20736"/>
                                </a:lnTo>
                                <a:lnTo>
                                  <a:pt x="21590" y="20160"/>
                                </a:lnTo>
                                <a:lnTo>
                                  <a:pt x="21590" y="20160"/>
                                </a:lnTo>
                                <a:lnTo>
                                  <a:pt x="21466" y="20160"/>
                                </a:lnTo>
                                <a:lnTo>
                                  <a:pt x="21466" y="20160"/>
                                </a:lnTo>
                                <a:lnTo>
                                  <a:pt x="21404" y="19584"/>
                                </a:lnTo>
                                <a:lnTo>
                                  <a:pt x="21404" y="19584"/>
                                </a:lnTo>
                                <a:lnTo>
                                  <a:pt x="21404" y="19008"/>
                                </a:lnTo>
                                <a:lnTo>
                                  <a:pt x="21404" y="19008"/>
                                </a:lnTo>
                                <a:lnTo>
                                  <a:pt x="21342" y="19008"/>
                                </a:lnTo>
                                <a:lnTo>
                                  <a:pt x="21342" y="19008"/>
                                </a:lnTo>
                                <a:lnTo>
                                  <a:pt x="21342" y="9216"/>
                                </a:lnTo>
                                <a:lnTo>
                                  <a:pt x="21342" y="9216"/>
                                </a:lnTo>
                                <a:lnTo>
                                  <a:pt x="21466" y="8064"/>
                                </a:lnTo>
                                <a:lnTo>
                                  <a:pt x="21466" y="8064"/>
                                </a:lnTo>
                                <a:lnTo>
                                  <a:pt x="21590" y="8064"/>
                                </a:lnTo>
                                <a:lnTo>
                                  <a:pt x="21590" y="8064"/>
                                </a:lnTo>
                                <a:lnTo>
                                  <a:pt x="21590" y="7488"/>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680760" y="999360"/>
                            <a:ext cx="13849200" cy="8505360"/>
                          </a:xfrm>
                          <a:prstGeom prst="rect">
                            <a:avLst/>
                          </a:prstGeom>
                          <a:ln w="0">
                            <a:noFill/>
                          </a:ln>
                        </pic:spPr>
                      </pic:pic>
                      <wps:wsp>
                        <wps:cNvSpPr/>
                        <wps:spPr>
                          <a:xfrm>
                            <a:off x="680760" y="1002600"/>
                            <a:ext cx="13848840" cy="850248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2.4pt;margin-top:3.7pt;width:1185.2pt;height:837.4pt" coordorigin="48,74" coordsize="23704,16748">
                <v:shape id="shape_0" stroked="f" o:allowincell="f" style="position:absolute;left:6060;top:451;width:3708;height:262;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9878;top:539;width:1831;height:25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3792;top:539;width:2645;height:25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1822;top:462;width:1849;height:683;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0123;top:894;width:2063;height:29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8027;top:1318;width:5631;height:18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3785;top:1318;width:1902;height:184;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23174;top:15871;width:312;height:69;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8415;top:15133;width:1779;height:1547;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22711;top:16346;width:785;height:107;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22729;top:16488;width:440;height:98;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20846;top:15535;width:2247;height:208;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1120;top:1648;width:21809;height:13393;mso-wrap-style:none;v-text-anchor:middle;mso-position-horizontal-relative:page;mso-position-vertical-relative:page" type="_x0000_t75">
                  <v:imagedata r:id="rId87" o:detectmouseclick="t"/>
                  <v:stroke color="#3465a4" joinstyle="round" endcap="flat"/>
                  <w10:wrap type="none"/>
                </v:shape>
              </v:group>
            </w:pict>
          </mc:Fallback>
        </mc:AlternateContent>
      </w:r>
    </w:p>
    <w:p>
      <w:pPr>
        <w:sectPr>
          <w:headerReference w:type="default" r:id="rId88"/>
          <w:footerReference w:type="default" r:id="rId89"/>
          <w:type w:val="nextPage"/>
          <w:pgSz w:orient="landscape" w:w="23811" w:h="16838"/>
          <w:pgMar w:left="3543" w:right="283" w:gutter="0" w:header="720" w:top="777" w:footer="720" w:bottom="777"/>
          <w:pgNumType w:fmt="decimal"/>
          <w:formProt w:val="false"/>
          <w:textDirection w:val="lrTb"/>
          <w:docGrid w:type="default" w:linePitch="360" w:charSpace="0"/>
        </w:sectPr>
        <w:pStyle w:val="Normal"/>
        <w:ind w:left="0" w:right="15" w:hanging="0"/>
        <w:jc w:val="right"/>
        <w:rPr/>
      </w:pPr>
      <w:r>
        <w:rPr/>
        <w:t>53</w:t>
      </w:r>
    </w:p>
    <w:p>
      <w:pPr>
        <w:pStyle w:val="Normal"/>
        <w:spacing w:before="75" w:after="0"/>
        <w:ind w:left="0" w:right="56" w:hanging="0"/>
        <w:jc w:val="right"/>
        <w:rPr/>
      </w:pPr>
      <w:r>
        <w:rPr/>
        <mc:AlternateContent>
          <mc:Choice Requires="wpg">
            <w:drawing>
              <wp:anchor behindDoc="0" distT="0" distB="0" distL="114935" distR="114935" simplePos="0" locked="0" layoutInCell="0" allowOverlap="1" relativeHeight="104">
                <wp:simplePos x="0" y="0"/>
                <wp:positionH relativeFrom="page">
                  <wp:posOffset>193040</wp:posOffset>
                </wp:positionH>
                <wp:positionV relativeFrom="page">
                  <wp:posOffset>3175</wp:posOffset>
                </wp:positionV>
                <wp:extent cx="19785965" cy="14201140"/>
                <wp:effectExtent l="1270" t="3810" r="2540" b="0"/>
                <wp:wrapNone/>
                <wp:docPr id="14" name="Group 97"/>
                <a:graphic xmlns:a="http://schemas.openxmlformats.org/drawingml/2006/main">
                  <a:graphicData uri="http://schemas.microsoft.com/office/word/2010/wordprocessingGroup">
                    <wpg:wgp>
                      <wpg:cNvGrpSpPr/>
                      <wpg:grpSpPr>
                        <a:xfrm>
                          <a:off x="0" y="0"/>
                          <a:ext cx="19785960" cy="14201280"/>
                          <a:chOff x="0" y="0"/>
                          <a:chExt cx="19785960" cy="14201280"/>
                        </a:xfrm>
                      </wpg:grpSpPr>
                      <wps:wsp>
                        <wps:cNvSpPr/>
                        <wps:spPr>
                          <a:xfrm>
                            <a:off x="19785240" y="0"/>
                            <a:ext cx="720" cy="14201280"/>
                          </a:xfrm>
                          <a:custGeom>
                            <a:avLst/>
                            <a:gdLst/>
                            <a:ahLst/>
                            <a:rect l="l" t="t" r="r" b="b"/>
                            <a:pathLst>
                              <a:path w="0" h="21599">
                                <a:moveTo>
                                  <a:pt x="0" y="21599"/>
                                </a:moveTo>
                                <a:lnTo>
                                  <a:pt x="0"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785240" y="12865680"/>
                            <a:ext cx="720" cy="1334880"/>
                          </a:xfrm>
                          <a:custGeom>
                            <a:avLst/>
                            <a:gdLst/>
                            <a:ahLst/>
                            <a:rect l="l" t="t" r="r" b="b"/>
                            <a:pathLst>
                              <a:path w="0" h="21596">
                                <a:moveTo>
                                  <a:pt x="0" y="21596"/>
                                </a:moveTo>
                                <a:lnTo>
                                  <a:pt x="0"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2865680"/>
                            <a:ext cx="4498200" cy="1334880"/>
                          </a:xfrm>
                          <a:custGeom>
                            <a:avLst/>
                            <a:gdLst/>
                            <a:ahLst/>
                            <a:rect l="l" t="t" r="r" b="b"/>
                            <a:pathLst>
                              <a:path w="21600" h="21596">
                                <a:moveTo>
                                  <a:pt x="21600" y="0"/>
                                </a:moveTo>
                                <a:lnTo>
                                  <a:pt x="0" y="0"/>
                                </a:lnTo>
                                <a:lnTo>
                                  <a:pt x="0" y="0"/>
                                </a:lnTo>
                                <a:lnTo>
                                  <a:pt x="0" y="21596"/>
                                </a:lnTo>
                              </a:path>
                            </a:pathLst>
                          </a:custGeom>
                          <a:solidFill>
                            <a:srgbClr val="000000"/>
                          </a:solidFill>
                          <a:ln w="6840">
                            <a:solidFill>
                              <a:srgbClr val="535353"/>
                            </a:solidFill>
                            <a:round/>
                          </a:ln>
                        </wps:spPr>
                        <wps:style>
                          <a:lnRef idx="0"/>
                          <a:fillRef idx="0"/>
                          <a:effectRef idx="0"/>
                          <a:fontRef idx="minor"/>
                        </wps:style>
                        <wps:bodyPr/>
                      </wps:wsp>
                      <wps:wsp>
                        <wps:cNvSpPr/>
                        <wps:spPr>
                          <a:xfrm>
                            <a:off x="16864920" y="12865680"/>
                            <a:ext cx="720" cy="1334880"/>
                          </a:xfrm>
                          <a:custGeom>
                            <a:avLst/>
                            <a:gdLst/>
                            <a:ahLst/>
                            <a:rect l="l" t="t" r="r" b="b"/>
                            <a:pathLst>
                              <a:path w="0" h="21596">
                                <a:moveTo>
                                  <a:pt x="0" y="0"/>
                                </a:moveTo>
                                <a:lnTo>
                                  <a:pt x="0" y="21596"/>
                                </a:lnTo>
                              </a:path>
                            </a:pathLst>
                          </a:custGeom>
                          <a:solidFill>
                            <a:srgbClr val="000000"/>
                          </a:solidFill>
                          <a:ln w="6840">
                            <a:solidFill>
                              <a:srgbClr val="535353"/>
                            </a:solidFill>
                            <a:round/>
                          </a:ln>
                        </wps:spPr>
                        <wps:style>
                          <a:lnRef idx="0"/>
                          <a:fillRef idx="0"/>
                          <a:effectRef idx="0"/>
                          <a:fontRef idx="minor"/>
                        </wps:style>
                        <wps:bodyPr/>
                      </wps:wsp>
                      <wps:wsp>
                        <wps:cNvSpPr/>
                        <wps:spPr>
                          <a:xfrm>
                            <a:off x="15283800" y="12865680"/>
                            <a:ext cx="1580040" cy="120600"/>
                          </a:xfrm>
                          <a:custGeom>
                            <a:avLst/>
                            <a:gdLst/>
                            <a:ahLst/>
                            <a:rect l="l" t="t" r="r" b="b"/>
                            <a:pathLst>
                              <a:path w="21592" h="21492">
                                <a:moveTo>
                                  <a:pt x="0" y="0"/>
                                </a:moveTo>
                                <a:lnTo>
                                  <a:pt x="0" y="21492"/>
                                </a:lnTo>
                                <a:lnTo>
                                  <a:pt x="0" y="21492"/>
                                </a:lnTo>
                                <a:lnTo>
                                  <a:pt x="21592" y="21492"/>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10940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23072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352760"/>
                            <a:ext cx="15800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283800" y="13474080"/>
                            <a:ext cx="15800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283800" y="1359648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71780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83912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396116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283800" y="1408248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6864920" y="13109400"/>
                            <a:ext cx="2917080" cy="720"/>
                          </a:xfrm>
                          <a:custGeom>
                            <a:avLst/>
                            <a:gdLst/>
                            <a:ahLst/>
                            <a:rect l="l" t="t" r="r" b="b"/>
                            <a:pathLst>
                              <a:path w="21599" h="0">
                                <a:moveTo>
                                  <a:pt x="0" y="0"/>
                                </a:moveTo>
                                <a:lnTo>
                                  <a:pt x="21599"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6864920" y="13839120"/>
                            <a:ext cx="2917080" cy="720"/>
                          </a:xfrm>
                          <a:custGeom>
                            <a:avLst/>
                            <a:gdLst/>
                            <a:ahLst/>
                            <a:rect l="l" t="t" r="r" b="b"/>
                            <a:pathLst>
                              <a:path w="21599" h="0">
                                <a:moveTo>
                                  <a:pt x="0" y="0"/>
                                </a:moveTo>
                                <a:lnTo>
                                  <a:pt x="21599"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568800" y="13474080"/>
                            <a:ext cx="1215360" cy="363240"/>
                          </a:xfrm>
                          <a:custGeom>
                            <a:avLst/>
                            <a:gdLst/>
                            <a:ahLst/>
                            <a:rect l="l" t="t" r="r" b="b"/>
                            <a:pathLst>
                              <a:path w="21595" h="21581">
                                <a:moveTo>
                                  <a:pt x="21595" y="0"/>
                                </a:moveTo>
                                <a:lnTo>
                                  <a:pt x="0" y="0"/>
                                </a:lnTo>
                                <a:lnTo>
                                  <a:pt x="0" y="0"/>
                                </a:ln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8568800" y="13474080"/>
                            <a:ext cx="720" cy="120600"/>
                          </a:xfrm>
                          <a:custGeom>
                            <a:avLst/>
                            <a:gdLst/>
                            <a:ahLst/>
                            <a:rect l="l" t="t" r="r" b="b"/>
                            <a:pathLst>
                              <a:path w="0" h="21492">
                                <a:moveTo>
                                  <a:pt x="0" y="0"/>
                                </a:moveTo>
                                <a:lnTo>
                                  <a:pt x="0" y="21492"/>
                                </a:lnTo>
                              </a:path>
                            </a:pathLst>
                          </a:custGeom>
                          <a:solidFill>
                            <a:srgbClr val="000000"/>
                          </a:solidFill>
                          <a:ln w="6840">
                            <a:solidFill>
                              <a:srgbClr val="000000"/>
                            </a:solidFill>
                            <a:round/>
                          </a:ln>
                        </wps:spPr>
                        <wps:style>
                          <a:lnRef idx="0"/>
                          <a:fillRef idx="0"/>
                          <a:effectRef idx="0"/>
                          <a:fontRef idx="minor"/>
                        </wps:style>
                        <wps:bodyPr/>
                      </wps:wsp>
                      <wps:wsp>
                        <wps:cNvSpPr/>
                        <wps:spPr>
                          <a:xfrm>
                            <a:off x="18568800" y="13596480"/>
                            <a:ext cx="1215360" cy="720"/>
                          </a:xfrm>
                          <a:custGeom>
                            <a:avLst/>
                            <a:gdLst/>
                            <a:ahLst/>
                            <a:rect l="l" t="t" r="r" b="b"/>
                            <a:pathLst>
                              <a:path w="21595" h="0">
                                <a:moveTo>
                                  <a:pt x="0" y="0"/>
                                </a:moveTo>
                                <a:lnTo>
                                  <a:pt x="21595"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568800" y="13596480"/>
                            <a:ext cx="119880" cy="720"/>
                          </a:xfrm>
                          <a:custGeom>
                            <a:avLst/>
                            <a:gdLst/>
                            <a:ahLst/>
                            <a:rect l="l" t="t" r="r" b="b"/>
                            <a:pathLst>
                              <a:path w="21492" h="0">
                                <a:moveTo>
                                  <a:pt x="0" y="0"/>
                                </a:moveTo>
                                <a:lnTo>
                                  <a:pt x="214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8568800" y="13474080"/>
                            <a:ext cx="720" cy="36324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6864920" y="13474080"/>
                            <a:ext cx="2917080" cy="720"/>
                          </a:xfrm>
                          <a:custGeom>
                            <a:avLst/>
                            <a:gdLst/>
                            <a:ahLst/>
                            <a:rect l="l" t="t" r="r" b="b"/>
                            <a:pathLst>
                              <a:path w="21599" h="0">
                                <a:moveTo>
                                  <a:pt x="0" y="0"/>
                                </a:moveTo>
                                <a:lnTo>
                                  <a:pt x="21599"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283800" y="12865680"/>
                            <a:ext cx="167760" cy="720"/>
                          </a:xfrm>
                          <a:custGeom>
                            <a:avLst/>
                            <a:gdLst/>
                            <a:ahLst/>
                            <a:rect l="l" t="t" r="r" b="b"/>
                            <a:pathLst>
                              <a:path w="21578" h="0">
                                <a:moveTo>
                                  <a:pt x="0" y="0"/>
                                </a:moveTo>
                                <a:lnTo>
                                  <a:pt x="21578"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785240" y="13474080"/>
                            <a:ext cx="720" cy="36324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9298160" y="13474080"/>
                            <a:ext cx="720" cy="363240"/>
                          </a:xfrm>
                          <a:custGeom>
                            <a:avLst/>
                            <a:gdLst/>
                            <a:ahLst/>
                            <a:rect l="l" t="t" r="r" b="b"/>
                            <a:pathLst>
                              <a:path w="0" h="21581">
                                <a:moveTo>
                                  <a:pt x="0" y="0"/>
                                </a:moveTo>
                                <a:lnTo>
                                  <a:pt x="0" y="21581"/>
                                </a:lnTo>
                              </a:path>
                            </a:pathLst>
                          </a:custGeom>
                          <a:solidFill>
                            <a:srgbClr val="000000"/>
                          </a:solidFill>
                          <a:ln w="6840">
                            <a:solidFill>
                              <a:srgbClr val="535353"/>
                            </a:solidFill>
                            <a:round/>
                          </a:ln>
                        </wps:spPr>
                        <wps:style>
                          <a:lnRef idx="0"/>
                          <a:fillRef idx="0"/>
                          <a:effectRef idx="0"/>
                          <a:fontRef idx="minor"/>
                        </wps:style>
                        <wps:bodyPr/>
                      </wps:wsp>
                      <wps:wsp>
                        <wps:cNvSpPr/>
                        <wps:spPr>
                          <a:xfrm>
                            <a:off x="19024560" y="13504680"/>
                            <a:ext cx="651600" cy="242640"/>
                          </a:xfrm>
                          <a:custGeom>
                            <a:avLst/>
                            <a:gdLst/>
                            <a:ahLst/>
                            <a:rect l="l" t="t" r="r" b="b"/>
                            <a:pathLst>
                              <a:path w="21593" h="21547">
                                <a:moveTo>
                                  <a:pt x="1606" y="0"/>
                                </a:moveTo>
                                <a:lnTo>
                                  <a:pt x="351" y="0"/>
                                </a:lnTo>
                                <a:lnTo>
                                  <a:pt x="351" y="0"/>
                                </a:lnTo>
                                <a:lnTo>
                                  <a:pt x="351" y="3979"/>
                                </a:lnTo>
                                <a:lnTo>
                                  <a:pt x="351" y="3979"/>
                                </a:lnTo>
                                <a:lnTo>
                                  <a:pt x="335" y="4157"/>
                                </a:lnTo>
                                <a:lnTo>
                                  <a:pt x="335" y="4157"/>
                                </a:lnTo>
                                <a:lnTo>
                                  <a:pt x="335" y="4427"/>
                                </a:lnTo>
                                <a:lnTo>
                                  <a:pt x="335" y="4427"/>
                                </a:lnTo>
                                <a:lnTo>
                                  <a:pt x="318" y="4560"/>
                                </a:lnTo>
                                <a:lnTo>
                                  <a:pt x="318" y="4560"/>
                                </a:lnTo>
                                <a:lnTo>
                                  <a:pt x="301" y="4650"/>
                                </a:lnTo>
                                <a:lnTo>
                                  <a:pt x="301" y="4650"/>
                                </a:lnTo>
                                <a:lnTo>
                                  <a:pt x="267" y="4739"/>
                                </a:lnTo>
                                <a:lnTo>
                                  <a:pt x="267" y="4739"/>
                                </a:lnTo>
                                <a:lnTo>
                                  <a:pt x="167" y="4828"/>
                                </a:lnTo>
                                <a:lnTo>
                                  <a:pt x="167" y="4828"/>
                                </a:lnTo>
                                <a:lnTo>
                                  <a:pt x="117" y="4783"/>
                                </a:lnTo>
                                <a:lnTo>
                                  <a:pt x="117" y="4783"/>
                                </a:lnTo>
                                <a:lnTo>
                                  <a:pt x="50" y="4739"/>
                                </a:lnTo>
                                <a:lnTo>
                                  <a:pt x="50" y="4739"/>
                                </a:lnTo>
                                <a:lnTo>
                                  <a:pt x="0" y="5365"/>
                                </a:lnTo>
                                <a:lnTo>
                                  <a:pt x="0" y="5365"/>
                                </a:lnTo>
                                <a:lnTo>
                                  <a:pt x="67" y="5409"/>
                                </a:lnTo>
                                <a:lnTo>
                                  <a:pt x="67" y="5409"/>
                                </a:lnTo>
                                <a:lnTo>
                                  <a:pt x="225" y="5542"/>
                                </a:lnTo>
                                <a:lnTo>
                                  <a:pt x="225" y="5542"/>
                                </a:lnTo>
                                <a:lnTo>
                                  <a:pt x="418" y="5422"/>
                                </a:lnTo>
                                <a:lnTo>
                                  <a:pt x="418" y="5422"/>
                                </a:lnTo>
                                <a:lnTo>
                                  <a:pt x="518" y="5052"/>
                                </a:lnTo>
                                <a:lnTo>
                                  <a:pt x="518" y="5052"/>
                                </a:lnTo>
                                <a:lnTo>
                                  <a:pt x="552" y="4918"/>
                                </a:lnTo>
                                <a:lnTo>
                                  <a:pt x="552" y="4918"/>
                                </a:lnTo>
                                <a:lnTo>
                                  <a:pt x="585" y="4650"/>
                                </a:lnTo>
                                <a:lnTo>
                                  <a:pt x="585" y="4650"/>
                                </a:lnTo>
                                <a:lnTo>
                                  <a:pt x="585" y="4515"/>
                                </a:lnTo>
                                <a:lnTo>
                                  <a:pt x="585" y="4515"/>
                                </a:lnTo>
                                <a:lnTo>
                                  <a:pt x="602" y="4382"/>
                                </a:lnTo>
                                <a:lnTo>
                                  <a:pt x="602" y="4382"/>
                                </a:lnTo>
                                <a:lnTo>
                                  <a:pt x="602" y="3934"/>
                                </a:lnTo>
                                <a:lnTo>
                                  <a:pt x="602" y="3934"/>
                                </a:lnTo>
                                <a:lnTo>
                                  <a:pt x="619" y="3756"/>
                                </a:lnTo>
                                <a:lnTo>
                                  <a:pt x="619" y="3756"/>
                                </a:lnTo>
                                <a:lnTo>
                                  <a:pt x="619" y="626"/>
                                </a:lnTo>
                                <a:lnTo>
                                  <a:pt x="619" y="626"/>
                                </a:lnTo>
                                <a:lnTo>
                                  <a:pt x="1338" y="626"/>
                                </a:lnTo>
                                <a:lnTo>
                                  <a:pt x="1338" y="626"/>
                                </a:lnTo>
                                <a:lnTo>
                                  <a:pt x="1338" y="5365"/>
                                </a:lnTo>
                                <a:lnTo>
                                  <a:pt x="1338" y="5365"/>
                                </a:lnTo>
                                <a:lnTo>
                                  <a:pt x="1606" y="5365"/>
                                </a:lnTo>
                                <a:lnTo>
                                  <a:pt x="1606" y="5365"/>
                                </a:lnTo>
                                <a:lnTo>
                                  <a:pt x="1606" y="0"/>
                                </a:lnTo>
                                <a:close/>
                                <a:moveTo>
                                  <a:pt x="3228" y="1475"/>
                                </a:moveTo>
                                <a:lnTo>
                                  <a:pt x="2961" y="1475"/>
                                </a:lnTo>
                                <a:lnTo>
                                  <a:pt x="2961" y="1475"/>
                                </a:lnTo>
                                <a:lnTo>
                                  <a:pt x="2275" y="4427"/>
                                </a:lnTo>
                                <a:lnTo>
                                  <a:pt x="2275" y="4427"/>
                                </a:lnTo>
                                <a:lnTo>
                                  <a:pt x="2275" y="1475"/>
                                </a:lnTo>
                                <a:lnTo>
                                  <a:pt x="2275" y="1475"/>
                                </a:lnTo>
                                <a:lnTo>
                                  <a:pt x="2024" y="1475"/>
                                </a:lnTo>
                                <a:lnTo>
                                  <a:pt x="2024" y="1475"/>
                                </a:lnTo>
                                <a:lnTo>
                                  <a:pt x="2024" y="5365"/>
                                </a:lnTo>
                                <a:lnTo>
                                  <a:pt x="2024" y="5365"/>
                                </a:lnTo>
                                <a:lnTo>
                                  <a:pt x="2291" y="5365"/>
                                </a:lnTo>
                                <a:lnTo>
                                  <a:pt x="2291" y="5365"/>
                                </a:lnTo>
                                <a:lnTo>
                                  <a:pt x="2977" y="2415"/>
                                </a:lnTo>
                                <a:lnTo>
                                  <a:pt x="2977" y="2415"/>
                                </a:lnTo>
                                <a:lnTo>
                                  <a:pt x="2977" y="5365"/>
                                </a:lnTo>
                                <a:lnTo>
                                  <a:pt x="2977" y="5365"/>
                                </a:lnTo>
                                <a:lnTo>
                                  <a:pt x="3228" y="5365"/>
                                </a:lnTo>
                                <a:lnTo>
                                  <a:pt x="3228" y="5365"/>
                                </a:lnTo>
                                <a:lnTo>
                                  <a:pt x="3228" y="1475"/>
                                </a:lnTo>
                                <a:close/>
                                <a:moveTo>
                                  <a:pt x="3396" y="16139"/>
                                </a:moveTo>
                                <a:lnTo>
                                  <a:pt x="3228" y="16139"/>
                                </a:lnTo>
                                <a:lnTo>
                                  <a:pt x="3228" y="16139"/>
                                </a:lnTo>
                                <a:lnTo>
                                  <a:pt x="3228" y="16184"/>
                                </a:lnTo>
                                <a:lnTo>
                                  <a:pt x="3228" y="16184"/>
                                </a:lnTo>
                                <a:lnTo>
                                  <a:pt x="3194" y="16272"/>
                                </a:lnTo>
                                <a:lnTo>
                                  <a:pt x="3194" y="16272"/>
                                </a:lnTo>
                                <a:lnTo>
                                  <a:pt x="3178" y="16407"/>
                                </a:lnTo>
                                <a:lnTo>
                                  <a:pt x="3178" y="16407"/>
                                </a:lnTo>
                                <a:lnTo>
                                  <a:pt x="3144" y="16540"/>
                                </a:lnTo>
                                <a:lnTo>
                                  <a:pt x="3144" y="16540"/>
                                </a:lnTo>
                                <a:lnTo>
                                  <a:pt x="3094" y="16630"/>
                                </a:lnTo>
                                <a:lnTo>
                                  <a:pt x="3094" y="16630"/>
                                </a:lnTo>
                                <a:lnTo>
                                  <a:pt x="3061" y="16765"/>
                                </a:lnTo>
                                <a:lnTo>
                                  <a:pt x="3061" y="16765"/>
                                </a:lnTo>
                                <a:lnTo>
                                  <a:pt x="3011" y="16854"/>
                                </a:lnTo>
                                <a:lnTo>
                                  <a:pt x="3011" y="16854"/>
                                </a:lnTo>
                                <a:lnTo>
                                  <a:pt x="2944" y="17033"/>
                                </a:lnTo>
                                <a:lnTo>
                                  <a:pt x="2944" y="17033"/>
                                </a:lnTo>
                                <a:lnTo>
                                  <a:pt x="2793" y="17301"/>
                                </a:lnTo>
                                <a:lnTo>
                                  <a:pt x="2793" y="17301"/>
                                </a:lnTo>
                                <a:lnTo>
                                  <a:pt x="2743" y="17345"/>
                                </a:lnTo>
                                <a:lnTo>
                                  <a:pt x="2743" y="17345"/>
                                </a:lnTo>
                                <a:lnTo>
                                  <a:pt x="2693" y="17435"/>
                                </a:lnTo>
                                <a:lnTo>
                                  <a:pt x="2693" y="17435"/>
                                </a:lnTo>
                                <a:lnTo>
                                  <a:pt x="2643" y="17480"/>
                                </a:lnTo>
                                <a:lnTo>
                                  <a:pt x="2643" y="17480"/>
                                </a:lnTo>
                                <a:lnTo>
                                  <a:pt x="2643" y="18151"/>
                                </a:lnTo>
                                <a:lnTo>
                                  <a:pt x="2643" y="18151"/>
                                </a:lnTo>
                                <a:lnTo>
                                  <a:pt x="2660" y="18151"/>
                                </a:lnTo>
                                <a:lnTo>
                                  <a:pt x="2660" y="18151"/>
                                </a:lnTo>
                                <a:lnTo>
                                  <a:pt x="2693" y="18061"/>
                                </a:lnTo>
                                <a:lnTo>
                                  <a:pt x="2693" y="18061"/>
                                </a:lnTo>
                                <a:lnTo>
                                  <a:pt x="2793" y="17971"/>
                                </a:lnTo>
                                <a:lnTo>
                                  <a:pt x="2793" y="17971"/>
                                </a:lnTo>
                                <a:lnTo>
                                  <a:pt x="2860" y="17882"/>
                                </a:lnTo>
                                <a:lnTo>
                                  <a:pt x="2860" y="17882"/>
                                </a:lnTo>
                                <a:lnTo>
                                  <a:pt x="2910" y="17793"/>
                                </a:lnTo>
                                <a:lnTo>
                                  <a:pt x="2910" y="17793"/>
                                </a:lnTo>
                                <a:lnTo>
                                  <a:pt x="2977" y="17703"/>
                                </a:lnTo>
                                <a:lnTo>
                                  <a:pt x="2977" y="17703"/>
                                </a:lnTo>
                                <a:lnTo>
                                  <a:pt x="3011" y="17614"/>
                                </a:lnTo>
                                <a:lnTo>
                                  <a:pt x="3011" y="17614"/>
                                </a:lnTo>
                                <a:lnTo>
                                  <a:pt x="3111" y="17435"/>
                                </a:lnTo>
                                <a:lnTo>
                                  <a:pt x="3111" y="17435"/>
                                </a:lnTo>
                                <a:lnTo>
                                  <a:pt x="3144" y="17345"/>
                                </a:lnTo>
                                <a:lnTo>
                                  <a:pt x="3144" y="17345"/>
                                </a:lnTo>
                                <a:lnTo>
                                  <a:pt x="3144" y="21547"/>
                                </a:lnTo>
                                <a:lnTo>
                                  <a:pt x="3144" y="21547"/>
                                </a:lnTo>
                                <a:lnTo>
                                  <a:pt x="3396" y="21547"/>
                                </a:lnTo>
                                <a:lnTo>
                                  <a:pt x="3396" y="21547"/>
                                </a:lnTo>
                                <a:lnTo>
                                  <a:pt x="3396" y="16139"/>
                                </a:lnTo>
                                <a:close/>
                                <a:moveTo>
                                  <a:pt x="4783" y="4024"/>
                                </a:moveTo>
                                <a:lnTo>
                                  <a:pt x="4550" y="3934"/>
                                </a:lnTo>
                                <a:lnTo>
                                  <a:pt x="4550" y="3934"/>
                                </a:lnTo>
                                <a:lnTo>
                                  <a:pt x="4550" y="4024"/>
                                </a:lnTo>
                                <a:lnTo>
                                  <a:pt x="4550" y="4024"/>
                                </a:lnTo>
                                <a:lnTo>
                                  <a:pt x="4516" y="4508"/>
                                </a:lnTo>
                                <a:lnTo>
                                  <a:pt x="4516" y="4508"/>
                                </a:lnTo>
                                <a:lnTo>
                                  <a:pt x="4379" y="4946"/>
                                </a:lnTo>
                                <a:lnTo>
                                  <a:pt x="4379" y="4946"/>
                                </a:lnTo>
                                <a:lnTo>
                                  <a:pt x="4181" y="4918"/>
                                </a:lnTo>
                                <a:lnTo>
                                  <a:pt x="4181" y="4918"/>
                                </a:lnTo>
                                <a:lnTo>
                                  <a:pt x="4115" y="4918"/>
                                </a:lnTo>
                                <a:lnTo>
                                  <a:pt x="4115" y="4918"/>
                                </a:lnTo>
                                <a:lnTo>
                                  <a:pt x="3882" y="4526"/>
                                </a:lnTo>
                                <a:lnTo>
                                  <a:pt x="3882" y="4526"/>
                                </a:lnTo>
                                <a:lnTo>
                                  <a:pt x="3781" y="3787"/>
                                </a:lnTo>
                                <a:lnTo>
                                  <a:pt x="3781" y="3787"/>
                                </a:lnTo>
                                <a:lnTo>
                                  <a:pt x="3792" y="2953"/>
                                </a:lnTo>
                                <a:lnTo>
                                  <a:pt x="3792" y="2953"/>
                                </a:lnTo>
                                <a:lnTo>
                                  <a:pt x="3897" y="2280"/>
                                </a:lnTo>
                                <a:lnTo>
                                  <a:pt x="3897" y="2280"/>
                                </a:lnTo>
                                <a:lnTo>
                                  <a:pt x="3897" y="2235"/>
                                </a:lnTo>
                                <a:lnTo>
                                  <a:pt x="3897" y="2235"/>
                                </a:lnTo>
                                <a:lnTo>
                                  <a:pt x="3947" y="2147"/>
                                </a:lnTo>
                                <a:lnTo>
                                  <a:pt x="3947" y="2147"/>
                                </a:lnTo>
                                <a:lnTo>
                                  <a:pt x="3981" y="2057"/>
                                </a:lnTo>
                                <a:lnTo>
                                  <a:pt x="3981" y="2057"/>
                                </a:lnTo>
                                <a:lnTo>
                                  <a:pt x="4131" y="1922"/>
                                </a:lnTo>
                                <a:lnTo>
                                  <a:pt x="4131" y="1922"/>
                                </a:lnTo>
                                <a:lnTo>
                                  <a:pt x="4265" y="1922"/>
                                </a:lnTo>
                                <a:lnTo>
                                  <a:pt x="4265" y="1922"/>
                                </a:lnTo>
                                <a:lnTo>
                                  <a:pt x="4315" y="1967"/>
                                </a:lnTo>
                                <a:lnTo>
                                  <a:pt x="4315" y="1967"/>
                                </a:lnTo>
                                <a:lnTo>
                                  <a:pt x="4365" y="2057"/>
                                </a:lnTo>
                                <a:lnTo>
                                  <a:pt x="4365" y="2057"/>
                                </a:lnTo>
                                <a:lnTo>
                                  <a:pt x="4399" y="2147"/>
                                </a:lnTo>
                                <a:lnTo>
                                  <a:pt x="4399" y="2147"/>
                                </a:lnTo>
                                <a:lnTo>
                                  <a:pt x="4432" y="2190"/>
                                </a:lnTo>
                                <a:lnTo>
                                  <a:pt x="4432" y="2190"/>
                                </a:lnTo>
                                <a:lnTo>
                                  <a:pt x="4466" y="2280"/>
                                </a:lnTo>
                                <a:lnTo>
                                  <a:pt x="4466" y="2280"/>
                                </a:lnTo>
                                <a:lnTo>
                                  <a:pt x="4482" y="2415"/>
                                </a:lnTo>
                                <a:lnTo>
                                  <a:pt x="4482" y="2415"/>
                                </a:lnTo>
                                <a:lnTo>
                                  <a:pt x="4516" y="2548"/>
                                </a:lnTo>
                                <a:lnTo>
                                  <a:pt x="4516" y="2548"/>
                                </a:lnTo>
                                <a:lnTo>
                                  <a:pt x="4533" y="2728"/>
                                </a:lnTo>
                                <a:lnTo>
                                  <a:pt x="4533" y="2728"/>
                                </a:lnTo>
                                <a:lnTo>
                                  <a:pt x="4767" y="2638"/>
                                </a:lnTo>
                                <a:lnTo>
                                  <a:pt x="4767" y="2638"/>
                                </a:lnTo>
                                <a:lnTo>
                                  <a:pt x="4767" y="2548"/>
                                </a:lnTo>
                                <a:lnTo>
                                  <a:pt x="4767" y="2548"/>
                                </a:lnTo>
                                <a:lnTo>
                                  <a:pt x="4734" y="2280"/>
                                </a:lnTo>
                                <a:lnTo>
                                  <a:pt x="4734" y="2280"/>
                                </a:lnTo>
                                <a:lnTo>
                                  <a:pt x="4700" y="2147"/>
                                </a:lnTo>
                                <a:lnTo>
                                  <a:pt x="4700" y="2147"/>
                                </a:lnTo>
                                <a:lnTo>
                                  <a:pt x="4683" y="2012"/>
                                </a:lnTo>
                                <a:lnTo>
                                  <a:pt x="4683" y="2012"/>
                                </a:lnTo>
                                <a:lnTo>
                                  <a:pt x="4650" y="1922"/>
                                </a:lnTo>
                                <a:lnTo>
                                  <a:pt x="4650" y="1922"/>
                                </a:lnTo>
                                <a:lnTo>
                                  <a:pt x="4616" y="1789"/>
                                </a:lnTo>
                                <a:lnTo>
                                  <a:pt x="4616" y="1789"/>
                                </a:lnTo>
                                <a:lnTo>
                                  <a:pt x="4492" y="1551"/>
                                </a:lnTo>
                                <a:lnTo>
                                  <a:pt x="4492" y="1551"/>
                                </a:lnTo>
                                <a:lnTo>
                                  <a:pt x="4456" y="1480"/>
                                </a:lnTo>
                                <a:lnTo>
                                  <a:pt x="4456" y="1480"/>
                                </a:lnTo>
                                <a:lnTo>
                                  <a:pt x="4299" y="1386"/>
                                </a:lnTo>
                                <a:lnTo>
                                  <a:pt x="4299" y="1386"/>
                                </a:lnTo>
                                <a:lnTo>
                                  <a:pt x="4165" y="1386"/>
                                </a:lnTo>
                                <a:lnTo>
                                  <a:pt x="4165" y="1386"/>
                                </a:lnTo>
                                <a:lnTo>
                                  <a:pt x="3792" y="1720"/>
                                </a:lnTo>
                                <a:lnTo>
                                  <a:pt x="3792" y="1720"/>
                                </a:lnTo>
                                <a:lnTo>
                                  <a:pt x="3781" y="1730"/>
                                </a:lnTo>
                                <a:lnTo>
                                  <a:pt x="3781" y="1730"/>
                                </a:lnTo>
                                <a:lnTo>
                                  <a:pt x="3771" y="1739"/>
                                </a:lnTo>
                                <a:lnTo>
                                  <a:pt x="3771" y="1739"/>
                                </a:lnTo>
                                <a:lnTo>
                                  <a:pt x="3559" y="2659"/>
                                </a:lnTo>
                                <a:lnTo>
                                  <a:pt x="3559" y="2659"/>
                                </a:lnTo>
                                <a:lnTo>
                                  <a:pt x="3529" y="3804"/>
                                </a:lnTo>
                                <a:lnTo>
                                  <a:pt x="3529" y="3804"/>
                                </a:lnTo>
                                <a:lnTo>
                                  <a:pt x="3680" y="4828"/>
                                </a:lnTo>
                                <a:lnTo>
                                  <a:pt x="3680" y="4828"/>
                                </a:lnTo>
                                <a:lnTo>
                                  <a:pt x="3697" y="4918"/>
                                </a:lnTo>
                                <a:lnTo>
                                  <a:pt x="3697" y="4918"/>
                                </a:lnTo>
                                <a:lnTo>
                                  <a:pt x="3730" y="5007"/>
                                </a:lnTo>
                                <a:lnTo>
                                  <a:pt x="3730" y="5007"/>
                                </a:lnTo>
                                <a:lnTo>
                                  <a:pt x="4026" y="5412"/>
                                </a:lnTo>
                                <a:lnTo>
                                  <a:pt x="4026" y="5412"/>
                                </a:lnTo>
                                <a:lnTo>
                                  <a:pt x="4342" y="5404"/>
                                </a:lnTo>
                                <a:lnTo>
                                  <a:pt x="4342" y="5404"/>
                                </a:lnTo>
                                <a:lnTo>
                                  <a:pt x="4616" y="4995"/>
                                </a:lnTo>
                                <a:lnTo>
                                  <a:pt x="4616" y="4995"/>
                                </a:lnTo>
                                <a:lnTo>
                                  <a:pt x="4783" y="4202"/>
                                </a:lnTo>
                                <a:lnTo>
                                  <a:pt x="4783" y="4202"/>
                                </a:lnTo>
                                <a:lnTo>
                                  <a:pt x="4783" y="4024"/>
                                </a:lnTo>
                                <a:close/>
                                <a:moveTo>
                                  <a:pt x="6038" y="1475"/>
                                </a:moveTo>
                                <a:lnTo>
                                  <a:pt x="4851" y="1475"/>
                                </a:lnTo>
                                <a:lnTo>
                                  <a:pt x="4851" y="1475"/>
                                </a:lnTo>
                                <a:lnTo>
                                  <a:pt x="4851" y="2012"/>
                                </a:lnTo>
                                <a:lnTo>
                                  <a:pt x="4851" y="2012"/>
                                </a:lnTo>
                                <a:lnTo>
                                  <a:pt x="5319" y="2012"/>
                                </a:lnTo>
                                <a:lnTo>
                                  <a:pt x="5319" y="2012"/>
                                </a:lnTo>
                                <a:lnTo>
                                  <a:pt x="5319" y="5365"/>
                                </a:lnTo>
                                <a:lnTo>
                                  <a:pt x="5319" y="5365"/>
                                </a:lnTo>
                                <a:lnTo>
                                  <a:pt x="5570" y="5365"/>
                                </a:lnTo>
                                <a:lnTo>
                                  <a:pt x="5570" y="5365"/>
                                </a:lnTo>
                                <a:lnTo>
                                  <a:pt x="5570" y="2012"/>
                                </a:lnTo>
                                <a:lnTo>
                                  <a:pt x="5570" y="2012"/>
                                </a:lnTo>
                                <a:lnTo>
                                  <a:pt x="6038" y="2012"/>
                                </a:lnTo>
                                <a:lnTo>
                                  <a:pt x="6038" y="2012"/>
                                </a:lnTo>
                                <a:lnTo>
                                  <a:pt x="6038" y="1475"/>
                                </a:lnTo>
                                <a:close/>
                                <a:moveTo>
                                  <a:pt x="14167" y="0"/>
                                </a:moveTo>
                                <a:lnTo>
                                  <a:pt x="12913" y="0"/>
                                </a:lnTo>
                                <a:lnTo>
                                  <a:pt x="12913" y="0"/>
                                </a:lnTo>
                                <a:lnTo>
                                  <a:pt x="12913" y="3979"/>
                                </a:lnTo>
                                <a:lnTo>
                                  <a:pt x="12913" y="3979"/>
                                </a:lnTo>
                                <a:lnTo>
                                  <a:pt x="12896" y="4157"/>
                                </a:lnTo>
                                <a:lnTo>
                                  <a:pt x="12896" y="4157"/>
                                </a:lnTo>
                                <a:lnTo>
                                  <a:pt x="12896" y="4427"/>
                                </a:lnTo>
                                <a:lnTo>
                                  <a:pt x="12896" y="4427"/>
                                </a:lnTo>
                                <a:lnTo>
                                  <a:pt x="12879" y="4560"/>
                                </a:lnTo>
                                <a:lnTo>
                                  <a:pt x="12879" y="4560"/>
                                </a:lnTo>
                                <a:lnTo>
                                  <a:pt x="12862" y="4650"/>
                                </a:lnTo>
                                <a:lnTo>
                                  <a:pt x="12862" y="4650"/>
                                </a:lnTo>
                                <a:lnTo>
                                  <a:pt x="12829" y="4739"/>
                                </a:lnTo>
                                <a:lnTo>
                                  <a:pt x="12829" y="4739"/>
                                </a:lnTo>
                                <a:lnTo>
                                  <a:pt x="12729" y="4828"/>
                                </a:lnTo>
                                <a:lnTo>
                                  <a:pt x="12729" y="4828"/>
                                </a:lnTo>
                                <a:lnTo>
                                  <a:pt x="12678" y="4783"/>
                                </a:lnTo>
                                <a:lnTo>
                                  <a:pt x="12678" y="4783"/>
                                </a:lnTo>
                                <a:lnTo>
                                  <a:pt x="12612" y="4739"/>
                                </a:lnTo>
                                <a:lnTo>
                                  <a:pt x="12612" y="4739"/>
                                </a:lnTo>
                                <a:lnTo>
                                  <a:pt x="12561" y="5365"/>
                                </a:lnTo>
                                <a:lnTo>
                                  <a:pt x="12561" y="5365"/>
                                </a:lnTo>
                                <a:lnTo>
                                  <a:pt x="12628" y="5409"/>
                                </a:lnTo>
                                <a:lnTo>
                                  <a:pt x="12628" y="5409"/>
                                </a:lnTo>
                                <a:lnTo>
                                  <a:pt x="12787" y="5542"/>
                                </a:lnTo>
                                <a:lnTo>
                                  <a:pt x="12787" y="5542"/>
                                </a:lnTo>
                                <a:lnTo>
                                  <a:pt x="12979" y="5422"/>
                                </a:lnTo>
                                <a:lnTo>
                                  <a:pt x="12979" y="5422"/>
                                </a:lnTo>
                                <a:lnTo>
                                  <a:pt x="13080" y="5052"/>
                                </a:lnTo>
                                <a:lnTo>
                                  <a:pt x="13080" y="5052"/>
                                </a:lnTo>
                                <a:lnTo>
                                  <a:pt x="13113" y="4918"/>
                                </a:lnTo>
                                <a:lnTo>
                                  <a:pt x="13113" y="4918"/>
                                </a:lnTo>
                                <a:lnTo>
                                  <a:pt x="13147" y="4650"/>
                                </a:lnTo>
                                <a:lnTo>
                                  <a:pt x="13147" y="4650"/>
                                </a:lnTo>
                                <a:lnTo>
                                  <a:pt x="13147" y="4515"/>
                                </a:lnTo>
                                <a:lnTo>
                                  <a:pt x="13147" y="4515"/>
                                </a:lnTo>
                                <a:lnTo>
                                  <a:pt x="13163" y="4382"/>
                                </a:lnTo>
                                <a:lnTo>
                                  <a:pt x="13163" y="4382"/>
                                </a:lnTo>
                                <a:lnTo>
                                  <a:pt x="13163" y="3934"/>
                                </a:lnTo>
                                <a:lnTo>
                                  <a:pt x="13163" y="3934"/>
                                </a:lnTo>
                                <a:lnTo>
                                  <a:pt x="13180" y="3756"/>
                                </a:lnTo>
                                <a:lnTo>
                                  <a:pt x="13180" y="3756"/>
                                </a:lnTo>
                                <a:lnTo>
                                  <a:pt x="13180" y="626"/>
                                </a:lnTo>
                                <a:lnTo>
                                  <a:pt x="13180" y="626"/>
                                </a:lnTo>
                                <a:lnTo>
                                  <a:pt x="13899" y="626"/>
                                </a:lnTo>
                                <a:lnTo>
                                  <a:pt x="13899" y="626"/>
                                </a:lnTo>
                                <a:lnTo>
                                  <a:pt x="13899" y="5365"/>
                                </a:lnTo>
                                <a:lnTo>
                                  <a:pt x="13899" y="5365"/>
                                </a:lnTo>
                                <a:lnTo>
                                  <a:pt x="14167" y="5365"/>
                                </a:lnTo>
                                <a:lnTo>
                                  <a:pt x="14167" y="5365"/>
                                </a:lnTo>
                                <a:lnTo>
                                  <a:pt x="14167" y="0"/>
                                </a:lnTo>
                                <a:close/>
                                <a:moveTo>
                                  <a:pt x="15789" y="1475"/>
                                </a:moveTo>
                                <a:lnTo>
                                  <a:pt x="15522" y="1475"/>
                                </a:lnTo>
                                <a:lnTo>
                                  <a:pt x="15522" y="1475"/>
                                </a:lnTo>
                                <a:lnTo>
                                  <a:pt x="14836" y="4427"/>
                                </a:lnTo>
                                <a:lnTo>
                                  <a:pt x="14836" y="4427"/>
                                </a:lnTo>
                                <a:lnTo>
                                  <a:pt x="14836" y="1475"/>
                                </a:lnTo>
                                <a:lnTo>
                                  <a:pt x="14836" y="1475"/>
                                </a:lnTo>
                                <a:lnTo>
                                  <a:pt x="14585" y="1475"/>
                                </a:lnTo>
                                <a:lnTo>
                                  <a:pt x="14585" y="1475"/>
                                </a:lnTo>
                                <a:lnTo>
                                  <a:pt x="14585" y="5365"/>
                                </a:lnTo>
                                <a:lnTo>
                                  <a:pt x="14585" y="5365"/>
                                </a:lnTo>
                                <a:lnTo>
                                  <a:pt x="14853" y="5365"/>
                                </a:lnTo>
                                <a:lnTo>
                                  <a:pt x="14853" y="5365"/>
                                </a:lnTo>
                                <a:lnTo>
                                  <a:pt x="15539" y="2415"/>
                                </a:lnTo>
                                <a:lnTo>
                                  <a:pt x="15539" y="2415"/>
                                </a:lnTo>
                                <a:lnTo>
                                  <a:pt x="15539" y="5365"/>
                                </a:lnTo>
                                <a:lnTo>
                                  <a:pt x="15539" y="5365"/>
                                </a:lnTo>
                                <a:lnTo>
                                  <a:pt x="15789" y="5365"/>
                                </a:lnTo>
                                <a:lnTo>
                                  <a:pt x="15789" y="5365"/>
                                </a:lnTo>
                                <a:lnTo>
                                  <a:pt x="15789" y="1475"/>
                                </a:lnTo>
                                <a:close/>
                                <a:moveTo>
                                  <a:pt x="17345" y="4024"/>
                                </a:moveTo>
                                <a:lnTo>
                                  <a:pt x="17111" y="3934"/>
                                </a:lnTo>
                                <a:lnTo>
                                  <a:pt x="17111" y="3934"/>
                                </a:lnTo>
                                <a:lnTo>
                                  <a:pt x="17111" y="4024"/>
                                </a:lnTo>
                                <a:lnTo>
                                  <a:pt x="17111" y="4024"/>
                                </a:lnTo>
                                <a:lnTo>
                                  <a:pt x="17094" y="4202"/>
                                </a:lnTo>
                                <a:lnTo>
                                  <a:pt x="17094" y="4202"/>
                                </a:lnTo>
                                <a:lnTo>
                                  <a:pt x="17077" y="4337"/>
                                </a:lnTo>
                                <a:lnTo>
                                  <a:pt x="17077" y="4337"/>
                                </a:lnTo>
                                <a:lnTo>
                                  <a:pt x="17044" y="4470"/>
                                </a:lnTo>
                                <a:lnTo>
                                  <a:pt x="17044" y="4470"/>
                                </a:lnTo>
                                <a:lnTo>
                                  <a:pt x="17010" y="4560"/>
                                </a:lnTo>
                                <a:lnTo>
                                  <a:pt x="17010" y="4560"/>
                                </a:lnTo>
                                <a:lnTo>
                                  <a:pt x="16994" y="4695"/>
                                </a:lnTo>
                                <a:lnTo>
                                  <a:pt x="16994" y="4695"/>
                                </a:lnTo>
                                <a:lnTo>
                                  <a:pt x="16943" y="4739"/>
                                </a:lnTo>
                                <a:lnTo>
                                  <a:pt x="16943" y="4739"/>
                                </a:lnTo>
                                <a:lnTo>
                                  <a:pt x="16910" y="4828"/>
                                </a:lnTo>
                                <a:lnTo>
                                  <a:pt x="16910" y="4828"/>
                                </a:lnTo>
                                <a:lnTo>
                                  <a:pt x="16860" y="4873"/>
                                </a:lnTo>
                                <a:lnTo>
                                  <a:pt x="16860" y="4873"/>
                                </a:lnTo>
                                <a:lnTo>
                                  <a:pt x="16793" y="4918"/>
                                </a:lnTo>
                                <a:lnTo>
                                  <a:pt x="16793" y="4918"/>
                                </a:lnTo>
                                <a:lnTo>
                                  <a:pt x="16676" y="4918"/>
                                </a:lnTo>
                                <a:lnTo>
                                  <a:pt x="16676" y="4918"/>
                                </a:lnTo>
                                <a:lnTo>
                                  <a:pt x="16443" y="4526"/>
                                </a:lnTo>
                                <a:lnTo>
                                  <a:pt x="16443" y="4526"/>
                                </a:lnTo>
                                <a:lnTo>
                                  <a:pt x="16342" y="3787"/>
                                </a:lnTo>
                                <a:lnTo>
                                  <a:pt x="16342" y="3787"/>
                                </a:lnTo>
                                <a:lnTo>
                                  <a:pt x="16353" y="2952"/>
                                </a:lnTo>
                                <a:lnTo>
                                  <a:pt x="16353" y="2952"/>
                                </a:lnTo>
                                <a:lnTo>
                                  <a:pt x="16458" y="2280"/>
                                </a:lnTo>
                                <a:lnTo>
                                  <a:pt x="16458" y="2280"/>
                                </a:lnTo>
                                <a:lnTo>
                                  <a:pt x="16458" y="2235"/>
                                </a:lnTo>
                                <a:lnTo>
                                  <a:pt x="16458" y="2235"/>
                                </a:lnTo>
                                <a:lnTo>
                                  <a:pt x="16509" y="2147"/>
                                </a:lnTo>
                                <a:lnTo>
                                  <a:pt x="16509" y="2147"/>
                                </a:lnTo>
                                <a:lnTo>
                                  <a:pt x="16542" y="2057"/>
                                </a:lnTo>
                                <a:lnTo>
                                  <a:pt x="16542" y="2057"/>
                                </a:lnTo>
                                <a:lnTo>
                                  <a:pt x="16693" y="1922"/>
                                </a:lnTo>
                                <a:lnTo>
                                  <a:pt x="16693" y="1922"/>
                                </a:lnTo>
                                <a:lnTo>
                                  <a:pt x="16827" y="1922"/>
                                </a:lnTo>
                                <a:lnTo>
                                  <a:pt x="16827" y="1922"/>
                                </a:lnTo>
                                <a:lnTo>
                                  <a:pt x="16877" y="1967"/>
                                </a:lnTo>
                                <a:lnTo>
                                  <a:pt x="16877" y="1967"/>
                                </a:lnTo>
                                <a:lnTo>
                                  <a:pt x="16927" y="2057"/>
                                </a:lnTo>
                                <a:lnTo>
                                  <a:pt x="16927" y="2057"/>
                                </a:lnTo>
                                <a:lnTo>
                                  <a:pt x="16960" y="2147"/>
                                </a:lnTo>
                                <a:lnTo>
                                  <a:pt x="16960" y="2147"/>
                                </a:lnTo>
                                <a:lnTo>
                                  <a:pt x="16994" y="2190"/>
                                </a:lnTo>
                                <a:lnTo>
                                  <a:pt x="16994" y="2190"/>
                                </a:lnTo>
                                <a:lnTo>
                                  <a:pt x="17027" y="2280"/>
                                </a:lnTo>
                                <a:lnTo>
                                  <a:pt x="17027" y="2280"/>
                                </a:lnTo>
                                <a:lnTo>
                                  <a:pt x="17044" y="2415"/>
                                </a:lnTo>
                                <a:lnTo>
                                  <a:pt x="17044" y="2415"/>
                                </a:lnTo>
                                <a:lnTo>
                                  <a:pt x="17077" y="2548"/>
                                </a:lnTo>
                                <a:lnTo>
                                  <a:pt x="17077" y="2548"/>
                                </a:lnTo>
                                <a:lnTo>
                                  <a:pt x="17094" y="2728"/>
                                </a:lnTo>
                                <a:lnTo>
                                  <a:pt x="17094" y="2728"/>
                                </a:lnTo>
                                <a:lnTo>
                                  <a:pt x="17328" y="2638"/>
                                </a:lnTo>
                                <a:lnTo>
                                  <a:pt x="17328" y="2638"/>
                                </a:lnTo>
                                <a:lnTo>
                                  <a:pt x="17328" y="2548"/>
                                </a:lnTo>
                                <a:lnTo>
                                  <a:pt x="17328" y="2548"/>
                                </a:lnTo>
                                <a:lnTo>
                                  <a:pt x="17295" y="2280"/>
                                </a:lnTo>
                                <a:lnTo>
                                  <a:pt x="17295" y="2280"/>
                                </a:lnTo>
                                <a:lnTo>
                                  <a:pt x="17261" y="2147"/>
                                </a:lnTo>
                                <a:lnTo>
                                  <a:pt x="17261" y="2147"/>
                                </a:lnTo>
                                <a:lnTo>
                                  <a:pt x="17245" y="2012"/>
                                </a:lnTo>
                                <a:lnTo>
                                  <a:pt x="17245" y="2012"/>
                                </a:lnTo>
                                <a:lnTo>
                                  <a:pt x="17211" y="1922"/>
                                </a:lnTo>
                                <a:lnTo>
                                  <a:pt x="17211" y="1922"/>
                                </a:lnTo>
                                <a:lnTo>
                                  <a:pt x="17178" y="1789"/>
                                </a:lnTo>
                                <a:lnTo>
                                  <a:pt x="17178" y="1789"/>
                                </a:lnTo>
                                <a:lnTo>
                                  <a:pt x="17053" y="1551"/>
                                </a:lnTo>
                                <a:lnTo>
                                  <a:pt x="17053" y="1551"/>
                                </a:lnTo>
                                <a:lnTo>
                                  <a:pt x="17018" y="1480"/>
                                </a:lnTo>
                                <a:lnTo>
                                  <a:pt x="17018" y="1480"/>
                                </a:lnTo>
                                <a:lnTo>
                                  <a:pt x="16860" y="1386"/>
                                </a:lnTo>
                                <a:lnTo>
                                  <a:pt x="16860" y="1386"/>
                                </a:lnTo>
                                <a:lnTo>
                                  <a:pt x="16726" y="1386"/>
                                </a:lnTo>
                                <a:lnTo>
                                  <a:pt x="16726" y="1386"/>
                                </a:lnTo>
                                <a:lnTo>
                                  <a:pt x="16353" y="1720"/>
                                </a:lnTo>
                                <a:lnTo>
                                  <a:pt x="16353" y="1720"/>
                                </a:lnTo>
                                <a:lnTo>
                                  <a:pt x="16342" y="1730"/>
                                </a:lnTo>
                                <a:lnTo>
                                  <a:pt x="16342" y="1730"/>
                                </a:lnTo>
                                <a:lnTo>
                                  <a:pt x="16332" y="1739"/>
                                </a:lnTo>
                                <a:lnTo>
                                  <a:pt x="16332" y="1739"/>
                                </a:lnTo>
                                <a:lnTo>
                                  <a:pt x="16121" y="2659"/>
                                </a:lnTo>
                                <a:lnTo>
                                  <a:pt x="16121" y="2659"/>
                                </a:lnTo>
                                <a:lnTo>
                                  <a:pt x="16091" y="3804"/>
                                </a:lnTo>
                                <a:lnTo>
                                  <a:pt x="16091" y="3804"/>
                                </a:lnTo>
                                <a:lnTo>
                                  <a:pt x="16241" y="4828"/>
                                </a:lnTo>
                                <a:lnTo>
                                  <a:pt x="16241" y="4828"/>
                                </a:lnTo>
                                <a:lnTo>
                                  <a:pt x="16258" y="4918"/>
                                </a:lnTo>
                                <a:lnTo>
                                  <a:pt x="16258" y="4918"/>
                                </a:lnTo>
                                <a:lnTo>
                                  <a:pt x="16291" y="5007"/>
                                </a:lnTo>
                                <a:lnTo>
                                  <a:pt x="16291" y="5007"/>
                                </a:lnTo>
                                <a:lnTo>
                                  <a:pt x="16587" y="5412"/>
                                </a:lnTo>
                                <a:lnTo>
                                  <a:pt x="16587" y="5412"/>
                                </a:lnTo>
                                <a:lnTo>
                                  <a:pt x="16904" y="5404"/>
                                </a:lnTo>
                                <a:lnTo>
                                  <a:pt x="16904" y="5404"/>
                                </a:lnTo>
                                <a:lnTo>
                                  <a:pt x="17177" y="4995"/>
                                </a:lnTo>
                                <a:lnTo>
                                  <a:pt x="17177" y="4995"/>
                                </a:lnTo>
                                <a:lnTo>
                                  <a:pt x="17345" y="4202"/>
                                </a:lnTo>
                                <a:lnTo>
                                  <a:pt x="17345" y="4202"/>
                                </a:lnTo>
                                <a:lnTo>
                                  <a:pt x="17345" y="4024"/>
                                </a:lnTo>
                                <a:close/>
                                <a:moveTo>
                                  <a:pt x="17462" y="16139"/>
                                </a:moveTo>
                                <a:lnTo>
                                  <a:pt x="17295" y="16139"/>
                                </a:lnTo>
                                <a:lnTo>
                                  <a:pt x="17295" y="16139"/>
                                </a:lnTo>
                                <a:lnTo>
                                  <a:pt x="17295" y="16184"/>
                                </a:lnTo>
                                <a:lnTo>
                                  <a:pt x="17295" y="16184"/>
                                </a:lnTo>
                                <a:lnTo>
                                  <a:pt x="17261" y="16272"/>
                                </a:lnTo>
                                <a:lnTo>
                                  <a:pt x="17261" y="16272"/>
                                </a:lnTo>
                                <a:lnTo>
                                  <a:pt x="17245" y="16407"/>
                                </a:lnTo>
                                <a:lnTo>
                                  <a:pt x="17245" y="16407"/>
                                </a:lnTo>
                                <a:lnTo>
                                  <a:pt x="17211" y="16540"/>
                                </a:lnTo>
                                <a:lnTo>
                                  <a:pt x="17211" y="16540"/>
                                </a:lnTo>
                                <a:lnTo>
                                  <a:pt x="17161" y="16630"/>
                                </a:lnTo>
                                <a:lnTo>
                                  <a:pt x="17161" y="16630"/>
                                </a:lnTo>
                                <a:lnTo>
                                  <a:pt x="17128" y="16765"/>
                                </a:lnTo>
                                <a:lnTo>
                                  <a:pt x="17128" y="16765"/>
                                </a:lnTo>
                                <a:lnTo>
                                  <a:pt x="17077" y="16854"/>
                                </a:lnTo>
                                <a:lnTo>
                                  <a:pt x="17077" y="16854"/>
                                </a:lnTo>
                                <a:lnTo>
                                  <a:pt x="17010" y="17033"/>
                                </a:lnTo>
                                <a:lnTo>
                                  <a:pt x="17010" y="17033"/>
                                </a:lnTo>
                                <a:lnTo>
                                  <a:pt x="16860" y="17301"/>
                                </a:lnTo>
                                <a:lnTo>
                                  <a:pt x="16860" y="17301"/>
                                </a:lnTo>
                                <a:lnTo>
                                  <a:pt x="16810" y="17345"/>
                                </a:lnTo>
                                <a:lnTo>
                                  <a:pt x="16810" y="17345"/>
                                </a:lnTo>
                                <a:lnTo>
                                  <a:pt x="16759" y="17435"/>
                                </a:lnTo>
                                <a:lnTo>
                                  <a:pt x="16759" y="17435"/>
                                </a:lnTo>
                                <a:lnTo>
                                  <a:pt x="16709" y="17480"/>
                                </a:lnTo>
                                <a:lnTo>
                                  <a:pt x="16709" y="17480"/>
                                </a:lnTo>
                                <a:lnTo>
                                  <a:pt x="16709" y="18151"/>
                                </a:lnTo>
                                <a:lnTo>
                                  <a:pt x="16709" y="18151"/>
                                </a:lnTo>
                                <a:lnTo>
                                  <a:pt x="16726" y="18151"/>
                                </a:lnTo>
                                <a:lnTo>
                                  <a:pt x="16726" y="18151"/>
                                </a:lnTo>
                                <a:lnTo>
                                  <a:pt x="16759" y="18061"/>
                                </a:lnTo>
                                <a:lnTo>
                                  <a:pt x="16759" y="18061"/>
                                </a:lnTo>
                                <a:lnTo>
                                  <a:pt x="16860" y="17971"/>
                                </a:lnTo>
                                <a:lnTo>
                                  <a:pt x="16860" y="17971"/>
                                </a:lnTo>
                                <a:lnTo>
                                  <a:pt x="16927" y="17882"/>
                                </a:lnTo>
                                <a:lnTo>
                                  <a:pt x="16927" y="17882"/>
                                </a:lnTo>
                                <a:lnTo>
                                  <a:pt x="16977" y="17793"/>
                                </a:lnTo>
                                <a:lnTo>
                                  <a:pt x="16977" y="17793"/>
                                </a:lnTo>
                                <a:lnTo>
                                  <a:pt x="17044" y="17703"/>
                                </a:lnTo>
                                <a:lnTo>
                                  <a:pt x="17044" y="17703"/>
                                </a:lnTo>
                                <a:lnTo>
                                  <a:pt x="17077" y="17614"/>
                                </a:lnTo>
                                <a:lnTo>
                                  <a:pt x="17077" y="17614"/>
                                </a:lnTo>
                                <a:lnTo>
                                  <a:pt x="17178" y="17435"/>
                                </a:lnTo>
                                <a:lnTo>
                                  <a:pt x="17178" y="17435"/>
                                </a:lnTo>
                                <a:lnTo>
                                  <a:pt x="17211" y="17345"/>
                                </a:lnTo>
                                <a:lnTo>
                                  <a:pt x="17211" y="17345"/>
                                </a:lnTo>
                                <a:lnTo>
                                  <a:pt x="17211" y="21547"/>
                                </a:lnTo>
                                <a:lnTo>
                                  <a:pt x="17211" y="21547"/>
                                </a:lnTo>
                                <a:lnTo>
                                  <a:pt x="17462" y="21547"/>
                                </a:lnTo>
                                <a:lnTo>
                                  <a:pt x="17462" y="21547"/>
                                </a:lnTo>
                                <a:lnTo>
                                  <a:pt x="17462" y="16139"/>
                                </a:lnTo>
                                <a:close/>
                                <a:moveTo>
                                  <a:pt x="18616" y="1475"/>
                                </a:moveTo>
                                <a:lnTo>
                                  <a:pt x="17429" y="1475"/>
                                </a:lnTo>
                                <a:lnTo>
                                  <a:pt x="17429" y="1475"/>
                                </a:lnTo>
                                <a:lnTo>
                                  <a:pt x="17429" y="2012"/>
                                </a:lnTo>
                                <a:lnTo>
                                  <a:pt x="17429" y="2012"/>
                                </a:lnTo>
                                <a:lnTo>
                                  <a:pt x="17897" y="2012"/>
                                </a:lnTo>
                                <a:lnTo>
                                  <a:pt x="17897" y="2012"/>
                                </a:lnTo>
                                <a:lnTo>
                                  <a:pt x="17897" y="5365"/>
                                </a:lnTo>
                                <a:lnTo>
                                  <a:pt x="17897" y="5365"/>
                                </a:lnTo>
                                <a:lnTo>
                                  <a:pt x="18148" y="5365"/>
                                </a:lnTo>
                                <a:lnTo>
                                  <a:pt x="18148" y="5365"/>
                                </a:lnTo>
                                <a:lnTo>
                                  <a:pt x="18148" y="2012"/>
                                </a:lnTo>
                                <a:lnTo>
                                  <a:pt x="18148" y="2012"/>
                                </a:lnTo>
                                <a:lnTo>
                                  <a:pt x="18616" y="2012"/>
                                </a:lnTo>
                                <a:lnTo>
                                  <a:pt x="18616" y="2012"/>
                                </a:lnTo>
                                <a:lnTo>
                                  <a:pt x="18616" y="1475"/>
                                </a:lnTo>
                                <a:close/>
                                <a:moveTo>
                                  <a:pt x="20108" y="3409"/>
                                </a:moveTo>
                                <a:lnTo>
                                  <a:pt x="20063" y="2564"/>
                                </a:lnTo>
                                <a:lnTo>
                                  <a:pt x="20063" y="2564"/>
                                </a:lnTo>
                                <a:lnTo>
                                  <a:pt x="19901" y="1867"/>
                                </a:lnTo>
                                <a:lnTo>
                                  <a:pt x="19901" y="1867"/>
                                </a:lnTo>
                                <a:lnTo>
                                  <a:pt x="19859" y="1807"/>
                                </a:lnTo>
                                <a:lnTo>
                                  <a:pt x="19859" y="1807"/>
                                </a:lnTo>
                                <a:lnTo>
                                  <a:pt x="19859" y="3413"/>
                                </a:lnTo>
                                <a:lnTo>
                                  <a:pt x="19859" y="3413"/>
                                </a:lnTo>
                                <a:lnTo>
                                  <a:pt x="19749" y="4458"/>
                                </a:lnTo>
                                <a:lnTo>
                                  <a:pt x="19749" y="4458"/>
                                </a:lnTo>
                                <a:lnTo>
                                  <a:pt x="19419" y="4918"/>
                                </a:lnTo>
                                <a:lnTo>
                                  <a:pt x="19419" y="4918"/>
                                </a:lnTo>
                                <a:lnTo>
                                  <a:pt x="19402" y="4918"/>
                                </a:lnTo>
                                <a:lnTo>
                                  <a:pt x="19402" y="4918"/>
                                </a:lnTo>
                                <a:lnTo>
                                  <a:pt x="19352" y="4873"/>
                                </a:lnTo>
                                <a:lnTo>
                                  <a:pt x="19352" y="4873"/>
                                </a:lnTo>
                                <a:lnTo>
                                  <a:pt x="19117" y="4835"/>
                                </a:lnTo>
                                <a:lnTo>
                                  <a:pt x="19117" y="4835"/>
                                </a:lnTo>
                                <a:lnTo>
                                  <a:pt x="19003" y="4139"/>
                                </a:lnTo>
                                <a:lnTo>
                                  <a:pt x="19003" y="4139"/>
                                </a:lnTo>
                                <a:lnTo>
                                  <a:pt x="19003" y="3125"/>
                                </a:lnTo>
                                <a:lnTo>
                                  <a:pt x="19003" y="3125"/>
                                </a:lnTo>
                                <a:lnTo>
                                  <a:pt x="19014" y="2709"/>
                                </a:lnTo>
                                <a:lnTo>
                                  <a:pt x="19014" y="2709"/>
                                </a:lnTo>
                                <a:lnTo>
                                  <a:pt x="19097" y="2056"/>
                                </a:lnTo>
                                <a:lnTo>
                                  <a:pt x="19097" y="2056"/>
                                </a:lnTo>
                                <a:lnTo>
                                  <a:pt x="19319" y="1967"/>
                                </a:lnTo>
                                <a:lnTo>
                                  <a:pt x="19319" y="1967"/>
                                </a:lnTo>
                                <a:lnTo>
                                  <a:pt x="19369" y="1922"/>
                                </a:lnTo>
                                <a:lnTo>
                                  <a:pt x="19369" y="1922"/>
                                </a:lnTo>
                                <a:lnTo>
                                  <a:pt x="19419" y="1922"/>
                                </a:lnTo>
                                <a:lnTo>
                                  <a:pt x="19419" y="1922"/>
                                </a:lnTo>
                                <a:lnTo>
                                  <a:pt x="19749" y="2371"/>
                                </a:lnTo>
                                <a:lnTo>
                                  <a:pt x="19749" y="2371"/>
                                </a:lnTo>
                                <a:lnTo>
                                  <a:pt x="19859" y="3413"/>
                                </a:lnTo>
                                <a:lnTo>
                                  <a:pt x="19859" y="3413"/>
                                </a:lnTo>
                                <a:lnTo>
                                  <a:pt x="19859" y="1807"/>
                                </a:lnTo>
                                <a:lnTo>
                                  <a:pt x="19859" y="1807"/>
                                </a:lnTo>
                                <a:lnTo>
                                  <a:pt x="19603" y="1431"/>
                                </a:lnTo>
                                <a:lnTo>
                                  <a:pt x="19603" y="1431"/>
                                </a:lnTo>
                                <a:lnTo>
                                  <a:pt x="19536" y="1386"/>
                                </a:lnTo>
                                <a:lnTo>
                                  <a:pt x="19536" y="1386"/>
                                </a:lnTo>
                                <a:lnTo>
                                  <a:pt x="19419" y="1386"/>
                                </a:lnTo>
                                <a:lnTo>
                                  <a:pt x="19419" y="1386"/>
                                </a:lnTo>
                                <a:lnTo>
                                  <a:pt x="18742" y="3486"/>
                                </a:lnTo>
                                <a:lnTo>
                                  <a:pt x="18742" y="3486"/>
                                </a:lnTo>
                                <a:lnTo>
                                  <a:pt x="18792" y="4299"/>
                                </a:lnTo>
                                <a:lnTo>
                                  <a:pt x="18792" y="4299"/>
                                </a:lnTo>
                                <a:lnTo>
                                  <a:pt x="18934" y="4918"/>
                                </a:lnTo>
                                <a:lnTo>
                                  <a:pt x="18934" y="4918"/>
                                </a:lnTo>
                                <a:lnTo>
                                  <a:pt x="18967" y="5007"/>
                                </a:lnTo>
                                <a:lnTo>
                                  <a:pt x="18967" y="5007"/>
                                </a:lnTo>
                                <a:lnTo>
                                  <a:pt x="19018" y="5096"/>
                                </a:lnTo>
                                <a:lnTo>
                                  <a:pt x="19018" y="5096"/>
                                </a:lnTo>
                                <a:lnTo>
                                  <a:pt x="19051" y="5186"/>
                                </a:lnTo>
                                <a:lnTo>
                                  <a:pt x="19051" y="5186"/>
                                </a:lnTo>
                                <a:lnTo>
                                  <a:pt x="19155" y="5406"/>
                                </a:lnTo>
                                <a:lnTo>
                                  <a:pt x="19155" y="5406"/>
                                </a:lnTo>
                                <a:lnTo>
                                  <a:pt x="19388" y="5477"/>
                                </a:lnTo>
                                <a:lnTo>
                                  <a:pt x="19388" y="5477"/>
                                </a:lnTo>
                                <a:lnTo>
                                  <a:pt x="19519" y="5454"/>
                                </a:lnTo>
                                <a:lnTo>
                                  <a:pt x="19519" y="5454"/>
                                </a:lnTo>
                                <a:lnTo>
                                  <a:pt x="19620" y="5365"/>
                                </a:lnTo>
                                <a:lnTo>
                                  <a:pt x="19620" y="5365"/>
                                </a:lnTo>
                                <a:lnTo>
                                  <a:pt x="19811" y="5258"/>
                                </a:lnTo>
                                <a:lnTo>
                                  <a:pt x="19811" y="5258"/>
                                </a:lnTo>
                                <a:lnTo>
                                  <a:pt x="19922" y="5003"/>
                                </a:lnTo>
                                <a:lnTo>
                                  <a:pt x="19922" y="5003"/>
                                </a:lnTo>
                                <a:lnTo>
                                  <a:pt x="20021" y="4560"/>
                                </a:lnTo>
                                <a:lnTo>
                                  <a:pt x="20021" y="4560"/>
                                </a:lnTo>
                                <a:lnTo>
                                  <a:pt x="20021" y="4515"/>
                                </a:lnTo>
                                <a:lnTo>
                                  <a:pt x="20021" y="4515"/>
                                </a:lnTo>
                                <a:lnTo>
                                  <a:pt x="20038" y="4427"/>
                                </a:lnTo>
                                <a:lnTo>
                                  <a:pt x="20038" y="4427"/>
                                </a:lnTo>
                                <a:lnTo>
                                  <a:pt x="20055" y="4292"/>
                                </a:lnTo>
                                <a:lnTo>
                                  <a:pt x="20055" y="4292"/>
                                </a:lnTo>
                                <a:lnTo>
                                  <a:pt x="20108" y="3409"/>
                                </a:lnTo>
                                <a:close/>
                                <a:moveTo>
                                  <a:pt x="21593" y="4247"/>
                                </a:moveTo>
                                <a:lnTo>
                                  <a:pt x="21576" y="4069"/>
                                </a:lnTo>
                                <a:lnTo>
                                  <a:pt x="21576" y="4069"/>
                                </a:lnTo>
                                <a:lnTo>
                                  <a:pt x="21576" y="3934"/>
                                </a:lnTo>
                                <a:lnTo>
                                  <a:pt x="21576" y="3934"/>
                                </a:lnTo>
                                <a:lnTo>
                                  <a:pt x="21543" y="3800"/>
                                </a:lnTo>
                                <a:lnTo>
                                  <a:pt x="21543" y="3800"/>
                                </a:lnTo>
                                <a:lnTo>
                                  <a:pt x="21527" y="3666"/>
                                </a:lnTo>
                                <a:lnTo>
                                  <a:pt x="21527" y="3666"/>
                                </a:lnTo>
                                <a:lnTo>
                                  <a:pt x="21493" y="3577"/>
                                </a:lnTo>
                                <a:lnTo>
                                  <a:pt x="21493" y="3577"/>
                                </a:lnTo>
                                <a:lnTo>
                                  <a:pt x="21393" y="3398"/>
                                </a:lnTo>
                                <a:lnTo>
                                  <a:pt x="21393" y="3398"/>
                                </a:lnTo>
                                <a:lnTo>
                                  <a:pt x="21343" y="3353"/>
                                </a:lnTo>
                                <a:lnTo>
                                  <a:pt x="21343" y="3353"/>
                                </a:lnTo>
                                <a:lnTo>
                                  <a:pt x="21359" y="3309"/>
                                </a:lnTo>
                                <a:lnTo>
                                  <a:pt x="21359" y="3309"/>
                                </a:lnTo>
                                <a:lnTo>
                                  <a:pt x="21409" y="3219"/>
                                </a:lnTo>
                                <a:lnTo>
                                  <a:pt x="21409" y="3219"/>
                                </a:lnTo>
                                <a:lnTo>
                                  <a:pt x="21443" y="3129"/>
                                </a:lnTo>
                                <a:lnTo>
                                  <a:pt x="21443" y="3129"/>
                                </a:lnTo>
                                <a:lnTo>
                                  <a:pt x="21476" y="2996"/>
                                </a:lnTo>
                                <a:lnTo>
                                  <a:pt x="21476" y="2996"/>
                                </a:lnTo>
                                <a:lnTo>
                                  <a:pt x="21493" y="2951"/>
                                </a:lnTo>
                                <a:lnTo>
                                  <a:pt x="21493" y="2951"/>
                                </a:lnTo>
                                <a:lnTo>
                                  <a:pt x="21510" y="2816"/>
                                </a:lnTo>
                                <a:lnTo>
                                  <a:pt x="21510" y="2816"/>
                                </a:lnTo>
                                <a:lnTo>
                                  <a:pt x="21510" y="2683"/>
                                </a:lnTo>
                                <a:lnTo>
                                  <a:pt x="21510" y="2683"/>
                                </a:lnTo>
                                <a:lnTo>
                                  <a:pt x="21527" y="2503"/>
                                </a:lnTo>
                                <a:lnTo>
                                  <a:pt x="21527" y="2503"/>
                                </a:lnTo>
                                <a:lnTo>
                                  <a:pt x="21527" y="2460"/>
                                </a:lnTo>
                                <a:lnTo>
                                  <a:pt x="21527" y="2460"/>
                                </a:lnTo>
                                <a:lnTo>
                                  <a:pt x="21510" y="2280"/>
                                </a:lnTo>
                                <a:lnTo>
                                  <a:pt x="21510" y="2280"/>
                                </a:lnTo>
                                <a:lnTo>
                                  <a:pt x="21476" y="2012"/>
                                </a:lnTo>
                                <a:lnTo>
                                  <a:pt x="21476" y="2012"/>
                                </a:lnTo>
                                <a:lnTo>
                                  <a:pt x="21443" y="1922"/>
                                </a:lnTo>
                                <a:lnTo>
                                  <a:pt x="21443" y="1922"/>
                                </a:lnTo>
                                <a:lnTo>
                                  <a:pt x="21409" y="1789"/>
                                </a:lnTo>
                                <a:lnTo>
                                  <a:pt x="21409" y="1789"/>
                                </a:lnTo>
                                <a:lnTo>
                                  <a:pt x="21332" y="1511"/>
                                </a:lnTo>
                                <a:lnTo>
                                  <a:pt x="21332" y="1511"/>
                                </a:lnTo>
                                <a:lnTo>
                                  <a:pt x="21326" y="1515"/>
                                </a:lnTo>
                                <a:lnTo>
                                  <a:pt x="21326" y="1515"/>
                                </a:lnTo>
                                <a:lnTo>
                                  <a:pt x="21326" y="4114"/>
                                </a:lnTo>
                                <a:lnTo>
                                  <a:pt x="21326" y="4114"/>
                                </a:lnTo>
                                <a:lnTo>
                                  <a:pt x="21326" y="4337"/>
                                </a:lnTo>
                                <a:lnTo>
                                  <a:pt x="21326" y="4337"/>
                                </a:lnTo>
                                <a:lnTo>
                                  <a:pt x="21296" y="4820"/>
                                </a:lnTo>
                                <a:lnTo>
                                  <a:pt x="21296" y="4820"/>
                                </a:lnTo>
                                <a:lnTo>
                                  <a:pt x="21183" y="4732"/>
                                </a:lnTo>
                                <a:lnTo>
                                  <a:pt x="21183" y="4732"/>
                                </a:lnTo>
                                <a:lnTo>
                                  <a:pt x="21041" y="4828"/>
                                </a:lnTo>
                                <a:lnTo>
                                  <a:pt x="21041" y="4828"/>
                                </a:lnTo>
                                <a:lnTo>
                                  <a:pt x="20640" y="4828"/>
                                </a:lnTo>
                                <a:lnTo>
                                  <a:pt x="20640" y="4828"/>
                                </a:lnTo>
                                <a:lnTo>
                                  <a:pt x="20640" y="3666"/>
                                </a:lnTo>
                                <a:lnTo>
                                  <a:pt x="20640" y="3666"/>
                                </a:lnTo>
                                <a:lnTo>
                                  <a:pt x="20941" y="3666"/>
                                </a:lnTo>
                                <a:lnTo>
                                  <a:pt x="20941" y="3666"/>
                                </a:lnTo>
                                <a:lnTo>
                                  <a:pt x="21025" y="3666"/>
                                </a:lnTo>
                                <a:lnTo>
                                  <a:pt x="21025" y="3666"/>
                                </a:lnTo>
                                <a:lnTo>
                                  <a:pt x="21148" y="3633"/>
                                </a:lnTo>
                                <a:lnTo>
                                  <a:pt x="21148" y="3633"/>
                                </a:lnTo>
                                <a:lnTo>
                                  <a:pt x="21301" y="3739"/>
                                </a:lnTo>
                                <a:lnTo>
                                  <a:pt x="21301" y="3739"/>
                                </a:lnTo>
                                <a:lnTo>
                                  <a:pt x="21326" y="4114"/>
                                </a:lnTo>
                                <a:lnTo>
                                  <a:pt x="21326" y="4114"/>
                                </a:lnTo>
                                <a:lnTo>
                                  <a:pt x="21326" y="1515"/>
                                </a:lnTo>
                                <a:lnTo>
                                  <a:pt x="21326" y="1515"/>
                                </a:lnTo>
                                <a:lnTo>
                                  <a:pt x="21275" y="1534"/>
                                </a:lnTo>
                                <a:lnTo>
                                  <a:pt x="21275" y="1534"/>
                                </a:lnTo>
                                <a:lnTo>
                                  <a:pt x="21275" y="2548"/>
                                </a:lnTo>
                                <a:lnTo>
                                  <a:pt x="21275" y="2548"/>
                                </a:lnTo>
                                <a:lnTo>
                                  <a:pt x="21275" y="2638"/>
                                </a:lnTo>
                                <a:lnTo>
                                  <a:pt x="21275" y="2638"/>
                                </a:lnTo>
                                <a:lnTo>
                                  <a:pt x="21259" y="2772"/>
                                </a:lnTo>
                                <a:lnTo>
                                  <a:pt x="21259" y="2772"/>
                                </a:lnTo>
                                <a:lnTo>
                                  <a:pt x="21225" y="2906"/>
                                </a:lnTo>
                                <a:lnTo>
                                  <a:pt x="21225" y="2906"/>
                                </a:lnTo>
                                <a:lnTo>
                                  <a:pt x="21209" y="2906"/>
                                </a:lnTo>
                                <a:lnTo>
                                  <a:pt x="21209" y="2906"/>
                                </a:lnTo>
                                <a:lnTo>
                                  <a:pt x="21175" y="2996"/>
                                </a:lnTo>
                                <a:lnTo>
                                  <a:pt x="21175" y="2996"/>
                                </a:lnTo>
                                <a:lnTo>
                                  <a:pt x="21125" y="3085"/>
                                </a:lnTo>
                                <a:lnTo>
                                  <a:pt x="21125" y="3085"/>
                                </a:lnTo>
                                <a:lnTo>
                                  <a:pt x="21041" y="3085"/>
                                </a:lnTo>
                                <a:lnTo>
                                  <a:pt x="21041" y="3085"/>
                                </a:lnTo>
                                <a:lnTo>
                                  <a:pt x="20974" y="3129"/>
                                </a:lnTo>
                                <a:lnTo>
                                  <a:pt x="20974" y="3129"/>
                                </a:lnTo>
                                <a:lnTo>
                                  <a:pt x="20640" y="3129"/>
                                </a:lnTo>
                                <a:lnTo>
                                  <a:pt x="20640" y="3129"/>
                                </a:lnTo>
                                <a:lnTo>
                                  <a:pt x="20640" y="2012"/>
                                </a:lnTo>
                                <a:lnTo>
                                  <a:pt x="20640" y="2012"/>
                                </a:lnTo>
                                <a:lnTo>
                                  <a:pt x="20908" y="2012"/>
                                </a:lnTo>
                                <a:lnTo>
                                  <a:pt x="20908" y="2012"/>
                                </a:lnTo>
                                <a:lnTo>
                                  <a:pt x="20991" y="2012"/>
                                </a:lnTo>
                                <a:lnTo>
                                  <a:pt x="20991" y="2012"/>
                                </a:lnTo>
                                <a:lnTo>
                                  <a:pt x="21058" y="2057"/>
                                </a:lnTo>
                                <a:lnTo>
                                  <a:pt x="21058" y="2057"/>
                                </a:lnTo>
                                <a:lnTo>
                                  <a:pt x="21108" y="2057"/>
                                </a:lnTo>
                                <a:lnTo>
                                  <a:pt x="21108" y="2057"/>
                                </a:lnTo>
                                <a:lnTo>
                                  <a:pt x="21158" y="2102"/>
                                </a:lnTo>
                                <a:lnTo>
                                  <a:pt x="21158" y="2102"/>
                                </a:lnTo>
                                <a:lnTo>
                                  <a:pt x="21192" y="2147"/>
                                </a:lnTo>
                                <a:lnTo>
                                  <a:pt x="21192" y="2147"/>
                                </a:lnTo>
                                <a:lnTo>
                                  <a:pt x="21242" y="2280"/>
                                </a:lnTo>
                                <a:lnTo>
                                  <a:pt x="21242" y="2280"/>
                                </a:lnTo>
                                <a:lnTo>
                                  <a:pt x="21275" y="2548"/>
                                </a:lnTo>
                                <a:lnTo>
                                  <a:pt x="21275" y="2548"/>
                                </a:lnTo>
                                <a:lnTo>
                                  <a:pt x="21275" y="1534"/>
                                </a:lnTo>
                                <a:lnTo>
                                  <a:pt x="21275" y="1534"/>
                                </a:lnTo>
                                <a:lnTo>
                                  <a:pt x="21200" y="1562"/>
                                </a:lnTo>
                                <a:lnTo>
                                  <a:pt x="21200" y="1562"/>
                                </a:lnTo>
                                <a:lnTo>
                                  <a:pt x="21092" y="1475"/>
                                </a:lnTo>
                                <a:lnTo>
                                  <a:pt x="21092" y="1475"/>
                                </a:lnTo>
                                <a:lnTo>
                                  <a:pt x="20958" y="1475"/>
                                </a:lnTo>
                                <a:lnTo>
                                  <a:pt x="20958" y="1475"/>
                                </a:lnTo>
                                <a:lnTo>
                                  <a:pt x="20389" y="1475"/>
                                </a:lnTo>
                                <a:lnTo>
                                  <a:pt x="20389" y="1475"/>
                                </a:lnTo>
                                <a:lnTo>
                                  <a:pt x="20389" y="5365"/>
                                </a:lnTo>
                                <a:lnTo>
                                  <a:pt x="20389" y="5365"/>
                                </a:lnTo>
                                <a:lnTo>
                                  <a:pt x="21199" y="5361"/>
                                </a:lnTo>
                                <a:lnTo>
                                  <a:pt x="21199" y="5361"/>
                                </a:lnTo>
                                <a:lnTo>
                                  <a:pt x="21385" y="5318"/>
                                </a:lnTo>
                                <a:lnTo>
                                  <a:pt x="21385" y="5318"/>
                                </a:lnTo>
                                <a:lnTo>
                                  <a:pt x="21493" y="4963"/>
                                </a:lnTo>
                                <a:lnTo>
                                  <a:pt x="21493" y="4963"/>
                                </a:lnTo>
                                <a:lnTo>
                                  <a:pt x="21527" y="4873"/>
                                </a:lnTo>
                                <a:lnTo>
                                  <a:pt x="21527" y="4873"/>
                                </a:lnTo>
                                <a:lnTo>
                                  <a:pt x="21560" y="4605"/>
                                </a:lnTo>
                                <a:lnTo>
                                  <a:pt x="21560" y="4605"/>
                                </a:lnTo>
                                <a:lnTo>
                                  <a:pt x="21576" y="4427"/>
                                </a:lnTo>
                                <a:lnTo>
                                  <a:pt x="21576" y="4427"/>
                                </a:lnTo>
                                <a:lnTo>
                                  <a:pt x="21593" y="4292"/>
                                </a:lnTo>
                                <a:lnTo>
                                  <a:pt x="21593" y="4292"/>
                                </a:lnTo>
                                <a:lnTo>
                                  <a:pt x="21593" y="4247"/>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90"/>
                          <a:stretch/>
                        </pic:blipFill>
                        <pic:spPr>
                          <a:xfrm>
                            <a:off x="18564840" y="13474080"/>
                            <a:ext cx="1120680" cy="725760"/>
                          </a:xfrm>
                          <a:prstGeom prst="rect">
                            <a:avLst/>
                          </a:prstGeom>
                          <a:ln w="0">
                            <a:noFill/>
                          </a:ln>
                        </pic:spPr>
                      </pic:pic>
                      <pic:pic xmlns:pic="http://schemas.openxmlformats.org/drawingml/2006/picture">
                        <pic:nvPicPr>
                          <pic:cNvPr id="26" name="" descr=""/>
                          <pic:cNvPicPr/>
                        </pic:nvPicPr>
                        <pic:blipFill>
                          <a:blip r:embed="rId91"/>
                          <a:stretch/>
                        </pic:blipFill>
                        <pic:spPr>
                          <a:xfrm>
                            <a:off x="15298560" y="12865680"/>
                            <a:ext cx="1536840" cy="1334160"/>
                          </a:xfrm>
                          <a:prstGeom prst="rect">
                            <a:avLst/>
                          </a:prstGeom>
                          <a:ln w="0">
                            <a:noFill/>
                          </a:ln>
                        </pic:spPr>
                      </pic:pic>
                      <pic:pic xmlns:pic="http://schemas.openxmlformats.org/drawingml/2006/picture">
                        <pic:nvPicPr>
                          <pic:cNvPr id="27" name="" descr=""/>
                          <pic:cNvPicPr/>
                        </pic:nvPicPr>
                        <pic:blipFill>
                          <a:blip r:embed="rId92"/>
                          <a:stretch/>
                        </pic:blipFill>
                        <pic:spPr>
                          <a:xfrm>
                            <a:off x="17398440" y="13214520"/>
                            <a:ext cx="1940040" cy="179640"/>
                          </a:xfrm>
                          <a:prstGeom prst="rect">
                            <a:avLst/>
                          </a:prstGeom>
                          <a:ln w="0">
                            <a:noFill/>
                          </a:ln>
                        </pic:spPr>
                      </pic:pic>
                      <pic:pic xmlns:pic="http://schemas.openxmlformats.org/drawingml/2006/picture">
                        <pic:nvPicPr>
                          <pic:cNvPr id="28" name="" descr=""/>
                          <pic:cNvPicPr/>
                        </pic:nvPicPr>
                        <pic:blipFill>
                          <a:blip r:embed="rId93"/>
                          <a:stretch/>
                        </pic:blipFill>
                        <pic:spPr>
                          <a:xfrm>
                            <a:off x="17122680" y="13966920"/>
                            <a:ext cx="1230480" cy="99720"/>
                          </a:xfrm>
                          <a:prstGeom prst="rect">
                            <a:avLst/>
                          </a:prstGeom>
                          <a:ln w="0">
                            <a:noFill/>
                          </a:ln>
                        </pic:spPr>
                      </pic:pic>
                      <pic:pic xmlns:pic="http://schemas.openxmlformats.org/drawingml/2006/picture">
                        <pic:nvPicPr>
                          <pic:cNvPr id="29" name="" descr=""/>
                          <pic:cNvPicPr/>
                        </pic:nvPicPr>
                        <pic:blipFill>
                          <a:blip r:embed="rId94"/>
                          <a:stretch/>
                        </pic:blipFill>
                        <pic:spPr>
                          <a:xfrm>
                            <a:off x="0" y="3188160"/>
                            <a:ext cx="19650600" cy="8880480"/>
                          </a:xfrm>
                          <a:prstGeom prst="rect">
                            <a:avLst/>
                          </a:prstGeom>
                          <a:ln w="0">
                            <a:noFill/>
                          </a:ln>
                        </pic:spPr>
                      </pic:pic>
                      <wps:wsp>
                        <wps:cNvSpPr/>
                        <wps:spPr>
                          <a:xfrm>
                            <a:off x="0" y="3188880"/>
                            <a:ext cx="19650600" cy="887976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15.2pt;margin-top:0.25pt;width:1557.95pt;height:1118.2pt" coordorigin="304,5" coordsize="31159,22364">
                <v:shape id="shape_0" stroked="f" o:allowincell="f" style="position:absolute;left:29540;top:21224;width:1764;height:1142;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24396;top:20266;width:2419;height:2100;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27703;top:20815;width:3054;height:282;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27269;top:22000;width:1937;height:156;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304;top:5026;width:30945;height:13984;mso-wrap-style:none;v-text-anchor:middle;mso-position-horizontal-relative:page;mso-position-vertical-relative:page" type="_x0000_t75">
                  <v:imagedata r:id="rId99" o:detectmouseclick="t"/>
                  <v:stroke color="#3465a4" joinstyle="round" endcap="flat"/>
                  <w10:wrap type="none"/>
                </v:shape>
              </v:group>
            </w:pict>
          </mc:Fallback>
        </mc:AlternateContent>
      </w:r>
    </w:p>
    <w:p>
      <w:pPr>
        <w:pStyle w:val="TextBody"/>
        <w:spacing w:before="75" w:after="0"/>
        <w:ind w:left="0" w:right="56" w:hanging="0"/>
        <w:jc w:val="right"/>
        <w:rPr>
          <w:sz w:val="20"/>
        </w:rPr>
      </w:pPr>
      <w:r>
        <w:rPr>
          <w:sz w:val="20"/>
        </w:rPr>
        <w:t>54</w:t>
      </w:r>
    </w:p>
    <w:p>
      <w:pPr>
        <w:pStyle w:val="TextBody"/>
        <w:spacing w:before="0" w:after="120"/>
        <w:rPr>
          <w:sz w:val="20"/>
        </w:rPr>
      </w:pPr>
      <w:r>
        <w:rPr>
          <w:sz w:val="20"/>
        </w:rPr>
      </w:r>
    </w:p>
    <w:p>
      <w:pPr>
        <w:pStyle w:val="TextBody"/>
        <w:spacing w:before="0" w:after="120"/>
        <w:rPr>
          <w:sz w:val="20"/>
        </w:rPr>
      </w:pPr>
      <w:r>
        <w:rPr>
          <w:sz w:val="20"/>
        </w:rPr>
      </w:r>
    </w:p>
    <w:p>
      <w:pPr>
        <w:pStyle w:val="TextBody"/>
        <w:spacing w:before="3222" w:after="120"/>
        <w:rPr>
          <w:sz w:val="20"/>
        </w:rPr>
      </w:pPr>
      <w:r>
        <w:rPr>
          <w:sz w:val="20"/>
        </w:rPr>
        <w:drawing>
          <wp:anchor behindDoc="1" distT="0" distB="0" distL="0" distR="0" simplePos="0" locked="0" layoutInCell="0" allowOverlap="1" relativeHeight="74">
            <wp:simplePos x="0" y="0"/>
            <wp:positionH relativeFrom="page">
              <wp:posOffset>5596890</wp:posOffset>
            </wp:positionH>
            <wp:positionV relativeFrom="paragraph">
              <wp:posOffset>194310</wp:posOffset>
            </wp:positionV>
            <wp:extent cx="2253615" cy="2279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0"/>
                    <a:srcRect l="-24" t="-236" r="-24" b="-236"/>
                    <a:stretch>
                      <a:fillRect/>
                    </a:stretch>
                  </pic:blipFill>
                  <pic:spPr bwMode="auto">
                    <a:xfrm>
                      <a:off x="0" y="0"/>
                      <a:ext cx="2253615" cy="227965"/>
                    </a:xfrm>
                    <a:prstGeom prst="rect">
                      <a:avLst/>
                    </a:prstGeom>
                  </pic:spPr>
                </pic:pic>
              </a:graphicData>
            </a:graphic>
          </wp:anchor>
        </w:drawing>
        <w:drawing>
          <wp:anchor behindDoc="1" distT="0" distB="0" distL="0" distR="0" simplePos="0" locked="0" layoutInCell="0" allowOverlap="1" relativeHeight="75">
            <wp:simplePos x="0" y="0"/>
            <wp:positionH relativeFrom="page">
              <wp:posOffset>7947660</wp:posOffset>
            </wp:positionH>
            <wp:positionV relativeFrom="paragraph">
              <wp:posOffset>269875</wp:posOffset>
            </wp:positionV>
            <wp:extent cx="1587500" cy="21844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1"/>
                    <a:srcRect l="-34" t="-247" r="-34" b="-247"/>
                    <a:stretch>
                      <a:fillRect/>
                    </a:stretch>
                  </pic:blipFill>
                  <pic:spPr bwMode="auto">
                    <a:xfrm>
                      <a:off x="0" y="0"/>
                      <a:ext cx="1587500" cy="218440"/>
                    </a:xfrm>
                    <a:prstGeom prst="rect">
                      <a:avLst/>
                    </a:prstGeom>
                  </pic:spPr>
                </pic:pic>
              </a:graphicData>
            </a:graphic>
          </wp:anchor>
        </w:drawing>
        <w:drawing>
          <wp:anchor behindDoc="1" distT="0" distB="0" distL="0" distR="0" simplePos="0" locked="0" layoutInCell="0" allowOverlap="1" relativeHeight="76">
            <wp:simplePos x="0" y="0"/>
            <wp:positionH relativeFrom="page">
              <wp:posOffset>9625965</wp:posOffset>
            </wp:positionH>
            <wp:positionV relativeFrom="paragraph">
              <wp:posOffset>202565</wp:posOffset>
            </wp:positionV>
            <wp:extent cx="1592580" cy="28511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2"/>
                    <a:srcRect l="-34" t="-189" r="-34" b="-189"/>
                    <a:stretch>
                      <a:fillRect/>
                    </a:stretch>
                  </pic:blipFill>
                  <pic:spPr bwMode="auto">
                    <a:xfrm>
                      <a:off x="0" y="0"/>
                      <a:ext cx="1592580" cy="285115"/>
                    </a:xfrm>
                    <a:prstGeom prst="rect">
                      <a:avLst/>
                    </a:prstGeom>
                  </pic:spPr>
                </pic:pic>
              </a:graphicData>
            </a:graphic>
          </wp:anchor>
        </w:drawing>
        <w:drawing>
          <wp:anchor behindDoc="1" distT="0" distB="0" distL="0" distR="0" simplePos="0" locked="0" layoutInCell="0" allowOverlap="1" relativeHeight="77">
            <wp:simplePos x="0" y="0"/>
            <wp:positionH relativeFrom="page">
              <wp:posOffset>11322050</wp:posOffset>
            </wp:positionH>
            <wp:positionV relativeFrom="paragraph">
              <wp:posOffset>270510</wp:posOffset>
            </wp:positionV>
            <wp:extent cx="2293620" cy="21844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3"/>
                    <a:srcRect l="-24" t="-247" r="-24" b="-247"/>
                    <a:stretch>
                      <a:fillRect/>
                    </a:stretch>
                  </pic:blipFill>
                  <pic:spPr bwMode="auto">
                    <a:xfrm>
                      <a:off x="0" y="0"/>
                      <a:ext cx="2293620" cy="218440"/>
                    </a:xfrm>
                    <a:prstGeom prst="rect">
                      <a:avLst/>
                    </a:prstGeom>
                  </pic:spPr>
                </pic:pic>
              </a:graphicData>
            </a:graphic>
          </wp:anchor>
        </w:drawing>
        <mc:AlternateContent>
          <mc:Choice Requires="wps">
            <w:drawing>
              <wp:anchor behindDoc="1" distT="0" distB="0" distL="114935" distR="0" simplePos="0" locked="0" layoutInCell="0" allowOverlap="1" relativeHeight="78">
                <wp:simplePos x="0" y="0"/>
                <wp:positionH relativeFrom="page">
                  <wp:posOffset>13714730</wp:posOffset>
                </wp:positionH>
                <wp:positionV relativeFrom="paragraph">
                  <wp:posOffset>270510</wp:posOffset>
                </wp:positionV>
                <wp:extent cx="906145" cy="219710"/>
                <wp:effectExtent l="5715" t="5080" r="0" b="0"/>
                <wp:wrapTopAndBottom/>
                <wp:docPr id="19" name="Graphic 137"/>
                <a:graphic xmlns:a="http://schemas.openxmlformats.org/drawingml/2006/main">
                  <a:graphicData uri="http://schemas.microsoft.com/office/word/2010/wordprocessingShape">
                    <wps:wsp>
                      <wps:cNvSpPr/>
                      <wps:spPr>
                        <a:xfrm>
                          <a:off x="0" y="0"/>
                          <a:ext cx="906120" cy="219600"/>
                        </a:xfrm>
                        <a:custGeom>
                          <a:avLst/>
                          <a:gdLst/>
                          <a:ahLst/>
                          <a:rect l="l" t="t" r="r" b="b"/>
                          <a:pathLst>
                            <a:path w="21593" h="21551">
                              <a:moveTo>
                                <a:pt x="3302" y="6283"/>
                              </a:moveTo>
                              <a:lnTo>
                                <a:pt x="2905" y="2332"/>
                              </a:lnTo>
                              <a:lnTo>
                                <a:pt x="2905" y="2332"/>
                              </a:lnTo>
                              <a:lnTo>
                                <a:pt x="2630" y="1677"/>
                              </a:lnTo>
                              <a:lnTo>
                                <a:pt x="2630" y="1677"/>
                              </a:lnTo>
                              <a:lnTo>
                                <a:pt x="2630" y="8997"/>
                              </a:lnTo>
                              <a:lnTo>
                                <a:pt x="2630" y="8997"/>
                              </a:lnTo>
                              <a:lnTo>
                                <a:pt x="2442" y="12321"/>
                              </a:lnTo>
                              <a:lnTo>
                                <a:pt x="2442" y="12321"/>
                              </a:lnTo>
                              <a:lnTo>
                                <a:pt x="1932" y="13918"/>
                              </a:lnTo>
                              <a:lnTo>
                                <a:pt x="1932" y="13918"/>
                              </a:lnTo>
                              <a:lnTo>
                                <a:pt x="1787" y="14018"/>
                              </a:lnTo>
                              <a:lnTo>
                                <a:pt x="1787" y="14018"/>
                              </a:lnTo>
                              <a:lnTo>
                                <a:pt x="1577" y="13899"/>
                              </a:lnTo>
                              <a:lnTo>
                                <a:pt x="1577" y="13899"/>
                              </a:lnTo>
                              <a:lnTo>
                                <a:pt x="1385" y="13546"/>
                              </a:lnTo>
                              <a:lnTo>
                                <a:pt x="1385" y="13546"/>
                              </a:lnTo>
                              <a:lnTo>
                                <a:pt x="1219" y="13005"/>
                              </a:lnTo>
                              <a:lnTo>
                                <a:pt x="1219" y="13005"/>
                              </a:lnTo>
                              <a:lnTo>
                                <a:pt x="1087" y="12321"/>
                              </a:lnTo>
                              <a:lnTo>
                                <a:pt x="1087" y="12321"/>
                              </a:lnTo>
                              <a:lnTo>
                                <a:pt x="1002" y="11723"/>
                              </a:lnTo>
                              <a:lnTo>
                                <a:pt x="1002" y="11723"/>
                              </a:lnTo>
                              <a:lnTo>
                                <a:pt x="990" y="11723"/>
                              </a:lnTo>
                              <a:lnTo>
                                <a:pt x="990" y="11723"/>
                              </a:lnTo>
                              <a:lnTo>
                                <a:pt x="930" y="11224"/>
                              </a:lnTo>
                              <a:lnTo>
                                <a:pt x="930" y="11224"/>
                              </a:lnTo>
                              <a:lnTo>
                                <a:pt x="743" y="8654"/>
                              </a:lnTo>
                              <a:lnTo>
                                <a:pt x="743" y="8654"/>
                              </a:lnTo>
                              <a:lnTo>
                                <a:pt x="700" y="5464"/>
                              </a:lnTo>
                              <a:lnTo>
                                <a:pt x="700" y="5464"/>
                              </a:lnTo>
                              <a:lnTo>
                                <a:pt x="889" y="2612"/>
                              </a:lnTo>
                              <a:lnTo>
                                <a:pt x="889" y="2612"/>
                              </a:lnTo>
                              <a:lnTo>
                                <a:pt x="1401" y="1047"/>
                              </a:lnTo>
                              <a:lnTo>
                                <a:pt x="1401" y="1047"/>
                              </a:lnTo>
                              <a:lnTo>
                                <a:pt x="1545" y="998"/>
                              </a:lnTo>
                              <a:lnTo>
                                <a:pt x="1545" y="998"/>
                              </a:lnTo>
                              <a:lnTo>
                                <a:pt x="2152" y="2101"/>
                              </a:lnTo>
                              <a:lnTo>
                                <a:pt x="2152" y="2101"/>
                              </a:lnTo>
                              <a:lnTo>
                                <a:pt x="2524" y="5179"/>
                              </a:lnTo>
                              <a:lnTo>
                                <a:pt x="2524" y="5179"/>
                              </a:lnTo>
                              <a:lnTo>
                                <a:pt x="2630" y="8997"/>
                              </a:lnTo>
                              <a:lnTo>
                                <a:pt x="2630" y="8997"/>
                              </a:lnTo>
                              <a:lnTo>
                                <a:pt x="2630" y="1677"/>
                              </a:lnTo>
                              <a:lnTo>
                                <a:pt x="2630" y="1677"/>
                              </a:lnTo>
                              <a:lnTo>
                                <a:pt x="1968" y="100"/>
                              </a:lnTo>
                              <a:lnTo>
                                <a:pt x="1968" y="100"/>
                              </a:lnTo>
                              <a:lnTo>
                                <a:pt x="1823" y="0"/>
                              </a:lnTo>
                              <a:lnTo>
                                <a:pt x="1823" y="0"/>
                              </a:lnTo>
                              <a:lnTo>
                                <a:pt x="1666" y="0"/>
                              </a:lnTo>
                              <a:lnTo>
                                <a:pt x="1666" y="0"/>
                              </a:lnTo>
                              <a:lnTo>
                                <a:pt x="1557" y="0"/>
                              </a:lnTo>
                              <a:lnTo>
                                <a:pt x="1557" y="0"/>
                              </a:lnTo>
                              <a:lnTo>
                                <a:pt x="200" y="3976"/>
                              </a:lnTo>
                              <a:lnTo>
                                <a:pt x="200" y="3976"/>
                              </a:lnTo>
                              <a:lnTo>
                                <a:pt x="0" y="7512"/>
                              </a:lnTo>
                              <a:lnTo>
                                <a:pt x="0" y="7512"/>
                              </a:lnTo>
                              <a:lnTo>
                                <a:pt x="162" y="10963"/>
                              </a:lnTo>
                              <a:lnTo>
                                <a:pt x="162" y="10963"/>
                              </a:lnTo>
                              <a:lnTo>
                                <a:pt x="642" y="13691"/>
                              </a:lnTo>
                              <a:lnTo>
                                <a:pt x="642" y="13691"/>
                              </a:lnTo>
                              <a:lnTo>
                                <a:pt x="1391" y="15056"/>
                              </a:lnTo>
                              <a:lnTo>
                                <a:pt x="1391" y="15056"/>
                              </a:lnTo>
                              <a:lnTo>
                                <a:pt x="2366" y="14417"/>
                              </a:lnTo>
                              <a:lnTo>
                                <a:pt x="2366" y="14417"/>
                              </a:lnTo>
                              <a:lnTo>
                                <a:pt x="2487" y="14118"/>
                              </a:lnTo>
                              <a:lnTo>
                                <a:pt x="2487" y="14118"/>
                              </a:lnTo>
                              <a:lnTo>
                                <a:pt x="3162" y="10647"/>
                              </a:lnTo>
                              <a:lnTo>
                                <a:pt x="3162" y="10647"/>
                              </a:lnTo>
                              <a:lnTo>
                                <a:pt x="3302" y="6283"/>
                              </a:lnTo>
                              <a:close/>
                              <a:moveTo>
                                <a:pt x="7290" y="14068"/>
                              </a:moveTo>
                              <a:lnTo>
                                <a:pt x="6518" y="11524"/>
                              </a:lnTo>
                              <a:lnTo>
                                <a:pt x="6518" y="11524"/>
                              </a:lnTo>
                              <a:lnTo>
                                <a:pt x="6083" y="8481"/>
                              </a:lnTo>
                              <a:lnTo>
                                <a:pt x="6083" y="8481"/>
                              </a:lnTo>
                              <a:lnTo>
                                <a:pt x="5951" y="7682"/>
                              </a:lnTo>
                              <a:lnTo>
                                <a:pt x="5951" y="7682"/>
                              </a:lnTo>
                              <a:lnTo>
                                <a:pt x="5903" y="7483"/>
                              </a:lnTo>
                              <a:lnTo>
                                <a:pt x="5903" y="7483"/>
                              </a:lnTo>
                              <a:lnTo>
                                <a:pt x="5758" y="6985"/>
                              </a:lnTo>
                              <a:lnTo>
                                <a:pt x="5758" y="6985"/>
                              </a:lnTo>
                              <a:lnTo>
                                <a:pt x="5649" y="6734"/>
                              </a:lnTo>
                              <a:lnTo>
                                <a:pt x="5649" y="6734"/>
                              </a:lnTo>
                              <a:lnTo>
                                <a:pt x="5857" y="5749"/>
                              </a:lnTo>
                              <a:lnTo>
                                <a:pt x="5857" y="5749"/>
                              </a:lnTo>
                              <a:lnTo>
                                <a:pt x="5984" y="4610"/>
                              </a:lnTo>
                              <a:lnTo>
                                <a:pt x="5984" y="4610"/>
                              </a:lnTo>
                              <a:lnTo>
                                <a:pt x="6091" y="3537"/>
                              </a:lnTo>
                              <a:lnTo>
                                <a:pt x="6091" y="3537"/>
                              </a:lnTo>
                              <a:lnTo>
                                <a:pt x="6240" y="2743"/>
                              </a:lnTo>
                              <a:lnTo>
                                <a:pt x="6240" y="2743"/>
                              </a:lnTo>
                              <a:lnTo>
                                <a:pt x="6349" y="2594"/>
                              </a:lnTo>
                              <a:lnTo>
                                <a:pt x="6349" y="2594"/>
                              </a:lnTo>
                              <a:lnTo>
                                <a:pt x="6422" y="2643"/>
                              </a:lnTo>
                              <a:lnTo>
                                <a:pt x="6422" y="2643"/>
                              </a:lnTo>
                              <a:lnTo>
                                <a:pt x="6591" y="2844"/>
                              </a:lnTo>
                              <a:lnTo>
                                <a:pt x="6591" y="2844"/>
                              </a:lnTo>
                              <a:lnTo>
                                <a:pt x="6796" y="2993"/>
                              </a:lnTo>
                              <a:lnTo>
                                <a:pt x="6796" y="2993"/>
                              </a:lnTo>
                              <a:lnTo>
                                <a:pt x="6916" y="2943"/>
                              </a:lnTo>
                              <a:lnTo>
                                <a:pt x="6916" y="2943"/>
                              </a:lnTo>
                              <a:lnTo>
                                <a:pt x="7037" y="2643"/>
                              </a:lnTo>
                              <a:lnTo>
                                <a:pt x="7037" y="2643"/>
                              </a:lnTo>
                              <a:lnTo>
                                <a:pt x="7097" y="2294"/>
                              </a:lnTo>
                              <a:lnTo>
                                <a:pt x="7097" y="2294"/>
                              </a:lnTo>
                              <a:lnTo>
                                <a:pt x="7122" y="1695"/>
                              </a:lnTo>
                              <a:lnTo>
                                <a:pt x="7122" y="1695"/>
                              </a:lnTo>
                              <a:lnTo>
                                <a:pt x="7097" y="1097"/>
                              </a:lnTo>
                              <a:lnTo>
                                <a:pt x="7097" y="1097"/>
                              </a:lnTo>
                              <a:lnTo>
                                <a:pt x="7001" y="649"/>
                              </a:lnTo>
                              <a:lnTo>
                                <a:pt x="7001" y="649"/>
                              </a:lnTo>
                              <a:lnTo>
                                <a:pt x="6965" y="548"/>
                              </a:lnTo>
                              <a:lnTo>
                                <a:pt x="6965" y="548"/>
                              </a:lnTo>
                              <a:lnTo>
                                <a:pt x="6844" y="299"/>
                              </a:lnTo>
                              <a:lnTo>
                                <a:pt x="6844" y="299"/>
                              </a:lnTo>
                              <a:lnTo>
                                <a:pt x="6675" y="249"/>
                              </a:lnTo>
                              <a:lnTo>
                                <a:pt x="6675" y="249"/>
                              </a:lnTo>
                              <a:lnTo>
                                <a:pt x="6603" y="249"/>
                              </a:lnTo>
                              <a:lnTo>
                                <a:pt x="6603" y="249"/>
                              </a:lnTo>
                              <a:lnTo>
                                <a:pt x="5951" y="2394"/>
                              </a:lnTo>
                              <a:lnTo>
                                <a:pt x="5951" y="2394"/>
                              </a:lnTo>
                              <a:lnTo>
                                <a:pt x="5878" y="2993"/>
                              </a:lnTo>
                              <a:lnTo>
                                <a:pt x="5878" y="2993"/>
                              </a:lnTo>
                              <a:lnTo>
                                <a:pt x="5166" y="6535"/>
                              </a:lnTo>
                              <a:lnTo>
                                <a:pt x="5166" y="6535"/>
                              </a:lnTo>
                              <a:lnTo>
                                <a:pt x="5021" y="6585"/>
                              </a:lnTo>
                              <a:lnTo>
                                <a:pt x="5021" y="6585"/>
                              </a:lnTo>
                              <a:lnTo>
                                <a:pt x="4901" y="6535"/>
                              </a:lnTo>
                              <a:lnTo>
                                <a:pt x="4901" y="6535"/>
                              </a:lnTo>
                              <a:lnTo>
                                <a:pt x="4901" y="3242"/>
                              </a:lnTo>
                              <a:lnTo>
                                <a:pt x="4901" y="3242"/>
                              </a:lnTo>
                              <a:lnTo>
                                <a:pt x="4913" y="2444"/>
                              </a:lnTo>
                              <a:lnTo>
                                <a:pt x="4913" y="2444"/>
                              </a:lnTo>
                              <a:lnTo>
                                <a:pt x="5480" y="998"/>
                              </a:lnTo>
                              <a:lnTo>
                                <a:pt x="5480" y="998"/>
                              </a:lnTo>
                              <a:lnTo>
                                <a:pt x="5480" y="399"/>
                              </a:lnTo>
                              <a:lnTo>
                                <a:pt x="5480" y="399"/>
                              </a:lnTo>
                              <a:lnTo>
                                <a:pt x="3754" y="399"/>
                              </a:lnTo>
                              <a:lnTo>
                                <a:pt x="3754" y="399"/>
                              </a:lnTo>
                              <a:lnTo>
                                <a:pt x="3754" y="998"/>
                              </a:lnTo>
                              <a:lnTo>
                                <a:pt x="3754" y="998"/>
                              </a:lnTo>
                              <a:lnTo>
                                <a:pt x="3851" y="998"/>
                              </a:lnTo>
                              <a:lnTo>
                                <a:pt x="3851" y="998"/>
                              </a:lnTo>
                              <a:lnTo>
                                <a:pt x="4008" y="1097"/>
                              </a:lnTo>
                              <a:lnTo>
                                <a:pt x="4008" y="1097"/>
                              </a:lnTo>
                              <a:lnTo>
                                <a:pt x="4116" y="1247"/>
                              </a:lnTo>
                              <a:lnTo>
                                <a:pt x="4116" y="1247"/>
                              </a:lnTo>
                              <a:lnTo>
                                <a:pt x="4249" y="1846"/>
                              </a:lnTo>
                              <a:lnTo>
                                <a:pt x="4249" y="1846"/>
                              </a:lnTo>
                              <a:lnTo>
                                <a:pt x="4261" y="2195"/>
                              </a:lnTo>
                              <a:lnTo>
                                <a:pt x="4261" y="2195"/>
                              </a:lnTo>
                              <a:lnTo>
                                <a:pt x="4285" y="3741"/>
                              </a:lnTo>
                              <a:lnTo>
                                <a:pt x="4285" y="3741"/>
                              </a:lnTo>
                              <a:lnTo>
                                <a:pt x="4285" y="11325"/>
                              </a:lnTo>
                              <a:lnTo>
                                <a:pt x="4285" y="11325"/>
                              </a:lnTo>
                              <a:lnTo>
                                <a:pt x="3754" y="14068"/>
                              </a:lnTo>
                              <a:lnTo>
                                <a:pt x="3754" y="14068"/>
                              </a:lnTo>
                              <a:lnTo>
                                <a:pt x="3754" y="14667"/>
                              </a:lnTo>
                              <a:lnTo>
                                <a:pt x="3754" y="14667"/>
                              </a:lnTo>
                              <a:lnTo>
                                <a:pt x="5480" y="14667"/>
                              </a:lnTo>
                              <a:lnTo>
                                <a:pt x="5480" y="14667"/>
                              </a:lnTo>
                              <a:lnTo>
                                <a:pt x="5480" y="14068"/>
                              </a:lnTo>
                              <a:lnTo>
                                <a:pt x="5480" y="14068"/>
                              </a:lnTo>
                              <a:lnTo>
                                <a:pt x="5372" y="14068"/>
                              </a:lnTo>
                              <a:lnTo>
                                <a:pt x="5372" y="14068"/>
                              </a:lnTo>
                              <a:lnTo>
                                <a:pt x="5215" y="14018"/>
                              </a:lnTo>
                              <a:lnTo>
                                <a:pt x="5215" y="14018"/>
                              </a:lnTo>
                              <a:lnTo>
                                <a:pt x="5106" y="13918"/>
                              </a:lnTo>
                              <a:lnTo>
                                <a:pt x="5106" y="13918"/>
                              </a:lnTo>
                              <a:lnTo>
                                <a:pt x="5033" y="13769"/>
                              </a:lnTo>
                              <a:lnTo>
                                <a:pt x="5033" y="13769"/>
                              </a:lnTo>
                              <a:lnTo>
                                <a:pt x="4949" y="13269"/>
                              </a:lnTo>
                              <a:lnTo>
                                <a:pt x="4949" y="13269"/>
                              </a:lnTo>
                              <a:lnTo>
                                <a:pt x="4949" y="13220"/>
                              </a:lnTo>
                              <a:lnTo>
                                <a:pt x="4949" y="13220"/>
                              </a:lnTo>
                              <a:lnTo>
                                <a:pt x="4925" y="12821"/>
                              </a:lnTo>
                              <a:lnTo>
                                <a:pt x="4925" y="12821"/>
                              </a:lnTo>
                              <a:lnTo>
                                <a:pt x="4901" y="11325"/>
                              </a:lnTo>
                              <a:lnTo>
                                <a:pt x="4901" y="11325"/>
                              </a:lnTo>
                              <a:lnTo>
                                <a:pt x="4901" y="7483"/>
                              </a:lnTo>
                              <a:lnTo>
                                <a:pt x="4901" y="7483"/>
                              </a:lnTo>
                              <a:lnTo>
                                <a:pt x="5046" y="7483"/>
                              </a:lnTo>
                              <a:lnTo>
                                <a:pt x="5046" y="7483"/>
                              </a:lnTo>
                              <a:lnTo>
                                <a:pt x="5130" y="7533"/>
                              </a:lnTo>
                              <a:lnTo>
                                <a:pt x="5130" y="7533"/>
                              </a:lnTo>
                              <a:lnTo>
                                <a:pt x="5251" y="7782"/>
                              </a:lnTo>
                              <a:lnTo>
                                <a:pt x="5251" y="7782"/>
                              </a:lnTo>
                              <a:lnTo>
                                <a:pt x="5323" y="8232"/>
                              </a:lnTo>
                              <a:lnTo>
                                <a:pt x="5323" y="8232"/>
                              </a:lnTo>
                              <a:lnTo>
                                <a:pt x="5480" y="9329"/>
                              </a:lnTo>
                              <a:lnTo>
                                <a:pt x="5480" y="9329"/>
                              </a:lnTo>
                              <a:lnTo>
                                <a:pt x="5697" y="10975"/>
                              </a:lnTo>
                              <a:lnTo>
                                <a:pt x="5697" y="10975"/>
                              </a:lnTo>
                              <a:lnTo>
                                <a:pt x="5798" y="11626"/>
                              </a:lnTo>
                              <a:lnTo>
                                <a:pt x="5798" y="11626"/>
                              </a:lnTo>
                              <a:lnTo>
                                <a:pt x="5995" y="12986"/>
                              </a:lnTo>
                              <a:lnTo>
                                <a:pt x="5995" y="12986"/>
                              </a:lnTo>
                              <a:lnTo>
                                <a:pt x="6180" y="14168"/>
                              </a:lnTo>
                              <a:lnTo>
                                <a:pt x="6180" y="14168"/>
                              </a:lnTo>
                              <a:lnTo>
                                <a:pt x="6265" y="14667"/>
                              </a:lnTo>
                              <a:lnTo>
                                <a:pt x="6265" y="14667"/>
                              </a:lnTo>
                              <a:lnTo>
                                <a:pt x="7290" y="14667"/>
                              </a:lnTo>
                              <a:lnTo>
                                <a:pt x="7290" y="14667"/>
                              </a:lnTo>
                              <a:lnTo>
                                <a:pt x="7290" y="14068"/>
                              </a:lnTo>
                              <a:close/>
                              <a:moveTo>
                                <a:pt x="10908" y="8178"/>
                              </a:moveTo>
                              <a:lnTo>
                                <a:pt x="10875" y="4878"/>
                              </a:lnTo>
                              <a:lnTo>
                                <a:pt x="10875" y="4878"/>
                              </a:lnTo>
                              <a:lnTo>
                                <a:pt x="10556" y="2016"/>
                              </a:lnTo>
                              <a:lnTo>
                                <a:pt x="10556" y="2016"/>
                              </a:lnTo>
                              <a:lnTo>
                                <a:pt x="10256" y="1133"/>
                              </a:lnTo>
                              <a:lnTo>
                                <a:pt x="10256" y="1133"/>
                              </a:lnTo>
                              <a:lnTo>
                                <a:pt x="10256" y="8316"/>
                              </a:lnTo>
                              <a:lnTo>
                                <a:pt x="10256" y="8316"/>
                              </a:lnTo>
                              <a:lnTo>
                                <a:pt x="10031" y="12419"/>
                              </a:lnTo>
                              <a:lnTo>
                                <a:pt x="10031" y="12419"/>
                              </a:lnTo>
                              <a:lnTo>
                                <a:pt x="9330" y="14168"/>
                              </a:lnTo>
                              <a:lnTo>
                                <a:pt x="9330" y="14168"/>
                              </a:lnTo>
                              <a:lnTo>
                                <a:pt x="9210" y="14118"/>
                              </a:lnTo>
                              <a:lnTo>
                                <a:pt x="9210" y="14118"/>
                              </a:lnTo>
                              <a:lnTo>
                                <a:pt x="9065" y="14018"/>
                              </a:lnTo>
                              <a:lnTo>
                                <a:pt x="9065" y="14018"/>
                              </a:lnTo>
                              <a:lnTo>
                                <a:pt x="8932" y="13819"/>
                              </a:lnTo>
                              <a:lnTo>
                                <a:pt x="8932" y="13819"/>
                              </a:lnTo>
                              <a:lnTo>
                                <a:pt x="8823" y="13470"/>
                              </a:lnTo>
                              <a:lnTo>
                                <a:pt x="8823" y="13470"/>
                              </a:lnTo>
                              <a:lnTo>
                                <a:pt x="8799" y="13419"/>
                              </a:lnTo>
                              <a:lnTo>
                                <a:pt x="8799" y="13419"/>
                              </a:lnTo>
                              <a:lnTo>
                                <a:pt x="8522" y="10476"/>
                              </a:lnTo>
                              <a:lnTo>
                                <a:pt x="8522" y="10476"/>
                              </a:lnTo>
                              <a:lnTo>
                                <a:pt x="8522" y="4290"/>
                              </a:lnTo>
                              <a:lnTo>
                                <a:pt x="8522" y="4290"/>
                              </a:lnTo>
                              <a:lnTo>
                                <a:pt x="8534" y="4290"/>
                              </a:lnTo>
                              <a:lnTo>
                                <a:pt x="8534" y="4290"/>
                              </a:lnTo>
                              <a:lnTo>
                                <a:pt x="8678" y="3641"/>
                              </a:lnTo>
                              <a:lnTo>
                                <a:pt x="8678" y="3641"/>
                              </a:lnTo>
                              <a:lnTo>
                                <a:pt x="9330" y="2245"/>
                              </a:lnTo>
                              <a:lnTo>
                                <a:pt x="9330" y="2245"/>
                              </a:lnTo>
                              <a:lnTo>
                                <a:pt x="10017" y="4158"/>
                              </a:lnTo>
                              <a:lnTo>
                                <a:pt x="10017" y="4158"/>
                              </a:lnTo>
                              <a:lnTo>
                                <a:pt x="10256" y="8316"/>
                              </a:lnTo>
                              <a:lnTo>
                                <a:pt x="10256" y="8316"/>
                              </a:lnTo>
                              <a:lnTo>
                                <a:pt x="10256" y="1133"/>
                              </a:lnTo>
                              <a:lnTo>
                                <a:pt x="10256" y="1133"/>
                              </a:lnTo>
                              <a:lnTo>
                                <a:pt x="9922" y="149"/>
                              </a:lnTo>
                              <a:lnTo>
                                <a:pt x="9922" y="149"/>
                              </a:lnTo>
                              <a:lnTo>
                                <a:pt x="9777" y="50"/>
                              </a:lnTo>
                              <a:lnTo>
                                <a:pt x="9777" y="50"/>
                              </a:lnTo>
                              <a:lnTo>
                                <a:pt x="9632" y="0"/>
                              </a:lnTo>
                              <a:lnTo>
                                <a:pt x="9632" y="0"/>
                              </a:lnTo>
                              <a:lnTo>
                                <a:pt x="9388" y="125"/>
                              </a:lnTo>
                              <a:lnTo>
                                <a:pt x="9388" y="125"/>
                              </a:lnTo>
                              <a:lnTo>
                                <a:pt x="8618" y="2743"/>
                              </a:lnTo>
                              <a:lnTo>
                                <a:pt x="8618" y="2743"/>
                              </a:lnTo>
                              <a:lnTo>
                                <a:pt x="8522" y="3392"/>
                              </a:lnTo>
                              <a:lnTo>
                                <a:pt x="8522" y="3392"/>
                              </a:lnTo>
                              <a:lnTo>
                                <a:pt x="8522" y="50"/>
                              </a:lnTo>
                              <a:lnTo>
                                <a:pt x="8522" y="50"/>
                              </a:lnTo>
                              <a:lnTo>
                                <a:pt x="8377" y="50"/>
                              </a:lnTo>
                              <a:lnTo>
                                <a:pt x="8377" y="50"/>
                              </a:lnTo>
                              <a:lnTo>
                                <a:pt x="7315" y="1846"/>
                              </a:lnTo>
                              <a:lnTo>
                                <a:pt x="7315" y="1846"/>
                              </a:lnTo>
                              <a:lnTo>
                                <a:pt x="7363" y="2344"/>
                              </a:lnTo>
                              <a:lnTo>
                                <a:pt x="7363" y="2344"/>
                              </a:lnTo>
                              <a:lnTo>
                                <a:pt x="7459" y="2195"/>
                              </a:lnTo>
                              <a:lnTo>
                                <a:pt x="7459" y="2195"/>
                              </a:lnTo>
                              <a:lnTo>
                                <a:pt x="7592" y="2095"/>
                              </a:lnTo>
                              <a:lnTo>
                                <a:pt x="7592" y="2095"/>
                              </a:lnTo>
                              <a:lnTo>
                                <a:pt x="7641" y="2095"/>
                              </a:lnTo>
                              <a:lnTo>
                                <a:pt x="7641" y="2095"/>
                              </a:lnTo>
                              <a:lnTo>
                                <a:pt x="7773" y="2294"/>
                              </a:lnTo>
                              <a:lnTo>
                                <a:pt x="7773" y="2294"/>
                              </a:lnTo>
                              <a:lnTo>
                                <a:pt x="7785" y="2344"/>
                              </a:lnTo>
                              <a:lnTo>
                                <a:pt x="7785" y="2344"/>
                              </a:lnTo>
                              <a:lnTo>
                                <a:pt x="7870" y="2844"/>
                              </a:lnTo>
                              <a:lnTo>
                                <a:pt x="7870" y="2844"/>
                              </a:lnTo>
                              <a:lnTo>
                                <a:pt x="7882" y="3143"/>
                              </a:lnTo>
                              <a:lnTo>
                                <a:pt x="7882" y="3143"/>
                              </a:lnTo>
                              <a:lnTo>
                                <a:pt x="7894" y="3741"/>
                              </a:lnTo>
                              <a:lnTo>
                                <a:pt x="7894" y="3741"/>
                              </a:lnTo>
                              <a:lnTo>
                                <a:pt x="7893" y="19127"/>
                              </a:lnTo>
                              <a:lnTo>
                                <a:pt x="7893" y="19127"/>
                              </a:lnTo>
                              <a:lnTo>
                                <a:pt x="7867" y="19927"/>
                              </a:lnTo>
                              <a:lnTo>
                                <a:pt x="7867" y="19927"/>
                              </a:lnTo>
                              <a:lnTo>
                                <a:pt x="7770" y="20528"/>
                              </a:lnTo>
                              <a:lnTo>
                                <a:pt x="7770" y="20528"/>
                              </a:lnTo>
                              <a:lnTo>
                                <a:pt x="7556" y="20852"/>
                              </a:lnTo>
                              <a:lnTo>
                                <a:pt x="7556" y="20852"/>
                              </a:lnTo>
                              <a:lnTo>
                                <a:pt x="7399" y="20903"/>
                              </a:lnTo>
                              <a:lnTo>
                                <a:pt x="7399" y="20903"/>
                              </a:lnTo>
                              <a:lnTo>
                                <a:pt x="7302" y="20903"/>
                              </a:lnTo>
                              <a:lnTo>
                                <a:pt x="7302" y="20903"/>
                              </a:lnTo>
                              <a:lnTo>
                                <a:pt x="7302" y="21501"/>
                              </a:lnTo>
                              <a:lnTo>
                                <a:pt x="7302" y="21501"/>
                              </a:lnTo>
                              <a:lnTo>
                                <a:pt x="9113" y="21501"/>
                              </a:lnTo>
                              <a:lnTo>
                                <a:pt x="9113" y="21501"/>
                              </a:lnTo>
                              <a:lnTo>
                                <a:pt x="9113" y="20903"/>
                              </a:lnTo>
                              <a:lnTo>
                                <a:pt x="9113" y="20903"/>
                              </a:lnTo>
                              <a:lnTo>
                                <a:pt x="8980" y="20903"/>
                              </a:lnTo>
                              <a:lnTo>
                                <a:pt x="8980" y="20903"/>
                              </a:lnTo>
                              <a:lnTo>
                                <a:pt x="8706" y="20636"/>
                              </a:lnTo>
                              <a:lnTo>
                                <a:pt x="8706" y="20636"/>
                              </a:lnTo>
                              <a:lnTo>
                                <a:pt x="8578" y="20124"/>
                              </a:lnTo>
                              <a:lnTo>
                                <a:pt x="8578" y="20124"/>
                              </a:lnTo>
                              <a:lnTo>
                                <a:pt x="8537" y="19327"/>
                              </a:lnTo>
                              <a:lnTo>
                                <a:pt x="8537" y="19327"/>
                              </a:lnTo>
                              <a:lnTo>
                                <a:pt x="8522" y="18209"/>
                              </a:lnTo>
                              <a:lnTo>
                                <a:pt x="8522" y="18209"/>
                              </a:lnTo>
                              <a:lnTo>
                                <a:pt x="8522" y="13819"/>
                              </a:lnTo>
                              <a:lnTo>
                                <a:pt x="8522" y="13819"/>
                              </a:lnTo>
                              <a:lnTo>
                                <a:pt x="8618" y="14168"/>
                              </a:lnTo>
                              <a:lnTo>
                                <a:pt x="8618" y="14168"/>
                              </a:lnTo>
                              <a:lnTo>
                                <a:pt x="8751" y="14516"/>
                              </a:lnTo>
                              <a:lnTo>
                                <a:pt x="8751" y="14516"/>
                              </a:lnTo>
                              <a:lnTo>
                                <a:pt x="9575" y="15082"/>
                              </a:lnTo>
                              <a:lnTo>
                                <a:pt x="9575" y="15082"/>
                              </a:lnTo>
                              <a:lnTo>
                                <a:pt x="10229" y="13840"/>
                              </a:lnTo>
                              <a:lnTo>
                                <a:pt x="10229" y="13840"/>
                              </a:lnTo>
                              <a:lnTo>
                                <a:pt x="10683" y="11352"/>
                              </a:lnTo>
                              <a:lnTo>
                                <a:pt x="10683" y="11352"/>
                              </a:lnTo>
                              <a:lnTo>
                                <a:pt x="10908" y="8178"/>
                              </a:lnTo>
                              <a:close/>
                              <a:moveTo>
                                <a:pt x="14991" y="399"/>
                              </a:moveTo>
                              <a:lnTo>
                                <a:pt x="13869" y="399"/>
                              </a:lnTo>
                              <a:lnTo>
                                <a:pt x="13869" y="399"/>
                              </a:lnTo>
                              <a:lnTo>
                                <a:pt x="13869" y="998"/>
                              </a:lnTo>
                              <a:lnTo>
                                <a:pt x="13869" y="998"/>
                              </a:lnTo>
                              <a:lnTo>
                                <a:pt x="13965" y="998"/>
                              </a:lnTo>
                              <a:lnTo>
                                <a:pt x="13965" y="998"/>
                              </a:lnTo>
                              <a:lnTo>
                                <a:pt x="14086" y="1097"/>
                              </a:lnTo>
                              <a:lnTo>
                                <a:pt x="14086" y="1097"/>
                              </a:lnTo>
                              <a:lnTo>
                                <a:pt x="14182" y="1347"/>
                              </a:lnTo>
                              <a:lnTo>
                                <a:pt x="14182" y="1347"/>
                              </a:lnTo>
                              <a:lnTo>
                                <a:pt x="14206" y="1796"/>
                              </a:lnTo>
                              <a:lnTo>
                                <a:pt x="14206" y="1796"/>
                              </a:lnTo>
                              <a:lnTo>
                                <a:pt x="14194" y="2444"/>
                              </a:lnTo>
                              <a:lnTo>
                                <a:pt x="14194" y="2444"/>
                              </a:lnTo>
                              <a:lnTo>
                                <a:pt x="14146" y="3043"/>
                              </a:lnTo>
                              <a:lnTo>
                                <a:pt x="14146" y="3043"/>
                              </a:lnTo>
                              <a:lnTo>
                                <a:pt x="13374" y="10925"/>
                              </a:lnTo>
                              <a:lnTo>
                                <a:pt x="13374" y="10925"/>
                              </a:lnTo>
                              <a:lnTo>
                                <a:pt x="12541" y="3741"/>
                              </a:lnTo>
                              <a:lnTo>
                                <a:pt x="12541" y="3741"/>
                              </a:lnTo>
                              <a:lnTo>
                                <a:pt x="12468" y="3143"/>
                              </a:lnTo>
                              <a:lnTo>
                                <a:pt x="12468" y="3143"/>
                              </a:lnTo>
                              <a:lnTo>
                                <a:pt x="12432" y="2544"/>
                              </a:lnTo>
                              <a:lnTo>
                                <a:pt x="12432" y="2544"/>
                              </a:lnTo>
                              <a:lnTo>
                                <a:pt x="12408" y="2045"/>
                              </a:lnTo>
                              <a:lnTo>
                                <a:pt x="12408" y="2045"/>
                              </a:lnTo>
                              <a:lnTo>
                                <a:pt x="12420" y="1796"/>
                              </a:lnTo>
                              <a:lnTo>
                                <a:pt x="12420" y="1796"/>
                              </a:lnTo>
                              <a:lnTo>
                                <a:pt x="12505" y="1297"/>
                              </a:lnTo>
                              <a:lnTo>
                                <a:pt x="12505" y="1297"/>
                              </a:lnTo>
                              <a:lnTo>
                                <a:pt x="12589" y="1097"/>
                              </a:lnTo>
                              <a:lnTo>
                                <a:pt x="12589" y="1097"/>
                              </a:lnTo>
                              <a:lnTo>
                                <a:pt x="12746" y="998"/>
                              </a:lnTo>
                              <a:lnTo>
                                <a:pt x="12746" y="998"/>
                              </a:lnTo>
                              <a:lnTo>
                                <a:pt x="12830" y="998"/>
                              </a:lnTo>
                              <a:lnTo>
                                <a:pt x="12830" y="998"/>
                              </a:lnTo>
                              <a:lnTo>
                                <a:pt x="12830" y="399"/>
                              </a:lnTo>
                              <a:lnTo>
                                <a:pt x="12830" y="399"/>
                              </a:lnTo>
                              <a:lnTo>
                                <a:pt x="11225" y="399"/>
                              </a:lnTo>
                              <a:lnTo>
                                <a:pt x="11225" y="399"/>
                              </a:lnTo>
                              <a:lnTo>
                                <a:pt x="11225" y="998"/>
                              </a:lnTo>
                              <a:lnTo>
                                <a:pt x="11225" y="998"/>
                              </a:lnTo>
                              <a:lnTo>
                                <a:pt x="11382" y="1197"/>
                              </a:lnTo>
                              <a:lnTo>
                                <a:pt x="11382" y="1197"/>
                              </a:lnTo>
                              <a:lnTo>
                                <a:pt x="11543" y="1569"/>
                              </a:lnTo>
                              <a:lnTo>
                                <a:pt x="11543" y="1569"/>
                              </a:lnTo>
                              <a:lnTo>
                                <a:pt x="11653" y="2101"/>
                              </a:lnTo>
                              <a:lnTo>
                                <a:pt x="11653" y="2101"/>
                              </a:lnTo>
                              <a:lnTo>
                                <a:pt x="11743" y="2716"/>
                              </a:lnTo>
                              <a:lnTo>
                                <a:pt x="11743" y="2716"/>
                              </a:lnTo>
                              <a:lnTo>
                                <a:pt x="11841" y="3342"/>
                              </a:lnTo>
                              <a:lnTo>
                                <a:pt x="11841" y="3342"/>
                              </a:lnTo>
                              <a:lnTo>
                                <a:pt x="13072" y="14118"/>
                              </a:lnTo>
                              <a:lnTo>
                                <a:pt x="13072" y="14118"/>
                              </a:lnTo>
                              <a:lnTo>
                                <a:pt x="12954" y="15211"/>
                              </a:lnTo>
                              <a:lnTo>
                                <a:pt x="12954" y="15211"/>
                              </a:lnTo>
                              <a:lnTo>
                                <a:pt x="12851" y="16358"/>
                              </a:lnTo>
                              <a:lnTo>
                                <a:pt x="12851" y="16358"/>
                              </a:lnTo>
                              <a:lnTo>
                                <a:pt x="12732" y="17469"/>
                              </a:lnTo>
                              <a:lnTo>
                                <a:pt x="12732" y="17469"/>
                              </a:lnTo>
                              <a:lnTo>
                                <a:pt x="12565" y="18458"/>
                              </a:lnTo>
                              <a:lnTo>
                                <a:pt x="12565" y="18458"/>
                              </a:lnTo>
                              <a:lnTo>
                                <a:pt x="12444" y="18808"/>
                              </a:lnTo>
                              <a:lnTo>
                                <a:pt x="12444" y="18808"/>
                              </a:lnTo>
                              <a:lnTo>
                                <a:pt x="12311" y="18907"/>
                              </a:lnTo>
                              <a:lnTo>
                                <a:pt x="12311" y="18907"/>
                              </a:lnTo>
                              <a:lnTo>
                                <a:pt x="12287" y="18907"/>
                              </a:lnTo>
                              <a:lnTo>
                                <a:pt x="12287" y="18907"/>
                              </a:lnTo>
                              <a:lnTo>
                                <a:pt x="12130" y="18707"/>
                              </a:lnTo>
                              <a:lnTo>
                                <a:pt x="12130" y="18707"/>
                              </a:lnTo>
                              <a:lnTo>
                                <a:pt x="12070" y="18607"/>
                              </a:lnTo>
                              <a:lnTo>
                                <a:pt x="12070" y="18607"/>
                              </a:lnTo>
                              <a:lnTo>
                                <a:pt x="11913" y="18408"/>
                              </a:lnTo>
                              <a:lnTo>
                                <a:pt x="11913" y="18408"/>
                              </a:lnTo>
                              <a:lnTo>
                                <a:pt x="11792" y="18358"/>
                              </a:lnTo>
                              <a:lnTo>
                                <a:pt x="11792" y="18358"/>
                              </a:lnTo>
                              <a:lnTo>
                                <a:pt x="11780" y="18358"/>
                              </a:lnTo>
                              <a:lnTo>
                                <a:pt x="11780" y="18358"/>
                              </a:lnTo>
                              <a:lnTo>
                                <a:pt x="11623" y="18458"/>
                              </a:lnTo>
                              <a:lnTo>
                                <a:pt x="11623" y="18458"/>
                              </a:lnTo>
                              <a:lnTo>
                                <a:pt x="11450" y="19029"/>
                              </a:lnTo>
                              <a:lnTo>
                                <a:pt x="11450" y="19029"/>
                              </a:lnTo>
                              <a:lnTo>
                                <a:pt x="11400" y="19819"/>
                              </a:lnTo>
                              <a:lnTo>
                                <a:pt x="11400" y="19819"/>
                              </a:lnTo>
                              <a:lnTo>
                                <a:pt x="11461" y="20627"/>
                              </a:lnTo>
                              <a:lnTo>
                                <a:pt x="11461" y="20627"/>
                              </a:lnTo>
                              <a:lnTo>
                                <a:pt x="11623" y="21252"/>
                              </a:lnTo>
                              <a:lnTo>
                                <a:pt x="11623" y="21252"/>
                              </a:lnTo>
                              <a:lnTo>
                                <a:pt x="11756" y="21451"/>
                              </a:lnTo>
                              <a:lnTo>
                                <a:pt x="11756" y="21451"/>
                              </a:lnTo>
                              <a:lnTo>
                                <a:pt x="11913" y="21551"/>
                              </a:lnTo>
                              <a:lnTo>
                                <a:pt x="11913" y="21551"/>
                              </a:lnTo>
                              <a:lnTo>
                                <a:pt x="12141" y="21382"/>
                              </a:lnTo>
                              <a:lnTo>
                                <a:pt x="12141" y="21382"/>
                              </a:lnTo>
                              <a:lnTo>
                                <a:pt x="12927" y="18558"/>
                              </a:lnTo>
                              <a:lnTo>
                                <a:pt x="12927" y="18558"/>
                              </a:lnTo>
                              <a:lnTo>
                                <a:pt x="13012" y="18009"/>
                              </a:lnTo>
                              <a:lnTo>
                                <a:pt x="13012" y="18009"/>
                              </a:lnTo>
                              <a:lnTo>
                                <a:pt x="13072" y="17360"/>
                              </a:lnTo>
                              <a:lnTo>
                                <a:pt x="13072" y="17360"/>
                              </a:lnTo>
                              <a:lnTo>
                                <a:pt x="14484" y="3143"/>
                              </a:lnTo>
                              <a:lnTo>
                                <a:pt x="14484" y="3143"/>
                              </a:lnTo>
                              <a:lnTo>
                                <a:pt x="14484" y="3043"/>
                              </a:lnTo>
                              <a:lnTo>
                                <a:pt x="14484" y="3043"/>
                              </a:lnTo>
                              <a:lnTo>
                                <a:pt x="14991" y="998"/>
                              </a:lnTo>
                              <a:lnTo>
                                <a:pt x="14991" y="998"/>
                              </a:lnTo>
                              <a:lnTo>
                                <a:pt x="14991" y="399"/>
                              </a:lnTo>
                              <a:close/>
                              <a:moveTo>
                                <a:pt x="18141" y="4290"/>
                              </a:moveTo>
                              <a:lnTo>
                                <a:pt x="17996" y="399"/>
                              </a:lnTo>
                              <a:lnTo>
                                <a:pt x="17996" y="399"/>
                              </a:lnTo>
                              <a:lnTo>
                                <a:pt x="15148" y="399"/>
                              </a:lnTo>
                              <a:lnTo>
                                <a:pt x="15148" y="399"/>
                              </a:lnTo>
                              <a:lnTo>
                                <a:pt x="15148" y="998"/>
                              </a:lnTo>
                              <a:lnTo>
                                <a:pt x="15148" y="998"/>
                              </a:lnTo>
                              <a:lnTo>
                                <a:pt x="15281" y="998"/>
                              </a:lnTo>
                              <a:lnTo>
                                <a:pt x="15281" y="998"/>
                              </a:lnTo>
                              <a:lnTo>
                                <a:pt x="15437" y="1097"/>
                              </a:lnTo>
                              <a:lnTo>
                                <a:pt x="15437" y="1097"/>
                              </a:lnTo>
                              <a:lnTo>
                                <a:pt x="15727" y="3741"/>
                              </a:lnTo>
                              <a:lnTo>
                                <a:pt x="15727" y="3741"/>
                              </a:lnTo>
                              <a:lnTo>
                                <a:pt x="15727" y="11325"/>
                              </a:lnTo>
                              <a:lnTo>
                                <a:pt x="15727" y="11325"/>
                              </a:lnTo>
                              <a:lnTo>
                                <a:pt x="15148" y="14068"/>
                              </a:lnTo>
                              <a:lnTo>
                                <a:pt x="15148" y="14068"/>
                              </a:lnTo>
                              <a:lnTo>
                                <a:pt x="15148" y="14667"/>
                              </a:lnTo>
                              <a:lnTo>
                                <a:pt x="15148" y="14667"/>
                              </a:lnTo>
                              <a:lnTo>
                                <a:pt x="16874" y="14667"/>
                              </a:lnTo>
                              <a:lnTo>
                                <a:pt x="16874" y="14667"/>
                              </a:lnTo>
                              <a:lnTo>
                                <a:pt x="16874" y="14068"/>
                              </a:lnTo>
                              <a:lnTo>
                                <a:pt x="16874" y="14068"/>
                              </a:lnTo>
                              <a:lnTo>
                                <a:pt x="16789" y="14068"/>
                              </a:lnTo>
                              <a:lnTo>
                                <a:pt x="16789" y="14068"/>
                              </a:lnTo>
                              <a:lnTo>
                                <a:pt x="16620" y="14018"/>
                              </a:lnTo>
                              <a:lnTo>
                                <a:pt x="16620" y="14018"/>
                              </a:lnTo>
                              <a:lnTo>
                                <a:pt x="16475" y="13719"/>
                              </a:lnTo>
                              <a:lnTo>
                                <a:pt x="16475" y="13719"/>
                              </a:lnTo>
                              <a:lnTo>
                                <a:pt x="16379" y="13220"/>
                              </a:lnTo>
                              <a:lnTo>
                                <a:pt x="16379" y="13220"/>
                              </a:lnTo>
                              <a:lnTo>
                                <a:pt x="16367" y="12871"/>
                              </a:lnTo>
                              <a:lnTo>
                                <a:pt x="16367" y="12871"/>
                              </a:lnTo>
                              <a:lnTo>
                                <a:pt x="16343" y="11325"/>
                              </a:lnTo>
                              <a:lnTo>
                                <a:pt x="16343" y="11325"/>
                              </a:lnTo>
                              <a:lnTo>
                                <a:pt x="16343" y="1446"/>
                              </a:lnTo>
                              <a:lnTo>
                                <a:pt x="16343" y="1446"/>
                              </a:lnTo>
                              <a:lnTo>
                                <a:pt x="17079" y="1446"/>
                              </a:lnTo>
                              <a:lnTo>
                                <a:pt x="17079" y="1446"/>
                              </a:lnTo>
                              <a:lnTo>
                                <a:pt x="17320" y="1446"/>
                              </a:lnTo>
                              <a:lnTo>
                                <a:pt x="17320" y="1446"/>
                              </a:lnTo>
                              <a:lnTo>
                                <a:pt x="17477" y="1546"/>
                              </a:lnTo>
                              <a:lnTo>
                                <a:pt x="17477" y="1546"/>
                              </a:lnTo>
                              <a:lnTo>
                                <a:pt x="17741" y="1836"/>
                              </a:lnTo>
                              <a:lnTo>
                                <a:pt x="17741" y="1836"/>
                              </a:lnTo>
                              <a:lnTo>
                                <a:pt x="17712" y="1926"/>
                              </a:lnTo>
                              <a:lnTo>
                                <a:pt x="17712" y="1926"/>
                              </a:lnTo>
                              <a:lnTo>
                                <a:pt x="17851" y="2844"/>
                              </a:lnTo>
                              <a:lnTo>
                                <a:pt x="17851" y="2844"/>
                              </a:lnTo>
                              <a:lnTo>
                                <a:pt x="17912" y="3492"/>
                              </a:lnTo>
                              <a:lnTo>
                                <a:pt x="17912" y="3492"/>
                              </a:lnTo>
                              <a:lnTo>
                                <a:pt x="17972" y="4290"/>
                              </a:lnTo>
                              <a:lnTo>
                                <a:pt x="17972" y="4290"/>
                              </a:lnTo>
                              <a:lnTo>
                                <a:pt x="18141" y="4290"/>
                              </a:lnTo>
                              <a:close/>
                              <a:moveTo>
                                <a:pt x="21593" y="11723"/>
                              </a:moveTo>
                              <a:lnTo>
                                <a:pt x="21376" y="12621"/>
                              </a:lnTo>
                              <a:lnTo>
                                <a:pt x="21376" y="12621"/>
                              </a:lnTo>
                              <a:lnTo>
                                <a:pt x="21291" y="12871"/>
                              </a:lnTo>
                              <a:lnTo>
                                <a:pt x="21291" y="12871"/>
                              </a:lnTo>
                              <a:lnTo>
                                <a:pt x="21183" y="12970"/>
                              </a:lnTo>
                              <a:lnTo>
                                <a:pt x="21183" y="12970"/>
                              </a:lnTo>
                              <a:lnTo>
                                <a:pt x="21086" y="12821"/>
                              </a:lnTo>
                              <a:lnTo>
                                <a:pt x="21086" y="12821"/>
                              </a:lnTo>
                              <a:lnTo>
                                <a:pt x="21074" y="12771"/>
                              </a:lnTo>
                              <a:lnTo>
                                <a:pt x="21074" y="12771"/>
                              </a:lnTo>
                              <a:lnTo>
                                <a:pt x="21026" y="12222"/>
                              </a:lnTo>
                              <a:lnTo>
                                <a:pt x="21026" y="12222"/>
                              </a:lnTo>
                              <a:lnTo>
                                <a:pt x="21013" y="11873"/>
                              </a:lnTo>
                              <a:lnTo>
                                <a:pt x="21013" y="11873"/>
                              </a:lnTo>
                              <a:lnTo>
                                <a:pt x="21013" y="11373"/>
                              </a:lnTo>
                              <a:lnTo>
                                <a:pt x="21013" y="11373"/>
                              </a:lnTo>
                              <a:lnTo>
                                <a:pt x="21001" y="10626"/>
                              </a:lnTo>
                              <a:lnTo>
                                <a:pt x="21001" y="10626"/>
                              </a:lnTo>
                              <a:lnTo>
                                <a:pt x="21001" y="3691"/>
                              </a:lnTo>
                              <a:lnTo>
                                <a:pt x="21001" y="3691"/>
                              </a:lnTo>
                              <a:lnTo>
                                <a:pt x="20990" y="3043"/>
                              </a:lnTo>
                              <a:lnTo>
                                <a:pt x="20990" y="3043"/>
                              </a:lnTo>
                              <a:lnTo>
                                <a:pt x="20338" y="199"/>
                              </a:lnTo>
                              <a:lnTo>
                                <a:pt x="20338" y="199"/>
                              </a:lnTo>
                              <a:lnTo>
                                <a:pt x="20024" y="0"/>
                              </a:lnTo>
                              <a:lnTo>
                                <a:pt x="20024" y="0"/>
                              </a:lnTo>
                              <a:lnTo>
                                <a:pt x="19855" y="0"/>
                              </a:lnTo>
                              <a:lnTo>
                                <a:pt x="19855" y="0"/>
                              </a:lnTo>
                              <a:lnTo>
                                <a:pt x="19734" y="0"/>
                              </a:lnTo>
                              <a:lnTo>
                                <a:pt x="19734" y="0"/>
                              </a:lnTo>
                              <a:lnTo>
                                <a:pt x="18829" y="1496"/>
                              </a:lnTo>
                              <a:lnTo>
                                <a:pt x="18829" y="1496"/>
                              </a:lnTo>
                              <a:lnTo>
                                <a:pt x="18600" y="3591"/>
                              </a:lnTo>
                              <a:lnTo>
                                <a:pt x="18600" y="3591"/>
                              </a:lnTo>
                              <a:lnTo>
                                <a:pt x="18612" y="4190"/>
                              </a:lnTo>
                              <a:lnTo>
                                <a:pt x="18612" y="4190"/>
                              </a:lnTo>
                              <a:lnTo>
                                <a:pt x="18684" y="4689"/>
                              </a:lnTo>
                              <a:lnTo>
                                <a:pt x="18684" y="4689"/>
                              </a:lnTo>
                              <a:lnTo>
                                <a:pt x="18769" y="4938"/>
                              </a:lnTo>
                              <a:lnTo>
                                <a:pt x="18769" y="4938"/>
                              </a:lnTo>
                              <a:lnTo>
                                <a:pt x="18913" y="5089"/>
                              </a:lnTo>
                              <a:lnTo>
                                <a:pt x="18913" y="5089"/>
                              </a:lnTo>
                              <a:lnTo>
                                <a:pt x="19022" y="4989"/>
                              </a:lnTo>
                              <a:lnTo>
                                <a:pt x="19022" y="4989"/>
                              </a:lnTo>
                              <a:lnTo>
                                <a:pt x="19212" y="4261"/>
                              </a:lnTo>
                              <a:lnTo>
                                <a:pt x="19212" y="4261"/>
                              </a:lnTo>
                              <a:lnTo>
                                <a:pt x="19226" y="3284"/>
                              </a:lnTo>
                              <a:lnTo>
                                <a:pt x="19226" y="3284"/>
                              </a:lnTo>
                              <a:lnTo>
                                <a:pt x="19246" y="2211"/>
                              </a:lnTo>
                              <a:lnTo>
                                <a:pt x="19246" y="2211"/>
                              </a:lnTo>
                              <a:lnTo>
                                <a:pt x="19457" y="1197"/>
                              </a:lnTo>
                              <a:lnTo>
                                <a:pt x="19457" y="1197"/>
                              </a:lnTo>
                              <a:lnTo>
                                <a:pt x="19589" y="998"/>
                              </a:lnTo>
                              <a:lnTo>
                                <a:pt x="19589" y="998"/>
                              </a:lnTo>
                              <a:lnTo>
                                <a:pt x="19746" y="948"/>
                              </a:lnTo>
                              <a:lnTo>
                                <a:pt x="19746" y="948"/>
                              </a:lnTo>
                              <a:lnTo>
                                <a:pt x="20080" y="1241"/>
                              </a:lnTo>
                              <a:lnTo>
                                <a:pt x="20080" y="1241"/>
                              </a:lnTo>
                              <a:lnTo>
                                <a:pt x="20273" y="2082"/>
                              </a:lnTo>
                              <a:lnTo>
                                <a:pt x="20273" y="2082"/>
                              </a:lnTo>
                              <a:lnTo>
                                <a:pt x="20364" y="3278"/>
                              </a:lnTo>
                              <a:lnTo>
                                <a:pt x="20364" y="3278"/>
                              </a:lnTo>
                              <a:lnTo>
                                <a:pt x="20386" y="4639"/>
                              </a:lnTo>
                              <a:lnTo>
                                <a:pt x="20386" y="4639"/>
                              </a:lnTo>
                              <a:lnTo>
                                <a:pt x="20386" y="5238"/>
                              </a:lnTo>
                              <a:lnTo>
                                <a:pt x="20386" y="5238"/>
                              </a:lnTo>
                              <a:lnTo>
                                <a:pt x="20386" y="6186"/>
                              </a:lnTo>
                              <a:lnTo>
                                <a:pt x="20386" y="6186"/>
                              </a:lnTo>
                              <a:lnTo>
                                <a:pt x="20386" y="11624"/>
                              </a:lnTo>
                              <a:lnTo>
                                <a:pt x="20386" y="11624"/>
                              </a:lnTo>
                              <a:lnTo>
                                <a:pt x="20265" y="11973"/>
                              </a:lnTo>
                              <a:lnTo>
                                <a:pt x="20265" y="11973"/>
                              </a:lnTo>
                              <a:lnTo>
                                <a:pt x="20120" y="12422"/>
                              </a:lnTo>
                              <a:lnTo>
                                <a:pt x="20120" y="12422"/>
                              </a:lnTo>
                              <a:lnTo>
                                <a:pt x="19855" y="12970"/>
                              </a:lnTo>
                              <a:lnTo>
                                <a:pt x="19855" y="12970"/>
                              </a:lnTo>
                              <a:lnTo>
                                <a:pt x="19734" y="13120"/>
                              </a:lnTo>
                              <a:lnTo>
                                <a:pt x="19734" y="13120"/>
                              </a:lnTo>
                              <a:lnTo>
                                <a:pt x="19626" y="13170"/>
                              </a:lnTo>
                              <a:lnTo>
                                <a:pt x="19626" y="13170"/>
                              </a:lnTo>
                              <a:lnTo>
                                <a:pt x="19505" y="13070"/>
                              </a:lnTo>
                              <a:lnTo>
                                <a:pt x="19505" y="13070"/>
                              </a:lnTo>
                              <a:lnTo>
                                <a:pt x="19305" y="12602"/>
                              </a:lnTo>
                              <a:lnTo>
                                <a:pt x="19305" y="12602"/>
                              </a:lnTo>
                              <a:lnTo>
                                <a:pt x="19167" y="11879"/>
                              </a:lnTo>
                              <a:lnTo>
                                <a:pt x="19167" y="11879"/>
                              </a:lnTo>
                              <a:lnTo>
                                <a:pt x="19099" y="10990"/>
                              </a:lnTo>
                              <a:lnTo>
                                <a:pt x="19099" y="10990"/>
                              </a:lnTo>
                              <a:lnTo>
                                <a:pt x="19106" y="10027"/>
                              </a:lnTo>
                              <a:lnTo>
                                <a:pt x="19106" y="10027"/>
                              </a:lnTo>
                              <a:lnTo>
                                <a:pt x="19813" y="7150"/>
                              </a:lnTo>
                              <a:lnTo>
                                <a:pt x="19813" y="7150"/>
                              </a:lnTo>
                              <a:lnTo>
                                <a:pt x="20386" y="6186"/>
                              </a:lnTo>
                              <a:lnTo>
                                <a:pt x="20386" y="6186"/>
                              </a:lnTo>
                              <a:lnTo>
                                <a:pt x="20386" y="5238"/>
                              </a:lnTo>
                              <a:lnTo>
                                <a:pt x="20386" y="5238"/>
                              </a:lnTo>
                              <a:lnTo>
                                <a:pt x="19173" y="7359"/>
                              </a:lnTo>
                              <a:lnTo>
                                <a:pt x="19173" y="7359"/>
                              </a:lnTo>
                              <a:lnTo>
                                <a:pt x="18467" y="11274"/>
                              </a:lnTo>
                              <a:lnTo>
                                <a:pt x="18467" y="11274"/>
                              </a:lnTo>
                              <a:lnTo>
                                <a:pt x="18467" y="11823"/>
                              </a:lnTo>
                              <a:lnTo>
                                <a:pt x="18467" y="11823"/>
                              </a:lnTo>
                              <a:lnTo>
                                <a:pt x="18491" y="12422"/>
                              </a:lnTo>
                              <a:lnTo>
                                <a:pt x="18491" y="12422"/>
                              </a:lnTo>
                              <a:lnTo>
                                <a:pt x="18719" y="14067"/>
                              </a:lnTo>
                              <a:lnTo>
                                <a:pt x="18719" y="14067"/>
                              </a:lnTo>
                              <a:lnTo>
                                <a:pt x="19081" y="14872"/>
                              </a:lnTo>
                              <a:lnTo>
                                <a:pt x="19081" y="14872"/>
                              </a:lnTo>
                              <a:lnTo>
                                <a:pt x="19503" y="14864"/>
                              </a:lnTo>
                              <a:lnTo>
                                <a:pt x="19503" y="14864"/>
                              </a:lnTo>
                              <a:lnTo>
                                <a:pt x="19915" y="14068"/>
                              </a:lnTo>
                              <a:lnTo>
                                <a:pt x="19915" y="14068"/>
                              </a:lnTo>
                              <a:lnTo>
                                <a:pt x="20048" y="13669"/>
                              </a:lnTo>
                              <a:lnTo>
                                <a:pt x="20048" y="13669"/>
                              </a:lnTo>
                              <a:lnTo>
                                <a:pt x="20205" y="13170"/>
                              </a:lnTo>
                              <a:lnTo>
                                <a:pt x="20205" y="13170"/>
                              </a:lnTo>
                              <a:lnTo>
                                <a:pt x="20386" y="12621"/>
                              </a:lnTo>
                              <a:lnTo>
                                <a:pt x="20386" y="12621"/>
                              </a:lnTo>
                              <a:lnTo>
                                <a:pt x="20796" y="14966"/>
                              </a:lnTo>
                              <a:lnTo>
                                <a:pt x="20796" y="14966"/>
                              </a:lnTo>
                              <a:lnTo>
                                <a:pt x="20905" y="14916"/>
                              </a:lnTo>
                              <a:lnTo>
                                <a:pt x="20905" y="14916"/>
                              </a:lnTo>
                              <a:lnTo>
                                <a:pt x="21472" y="13220"/>
                              </a:lnTo>
                              <a:lnTo>
                                <a:pt x="21472" y="13220"/>
                              </a:lnTo>
                              <a:lnTo>
                                <a:pt x="21593" y="12621"/>
                              </a:lnTo>
                              <a:lnTo>
                                <a:pt x="21593" y="12621"/>
                              </a:lnTo>
                              <a:lnTo>
                                <a:pt x="21593" y="11723"/>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9">
            <wp:simplePos x="0" y="0"/>
            <wp:positionH relativeFrom="page">
              <wp:posOffset>8162290</wp:posOffset>
            </wp:positionH>
            <wp:positionV relativeFrom="paragraph">
              <wp:posOffset>574675</wp:posOffset>
            </wp:positionV>
            <wp:extent cx="1798320" cy="25654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4"/>
                    <a:srcRect l="-30" t="-214" r="-30" b="-214"/>
                    <a:stretch>
                      <a:fillRect/>
                    </a:stretch>
                  </pic:blipFill>
                  <pic:spPr bwMode="auto">
                    <a:xfrm>
                      <a:off x="0" y="0"/>
                      <a:ext cx="1798320" cy="256540"/>
                    </a:xfrm>
                    <a:prstGeom prst="rect">
                      <a:avLst/>
                    </a:prstGeom>
                  </pic:spPr>
                </pic:pic>
              </a:graphicData>
            </a:graphic>
          </wp:anchor>
        </w:drawing>
        <w:drawing>
          <wp:anchor behindDoc="1" distT="0" distB="0" distL="0" distR="0" simplePos="0" locked="0" layoutInCell="0" allowOverlap="1" relativeHeight="80">
            <wp:simplePos x="0" y="0"/>
            <wp:positionH relativeFrom="page">
              <wp:posOffset>7001510</wp:posOffset>
            </wp:positionH>
            <wp:positionV relativeFrom="paragraph">
              <wp:posOffset>939165</wp:posOffset>
            </wp:positionV>
            <wp:extent cx="5268595" cy="16129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5"/>
                    <a:srcRect l="-17" t="-567" r="-17" b="-567"/>
                    <a:stretch>
                      <a:fillRect/>
                    </a:stretch>
                  </pic:blipFill>
                  <pic:spPr bwMode="auto">
                    <a:xfrm>
                      <a:off x="0" y="0"/>
                      <a:ext cx="5268595" cy="16129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page">
                  <wp:posOffset>4655820</wp:posOffset>
                </wp:positionH>
                <wp:positionV relativeFrom="paragraph">
                  <wp:posOffset>200025</wp:posOffset>
                </wp:positionV>
                <wp:extent cx="857250" cy="224155"/>
                <wp:effectExtent l="5715" t="5715" r="0" b="0"/>
                <wp:wrapTopAndBottom/>
                <wp:docPr id="22" name="Group 130"/>
                <a:graphic xmlns:a="http://schemas.openxmlformats.org/drawingml/2006/main">
                  <a:graphicData uri="http://schemas.microsoft.com/office/word/2010/wordprocessingGroup">
                    <wpg:wgp>
                      <wpg:cNvGrpSpPr/>
                      <wpg:grpSpPr>
                        <a:xfrm>
                          <a:off x="0" y="0"/>
                          <a:ext cx="857160" cy="224280"/>
                          <a:chOff x="0" y="0"/>
                          <a:chExt cx="857160" cy="224280"/>
                        </a:xfrm>
                      </wpg:grpSpPr>
                      <wps:wsp>
                        <wps:cNvSpPr/>
                        <wps:spPr>
                          <a:xfrm>
                            <a:off x="0" y="0"/>
                            <a:ext cx="708120" cy="224280"/>
                          </a:xfrm>
                          <a:custGeom>
                            <a:avLst/>
                            <a:gdLst/>
                            <a:ahLst/>
                            <a:rect l="l" t="t" r="r" b="b"/>
                            <a:pathLst>
                              <a:path w="21583" h="21595">
                                <a:moveTo>
                                  <a:pt x="5716" y="7021"/>
                                </a:moveTo>
                                <a:lnTo>
                                  <a:pt x="5577" y="0"/>
                                </a:lnTo>
                                <a:lnTo>
                                  <a:pt x="5577" y="0"/>
                                </a:lnTo>
                                <a:lnTo>
                                  <a:pt x="5407" y="0"/>
                                </a:lnTo>
                                <a:lnTo>
                                  <a:pt x="5407" y="0"/>
                                </a:lnTo>
                                <a:lnTo>
                                  <a:pt x="5392" y="98"/>
                                </a:lnTo>
                                <a:lnTo>
                                  <a:pt x="5392" y="98"/>
                                </a:lnTo>
                                <a:lnTo>
                                  <a:pt x="5330" y="683"/>
                                </a:lnTo>
                                <a:lnTo>
                                  <a:pt x="5330" y="683"/>
                                </a:lnTo>
                                <a:lnTo>
                                  <a:pt x="5222" y="1170"/>
                                </a:lnTo>
                                <a:lnTo>
                                  <a:pt x="5222" y="1170"/>
                                </a:lnTo>
                                <a:lnTo>
                                  <a:pt x="5175" y="1268"/>
                                </a:lnTo>
                                <a:lnTo>
                                  <a:pt x="5175" y="1268"/>
                                </a:lnTo>
                                <a:lnTo>
                                  <a:pt x="5006" y="1462"/>
                                </a:lnTo>
                                <a:lnTo>
                                  <a:pt x="5006" y="1462"/>
                                </a:lnTo>
                                <a:lnTo>
                                  <a:pt x="4913" y="1413"/>
                                </a:lnTo>
                                <a:lnTo>
                                  <a:pt x="4913" y="1413"/>
                                </a:lnTo>
                                <a:lnTo>
                                  <a:pt x="4712" y="1121"/>
                                </a:lnTo>
                                <a:lnTo>
                                  <a:pt x="4712" y="1121"/>
                                </a:lnTo>
                                <a:lnTo>
                                  <a:pt x="4604" y="926"/>
                                </a:lnTo>
                                <a:lnTo>
                                  <a:pt x="4604" y="926"/>
                                </a:lnTo>
                                <a:lnTo>
                                  <a:pt x="4387" y="649"/>
                                </a:lnTo>
                                <a:lnTo>
                                  <a:pt x="4387" y="649"/>
                                </a:lnTo>
                                <a:lnTo>
                                  <a:pt x="4150" y="416"/>
                                </a:lnTo>
                                <a:lnTo>
                                  <a:pt x="4150" y="416"/>
                                </a:lnTo>
                                <a:lnTo>
                                  <a:pt x="3908" y="233"/>
                                </a:lnTo>
                                <a:lnTo>
                                  <a:pt x="3908" y="233"/>
                                </a:lnTo>
                                <a:lnTo>
                                  <a:pt x="3677" y="98"/>
                                </a:lnTo>
                                <a:lnTo>
                                  <a:pt x="3677" y="98"/>
                                </a:lnTo>
                                <a:lnTo>
                                  <a:pt x="3306" y="0"/>
                                </a:lnTo>
                                <a:lnTo>
                                  <a:pt x="3306" y="0"/>
                                </a:lnTo>
                                <a:lnTo>
                                  <a:pt x="3074" y="49"/>
                                </a:lnTo>
                                <a:lnTo>
                                  <a:pt x="3074" y="49"/>
                                </a:lnTo>
                                <a:lnTo>
                                  <a:pt x="1713" y="1272"/>
                                </a:lnTo>
                                <a:lnTo>
                                  <a:pt x="1713" y="1272"/>
                                </a:lnTo>
                                <a:lnTo>
                                  <a:pt x="712" y="4025"/>
                                </a:lnTo>
                                <a:lnTo>
                                  <a:pt x="712" y="4025"/>
                                </a:lnTo>
                                <a:lnTo>
                                  <a:pt x="123" y="7848"/>
                                </a:lnTo>
                                <a:lnTo>
                                  <a:pt x="123" y="7848"/>
                                </a:lnTo>
                                <a:lnTo>
                                  <a:pt x="0" y="12287"/>
                                </a:lnTo>
                                <a:lnTo>
                                  <a:pt x="0" y="12287"/>
                                </a:lnTo>
                                <a:lnTo>
                                  <a:pt x="62" y="13506"/>
                                </a:lnTo>
                                <a:lnTo>
                                  <a:pt x="62" y="13506"/>
                                </a:lnTo>
                                <a:lnTo>
                                  <a:pt x="635" y="17749"/>
                                </a:lnTo>
                                <a:lnTo>
                                  <a:pt x="635" y="17749"/>
                                </a:lnTo>
                                <a:lnTo>
                                  <a:pt x="1656" y="20508"/>
                                </a:lnTo>
                                <a:lnTo>
                                  <a:pt x="1656" y="20508"/>
                                </a:lnTo>
                                <a:lnTo>
                                  <a:pt x="2965" y="21595"/>
                                </a:lnTo>
                                <a:lnTo>
                                  <a:pt x="2965" y="21595"/>
                                </a:lnTo>
                                <a:lnTo>
                                  <a:pt x="4403" y="20819"/>
                                </a:lnTo>
                                <a:lnTo>
                                  <a:pt x="4403" y="20819"/>
                                </a:lnTo>
                                <a:lnTo>
                                  <a:pt x="4573" y="20576"/>
                                </a:lnTo>
                                <a:lnTo>
                                  <a:pt x="4573" y="20576"/>
                                </a:lnTo>
                                <a:lnTo>
                                  <a:pt x="4728" y="20283"/>
                                </a:lnTo>
                                <a:lnTo>
                                  <a:pt x="4728" y="20283"/>
                                </a:lnTo>
                                <a:lnTo>
                                  <a:pt x="3492" y="20234"/>
                                </a:lnTo>
                                <a:lnTo>
                                  <a:pt x="3492" y="20234"/>
                                </a:lnTo>
                                <a:lnTo>
                                  <a:pt x="2444" y="19539"/>
                                </a:lnTo>
                                <a:lnTo>
                                  <a:pt x="2444" y="19539"/>
                                </a:lnTo>
                                <a:lnTo>
                                  <a:pt x="1709" y="17743"/>
                                </a:lnTo>
                                <a:lnTo>
                                  <a:pt x="1709" y="17743"/>
                                </a:lnTo>
                                <a:lnTo>
                                  <a:pt x="1263" y="15083"/>
                                </a:lnTo>
                                <a:lnTo>
                                  <a:pt x="1263" y="15083"/>
                                </a:lnTo>
                                <a:lnTo>
                                  <a:pt x="1082" y="11799"/>
                                </a:lnTo>
                                <a:lnTo>
                                  <a:pt x="1082" y="11799"/>
                                </a:lnTo>
                                <a:lnTo>
                                  <a:pt x="1082" y="10776"/>
                                </a:lnTo>
                                <a:lnTo>
                                  <a:pt x="1082" y="10776"/>
                                </a:lnTo>
                                <a:lnTo>
                                  <a:pt x="1195" y="7488"/>
                                </a:lnTo>
                                <a:lnTo>
                                  <a:pt x="1195" y="7488"/>
                                </a:lnTo>
                                <a:lnTo>
                                  <a:pt x="1543" y="4459"/>
                                </a:lnTo>
                                <a:lnTo>
                                  <a:pt x="1543" y="4459"/>
                                </a:lnTo>
                                <a:lnTo>
                                  <a:pt x="2190" y="2176"/>
                                </a:lnTo>
                                <a:lnTo>
                                  <a:pt x="2190" y="2176"/>
                                </a:lnTo>
                                <a:lnTo>
                                  <a:pt x="3198" y="1121"/>
                                </a:lnTo>
                                <a:lnTo>
                                  <a:pt x="3198" y="1121"/>
                                </a:lnTo>
                                <a:lnTo>
                                  <a:pt x="3492" y="1121"/>
                                </a:lnTo>
                                <a:lnTo>
                                  <a:pt x="3492" y="1121"/>
                                </a:lnTo>
                                <a:lnTo>
                                  <a:pt x="4784" y="2659"/>
                                </a:lnTo>
                                <a:lnTo>
                                  <a:pt x="4784" y="2659"/>
                                </a:lnTo>
                                <a:lnTo>
                                  <a:pt x="5500" y="6338"/>
                                </a:lnTo>
                                <a:lnTo>
                                  <a:pt x="5500" y="6338"/>
                                </a:lnTo>
                                <a:lnTo>
                                  <a:pt x="5577" y="7021"/>
                                </a:lnTo>
                                <a:lnTo>
                                  <a:pt x="5577" y="7021"/>
                                </a:lnTo>
                                <a:lnTo>
                                  <a:pt x="5716" y="7021"/>
                                </a:lnTo>
                                <a:close/>
                                <a:moveTo>
                                  <a:pt x="5871" y="16285"/>
                                </a:moveTo>
                                <a:lnTo>
                                  <a:pt x="5716" y="15993"/>
                                </a:lnTo>
                                <a:lnTo>
                                  <a:pt x="5716" y="15993"/>
                                </a:lnTo>
                                <a:lnTo>
                                  <a:pt x="5577" y="16578"/>
                                </a:lnTo>
                                <a:lnTo>
                                  <a:pt x="5577" y="16578"/>
                                </a:lnTo>
                                <a:lnTo>
                                  <a:pt x="5189" y="18007"/>
                                </a:lnTo>
                                <a:lnTo>
                                  <a:pt x="5189" y="18007"/>
                                </a:lnTo>
                                <a:lnTo>
                                  <a:pt x="4789" y="19096"/>
                                </a:lnTo>
                                <a:lnTo>
                                  <a:pt x="4789" y="19096"/>
                                </a:lnTo>
                                <a:lnTo>
                                  <a:pt x="4324" y="19839"/>
                                </a:lnTo>
                                <a:lnTo>
                                  <a:pt x="4324" y="19839"/>
                                </a:lnTo>
                                <a:lnTo>
                                  <a:pt x="3739" y="20234"/>
                                </a:lnTo>
                                <a:lnTo>
                                  <a:pt x="3739" y="20234"/>
                                </a:lnTo>
                                <a:lnTo>
                                  <a:pt x="3522" y="20234"/>
                                </a:lnTo>
                                <a:lnTo>
                                  <a:pt x="3522" y="20234"/>
                                </a:lnTo>
                                <a:lnTo>
                                  <a:pt x="4728" y="20283"/>
                                </a:lnTo>
                                <a:lnTo>
                                  <a:pt x="4728" y="20283"/>
                                </a:lnTo>
                                <a:lnTo>
                                  <a:pt x="5037" y="19600"/>
                                </a:lnTo>
                                <a:lnTo>
                                  <a:pt x="5037" y="19600"/>
                                </a:lnTo>
                                <a:lnTo>
                                  <a:pt x="5308" y="18774"/>
                                </a:lnTo>
                                <a:lnTo>
                                  <a:pt x="5308" y="18774"/>
                                </a:lnTo>
                                <a:lnTo>
                                  <a:pt x="5548" y="17849"/>
                                </a:lnTo>
                                <a:lnTo>
                                  <a:pt x="5548" y="17849"/>
                                </a:lnTo>
                                <a:lnTo>
                                  <a:pt x="5763" y="16870"/>
                                </a:lnTo>
                                <a:lnTo>
                                  <a:pt x="5763" y="16870"/>
                                </a:lnTo>
                                <a:lnTo>
                                  <a:pt x="5871" y="16285"/>
                                </a:lnTo>
                                <a:close/>
                                <a:moveTo>
                                  <a:pt x="11047" y="20576"/>
                                </a:moveTo>
                                <a:lnTo>
                                  <a:pt x="10320" y="19210"/>
                                </a:lnTo>
                                <a:lnTo>
                                  <a:pt x="10320" y="19210"/>
                                </a:lnTo>
                                <a:lnTo>
                                  <a:pt x="10181" y="18625"/>
                                </a:lnTo>
                                <a:lnTo>
                                  <a:pt x="10181" y="18625"/>
                                </a:lnTo>
                                <a:lnTo>
                                  <a:pt x="10011" y="17942"/>
                                </a:lnTo>
                                <a:lnTo>
                                  <a:pt x="10011" y="17942"/>
                                </a:lnTo>
                                <a:lnTo>
                                  <a:pt x="8915" y="12918"/>
                                </a:lnTo>
                                <a:lnTo>
                                  <a:pt x="8915" y="12918"/>
                                </a:lnTo>
                                <a:lnTo>
                                  <a:pt x="9517" y="10385"/>
                                </a:lnTo>
                                <a:lnTo>
                                  <a:pt x="9517" y="10385"/>
                                </a:lnTo>
                                <a:lnTo>
                                  <a:pt x="10382" y="7849"/>
                                </a:lnTo>
                                <a:lnTo>
                                  <a:pt x="10382" y="7849"/>
                                </a:lnTo>
                                <a:lnTo>
                                  <a:pt x="10568" y="7753"/>
                                </a:lnTo>
                                <a:lnTo>
                                  <a:pt x="10568" y="7753"/>
                                </a:lnTo>
                                <a:lnTo>
                                  <a:pt x="10568" y="7168"/>
                                </a:lnTo>
                                <a:lnTo>
                                  <a:pt x="10568" y="7168"/>
                                </a:lnTo>
                                <a:lnTo>
                                  <a:pt x="9084" y="7168"/>
                                </a:lnTo>
                                <a:lnTo>
                                  <a:pt x="9084" y="7168"/>
                                </a:lnTo>
                                <a:lnTo>
                                  <a:pt x="9084" y="7753"/>
                                </a:lnTo>
                                <a:lnTo>
                                  <a:pt x="9084" y="7753"/>
                                </a:lnTo>
                                <a:lnTo>
                                  <a:pt x="9193" y="7753"/>
                                </a:lnTo>
                                <a:lnTo>
                                  <a:pt x="9193" y="7753"/>
                                </a:lnTo>
                                <a:lnTo>
                                  <a:pt x="9347" y="7947"/>
                                </a:lnTo>
                                <a:lnTo>
                                  <a:pt x="9347" y="7947"/>
                                </a:lnTo>
                                <a:lnTo>
                                  <a:pt x="9347" y="7996"/>
                                </a:lnTo>
                                <a:lnTo>
                                  <a:pt x="9347" y="7996"/>
                                </a:lnTo>
                                <a:lnTo>
                                  <a:pt x="9424" y="8483"/>
                                </a:lnTo>
                                <a:lnTo>
                                  <a:pt x="9424" y="8483"/>
                                </a:lnTo>
                                <a:lnTo>
                                  <a:pt x="9409" y="8679"/>
                                </a:lnTo>
                                <a:lnTo>
                                  <a:pt x="9409" y="8679"/>
                                </a:lnTo>
                                <a:lnTo>
                                  <a:pt x="9362" y="9068"/>
                                </a:lnTo>
                                <a:lnTo>
                                  <a:pt x="9362" y="9068"/>
                                </a:lnTo>
                                <a:lnTo>
                                  <a:pt x="9084" y="10385"/>
                                </a:lnTo>
                                <a:lnTo>
                                  <a:pt x="9084" y="10385"/>
                                </a:lnTo>
                                <a:lnTo>
                                  <a:pt x="8714" y="11994"/>
                                </a:lnTo>
                                <a:lnTo>
                                  <a:pt x="8714" y="11994"/>
                                </a:lnTo>
                                <a:lnTo>
                                  <a:pt x="8405" y="10385"/>
                                </a:lnTo>
                                <a:lnTo>
                                  <a:pt x="8405" y="10385"/>
                                </a:lnTo>
                                <a:lnTo>
                                  <a:pt x="8250" y="9653"/>
                                </a:lnTo>
                                <a:lnTo>
                                  <a:pt x="8250" y="9653"/>
                                </a:lnTo>
                                <a:lnTo>
                                  <a:pt x="8235" y="9557"/>
                                </a:lnTo>
                                <a:lnTo>
                                  <a:pt x="8235" y="9557"/>
                                </a:lnTo>
                                <a:lnTo>
                                  <a:pt x="8111" y="8972"/>
                                </a:lnTo>
                                <a:lnTo>
                                  <a:pt x="8111" y="8972"/>
                                </a:lnTo>
                                <a:lnTo>
                                  <a:pt x="8080" y="8532"/>
                                </a:lnTo>
                                <a:lnTo>
                                  <a:pt x="8080" y="8532"/>
                                </a:lnTo>
                                <a:lnTo>
                                  <a:pt x="8080" y="8483"/>
                                </a:lnTo>
                                <a:lnTo>
                                  <a:pt x="8080" y="8483"/>
                                </a:lnTo>
                                <a:lnTo>
                                  <a:pt x="8158" y="7947"/>
                                </a:lnTo>
                                <a:lnTo>
                                  <a:pt x="8158" y="7947"/>
                                </a:lnTo>
                                <a:lnTo>
                                  <a:pt x="8219" y="7849"/>
                                </a:lnTo>
                                <a:lnTo>
                                  <a:pt x="8219" y="7849"/>
                                </a:lnTo>
                                <a:lnTo>
                                  <a:pt x="8436" y="7753"/>
                                </a:lnTo>
                                <a:lnTo>
                                  <a:pt x="8436" y="7753"/>
                                </a:lnTo>
                                <a:lnTo>
                                  <a:pt x="8436" y="7168"/>
                                </a:lnTo>
                                <a:lnTo>
                                  <a:pt x="8436" y="7168"/>
                                </a:lnTo>
                                <a:lnTo>
                                  <a:pt x="6350" y="7168"/>
                                </a:lnTo>
                                <a:lnTo>
                                  <a:pt x="6350" y="7168"/>
                                </a:lnTo>
                                <a:lnTo>
                                  <a:pt x="6350" y="7753"/>
                                </a:lnTo>
                                <a:lnTo>
                                  <a:pt x="6350" y="7753"/>
                                </a:lnTo>
                                <a:lnTo>
                                  <a:pt x="6504" y="7753"/>
                                </a:lnTo>
                                <a:lnTo>
                                  <a:pt x="6504" y="7753"/>
                                </a:lnTo>
                                <a:lnTo>
                                  <a:pt x="6690" y="7898"/>
                                </a:lnTo>
                                <a:lnTo>
                                  <a:pt x="6690" y="7898"/>
                                </a:lnTo>
                                <a:lnTo>
                                  <a:pt x="8232" y="14052"/>
                                </a:lnTo>
                                <a:lnTo>
                                  <a:pt x="8232" y="14052"/>
                                </a:lnTo>
                                <a:lnTo>
                                  <a:pt x="7308" y="17942"/>
                                </a:lnTo>
                                <a:lnTo>
                                  <a:pt x="7308" y="17942"/>
                                </a:lnTo>
                                <a:lnTo>
                                  <a:pt x="7140" y="18581"/>
                                </a:lnTo>
                                <a:lnTo>
                                  <a:pt x="7140" y="18581"/>
                                </a:lnTo>
                                <a:lnTo>
                                  <a:pt x="6976" y="19271"/>
                                </a:lnTo>
                                <a:lnTo>
                                  <a:pt x="6976" y="19271"/>
                                </a:lnTo>
                                <a:lnTo>
                                  <a:pt x="6796" y="19907"/>
                                </a:lnTo>
                                <a:lnTo>
                                  <a:pt x="6796" y="19907"/>
                                </a:lnTo>
                                <a:lnTo>
                                  <a:pt x="6582" y="20380"/>
                                </a:lnTo>
                                <a:lnTo>
                                  <a:pt x="6582" y="20380"/>
                                </a:lnTo>
                                <a:lnTo>
                                  <a:pt x="6396" y="20576"/>
                                </a:lnTo>
                                <a:lnTo>
                                  <a:pt x="6396" y="20576"/>
                                </a:lnTo>
                                <a:lnTo>
                                  <a:pt x="6396" y="21112"/>
                                </a:lnTo>
                                <a:lnTo>
                                  <a:pt x="6396" y="21112"/>
                                </a:lnTo>
                                <a:lnTo>
                                  <a:pt x="7833" y="21112"/>
                                </a:lnTo>
                                <a:lnTo>
                                  <a:pt x="7833" y="21112"/>
                                </a:lnTo>
                                <a:lnTo>
                                  <a:pt x="7833" y="20576"/>
                                </a:lnTo>
                                <a:lnTo>
                                  <a:pt x="7833" y="20576"/>
                                </a:lnTo>
                                <a:lnTo>
                                  <a:pt x="7663" y="20478"/>
                                </a:lnTo>
                                <a:lnTo>
                                  <a:pt x="7663" y="20478"/>
                                </a:lnTo>
                                <a:lnTo>
                                  <a:pt x="7508" y="20234"/>
                                </a:lnTo>
                                <a:lnTo>
                                  <a:pt x="7508" y="20234"/>
                                </a:lnTo>
                                <a:lnTo>
                                  <a:pt x="7462" y="20087"/>
                                </a:lnTo>
                                <a:lnTo>
                                  <a:pt x="7462" y="20087"/>
                                </a:lnTo>
                                <a:lnTo>
                                  <a:pt x="7400" y="19551"/>
                                </a:lnTo>
                                <a:lnTo>
                                  <a:pt x="7400" y="19551"/>
                                </a:lnTo>
                                <a:lnTo>
                                  <a:pt x="7447" y="19210"/>
                                </a:lnTo>
                                <a:lnTo>
                                  <a:pt x="7447" y="19210"/>
                                </a:lnTo>
                                <a:lnTo>
                                  <a:pt x="7555" y="18674"/>
                                </a:lnTo>
                                <a:lnTo>
                                  <a:pt x="7555" y="18674"/>
                                </a:lnTo>
                                <a:lnTo>
                                  <a:pt x="7725" y="17942"/>
                                </a:lnTo>
                                <a:lnTo>
                                  <a:pt x="7725" y="17942"/>
                                </a:lnTo>
                                <a:lnTo>
                                  <a:pt x="8434" y="14976"/>
                                </a:lnTo>
                                <a:lnTo>
                                  <a:pt x="8434" y="14976"/>
                                </a:lnTo>
                                <a:lnTo>
                                  <a:pt x="9146" y="18235"/>
                                </a:lnTo>
                                <a:lnTo>
                                  <a:pt x="9146" y="18235"/>
                                </a:lnTo>
                                <a:lnTo>
                                  <a:pt x="9285" y="18917"/>
                                </a:lnTo>
                                <a:lnTo>
                                  <a:pt x="9285" y="18917"/>
                                </a:lnTo>
                                <a:lnTo>
                                  <a:pt x="9362" y="19406"/>
                                </a:lnTo>
                                <a:lnTo>
                                  <a:pt x="9362" y="19406"/>
                                </a:lnTo>
                                <a:lnTo>
                                  <a:pt x="9393" y="19698"/>
                                </a:lnTo>
                                <a:lnTo>
                                  <a:pt x="9393" y="19698"/>
                                </a:lnTo>
                                <a:lnTo>
                                  <a:pt x="9393" y="19746"/>
                                </a:lnTo>
                                <a:lnTo>
                                  <a:pt x="9393" y="19746"/>
                                </a:lnTo>
                                <a:lnTo>
                                  <a:pt x="9301" y="20283"/>
                                </a:lnTo>
                                <a:lnTo>
                                  <a:pt x="9301" y="20283"/>
                                </a:lnTo>
                                <a:lnTo>
                                  <a:pt x="9162" y="20478"/>
                                </a:lnTo>
                                <a:lnTo>
                                  <a:pt x="9162" y="20478"/>
                                </a:lnTo>
                                <a:lnTo>
                                  <a:pt x="8961" y="20576"/>
                                </a:lnTo>
                                <a:lnTo>
                                  <a:pt x="8961" y="20576"/>
                                </a:lnTo>
                                <a:lnTo>
                                  <a:pt x="8961" y="21112"/>
                                </a:lnTo>
                                <a:lnTo>
                                  <a:pt x="8961" y="21112"/>
                                </a:lnTo>
                                <a:lnTo>
                                  <a:pt x="11047" y="21112"/>
                                </a:lnTo>
                                <a:lnTo>
                                  <a:pt x="11047" y="21112"/>
                                </a:lnTo>
                                <a:lnTo>
                                  <a:pt x="11047" y="20576"/>
                                </a:lnTo>
                                <a:close/>
                                <a:moveTo>
                                  <a:pt x="15264" y="12043"/>
                                </a:moveTo>
                                <a:lnTo>
                                  <a:pt x="14801" y="8289"/>
                                </a:lnTo>
                                <a:lnTo>
                                  <a:pt x="14801" y="8289"/>
                                </a:lnTo>
                                <a:lnTo>
                                  <a:pt x="14770" y="8240"/>
                                </a:lnTo>
                                <a:lnTo>
                                  <a:pt x="14770" y="8240"/>
                                </a:lnTo>
                                <a:lnTo>
                                  <a:pt x="14631" y="7849"/>
                                </a:lnTo>
                                <a:lnTo>
                                  <a:pt x="14631" y="7849"/>
                                </a:lnTo>
                                <a:lnTo>
                                  <a:pt x="14476" y="7508"/>
                                </a:lnTo>
                                <a:lnTo>
                                  <a:pt x="14476" y="7508"/>
                                </a:lnTo>
                                <a:lnTo>
                                  <a:pt x="14322" y="7216"/>
                                </a:lnTo>
                                <a:lnTo>
                                  <a:pt x="14322" y="7216"/>
                                </a:lnTo>
                                <a:lnTo>
                                  <a:pt x="14260" y="7146"/>
                                </a:lnTo>
                                <a:lnTo>
                                  <a:pt x="14260" y="7146"/>
                                </a:lnTo>
                                <a:lnTo>
                                  <a:pt x="14260" y="11555"/>
                                </a:lnTo>
                                <a:lnTo>
                                  <a:pt x="14260" y="11555"/>
                                </a:lnTo>
                                <a:lnTo>
                                  <a:pt x="12221" y="11555"/>
                                </a:lnTo>
                                <a:lnTo>
                                  <a:pt x="12221" y="11555"/>
                                </a:lnTo>
                                <a:lnTo>
                                  <a:pt x="12221" y="11506"/>
                                </a:lnTo>
                                <a:lnTo>
                                  <a:pt x="12221" y="11506"/>
                                </a:lnTo>
                                <a:lnTo>
                                  <a:pt x="12315" y="10166"/>
                                </a:lnTo>
                                <a:lnTo>
                                  <a:pt x="12315" y="10166"/>
                                </a:lnTo>
                                <a:lnTo>
                                  <a:pt x="12540" y="8983"/>
                                </a:lnTo>
                                <a:lnTo>
                                  <a:pt x="12540" y="8983"/>
                                </a:lnTo>
                                <a:lnTo>
                                  <a:pt x="12876" y="8147"/>
                                </a:lnTo>
                                <a:lnTo>
                                  <a:pt x="12876" y="8147"/>
                                </a:lnTo>
                                <a:lnTo>
                                  <a:pt x="13302" y="7849"/>
                                </a:lnTo>
                                <a:lnTo>
                                  <a:pt x="13302" y="7849"/>
                                </a:lnTo>
                                <a:lnTo>
                                  <a:pt x="13457" y="7849"/>
                                </a:lnTo>
                                <a:lnTo>
                                  <a:pt x="13457" y="7849"/>
                                </a:lnTo>
                                <a:lnTo>
                                  <a:pt x="14245" y="10776"/>
                                </a:lnTo>
                                <a:lnTo>
                                  <a:pt x="14245" y="10776"/>
                                </a:lnTo>
                                <a:lnTo>
                                  <a:pt x="14260" y="11555"/>
                                </a:lnTo>
                                <a:lnTo>
                                  <a:pt x="14260" y="11555"/>
                                </a:lnTo>
                                <a:lnTo>
                                  <a:pt x="14260" y="7146"/>
                                </a:lnTo>
                                <a:lnTo>
                                  <a:pt x="14260" y="7146"/>
                                </a:lnTo>
                                <a:lnTo>
                                  <a:pt x="14152" y="7021"/>
                                </a:lnTo>
                                <a:lnTo>
                                  <a:pt x="14152" y="7021"/>
                                </a:lnTo>
                                <a:lnTo>
                                  <a:pt x="13967" y="6875"/>
                                </a:lnTo>
                                <a:lnTo>
                                  <a:pt x="13967" y="6875"/>
                                </a:lnTo>
                                <a:lnTo>
                                  <a:pt x="13781" y="6777"/>
                                </a:lnTo>
                                <a:lnTo>
                                  <a:pt x="13781" y="6777"/>
                                </a:lnTo>
                                <a:lnTo>
                                  <a:pt x="13580" y="6728"/>
                                </a:lnTo>
                                <a:lnTo>
                                  <a:pt x="13580" y="6728"/>
                                </a:lnTo>
                                <a:lnTo>
                                  <a:pt x="13441" y="6777"/>
                                </a:lnTo>
                                <a:lnTo>
                                  <a:pt x="13441" y="6777"/>
                                </a:lnTo>
                                <a:lnTo>
                                  <a:pt x="12343" y="8084"/>
                                </a:lnTo>
                                <a:lnTo>
                                  <a:pt x="12343" y="8084"/>
                                </a:lnTo>
                                <a:lnTo>
                                  <a:pt x="11680" y="11165"/>
                                </a:lnTo>
                                <a:lnTo>
                                  <a:pt x="11680" y="11165"/>
                                </a:lnTo>
                                <a:lnTo>
                                  <a:pt x="11634" y="11751"/>
                                </a:lnTo>
                                <a:lnTo>
                                  <a:pt x="11634" y="11751"/>
                                </a:lnTo>
                                <a:lnTo>
                                  <a:pt x="11587" y="12336"/>
                                </a:lnTo>
                                <a:lnTo>
                                  <a:pt x="11587" y="12336"/>
                                </a:lnTo>
                                <a:lnTo>
                                  <a:pt x="11540" y="13972"/>
                                </a:lnTo>
                                <a:lnTo>
                                  <a:pt x="11540" y="13972"/>
                                </a:lnTo>
                                <a:lnTo>
                                  <a:pt x="11561" y="15630"/>
                                </a:lnTo>
                                <a:lnTo>
                                  <a:pt x="11561" y="15630"/>
                                </a:lnTo>
                                <a:lnTo>
                                  <a:pt x="11673" y="17237"/>
                                </a:lnTo>
                                <a:lnTo>
                                  <a:pt x="11673" y="17237"/>
                                </a:lnTo>
                                <a:lnTo>
                                  <a:pt x="11896" y="18723"/>
                                </a:lnTo>
                                <a:lnTo>
                                  <a:pt x="11896" y="18723"/>
                                </a:lnTo>
                                <a:lnTo>
                                  <a:pt x="11989" y="19161"/>
                                </a:lnTo>
                                <a:lnTo>
                                  <a:pt x="11989" y="19161"/>
                                </a:lnTo>
                                <a:lnTo>
                                  <a:pt x="13302" y="19091"/>
                                </a:lnTo>
                                <a:lnTo>
                                  <a:pt x="13302" y="19091"/>
                                </a:lnTo>
                                <a:lnTo>
                                  <a:pt x="13440" y="19085"/>
                                </a:lnTo>
                                <a:lnTo>
                                  <a:pt x="13440" y="19085"/>
                                </a:lnTo>
                                <a:lnTo>
                                  <a:pt x="11989" y="19161"/>
                                </a:lnTo>
                                <a:lnTo>
                                  <a:pt x="11989" y="19161"/>
                                </a:lnTo>
                                <a:lnTo>
                                  <a:pt x="12113" y="19551"/>
                                </a:lnTo>
                                <a:lnTo>
                                  <a:pt x="12113" y="19551"/>
                                </a:lnTo>
                                <a:lnTo>
                                  <a:pt x="12128" y="19698"/>
                                </a:lnTo>
                                <a:lnTo>
                                  <a:pt x="12128" y="19698"/>
                                </a:lnTo>
                                <a:lnTo>
                                  <a:pt x="12481" y="20601"/>
                                </a:lnTo>
                                <a:lnTo>
                                  <a:pt x="12481" y="20601"/>
                                </a:lnTo>
                                <a:lnTo>
                                  <a:pt x="12856" y="21204"/>
                                </a:lnTo>
                                <a:lnTo>
                                  <a:pt x="12856" y="21204"/>
                                </a:lnTo>
                                <a:lnTo>
                                  <a:pt x="13264" y="21505"/>
                                </a:lnTo>
                                <a:lnTo>
                                  <a:pt x="13264" y="21505"/>
                                </a:lnTo>
                                <a:lnTo>
                                  <a:pt x="13719" y="21502"/>
                                </a:lnTo>
                                <a:lnTo>
                                  <a:pt x="13719" y="21502"/>
                                </a:lnTo>
                                <a:lnTo>
                                  <a:pt x="14758" y="19529"/>
                                </a:lnTo>
                                <a:lnTo>
                                  <a:pt x="14758" y="19529"/>
                                </a:lnTo>
                                <a:lnTo>
                                  <a:pt x="15264" y="16042"/>
                                </a:lnTo>
                                <a:lnTo>
                                  <a:pt x="15264" y="16042"/>
                                </a:lnTo>
                                <a:lnTo>
                                  <a:pt x="15125" y="15748"/>
                                </a:lnTo>
                                <a:lnTo>
                                  <a:pt x="15125" y="15748"/>
                                </a:lnTo>
                                <a:lnTo>
                                  <a:pt x="14900" y="17176"/>
                                </a:lnTo>
                                <a:lnTo>
                                  <a:pt x="14900" y="17176"/>
                                </a:lnTo>
                                <a:lnTo>
                                  <a:pt x="14641" y="18161"/>
                                </a:lnTo>
                                <a:lnTo>
                                  <a:pt x="14641" y="18161"/>
                                </a:lnTo>
                                <a:lnTo>
                                  <a:pt x="14295" y="18793"/>
                                </a:lnTo>
                                <a:lnTo>
                                  <a:pt x="14295" y="18793"/>
                                </a:lnTo>
                                <a:lnTo>
                                  <a:pt x="13827" y="19064"/>
                                </a:lnTo>
                                <a:lnTo>
                                  <a:pt x="13827" y="19064"/>
                                </a:lnTo>
                                <a:lnTo>
                                  <a:pt x="13495" y="19083"/>
                                </a:lnTo>
                                <a:lnTo>
                                  <a:pt x="13495" y="19083"/>
                                </a:lnTo>
                                <a:lnTo>
                                  <a:pt x="13658" y="19073"/>
                                </a:lnTo>
                                <a:lnTo>
                                  <a:pt x="13658" y="19073"/>
                                </a:lnTo>
                                <a:lnTo>
                                  <a:pt x="13827" y="19064"/>
                                </a:lnTo>
                                <a:lnTo>
                                  <a:pt x="13827" y="19064"/>
                                </a:lnTo>
                                <a:lnTo>
                                  <a:pt x="13658" y="19015"/>
                                </a:lnTo>
                                <a:lnTo>
                                  <a:pt x="13658" y="19015"/>
                                </a:lnTo>
                                <a:lnTo>
                                  <a:pt x="13048" y="18288"/>
                                </a:lnTo>
                                <a:lnTo>
                                  <a:pt x="13048" y="18288"/>
                                </a:lnTo>
                                <a:lnTo>
                                  <a:pt x="12611" y="16932"/>
                                </a:lnTo>
                                <a:lnTo>
                                  <a:pt x="12611" y="16932"/>
                                </a:lnTo>
                                <a:lnTo>
                                  <a:pt x="12337" y="15142"/>
                                </a:lnTo>
                                <a:lnTo>
                                  <a:pt x="12337" y="15142"/>
                                </a:lnTo>
                                <a:lnTo>
                                  <a:pt x="12221" y="13115"/>
                                </a:lnTo>
                                <a:lnTo>
                                  <a:pt x="12221" y="13115"/>
                                </a:lnTo>
                                <a:lnTo>
                                  <a:pt x="12221" y="12433"/>
                                </a:lnTo>
                                <a:lnTo>
                                  <a:pt x="12221" y="12433"/>
                                </a:lnTo>
                                <a:lnTo>
                                  <a:pt x="15264" y="12433"/>
                                </a:lnTo>
                                <a:lnTo>
                                  <a:pt x="15264" y="12433"/>
                                </a:lnTo>
                                <a:lnTo>
                                  <a:pt x="15264" y="12043"/>
                                </a:lnTo>
                                <a:close/>
                                <a:moveTo>
                                  <a:pt x="21583" y="7168"/>
                                </a:moveTo>
                                <a:lnTo>
                                  <a:pt x="20100" y="7168"/>
                                </a:lnTo>
                                <a:lnTo>
                                  <a:pt x="20100" y="7168"/>
                                </a:lnTo>
                                <a:lnTo>
                                  <a:pt x="18725" y="17455"/>
                                </a:lnTo>
                                <a:lnTo>
                                  <a:pt x="18725" y="17455"/>
                                </a:lnTo>
                                <a:lnTo>
                                  <a:pt x="17335" y="7168"/>
                                </a:lnTo>
                                <a:lnTo>
                                  <a:pt x="17335" y="7168"/>
                                </a:lnTo>
                                <a:lnTo>
                                  <a:pt x="15774" y="7168"/>
                                </a:lnTo>
                                <a:lnTo>
                                  <a:pt x="15774" y="7168"/>
                                </a:lnTo>
                                <a:lnTo>
                                  <a:pt x="15774" y="7753"/>
                                </a:lnTo>
                                <a:lnTo>
                                  <a:pt x="15774" y="7753"/>
                                </a:lnTo>
                                <a:lnTo>
                                  <a:pt x="15898" y="7753"/>
                                </a:lnTo>
                                <a:lnTo>
                                  <a:pt x="15898" y="7753"/>
                                </a:lnTo>
                                <a:lnTo>
                                  <a:pt x="16099" y="7849"/>
                                </a:lnTo>
                                <a:lnTo>
                                  <a:pt x="16099" y="7849"/>
                                </a:lnTo>
                                <a:lnTo>
                                  <a:pt x="16238" y="7996"/>
                                </a:lnTo>
                                <a:lnTo>
                                  <a:pt x="16238" y="7996"/>
                                </a:lnTo>
                                <a:lnTo>
                                  <a:pt x="16407" y="8581"/>
                                </a:lnTo>
                                <a:lnTo>
                                  <a:pt x="16407" y="8581"/>
                                </a:lnTo>
                                <a:lnTo>
                                  <a:pt x="16423" y="8923"/>
                                </a:lnTo>
                                <a:lnTo>
                                  <a:pt x="16423" y="8923"/>
                                </a:lnTo>
                                <a:lnTo>
                                  <a:pt x="16454" y="10434"/>
                                </a:lnTo>
                                <a:lnTo>
                                  <a:pt x="16454" y="10434"/>
                                </a:lnTo>
                                <a:lnTo>
                                  <a:pt x="16454" y="17845"/>
                                </a:lnTo>
                                <a:lnTo>
                                  <a:pt x="16454" y="17845"/>
                                </a:lnTo>
                                <a:lnTo>
                                  <a:pt x="15774" y="20527"/>
                                </a:lnTo>
                                <a:lnTo>
                                  <a:pt x="15774" y="20527"/>
                                </a:lnTo>
                                <a:lnTo>
                                  <a:pt x="15774" y="21112"/>
                                </a:lnTo>
                                <a:lnTo>
                                  <a:pt x="15774" y="21112"/>
                                </a:lnTo>
                                <a:lnTo>
                                  <a:pt x="17473" y="21112"/>
                                </a:lnTo>
                                <a:lnTo>
                                  <a:pt x="17473" y="21112"/>
                                </a:lnTo>
                                <a:lnTo>
                                  <a:pt x="17473" y="20527"/>
                                </a:lnTo>
                                <a:lnTo>
                                  <a:pt x="17473" y="20527"/>
                                </a:lnTo>
                                <a:lnTo>
                                  <a:pt x="17396" y="20527"/>
                                </a:lnTo>
                                <a:lnTo>
                                  <a:pt x="17396" y="20527"/>
                                </a:lnTo>
                                <a:lnTo>
                                  <a:pt x="17180" y="20478"/>
                                </a:lnTo>
                                <a:lnTo>
                                  <a:pt x="17180" y="20478"/>
                                </a:lnTo>
                                <a:lnTo>
                                  <a:pt x="17026" y="20332"/>
                                </a:lnTo>
                                <a:lnTo>
                                  <a:pt x="17026" y="20332"/>
                                </a:lnTo>
                                <a:lnTo>
                                  <a:pt x="16948" y="20185"/>
                                </a:lnTo>
                                <a:lnTo>
                                  <a:pt x="16948" y="20185"/>
                                </a:lnTo>
                                <a:lnTo>
                                  <a:pt x="16840" y="19698"/>
                                </a:lnTo>
                                <a:lnTo>
                                  <a:pt x="16840" y="19698"/>
                                </a:lnTo>
                                <a:lnTo>
                                  <a:pt x="16809" y="19308"/>
                                </a:lnTo>
                                <a:lnTo>
                                  <a:pt x="16809" y="19308"/>
                                </a:lnTo>
                                <a:lnTo>
                                  <a:pt x="16809" y="18674"/>
                                </a:lnTo>
                                <a:lnTo>
                                  <a:pt x="16809" y="18674"/>
                                </a:lnTo>
                                <a:lnTo>
                                  <a:pt x="16794" y="17845"/>
                                </a:lnTo>
                                <a:lnTo>
                                  <a:pt x="16794" y="17845"/>
                                </a:lnTo>
                                <a:lnTo>
                                  <a:pt x="16794" y="9459"/>
                                </a:lnTo>
                                <a:lnTo>
                                  <a:pt x="16794" y="9459"/>
                                </a:lnTo>
                                <a:lnTo>
                                  <a:pt x="18385" y="21112"/>
                                </a:lnTo>
                                <a:lnTo>
                                  <a:pt x="18385" y="21112"/>
                                </a:lnTo>
                                <a:lnTo>
                                  <a:pt x="18555" y="21112"/>
                                </a:lnTo>
                                <a:lnTo>
                                  <a:pt x="18555" y="21112"/>
                                </a:lnTo>
                                <a:lnTo>
                                  <a:pt x="20116" y="9459"/>
                                </a:lnTo>
                                <a:lnTo>
                                  <a:pt x="20116" y="9459"/>
                                </a:lnTo>
                                <a:lnTo>
                                  <a:pt x="20116" y="18576"/>
                                </a:lnTo>
                                <a:lnTo>
                                  <a:pt x="20116" y="18576"/>
                                </a:lnTo>
                                <a:lnTo>
                                  <a:pt x="19451" y="20527"/>
                                </a:lnTo>
                                <a:lnTo>
                                  <a:pt x="19451" y="20527"/>
                                </a:lnTo>
                                <a:lnTo>
                                  <a:pt x="19451" y="21112"/>
                                </a:lnTo>
                                <a:lnTo>
                                  <a:pt x="19451" y="21112"/>
                                </a:lnTo>
                                <a:lnTo>
                                  <a:pt x="21583" y="21112"/>
                                </a:lnTo>
                                <a:lnTo>
                                  <a:pt x="21583" y="21112"/>
                                </a:lnTo>
                                <a:lnTo>
                                  <a:pt x="21583" y="20527"/>
                                </a:lnTo>
                                <a:lnTo>
                                  <a:pt x="21583" y="20527"/>
                                </a:lnTo>
                                <a:lnTo>
                                  <a:pt x="21506" y="20527"/>
                                </a:lnTo>
                                <a:lnTo>
                                  <a:pt x="21506" y="20527"/>
                                </a:lnTo>
                                <a:lnTo>
                                  <a:pt x="21305" y="20478"/>
                                </a:lnTo>
                                <a:lnTo>
                                  <a:pt x="21305" y="20478"/>
                                </a:lnTo>
                                <a:lnTo>
                                  <a:pt x="20919" y="18674"/>
                                </a:lnTo>
                                <a:lnTo>
                                  <a:pt x="20919" y="18674"/>
                                </a:lnTo>
                                <a:lnTo>
                                  <a:pt x="20919" y="10142"/>
                                </a:lnTo>
                                <a:lnTo>
                                  <a:pt x="20919" y="10142"/>
                                </a:lnTo>
                                <a:lnTo>
                                  <a:pt x="21583" y="7753"/>
                                </a:lnTo>
                                <a:lnTo>
                                  <a:pt x="21583" y="7753"/>
                                </a:lnTo>
                                <a:lnTo>
                                  <a:pt x="21583" y="7168"/>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06"/>
                          <a:stretch/>
                        </pic:blipFill>
                        <pic:spPr>
                          <a:xfrm>
                            <a:off x="727560" y="71280"/>
                            <a:ext cx="129600" cy="151200"/>
                          </a:xfrm>
                          <a:prstGeom prst="rect">
                            <a:avLst/>
                          </a:prstGeom>
                          <a:ln w="0">
                            <a:noFill/>
                          </a:ln>
                        </pic:spPr>
                      </pic:pic>
                    </wpg:wgp>
                  </a:graphicData>
                </a:graphic>
              </wp:anchor>
            </w:drawing>
          </mc:Choice>
          <mc:Fallback>
            <w:pict>
              <v:group id="shape_0" alt="Group 130" style="position:absolute;margin-left:366.6pt;margin-top:15.75pt;width:67.45pt;height:17.65pt" coordorigin="7332,315" coordsize="1349,353">
                <v:shape id="shape_0" stroked="f" o:allowincell="f" style="position:absolute;left:8478;top:427;width:203;height:237;mso-wrap-style:none;v-text-anchor:middle;mso-position-horizontal-relative:page" type="_x0000_t75">
                  <v:imagedata r:id="rId107" o:detectmouseclick="t"/>
                  <v:stroke color="#3465a4" joinstyle="round" endcap="flat"/>
                  <w10:wrap type="topAndBottom"/>
                </v:shape>
              </v:group>
            </w:pict>
          </mc:Fallback>
        </mc:AlternateContent>
        <mc:AlternateContent>
          <mc:Choice Requires="wpg">
            <w:drawing>
              <wp:anchor behindDoc="0" distT="0" distB="0" distL="114935" distR="0" simplePos="0" locked="0" layoutInCell="0" allowOverlap="1" relativeHeight="108">
                <wp:simplePos x="0" y="0"/>
                <wp:positionH relativeFrom="page">
                  <wp:posOffset>10043160</wp:posOffset>
                </wp:positionH>
                <wp:positionV relativeFrom="paragraph">
                  <wp:posOffset>565150</wp:posOffset>
                </wp:positionV>
                <wp:extent cx="1071245" cy="229235"/>
                <wp:effectExtent l="0" t="5715" r="0" b="0"/>
                <wp:wrapTopAndBottom/>
                <wp:docPr id="23" name="Group 139"/>
                <a:graphic xmlns:a="http://schemas.openxmlformats.org/drawingml/2006/main">
                  <a:graphicData uri="http://schemas.microsoft.com/office/word/2010/wordprocessingGroup">
                    <wpg:wgp>
                      <wpg:cNvGrpSpPr/>
                      <wpg:grpSpPr>
                        <a:xfrm>
                          <a:off x="0" y="0"/>
                          <a:ext cx="1071360" cy="229320"/>
                          <a:chOff x="0" y="0"/>
                          <a:chExt cx="1071360" cy="229320"/>
                        </a:xfrm>
                      </wpg:grpSpPr>
                      <pic:pic xmlns:pic="http://schemas.openxmlformats.org/drawingml/2006/picture">
                        <pic:nvPicPr>
                          <pic:cNvPr id="31" name="" descr=""/>
                          <pic:cNvPicPr/>
                        </pic:nvPicPr>
                        <pic:blipFill>
                          <a:blip r:embed="rId108"/>
                          <a:stretch/>
                        </pic:blipFill>
                        <pic:spPr>
                          <a:xfrm>
                            <a:off x="0" y="76320"/>
                            <a:ext cx="137160" cy="152280"/>
                          </a:xfrm>
                          <a:prstGeom prst="rect">
                            <a:avLst/>
                          </a:prstGeom>
                          <a:ln w="0">
                            <a:noFill/>
                          </a:ln>
                        </pic:spPr>
                      </pic:pic>
                      <wps:wsp>
                        <wps:cNvSpPr/>
                        <wps:spPr>
                          <a:xfrm>
                            <a:off x="162720" y="0"/>
                            <a:ext cx="908640" cy="229320"/>
                          </a:xfrm>
                          <a:custGeom>
                            <a:avLst/>
                            <a:gdLst/>
                            <a:ahLst/>
                            <a:rect l="l" t="t" r="r" b="b"/>
                            <a:pathLst>
                              <a:path w="21592" h="21598">
                                <a:moveTo>
                                  <a:pt x="3418" y="0"/>
                                </a:moveTo>
                                <a:lnTo>
                                  <a:pt x="3274" y="0"/>
                                </a:lnTo>
                                <a:lnTo>
                                  <a:pt x="3274" y="0"/>
                                </a:lnTo>
                                <a:lnTo>
                                  <a:pt x="3165" y="382"/>
                                </a:lnTo>
                                <a:lnTo>
                                  <a:pt x="3165" y="382"/>
                                </a:lnTo>
                                <a:lnTo>
                                  <a:pt x="3045" y="620"/>
                                </a:lnTo>
                                <a:lnTo>
                                  <a:pt x="3045" y="620"/>
                                </a:lnTo>
                                <a:lnTo>
                                  <a:pt x="2843" y="684"/>
                                </a:lnTo>
                                <a:lnTo>
                                  <a:pt x="2843" y="684"/>
                                </a:lnTo>
                                <a:lnTo>
                                  <a:pt x="2239" y="763"/>
                                </a:lnTo>
                                <a:lnTo>
                                  <a:pt x="2239" y="763"/>
                                </a:lnTo>
                                <a:lnTo>
                                  <a:pt x="2034" y="763"/>
                                </a:lnTo>
                                <a:lnTo>
                                  <a:pt x="2034" y="763"/>
                                </a:lnTo>
                                <a:lnTo>
                                  <a:pt x="1866" y="810"/>
                                </a:lnTo>
                                <a:lnTo>
                                  <a:pt x="1866" y="810"/>
                                </a:lnTo>
                                <a:lnTo>
                                  <a:pt x="999" y="1907"/>
                                </a:lnTo>
                                <a:lnTo>
                                  <a:pt x="999" y="1907"/>
                                </a:lnTo>
                                <a:lnTo>
                                  <a:pt x="269" y="6457"/>
                                </a:lnTo>
                                <a:lnTo>
                                  <a:pt x="269" y="6457"/>
                                </a:lnTo>
                                <a:lnTo>
                                  <a:pt x="24" y="10679"/>
                                </a:lnTo>
                                <a:lnTo>
                                  <a:pt x="24" y="10679"/>
                                </a:lnTo>
                                <a:lnTo>
                                  <a:pt x="12" y="11299"/>
                                </a:lnTo>
                                <a:lnTo>
                                  <a:pt x="12" y="11299"/>
                                </a:lnTo>
                                <a:lnTo>
                                  <a:pt x="12" y="11871"/>
                                </a:lnTo>
                                <a:lnTo>
                                  <a:pt x="12" y="11871"/>
                                </a:lnTo>
                                <a:lnTo>
                                  <a:pt x="0" y="12491"/>
                                </a:lnTo>
                                <a:lnTo>
                                  <a:pt x="0" y="12491"/>
                                </a:lnTo>
                                <a:lnTo>
                                  <a:pt x="182" y="16983"/>
                                </a:lnTo>
                                <a:lnTo>
                                  <a:pt x="182" y="16983"/>
                                </a:lnTo>
                                <a:lnTo>
                                  <a:pt x="830" y="20644"/>
                                </a:lnTo>
                                <a:lnTo>
                                  <a:pt x="830" y="20644"/>
                                </a:lnTo>
                                <a:lnTo>
                                  <a:pt x="1846" y="21577"/>
                                </a:lnTo>
                                <a:lnTo>
                                  <a:pt x="1846" y="21577"/>
                                </a:lnTo>
                                <a:lnTo>
                                  <a:pt x="2582" y="20457"/>
                                </a:lnTo>
                                <a:lnTo>
                                  <a:pt x="2582" y="20457"/>
                                </a:lnTo>
                                <a:lnTo>
                                  <a:pt x="3101" y="18093"/>
                                </a:lnTo>
                                <a:lnTo>
                                  <a:pt x="3101" y="18093"/>
                                </a:lnTo>
                                <a:lnTo>
                                  <a:pt x="3348" y="15007"/>
                                </a:lnTo>
                                <a:lnTo>
                                  <a:pt x="3348" y="15007"/>
                                </a:lnTo>
                                <a:lnTo>
                                  <a:pt x="3264" y="11726"/>
                                </a:lnTo>
                                <a:lnTo>
                                  <a:pt x="3264" y="11726"/>
                                </a:lnTo>
                                <a:lnTo>
                                  <a:pt x="2792" y="8773"/>
                                </a:lnTo>
                                <a:lnTo>
                                  <a:pt x="2792" y="8773"/>
                                </a:lnTo>
                                <a:lnTo>
                                  <a:pt x="2660" y="8359"/>
                                </a:lnTo>
                                <a:lnTo>
                                  <a:pt x="2660" y="8359"/>
                                </a:lnTo>
                                <a:lnTo>
                                  <a:pt x="2660" y="15161"/>
                                </a:lnTo>
                                <a:lnTo>
                                  <a:pt x="2660" y="15161"/>
                                </a:lnTo>
                                <a:lnTo>
                                  <a:pt x="2633" y="16776"/>
                                </a:lnTo>
                                <a:lnTo>
                                  <a:pt x="2633" y="16776"/>
                                </a:lnTo>
                                <a:lnTo>
                                  <a:pt x="2538" y="18416"/>
                                </a:lnTo>
                                <a:lnTo>
                                  <a:pt x="2538" y="18416"/>
                                </a:lnTo>
                                <a:lnTo>
                                  <a:pt x="2329" y="19763"/>
                                </a:lnTo>
                                <a:lnTo>
                                  <a:pt x="2329" y="19763"/>
                                </a:lnTo>
                                <a:lnTo>
                                  <a:pt x="1962" y="20501"/>
                                </a:lnTo>
                                <a:lnTo>
                                  <a:pt x="1962" y="20501"/>
                                </a:lnTo>
                                <a:lnTo>
                                  <a:pt x="1817" y="20548"/>
                                </a:lnTo>
                                <a:lnTo>
                                  <a:pt x="1817" y="20548"/>
                                </a:lnTo>
                                <a:lnTo>
                                  <a:pt x="1769" y="20548"/>
                                </a:lnTo>
                                <a:lnTo>
                                  <a:pt x="1769" y="20548"/>
                                </a:lnTo>
                                <a:lnTo>
                                  <a:pt x="1164" y="19193"/>
                                </a:lnTo>
                                <a:lnTo>
                                  <a:pt x="1164" y="19193"/>
                                </a:lnTo>
                                <a:lnTo>
                                  <a:pt x="813" y="16084"/>
                                </a:lnTo>
                                <a:lnTo>
                                  <a:pt x="813" y="16084"/>
                                </a:lnTo>
                                <a:lnTo>
                                  <a:pt x="747" y="12414"/>
                                </a:lnTo>
                                <a:lnTo>
                                  <a:pt x="747" y="12414"/>
                                </a:lnTo>
                                <a:lnTo>
                                  <a:pt x="999" y="9374"/>
                                </a:lnTo>
                                <a:lnTo>
                                  <a:pt x="999" y="9374"/>
                                </a:lnTo>
                                <a:lnTo>
                                  <a:pt x="1601" y="8153"/>
                                </a:lnTo>
                                <a:lnTo>
                                  <a:pt x="1601" y="8153"/>
                                </a:lnTo>
                                <a:lnTo>
                                  <a:pt x="1697" y="8153"/>
                                </a:lnTo>
                                <a:lnTo>
                                  <a:pt x="1697" y="8153"/>
                                </a:lnTo>
                                <a:lnTo>
                                  <a:pt x="2419" y="10567"/>
                                </a:lnTo>
                                <a:lnTo>
                                  <a:pt x="2419" y="10567"/>
                                </a:lnTo>
                                <a:lnTo>
                                  <a:pt x="2660" y="15161"/>
                                </a:lnTo>
                                <a:lnTo>
                                  <a:pt x="2660" y="15161"/>
                                </a:lnTo>
                                <a:lnTo>
                                  <a:pt x="2660" y="8359"/>
                                </a:lnTo>
                                <a:lnTo>
                                  <a:pt x="2660" y="8359"/>
                                </a:lnTo>
                                <a:lnTo>
                                  <a:pt x="1890" y="7151"/>
                                </a:lnTo>
                                <a:lnTo>
                                  <a:pt x="1890" y="7151"/>
                                </a:lnTo>
                                <a:lnTo>
                                  <a:pt x="1733" y="7151"/>
                                </a:lnTo>
                                <a:lnTo>
                                  <a:pt x="1733" y="7151"/>
                                </a:lnTo>
                                <a:lnTo>
                                  <a:pt x="1625" y="7151"/>
                                </a:lnTo>
                                <a:lnTo>
                                  <a:pt x="1625" y="7151"/>
                                </a:lnTo>
                                <a:lnTo>
                                  <a:pt x="568" y="9348"/>
                                </a:lnTo>
                                <a:lnTo>
                                  <a:pt x="568" y="9348"/>
                                </a:lnTo>
                                <a:lnTo>
                                  <a:pt x="277" y="11443"/>
                                </a:lnTo>
                                <a:lnTo>
                                  <a:pt x="277" y="11443"/>
                                </a:lnTo>
                                <a:lnTo>
                                  <a:pt x="277" y="11157"/>
                                </a:lnTo>
                                <a:lnTo>
                                  <a:pt x="277" y="11157"/>
                                </a:lnTo>
                                <a:lnTo>
                                  <a:pt x="554" y="6324"/>
                                </a:lnTo>
                                <a:lnTo>
                                  <a:pt x="554" y="6324"/>
                                </a:lnTo>
                                <a:lnTo>
                                  <a:pt x="1023" y="4009"/>
                                </a:lnTo>
                                <a:lnTo>
                                  <a:pt x="1023" y="4009"/>
                                </a:lnTo>
                                <a:lnTo>
                                  <a:pt x="1607" y="3278"/>
                                </a:lnTo>
                                <a:lnTo>
                                  <a:pt x="1607" y="3278"/>
                                </a:lnTo>
                                <a:lnTo>
                                  <a:pt x="2229" y="3194"/>
                                </a:lnTo>
                                <a:lnTo>
                                  <a:pt x="2229" y="3194"/>
                                </a:lnTo>
                                <a:lnTo>
                                  <a:pt x="2814" y="2827"/>
                                </a:lnTo>
                                <a:lnTo>
                                  <a:pt x="2814" y="2827"/>
                                </a:lnTo>
                                <a:lnTo>
                                  <a:pt x="3286" y="1240"/>
                                </a:lnTo>
                                <a:lnTo>
                                  <a:pt x="3286" y="1240"/>
                                </a:lnTo>
                                <a:lnTo>
                                  <a:pt x="3358" y="668"/>
                                </a:lnTo>
                                <a:lnTo>
                                  <a:pt x="3358" y="668"/>
                                </a:lnTo>
                                <a:lnTo>
                                  <a:pt x="3418" y="0"/>
                                </a:lnTo>
                                <a:close/>
                                <a:moveTo>
                                  <a:pt x="7294" y="7533"/>
                                </a:moveTo>
                                <a:lnTo>
                                  <a:pt x="4212" y="7533"/>
                                </a:lnTo>
                                <a:lnTo>
                                  <a:pt x="4212" y="7533"/>
                                </a:lnTo>
                                <a:lnTo>
                                  <a:pt x="4212" y="8105"/>
                                </a:lnTo>
                                <a:lnTo>
                                  <a:pt x="4212" y="8105"/>
                                </a:lnTo>
                                <a:lnTo>
                                  <a:pt x="4273" y="8105"/>
                                </a:lnTo>
                                <a:lnTo>
                                  <a:pt x="4273" y="8105"/>
                                </a:lnTo>
                                <a:lnTo>
                                  <a:pt x="4441" y="8247"/>
                                </a:lnTo>
                                <a:lnTo>
                                  <a:pt x="4441" y="8247"/>
                                </a:lnTo>
                                <a:lnTo>
                                  <a:pt x="4734" y="12010"/>
                                </a:lnTo>
                                <a:lnTo>
                                  <a:pt x="4734" y="12010"/>
                                </a:lnTo>
                                <a:lnTo>
                                  <a:pt x="4727" y="13610"/>
                                </a:lnTo>
                                <a:lnTo>
                                  <a:pt x="4727" y="13610"/>
                                </a:lnTo>
                                <a:lnTo>
                                  <a:pt x="4730" y="15828"/>
                                </a:lnTo>
                                <a:lnTo>
                                  <a:pt x="4730" y="15828"/>
                                </a:lnTo>
                                <a:lnTo>
                                  <a:pt x="4514" y="19452"/>
                                </a:lnTo>
                                <a:lnTo>
                                  <a:pt x="4514" y="19452"/>
                                </a:lnTo>
                                <a:lnTo>
                                  <a:pt x="4417" y="19596"/>
                                </a:lnTo>
                                <a:lnTo>
                                  <a:pt x="4417" y="19596"/>
                                </a:lnTo>
                                <a:lnTo>
                                  <a:pt x="4333" y="19500"/>
                                </a:lnTo>
                                <a:lnTo>
                                  <a:pt x="4333" y="19500"/>
                                </a:lnTo>
                                <a:lnTo>
                                  <a:pt x="4189" y="19022"/>
                                </a:lnTo>
                                <a:lnTo>
                                  <a:pt x="4189" y="19022"/>
                                </a:lnTo>
                                <a:lnTo>
                                  <a:pt x="4080" y="18736"/>
                                </a:lnTo>
                                <a:lnTo>
                                  <a:pt x="4080" y="18736"/>
                                </a:lnTo>
                                <a:lnTo>
                                  <a:pt x="3671" y="19834"/>
                                </a:lnTo>
                                <a:lnTo>
                                  <a:pt x="3671" y="19834"/>
                                </a:lnTo>
                                <a:lnTo>
                                  <a:pt x="3671" y="19976"/>
                                </a:lnTo>
                                <a:lnTo>
                                  <a:pt x="3671" y="19976"/>
                                </a:lnTo>
                                <a:lnTo>
                                  <a:pt x="3695" y="20501"/>
                                </a:lnTo>
                                <a:lnTo>
                                  <a:pt x="3695" y="20501"/>
                                </a:lnTo>
                                <a:lnTo>
                                  <a:pt x="3879" y="21227"/>
                                </a:lnTo>
                                <a:lnTo>
                                  <a:pt x="3879" y="21227"/>
                                </a:lnTo>
                                <a:lnTo>
                                  <a:pt x="4137" y="21422"/>
                                </a:lnTo>
                                <a:lnTo>
                                  <a:pt x="4137" y="21422"/>
                                </a:lnTo>
                                <a:lnTo>
                                  <a:pt x="4411" y="21229"/>
                                </a:lnTo>
                                <a:lnTo>
                                  <a:pt x="4411" y="21229"/>
                                </a:lnTo>
                                <a:lnTo>
                                  <a:pt x="4977" y="17568"/>
                                </a:lnTo>
                                <a:lnTo>
                                  <a:pt x="4977" y="17568"/>
                                </a:lnTo>
                                <a:lnTo>
                                  <a:pt x="5007" y="15066"/>
                                </a:lnTo>
                                <a:lnTo>
                                  <a:pt x="5007" y="15066"/>
                                </a:lnTo>
                                <a:lnTo>
                                  <a:pt x="5007" y="8535"/>
                                </a:lnTo>
                                <a:lnTo>
                                  <a:pt x="5007" y="8535"/>
                                </a:lnTo>
                                <a:lnTo>
                                  <a:pt x="6150" y="8535"/>
                                </a:lnTo>
                                <a:lnTo>
                                  <a:pt x="6150" y="8535"/>
                                </a:lnTo>
                                <a:lnTo>
                                  <a:pt x="6150" y="17974"/>
                                </a:lnTo>
                                <a:lnTo>
                                  <a:pt x="6150" y="17974"/>
                                </a:lnTo>
                                <a:lnTo>
                                  <a:pt x="6138" y="19014"/>
                                </a:lnTo>
                                <a:lnTo>
                                  <a:pt x="6138" y="19014"/>
                                </a:lnTo>
                                <a:lnTo>
                                  <a:pt x="6095" y="19849"/>
                                </a:lnTo>
                                <a:lnTo>
                                  <a:pt x="6095" y="19849"/>
                                </a:lnTo>
                                <a:lnTo>
                                  <a:pt x="5967" y="20401"/>
                                </a:lnTo>
                                <a:lnTo>
                                  <a:pt x="5967" y="20401"/>
                                </a:lnTo>
                                <a:lnTo>
                                  <a:pt x="5705" y="20596"/>
                                </a:lnTo>
                                <a:lnTo>
                                  <a:pt x="5705" y="20596"/>
                                </a:lnTo>
                                <a:lnTo>
                                  <a:pt x="5512" y="20596"/>
                                </a:lnTo>
                                <a:lnTo>
                                  <a:pt x="5512" y="20596"/>
                                </a:lnTo>
                                <a:lnTo>
                                  <a:pt x="5512" y="21168"/>
                                </a:lnTo>
                                <a:lnTo>
                                  <a:pt x="5512" y="21168"/>
                                </a:lnTo>
                                <a:lnTo>
                                  <a:pt x="7294" y="21168"/>
                                </a:lnTo>
                                <a:lnTo>
                                  <a:pt x="7294" y="21168"/>
                                </a:lnTo>
                                <a:lnTo>
                                  <a:pt x="7294" y="20596"/>
                                </a:lnTo>
                                <a:lnTo>
                                  <a:pt x="7294" y="20596"/>
                                </a:lnTo>
                                <a:lnTo>
                                  <a:pt x="7210" y="20596"/>
                                </a:lnTo>
                                <a:lnTo>
                                  <a:pt x="7210" y="20596"/>
                                </a:lnTo>
                                <a:lnTo>
                                  <a:pt x="7041" y="20548"/>
                                </a:lnTo>
                                <a:lnTo>
                                  <a:pt x="7041" y="20548"/>
                                </a:lnTo>
                                <a:lnTo>
                                  <a:pt x="6764" y="17974"/>
                                </a:lnTo>
                                <a:lnTo>
                                  <a:pt x="6764" y="17974"/>
                                </a:lnTo>
                                <a:lnTo>
                                  <a:pt x="6764" y="10441"/>
                                </a:lnTo>
                                <a:lnTo>
                                  <a:pt x="6764" y="10441"/>
                                </a:lnTo>
                                <a:lnTo>
                                  <a:pt x="7294" y="8105"/>
                                </a:lnTo>
                                <a:lnTo>
                                  <a:pt x="7294" y="8105"/>
                                </a:lnTo>
                                <a:lnTo>
                                  <a:pt x="7294" y="7533"/>
                                </a:lnTo>
                                <a:close/>
                                <a:moveTo>
                                  <a:pt x="10856" y="18356"/>
                                </a:moveTo>
                                <a:lnTo>
                                  <a:pt x="10640" y="19214"/>
                                </a:lnTo>
                                <a:lnTo>
                                  <a:pt x="10640" y="19214"/>
                                </a:lnTo>
                                <a:lnTo>
                                  <a:pt x="10555" y="19452"/>
                                </a:lnTo>
                                <a:lnTo>
                                  <a:pt x="10555" y="19452"/>
                                </a:lnTo>
                                <a:lnTo>
                                  <a:pt x="10447" y="19548"/>
                                </a:lnTo>
                                <a:lnTo>
                                  <a:pt x="10447" y="19548"/>
                                </a:lnTo>
                                <a:lnTo>
                                  <a:pt x="10351" y="19404"/>
                                </a:lnTo>
                                <a:lnTo>
                                  <a:pt x="10351" y="19404"/>
                                </a:lnTo>
                                <a:lnTo>
                                  <a:pt x="10339" y="19356"/>
                                </a:lnTo>
                                <a:lnTo>
                                  <a:pt x="10339" y="19356"/>
                                </a:lnTo>
                                <a:lnTo>
                                  <a:pt x="10291" y="18832"/>
                                </a:lnTo>
                                <a:lnTo>
                                  <a:pt x="10291" y="18832"/>
                                </a:lnTo>
                                <a:lnTo>
                                  <a:pt x="10279" y="18498"/>
                                </a:lnTo>
                                <a:lnTo>
                                  <a:pt x="10279" y="18498"/>
                                </a:lnTo>
                                <a:lnTo>
                                  <a:pt x="10279" y="18022"/>
                                </a:lnTo>
                                <a:lnTo>
                                  <a:pt x="10279" y="18022"/>
                                </a:lnTo>
                                <a:lnTo>
                                  <a:pt x="10266" y="17306"/>
                                </a:lnTo>
                                <a:lnTo>
                                  <a:pt x="10266" y="17306"/>
                                </a:lnTo>
                                <a:lnTo>
                                  <a:pt x="10266" y="10679"/>
                                </a:lnTo>
                                <a:lnTo>
                                  <a:pt x="10266" y="10679"/>
                                </a:lnTo>
                                <a:lnTo>
                                  <a:pt x="10254" y="10059"/>
                                </a:lnTo>
                                <a:lnTo>
                                  <a:pt x="10254" y="10059"/>
                                </a:lnTo>
                                <a:lnTo>
                                  <a:pt x="9605" y="7343"/>
                                </a:lnTo>
                                <a:lnTo>
                                  <a:pt x="9605" y="7343"/>
                                </a:lnTo>
                                <a:lnTo>
                                  <a:pt x="9292" y="7151"/>
                                </a:lnTo>
                                <a:lnTo>
                                  <a:pt x="9292" y="7151"/>
                                </a:lnTo>
                                <a:lnTo>
                                  <a:pt x="9123" y="7151"/>
                                </a:lnTo>
                                <a:lnTo>
                                  <a:pt x="9123" y="7151"/>
                                </a:lnTo>
                                <a:lnTo>
                                  <a:pt x="9003" y="7151"/>
                                </a:lnTo>
                                <a:lnTo>
                                  <a:pt x="9003" y="7151"/>
                                </a:lnTo>
                                <a:lnTo>
                                  <a:pt x="8100" y="8581"/>
                                </a:lnTo>
                                <a:lnTo>
                                  <a:pt x="8100" y="8581"/>
                                </a:lnTo>
                                <a:lnTo>
                                  <a:pt x="7871" y="10585"/>
                                </a:lnTo>
                                <a:lnTo>
                                  <a:pt x="7871" y="10585"/>
                                </a:lnTo>
                                <a:lnTo>
                                  <a:pt x="7884" y="11157"/>
                                </a:lnTo>
                                <a:lnTo>
                                  <a:pt x="7884" y="11157"/>
                                </a:lnTo>
                                <a:lnTo>
                                  <a:pt x="7956" y="11633"/>
                                </a:lnTo>
                                <a:lnTo>
                                  <a:pt x="7956" y="11633"/>
                                </a:lnTo>
                                <a:lnTo>
                                  <a:pt x="8040" y="11871"/>
                                </a:lnTo>
                                <a:lnTo>
                                  <a:pt x="8040" y="11871"/>
                                </a:lnTo>
                                <a:lnTo>
                                  <a:pt x="8184" y="12015"/>
                                </a:lnTo>
                                <a:lnTo>
                                  <a:pt x="8184" y="12015"/>
                                </a:lnTo>
                                <a:lnTo>
                                  <a:pt x="8293" y="11919"/>
                                </a:lnTo>
                                <a:lnTo>
                                  <a:pt x="8293" y="11919"/>
                                </a:lnTo>
                                <a:lnTo>
                                  <a:pt x="8482" y="11224"/>
                                </a:lnTo>
                                <a:lnTo>
                                  <a:pt x="8482" y="11224"/>
                                </a:lnTo>
                                <a:lnTo>
                                  <a:pt x="8496" y="10290"/>
                                </a:lnTo>
                                <a:lnTo>
                                  <a:pt x="8496" y="10290"/>
                                </a:lnTo>
                                <a:lnTo>
                                  <a:pt x="8516" y="9265"/>
                                </a:lnTo>
                                <a:lnTo>
                                  <a:pt x="8516" y="9265"/>
                                </a:lnTo>
                                <a:lnTo>
                                  <a:pt x="8726" y="8295"/>
                                </a:lnTo>
                                <a:lnTo>
                                  <a:pt x="8726" y="8295"/>
                                </a:lnTo>
                                <a:lnTo>
                                  <a:pt x="8858" y="8105"/>
                                </a:lnTo>
                                <a:lnTo>
                                  <a:pt x="8858" y="8105"/>
                                </a:lnTo>
                                <a:lnTo>
                                  <a:pt x="9015" y="8057"/>
                                </a:lnTo>
                                <a:lnTo>
                                  <a:pt x="9015" y="8057"/>
                                </a:lnTo>
                                <a:lnTo>
                                  <a:pt x="9347" y="8337"/>
                                </a:lnTo>
                                <a:lnTo>
                                  <a:pt x="9347" y="8337"/>
                                </a:lnTo>
                                <a:lnTo>
                                  <a:pt x="9541" y="9141"/>
                                </a:lnTo>
                                <a:lnTo>
                                  <a:pt x="9541" y="9141"/>
                                </a:lnTo>
                                <a:lnTo>
                                  <a:pt x="9631" y="10285"/>
                                </a:lnTo>
                                <a:lnTo>
                                  <a:pt x="9631" y="10285"/>
                                </a:lnTo>
                                <a:lnTo>
                                  <a:pt x="9653" y="11585"/>
                                </a:lnTo>
                                <a:lnTo>
                                  <a:pt x="9653" y="11585"/>
                                </a:lnTo>
                                <a:lnTo>
                                  <a:pt x="9653" y="12157"/>
                                </a:lnTo>
                                <a:lnTo>
                                  <a:pt x="9653" y="12157"/>
                                </a:lnTo>
                                <a:lnTo>
                                  <a:pt x="9653" y="13063"/>
                                </a:lnTo>
                                <a:lnTo>
                                  <a:pt x="9653" y="13063"/>
                                </a:lnTo>
                                <a:lnTo>
                                  <a:pt x="9653" y="18260"/>
                                </a:lnTo>
                                <a:lnTo>
                                  <a:pt x="9653" y="18260"/>
                                </a:lnTo>
                                <a:lnTo>
                                  <a:pt x="9532" y="18594"/>
                                </a:lnTo>
                                <a:lnTo>
                                  <a:pt x="9532" y="18594"/>
                                </a:lnTo>
                                <a:lnTo>
                                  <a:pt x="9388" y="19022"/>
                                </a:lnTo>
                                <a:lnTo>
                                  <a:pt x="9388" y="19022"/>
                                </a:lnTo>
                                <a:lnTo>
                                  <a:pt x="9123" y="19548"/>
                                </a:lnTo>
                                <a:lnTo>
                                  <a:pt x="9123" y="19548"/>
                                </a:lnTo>
                                <a:lnTo>
                                  <a:pt x="9003" y="19690"/>
                                </a:lnTo>
                                <a:lnTo>
                                  <a:pt x="9003" y="19690"/>
                                </a:lnTo>
                                <a:lnTo>
                                  <a:pt x="8894" y="19738"/>
                                </a:lnTo>
                                <a:lnTo>
                                  <a:pt x="8894" y="19738"/>
                                </a:lnTo>
                                <a:lnTo>
                                  <a:pt x="8774" y="19642"/>
                                </a:lnTo>
                                <a:lnTo>
                                  <a:pt x="8774" y="19642"/>
                                </a:lnTo>
                                <a:lnTo>
                                  <a:pt x="8574" y="19196"/>
                                </a:lnTo>
                                <a:lnTo>
                                  <a:pt x="8574" y="19196"/>
                                </a:lnTo>
                                <a:lnTo>
                                  <a:pt x="8437" y="18504"/>
                                </a:lnTo>
                                <a:lnTo>
                                  <a:pt x="8437" y="18504"/>
                                </a:lnTo>
                                <a:lnTo>
                                  <a:pt x="8369" y="17656"/>
                                </a:lnTo>
                                <a:lnTo>
                                  <a:pt x="8369" y="17656"/>
                                </a:lnTo>
                                <a:lnTo>
                                  <a:pt x="8377" y="16734"/>
                                </a:lnTo>
                                <a:lnTo>
                                  <a:pt x="8377" y="16734"/>
                                </a:lnTo>
                                <a:lnTo>
                                  <a:pt x="9081" y="13985"/>
                                </a:lnTo>
                                <a:lnTo>
                                  <a:pt x="9081" y="13985"/>
                                </a:lnTo>
                                <a:lnTo>
                                  <a:pt x="9653" y="13063"/>
                                </a:lnTo>
                                <a:lnTo>
                                  <a:pt x="9653" y="13063"/>
                                </a:lnTo>
                                <a:lnTo>
                                  <a:pt x="9653" y="12157"/>
                                </a:lnTo>
                                <a:lnTo>
                                  <a:pt x="9653" y="12157"/>
                                </a:lnTo>
                                <a:lnTo>
                                  <a:pt x="8443" y="14184"/>
                                </a:lnTo>
                                <a:lnTo>
                                  <a:pt x="8443" y="14184"/>
                                </a:lnTo>
                                <a:lnTo>
                                  <a:pt x="7739" y="17926"/>
                                </a:lnTo>
                                <a:lnTo>
                                  <a:pt x="7739" y="17926"/>
                                </a:lnTo>
                                <a:lnTo>
                                  <a:pt x="7739" y="18450"/>
                                </a:lnTo>
                                <a:lnTo>
                                  <a:pt x="7739" y="18450"/>
                                </a:lnTo>
                                <a:lnTo>
                                  <a:pt x="7763" y="19022"/>
                                </a:lnTo>
                                <a:lnTo>
                                  <a:pt x="7763" y="19022"/>
                                </a:lnTo>
                                <a:lnTo>
                                  <a:pt x="7991" y="20595"/>
                                </a:lnTo>
                                <a:lnTo>
                                  <a:pt x="7991" y="20595"/>
                                </a:lnTo>
                                <a:lnTo>
                                  <a:pt x="8351" y="21364"/>
                                </a:lnTo>
                                <a:lnTo>
                                  <a:pt x="8351" y="21364"/>
                                </a:lnTo>
                                <a:lnTo>
                                  <a:pt x="8772" y="21357"/>
                                </a:lnTo>
                                <a:lnTo>
                                  <a:pt x="8772" y="21357"/>
                                </a:lnTo>
                                <a:lnTo>
                                  <a:pt x="9183" y="20596"/>
                                </a:lnTo>
                                <a:lnTo>
                                  <a:pt x="9183" y="20596"/>
                                </a:lnTo>
                                <a:lnTo>
                                  <a:pt x="9316" y="20214"/>
                                </a:lnTo>
                                <a:lnTo>
                                  <a:pt x="9316" y="20214"/>
                                </a:lnTo>
                                <a:lnTo>
                                  <a:pt x="9472" y="19738"/>
                                </a:lnTo>
                                <a:lnTo>
                                  <a:pt x="9472" y="19738"/>
                                </a:lnTo>
                                <a:lnTo>
                                  <a:pt x="9653" y="19214"/>
                                </a:lnTo>
                                <a:lnTo>
                                  <a:pt x="9653" y="19214"/>
                                </a:lnTo>
                                <a:lnTo>
                                  <a:pt x="10062" y="21454"/>
                                </a:lnTo>
                                <a:lnTo>
                                  <a:pt x="10062" y="21454"/>
                                </a:lnTo>
                                <a:lnTo>
                                  <a:pt x="10170" y="21406"/>
                                </a:lnTo>
                                <a:lnTo>
                                  <a:pt x="10170" y="21406"/>
                                </a:lnTo>
                                <a:lnTo>
                                  <a:pt x="10736" y="19786"/>
                                </a:lnTo>
                                <a:lnTo>
                                  <a:pt x="10736" y="19786"/>
                                </a:lnTo>
                                <a:lnTo>
                                  <a:pt x="10856" y="19214"/>
                                </a:lnTo>
                                <a:lnTo>
                                  <a:pt x="10856" y="19214"/>
                                </a:lnTo>
                                <a:lnTo>
                                  <a:pt x="10856" y="18356"/>
                                </a:lnTo>
                                <a:close/>
                                <a:moveTo>
                                  <a:pt x="14034" y="15972"/>
                                </a:moveTo>
                                <a:lnTo>
                                  <a:pt x="13926" y="15780"/>
                                </a:lnTo>
                                <a:lnTo>
                                  <a:pt x="13926" y="15780"/>
                                </a:lnTo>
                                <a:lnTo>
                                  <a:pt x="13913" y="15780"/>
                                </a:lnTo>
                                <a:lnTo>
                                  <a:pt x="13913" y="15780"/>
                                </a:lnTo>
                                <a:lnTo>
                                  <a:pt x="13841" y="16496"/>
                                </a:lnTo>
                                <a:lnTo>
                                  <a:pt x="13841" y="16496"/>
                                </a:lnTo>
                                <a:lnTo>
                                  <a:pt x="13696" y="17475"/>
                                </a:lnTo>
                                <a:lnTo>
                                  <a:pt x="13696" y="17475"/>
                                </a:lnTo>
                                <a:lnTo>
                                  <a:pt x="13512" y="18284"/>
                                </a:lnTo>
                                <a:lnTo>
                                  <a:pt x="13512" y="18284"/>
                                </a:lnTo>
                                <a:lnTo>
                                  <a:pt x="13285" y="18879"/>
                                </a:lnTo>
                                <a:lnTo>
                                  <a:pt x="13285" y="18879"/>
                                </a:lnTo>
                                <a:lnTo>
                                  <a:pt x="13011" y="19214"/>
                                </a:lnTo>
                                <a:lnTo>
                                  <a:pt x="13011" y="19214"/>
                                </a:lnTo>
                                <a:lnTo>
                                  <a:pt x="12854" y="19262"/>
                                </a:lnTo>
                                <a:lnTo>
                                  <a:pt x="12854" y="19262"/>
                                </a:lnTo>
                                <a:lnTo>
                                  <a:pt x="12095" y="17694"/>
                                </a:lnTo>
                                <a:lnTo>
                                  <a:pt x="12095" y="17694"/>
                                </a:lnTo>
                                <a:lnTo>
                                  <a:pt x="11753" y="14110"/>
                                </a:lnTo>
                                <a:lnTo>
                                  <a:pt x="11753" y="14110"/>
                                </a:lnTo>
                                <a:lnTo>
                                  <a:pt x="11872" y="10337"/>
                                </a:lnTo>
                                <a:lnTo>
                                  <a:pt x="11872" y="10337"/>
                                </a:lnTo>
                                <a:lnTo>
                                  <a:pt x="12493" y="8201"/>
                                </a:lnTo>
                                <a:lnTo>
                                  <a:pt x="12493" y="8201"/>
                                </a:lnTo>
                                <a:lnTo>
                                  <a:pt x="12650" y="8153"/>
                                </a:lnTo>
                                <a:lnTo>
                                  <a:pt x="12650" y="8153"/>
                                </a:lnTo>
                                <a:lnTo>
                                  <a:pt x="12758" y="8153"/>
                                </a:lnTo>
                                <a:lnTo>
                                  <a:pt x="12758" y="8153"/>
                                </a:lnTo>
                                <a:lnTo>
                                  <a:pt x="13167" y="10013"/>
                                </a:lnTo>
                                <a:lnTo>
                                  <a:pt x="13167" y="10013"/>
                                </a:lnTo>
                                <a:lnTo>
                                  <a:pt x="13203" y="10679"/>
                                </a:lnTo>
                                <a:lnTo>
                                  <a:pt x="13203" y="10679"/>
                                </a:lnTo>
                                <a:lnTo>
                                  <a:pt x="13252" y="11109"/>
                                </a:lnTo>
                                <a:lnTo>
                                  <a:pt x="13252" y="11109"/>
                                </a:lnTo>
                                <a:lnTo>
                                  <a:pt x="13312" y="11347"/>
                                </a:lnTo>
                                <a:lnTo>
                                  <a:pt x="13312" y="11347"/>
                                </a:lnTo>
                                <a:lnTo>
                                  <a:pt x="13432" y="11585"/>
                                </a:lnTo>
                                <a:lnTo>
                                  <a:pt x="13432" y="11585"/>
                                </a:lnTo>
                                <a:lnTo>
                                  <a:pt x="13588" y="11681"/>
                                </a:lnTo>
                                <a:lnTo>
                                  <a:pt x="13588" y="11681"/>
                                </a:lnTo>
                                <a:lnTo>
                                  <a:pt x="13721" y="11585"/>
                                </a:lnTo>
                                <a:lnTo>
                                  <a:pt x="13721" y="11585"/>
                                </a:lnTo>
                                <a:lnTo>
                                  <a:pt x="13841" y="11299"/>
                                </a:lnTo>
                                <a:lnTo>
                                  <a:pt x="13841" y="11299"/>
                                </a:lnTo>
                                <a:lnTo>
                                  <a:pt x="13901" y="11013"/>
                                </a:lnTo>
                                <a:lnTo>
                                  <a:pt x="13901" y="11013"/>
                                </a:lnTo>
                                <a:lnTo>
                                  <a:pt x="13938" y="10393"/>
                                </a:lnTo>
                                <a:lnTo>
                                  <a:pt x="13938" y="10393"/>
                                </a:lnTo>
                                <a:lnTo>
                                  <a:pt x="13926" y="10107"/>
                                </a:lnTo>
                                <a:lnTo>
                                  <a:pt x="13926" y="10107"/>
                                </a:lnTo>
                                <a:lnTo>
                                  <a:pt x="13227" y="7389"/>
                                </a:lnTo>
                                <a:lnTo>
                                  <a:pt x="13227" y="7389"/>
                                </a:lnTo>
                                <a:lnTo>
                                  <a:pt x="12939" y="7151"/>
                                </a:lnTo>
                                <a:lnTo>
                                  <a:pt x="12939" y="7151"/>
                                </a:lnTo>
                                <a:lnTo>
                                  <a:pt x="12770" y="7151"/>
                                </a:lnTo>
                                <a:lnTo>
                                  <a:pt x="12770" y="7151"/>
                                </a:lnTo>
                                <a:lnTo>
                                  <a:pt x="12638" y="7151"/>
                                </a:lnTo>
                                <a:lnTo>
                                  <a:pt x="12638" y="7151"/>
                                </a:lnTo>
                                <a:lnTo>
                                  <a:pt x="11723" y="8725"/>
                                </a:lnTo>
                                <a:lnTo>
                                  <a:pt x="11723" y="8725"/>
                                </a:lnTo>
                                <a:lnTo>
                                  <a:pt x="11159" y="12953"/>
                                </a:lnTo>
                                <a:lnTo>
                                  <a:pt x="11159" y="12953"/>
                                </a:lnTo>
                                <a:lnTo>
                                  <a:pt x="11143" y="15411"/>
                                </a:lnTo>
                                <a:lnTo>
                                  <a:pt x="11143" y="15411"/>
                                </a:lnTo>
                                <a:lnTo>
                                  <a:pt x="11278" y="17784"/>
                                </a:lnTo>
                                <a:lnTo>
                                  <a:pt x="11278" y="17784"/>
                                </a:lnTo>
                                <a:lnTo>
                                  <a:pt x="11839" y="20640"/>
                                </a:lnTo>
                                <a:lnTo>
                                  <a:pt x="11839" y="20640"/>
                                </a:lnTo>
                                <a:lnTo>
                                  <a:pt x="12590" y="21598"/>
                                </a:lnTo>
                                <a:lnTo>
                                  <a:pt x="12590" y="21598"/>
                                </a:lnTo>
                                <a:lnTo>
                                  <a:pt x="12836" y="21490"/>
                                </a:lnTo>
                                <a:lnTo>
                                  <a:pt x="12836" y="21490"/>
                                </a:lnTo>
                                <a:lnTo>
                                  <a:pt x="13072" y="21205"/>
                                </a:lnTo>
                                <a:lnTo>
                                  <a:pt x="13072" y="21205"/>
                                </a:lnTo>
                                <a:lnTo>
                                  <a:pt x="13289" y="20747"/>
                                </a:lnTo>
                                <a:lnTo>
                                  <a:pt x="13289" y="20747"/>
                                </a:lnTo>
                                <a:lnTo>
                                  <a:pt x="13480" y="20120"/>
                                </a:lnTo>
                                <a:lnTo>
                                  <a:pt x="13480" y="20120"/>
                                </a:lnTo>
                                <a:lnTo>
                                  <a:pt x="13492" y="20120"/>
                                </a:lnTo>
                                <a:lnTo>
                                  <a:pt x="13492" y="20120"/>
                                </a:lnTo>
                                <a:lnTo>
                                  <a:pt x="13986" y="16639"/>
                                </a:lnTo>
                                <a:lnTo>
                                  <a:pt x="13986" y="16639"/>
                                </a:lnTo>
                                <a:lnTo>
                                  <a:pt x="14034" y="15972"/>
                                </a:lnTo>
                                <a:close/>
                                <a:moveTo>
                                  <a:pt x="17596" y="11251"/>
                                </a:moveTo>
                                <a:lnTo>
                                  <a:pt x="17452" y="7533"/>
                                </a:lnTo>
                                <a:lnTo>
                                  <a:pt x="17452" y="7533"/>
                                </a:lnTo>
                                <a:lnTo>
                                  <a:pt x="14479" y="7533"/>
                                </a:lnTo>
                                <a:lnTo>
                                  <a:pt x="14479" y="7533"/>
                                </a:lnTo>
                                <a:lnTo>
                                  <a:pt x="14335" y="11251"/>
                                </a:lnTo>
                                <a:lnTo>
                                  <a:pt x="14335" y="11251"/>
                                </a:lnTo>
                                <a:lnTo>
                                  <a:pt x="14503" y="11251"/>
                                </a:lnTo>
                                <a:lnTo>
                                  <a:pt x="14503" y="11251"/>
                                </a:lnTo>
                                <a:lnTo>
                                  <a:pt x="14515" y="10965"/>
                                </a:lnTo>
                                <a:lnTo>
                                  <a:pt x="14515" y="10965"/>
                                </a:lnTo>
                                <a:lnTo>
                                  <a:pt x="14563" y="10345"/>
                                </a:lnTo>
                                <a:lnTo>
                                  <a:pt x="14563" y="10345"/>
                                </a:lnTo>
                                <a:lnTo>
                                  <a:pt x="15153" y="8535"/>
                                </a:lnTo>
                                <a:lnTo>
                                  <a:pt x="15153" y="8535"/>
                                </a:lnTo>
                                <a:lnTo>
                                  <a:pt x="15659" y="8535"/>
                                </a:lnTo>
                                <a:lnTo>
                                  <a:pt x="15659" y="8535"/>
                                </a:lnTo>
                                <a:lnTo>
                                  <a:pt x="15659" y="17974"/>
                                </a:lnTo>
                                <a:lnTo>
                                  <a:pt x="15659" y="17974"/>
                                </a:lnTo>
                                <a:lnTo>
                                  <a:pt x="15634" y="19356"/>
                                </a:lnTo>
                                <a:lnTo>
                                  <a:pt x="15634" y="19356"/>
                                </a:lnTo>
                                <a:lnTo>
                                  <a:pt x="15599" y="19834"/>
                                </a:lnTo>
                                <a:lnTo>
                                  <a:pt x="15599" y="19834"/>
                                </a:lnTo>
                                <a:lnTo>
                                  <a:pt x="15550" y="20168"/>
                                </a:lnTo>
                                <a:lnTo>
                                  <a:pt x="15550" y="20168"/>
                                </a:lnTo>
                                <a:lnTo>
                                  <a:pt x="15526" y="20214"/>
                                </a:lnTo>
                                <a:lnTo>
                                  <a:pt x="15526" y="20214"/>
                                </a:lnTo>
                                <a:lnTo>
                                  <a:pt x="15430" y="20454"/>
                                </a:lnTo>
                                <a:lnTo>
                                  <a:pt x="15430" y="20454"/>
                                </a:lnTo>
                                <a:lnTo>
                                  <a:pt x="15286" y="20548"/>
                                </a:lnTo>
                                <a:lnTo>
                                  <a:pt x="15286" y="20548"/>
                                </a:lnTo>
                                <a:lnTo>
                                  <a:pt x="15081" y="20596"/>
                                </a:lnTo>
                                <a:lnTo>
                                  <a:pt x="15081" y="20596"/>
                                </a:lnTo>
                                <a:lnTo>
                                  <a:pt x="15081" y="21168"/>
                                </a:lnTo>
                                <a:lnTo>
                                  <a:pt x="15081" y="21168"/>
                                </a:lnTo>
                                <a:lnTo>
                                  <a:pt x="16959" y="21168"/>
                                </a:lnTo>
                                <a:lnTo>
                                  <a:pt x="16959" y="21168"/>
                                </a:lnTo>
                                <a:lnTo>
                                  <a:pt x="16959" y="20596"/>
                                </a:lnTo>
                                <a:lnTo>
                                  <a:pt x="16959" y="20596"/>
                                </a:lnTo>
                                <a:lnTo>
                                  <a:pt x="16910" y="20596"/>
                                </a:lnTo>
                                <a:lnTo>
                                  <a:pt x="16910" y="20596"/>
                                </a:lnTo>
                                <a:lnTo>
                                  <a:pt x="16706" y="20548"/>
                                </a:lnTo>
                                <a:lnTo>
                                  <a:pt x="16706" y="20548"/>
                                </a:lnTo>
                                <a:lnTo>
                                  <a:pt x="16561" y="20501"/>
                                </a:lnTo>
                                <a:lnTo>
                                  <a:pt x="16561" y="20501"/>
                                </a:lnTo>
                                <a:lnTo>
                                  <a:pt x="16477" y="20454"/>
                                </a:lnTo>
                                <a:lnTo>
                                  <a:pt x="16477" y="20454"/>
                                </a:lnTo>
                                <a:lnTo>
                                  <a:pt x="16417" y="20310"/>
                                </a:lnTo>
                                <a:lnTo>
                                  <a:pt x="16417" y="20310"/>
                                </a:lnTo>
                                <a:lnTo>
                                  <a:pt x="16321" y="19881"/>
                                </a:lnTo>
                                <a:lnTo>
                                  <a:pt x="16321" y="19881"/>
                                </a:lnTo>
                                <a:lnTo>
                                  <a:pt x="16321" y="19834"/>
                                </a:lnTo>
                                <a:lnTo>
                                  <a:pt x="16321" y="19834"/>
                                </a:lnTo>
                                <a:lnTo>
                                  <a:pt x="16296" y="19404"/>
                                </a:lnTo>
                                <a:lnTo>
                                  <a:pt x="16296" y="19404"/>
                                </a:lnTo>
                                <a:lnTo>
                                  <a:pt x="16272" y="17974"/>
                                </a:lnTo>
                                <a:lnTo>
                                  <a:pt x="16272" y="17974"/>
                                </a:lnTo>
                                <a:lnTo>
                                  <a:pt x="16272" y="8535"/>
                                </a:lnTo>
                                <a:lnTo>
                                  <a:pt x="16272" y="8535"/>
                                </a:lnTo>
                                <a:lnTo>
                                  <a:pt x="16573" y="8535"/>
                                </a:lnTo>
                                <a:lnTo>
                                  <a:pt x="16573" y="8535"/>
                                </a:lnTo>
                                <a:lnTo>
                                  <a:pt x="16890" y="8559"/>
                                </a:lnTo>
                                <a:lnTo>
                                  <a:pt x="16890" y="8559"/>
                                </a:lnTo>
                                <a:lnTo>
                                  <a:pt x="17117" y="8858"/>
                                </a:lnTo>
                                <a:lnTo>
                                  <a:pt x="17117" y="8858"/>
                                </a:lnTo>
                                <a:lnTo>
                                  <a:pt x="17282" y="9506"/>
                                </a:lnTo>
                                <a:lnTo>
                                  <a:pt x="17282" y="9506"/>
                                </a:lnTo>
                                <a:lnTo>
                                  <a:pt x="17392" y="10585"/>
                                </a:lnTo>
                                <a:lnTo>
                                  <a:pt x="17392" y="10585"/>
                                </a:lnTo>
                                <a:lnTo>
                                  <a:pt x="17428" y="11251"/>
                                </a:lnTo>
                                <a:lnTo>
                                  <a:pt x="17428" y="11251"/>
                                </a:lnTo>
                                <a:lnTo>
                                  <a:pt x="17596" y="11251"/>
                                </a:lnTo>
                                <a:close/>
                                <a:moveTo>
                                  <a:pt x="21592" y="7533"/>
                                </a:moveTo>
                                <a:lnTo>
                                  <a:pt x="19992" y="7533"/>
                                </a:lnTo>
                                <a:lnTo>
                                  <a:pt x="19992" y="7533"/>
                                </a:lnTo>
                                <a:lnTo>
                                  <a:pt x="19992" y="8105"/>
                                </a:lnTo>
                                <a:lnTo>
                                  <a:pt x="19992" y="8105"/>
                                </a:lnTo>
                                <a:lnTo>
                                  <a:pt x="20088" y="8153"/>
                                </a:lnTo>
                                <a:lnTo>
                                  <a:pt x="20088" y="8153"/>
                                </a:lnTo>
                                <a:lnTo>
                                  <a:pt x="20232" y="8295"/>
                                </a:lnTo>
                                <a:lnTo>
                                  <a:pt x="20232" y="8295"/>
                                </a:lnTo>
                                <a:lnTo>
                                  <a:pt x="20341" y="8581"/>
                                </a:lnTo>
                                <a:lnTo>
                                  <a:pt x="20341" y="8581"/>
                                </a:lnTo>
                                <a:lnTo>
                                  <a:pt x="20389" y="8915"/>
                                </a:lnTo>
                                <a:lnTo>
                                  <a:pt x="20389" y="8915"/>
                                </a:lnTo>
                                <a:lnTo>
                                  <a:pt x="20425" y="9439"/>
                                </a:lnTo>
                                <a:lnTo>
                                  <a:pt x="20425" y="9439"/>
                                </a:lnTo>
                                <a:lnTo>
                                  <a:pt x="20449" y="10155"/>
                                </a:lnTo>
                                <a:lnTo>
                                  <a:pt x="20449" y="10155"/>
                                </a:lnTo>
                                <a:lnTo>
                                  <a:pt x="18956" y="16972"/>
                                </a:lnTo>
                                <a:lnTo>
                                  <a:pt x="18956" y="16972"/>
                                </a:lnTo>
                                <a:lnTo>
                                  <a:pt x="18956" y="10441"/>
                                </a:lnTo>
                                <a:lnTo>
                                  <a:pt x="18956" y="10441"/>
                                </a:lnTo>
                                <a:lnTo>
                                  <a:pt x="18981" y="9107"/>
                                </a:lnTo>
                                <a:lnTo>
                                  <a:pt x="18981" y="9107"/>
                                </a:lnTo>
                                <a:lnTo>
                                  <a:pt x="19486" y="8105"/>
                                </a:lnTo>
                                <a:lnTo>
                                  <a:pt x="19486" y="8105"/>
                                </a:lnTo>
                                <a:lnTo>
                                  <a:pt x="19486" y="7533"/>
                                </a:lnTo>
                                <a:lnTo>
                                  <a:pt x="19486" y="7533"/>
                                </a:lnTo>
                                <a:lnTo>
                                  <a:pt x="17813" y="7533"/>
                                </a:lnTo>
                                <a:lnTo>
                                  <a:pt x="17813" y="7533"/>
                                </a:lnTo>
                                <a:lnTo>
                                  <a:pt x="17813" y="8105"/>
                                </a:lnTo>
                                <a:lnTo>
                                  <a:pt x="17813" y="8105"/>
                                </a:lnTo>
                                <a:lnTo>
                                  <a:pt x="17909" y="8105"/>
                                </a:lnTo>
                                <a:lnTo>
                                  <a:pt x="17909" y="8105"/>
                                </a:lnTo>
                                <a:lnTo>
                                  <a:pt x="18066" y="8201"/>
                                </a:lnTo>
                                <a:lnTo>
                                  <a:pt x="18066" y="8201"/>
                                </a:lnTo>
                                <a:lnTo>
                                  <a:pt x="18174" y="8343"/>
                                </a:lnTo>
                                <a:lnTo>
                                  <a:pt x="18174" y="8343"/>
                                </a:lnTo>
                                <a:lnTo>
                                  <a:pt x="18307" y="8915"/>
                                </a:lnTo>
                                <a:lnTo>
                                  <a:pt x="18307" y="8915"/>
                                </a:lnTo>
                                <a:lnTo>
                                  <a:pt x="18319" y="9249"/>
                                </a:lnTo>
                                <a:lnTo>
                                  <a:pt x="18319" y="9249"/>
                                </a:lnTo>
                                <a:lnTo>
                                  <a:pt x="18342" y="10727"/>
                                </a:lnTo>
                                <a:lnTo>
                                  <a:pt x="18342" y="10727"/>
                                </a:lnTo>
                                <a:lnTo>
                                  <a:pt x="18342" y="17974"/>
                                </a:lnTo>
                                <a:lnTo>
                                  <a:pt x="18342" y="17974"/>
                                </a:lnTo>
                                <a:lnTo>
                                  <a:pt x="18331" y="18594"/>
                                </a:lnTo>
                                <a:lnTo>
                                  <a:pt x="18331" y="18594"/>
                                </a:lnTo>
                                <a:lnTo>
                                  <a:pt x="18316" y="19649"/>
                                </a:lnTo>
                                <a:lnTo>
                                  <a:pt x="18316" y="19649"/>
                                </a:lnTo>
                                <a:lnTo>
                                  <a:pt x="18319" y="20392"/>
                                </a:lnTo>
                                <a:lnTo>
                                  <a:pt x="18319" y="20392"/>
                                </a:lnTo>
                                <a:lnTo>
                                  <a:pt x="18006" y="20548"/>
                                </a:lnTo>
                                <a:lnTo>
                                  <a:pt x="18006" y="20548"/>
                                </a:lnTo>
                                <a:lnTo>
                                  <a:pt x="17813" y="20596"/>
                                </a:lnTo>
                                <a:lnTo>
                                  <a:pt x="17813" y="20596"/>
                                </a:lnTo>
                                <a:lnTo>
                                  <a:pt x="17813" y="21168"/>
                                </a:lnTo>
                                <a:lnTo>
                                  <a:pt x="17813" y="21168"/>
                                </a:lnTo>
                                <a:lnTo>
                                  <a:pt x="19402" y="21168"/>
                                </a:lnTo>
                                <a:lnTo>
                                  <a:pt x="19402" y="21168"/>
                                </a:lnTo>
                                <a:lnTo>
                                  <a:pt x="19402" y="20596"/>
                                </a:lnTo>
                                <a:lnTo>
                                  <a:pt x="19402" y="20596"/>
                                </a:lnTo>
                                <a:lnTo>
                                  <a:pt x="19281" y="20596"/>
                                </a:lnTo>
                                <a:lnTo>
                                  <a:pt x="19281" y="20596"/>
                                </a:lnTo>
                                <a:lnTo>
                                  <a:pt x="19137" y="20406"/>
                                </a:lnTo>
                                <a:lnTo>
                                  <a:pt x="19137" y="20406"/>
                                </a:lnTo>
                                <a:lnTo>
                                  <a:pt x="19053" y="20120"/>
                                </a:lnTo>
                                <a:lnTo>
                                  <a:pt x="19053" y="20120"/>
                                </a:lnTo>
                                <a:lnTo>
                                  <a:pt x="19041" y="20120"/>
                                </a:lnTo>
                                <a:lnTo>
                                  <a:pt x="19041" y="20120"/>
                                </a:lnTo>
                                <a:lnTo>
                                  <a:pt x="19005" y="19690"/>
                                </a:lnTo>
                                <a:lnTo>
                                  <a:pt x="19005" y="19690"/>
                                </a:lnTo>
                                <a:lnTo>
                                  <a:pt x="18968" y="19118"/>
                                </a:lnTo>
                                <a:lnTo>
                                  <a:pt x="18968" y="19118"/>
                                </a:lnTo>
                                <a:lnTo>
                                  <a:pt x="18956" y="18404"/>
                                </a:lnTo>
                                <a:lnTo>
                                  <a:pt x="18956" y="18404"/>
                                </a:lnTo>
                                <a:lnTo>
                                  <a:pt x="20449" y="11537"/>
                                </a:lnTo>
                                <a:lnTo>
                                  <a:pt x="20449" y="11537"/>
                                </a:lnTo>
                                <a:lnTo>
                                  <a:pt x="20449" y="17974"/>
                                </a:lnTo>
                                <a:lnTo>
                                  <a:pt x="20449" y="17974"/>
                                </a:lnTo>
                                <a:lnTo>
                                  <a:pt x="20435" y="18832"/>
                                </a:lnTo>
                                <a:lnTo>
                                  <a:pt x="20435" y="18832"/>
                                </a:lnTo>
                                <a:lnTo>
                                  <a:pt x="20410" y="19617"/>
                                </a:lnTo>
                                <a:lnTo>
                                  <a:pt x="20410" y="19617"/>
                                </a:lnTo>
                                <a:lnTo>
                                  <a:pt x="20321" y="20225"/>
                                </a:lnTo>
                                <a:lnTo>
                                  <a:pt x="20321" y="20225"/>
                                </a:lnTo>
                                <a:lnTo>
                                  <a:pt x="20112" y="20548"/>
                                </a:lnTo>
                                <a:lnTo>
                                  <a:pt x="20112" y="20548"/>
                                </a:lnTo>
                                <a:lnTo>
                                  <a:pt x="19919" y="20596"/>
                                </a:lnTo>
                                <a:lnTo>
                                  <a:pt x="19919" y="20596"/>
                                </a:lnTo>
                                <a:lnTo>
                                  <a:pt x="19919" y="21168"/>
                                </a:lnTo>
                                <a:lnTo>
                                  <a:pt x="19919" y="21168"/>
                                </a:lnTo>
                                <a:lnTo>
                                  <a:pt x="21592" y="21168"/>
                                </a:lnTo>
                                <a:lnTo>
                                  <a:pt x="21592" y="21168"/>
                                </a:lnTo>
                                <a:lnTo>
                                  <a:pt x="21592" y="20596"/>
                                </a:lnTo>
                                <a:lnTo>
                                  <a:pt x="21592" y="20596"/>
                                </a:lnTo>
                                <a:lnTo>
                                  <a:pt x="21508" y="20596"/>
                                </a:lnTo>
                                <a:lnTo>
                                  <a:pt x="21508" y="20596"/>
                                </a:lnTo>
                                <a:lnTo>
                                  <a:pt x="21340" y="20548"/>
                                </a:lnTo>
                                <a:lnTo>
                                  <a:pt x="21340" y="20548"/>
                                </a:lnTo>
                                <a:lnTo>
                                  <a:pt x="21195" y="20262"/>
                                </a:lnTo>
                                <a:lnTo>
                                  <a:pt x="21195" y="20262"/>
                                </a:lnTo>
                                <a:lnTo>
                                  <a:pt x="21099" y="19786"/>
                                </a:lnTo>
                                <a:lnTo>
                                  <a:pt x="21099" y="19786"/>
                                </a:lnTo>
                                <a:lnTo>
                                  <a:pt x="21087" y="19452"/>
                                </a:lnTo>
                                <a:lnTo>
                                  <a:pt x="21087" y="19452"/>
                                </a:lnTo>
                                <a:lnTo>
                                  <a:pt x="21063" y="17974"/>
                                </a:lnTo>
                                <a:lnTo>
                                  <a:pt x="21063" y="17974"/>
                                </a:lnTo>
                                <a:lnTo>
                                  <a:pt x="21063" y="10727"/>
                                </a:lnTo>
                                <a:lnTo>
                                  <a:pt x="21063" y="10727"/>
                                </a:lnTo>
                                <a:lnTo>
                                  <a:pt x="21063" y="10441"/>
                                </a:lnTo>
                                <a:lnTo>
                                  <a:pt x="21063" y="10441"/>
                                </a:lnTo>
                                <a:lnTo>
                                  <a:pt x="21592" y="8105"/>
                                </a:lnTo>
                                <a:lnTo>
                                  <a:pt x="21592" y="8105"/>
                                </a:lnTo>
                                <a:lnTo>
                                  <a:pt x="21592" y="7533"/>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790.8pt;margin-top:44.5pt;width:84.35pt;height:18.05pt" coordorigin="15816,890" coordsize="1687,361">
                <v:shape id="shape_0" stroked="f" o:allowincell="f" style="position:absolute;left:15816;top:1010;width:215;height:239;mso-wrap-style:none;v-text-anchor:middle;mso-position-horizontal-relative:page" type="_x0000_t75">
                  <v:imagedata r:id="rId109" o:detectmouseclick="t"/>
                  <v:stroke color="#3465a4" joinstyle="round" endcap="flat"/>
                  <w10:wrap type="topAndBottom"/>
                </v:shape>
              </v:group>
            </w:pict>
          </mc:Fallback>
        </mc:AlternateContent>
      </w:r>
    </w:p>
    <w:p>
      <w:pPr>
        <w:sectPr>
          <w:headerReference w:type="default" r:id="rId110"/>
          <w:footerReference w:type="default" r:id="rId111"/>
          <w:type w:val="nextPage"/>
          <w:pgSz w:orient="landscape" w:w="31660" w:h="22370"/>
          <w:pgMar w:left="4677" w:right="141" w:gutter="0" w:header="720" w:top="777" w:footer="720" w:bottom="777"/>
          <w:pgNumType w:fmt="decimal"/>
          <w:formProt w:val="false"/>
          <w:textDirection w:val="lrTb"/>
          <w:docGrid w:type="default" w:linePitch="360" w:charSpace="0"/>
        </w:sectPr>
        <w:pStyle w:val="TextBody"/>
        <w:spacing w:before="2" w:after="120"/>
        <w:rPr>
          <w:sz w:val="8"/>
        </w:rPr>
      </w:pPr>
      <w:r>
        <w:rPr>
          <w:sz w:val="8"/>
        </w:rPr>
      </w:r>
    </w:p>
    <w:p>
      <w:pPr>
        <w:pStyle w:val="TextBody"/>
        <w:ind w:left="0" w:right="15" w:hanging="0"/>
        <w:jc w:val="right"/>
        <w:rPr>
          <w:sz w:val="8"/>
        </w:rPr>
      </w:pPr>
      <w:r>
        <w:rPr>
          <w:sz w:val="8"/>
        </w:rPr>
        <mc:AlternateContent>
          <mc:Choice Requires="wpg">
            <w:drawing>
              <wp:anchor behindDoc="0" distT="0" distB="0" distL="114935" distR="114935" simplePos="0" locked="0" layoutInCell="0" allowOverlap="1" relativeHeight="105">
                <wp:simplePos x="0" y="0"/>
                <wp:positionH relativeFrom="page">
                  <wp:posOffset>50165</wp:posOffset>
                </wp:positionH>
                <wp:positionV relativeFrom="page">
                  <wp:posOffset>130810</wp:posOffset>
                </wp:positionV>
                <wp:extent cx="7368540" cy="10433050"/>
                <wp:effectExtent l="1905" t="1905" r="0" b="0"/>
                <wp:wrapNone/>
                <wp:docPr id="24" name="Group 143"/>
                <a:graphic xmlns:a="http://schemas.openxmlformats.org/drawingml/2006/main">
                  <a:graphicData uri="http://schemas.microsoft.com/office/word/2010/wordprocessingGroup">
                    <wpg:wgp>
                      <wpg:cNvGrpSpPr/>
                      <wpg:grpSpPr>
                        <a:xfrm>
                          <a:off x="0" y="0"/>
                          <a:ext cx="7368480" cy="10433160"/>
                          <a:chOff x="0" y="0"/>
                          <a:chExt cx="7368480" cy="10433160"/>
                        </a:xfrm>
                      </wpg:grpSpPr>
                      <wps:wsp>
                        <wps:cNvSpPr/>
                        <wps:spPr>
                          <a:xfrm>
                            <a:off x="7367760" y="0"/>
                            <a:ext cx="720" cy="10430640"/>
                          </a:xfrm>
                          <a:custGeom>
                            <a:avLst/>
                            <a:gdLst/>
                            <a:ahLst/>
                            <a:rect l="l" t="t" r="r" b="b"/>
                            <a:pathLst>
                              <a:path w="0" h="21600">
                                <a:moveTo>
                                  <a:pt x="0"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247680" y="9873720"/>
                            <a:ext cx="720" cy="494640"/>
                          </a:xfrm>
                          <a:custGeom>
                            <a:avLst/>
                            <a:gdLst/>
                            <a:ahLst/>
                            <a:rect l="l" t="t" r="r" b="b"/>
                            <a:pathLst>
                              <a:path w="0" h="21578">
                                <a:moveTo>
                                  <a:pt x="0" y="21578"/>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10297080"/>
                            <a:ext cx="29880" cy="22320"/>
                          </a:xfrm>
                          <a:custGeom>
                            <a:avLst/>
                            <a:gdLst/>
                            <a:ahLst/>
                            <a:rect l="l" t="t" r="r" b="b"/>
                            <a:pathLst>
                              <a:path w="21254" h="21145">
                                <a:moveTo>
                                  <a:pt x="0" y="13642"/>
                                </a:moveTo>
                                <a:lnTo>
                                  <a:pt x="21254" y="21145"/>
                                </a:lnTo>
                                <a:lnTo>
                                  <a:pt x="21254" y="21145"/>
                                </a:lnTo>
                                <a:lnTo>
                                  <a:pt x="0" y="0"/>
                                </a:lnTo>
                                <a:lnTo>
                                  <a:pt x="0" y="0"/>
                                </a:lnTo>
                                <a:lnTo>
                                  <a:pt x="21254" y="7503"/>
                                </a:lnTo>
                              </a:path>
                            </a:pathLst>
                          </a:custGeom>
                          <a:solidFill>
                            <a:srgbClr val="000000"/>
                          </a:solidFill>
                          <a:ln w="1800">
                            <a:solidFill>
                              <a:srgbClr val="000000"/>
                            </a:solidFill>
                            <a:round/>
                          </a:ln>
                        </wps:spPr>
                        <wps:style>
                          <a:lnRef idx="0"/>
                          <a:fillRef idx="0"/>
                          <a:effectRef idx="0"/>
                          <a:fontRef idx="minor"/>
                        </wps:style>
                        <wps:bodyPr/>
                      </wps:wsp>
                      <wps:wsp>
                        <wps:cNvSpPr/>
                        <wps:spPr>
                          <a:xfrm>
                            <a:off x="135360" y="10282680"/>
                            <a:ext cx="720" cy="10800"/>
                          </a:xfrm>
                          <a:custGeom>
                            <a:avLst/>
                            <a:gdLst/>
                            <a:ahLst/>
                            <a:rect l="l" t="t" r="r" b="b"/>
                            <a:pathLst>
                              <a:path w="0" h="20734">
                                <a:moveTo>
                                  <a:pt x="0" y="20734"/>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27944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29132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10259640"/>
                            <a:ext cx="29880" cy="13320"/>
                          </a:xfrm>
                          <a:custGeom>
                            <a:avLst/>
                            <a:gdLst/>
                            <a:ahLst/>
                            <a:rect l="l" t="t" r="r" b="b"/>
                            <a:pathLst>
                              <a:path w="21254" h="21600">
                                <a:moveTo>
                                  <a:pt x="10367" y="17280"/>
                                </a:moveTo>
                                <a:lnTo>
                                  <a:pt x="8294" y="12960"/>
                                </a:lnTo>
                                <a:lnTo>
                                  <a:pt x="8294" y="12960"/>
                                </a:lnTo>
                                <a:lnTo>
                                  <a:pt x="5183" y="3240"/>
                                </a:lnTo>
                                <a:lnTo>
                                  <a:pt x="5183" y="3240"/>
                                </a:lnTo>
                                <a:lnTo>
                                  <a:pt x="3110" y="1080"/>
                                </a:lnTo>
                                <a:lnTo>
                                  <a:pt x="3110" y="1080"/>
                                </a:lnTo>
                                <a:lnTo>
                                  <a:pt x="1036" y="1080"/>
                                </a:lnTo>
                                <a:lnTo>
                                  <a:pt x="1036" y="1080"/>
                                </a:lnTo>
                                <a:lnTo>
                                  <a:pt x="0" y="2160"/>
                                </a:lnTo>
                                <a:lnTo>
                                  <a:pt x="0" y="2160"/>
                                </a:lnTo>
                                <a:lnTo>
                                  <a:pt x="0" y="6480"/>
                                </a:lnTo>
                                <a:lnTo>
                                  <a:pt x="0" y="6480"/>
                                </a:lnTo>
                                <a:lnTo>
                                  <a:pt x="1036" y="10800"/>
                                </a:lnTo>
                                <a:lnTo>
                                  <a:pt x="1036" y="10800"/>
                                </a:lnTo>
                                <a:lnTo>
                                  <a:pt x="2073" y="12960"/>
                                </a:lnTo>
                                <a:lnTo>
                                  <a:pt x="2073" y="12960"/>
                                </a:lnTo>
                                <a:lnTo>
                                  <a:pt x="17107" y="21600"/>
                                </a:lnTo>
                                <a:lnTo>
                                  <a:pt x="17107" y="21600"/>
                                </a:lnTo>
                                <a:lnTo>
                                  <a:pt x="19180" y="20520"/>
                                </a:lnTo>
                                <a:lnTo>
                                  <a:pt x="19180" y="20520"/>
                                </a:lnTo>
                                <a:lnTo>
                                  <a:pt x="20217" y="19440"/>
                                </a:lnTo>
                                <a:lnTo>
                                  <a:pt x="20217" y="19440"/>
                                </a:lnTo>
                                <a:lnTo>
                                  <a:pt x="21254" y="17280"/>
                                </a:lnTo>
                                <a:lnTo>
                                  <a:pt x="21254" y="17280"/>
                                </a:lnTo>
                                <a:lnTo>
                                  <a:pt x="21254" y="12960"/>
                                </a:lnTo>
                                <a:lnTo>
                                  <a:pt x="21254" y="12960"/>
                                </a:lnTo>
                                <a:lnTo>
                                  <a:pt x="20217" y="8640"/>
                                </a:lnTo>
                                <a:lnTo>
                                  <a:pt x="20217" y="8640"/>
                                </a:lnTo>
                                <a:lnTo>
                                  <a:pt x="18143" y="4320"/>
                                </a:lnTo>
                                <a:lnTo>
                                  <a:pt x="18143" y="4320"/>
                                </a:lnTo>
                                <a:lnTo>
                                  <a:pt x="15033" y="1080"/>
                                </a:lnTo>
                                <a:lnTo>
                                  <a:pt x="15033" y="1080"/>
                                </a:lnTo>
                                <a:lnTo>
                                  <a:pt x="12959" y="0"/>
                                </a:lnTo>
                                <a:lnTo>
                                  <a:pt x="12959" y="0"/>
                                </a:lnTo>
                                <a:lnTo>
                                  <a:pt x="10367" y="0"/>
                                </a:lnTo>
                                <a:lnTo>
                                  <a:pt x="10367" y="0"/>
                                </a:lnTo>
                                <a:lnTo>
                                  <a:pt x="8294" y="2160"/>
                                </a:lnTo>
                                <a:lnTo>
                                  <a:pt x="8294" y="2160"/>
                                </a:lnTo>
                                <a:lnTo>
                                  <a:pt x="7257" y="4320"/>
                                </a:lnTo>
                                <a:lnTo>
                                  <a:pt x="7257" y="4320"/>
                                </a:lnTo>
                                <a:lnTo>
                                  <a:pt x="7257" y="9720"/>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10252080"/>
                            <a:ext cx="1440" cy="720"/>
                          </a:xfrm>
                          <a:custGeom>
                            <a:avLst/>
                            <a:gdLst/>
                            <a:ahLst/>
                            <a:rect l="l" t="t" r="r" b="b"/>
                            <a:pathLst>
                              <a:path w="20736" h="19440">
                                <a:moveTo>
                                  <a:pt x="0" y="6480"/>
                                </a:moveTo>
                                <a:lnTo>
                                  <a:pt x="10368" y="19440"/>
                                </a:lnTo>
                                <a:lnTo>
                                  <a:pt x="10368" y="19440"/>
                                </a:lnTo>
                                <a:lnTo>
                                  <a:pt x="20736" y="12960"/>
                                </a:lnTo>
                                <a:lnTo>
                                  <a:pt x="20736" y="12960"/>
                                </a:lnTo>
                                <a:lnTo>
                                  <a:pt x="10368" y="0"/>
                                </a:lnTo>
                                <a:lnTo>
                                  <a:pt x="10368" y="0"/>
                                </a:lnTo>
                                <a:lnTo>
                                  <a:pt x="0" y="64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4840" y="10197000"/>
                            <a:ext cx="29880" cy="22320"/>
                          </a:xfrm>
                          <a:custGeom>
                            <a:avLst/>
                            <a:gdLst/>
                            <a:ahLst/>
                            <a:rect l="l" t="t" r="r" b="b"/>
                            <a:pathLst>
                              <a:path w="21254" h="21145">
                                <a:moveTo>
                                  <a:pt x="21254" y="21145"/>
                                </a:moveTo>
                                <a:lnTo>
                                  <a:pt x="0" y="13642"/>
                                </a:lnTo>
                                <a:lnTo>
                                  <a:pt x="0" y="13642"/>
                                </a:lnTo>
                                <a:lnTo>
                                  <a:pt x="21254" y="7503"/>
                                </a:lnTo>
                                <a:lnTo>
                                  <a:pt x="21254" y="7503"/>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10188000"/>
                            <a:ext cx="4320" cy="3240"/>
                          </a:xfrm>
                          <a:custGeom>
                            <a:avLst/>
                            <a:gdLst/>
                            <a:ahLst/>
                            <a:rect l="l" t="t" r="r" b="b"/>
                            <a:pathLst>
                              <a:path w="20736" h="19440">
                                <a:moveTo>
                                  <a:pt x="0" y="3240"/>
                                </a:moveTo>
                                <a:lnTo>
                                  <a:pt x="2592" y="9720"/>
                                </a:lnTo>
                                <a:lnTo>
                                  <a:pt x="2592" y="9720"/>
                                </a:lnTo>
                                <a:lnTo>
                                  <a:pt x="5184" y="12960"/>
                                </a:lnTo>
                                <a:lnTo>
                                  <a:pt x="5184" y="12960"/>
                                </a:lnTo>
                                <a:lnTo>
                                  <a:pt x="15552" y="19440"/>
                                </a:lnTo>
                                <a:lnTo>
                                  <a:pt x="15552" y="19440"/>
                                </a:lnTo>
                                <a:lnTo>
                                  <a:pt x="20736" y="16200"/>
                                </a:lnTo>
                                <a:lnTo>
                                  <a:pt x="20736" y="16200"/>
                                </a:lnTo>
                                <a:lnTo>
                                  <a:pt x="18144" y="9720"/>
                                </a:lnTo>
                                <a:lnTo>
                                  <a:pt x="18144" y="9720"/>
                                </a:lnTo>
                                <a:lnTo>
                                  <a:pt x="15552" y="6480"/>
                                </a:lnTo>
                                <a:lnTo>
                                  <a:pt x="15552" y="6480"/>
                                </a:lnTo>
                                <a:lnTo>
                                  <a:pt x="5184" y="0"/>
                                </a:lnTo>
                                <a:lnTo>
                                  <a:pt x="5184" y="0"/>
                                </a:lnTo>
                                <a:lnTo>
                                  <a:pt x="0" y="324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15740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146600"/>
                            <a:ext cx="19080" cy="10800"/>
                          </a:xfrm>
                          <a:custGeom>
                            <a:avLst/>
                            <a:gdLst/>
                            <a:ahLst/>
                            <a:rect l="l" t="t" r="r" b="b"/>
                            <a:pathLst>
                              <a:path w="21207" h="20736">
                                <a:moveTo>
                                  <a:pt x="6284" y="20736"/>
                                </a:moveTo>
                                <a:lnTo>
                                  <a:pt x="1571" y="12960"/>
                                </a:lnTo>
                                <a:lnTo>
                                  <a:pt x="1571" y="12960"/>
                                </a:lnTo>
                                <a:lnTo>
                                  <a:pt x="0" y="9072"/>
                                </a:lnTo>
                                <a:lnTo>
                                  <a:pt x="0" y="9072"/>
                                </a:lnTo>
                                <a:lnTo>
                                  <a:pt x="0" y="3888"/>
                                </a:lnTo>
                                <a:lnTo>
                                  <a:pt x="0" y="3888"/>
                                </a:lnTo>
                                <a:lnTo>
                                  <a:pt x="1571" y="0"/>
                                </a:lnTo>
                                <a:lnTo>
                                  <a:pt x="1571" y="0"/>
                                </a:lnTo>
                                <a:lnTo>
                                  <a:pt x="4713" y="0"/>
                                </a:lnTo>
                                <a:lnTo>
                                  <a:pt x="4713" y="0"/>
                                </a:lnTo>
                                <a:lnTo>
                                  <a:pt x="21207" y="648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125000"/>
                            <a:ext cx="19080" cy="15840"/>
                          </a:xfrm>
                          <a:custGeom>
                            <a:avLst/>
                            <a:gdLst/>
                            <a:ahLst/>
                            <a:rect l="l" t="t" r="r" b="b"/>
                            <a:pathLst>
                              <a:path w="21207" h="21090">
                                <a:moveTo>
                                  <a:pt x="0" y="8330"/>
                                </a:moveTo>
                                <a:lnTo>
                                  <a:pt x="0" y="3702"/>
                                </a:lnTo>
                                <a:lnTo>
                                  <a:pt x="0" y="3702"/>
                                </a:lnTo>
                                <a:lnTo>
                                  <a:pt x="1571" y="1850"/>
                                </a:lnTo>
                                <a:lnTo>
                                  <a:pt x="1571" y="1850"/>
                                </a:lnTo>
                                <a:lnTo>
                                  <a:pt x="4713" y="0"/>
                                </a:lnTo>
                                <a:lnTo>
                                  <a:pt x="4713" y="0"/>
                                </a:lnTo>
                                <a:lnTo>
                                  <a:pt x="8640" y="0"/>
                                </a:lnTo>
                                <a:lnTo>
                                  <a:pt x="8640" y="0"/>
                                </a:lnTo>
                                <a:lnTo>
                                  <a:pt x="11782" y="924"/>
                                </a:lnTo>
                                <a:lnTo>
                                  <a:pt x="11782" y="924"/>
                                </a:lnTo>
                                <a:lnTo>
                                  <a:pt x="16495" y="3702"/>
                                </a:lnTo>
                                <a:lnTo>
                                  <a:pt x="16495" y="3702"/>
                                </a:lnTo>
                                <a:lnTo>
                                  <a:pt x="19636" y="7404"/>
                                </a:lnTo>
                                <a:lnTo>
                                  <a:pt x="19636" y="7404"/>
                                </a:lnTo>
                                <a:lnTo>
                                  <a:pt x="21207" y="11107"/>
                                </a:lnTo>
                                <a:lnTo>
                                  <a:pt x="21207" y="11107"/>
                                </a:lnTo>
                                <a:lnTo>
                                  <a:pt x="21207" y="14810"/>
                                </a:lnTo>
                                <a:lnTo>
                                  <a:pt x="21207" y="14810"/>
                                </a:lnTo>
                                <a:lnTo>
                                  <a:pt x="17319" y="21090"/>
                                </a:lnTo>
                                <a:lnTo>
                                  <a:pt x="17319" y="21090"/>
                                </a:lnTo>
                                <a:lnTo>
                                  <a:pt x="8953" y="19069"/>
                                </a:lnTo>
                                <a:lnTo>
                                  <a:pt x="8953" y="19069"/>
                                </a:lnTo>
                                <a:lnTo>
                                  <a:pt x="4713" y="14810"/>
                                </a:lnTo>
                                <a:lnTo>
                                  <a:pt x="4713" y="14810"/>
                                </a:lnTo>
                                <a:lnTo>
                                  <a:pt x="1571" y="11107"/>
                                </a:lnTo>
                                <a:lnTo>
                                  <a:pt x="1571" y="11107"/>
                                </a:lnTo>
                                <a:lnTo>
                                  <a:pt x="0" y="833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104840"/>
                            <a:ext cx="19080" cy="13320"/>
                          </a:xfrm>
                          <a:custGeom>
                            <a:avLst/>
                            <a:gdLst/>
                            <a:ahLst/>
                            <a:rect l="l" t="t" r="r" b="b"/>
                            <a:pathLst>
                              <a:path w="21206" h="21600">
                                <a:moveTo>
                                  <a:pt x="4712" y="0"/>
                                </a:moveTo>
                                <a:lnTo>
                                  <a:pt x="3141" y="0"/>
                                </a:lnTo>
                                <a:lnTo>
                                  <a:pt x="3141" y="0"/>
                                </a:lnTo>
                                <a:lnTo>
                                  <a:pt x="1570" y="1080"/>
                                </a:lnTo>
                                <a:lnTo>
                                  <a:pt x="1570" y="1080"/>
                                </a:lnTo>
                                <a:lnTo>
                                  <a:pt x="0" y="4320"/>
                                </a:lnTo>
                                <a:lnTo>
                                  <a:pt x="0" y="4320"/>
                                </a:lnTo>
                                <a:lnTo>
                                  <a:pt x="0" y="8640"/>
                                </a:lnTo>
                                <a:lnTo>
                                  <a:pt x="0" y="8640"/>
                                </a:lnTo>
                                <a:lnTo>
                                  <a:pt x="1570" y="12960"/>
                                </a:lnTo>
                                <a:lnTo>
                                  <a:pt x="1570" y="12960"/>
                                </a:lnTo>
                                <a:lnTo>
                                  <a:pt x="4712" y="17280"/>
                                </a:lnTo>
                                <a:lnTo>
                                  <a:pt x="4712" y="17280"/>
                                </a:lnTo>
                                <a:lnTo>
                                  <a:pt x="8639" y="20520"/>
                                </a:lnTo>
                                <a:lnTo>
                                  <a:pt x="8639" y="20520"/>
                                </a:lnTo>
                                <a:lnTo>
                                  <a:pt x="11781" y="21600"/>
                                </a:lnTo>
                                <a:lnTo>
                                  <a:pt x="11781" y="21600"/>
                                </a:lnTo>
                                <a:lnTo>
                                  <a:pt x="16494" y="21600"/>
                                </a:lnTo>
                                <a:lnTo>
                                  <a:pt x="16494" y="21600"/>
                                </a:lnTo>
                                <a:lnTo>
                                  <a:pt x="19635" y="19440"/>
                                </a:lnTo>
                                <a:lnTo>
                                  <a:pt x="19635" y="19440"/>
                                </a:lnTo>
                                <a:lnTo>
                                  <a:pt x="21206" y="16200"/>
                                </a:lnTo>
                                <a:lnTo>
                                  <a:pt x="21206" y="16200"/>
                                </a:lnTo>
                                <a:lnTo>
                                  <a:pt x="21206" y="11880"/>
                                </a:lnTo>
                                <a:lnTo>
                                  <a:pt x="21206" y="11880"/>
                                </a:lnTo>
                                <a:lnTo>
                                  <a:pt x="19635" y="8640"/>
                                </a:lnTo>
                                <a:lnTo>
                                  <a:pt x="19635" y="8640"/>
                                </a:lnTo>
                                <a:lnTo>
                                  <a:pt x="16494" y="432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102680"/>
                            <a:ext cx="28440" cy="15840"/>
                          </a:xfrm>
                          <a:custGeom>
                            <a:avLst/>
                            <a:gdLst/>
                            <a:ahLst/>
                            <a:rect l="l" t="t" r="r" b="b"/>
                            <a:pathLst>
                              <a:path w="21600" h="21291">
                                <a:moveTo>
                                  <a:pt x="0" y="0"/>
                                </a:moveTo>
                                <a:lnTo>
                                  <a:pt x="16740" y="7406"/>
                                </a:lnTo>
                                <a:lnTo>
                                  <a:pt x="16740" y="7406"/>
                                </a:lnTo>
                                <a:lnTo>
                                  <a:pt x="19980" y="10183"/>
                                </a:lnTo>
                                <a:lnTo>
                                  <a:pt x="19980" y="10183"/>
                                </a:lnTo>
                                <a:lnTo>
                                  <a:pt x="21060" y="12034"/>
                                </a:lnTo>
                                <a:lnTo>
                                  <a:pt x="21060" y="12034"/>
                                </a:lnTo>
                                <a:lnTo>
                                  <a:pt x="21600" y="15737"/>
                                </a:lnTo>
                                <a:lnTo>
                                  <a:pt x="21600" y="15737"/>
                                </a:lnTo>
                                <a:lnTo>
                                  <a:pt x="21600" y="19440"/>
                                </a:lnTo>
                                <a:lnTo>
                                  <a:pt x="21600" y="19440"/>
                                </a:lnTo>
                                <a:lnTo>
                                  <a:pt x="21060" y="21291"/>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10083240"/>
                            <a:ext cx="19080" cy="15840"/>
                          </a:xfrm>
                          <a:custGeom>
                            <a:avLst/>
                            <a:gdLst/>
                            <a:ahLst/>
                            <a:rect l="l" t="t" r="r" b="b"/>
                            <a:pathLst>
                              <a:path w="21207" h="21290">
                                <a:moveTo>
                                  <a:pt x="0" y="0"/>
                                </a:moveTo>
                                <a:lnTo>
                                  <a:pt x="0" y="8330"/>
                                </a:lnTo>
                                <a:lnTo>
                                  <a:pt x="0" y="8330"/>
                                </a:lnTo>
                                <a:lnTo>
                                  <a:pt x="14924" y="12959"/>
                                </a:lnTo>
                                <a:lnTo>
                                  <a:pt x="14924" y="12959"/>
                                </a:lnTo>
                                <a:lnTo>
                                  <a:pt x="19636" y="15736"/>
                                </a:lnTo>
                                <a:lnTo>
                                  <a:pt x="19636" y="15736"/>
                                </a:lnTo>
                                <a:lnTo>
                                  <a:pt x="21207" y="18513"/>
                                </a:lnTo>
                                <a:lnTo>
                                  <a:pt x="21207" y="18513"/>
                                </a:lnTo>
                                <a:lnTo>
                                  <a:pt x="21207" y="21290"/>
                                </a:lnTo>
                                <a:moveTo>
                                  <a:pt x="0" y="0"/>
                                </a:moveTo>
                                <a:lnTo>
                                  <a:pt x="21207" y="6479"/>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10076760"/>
                            <a:ext cx="1440" cy="720"/>
                          </a:xfrm>
                          <a:custGeom>
                            <a:avLst/>
                            <a:gdLst/>
                            <a:ahLst/>
                            <a:rect l="l" t="t" r="r" b="b"/>
                            <a:pathLst>
                              <a:path w="20736" h="19431">
                                <a:moveTo>
                                  <a:pt x="0" y="6471"/>
                                </a:moveTo>
                                <a:lnTo>
                                  <a:pt x="10368" y="19431"/>
                                </a:lnTo>
                                <a:lnTo>
                                  <a:pt x="10368" y="19431"/>
                                </a:lnTo>
                                <a:lnTo>
                                  <a:pt x="20736" y="12951"/>
                                </a:lnTo>
                                <a:lnTo>
                                  <a:pt x="20736" y="12951"/>
                                </a:lnTo>
                                <a:lnTo>
                                  <a:pt x="10368" y="0"/>
                                </a:lnTo>
                                <a:lnTo>
                                  <a:pt x="10368" y="0"/>
                                </a:lnTo>
                                <a:lnTo>
                                  <a:pt x="0" y="64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720" cy="10430640"/>
                          </a:xfrm>
                          <a:custGeom>
                            <a:avLst/>
                            <a:gdLst/>
                            <a:ahLst/>
                            <a:rect l="l" t="t" r="r" b="b"/>
                            <a:pathLst>
                              <a:path w="0" h="21600">
                                <a:moveTo>
                                  <a:pt x="0" y="2160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60560" y="8571240"/>
                            <a:ext cx="720" cy="1796400"/>
                          </a:xfrm>
                          <a:custGeom>
                            <a:avLst/>
                            <a:gdLst/>
                            <a:ahLst/>
                            <a:rect l="l" t="t" r="r" b="b"/>
                            <a:pathLst>
                              <a:path w="0" h="21600">
                                <a:moveTo>
                                  <a:pt x="0" y="2160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8571240"/>
                            <a:ext cx="720" cy="1796400"/>
                          </a:xfrm>
                          <a:custGeom>
                            <a:avLst/>
                            <a:gdLst/>
                            <a:ahLst/>
                            <a:rect l="l" t="t" r="r" b="b"/>
                            <a:pathLst>
                              <a:path w="0" h="21600">
                                <a:moveTo>
                                  <a:pt x="0" y="2160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0" y="10432440"/>
                            <a:ext cx="736740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10369440"/>
                            <a:ext cx="7206480" cy="720"/>
                          </a:xfrm>
                          <a:custGeom>
                            <a:avLst/>
                            <a:gdLst/>
                            <a:ahLst/>
                            <a:rect l="l" t="t" r="r" b="b"/>
                            <a:pathLst>
                              <a:path w="21599" h="0">
                                <a:moveTo>
                                  <a:pt x="21599"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7367400" cy="720"/>
                          </a:xfrm>
                          <a:custGeom>
                            <a:avLst/>
                            <a:gdLst/>
                            <a:ahLst/>
                            <a:rect l="l" t="t" r="r" b="b"/>
                            <a:pathLst>
                              <a:path w="21600" h="0">
                                <a:moveTo>
                                  <a:pt x="0" y="0"/>
                                </a:moveTo>
                                <a:lnTo>
                                  <a:pt x="2160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3760" y="7283520"/>
                            <a:ext cx="29880" cy="23040"/>
                          </a:xfrm>
                          <a:custGeom>
                            <a:avLst/>
                            <a:gdLst/>
                            <a:ahLst/>
                            <a:rect l="l" t="t" r="r" b="b"/>
                            <a:pathLst>
                              <a:path w="21254" h="21268">
                                <a:moveTo>
                                  <a:pt x="21254" y="21268"/>
                                </a:moveTo>
                                <a:lnTo>
                                  <a:pt x="0" y="13957"/>
                                </a:lnTo>
                                <a:lnTo>
                                  <a:pt x="0" y="13957"/>
                                </a:lnTo>
                                <a:lnTo>
                                  <a:pt x="0" y="0"/>
                                </a:lnTo>
                                <a:lnTo>
                                  <a:pt x="0" y="0"/>
                                </a:lnTo>
                                <a:lnTo>
                                  <a:pt x="21254" y="7311"/>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266960"/>
                            <a:ext cx="19080" cy="13320"/>
                          </a:xfrm>
                          <a:custGeom>
                            <a:avLst/>
                            <a:gdLst/>
                            <a:ahLst/>
                            <a:rect l="l" t="t" r="r" b="b"/>
                            <a:pathLst>
                              <a:path w="21207" h="21599">
                                <a:moveTo>
                                  <a:pt x="8640" y="20519"/>
                                </a:moveTo>
                                <a:lnTo>
                                  <a:pt x="8640" y="1079"/>
                                </a:lnTo>
                                <a:lnTo>
                                  <a:pt x="8640" y="1079"/>
                                </a:lnTo>
                                <a:lnTo>
                                  <a:pt x="5498" y="0"/>
                                </a:lnTo>
                                <a:lnTo>
                                  <a:pt x="5498" y="0"/>
                                </a:lnTo>
                                <a:lnTo>
                                  <a:pt x="3142" y="1079"/>
                                </a:lnTo>
                                <a:lnTo>
                                  <a:pt x="3142" y="1079"/>
                                </a:lnTo>
                                <a:lnTo>
                                  <a:pt x="1571" y="2159"/>
                                </a:lnTo>
                                <a:lnTo>
                                  <a:pt x="1571" y="2159"/>
                                </a:lnTo>
                                <a:lnTo>
                                  <a:pt x="0" y="4319"/>
                                </a:lnTo>
                                <a:lnTo>
                                  <a:pt x="0" y="4319"/>
                                </a:lnTo>
                                <a:lnTo>
                                  <a:pt x="0" y="9719"/>
                                </a:lnTo>
                                <a:lnTo>
                                  <a:pt x="0" y="9719"/>
                                </a:lnTo>
                                <a:lnTo>
                                  <a:pt x="1571" y="12959"/>
                                </a:lnTo>
                                <a:lnTo>
                                  <a:pt x="1571" y="12959"/>
                                </a:lnTo>
                                <a:lnTo>
                                  <a:pt x="4713" y="17279"/>
                                </a:lnTo>
                                <a:lnTo>
                                  <a:pt x="4713" y="17279"/>
                                </a:lnTo>
                                <a:lnTo>
                                  <a:pt x="8640" y="20519"/>
                                </a:lnTo>
                                <a:lnTo>
                                  <a:pt x="8640" y="20519"/>
                                </a:lnTo>
                                <a:lnTo>
                                  <a:pt x="11782" y="21599"/>
                                </a:lnTo>
                                <a:lnTo>
                                  <a:pt x="11782" y="21599"/>
                                </a:lnTo>
                                <a:lnTo>
                                  <a:pt x="16495" y="21599"/>
                                </a:lnTo>
                                <a:lnTo>
                                  <a:pt x="16495" y="21599"/>
                                </a:lnTo>
                                <a:lnTo>
                                  <a:pt x="19636" y="19439"/>
                                </a:lnTo>
                                <a:lnTo>
                                  <a:pt x="19636" y="19439"/>
                                </a:lnTo>
                                <a:lnTo>
                                  <a:pt x="21207" y="17279"/>
                                </a:lnTo>
                                <a:lnTo>
                                  <a:pt x="21207" y="17279"/>
                                </a:lnTo>
                                <a:lnTo>
                                  <a:pt x="21207" y="11879"/>
                                </a:lnTo>
                                <a:lnTo>
                                  <a:pt x="21207" y="11879"/>
                                </a:lnTo>
                                <a:lnTo>
                                  <a:pt x="19636" y="8639"/>
                                </a:lnTo>
                                <a:lnTo>
                                  <a:pt x="19636" y="8639"/>
                                </a:lnTo>
                                <a:lnTo>
                                  <a:pt x="16495" y="4319"/>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257240"/>
                            <a:ext cx="28440" cy="6840"/>
                          </a:xfrm>
                          <a:custGeom>
                            <a:avLst/>
                            <a:gdLst/>
                            <a:ahLst/>
                            <a:rect l="l" t="t" r="r" b="b"/>
                            <a:pathLst>
                              <a:path w="21600" h="20366">
                                <a:moveTo>
                                  <a:pt x="0" y="0"/>
                                </a:moveTo>
                                <a:lnTo>
                                  <a:pt x="21600" y="20366"/>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247160"/>
                            <a:ext cx="19080" cy="13320"/>
                          </a:xfrm>
                          <a:custGeom>
                            <a:avLst/>
                            <a:gdLst/>
                            <a:ahLst/>
                            <a:rect l="l" t="t" r="r" b="b"/>
                            <a:pathLst>
                              <a:path w="21206" h="21599">
                                <a:moveTo>
                                  <a:pt x="4712" y="17279"/>
                                </a:moveTo>
                                <a:lnTo>
                                  <a:pt x="1570" y="12959"/>
                                </a:lnTo>
                                <a:lnTo>
                                  <a:pt x="1570" y="12959"/>
                                </a:lnTo>
                                <a:lnTo>
                                  <a:pt x="0" y="8639"/>
                                </a:lnTo>
                                <a:lnTo>
                                  <a:pt x="0" y="8639"/>
                                </a:lnTo>
                                <a:lnTo>
                                  <a:pt x="0" y="4319"/>
                                </a:lnTo>
                                <a:lnTo>
                                  <a:pt x="0" y="4319"/>
                                </a:lnTo>
                                <a:lnTo>
                                  <a:pt x="1570" y="2159"/>
                                </a:lnTo>
                                <a:lnTo>
                                  <a:pt x="1570" y="2159"/>
                                </a:lnTo>
                                <a:lnTo>
                                  <a:pt x="4712" y="0"/>
                                </a:lnTo>
                                <a:lnTo>
                                  <a:pt x="4712" y="0"/>
                                </a:lnTo>
                                <a:lnTo>
                                  <a:pt x="8639" y="0"/>
                                </a:lnTo>
                                <a:lnTo>
                                  <a:pt x="8639" y="0"/>
                                </a:lnTo>
                                <a:lnTo>
                                  <a:pt x="11781" y="1079"/>
                                </a:lnTo>
                                <a:lnTo>
                                  <a:pt x="11781" y="1079"/>
                                </a:lnTo>
                                <a:lnTo>
                                  <a:pt x="16494" y="4319"/>
                                </a:lnTo>
                                <a:lnTo>
                                  <a:pt x="16494" y="4319"/>
                                </a:lnTo>
                                <a:lnTo>
                                  <a:pt x="19635" y="8639"/>
                                </a:lnTo>
                                <a:lnTo>
                                  <a:pt x="19635" y="8639"/>
                                </a:lnTo>
                                <a:lnTo>
                                  <a:pt x="21206" y="11879"/>
                                </a:lnTo>
                                <a:lnTo>
                                  <a:pt x="21206" y="11879"/>
                                </a:lnTo>
                                <a:lnTo>
                                  <a:pt x="21206" y="17279"/>
                                </a:lnTo>
                                <a:lnTo>
                                  <a:pt x="21206" y="17279"/>
                                </a:lnTo>
                                <a:lnTo>
                                  <a:pt x="19635" y="19439"/>
                                </a:lnTo>
                                <a:lnTo>
                                  <a:pt x="19635" y="19439"/>
                                </a:lnTo>
                                <a:lnTo>
                                  <a:pt x="16494"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113760" y="7225560"/>
                            <a:ext cx="29880" cy="13320"/>
                          </a:xfrm>
                          <a:custGeom>
                            <a:avLst/>
                            <a:gdLst/>
                            <a:ahLst/>
                            <a:rect l="l" t="t" r="r" b="b"/>
                            <a:pathLst>
                              <a:path w="21254" h="21599">
                                <a:moveTo>
                                  <a:pt x="10367" y="17279"/>
                                </a:moveTo>
                                <a:lnTo>
                                  <a:pt x="8294" y="12959"/>
                                </a:lnTo>
                                <a:lnTo>
                                  <a:pt x="8294" y="12959"/>
                                </a:lnTo>
                                <a:lnTo>
                                  <a:pt x="5183" y="3239"/>
                                </a:lnTo>
                                <a:lnTo>
                                  <a:pt x="5183" y="3239"/>
                                </a:lnTo>
                                <a:lnTo>
                                  <a:pt x="3110" y="1079"/>
                                </a:lnTo>
                                <a:lnTo>
                                  <a:pt x="3110" y="1079"/>
                                </a:lnTo>
                                <a:lnTo>
                                  <a:pt x="1036" y="1079"/>
                                </a:lnTo>
                                <a:lnTo>
                                  <a:pt x="1036" y="1079"/>
                                </a:lnTo>
                                <a:lnTo>
                                  <a:pt x="0" y="2159"/>
                                </a:lnTo>
                                <a:lnTo>
                                  <a:pt x="0" y="2159"/>
                                </a:lnTo>
                                <a:lnTo>
                                  <a:pt x="0" y="7559"/>
                                </a:lnTo>
                                <a:lnTo>
                                  <a:pt x="0" y="7559"/>
                                </a:lnTo>
                                <a:lnTo>
                                  <a:pt x="1036" y="10799"/>
                                </a:lnTo>
                                <a:lnTo>
                                  <a:pt x="1036" y="10799"/>
                                </a:lnTo>
                                <a:lnTo>
                                  <a:pt x="2073" y="12959"/>
                                </a:lnTo>
                                <a:lnTo>
                                  <a:pt x="2073" y="12959"/>
                                </a:lnTo>
                                <a:lnTo>
                                  <a:pt x="17107" y="21599"/>
                                </a:lnTo>
                                <a:lnTo>
                                  <a:pt x="17107" y="21599"/>
                                </a:lnTo>
                                <a:lnTo>
                                  <a:pt x="19180" y="20519"/>
                                </a:lnTo>
                                <a:lnTo>
                                  <a:pt x="19180" y="20519"/>
                                </a:lnTo>
                                <a:lnTo>
                                  <a:pt x="20217" y="19439"/>
                                </a:lnTo>
                                <a:lnTo>
                                  <a:pt x="20217" y="19439"/>
                                </a:lnTo>
                                <a:lnTo>
                                  <a:pt x="21254" y="17279"/>
                                </a:lnTo>
                                <a:lnTo>
                                  <a:pt x="21254" y="17279"/>
                                </a:lnTo>
                                <a:lnTo>
                                  <a:pt x="21254" y="12959"/>
                                </a:lnTo>
                                <a:lnTo>
                                  <a:pt x="21254" y="12959"/>
                                </a:lnTo>
                                <a:lnTo>
                                  <a:pt x="20217" y="8639"/>
                                </a:lnTo>
                                <a:lnTo>
                                  <a:pt x="20217" y="8639"/>
                                </a:lnTo>
                                <a:lnTo>
                                  <a:pt x="18143" y="4319"/>
                                </a:lnTo>
                                <a:lnTo>
                                  <a:pt x="18143" y="4319"/>
                                </a:lnTo>
                                <a:lnTo>
                                  <a:pt x="15033" y="1079"/>
                                </a:lnTo>
                                <a:lnTo>
                                  <a:pt x="15033" y="1079"/>
                                </a:lnTo>
                                <a:lnTo>
                                  <a:pt x="12959" y="0"/>
                                </a:lnTo>
                                <a:lnTo>
                                  <a:pt x="12959" y="0"/>
                                </a:lnTo>
                                <a:lnTo>
                                  <a:pt x="10367" y="0"/>
                                </a:lnTo>
                                <a:lnTo>
                                  <a:pt x="10367" y="0"/>
                                </a:lnTo>
                                <a:lnTo>
                                  <a:pt x="8294" y="2159"/>
                                </a:lnTo>
                                <a:lnTo>
                                  <a:pt x="8294" y="2159"/>
                                </a:lnTo>
                                <a:lnTo>
                                  <a:pt x="7257" y="4319"/>
                                </a:lnTo>
                                <a:lnTo>
                                  <a:pt x="7257" y="4319"/>
                                </a:lnTo>
                                <a:lnTo>
                                  <a:pt x="7257" y="9719"/>
                                </a:lnTo>
                              </a:path>
                            </a:pathLst>
                          </a:custGeom>
                          <a:solidFill>
                            <a:srgbClr val="000000"/>
                          </a:solidFill>
                          <a:ln w="1800">
                            <a:solidFill>
                              <a:srgbClr val="000000"/>
                            </a:solidFill>
                            <a:round/>
                          </a:ln>
                        </wps:spPr>
                        <wps:style>
                          <a:lnRef idx="0"/>
                          <a:fillRef idx="0"/>
                          <a:effectRef idx="0"/>
                          <a:fontRef idx="minor"/>
                        </wps:style>
                        <wps:bodyPr/>
                      </wps:wsp>
                      <wps:wsp>
                        <wps:cNvSpPr/>
                        <wps:spPr>
                          <a:xfrm>
                            <a:off x="142200" y="7219440"/>
                            <a:ext cx="1440" cy="720"/>
                          </a:xfrm>
                          <a:custGeom>
                            <a:avLst/>
                            <a:gdLst/>
                            <a:ahLst/>
                            <a:rect l="l" t="t" r="r" b="b"/>
                            <a:pathLst>
                              <a:path w="20736" h="19431">
                                <a:moveTo>
                                  <a:pt x="0" y="6471"/>
                                </a:moveTo>
                                <a:lnTo>
                                  <a:pt x="10368" y="19431"/>
                                </a:lnTo>
                                <a:lnTo>
                                  <a:pt x="10368" y="19431"/>
                                </a:lnTo>
                                <a:lnTo>
                                  <a:pt x="20736" y="12951"/>
                                </a:lnTo>
                                <a:lnTo>
                                  <a:pt x="20736" y="12951"/>
                                </a:lnTo>
                                <a:lnTo>
                                  <a:pt x="10368" y="0"/>
                                </a:lnTo>
                                <a:lnTo>
                                  <a:pt x="10368" y="0"/>
                                </a:lnTo>
                                <a:lnTo>
                                  <a:pt x="0" y="64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8200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70480"/>
                            <a:ext cx="19080" cy="11520"/>
                          </a:xfrm>
                          <a:custGeom>
                            <a:avLst/>
                            <a:gdLst/>
                            <a:ahLst/>
                            <a:rect l="l" t="t" r="r" b="b"/>
                            <a:pathLst>
                              <a:path w="21207" h="20981">
                                <a:moveTo>
                                  <a:pt x="5497" y="20981"/>
                                </a:moveTo>
                                <a:lnTo>
                                  <a:pt x="1570" y="13576"/>
                                </a:lnTo>
                                <a:lnTo>
                                  <a:pt x="1570" y="13576"/>
                                </a:lnTo>
                                <a:lnTo>
                                  <a:pt x="0" y="9873"/>
                                </a:lnTo>
                                <a:lnTo>
                                  <a:pt x="0" y="9873"/>
                                </a:lnTo>
                                <a:lnTo>
                                  <a:pt x="0" y="3701"/>
                                </a:lnTo>
                                <a:lnTo>
                                  <a:pt x="0" y="3701"/>
                                </a:lnTo>
                                <a:lnTo>
                                  <a:pt x="1570" y="1233"/>
                                </a:lnTo>
                                <a:lnTo>
                                  <a:pt x="1570" y="1233"/>
                                </a:lnTo>
                                <a:lnTo>
                                  <a:pt x="4712" y="0"/>
                                </a:lnTo>
                                <a:lnTo>
                                  <a:pt x="4712" y="0"/>
                                </a:lnTo>
                                <a:lnTo>
                                  <a:pt x="21207" y="7404"/>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60400"/>
                            <a:ext cx="28440" cy="6840"/>
                          </a:xfrm>
                          <a:custGeom>
                            <a:avLst/>
                            <a:gdLst/>
                            <a:ahLst/>
                            <a:rect l="l" t="t" r="r" b="b"/>
                            <a:pathLst>
                              <a:path w="21600" h="20366">
                                <a:moveTo>
                                  <a:pt x="0" y="0"/>
                                </a:moveTo>
                                <a:lnTo>
                                  <a:pt x="21600" y="20366"/>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49600"/>
                            <a:ext cx="19080" cy="13320"/>
                          </a:xfrm>
                          <a:custGeom>
                            <a:avLst/>
                            <a:gdLst/>
                            <a:ahLst/>
                            <a:rect l="l" t="t" r="r" b="b"/>
                            <a:pathLst>
                              <a:path w="21206" h="21599">
                                <a:moveTo>
                                  <a:pt x="4712" y="17279"/>
                                </a:moveTo>
                                <a:lnTo>
                                  <a:pt x="1570" y="12959"/>
                                </a:lnTo>
                                <a:lnTo>
                                  <a:pt x="1570" y="12959"/>
                                </a:lnTo>
                                <a:lnTo>
                                  <a:pt x="0" y="8639"/>
                                </a:lnTo>
                                <a:lnTo>
                                  <a:pt x="0" y="8639"/>
                                </a:lnTo>
                                <a:lnTo>
                                  <a:pt x="0" y="4319"/>
                                </a:lnTo>
                                <a:lnTo>
                                  <a:pt x="0" y="4319"/>
                                </a:lnTo>
                                <a:lnTo>
                                  <a:pt x="1570" y="2159"/>
                                </a:lnTo>
                                <a:lnTo>
                                  <a:pt x="1570" y="2159"/>
                                </a:lnTo>
                                <a:lnTo>
                                  <a:pt x="4712" y="0"/>
                                </a:lnTo>
                                <a:lnTo>
                                  <a:pt x="4712" y="0"/>
                                </a:lnTo>
                                <a:lnTo>
                                  <a:pt x="8639" y="0"/>
                                </a:lnTo>
                                <a:lnTo>
                                  <a:pt x="8639" y="0"/>
                                </a:lnTo>
                                <a:lnTo>
                                  <a:pt x="11781" y="1079"/>
                                </a:lnTo>
                                <a:lnTo>
                                  <a:pt x="11781" y="1079"/>
                                </a:lnTo>
                                <a:lnTo>
                                  <a:pt x="16494" y="4319"/>
                                </a:lnTo>
                                <a:lnTo>
                                  <a:pt x="16494" y="4319"/>
                                </a:lnTo>
                                <a:lnTo>
                                  <a:pt x="19635" y="8639"/>
                                </a:lnTo>
                                <a:lnTo>
                                  <a:pt x="19635" y="8639"/>
                                </a:lnTo>
                                <a:lnTo>
                                  <a:pt x="21206" y="11879"/>
                                </a:lnTo>
                                <a:lnTo>
                                  <a:pt x="21206" y="11879"/>
                                </a:lnTo>
                                <a:lnTo>
                                  <a:pt x="21206" y="17279"/>
                                </a:lnTo>
                                <a:lnTo>
                                  <a:pt x="21206" y="17279"/>
                                </a:lnTo>
                                <a:lnTo>
                                  <a:pt x="19635" y="19439"/>
                                </a:lnTo>
                                <a:lnTo>
                                  <a:pt x="19635" y="19439"/>
                                </a:lnTo>
                                <a:lnTo>
                                  <a:pt x="16494"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30880"/>
                            <a:ext cx="19080" cy="10800"/>
                          </a:xfrm>
                          <a:custGeom>
                            <a:avLst/>
                            <a:gdLst/>
                            <a:ahLst/>
                            <a:rect l="l" t="t" r="r" b="b"/>
                            <a:pathLst>
                              <a:path w="21207" h="20736">
                                <a:moveTo>
                                  <a:pt x="0" y="14256"/>
                                </a:moveTo>
                                <a:lnTo>
                                  <a:pt x="14924" y="20736"/>
                                </a:lnTo>
                                <a:lnTo>
                                  <a:pt x="14924" y="20736"/>
                                </a:lnTo>
                                <a:lnTo>
                                  <a:pt x="19636" y="20736"/>
                                </a:lnTo>
                                <a:lnTo>
                                  <a:pt x="19636" y="20736"/>
                                </a:lnTo>
                                <a:lnTo>
                                  <a:pt x="21207" y="18144"/>
                                </a:lnTo>
                                <a:lnTo>
                                  <a:pt x="21207" y="18144"/>
                                </a:lnTo>
                                <a:lnTo>
                                  <a:pt x="21207" y="11664"/>
                                </a:lnTo>
                                <a:lnTo>
                                  <a:pt x="21207" y="11664"/>
                                </a:lnTo>
                                <a:lnTo>
                                  <a:pt x="19636" y="7776"/>
                                </a:lnTo>
                                <a:lnTo>
                                  <a:pt x="19636" y="7776"/>
                                </a:lnTo>
                                <a:lnTo>
                                  <a:pt x="14924"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2800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103160"/>
                            <a:ext cx="19080" cy="19080"/>
                          </a:xfrm>
                          <a:custGeom>
                            <a:avLst/>
                            <a:gdLst/>
                            <a:ahLst/>
                            <a:rect l="l" t="t" r="r" b="b"/>
                            <a:pathLst>
                              <a:path w="21207" h="21207">
                                <a:moveTo>
                                  <a:pt x="21207" y="5498"/>
                                </a:moveTo>
                                <a:lnTo>
                                  <a:pt x="0" y="0"/>
                                </a:lnTo>
                                <a:lnTo>
                                  <a:pt x="0" y="0"/>
                                </a:lnTo>
                                <a:lnTo>
                                  <a:pt x="16495" y="12567"/>
                                </a:lnTo>
                                <a:lnTo>
                                  <a:pt x="16495" y="12567"/>
                                </a:lnTo>
                                <a:lnTo>
                                  <a:pt x="0" y="15709"/>
                                </a:lnTo>
                                <a:lnTo>
                                  <a:pt x="0" y="15709"/>
                                </a:lnTo>
                                <a:lnTo>
                                  <a:pt x="21207"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083360"/>
                            <a:ext cx="19080" cy="13320"/>
                          </a:xfrm>
                          <a:custGeom>
                            <a:avLst/>
                            <a:gdLst/>
                            <a:ahLst/>
                            <a:rect l="l" t="t" r="r" b="b"/>
                            <a:pathLst>
                              <a:path w="21207" h="21600">
                                <a:moveTo>
                                  <a:pt x="8640" y="20520"/>
                                </a:moveTo>
                                <a:lnTo>
                                  <a:pt x="8640" y="1080"/>
                                </a:lnTo>
                                <a:lnTo>
                                  <a:pt x="8640" y="1080"/>
                                </a:lnTo>
                                <a:lnTo>
                                  <a:pt x="5498" y="0"/>
                                </a:lnTo>
                                <a:lnTo>
                                  <a:pt x="5498" y="0"/>
                                </a:lnTo>
                                <a:lnTo>
                                  <a:pt x="3142" y="1080"/>
                                </a:lnTo>
                                <a:lnTo>
                                  <a:pt x="3142" y="1080"/>
                                </a:lnTo>
                                <a:lnTo>
                                  <a:pt x="1571" y="2160"/>
                                </a:lnTo>
                                <a:lnTo>
                                  <a:pt x="1571" y="2160"/>
                                </a:lnTo>
                                <a:lnTo>
                                  <a:pt x="0" y="4320"/>
                                </a:lnTo>
                                <a:lnTo>
                                  <a:pt x="0" y="4320"/>
                                </a:lnTo>
                                <a:lnTo>
                                  <a:pt x="0" y="8640"/>
                                </a:lnTo>
                                <a:lnTo>
                                  <a:pt x="0" y="8640"/>
                                </a:lnTo>
                                <a:lnTo>
                                  <a:pt x="1571" y="12960"/>
                                </a:lnTo>
                                <a:lnTo>
                                  <a:pt x="1571" y="12960"/>
                                </a:lnTo>
                                <a:lnTo>
                                  <a:pt x="4713" y="17280"/>
                                </a:lnTo>
                                <a:lnTo>
                                  <a:pt x="4713" y="17280"/>
                                </a:lnTo>
                                <a:lnTo>
                                  <a:pt x="8640" y="20520"/>
                                </a:lnTo>
                                <a:lnTo>
                                  <a:pt x="8640" y="20520"/>
                                </a:lnTo>
                                <a:lnTo>
                                  <a:pt x="11782" y="21600"/>
                                </a:lnTo>
                                <a:lnTo>
                                  <a:pt x="11782" y="21600"/>
                                </a:lnTo>
                                <a:lnTo>
                                  <a:pt x="16495" y="21600"/>
                                </a:lnTo>
                                <a:lnTo>
                                  <a:pt x="16495" y="21600"/>
                                </a:lnTo>
                                <a:lnTo>
                                  <a:pt x="19636" y="19440"/>
                                </a:lnTo>
                                <a:lnTo>
                                  <a:pt x="19636" y="19440"/>
                                </a:lnTo>
                                <a:lnTo>
                                  <a:pt x="21207" y="17280"/>
                                </a:lnTo>
                                <a:lnTo>
                                  <a:pt x="21207" y="17280"/>
                                </a:lnTo>
                                <a:lnTo>
                                  <a:pt x="21207" y="11880"/>
                                </a:lnTo>
                                <a:lnTo>
                                  <a:pt x="21207" y="11880"/>
                                </a:lnTo>
                                <a:lnTo>
                                  <a:pt x="19636" y="8640"/>
                                </a:lnTo>
                                <a:lnTo>
                                  <a:pt x="19636" y="8640"/>
                                </a:lnTo>
                                <a:lnTo>
                                  <a:pt x="16495" y="4320"/>
                                </a:lnTo>
                              </a:path>
                            </a:pathLst>
                          </a:custGeom>
                          <a:solidFill>
                            <a:srgbClr val="000000"/>
                          </a:solidFill>
                          <a:ln w="1800">
                            <a:solidFill>
                              <a:srgbClr val="000000"/>
                            </a:solidFill>
                            <a:round/>
                          </a:ln>
                        </wps:spPr>
                        <wps:style>
                          <a:lnRef idx="0"/>
                          <a:fillRef idx="0"/>
                          <a:effectRef idx="0"/>
                          <a:fontRef idx="minor"/>
                        </wps:style>
                        <wps:bodyPr/>
                      </wps:wsp>
                      <wps:wsp>
                        <wps:cNvSpPr/>
                        <wps:spPr>
                          <a:xfrm>
                            <a:off x="134640" y="7065000"/>
                            <a:ext cx="720" cy="10800"/>
                          </a:xfrm>
                          <a:custGeom>
                            <a:avLst/>
                            <a:gdLst/>
                            <a:ahLst/>
                            <a:rect l="l" t="t" r="r" b="b"/>
                            <a:pathLst>
                              <a:path w="0" h="20734">
                                <a:moveTo>
                                  <a:pt x="0" y="20734"/>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06176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560" y="707400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42200" y="7055640"/>
                            <a:ext cx="1440" cy="720"/>
                          </a:xfrm>
                          <a:custGeom>
                            <a:avLst/>
                            <a:gdLst/>
                            <a:ahLst/>
                            <a:rect l="l" t="t" r="r" b="b"/>
                            <a:pathLst>
                              <a:path w="20736" h="19440">
                                <a:moveTo>
                                  <a:pt x="0" y="6480"/>
                                </a:moveTo>
                                <a:lnTo>
                                  <a:pt x="10368" y="19440"/>
                                </a:lnTo>
                                <a:lnTo>
                                  <a:pt x="10368" y="19440"/>
                                </a:lnTo>
                                <a:lnTo>
                                  <a:pt x="20736" y="12960"/>
                                </a:lnTo>
                                <a:lnTo>
                                  <a:pt x="20736" y="12960"/>
                                </a:lnTo>
                                <a:lnTo>
                                  <a:pt x="10368" y="0"/>
                                </a:lnTo>
                                <a:lnTo>
                                  <a:pt x="10368" y="0"/>
                                </a:lnTo>
                                <a:lnTo>
                                  <a:pt x="0" y="64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8280" y="6809760"/>
                            <a:ext cx="720" cy="1487160"/>
                          </a:xfrm>
                          <a:custGeom>
                            <a:avLst/>
                            <a:gdLst/>
                            <a:ahLst/>
                            <a:rect l="l" t="t" r="r" b="b"/>
                            <a:pathLst>
                              <a:path w="0" h="21598">
                                <a:moveTo>
                                  <a:pt x="0" y="0"/>
                                </a:moveTo>
                                <a:lnTo>
                                  <a:pt x="0" y="21598"/>
                                </a:lnTo>
                              </a:path>
                            </a:pathLst>
                          </a:custGeom>
                          <a:solidFill>
                            <a:srgbClr val="000000"/>
                          </a:solidFill>
                          <a:ln w="1800">
                            <a:solidFill>
                              <a:srgbClr val="000000"/>
                            </a:solidFill>
                            <a:round/>
                          </a:ln>
                        </wps:spPr>
                        <wps:style>
                          <a:lnRef idx="0"/>
                          <a:fillRef idx="0"/>
                          <a:effectRef idx="0"/>
                          <a:fontRef idx="minor"/>
                        </wps:style>
                        <wps:bodyPr/>
                      </wps:wsp>
                      <wps:wsp>
                        <wps:cNvSpPr/>
                        <wps:spPr>
                          <a:xfrm>
                            <a:off x="247680" y="61560"/>
                            <a:ext cx="720" cy="9811440"/>
                          </a:xfrm>
                          <a:custGeom>
                            <a:avLst/>
                            <a:gdLst/>
                            <a:ahLst/>
                            <a:rect l="l" t="t" r="r" b="b"/>
                            <a:pathLst>
                              <a:path w="0" h="21599">
                                <a:moveTo>
                                  <a:pt x="0" y="21599"/>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133040" y="930240"/>
                            <a:ext cx="172080" cy="720"/>
                          </a:xfrm>
                          <a:custGeom>
                            <a:avLst/>
                            <a:gdLst/>
                            <a:ahLst/>
                            <a:rect l="l" t="t" r="r" b="b"/>
                            <a:pathLst>
                              <a:path w="21568" h="0">
                                <a:moveTo>
                                  <a:pt x="0" y="0"/>
                                </a:moveTo>
                                <a:lnTo>
                                  <a:pt x="21568"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1600" y="8881200"/>
                            <a:ext cx="29880" cy="22320"/>
                          </a:xfrm>
                          <a:custGeom>
                            <a:avLst/>
                            <a:gdLst/>
                            <a:ahLst/>
                            <a:rect l="l" t="t" r="r" b="b"/>
                            <a:pathLst>
                              <a:path w="21254" h="21145">
                                <a:moveTo>
                                  <a:pt x="21254" y="21145"/>
                                </a:moveTo>
                                <a:lnTo>
                                  <a:pt x="0" y="13642"/>
                                </a:lnTo>
                                <a:lnTo>
                                  <a:pt x="0" y="13642"/>
                                </a:lnTo>
                                <a:lnTo>
                                  <a:pt x="0" y="0"/>
                                </a:lnTo>
                                <a:lnTo>
                                  <a:pt x="0" y="0"/>
                                </a:lnTo>
                                <a:lnTo>
                                  <a:pt x="21254" y="7503"/>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862840"/>
                            <a:ext cx="19080" cy="15120"/>
                          </a:xfrm>
                          <a:custGeom>
                            <a:avLst/>
                            <a:gdLst/>
                            <a:ahLst/>
                            <a:rect l="l" t="t" r="r" b="b"/>
                            <a:pathLst>
                              <a:path w="21207" h="21216">
                                <a:moveTo>
                                  <a:pt x="0" y="9696"/>
                                </a:moveTo>
                                <a:lnTo>
                                  <a:pt x="0" y="5856"/>
                                </a:lnTo>
                                <a:lnTo>
                                  <a:pt x="0" y="5856"/>
                                </a:lnTo>
                                <a:lnTo>
                                  <a:pt x="1571" y="2976"/>
                                </a:lnTo>
                                <a:lnTo>
                                  <a:pt x="1571" y="2976"/>
                                </a:lnTo>
                                <a:lnTo>
                                  <a:pt x="7618" y="0"/>
                                </a:lnTo>
                                <a:lnTo>
                                  <a:pt x="7618" y="0"/>
                                </a:lnTo>
                                <a:lnTo>
                                  <a:pt x="15918" y="3296"/>
                                </a:lnTo>
                                <a:lnTo>
                                  <a:pt x="15918" y="3296"/>
                                </a:lnTo>
                                <a:lnTo>
                                  <a:pt x="19636" y="9696"/>
                                </a:lnTo>
                                <a:lnTo>
                                  <a:pt x="19636" y="9696"/>
                                </a:lnTo>
                                <a:lnTo>
                                  <a:pt x="21207" y="12576"/>
                                </a:lnTo>
                                <a:lnTo>
                                  <a:pt x="21207" y="12576"/>
                                </a:lnTo>
                                <a:lnTo>
                                  <a:pt x="21207" y="16416"/>
                                </a:lnTo>
                                <a:lnTo>
                                  <a:pt x="21207" y="16416"/>
                                </a:lnTo>
                                <a:lnTo>
                                  <a:pt x="19636" y="19296"/>
                                </a:lnTo>
                                <a:lnTo>
                                  <a:pt x="19636" y="19296"/>
                                </a:lnTo>
                                <a:lnTo>
                                  <a:pt x="16495" y="21216"/>
                                </a:lnTo>
                                <a:lnTo>
                                  <a:pt x="16495" y="21216"/>
                                </a:lnTo>
                                <a:lnTo>
                                  <a:pt x="11782" y="21216"/>
                                </a:lnTo>
                                <a:lnTo>
                                  <a:pt x="11782" y="21216"/>
                                </a:lnTo>
                                <a:lnTo>
                                  <a:pt x="8640" y="20256"/>
                                </a:lnTo>
                                <a:lnTo>
                                  <a:pt x="8640" y="20256"/>
                                </a:lnTo>
                                <a:lnTo>
                                  <a:pt x="4713" y="17376"/>
                                </a:lnTo>
                                <a:lnTo>
                                  <a:pt x="4713" y="17376"/>
                                </a:lnTo>
                                <a:lnTo>
                                  <a:pt x="1571" y="13536"/>
                                </a:lnTo>
                                <a:lnTo>
                                  <a:pt x="1571" y="13536"/>
                                </a:lnTo>
                                <a:lnTo>
                                  <a:pt x="0" y="969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2040" y="8843040"/>
                            <a:ext cx="19080" cy="13320"/>
                          </a:xfrm>
                          <a:custGeom>
                            <a:avLst/>
                            <a:gdLst/>
                            <a:ahLst/>
                            <a:rect l="l" t="t" r="r" b="b"/>
                            <a:pathLst>
                              <a:path w="21206" h="21600">
                                <a:moveTo>
                                  <a:pt x="4712" y="0"/>
                                </a:moveTo>
                                <a:lnTo>
                                  <a:pt x="1570" y="2160"/>
                                </a:lnTo>
                                <a:lnTo>
                                  <a:pt x="1570" y="2160"/>
                                </a:lnTo>
                                <a:lnTo>
                                  <a:pt x="0" y="4320"/>
                                </a:lnTo>
                                <a:lnTo>
                                  <a:pt x="0" y="4320"/>
                                </a:lnTo>
                                <a:lnTo>
                                  <a:pt x="0" y="9720"/>
                                </a:lnTo>
                                <a:lnTo>
                                  <a:pt x="0" y="9720"/>
                                </a:lnTo>
                                <a:lnTo>
                                  <a:pt x="1570" y="12960"/>
                                </a:lnTo>
                                <a:lnTo>
                                  <a:pt x="1570" y="12960"/>
                                </a:lnTo>
                                <a:lnTo>
                                  <a:pt x="4712" y="17280"/>
                                </a:lnTo>
                                <a:lnTo>
                                  <a:pt x="4712" y="17280"/>
                                </a:lnTo>
                                <a:lnTo>
                                  <a:pt x="8639" y="20520"/>
                                </a:lnTo>
                                <a:lnTo>
                                  <a:pt x="8639" y="20520"/>
                                </a:lnTo>
                                <a:lnTo>
                                  <a:pt x="11781" y="21600"/>
                                </a:lnTo>
                                <a:lnTo>
                                  <a:pt x="11781" y="21600"/>
                                </a:lnTo>
                                <a:lnTo>
                                  <a:pt x="16494" y="21600"/>
                                </a:lnTo>
                                <a:lnTo>
                                  <a:pt x="16494" y="21600"/>
                                </a:lnTo>
                                <a:lnTo>
                                  <a:pt x="19635" y="19440"/>
                                </a:lnTo>
                                <a:lnTo>
                                  <a:pt x="19635" y="19440"/>
                                </a:lnTo>
                                <a:lnTo>
                                  <a:pt x="21206" y="17280"/>
                                </a:lnTo>
                                <a:lnTo>
                                  <a:pt x="21206" y="17280"/>
                                </a:lnTo>
                                <a:lnTo>
                                  <a:pt x="21206" y="12960"/>
                                </a:lnTo>
                                <a:lnTo>
                                  <a:pt x="21206" y="12960"/>
                                </a:lnTo>
                                <a:lnTo>
                                  <a:pt x="19635" y="8640"/>
                                </a:lnTo>
                                <a:lnTo>
                                  <a:pt x="19635" y="8640"/>
                                </a:lnTo>
                                <a:lnTo>
                                  <a:pt x="16494" y="432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841600"/>
                            <a:ext cx="28440" cy="16560"/>
                          </a:xfrm>
                          <a:custGeom>
                            <a:avLst/>
                            <a:gdLst/>
                            <a:ahLst/>
                            <a:rect l="l" t="t" r="r" b="b"/>
                            <a:pathLst>
                              <a:path w="21600" h="21451">
                                <a:moveTo>
                                  <a:pt x="0" y="0"/>
                                </a:moveTo>
                                <a:lnTo>
                                  <a:pt x="16740" y="8044"/>
                                </a:lnTo>
                                <a:lnTo>
                                  <a:pt x="16740" y="8044"/>
                                </a:lnTo>
                                <a:lnTo>
                                  <a:pt x="19980" y="10726"/>
                                </a:lnTo>
                                <a:lnTo>
                                  <a:pt x="19980" y="10726"/>
                                </a:lnTo>
                                <a:lnTo>
                                  <a:pt x="21060" y="12513"/>
                                </a:lnTo>
                                <a:lnTo>
                                  <a:pt x="21060" y="12513"/>
                                </a:lnTo>
                                <a:lnTo>
                                  <a:pt x="21600" y="15194"/>
                                </a:lnTo>
                                <a:lnTo>
                                  <a:pt x="21600" y="15194"/>
                                </a:lnTo>
                                <a:lnTo>
                                  <a:pt x="21600" y="19663"/>
                                </a:lnTo>
                                <a:lnTo>
                                  <a:pt x="21600" y="19663"/>
                                </a:lnTo>
                                <a:lnTo>
                                  <a:pt x="21060" y="21451"/>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83296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821440"/>
                            <a:ext cx="19080" cy="11520"/>
                          </a:xfrm>
                          <a:custGeom>
                            <a:avLst/>
                            <a:gdLst/>
                            <a:ahLst/>
                            <a:rect l="l" t="t" r="r" b="b"/>
                            <a:pathLst>
                              <a:path w="21207" h="20981">
                                <a:moveTo>
                                  <a:pt x="6284" y="20981"/>
                                </a:moveTo>
                                <a:lnTo>
                                  <a:pt x="1571" y="13576"/>
                                </a:lnTo>
                                <a:lnTo>
                                  <a:pt x="1571" y="13576"/>
                                </a:lnTo>
                                <a:lnTo>
                                  <a:pt x="0" y="9873"/>
                                </a:lnTo>
                                <a:lnTo>
                                  <a:pt x="0" y="9873"/>
                                </a:lnTo>
                                <a:lnTo>
                                  <a:pt x="0" y="3701"/>
                                </a:lnTo>
                                <a:lnTo>
                                  <a:pt x="0" y="3701"/>
                                </a:lnTo>
                                <a:lnTo>
                                  <a:pt x="1571" y="1233"/>
                                </a:lnTo>
                                <a:lnTo>
                                  <a:pt x="1571" y="1233"/>
                                </a:lnTo>
                                <a:lnTo>
                                  <a:pt x="4713" y="0"/>
                                </a:lnTo>
                                <a:lnTo>
                                  <a:pt x="4713" y="0"/>
                                </a:lnTo>
                                <a:lnTo>
                                  <a:pt x="21207" y="7404"/>
                                </a:lnTo>
                              </a:path>
                            </a:pathLst>
                          </a:custGeom>
                          <a:solidFill>
                            <a:srgbClr val="000000"/>
                          </a:solidFill>
                          <a:ln w="1800">
                            <a:solidFill>
                              <a:srgbClr val="000000"/>
                            </a:solidFill>
                            <a:round/>
                          </a:ln>
                        </wps:spPr>
                        <wps:style>
                          <a:lnRef idx="0"/>
                          <a:fillRef idx="0"/>
                          <a:effectRef idx="0"/>
                          <a:fontRef idx="minor"/>
                        </wps:style>
                        <wps:bodyPr/>
                      </wps:wsp>
                      <wps:wsp>
                        <wps:cNvSpPr/>
                        <wps:spPr>
                          <a:xfrm>
                            <a:off x="139680" y="8814600"/>
                            <a:ext cx="1440" cy="720"/>
                          </a:xfrm>
                          <a:custGeom>
                            <a:avLst/>
                            <a:gdLst/>
                            <a:ahLst/>
                            <a:rect l="l" t="t" r="r" b="b"/>
                            <a:pathLst>
                              <a:path w="20736" h="19431">
                                <a:moveTo>
                                  <a:pt x="0" y="6471"/>
                                </a:moveTo>
                                <a:lnTo>
                                  <a:pt x="10368" y="19431"/>
                                </a:lnTo>
                                <a:lnTo>
                                  <a:pt x="10368" y="19431"/>
                                </a:lnTo>
                                <a:lnTo>
                                  <a:pt x="20736" y="12951"/>
                                </a:lnTo>
                                <a:lnTo>
                                  <a:pt x="20736" y="12951"/>
                                </a:lnTo>
                                <a:lnTo>
                                  <a:pt x="10368" y="0"/>
                                </a:lnTo>
                                <a:lnTo>
                                  <a:pt x="10368" y="0"/>
                                </a:lnTo>
                                <a:lnTo>
                                  <a:pt x="0" y="64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2040" y="8769240"/>
                            <a:ext cx="19080" cy="10800"/>
                          </a:xfrm>
                          <a:custGeom>
                            <a:avLst/>
                            <a:gdLst/>
                            <a:ahLst/>
                            <a:rect l="l" t="t" r="r" b="b"/>
                            <a:pathLst>
                              <a:path w="21207" h="20734">
                                <a:moveTo>
                                  <a:pt x="0" y="14254"/>
                                </a:moveTo>
                                <a:lnTo>
                                  <a:pt x="14924" y="20734"/>
                                </a:lnTo>
                                <a:lnTo>
                                  <a:pt x="14924" y="20734"/>
                                </a:lnTo>
                                <a:lnTo>
                                  <a:pt x="19636" y="20734"/>
                                </a:lnTo>
                                <a:lnTo>
                                  <a:pt x="19636" y="20734"/>
                                </a:lnTo>
                                <a:lnTo>
                                  <a:pt x="21207" y="18142"/>
                                </a:lnTo>
                                <a:lnTo>
                                  <a:pt x="21207" y="18142"/>
                                </a:lnTo>
                                <a:lnTo>
                                  <a:pt x="21207" y="12958"/>
                                </a:lnTo>
                                <a:lnTo>
                                  <a:pt x="21207" y="12958"/>
                                </a:lnTo>
                                <a:lnTo>
                                  <a:pt x="19636" y="7774"/>
                                </a:lnTo>
                                <a:lnTo>
                                  <a:pt x="19636" y="7774"/>
                                </a:lnTo>
                                <a:lnTo>
                                  <a:pt x="14924"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76492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722440"/>
                            <a:ext cx="19080" cy="13320"/>
                          </a:xfrm>
                          <a:custGeom>
                            <a:avLst/>
                            <a:gdLst/>
                            <a:ahLst/>
                            <a:rect l="l" t="t" r="r" b="b"/>
                            <a:pathLst>
                              <a:path w="21206" h="21600">
                                <a:moveTo>
                                  <a:pt x="4712" y="0"/>
                                </a:moveTo>
                                <a:lnTo>
                                  <a:pt x="3141" y="0"/>
                                </a:lnTo>
                                <a:lnTo>
                                  <a:pt x="3141" y="0"/>
                                </a:lnTo>
                                <a:lnTo>
                                  <a:pt x="1570" y="1080"/>
                                </a:lnTo>
                                <a:lnTo>
                                  <a:pt x="1570" y="1080"/>
                                </a:lnTo>
                                <a:lnTo>
                                  <a:pt x="0" y="4320"/>
                                </a:lnTo>
                                <a:lnTo>
                                  <a:pt x="0" y="4320"/>
                                </a:lnTo>
                                <a:lnTo>
                                  <a:pt x="0" y="8640"/>
                                </a:lnTo>
                                <a:lnTo>
                                  <a:pt x="0" y="8640"/>
                                </a:lnTo>
                                <a:lnTo>
                                  <a:pt x="1570" y="12960"/>
                                </a:lnTo>
                                <a:lnTo>
                                  <a:pt x="1570" y="12960"/>
                                </a:lnTo>
                                <a:lnTo>
                                  <a:pt x="4712" y="17280"/>
                                </a:lnTo>
                                <a:lnTo>
                                  <a:pt x="4712" y="17280"/>
                                </a:lnTo>
                                <a:lnTo>
                                  <a:pt x="8639" y="20520"/>
                                </a:lnTo>
                                <a:lnTo>
                                  <a:pt x="8639" y="20520"/>
                                </a:lnTo>
                                <a:lnTo>
                                  <a:pt x="11781" y="21600"/>
                                </a:lnTo>
                                <a:lnTo>
                                  <a:pt x="11781" y="21600"/>
                                </a:lnTo>
                                <a:lnTo>
                                  <a:pt x="16494" y="21600"/>
                                </a:lnTo>
                                <a:lnTo>
                                  <a:pt x="16494" y="21600"/>
                                </a:lnTo>
                                <a:lnTo>
                                  <a:pt x="19635" y="19440"/>
                                </a:lnTo>
                                <a:lnTo>
                                  <a:pt x="19635" y="19440"/>
                                </a:lnTo>
                                <a:lnTo>
                                  <a:pt x="21206" y="16200"/>
                                </a:lnTo>
                                <a:lnTo>
                                  <a:pt x="21206" y="16200"/>
                                </a:lnTo>
                                <a:lnTo>
                                  <a:pt x="21206" y="11880"/>
                                </a:lnTo>
                                <a:lnTo>
                                  <a:pt x="21206" y="11880"/>
                                </a:lnTo>
                                <a:lnTo>
                                  <a:pt x="19635" y="8640"/>
                                </a:lnTo>
                                <a:lnTo>
                                  <a:pt x="19635" y="8640"/>
                                </a:lnTo>
                                <a:lnTo>
                                  <a:pt x="16494" y="432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720280"/>
                            <a:ext cx="28440" cy="15840"/>
                          </a:xfrm>
                          <a:custGeom>
                            <a:avLst/>
                            <a:gdLst/>
                            <a:ahLst/>
                            <a:rect l="l" t="t" r="r" b="b"/>
                            <a:pathLst>
                              <a:path w="21600" h="21291">
                                <a:moveTo>
                                  <a:pt x="0" y="0"/>
                                </a:moveTo>
                                <a:lnTo>
                                  <a:pt x="16740" y="7406"/>
                                </a:lnTo>
                                <a:lnTo>
                                  <a:pt x="16740" y="7406"/>
                                </a:lnTo>
                                <a:lnTo>
                                  <a:pt x="19980" y="10183"/>
                                </a:lnTo>
                                <a:lnTo>
                                  <a:pt x="19980" y="10183"/>
                                </a:lnTo>
                                <a:lnTo>
                                  <a:pt x="21060" y="12034"/>
                                </a:lnTo>
                                <a:lnTo>
                                  <a:pt x="21060" y="12034"/>
                                </a:lnTo>
                                <a:lnTo>
                                  <a:pt x="21600" y="15737"/>
                                </a:lnTo>
                                <a:lnTo>
                                  <a:pt x="21600" y="15737"/>
                                </a:lnTo>
                                <a:lnTo>
                                  <a:pt x="21600" y="19440"/>
                                </a:lnTo>
                                <a:lnTo>
                                  <a:pt x="21600" y="19440"/>
                                </a:lnTo>
                                <a:lnTo>
                                  <a:pt x="21060" y="21291"/>
                                </a:lnTo>
                              </a:path>
                            </a:pathLst>
                          </a:custGeom>
                          <a:solidFill>
                            <a:srgbClr val="000000"/>
                          </a:solidFill>
                          <a:ln w="1800">
                            <a:solidFill>
                              <a:srgbClr val="000000"/>
                            </a:solidFill>
                            <a:round/>
                          </a:ln>
                        </wps:spPr>
                        <wps:style>
                          <a:lnRef idx="0"/>
                          <a:fillRef idx="0"/>
                          <a:effectRef idx="0"/>
                          <a:fontRef idx="minor"/>
                        </wps:style>
                        <wps:bodyPr/>
                      </wps:wsp>
                      <wps:wsp>
                        <wps:cNvSpPr/>
                        <wps:spPr>
                          <a:xfrm>
                            <a:off x="123840" y="8700840"/>
                            <a:ext cx="15840" cy="13320"/>
                          </a:xfrm>
                          <a:custGeom>
                            <a:avLst/>
                            <a:gdLst/>
                            <a:ahLst/>
                            <a:rect l="l" t="t" r="r" b="b"/>
                            <a:pathLst>
                              <a:path w="21368" h="20755">
                                <a:moveTo>
                                  <a:pt x="17665" y="4319"/>
                                </a:moveTo>
                                <a:lnTo>
                                  <a:pt x="21368" y="8639"/>
                                </a:lnTo>
                                <a:lnTo>
                                  <a:pt x="21368" y="8639"/>
                                </a:lnTo>
                                <a:lnTo>
                                  <a:pt x="21090" y="20109"/>
                                </a:lnTo>
                                <a:lnTo>
                                  <a:pt x="21090" y="20109"/>
                                </a:lnTo>
                                <a:lnTo>
                                  <a:pt x="10485" y="20755"/>
                                </a:lnTo>
                                <a:lnTo>
                                  <a:pt x="10485" y="20755"/>
                                </a:lnTo>
                                <a:lnTo>
                                  <a:pt x="0" y="13724"/>
                                </a:lnTo>
                                <a:lnTo>
                                  <a:pt x="0" y="13724"/>
                                </a:lnTo>
                                <a:lnTo>
                                  <a:pt x="77" y="2159"/>
                                </a:lnTo>
                                <a:lnTo>
                                  <a:pt x="77" y="2159"/>
                                </a:lnTo>
                                <a:lnTo>
                                  <a:pt x="3779"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699400"/>
                            <a:ext cx="19080" cy="4320"/>
                          </a:xfrm>
                          <a:custGeom>
                            <a:avLst/>
                            <a:gdLst/>
                            <a:ahLst/>
                            <a:rect l="l" t="t" r="r" b="b"/>
                            <a:pathLst>
                              <a:path w="21207" h="20733">
                                <a:moveTo>
                                  <a:pt x="0" y="0"/>
                                </a:moveTo>
                                <a:lnTo>
                                  <a:pt x="21207" y="20733"/>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69112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681040"/>
                            <a:ext cx="19080" cy="9360"/>
                          </a:xfrm>
                          <a:custGeom>
                            <a:avLst/>
                            <a:gdLst/>
                            <a:ahLst/>
                            <a:rect l="l" t="t" r="r" b="b"/>
                            <a:pathLst>
                              <a:path w="21207" h="21600">
                                <a:moveTo>
                                  <a:pt x="6284" y="21600"/>
                                </a:moveTo>
                                <a:lnTo>
                                  <a:pt x="1571" y="12960"/>
                                </a:lnTo>
                                <a:lnTo>
                                  <a:pt x="1571" y="12960"/>
                                </a:lnTo>
                                <a:lnTo>
                                  <a:pt x="0" y="7200"/>
                                </a:lnTo>
                                <a:lnTo>
                                  <a:pt x="0" y="7200"/>
                                </a:lnTo>
                                <a:lnTo>
                                  <a:pt x="0" y="4320"/>
                                </a:lnTo>
                                <a:lnTo>
                                  <a:pt x="0" y="4320"/>
                                </a:lnTo>
                                <a:lnTo>
                                  <a:pt x="1571" y="0"/>
                                </a:lnTo>
                                <a:lnTo>
                                  <a:pt x="1571" y="0"/>
                                </a:lnTo>
                                <a:lnTo>
                                  <a:pt x="6284" y="0"/>
                                </a:lnTo>
                                <a:lnTo>
                                  <a:pt x="6284" y="0"/>
                                </a:lnTo>
                                <a:lnTo>
                                  <a:pt x="21207" y="720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670240"/>
                            <a:ext cx="19080" cy="9000"/>
                          </a:xfrm>
                          <a:custGeom>
                            <a:avLst/>
                            <a:gdLst/>
                            <a:ahLst/>
                            <a:rect l="l" t="t" r="r" b="b"/>
                            <a:pathLst>
                              <a:path w="21207" h="21346">
                                <a:moveTo>
                                  <a:pt x="6284" y="21346"/>
                                </a:moveTo>
                                <a:lnTo>
                                  <a:pt x="1571" y="12198"/>
                                </a:lnTo>
                                <a:lnTo>
                                  <a:pt x="1571" y="12198"/>
                                </a:lnTo>
                                <a:lnTo>
                                  <a:pt x="0" y="7624"/>
                                </a:lnTo>
                                <a:lnTo>
                                  <a:pt x="0" y="7624"/>
                                </a:lnTo>
                                <a:lnTo>
                                  <a:pt x="0" y="3049"/>
                                </a:lnTo>
                                <a:lnTo>
                                  <a:pt x="0" y="3049"/>
                                </a:lnTo>
                                <a:lnTo>
                                  <a:pt x="1571" y="0"/>
                                </a:lnTo>
                                <a:lnTo>
                                  <a:pt x="1571" y="0"/>
                                </a:lnTo>
                                <a:lnTo>
                                  <a:pt x="6284" y="0"/>
                                </a:lnTo>
                                <a:lnTo>
                                  <a:pt x="6284" y="0"/>
                                </a:lnTo>
                                <a:lnTo>
                                  <a:pt x="21207" y="7624"/>
                                </a:lnTo>
                              </a:path>
                            </a:pathLst>
                          </a:custGeom>
                          <a:solidFill>
                            <a:srgbClr val="000000"/>
                          </a:solidFill>
                          <a:ln w="1800">
                            <a:solidFill>
                              <a:srgbClr val="000000"/>
                            </a:solidFill>
                            <a:round/>
                          </a:ln>
                        </wps:spPr>
                        <wps:style>
                          <a:lnRef idx="0"/>
                          <a:fillRef idx="0"/>
                          <a:effectRef idx="0"/>
                          <a:fontRef idx="minor"/>
                        </wps:style>
                        <wps:bodyPr/>
                      </wps:wsp>
                      <wps:wsp>
                        <wps:cNvSpPr/>
                        <wps:spPr>
                          <a:xfrm>
                            <a:off x="123840" y="8649360"/>
                            <a:ext cx="15840" cy="13320"/>
                          </a:xfrm>
                          <a:custGeom>
                            <a:avLst/>
                            <a:gdLst/>
                            <a:ahLst/>
                            <a:rect l="l" t="t" r="r" b="b"/>
                            <a:pathLst>
                              <a:path w="21301" h="20782">
                                <a:moveTo>
                                  <a:pt x="17598" y="4320"/>
                                </a:moveTo>
                                <a:lnTo>
                                  <a:pt x="21301" y="8640"/>
                                </a:lnTo>
                                <a:lnTo>
                                  <a:pt x="21301" y="8640"/>
                                </a:lnTo>
                                <a:lnTo>
                                  <a:pt x="20982" y="20129"/>
                                </a:lnTo>
                                <a:lnTo>
                                  <a:pt x="20982" y="20129"/>
                                </a:lnTo>
                                <a:lnTo>
                                  <a:pt x="10436" y="20782"/>
                                </a:lnTo>
                                <a:lnTo>
                                  <a:pt x="10436" y="20782"/>
                                </a:lnTo>
                                <a:lnTo>
                                  <a:pt x="0" y="13745"/>
                                </a:lnTo>
                                <a:lnTo>
                                  <a:pt x="0" y="13745"/>
                                </a:lnTo>
                                <a:lnTo>
                                  <a:pt x="10" y="2160"/>
                                </a:lnTo>
                                <a:lnTo>
                                  <a:pt x="10" y="2160"/>
                                </a:lnTo>
                                <a:lnTo>
                                  <a:pt x="371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2040" y="864792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564480"/>
                            <a:ext cx="29880" cy="20160"/>
                          </a:xfrm>
                          <a:custGeom>
                            <a:avLst/>
                            <a:gdLst/>
                            <a:ahLst/>
                            <a:rect l="l" t="t" r="r" b="b"/>
                            <a:pathLst>
                              <a:path w="21254" h="21476">
                                <a:moveTo>
                                  <a:pt x="0" y="3702"/>
                                </a:moveTo>
                                <a:lnTo>
                                  <a:pt x="0" y="13329"/>
                                </a:lnTo>
                                <a:lnTo>
                                  <a:pt x="0" y="13329"/>
                                </a:lnTo>
                                <a:lnTo>
                                  <a:pt x="21254" y="21476"/>
                                </a:lnTo>
                                <a:lnTo>
                                  <a:pt x="21254" y="21476"/>
                                </a:lnTo>
                                <a:lnTo>
                                  <a:pt x="21254" y="11848"/>
                                </a:lnTo>
                                <a:lnTo>
                                  <a:pt x="21254" y="11848"/>
                                </a:lnTo>
                                <a:lnTo>
                                  <a:pt x="20218" y="8145"/>
                                </a:lnTo>
                                <a:lnTo>
                                  <a:pt x="20218" y="8145"/>
                                </a:lnTo>
                                <a:lnTo>
                                  <a:pt x="19181" y="6664"/>
                                </a:lnTo>
                                <a:lnTo>
                                  <a:pt x="19181" y="6664"/>
                                </a:lnTo>
                                <a:lnTo>
                                  <a:pt x="17107" y="4442"/>
                                </a:lnTo>
                                <a:lnTo>
                                  <a:pt x="17107" y="4442"/>
                                </a:lnTo>
                                <a:lnTo>
                                  <a:pt x="13997" y="3702"/>
                                </a:lnTo>
                                <a:lnTo>
                                  <a:pt x="13997" y="3702"/>
                                </a:lnTo>
                                <a:lnTo>
                                  <a:pt x="11923" y="3702"/>
                                </a:lnTo>
                                <a:lnTo>
                                  <a:pt x="11923" y="3702"/>
                                </a:lnTo>
                                <a:lnTo>
                                  <a:pt x="11405" y="4442"/>
                                </a:lnTo>
                                <a:lnTo>
                                  <a:pt x="11405" y="4442"/>
                                </a:lnTo>
                                <a:lnTo>
                                  <a:pt x="10368" y="7405"/>
                                </a:lnTo>
                                <a:lnTo>
                                  <a:pt x="10368" y="7405"/>
                                </a:lnTo>
                                <a:lnTo>
                                  <a:pt x="10368" y="17032"/>
                                </a:lnTo>
                                <a:moveTo>
                                  <a:pt x="0" y="3702"/>
                                </a:moveTo>
                                <a:lnTo>
                                  <a:pt x="1037" y="740"/>
                                </a:lnTo>
                                <a:lnTo>
                                  <a:pt x="1037" y="740"/>
                                </a:lnTo>
                                <a:lnTo>
                                  <a:pt x="2074" y="0"/>
                                </a:lnTo>
                                <a:lnTo>
                                  <a:pt x="2074" y="0"/>
                                </a:lnTo>
                                <a:lnTo>
                                  <a:pt x="4147" y="0"/>
                                </a:lnTo>
                                <a:lnTo>
                                  <a:pt x="4147" y="0"/>
                                </a:lnTo>
                                <a:lnTo>
                                  <a:pt x="6221" y="740"/>
                                </a:lnTo>
                                <a:lnTo>
                                  <a:pt x="6221" y="740"/>
                                </a:lnTo>
                                <a:lnTo>
                                  <a:pt x="8294" y="2221"/>
                                </a:lnTo>
                                <a:lnTo>
                                  <a:pt x="8294" y="2221"/>
                                </a:lnTo>
                                <a:lnTo>
                                  <a:pt x="9331" y="3702"/>
                                </a:lnTo>
                                <a:lnTo>
                                  <a:pt x="9331" y="3702"/>
                                </a:lnTo>
                                <a:lnTo>
                                  <a:pt x="10368" y="7405"/>
                                </a:lnTo>
                              </a:path>
                            </a:pathLst>
                          </a:custGeom>
                          <a:solidFill>
                            <a:srgbClr val="000000"/>
                          </a:solidFill>
                          <a:ln w="1800">
                            <a:solidFill>
                              <a:srgbClr val="000000"/>
                            </a:solidFill>
                            <a:round/>
                          </a:ln>
                        </wps:spPr>
                        <wps:style>
                          <a:lnRef idx="0"/>
                          <a:fillRef idx="0"/>
                          <a:effectRef idx="0"/>
                          <a:fontRef idx="minor"/>
                        </wps:style>
                        <wps:bodyPr/>
                      </wps:wsp>
                      <wps:wsp>
                        <wps:cNvSpPr/>
                        <wps:spPr>
                          <a:xfrm>
                            <a:off x="133920" y="9551520"/>
                            <a:ext cx="10800" cy="12240"/>
                          </a:xfrm>
                          <a:custGeom>
                            <a:avLst/>
                            <a:gdLst/>
                            <a:ahLst/>
                            <a:rect l="l" t="t" r="r" b="b"/>
                            <a:pathLst>
                              <a:path w="20736" h="21207">
                                <a:moveTo>
                                  <a:pt x="0" y="4713"/>
                                </a:moveTo>
                                <a:lnTo>
                                  <a:pt x="2592" y="1178"/>
                                </a:lnTo>
                                <a:lnTo>
                                  <a:pt x="2592" y="1178"/>
                                </a:lnTo>
                                <a:lnTo>
                                  <a:pt x="5184" y="1178"/>
                                </a:lnTo>
                                <a:lnTo>
                                  <a:pt x="5184" y="1178"/>
                                </a:lnTo>
                                <a:lnTo>
                                  <a:pt x="10368" y="0"/>
                                </a:lnTo>
                                <a:lnTo>
                                  <a:pt x="10368" y="0"/>
                                </a:lnTo>
                                <a:lnTo>
                                  <a:pt x="15552" y="3535"/>
                                </a:lnTo>
                                <a:lnTo>
                                  <a:pt x="15552" y="3535"/>
                                </a:lnTo>
                                <a:lnTo>
                                  <a:pt x="18144" y="5891"/>
                                </a:lnTo>
                                <a:lnTo>
                                  <a:pt x="18144" y="5891"/>
                                </a:lnTo>
                                <a:lnTo>
                                  <a:pt x="20736" y="9425"/>
                                </a:lnTo>
                                <a:lnTo>
                                  <a:pt x="20736" y="9425"/>
                                </a:lnTo>
                                <a:lnTo>
                                  <a:pt x="20736" y="16495"/>
                                </a:lnTo>
                                <a:lnTo>
                                  <a:pt x="20736" y="16495"/>
                                </a:lnTo>
                                <a:lnTo>
                                  <a:pt x="18144"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549720"/>
                            <a:ext cx="6840" cy="8280"/>
                          </a:xfrm>
                          <a:custGeom>
                            <a:avLst/>
                            <a:gdLst/>
                            <a:ahLst/>
                            <a:rect l="l" t="t" r="r" b="b"/>
                            <a:pathLst>
                              <a:path w="20363" h="21060">
                                <a:moveTo>
                                  <a:pt x="3700" y="21060"/>
                                </a:moveTo>
                                <a:lnTo>
                                  <a:pt x="0" y="14580"/>
                                </a:lnTo>
                                <a:lnTo>
                                  <a:pt x="0" y="14580"/>
                                </a:lnTo>
                                <a:lnTo>
                                  <a:pt x="0" y="6480"/>
                                </a:lnTo>
                                <a:lnTo>
                                  <a:pt x="0" y="6480"/>
                                </a:lnTo>
                                <a:lnTo>
                                  <a:pt x="3700" y="0"/>
                                </a:lnTo>
                                <a:lnTo>
                                  <a:pt x="3700" y="0"/>
                                </a:lnTo>
                                <a:lnTo>
                                  <a:pt x="11106" y="0"/>
                                </a:lnTo>
                                <a:lnTo>
                                  <a:pt x="11106" y="0"/>
                                </a:lnTo>
                                <a:lnTo>
                                  <a:pt x="16660" y="3240"/>
                                </a:lnTo>
                                <a:lnTo>
                                  <a:pt x="16660" y="3240"/>
                                </a:lnTo>
                                <a:lnTo>
                                  <a:pt x="20363" y="9720"/>
                                </a:lnTo>
                                <a:lnTo>
                                  <a:pt x="20363" y="9720"/>
                                </a:lnTo>
                                <a:lnTo>
                                  <a:pt x="20363" y="16200"/>
                                </a:lnTo>
                              </a:path>
                            </a:pathLst>
                          </a:custGeom>
                          <a:solidFill>
                            <a:srgbClr val="000000"/>
                          </a:solidFill>
                          <a:ln w="1800">
                            <a:solidFill>
                              <a:srgbClr val="000000"/>
                            </a:solidFill>
                            <a:round/>
                          </a:ln>
                        </wps:spPr>
                        <wps:style>
                          <a:lnRef idx="0"/>
                          <a:fillRef idx="0"/>
                          <a:effectRef idx="0"/>
                          <a:fontRef idx="minor"/>
                        </wps:style>
                        <wps:bodyPr/>
                      </wps:wsp>
                      <wps:wsp>
                        <wps:cNvSpPr/>
                        <wps:spPr>
                          <a:xfrm>
                            <a:off x="127080" y="9529920"/>
                            <a:ext cx="15840" cy="13320"/>
                          </a:xfrm>
                          <a:custGeom>
                            <a:avLst/>
                            <a:gdLst/>
                            <a:ahLst/>
                            <a:rect l="l" t="t" r="r" b="b"/>
                            <a:pathLst>
                              <a:path w="21301" h="20782">
                                <a:moveTo>
                                  <a:pt x="17598" y="4319"/>
                                </a:moveTo>
                                <a:lnTo>
                                  <a:pt x="21301" y="8639"/>
                                </a:lnTo>
                                <a:lnTo>
                                  <a:pt x="21301" y="8639"/>
                                </a:lnTo>
                                <a:lnTo>
                                  <a:pt x="20982" y="20129"/>
                                </a:lnTo>
                                <a:lnTo>
                                  <a:pt x="20982" y="20129"/>
                                </a:lnTo>
                                <a:lnTo>
                                  <a:pt x="10436" y="20782"/>
                                </a:lnTo>
                                <a:lnTo>
                                  <a:pt x="10436" y="20782"/>
                                </a:lnTo>
                                <a:lnTo>
                                  <a:pt x="0" y="13745"/>
                                </a:lnTo>
                                <a:lnTo>
                                  <a:pt x="0" y="13745"/>
                                </a:lnTo>
                                <a:lnTo>
                                  <a:pt x="10" y="2159"/>
                                </a:lnTo>
                                <a:lnTo>
                                  <a:pt x="10" y="2159"/>
                                </a:lnTo>
                                <a:lnTo>
                                  <a:pt x="371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52884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504000"/>
                            <a:ext cx="19080" cy="19800"/>
                          </a:xfrm>
                          <a:custGeom>
                            <a:avLst/>
                            <a:gdLst/>
                            <a:ahLst/>
                            <a:rect l="l" t="t" r="r" b="b"/>
                            <a:pathLst>
                              <a:path w="21207" h="21345">
                                <a:moveTo>
                                  <a:pt x="21207" y="6098"/>
                                </a:moveTo>
                                <a:lnTo>
                                  <a:pt x="0" y="0"/>
                                </a:lnTo>
                                <a:lnTo>
                                  <a:pt x="0" y="0"/>
                                </a:lnTo>
                                <a:lnTo>
                                  <a:pt x="16495" y="12197"/>
                                </a:lnTo>
                                <a:lnTo>
                                  <a:pt x="16495" y="12197"/>
                                </a:lnTo>
                                <a:lnTo>
                                  <a:pt x="0" y="16008"/>
                                </a:lnTo>
                                <a:lnTo>
                                  <a:pt x="0" y="16008"/>
                                </a:lnTo>
                                <a:lnTo>
                                  <a:pt x="21207" y="21345"/>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9498240"/>
                            <a:ext cx="1440" cy="720"/>
                          </a:xfrm>
                          <a:custGeom>
                            <a:avLst/>
                            <a:gdLst/>
                            <a:ahLst/>
                            <a:rect l="l" t="t" r="r" b="b"/>
                            <a:pathLst>
                              <a:path w="20736" h="19431">
                                <a:moveTo>
                                  <a:pt x="0" y="6471"/>
                                </a:moveTo>
                                <a:lnTo>
                                  <a:pt x="10368" y="19431"/>
                                </a:lnTo>
                                <a:lnTo>
                                  <a:pt x="10368" y="19431"/>
                                </a:lnTo>
                                <a:lnTo>
                                  <a:pt x="20736" y="12951"/>
                                </a:lnTo>
                                <a:lnTo>
                                  <a:pt x="20736" y="12951"/>
                                </a:lnTo>
                                <a:lnTo>
                                  <a:pt x="10368" y="0"/>
                                </a:lnTo>
                                <a:lnTo>
                                  <a:pt x="10368" y="0"/>
                                </a:lnTo>
                                <a:lnTo>
                                  <a:pt x="0" y="64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4920" y="9453240"/>
                            <a:ext cx="19080" cy="10800"/>
                          </a:xfrm>
                          <a:custGeom>
                            <a:avLst/>
                            <a:gdLst/>
                            <a:ahLst/>
                            <a:rect l="l" t="t" r="r" b="b"/>
                            <a:pathLst>
                              <a:path w="21207" h="20734">
                                <a:moveTo>
                                  <a:pt x="0" y="14254"/>
                                </a:moveTo>
                                <a:lnTo>
                                  <a:pt x="14924" y="20734"/>
                                </a:lnTo>
                                <a:lnTo>
                                  <a:pt x="14924" y="20734"/>
                                </a:lnTo>
                                <a:lnTo>
                                  <a:pt x="19636" y="20734"/>
                                </a:lnTo>
                                <a:lnTo>
                                  <a:pt x="19636" y="20734"/>
                                </a:lnTo>
                                <a:lnTo>
                                  <a:pt x="21207" y="16846"/>
                                </a:lnTo>
                                <a:lnTo>
                                  <a:pt x="21207" y="16846"/>
                                </a:lnTo>
                                <a:lnTo>
                                  <a:pt x="21207" y="11662"/>
                                </a:lnTo>
                                <a:lnTo>
                                  <a:pt x="21207" y="11662"/>
                                </a:lnTo>
                                <a:lnTo>
                                  <a:pt x="19636" y="7774"/>
                                </a:lnTo>
                                <a:lnTo>
                                  <a:pt x="19636" y="7774"/>
                                </a:lnTo>
                                <a:lnTo>
                                  <a:pt x="14924"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44928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35360" y="9430920"/>
                            <a:ext cx="720" cy="10800"/>
                          </a:xfrm>
                          <a:custGeom>
                            <a:avLst/>
                            <a:gdLst/>
                            <a:ahLst/>
                            <a:rect l="l" t="t" r="r" b="b"/>
                            <a:pathLst>
                              <a:path w="0" h="20734">
                                <a:moveTo>
                                  <a:pt x="0" y="20734"/>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42768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44064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408240"/>
                            <a:ext cx="29880" cy="13320"/>
                          </a:xfrm>
                          <a:custGeom>
                            <a:avLst/>
                            <a:gdLst/>
                            <a:ahLst/>
                            <a:rect l="l" t="t" r="r" b="b"/>
                            <a:pathLst>
                              <a:path w="21254" h="21600">
                                <a:moveTo>
                                  <a:pt x="10367" y="17280"/>
                                </a:moveTo>
                                <a:lnTo>
                                  <a:pt x="8294" y="12960"/>
                                </a:lnTo>
                                <a:lnTo>
                                  <a:pt x="8294" y="12960"/>
                                </a:lnTo>
                                <a:lnTo>
                                  <a:pt x="5183" y="3240"/>
                                </a:lnTo>
                                <a:lnTo>
                                  <a:pt x="5183" y="3240"/>
                                </a:lnTo>
                                <a:lnTo>
                                  <a:pt x="3110" y="1080"/>
                                </a:lnTo>
                                <a:lnTo>
                                  <a:pt x="3110" y="1080"/>
                                </a:lnTo>
                                <a:lnTo>
                                  <a:pt x="1036" y="1080"/>
                                </a:lnTo>
                                <a:lnTo>
                                  <a:pt x="1036" y="1080"/>
                                </a:lnTo>
                                <a:lnTo>
                                  <a:pt x="0" y="2160"/>
                                </a:lnTo>
                                <a:lnTo>
                                  <a:pt x="0" y="2160"/>
                                </a:lnTo>
                                <a:lnTo>
                                  <a:pt x="0" y="6480"/>
                                </a:lnTo>
                                <a:lnTo>
                                  <a:pt x="0" y="6480"/>
                                </a:lnTo>
                                <a:lnTo>
                                  <a:pt x="1036" y="10800"/>
                                </a:lnTo>
                                <a:lnTo>
                                  <a:pt x="1036" y="10800"/>
                                </a:lnTo>
                                <a:lnTo>
                                  <a:pt x="2073" y="12960"/>
                                </a:lnTo>
                                <a:lnTo>
                                  <a:pt x="2073" y="12960"/>
                                </a:lnTo>
                                <a:lnTo>
                                  <a:pt x="17107" y="21600"/>
                                </a:lnTo>
                                <a:lnTo>
                                  <a:pt x="17107" y="21600"/>
                                </a:lnTo>
                                <a:lnTo>
                                  <a:pt x="19180" y="20520"/>
                                </a:lnTo>
                                <a:lnTo>
                                  <a:pt x="19180" y="20520"/>
                                </a:lnTo>
                                <a:lnTo>
                                  <a:pt x="20217" y="19440"/>
                                </a:lnTo>
                                <a:lnTo>
                                  <a:pt x="20217" y="19440"/>
                                </a:lnTo>
                                <a:lnTo>
                                  <a:pt x="21254" y="17280"/>
                                </a:lnTo>
                                <a:lnTo>
                                  <a:pt x="21254" y="17280"/>
                                </a:lnTo>
                                <a:lnTo>
                                  <a:pt x="21254" y="11880"/>
                                </a:lnTo>
                                <a:lnTo>
                                  <a:pt x="21254" y="11880"/>
                                </a:lnTo>
                                <a:lnTo>
                                  <a:pt x="20217" y="8640"/>
                                </a:lnTo>
                                <a:lnTo>
                                  <a:pt x="20217" y="8640"/>
                                </a:lnTo>
                                <a:lnTo>
                                  <a:pt x="18143" y="4320"/>
                                </a:lnTo>
                                <a:lnTo>
                                  <a:pt x="18143" y="4320"/>
                                </a:lnTo>
                                <a:lnTo>
                                  <a:pt x="15033" y="1080"/>
                                </a:lnTo>
                                <a:lnTo>
                                  <a:pt x="15033" y="1080"/>
                                </a:lnTo>
                                <a:lnTo>
                                  <a:pt x="12959" y="0"/>
                                </a:lnTo>
                                <a:lnTo>
                                  <a:pt x="12959" y="0"/>
                                </a:lnTo>
                                <a:lnTo>
                                  <a:pt x="10367" y="0"/>
                                </a:lnTo>
                                <a:lnTo>
                                  <a:pt x="10367" y="0"/>
                                </a:lnTo>
                                <a:lnTo>
                                  <a:pt x="8294" y="2160"/>
                                </a:lnTo>
                                <a:lnTo>
                                  <a:pt x="8294" y="2160"/>
                                </a:lnTo>
                                <a:lnTo>
                                  <a:pt x="7257" y="4320"/>
                                </a:lnTo>
                                <a:lnTo>
                                  <a:pt x="7257" y="4320"/>
                                </a:lnTo>
                                <a:lnTo>
                                  <a:pt x="7257" y="9720"/>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9401040"/>
                            <a:ext cx="1440" cy="720"/>
                          </a:xfrm>
                          <a:custGeom>
                            <a:avLst/>
                            <a:gdLst/>
                            <a:ahLst/>
                            <a:rect l="l" t="t" r="r" b="b"/>
                            <a:pathLst>
                              <a:path w="20736" h="17269">
                                <a:moveTo>
                                  <a:pt x="0" y="0"/>
                                </a:moveTo>
                                <a:lnTo>
                                  <a:pt x="10368" y="17269"/>
                                </a:lnTo>
                                <a:lnTo>
                                  <a:pt x="10368" y="17269"/>
                                </a:lnTo>
                                <a:lnTo>
                                  <a:pt x="20736" y="17269"/>
                                </a:lnTo>
                                <a:lnTo>
                                  <a:pt x="20736" y="17269"/>
                                </a:lnTo>
                                <a:lnTo>
                                  <a:pt x="10368" y="0"/>
                                </a:lnTo>
                                <a:lnTo>
                                  <a:pt x="10368" y="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4840" y="9345960"/>
                            <a:ext cx="29880" cy="22320"/>
                          </a:xfrm>
                          <a:custGeom>
                            <a:avLst/>
                            <a:gdLst/>
                            <a:ahLst/>
                            <a:rect l="l" t="t" r="r" b="b"/>
                            <a:pathLst>
                              <a:path w="21254" h="21144">
                                <a:moveTo>
                                  <a:pt x="21254" y="21144"/>
                                </a:moveTo>
                                <a:lnTo>
                                  <a:pt x="0" y="13641"/>
                                </a:lnTo>
                                <a:lnTo>
                                  <a:pt x="0" y="13641"/>
                                </a:lnTo>
                                <a:lnTo>
                                  <a:pt x="21254" y="7502"/>
                                </a:lnTo>
                                <a:lnTo>
                                  <a:pt x="21254" y="7502"/>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336240"/>
                            <a:ext cx="4320" cy="3240"/>
                          </a:xfrm>
                          <a:custGeom>
                            <a:avLst/>
                            <a:gdLst/>
                            <a:ahLst/>
                            <a:rect l="l" t="t" r="r" b="b"/>
                            <a:pathLst>
                              <a:path w="20736" h="19440">
                                <a:moveTo>
                                  <a:pt x="0" y="3240"/>
                                </a:moveTo>
                                <a:lnTo>
                                  <a:pt x="2592" y="9720"/>
                                </a:lnTo>
                                <a:lnTo>
                                  <a:pt x="2592" y="9720"/>
                                </a:lnTo>
                                <a:lnTo>
                                  <a:pt x="5184" y="12960"/>
                                </a:lnTo>
                                <a:lnTo>
                                  <a:pt x="5184" y="12960"/>
                                </a:lnTo>
                                <a:lnTo>
                                  <a:pt x="15552" y="19440"/>
                                </a:lnTo>
                                <a:lnTo>
                                  <a:pt x="15552" y="19440"/>
                                </a:lnTo>
                                <a:lnTo>
                                  <a:pt x="20736" y="16200"/>
                                </a:lnTo>
                                <a:lnTo>
                                  <a:pt x="20736" y="16200"/>
                                </a:lnTo>
                                <a:lnTo>
                                  <a:pt x="18144" y="9720"/>
                                </a:lnTo>
                                <a:lnTo>
                                  <a:pt x="18144" y="9720"/>
                                </a:lnTo>
                                <a:lnTo>
                                  <a:pt x="15552" y="6480"/>
                                </a:lnTo>
                                <a:lnTo>
                                  <a:pt x="15552" y="6480"/>
                                </a:lnTo>
                                <a:lnTo>
                                  <a:pt x="5184" y="0"/>
                                </a:lnTo>
                                <a:lnTo>
                                  <a:pt x="5184" y="0"/>
                                </a:lnTo>
                                <a:lnTo>
                                  <a:pt x="0" y="324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8280" y="1005984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962532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931608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900540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857124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1240" y="9944640"/>
                            <a:ext cx="29880" cy="22320"/>
                          </a:xfrm>
                          <a:custGeom>
                            <a:avLst/>
                            <a:gdLst/>
                            <a:ahLst/>
                            <a:rect l="l" t="t" r="r" b="b"/>
                            <a:pathLst>
                              <a:path w="21254" h="21144">
                                <a:moveTo>
                                  <a:pt x="21254" y="21144"/>
                                </a:moveTo>
                                <a:lnTo>
                                  <a:pt x="0" y="13641"/>
                                </a:lnTo>
                                <a:lnTo>
                                  <a:pt x="0" y="13641"/>
                                </a:lnTo>
                                <a:lnTo>
                                  <a:pt x="0" y="0"/>
                                </a:lnTo>
                                <a:lnTo>
                                  <a:pt x="0" y="0"/>
                                </a:lnTo>
                                <a:lnTo>
                                  <a:pt x="21254" y="7502"/>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927720"/>
                            <a:ext cx="19080" cy="13320"/>
                          </a:xfrm>
                          <a:custGeom>
                            <a:avLst/>
                            <a:gdLst/>
                            <a:ahLst/>
                            <a:rect l="l" t="t" r="r" b="b"/>
                            <a:pathLst>
                              <a:path w="21207" h="21599">
                                <a:moveTo>
                                  <a:pt x="0" y="9719"/>
                                </a:moveTo>
                                <a:lnTo>
                                  <a:pt x="0" y="4319"/>
                                </a:lnTo>
                                <a:lnTo>
                                  <a:pt x="0" y="4319"/>
                                </a:lnTo>
                                <a:lnTo>
                                  <a:pt x="1571" y="2159"/>
                                </a:lnTo>
                                <a:lnTo>
                                  <a:pt x="1571" y="2159"/>
                                </a:lnTo>
                                <a:lnTo>
                                  <a:pt x="4713" y="0"/>
                                </a:lnTo>
                                <a:lnTo>
                                  <a:pt x="4713" y="0"/>
                                </a:lnTo>
                                <a:lnTo>
                                  <a:pt x="9425" y="0"/>
                                </a:lnTo>
                                <a:lnTo>
                                  <a:pt x="9425" y="0"/>
                                </a:lnTo>
                                <a:lnTo>
                                  <a:pt x="11782" y="1079"/>
                                </a:lnTo>
                                <a:lnTo>
                                  <a:pt x="11782" y="1079"/>
                                </a:lnTo>
                                <a:lnTo>
                                  <a:pt x="16495" y="4319"/>
                                </a:lnTo>
                                <a:lnTo>
                                  <a:pt x="16495" y="4319"/>
                                </a:lnTo>
                                <a:lnTo>
                                  <a:pt x="19636" y="8639"/>
                                </a:lnTo>
                                <a:lnTo>
                                  <a:pt x="19636" y="8639"/>
                                </a:lnTo>
                                <a:lnTo>
                                  <a:pt x="21207" y="12959"/>
                                </a:lnTo>
                                <a:lnTo>
                                  <a:pt x="21207" y="12959"/>
                                </a:lnTo>
                                <a:lnTo>
                                  <a:pt x="21207" y="17279"/>
                                </a:lnTo>
                                <a:lnTo>
                                  <a:pt x="21207" y="17279"/>
                                </a:lnTo>
                                <a:lnTo>
                                  <a:pt x="19636" y="20519"/>
                                </a:lnTo>
                                <a:lnTo>
                                  <a:pt x="19636" y="20519"/>
                                </a:lnTo>
                                <a:lnTo>
                                  <a:pt x="16495" y="21599"/>
                                </a:lnTo>
                                <a:lnTo>
                                  <a:pt x="16495" y="21599"/>
                                </a:lnTo>
                                <a:lnTo>
                                  <a:pt x="11782" y="21599"/>
                                </a:lnTo>
                                <a:lnTo>
                                  <a:pt x="11782" y="21599"/>
                                </a:lnTo>
                                <a:lnTo>
                                  <a:pt x="9425" y="20519"/>
                                </a:lnTo>
                                <a:lnTo>
                                  <a:pt x="9425" y="20519"/>
                                </a:lnTo>
                                <a:lnTo>
                                  <a:pt x="4713" y="17279"/>
                                </a:lnTo>
                                <a:lnTo>
                                  <a:pt x="4713" y="17279"/>
                                </a:lnTo>
                                <a:lnTo>
                                  <a:pt x="1571" y="12959"/>
                                </a:lnTo>
                                <a:lnTo>
                                  <a:pt x="1571" y="12959"/>
                                </a:lnTo>
                                <a:lnTo>
                                  <a:pt x="0" y="971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1320" y="9906480"/>
                            <a:ext cx="18360" cy="13320"/>
                          </a:xfrm>
                          <a:custGeom>
                            <a:avLst/>
                            <a:gdLst/>
                            <a:ahLst/>
                            <a:rect l="l" t="t" r="r" b="b"/>
                            <a:pathLst>
                              <a:path w="21059" h="21539">
                                <a:moveTo>
                                  <a:pt x="4859" y="0"/>
                                </a:moveTo>
                                <a:lnTo>
                                  <a:pt x="3239" y="1080"/>
                                </a:lnTo>
                                <a:lnTo>
                                  <a:pt x="3239" y="1080"/>
                                </a:lnTo>
                                <a:lnTo>
                                  <a:pt x="1619" y="1080"/>
                                </a:lnTo>
                                <a:lnTo>
                                  <a:pt x="1619" y="1080"/>
                                </a:lnTo>
                                <a:lnTo>
                                  <a:pt x="0" y="4320"/>
                                </a:lnTo>
                                <a:lnTo>
                                  <a:pt x="0" y="4320"/>
                                </a:lnTo>
                                <a:lnTo>
                                  <a:pt x="4012" y="16656"/>
                                </a:lnTo>
                                <a:lnTo>
                                  <a:pt x="4012" y="16656"/>
                                </a:lnTo>
                                <a:lnTo>
                                  <a:pt x="13339" y="21539"/>
                                </a:lnTo>
                                <a:lnTo>
                                  <a:pt x="13339" y="21539"/>
                                </a:lnTo>
                                <a:lnTo>
                                  <a:pt x="21059" y="18891"/>
                                </a:lnTo>
                                <a:lnTo>
                                  <a:pt x="21059" y="18891"/>
                                </a:lnTo>
                                <a:lnTo>
                                  <a:pt x="20249" y="8640"/>
                                </a:lnTo>
                                <a:lnTo>
                                  <a:pt x="20249" y="8640"/>
                                </a:lnTo>
                                <a:lnTo>
                                  <a:pt x="17009" y="432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905400"/>
                            <a:ext cx="29880" cy="16560"/>
                          </a:xfrm>
                          <a:custGeom>
                            <a:avLst/>
                            <a:gdLst/>
                            <a:ahLst/>
                            <a:rect l="l" t="t" r="r" b="b"/>
                            <a:pathLst>
                              <a:path w="21254" h="21451">
                                <a:moveTo>
                                  <a:pt x="0" y="0"/>
                                </a:moveTo>
                                <a:lnTo>
                                  <a:pt x="16070" y="7150"/>
                                </a:lnTo>
                                <a:lnTo>
                                  <a:pt x="16070" y="7150"/>
                                </a:lnTo>
                                <a:lnTo>
                                  <a:pt x="19181" y="9832"/>
                                </a:lnTo>
                                <a:lnTo>
                                  <a:pt x="19181" y="9832"/>
                                </a:lnTo>
                                <a:lnTo>
                                  <a:pt x="20218" y="11619"/>
                                </a:lnTo>
                                <a:lnTo>
                                  <a:pt x="20218" y="11619"/>
                                </a:lnTo>
                                <a:lnTo>
                                  <a:pt x="21254" y="15194"/>
                                </a:lnTo>
                                <a:lnTo>
                                  <a:pt x="21254" y="15194"/>
                                </a:lnTo>
                                <a:lnTo>
                                  <a:pt x="21254" y="18770"/>
                                </a:lnTo>
                                <a:lnTo>
                                  <a:pt x="21254" y="18770"/>
                                </a:lnTo>
                                <a:lnTo>
                                  <a:pt x="20218" y="21451"/>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895680"/>
                            <a:ext cx="19080" cy="4320"/>
                          </a:xfrm>
                          <a:custGeom>
                            <a:avLst/>
                            <a:gdLst/>
                            <a:ahLst/>
                            <a:rect l="l" t="t" r="r" b="b"/>
                            <a:pathLst>
                              <a:path w="21207" h="20736">
                                <a:moveTo>
                                  <a:pt x="0" y="0"/>
                                </a:moveTo>
                                <a:lnTo>
                                  <a:pt x="21207"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884880"/>
                            <a:ext cx="19080" cy="11520"/>
                          </a:xfrm>
                          <a:custGeom>
                            <a:avLst/>
                            <a:gdLst/>
                            <a:ahLst/>
                            <a:rect l="l" t="t" r="r" b="b"/>
                            <a:pathLst>
                              <a:path w="21207" h="20981">
                                <a:moveTo>
                                  <a:pt x="6284" y="20981"/>
                                </a:moveTo>
                                <a:lnTo>
                                  <a:pt x="1571" y="13576"/>
                                </a:lnTo>
                                <a:lnTo>
                                  <a:pt x="1571" y="13576"/>
                                </a:lnTo>
                                <a:lnTo>
                                  <a:pt x="0" y="8638"/>
                                </a:lnTo>
                                <a:lnTo>
                                  <a:pt x="0" y="8638"/>
                                </a:lnTo>
                                <a:lnTo>
                                  <a:pt x="0" y="3701"/>
                                </a:lnTo>
                                <a:lnTo>
                                  <a:pt x="0" y="3701"/>
                                </a:lnTo>
                                <a:lnTo>
                                  <a:pt x="1571" y="0"/>
                                </a:lnTo>
                                <a:lnTo>
                                  <a:pt x="1571" y="0"/>
                                </a:lnTo>
                                <a:lnTo>
                                  <a:pt x="4713" y="0"/>
                                </a:lnTo>
                                <a:lnTo>
                                  <a:pt x="4713" y="0"/>
                                </a:lnTo>
                                <a:lnTo>
                                  <a:pt x="21207" y="7404"/>
                                </a:lnTo>
                              </a:path>
                            </a:pathLst>
                          </a:custGeom>
                          <a:solidFill>
                            <a:srgbClr val="000000"/>
                          </a:solidFill>
                          <a:ln w="1800">
                            <a:solidFill>
                              <a:srgbClr val="000000"/>
                            </a:solidFill>
                            <a:round/>
                          </a:ln>
                        </wps:spPr>
                        <wps:style>
                          <a:lnRef idx="0"/>
                          <a:fillRef idx="0"/>
                          <a:effectRef idx="0"/>
                          <a:fontRef idx="minor"/>
                        </wps:style>
                        <wps:bodyPr/>
                      </wps:wsp>
                      <wps:wsp>
                        <wps:cNvSpPr/>
                        <wps:spPr>
                          <a:xfrm>
                            <a:off x="138960" y="9878760"/>
                            <a:ext cx="1440" cy="720"/>
                          </a:xfrm>
                          <a:custGeom>
                            <a:avLst/>
                            <a:gdLst/>
                            <a:ahLst/>
                            <a:rect l="l" t="t" r="r" b="b"/>
                            <a:pathLst>
                              <a:path w="20736" h="19440">
                                <a:moveTo>
                                  <a:pt x="0" y="6480"/>
                                </a:moveTo>
                                <a:lnTo>
                                  <a:pt x="10368" y="19440"/>
                                </a:lnTo>
                                <a:lnTo>
                                  <a:pt x="10368" y="19440"/>
                                </a:lnTo>
                                <a:lnTo>
                                  <a:pt x="20736" y="12960"/>
                                </a:lnTo>
                                <a:lnTo>
                                  <a:pt x="20736" y="12960"/>
                                </a:lnTo>
                                <a:lnTo>
                                  <a:pt x="10368" y="0"/>
                                </a:lnTo>
                                <a:lnTo>
                                  <a:pt x="10368" y="0"/>
                                </a:lnTo>
                                <a:lnTo>
                                  <a:pt x="0" y="64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21320" y="9832320"/>
                            <a:ext cx="19080" cy="10800"/>
                          </a:xfrm>
                          <a:custGeom>
                            <a:avLst/>
                            <a:gdLst/>
                            <a:ahLst/>
                            <a:rect l="l" t="t" r="r" b="b"/>
                            <a:pathLst>
                              <a:path w="21207" h="20736">
                                <a:moveTo>
                                  <a:pt x="0" y="14256"/>
                                </a:moveTo>
                                <a:lnTo>
                                  <a:pt x="14924" y="20736"/>
                                </a:lnTo>
                                <a:lnTo>
                                  <a:pt x="14924" y="20736"/>
                                </a:lnTo>
                                <a:lnTo>
                                  <a:pt x="19636" y="20736"/>
                                </a:lnTo>
                                <a:lnTo>
                                  <a:pt x="19636" y="20736"/>
                                </a:lnTo>
                                <a:lnTo>
                                  <a:pt x="21207" y="18144"/>
                                </a:lnTo>
                                <a:lnTo>
                                  <a:pt x="21207" y="18144"/>
                                </a:lnTo>
                                <a:lnTo>
                                  <a:pt x="21207" y="11664"/>
                                </a:lnTo>
                                <a:lnTo>
                                  <a:pt x="21207" y="11664"/>
                                </a:lnTo>
                                <a:lnTo>
                                  <a:pt x="19636" y="7776"/>
                                </a:lnTo>
                                <a:lnTo>
                                  <a:pt x="19636" y="7776"/>
                                </a:lnTo>
                                <a:lnTo>
                                  <a:pt x="14924"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82836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85520"/>
                            <a:ext cx="19080" cy="13320"/>
                          </a:xfrm>
                          <a:custGeom>
                            <a:avLst/>
                            <a:gdLst/>
                            <a:ahLst/>
                            <a:rect l="l" t="t" r="r" b="b"/>
                            <a:pathLst>
                              <a:path w="21206" h="21599">
                                <a:moveTo>
                                  <a:pt x="4712" y="0"/>
                                </a:moveTo>
                                <a:lnTo>
                                  <a:pt x="1570" y="2159"/>
                                </a:lnTo>
                                <a:lnTo>
                                  <a:pt x="1570" y="2159"/>
                                </a:lnTo>
                                <a:lnTo>
                                  <a:pt x="0" y="4319"/>
                                </a:lnTo>
                                <a:lnTo>
                                  <a:pt x="0" y="4319"/>
                                </a:lnTo>
                                <a:lnTo>
                                  <a:pt x="0" y="9719"/>
                                </a:lnTo>
                                <a:lnTo>
                                  <a:pt x="0" y="9719"/>
                                </a:lnTo>
                                <a:lnTo>
                                  <a:pt x="1570" y="12959"/>
                                </a:lnTo>
                                <a:lnTo>
                                  <a:pt x="1570" y="12959"/>
                                </a:lnTo>
                                <a:lnTo>
                                  <a:pt x="4712" y="17279"/>
                                </a:lnTo>
                                <a:lnTo>
                                  <a:pt x="4712" y="17279"/>
                                </a:lnTo>
                                <a:lnTo>
                                  <a:pt x="9424" y="20519"/>
                                </a:lnTo>
                                <a:lnTo>
                                  <a:pt x="9424" y="20519"/>
                                </a:lnTo>
                                <a:lnTo>
                                  <a:pt x="11781" y="21599"/>
                                </a:lnTo>
                                <a:lnTo>
                                  <a:pt x="11781" y="21599"/>
                                </a:lnTo>
                                <a:lnTo>
                                  <a:pt x="16494" y="21599"/>
                                </a:lnTo>
                                <a:lnTo>
                                  <a:pt x="16494" y="21599"/>
                                </a:lnTo>
                                <a:lnTo>
                                  <a:pt x="19635" y="19439"/>
                                </a:lnTo>
                                <a:lnTo>
                                  <a:pt x="19635" y="19439"/>
                                </a:lnTo>
                                <a:lnTo>
                                  <a:pt x="21206" y="17279"/>
                                </a:lnTo>
                                <a:lnTo>
                                  <a:pt x="21206" y="17279"/>
                                </a:lnTo>
                                <a:lnTo>
                                  <a:pt x="21206" y="12959"/>
                                </a:lnTo>
                                <a:lnTo>
                                  <a:pt x="21206" y="12959"/>
                                </a:lnTo>
                                <a:lnTo>
                                  <a:pt x="19635" y="8639"/>
                                </a:lnTo>
                                <a:lnTo>
                                  <a:pt x="19635" y="8639"/>
                                </a:lnTo>
                                <a:lnTo>
                                  <a:pt x="16494" y="4319"/>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84800"/>
                            <a:ext cx="29880" cy="15840"/>
                          </a:xfrm>
                          <a:custGeom>
                            <a:avLst/>
                            <a:gdLst/>
                            <a:ahLst/>
                            <a:rect l="l" t="t" r="r" b="b"/>
                            <a:pathLst>
                              <a:path w="21254" h="21291">
                                <a:moveTo>
                                  <a:pt x="0" y="0"/>
                                </a:moveTo>
                                <a:lnTo>
                                  <a:pt x="16070" y="7406"/>
                                </a:lnTo>
                                <a:lnTo>
                                  <a:pt x="16070" y="7406"/>
                                </a:lnTo>
                                <a:lnTo>
                                  <a:pt x="19181" y="10183"/>
                                </a:lnTo>
                                <a:lnTo>
                                  <a:pt x="19181" y="10183"/>
                                </a:lnTo>
                                <a:lnTo>
                                  <a:pt x="20218" y="12034"/>
                                </a:lnTo>
                                <a:lnTo>
                                  <a:pt x="20218" y="12034"/>
                                </a:lnTo>
                                <a:lnTo>
                                  <a:pt x="21254" y="14811"/>
                                </a:lnTo>
                                <a:lnTo>
                                  <a:pt x="21254" y="14811"/>
                                </a:lnTo>
                                <a:lnTo>
                                  <a:pt x="21254" y="19440"/>
                                </a:lnTo>
                                <a:lnTo>
                                  <a:pt x="21254" y="19440"/>
                                </a:lnTo>
                                <a:lnTo>
                                  <a:pt x="20218" y="21291"/>
                                </a:lnTo>
                              </a:path>
                            </a:pathLst>
                          </a:custGeom>
                          <a:solidFill>
                            <a:srgbClr val="000000"/>
                          </a:solidFill>
                          <a:ln w="1800">
                            <a:solidFill>
                              <a:srgbClr val="000000"/>
                            </a:solidFill>
                            <a:round/>
                          </a:ln>
                        </wps:spPr>
                        <wps:style>
                          <a:lnRef idx="0"/>
                          <a:fillRef idx="0"/>
                          <a:effectRef idx="0"/>
                          <a:fontRef idx="minor"/>
                        </wps:style>
                        <wps:bodyPr/>
                      </wps:wsp>
                      <wps:wsp>
                        <wps:cNvSpPr/>
                        <wps:spPr>
                          <a:xfrm>
                            <a:off x="122400" y="9765000"/>
                            <a:ext cx="15840" cy="13320"/>
                          </a:xfrm>
                          <a:custGeom>
                            <a:avLst/>
                            <a:gdLst/>
                            <a:ahLst/>
                            <a:rect l="l" t="t" r="r" b="b"/>
                            <a:pathLst>
                              <a:path w="21291" h="20830">
                                <a:moveTo>
                                  <a:pt x="17589" y="4319"/>
                                </a:moveTo>
                                <a:lnTo>
                                  <a:pt x="21291" y="8639"/>
                                </a:lnTo>
                                <a:lnTo>
                                  <a:pt x="21291" y="8639"/>
                                </a:lnTo>
                                <a:lnTo>
                                  <a:pt x="21125" y="19896"/>
                                </a:lnTo>
                                <a:lnTo>
                                  <a:pt x="21125" y="19896"/>
                                </a:lnTo>
                                <a:lnTo>
                                  <a:pt x="10627" y="20830"/>
                                </a:lnTo>
                                <a:lnTo>
                                  <a:pt x="10627" y="20830"/>
                                </a:lnTo>
                                <a:lnTo>
                                  <a:pt x="138" y="13778"/>
                                </a:lnTo>
                                <a:lnTo>
                                  <a:pt x="138" y="13778"/>
                                </a:lnTo>
                                <a:lnTo>
                                  <a:pt x="0" y="1079"/>
                                </a:lnTo>
                                <a:lnTo>
                                  <a:pt x="0" y="1079"/>
                                </a:lnTo>
                                <a:lnTo>
                                  <a:pt x="370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6392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54200"/>
                            <a:ext cx="19080" cy="4320"/>
                          </a:xfrm>
                          <a:custGeom>
                            <a:avLst/>
                            <a:gdLst/>
                            <a:ahLst/>
                            <a:rect l="l" t="t" r="r" b="b"/>
                            <a:pathLst>
                              <a:path w="21207" h="20736">
                                <a:moveTo>
                                  <a:pt x="0" y="0"/>
                                </a:moveTo>
                                <a:lnTo>
                                  <a:pt x="21207"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45200"/>
                            <a:ext cx="19080" cy="9000"/>
                          </a:xfrm>
                          <a:custGeom>
                            <a:avLst/>
                            <a:gdLst/>
                            <a:ahLst/>
                            <a:rect l="l" t="t" r="r" b="b"/>
                            <a:pathLst>
                              <a:path w="21207" h="21346">
                                <a:moveTo>
                                  <a:pt x="6284" y="21346"/>
                                </a:moveTo>
                                <a:lnTo>
                                  <a:pt x="1571" y="13722"/>
                                </a:lnTo>
                                <a:lnTo>
                                  <a:pt x="1571" y="13722"/>
                                </a:lnTo>
                                <a:lnTo>
                                  <a:pt x="0" y="7624"/>
                                </a:lnTo>
                                <a:lnTo>
                                  <a:pt x="0" y="7624"/>
                                </a:lnTo>
                                <a:lnTo>
                                  <a:pt x="0" y="3049"/>
                                </a:lnTo>
                                <a:lnTo>
                                  <a:pt x="0" y="3049"/>
                                </a:lnTo>
                                <a:lnTo>
                                  <a:pt x="1571" y="0"/>
                                </a:lnTo>
                                <a:lnTo>
                                  <a:pt x="1571" y="0"/>
                                </a:lnTo>
                                <a:lnTo>
                                  <a:pt x="6284" y="0"/>
                                </a:lnTo>
                                <a:lnTo>
                                  <a:pt x="6284" y="0"/>
                                </a:lnTo>
                                <a:lnTo>
                                  <a:pt x="21207" y="7624"/>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34040"/>
                            <a:ext cx="19080" cy="9360"/>
                          </a:xfrm>
                          <a:custGeom>
                            <a:avLst/>
                            <a:gdLst/>
                            <a:ahLst/>
                            <a:rect l="l" t="t" r="r" b="b"/>
                            <a:pathLst>
                              <a:path w="21207" h="21600">
                                <a:moveTo>
                                  <a:pt x="6284" y="21600"/>
                                </a:moveTo>
                                <a:lnTo>
                                  <a:pt x="1571" y="12960"/>
                                </a:lnTo>
                                <a:lnTo>
                                  <a:pt x="1571" y="12960"/>
                                </a:lnTo>
                                <a:lnTo>
                                  <a:pt x="0" y="8640"/>
                                </a:lnTo>
                                <a:lnTo>
                                  <a:pt x="0" y="8640"/>
                                </a:lnTo>
                                <a:lnTo>
                                  <a:pt x="0" y="4320"/>
                                </a:lnTo>
                                <a:lnTo>
                                  <a:pt x="0" y="4320"/>
                                </a:lnTo>
                                <a:lnTo>
                                  <a:pt x="1571" y="0"/>
                                </a:lnTo>
                                <a:lnTo>
                                  <a:pt x="1571" y="0"/>
                                </a:lnTo>
                                <a:lnTo>
                                  <a:pt x="6284" y="0"/>
                                </a:lnTo>
                                <a:lnTo>
                                  <a:pt x="6284" y="0"/>
                                </a:lnTo>
                                <a:lnTo>
                                  <a:pt x="21207" y="864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12440"/>
                            <a:ext cx="19080" cy="13320"/>
                          </a:xfrm>
                          <a:custGeom>
                            <a:avLst/>
                            <a:gdLst/>
                            <a:ahLst/>
                            <a:rect l="l" t="t" r="r" b="b"/>
                            <a:pathLst>
                              <a:path w="21206" h="21599">
                                <a:moveTo>
                                  <a:pt x="16494" y="4319"/>
                                </a:moveTo>
                                <a:lnTo>
                                  <a:pt x="19635" y="8639"/>
                                </a:lnTo>
                                <a:lnTo>
                                  <a:pt x="19635" y="8639"/>
                                </a:lnTo>
                                <a:lnTo>
                                  <a:pt x="21206" y="12959"/>
                                </a:lnTo>
                                <a:lnTo>
                                  <a:pt x="21206" y="12959"/>
                                </a:lnTo>
                                <a:lnTo>
                                  <a:pt x="21206" y="17279"/>
                                </a:lnTo>
                                <a:lnTo>
                                  <a:pt x="21206" y="17279"/>
                                </a:lnTo>
                                <a:lnTo>
                                  <a:pt x="19635" y="20519"/>
                                </a:lnTo>
                                <a:lnTo>
                                  <a:pt x="19635" y="20519"/>
                                </a:lnTo>
                                <a:lnTo>
                                  <a:pt x="18065" y="20519"/>
                                </a:lnTo>
                                <a:lnTo>
                                  <a:pt x="18065" y="20519"/>
                                </a:lnTo>
                                <a:lnTo>
                                  <a:pt x="16494" y="21599"/>
                                </a:lnTo>
                                <a:lnTo>
                                  <a:pt x="16494" y="21599"/>
                                </a:lnTo>
                                <a:lnTo>
                                  <a:pt x="11781" y="21599"/>
                                </a:lnTo>
                                <a:lnTo>
                                  <a:pt x="11781" y="21599"/>
                                </a:lnTo>
                                <a:lnTo>
                                  <a:pt x="9424" y="20519"/>
                                </a:lnTo>
                                <a:lnTo>
                                  <a:pt x="9424" y="20519"/>
                                </a:lnTo>
                                <a:lnTo>
                                  <a:pt x="4712" y="17279"/>
                                </a:lnTo>
                                <a:lnTo>
                                  <a:pt x="4712" y="17279"/>
                                </a:lnTo>
                                <a:lnTo>
                                  <a:pt x="1570" y="12959"/>
                                </a:lnTo>
                                <a:lnTo>
                                  <a:pt x="1570" y="12959"/>
                                </a:lnTo>
                                <a:lnTo>
                                  <a:pt x="0" y="9719"/>
                                </a:lnTo>
                                <a:lnTo>
                                  <a:pt x="0" y="9719"/>
                                </a:lnTo>
                                <a:lnTo>
                                  <a:pt x="0" y="5399"/>
                                </a:lnTo>
                                <a:lnTo>
                                  <a:pt x="0" y="5399"/>
                                </a:lnTo>
                                <a:lnTo>
                                  <a:pt x="1570" y="2159"/>
                                </a:lnTo>
                                <a:lnTo>
                                  <a:pt x="1570" y="2159"/>
                                </a:lnTo>
                                <a:lnTo>
                                  <a:pt x="4712"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1320" y="971172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253080"/>
                            <a:ext cx="29880" cy="22320"/>
                          </a:xfrm>
                          <a:custGeom>
                            <a:avLst/>
                            <a:gdLst/>
                            <a:ahLst/>
                            <a:rect l="l" t="t" r="r" b="b"/>
                            <a:pathLst>
                              <a:path w="21254" h="21144">
                                <a:moveTo>
                                  <a:pt x="0" y="13641"/>
                                </a:moveTo>
                                <a:lnTo>
                                  <a:pt x="21254" y="21144"/>
                                </a:lnTo>
                                <a:lnTo>
                                  <a:pt x="21254" y="21144"/>
                                </a:lnTo>
                                <a:lnTo>
                                  <a:pt x="0" y="0"/>
                                </a:lnTo>
                                <a:lnTo>
                                  <a:pt x="0" y="0"/>
                                </a:lnTo>
                                <a:lnTo>
                                  <a:pt x="21254" y="7502"/>
                                </a:lnTo>
                              </a:path>
                            </a:pathLst>
                          </a:custGeom>
                          <a:solidFill>
                            <a:srgbClr val="000000"/>
                          </a:solidFill>
                          <a:ln w="1800">
                            <a:solidFill>
                              <a:srgbClr val="000000"/>
                            </a:solidFill>
                            <a:round/>
                          </a:ln>
                        </wps:spPr>
                        <wps:style>
                          <a:lnRef idx="0"/>
                          <a:fillRef idx="0"/>
                          <a:effectRef idx="0"/>
                          <a:fontRef idx="minor"/>
                        </wps:style>
                        <wps:bodyPr/>
                      </wps:wsp>
                      <wps:wsp>
                        <wps:cNvSpPr/>
                        <wps:spPr>
                          <a:xfrm>
                            <a:off x="135360" y="9237240"/>
                            <a:ext cx="720" cy="10800"/>
                          </a:xfrm>
                          <a:custGeom>
                            <a:avLst/>
                            <a:gdLst/>
                            <a:ahLst/>
                            <a:rect l="l" t="t" r="r" b="b"/>
                            <a:pathLst>
                              <a:path w="0" h="20734">
                                <a:moveTo>
                                  <a:pt x="0" y="20734"/>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23544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247680"/>
                            <a:ext cx="19080" cy="3960"/>
                          </a:xfrm>
                          <a:custGeom>
                            <a:avLst/>
                            <a:gdLst/>
                            <a:ahLst/>
                            <a:rect l="l" t="t" r="r" b="b"/>
                            <a:pathLst>
                              <a:path w="21207" h="20156">
                                <a:moveTo>
                                  <a:pt x="0" y="0"/>
                                </a:moveTo>
                                <a:lnTo>
                                  <a:pt x="21207" y="20156"/>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215280"/>
                            <a:ext cx="29880" cy="12600"/>
                          </a:xfrm>
                          <a:custGeom>
                            <a:avLst/>
                            <a:gdLst/>
                            <a:ahLst/>
                            <a:rect l="l" t="t" r="r" b="b"/>
                            <a:pathLst>
                              <a:path w="21254" h="21412">
                                <a:moveTo>
                                  <a:pt x="10367" y="18031"/>
                                </a:moveTo>
                                <a:lnTo>
                                  <a:pt x="8294" y="13523"/>
                                </a:lnTo>
                                <a:lnTo>
                                  <a:pt x="8294" y="13523"/>
                                </a:lnTo>
                                <a:lnTo>
                                  <a:pt x="7257" y="9015"/>
                                </a:lnTo>
                                <a:lnTo>
                                  <a:pt x="7257" y="9015"/>
                                </a:lnTo>
                                <a:lnTo>
                                  <a:pt x="5183" y="3380"/>
                                </a:lnTo>
                                <a:lnTo>
                                  <a:pt x="5183" y="3380"/>
                                </a:lnTo>
                                <a:lnTo>
                                  <a:pt x="3110" y="0"/>
                                </a:lnTo>
                                <a:lnTo>
                                  <a:pt x="3110" y="0"/>
                                </a:lnTo>
                                <a:lnTo>
                                  <a:pt x="1036" y="1126"/>
                                </a:lnTo>
                                <a:lnTo>
                                  <a:pt x="1036" y="1126"/>
                                </a:lnTo>
                                <a:lnTo>
                                  <a:pt x="0" y="2253"/>
                                </a:lnTo>
                                <a:lnTo>
                                  <a:pt x="0" y="2253"/>
                                </a:lnTo>
                                <a:lnTo>
                                  <a:pt x="0" y="6761"/>
                                </a:lnTo>
                                <a:lnTo>
                                  <a:pt x="0" y="6761"/>
                                </a:lnTo>
                                <a:lnTo>
                                  <a:pt x="1036" y="11269"/>
                                </a:lnTo>
                                <a:lnTo>
                                  <a:pt x="1036" y="11269"/>
                                </a:lnTo>
                                <a:lnTo>
                                  <a:pt x="2073" y="13523"/>
                                </a:lnTo>
                                <a:lnTo>
                                  <a:pt x="2073" y="13523"/>
                                </a:lnTo>
                                <a:lnTo>
                                  <a:pt x="17107" y="21412"/>
                                </a:lnTo>
                                <a:lnTo>
                                  <a:pt x="17107" y="21412"/>
                                </a:lnTo>
                                <a:lnTo>
                                  <a:pt x="19180" y="21412"/>
                                </a:lnTo>
                                <a:lnTo>
                                  <a:pt x="19180" y="21412"/>
                                </a:lnTo>
                                <a:lnTo>
                                  <a:pt x="20217" y="20285"/>
                                </a:lnTo>
                                <a:lnTo>
                                  <a:pt x="20217" y="20285"/>
                                </a:lnTo>
                                <a:lnTo>
                                  <a:pt x="21254" y="18031"/>
                                </a:lnTo>
                                <a:lnTo>
                                  <a:pt x="21254" y="18031"/>
                                </a:lnTo>
                                <a:lnTo>
                                  <a:pt x="21254" y="12396"/>
                                </a:lnTo>
                                <a:lnTo>
                                  <a:pt x="21254" y="12396"/>
                                </a:lnTo>
                                <a:lnTo>
                                  <a:pt x="20217" y="9015"/>
                                </a:lnTo>
                                <a:lnTo>
                                  <a:pt x="20217" y="9015"/>
                                </a:lnTo>
                                <a:lnTo>
                                  <a:pt x="18143" y="4507"/>
                                </a:lnTo>
                                <a:lnTo>
                                  <a:pt x="18143" y="4507"/>
                                </a:lnTo>
                                <a:lnTo>
                                  <a:pt x="15033" y="1126"/>
                                </a:lnTo>
                                <a:lnTo>
                                  <a:pt x="15033" y="1126"/>
                                </a:lnTo>
                                <a:lnTo>
                                  <a:pt x="12959" y="0"/>
                                </a:lnTo>
                                <a:lnTo>
                                  <a:pt x="12959" y="0"/>
                                </a:lnTo>
                                <a:lnTo>
                                  <a:pt x="10367" y="0"/>
                                </a:lnTo>
                                <a:lnTo>
                                  <a:pt x="10367" y="0"/>
                                </a:lnTo>
                                <a:lnTo>
                                  <a:pt x="8294" y="2253"/>
                                </a:lnTo>
                                <a:lnTo>
                                  <a:pt x="8294" y="2253"/>
                                </a:lnTo>
                                <a:lnTo>
                                  <a:pt x="7257" y="4507"/>
                                </a:lnTo>
                                <a:lnTo>
                                  <a:pt x="7257" y="4507"/>
                                </a:lnTo>
                                <a:lnTo>
                                  <a:pt x="7257" y="9015"/>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9207360"/>
                            <a:ext cx="1440" cy="720"/>
                          </a:xfrm>
                          <a:custGeom>
                            <a:avLst/>
                            <a:gdLst/>
                            <a:ahLst/>
                            <a:rect l="l" t="t" r="r" b="b"/>
                            <a:pathLst>
                              <a:path w="20736" h="19431">
                                <a:moveTo>
                                  <a:pt x="0" y="6471"/>
                                </a:moveTo>
                                <a:lnTo>
                                  <a:pt x="10368" y="19431"/>
                                </a:lnTo>
                                <a:lnTo>
                                  <a:pt x="10368" y="19431"/>
                                </a:lnTo>
                                <a:lnTo>
                                  <a:pt x="20736" y="12951"/>
                                </a:lnTo>
                                <a:lnTo>
                                  <a:pt x="20736" y="12951"/>
                                </a:lnTo>
                                <a:lnTo>
                                  <a:pt x="10368" y="0"/>
                                </a:lnTo>
                                <a:lnTo>
                                  <a:pt x="10368" y="0"/>
                                </a:lnTo>
                                <a:lnTo>
                                  <a:pt x="0" y="647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4840" y="9153000"/>
                            <a:ext cx="29880" cy="22320"/>
                          </a:xfrm>
                          <a:custGeom>
                            <a:avLst/>
                            <a:gdLst/>
                            <a:ahLst/>
                            <a:rect l="l" t="t" r="r" b="b"/>
                            <a:pathLst>
                              <a:path w="21254" h="21145">
                                <a:moveTo>
                                  <a:pt x="21254" y="21145"/>
                                </a:moveTo>
                                <a:lnTo>
                                  <a:pt x="0" y="13642"/>
                                </a:lnTo>
                                <a:lnTo>
                                  <a:pt x="0" y="13642"/>
                                </a:lnTo>
                                <a:lnTo>
                                  <a:pt x="21254" y="6821"/>
                                </a:lnTo>
                                <a:lnTo>
                                  <a:pt x="21254" y="6821"/>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112320"/>
                            <a:ext cx="17640" cy="14040"/>
                          </a:xfrm>
                          <a:custGeom>
                            <a:avLst/>
                            <a:gdLst/>
                            <a:ahLst/>
                            <a:rect l="l" t="t" r="r" b="b"/>
                            <a:pathLst>
                              <a:path w="21558" h="20788">
                                <a:moveTo>
                                  <a:pt x="5016" y="0"/>
                                </a:moveTo>
                                <a:lnTo>
                                  <a:pt x="3343" y="1035"/>
                                </a:lnTo>
                                <a:lnTo>
                                  <a:pt x="3343" y="1035"/>
                                </a:lnTo>
                                <a:lnTo>
                                  <a:pt x="1671" y="1035"/>
                                </a:lnTo>
                                <a:lnTo>
                                  <a:pt x="1671" y="1035"/>
                                </a:lnTo>
                                <a:lnTo>
                                  <a:pt x="0" y="4146"/>
                                </a:lnTo>
                                <a:lnTo>
                                  <a:pt x="0" y="4146"/>
                                </a:lnTo>
                                <a:lnTo>
                                  <a:pt x="4181" y="16118"/>
                                </a:lnTo>
                                <a:lnTo>
                                  <a:pt x="4181" y="16118"/>
                                </a:lnTo>
                                <a:lnTo>
                                  <a:pt x="13675" y="20788"/>
                                </a:lnTo>
                                <a:lnTo>
                                  <a:pt x="13675" y="20788"/>
                                </a:lnTo>
                                <a:lnTo>
                                  <a:pt x="21558" y="18173"/>
                                </a:lnTo>
                                <a:lnTo>
                                  <a:pt x="21558" y="18173"/>
                                </a:lnTo>
                                <a:lnTo>
                                  <a:pt x="20902" y="8293"/>
                                </a:lnTo>
                                <a:lnTo>
                                  <a:pt x="20902" y="8293"/>
                                </a:lnTo>
                                <a:lnTo>
                                  <a:pt x="17558" y="4146"/>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110880"/>
                            <a:ext cx="28440" cy="15840"/>
                          </a:xfrm>
                          <a:custGeom>
                            <a:avLst/>
                            <a:gdLst/>
                            <a:ahLst/>
                            <a:rect l="l" t="t" r="r" b="b"/>
                            <a:pathLst>
                              <a:path w="21600" h="21290">
                                <a:moveTo>
                                  <a:pt x="0" y="0"/>
                                </a:moveTo>
                                <a:lnTo>
                                  <a:pt x="16740" y="7404"/>
                                </a:lnTo>
                                <a:lnTo>
                                  <a:pt x="16740" y="7404"/>
                                </a:lnTo>
                                <a:lnTo>
                                  <a:pt x="19980" y="10182"/>
                                </a:lnTo>
                                <a:lnTo>
                                  <a:pt x="19980" y="10182"/>
                                </a:lnTo>
                                <a:lnTo>
                                  <a:pt x="21060" y="12033"/>
                                </a:lnTo>
                                <a:lnTo>
                                  <a:pt x="21060" y="12033"/>
                                </a:lnTo>
                                <a:lnTo>
                                  <a:pt x="21600" y="15736"/>
                                </a:lnTo>
                                <a:lnTo>
                                  <a:pt x="21600" y="15736"/>
                                </a:lnTo>
                                <a:lnTo>
                                  <a:pt x="21600" y="19439"/>
                                </a:lnTo>
                                <a:lnTo>
                                  <a:pt x="21600" y="19439"/>
                                </a:lnTo>
                                <a:lnTo>
                                  <a:pt x="21060" y="21290"/>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091800"/>
                            <a:ext cx="19080" cy="12240"/>
                          </a:xfrm>
                          <a:custGeom>
                            <a:avLst/>
                            <a:gdLst/>
                            <a:ahLst/>
                            <a:rect l="l" t="t" r="r" b="b"/>
                            <a:pathLst>
                              <a:path w="21207" h="21206">
                                <a:moveTo>
                                  <a:pt x="0" y="21206"/>
                                </a:moveTo>
                                <a:lnTo>
                                  <a:pt x="21207" y="18849"/>
                                </a:lnTo>
                                <a:lnTo>
                                  <a:pt x="21207" y="18849"/>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45440" y="9104040"/>
                            <a:ext cx="8280" cy="9000"/>
                          </a:xfrm>
                          <a:custGeom>
                            <a:avLst/>
                            <a:gdLst/>
                            <a:ahLst/>
                            <a:rect l="l" t="t" r="r" b="b"/>
                            <a:pathLst>
                              <a:path w="21060" h="21346">
                                <a:moveTo>
                                  <a:pt x="0" y="0"/>
                                </a:moveTo>
                                <a:lnTo>
                                  <a:pt x="12960" y="7624"/>
                                </a:lnTo>
                                <a:lnTo>
                                  <a:pt x="12960" y="7624"/>
                                </a:lnTo>
                                <a:lnTo>
                                  <a:pt x="19440" y="13722"/>
                                </a:lnTo>
                                <a:lnTo>
                                  <a:pt x="19440" y="13722"/>
                                </a:lnTo>
                                <a:lnTo>
                                  <a:pt x="21060" y="19821"/>
                                </a:lnTo>
                                <a:lnTo>
                                  <a:pt x="21060" y="19821"/>
                                </a:lnTo>
                                <a:lnTo>
                                  <a:pt x="21060" y="21346"/>
                                </a:lnTo>
                              </a:path>
                            </a:pathLst>
                          </a:custGeom>
                          <a:solidFill>
                            <a:srgbClr val="000000"/>
                          </a:solidFill>
                          <a:ln w="1800">
                            <a:solidFill>
                              <a:srgbClr val="000000"/>
                            </a:solidFill>
                            <a:round/>
                          </a:ln>
                        </wps:spPr>
                        <wps:style>
                          <a:lnRef idx="0"/>
                          <a:fillRef idx="0"/>
                          <a:effectRef idx="0"/>
                          <a:fontRef idx="minor"/>
                        </wps:style>
                        <wps:bodyPr/>
                      </wps:wsp>
                      <wps:wsp>
                        <wps:cNvSpPr/>
                        <wps:spPr>
                          <a:xfrm>
                            <a:off x="114840" y="9072720"/>
                            <a:ext cx="29880" cy="15840"/>
                          </a:xfrm>
                          <a:custGeom>
                            <a:avLst/>
                            <a:gdLst/>
                            <a:ahLst/>
                            <a:rect l="l" t="t" r="r" b="b"/>
                            <a:pathLst>
                              <a:path w="21254" h="21290">
                                <a:moveTo>
                                  <a:pt x="0" y="0"/>
                                </a:moveTo>
                                <a:lnTo>
                                  <a:pt x="1037" y="2776"/>
                                </a:lnTo>
                                <a:lnTo>
                                  <a:pt x="1037" y="2776"/>
                                </a:lnTo>
                                <a:lnTo>
                                  <a:pt x="2074" y="10182"/>
                                </a:lnTo>
                                <a:lnTo>
                                  <a:pt x="2074" y="10182"/>
                                </a:lnTo>
                                <a:lnTo>
                                  <a:pt x="3110" y="13884"/>
                                </a:lnTo>
                                <a:lnTo>
                                  <a:pt x="3110" y="13884"/>
                                </a:lnTo>
                                <a:lnTo>
                                  <a:pt x="5184" y="15736"/>
                                </a:lnTo>
                                <a:lnTo>
                                  <a:pt x="5184" y="15736"/>
                                </a:lnTo>
                                <a:lnTo>
                                  <a:pt x="17107" y="21290"/>
                                </a:lnTo>
                                <a:lnTo>
                                  <a:pt x="17107" y="21290"/>
                                </a:lnTo>
                                <a:lnTo>
                                  <a:pt x="19181" y="21290"/>
                                </a:lnTo>
                                <a:lnTo>
                                  <a:pt x="19181" y="21290"/>
                                </a:lnTo>
                                <a:lnTo>
                                  <a:pt x="20218" y="20364"/>
                                </a:lnTo>
                                <a:lnTo>
                                  <a:pt x="20218" y="20364"/>
                                </a:lnTo>
                                <a:lnTo>
                                  <a:pt x="21254" y="17587"/>
                                </a:lnTo>
                                <a:lnTo>
                                  <a:pt x="21254" y="17587"/>
                                </a:lnTo>
                                <a:lnTo>
                                  <a:pt x="21254" y="13884"/>
                                </a:lnTo>
                                <a:lnTo>
                                  <a:pt x="21254" y="13884"/>
                                </a:lnTo>
                                <a:lnTo>
                                  <a:pt x="19172" y="6881"/>
                                </a:lnTo>
                                <a:lnTo>
                                  <a:pt x="19172" y="6881"/>
                                </a:lnTo>
                                <a:lnTo>
                                  <a:pt x="14757" y="2792"/>
                                </a:lnTo>
                                <a:lnTo>
                                  <a:pt x="14757" y="2792"/>
                                </a:lnTo>
                                <a:lnTo>
                                  <a:pt x="10368" y="3702"/>
                                </a:lnTo>
                                <a:lnTo>
                                  <a:pt x="10368" y="3702"/>
                                </a:lnTo>
                                <a:lnTo>
                                  <a:pt x="9331" y="4627"/>
                                </a:lnTo>
                                <a:lnTo>
                                  <a:pt x="9331" y="4627"/>
                                </a:lnTo>
                                <a:lnTo>
                                  <a:pt x="8294" y="4627"/>
                                </a:lnTo>
                                <a:lnTo>
                                  <a:pt x="8294" y="4627"/>
                                </a:lnTo>
                                <a:lnTo>
                                  <a:pt x="7258" y="7404"/>
                                </a:lnTo>
                                <a:lnTo>
                                  <a:pt x="7258" y="7404"/>
                                </a:lnTo>
                                <a:lnTo>
                                  <a:pt x="7258" y="11107"/>
                                </a:lnTo>
                                <a:lnTo>
                                  <a:pt x="7258" y="11107"/>
                                </a:lnTo>
                                <a:lnTo>
                                  <a:pt x="8294" y="14810"/>
                                </a:lnTo>
                                <a:lnTo>
                                  <a:pt x="8294" y="14810"/>
                                </a:lnTo>
                                <a:lnTo>
                                  <a:pt x="10368" y="18513"/>
                                </a:lnTo>
                              </a:path>
                            </a:pathLst>
                          </a:custGeom>
                          <a:solidFill>
                            <a:srgbClr val="000000"/>
                          </a:solidFill>
                          <a:ln w="1800">
                            <a:solidFill>
                              <a:srgbClr val="000000"/>
                            </a:solidFill>
                            <a:round/>
                          </a:ln>
                        </wps:spPr>
                        <wps:style>
                          <a:lnRef idx="0"/>
                          <a:fillRef idx="0"/>
                          <a:effectRef idx="0"/>
                          <a:fontRef idx="minor"/>
                        </wps:style>
                        <wps:bodyPr/>
                      </wps:wsp>
                      <wps:wsp>
                        <wps:cNvSpPr/>
                        <wps:spPr>
                          <a:xfrm>
                            <a:off x="124920" y="9054360"/>
                            <a:ext cx="19080" cy="15840"/>
                          </a:xfrm>
                          <a:custGeom>
                            <a:avLst/>
                            <a:gdLst/>
                            <a:ahLst/>
                            <a:rect l="l" t="t" r="r" b="b"/>
                            <a:pathLst>
                              <a:path w="21207" h="21291">
                                <a:moveTo>
                                  <a:pt x="0" y="0"/>
                                </a:moveTo>
                                <a:lnTo>
                                  <a:pt x="0" y="8331"/>
                                </a:lnTo>
                                <a:lnTo>
                                  <a:pt x="0" y="8331"/>
                                </a:lnTo>
                                <a:lnTo>
                                  <a:pt x="14924" y="12960"/>
                                </a:lnTo>
                                <a:lnTo>
                                  <a:pt x="14924" y="12960"/>
                                </a:lnTo>
                                <a:lnTo>
                                  <a:pt x="19636" y="15737"/>
                                </a:lnTo>
                                <a:lnTo>
                                  <a:pt x="19636" y="15737"/>
                                </a:lnTo>
                                <a:lnTo>
                                  <a:pt x="21207" y="18514"/>
                                </a:lnTo>
                                <a:lnTo>
                                  <a:pt x="21207" y="18514"/>
                                </a:lnTo>
                                <a:lnTo>
                                  <a:pt x="21207" y="21291"/>
                                </a:lnTo>
                                <a:moveTo>
                                  <a:pt x="0" y="0"/>
                                </a:moveTo>
                                <a:lnTo>
                                  <a:pt x="21207" y="6480"/>
                                </a:lnTo>
                              </a:path>
                            </a:pathLst>
                          </a:custGeom>
                          <a:solidFill>
                            <a:srgbClr val="000000"/>
                          </a:solidFill>
                          <a:ln w="1800">
                            <a:solidFill>
                              <a:srgbClr val="000000"/>
                            </a:solidFill>
                            <a:round/>
                          </a:ln>
                        </wps:spPr>
                        <wps:style>
                          <a:lnRef idx="0"/>
                          <a:fillRef idx="0"/>
                          <a:effectRef idx="0"/>
                          <a:fontRef idx="minor"/>
                        </wps:style>
                        <wps:bodyPr/>
                      </wps:wsp>
                      <wps:wsp>
                        <wps:cNvSpPr/>
                        <wps:spPr>
                          <a:xfrm>
                            <a:off x="142920" y="9048600"/>
                            <a:ext cx="1440" cy="720"/>
                          </a:xfrm>
                          <a:custGeom>
                            <a:avLst/>
                            <a:gdLst/>
                            <a:ahLst/>
                            <a:rect l="l" t="t" r="r" b="b"/>
                            <a:pathLst>
                              <a:path w="20736" h="19440">
                                <a:moveTo>
                                  <a:pt x="0" y="6480"/>
                                </a:moveTo>
                                <a:lnTo>
                                  <a:pt x="10368" y="19440"/>
                                </a:lnTo>
                                <a:lnTo>
                                  <a:pt x="10368" y="19440"/>
                                </a:lnTo>
                                <a:lnTo>
                                  <a:pt x="20736" y="12960"/>
                                </a:lnTo>
                                <a:lnTo>
                                  <a:pt x="20736" y="12960"/>
                                </a:lnTo>
                                <a:lnTo>
                                  <a:pt x="10368" y="0"/>
                                </a:lnTo>
                                <a:lnTo>
                                  <a:pt x="10368" y="0"/>
                                </a:lnTo>
                                <a:lnTo>
                                  <a:pt x="0" y="64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6280" y="7953840"/>
                            <a:ext cx="28440" cy="18360"/>
                          </a:xfrm>
                          <a:custGeom>
                            <a:avLst/>
                            <a:gdLst/>
                            <a:ahLst/>
                            <a:rect l="l" t="t" r="r" b="b"/>
                            <a:pathLst>
                              <a:path w="21600" h="21060">
                                <a:moveTo>
                                  <a:pt x="4860" y="0"/>
                                </a:moveTo>
                                <a:lnTo>
                                  <a:pt x="2700" y="0"/>
                                </a:lnTo>
                                <a:lnTo>
                                  <a:pt x="2700" y="0"/>
                                </a:lnTo>
                                <a:lnTo>
                                  <a:pt x="2160" y="810"/>
                                </a:lnTo>
                                <a:lnTo>
                                  <a:pt x="2160" y="810"/>
                                </a:lnTo>
                                <a:lnTo>
                                  <a:pt x="1080" y="1620"/>
                                </a:lnTo>
                                <a:lnTo>
                                  <a:pt x="1080" y="1620"/>
                                </a:lnTo>
                                <a:lnTo>
                                  <a:pt x="0" y="4050"/>
                                </a:lnTo>
                                <a:lnTo>
                                  <a:pt x="0" y="4050"/>
                                </a:lnTo>
                                <a:lnTo>
                                  <a:pt x="0" y="8910"/>
                                </a:lnTo>
                                <a:lnTo>
                                  <a:pt x="0" y="8910"/>
                                </a:lnTo>
                                <a:lnTo>
                                  <a:pt x="1080" y="11340"/>
                                </a:lnTo>
                                <a:lnTo>
                                  <a:pt x="1080" y="11340"/>
                                </a:lnTo>
                                <a:lnTo>
                                  <a:pt x="2160" y="12960"/>
                                </a:lnTo>
                                <a:lnTo>
                                  <a:pt x="2160" y="12960"/>
                                </a:lnTo>
                                <a:lnTo>
                                  <a:pt x="2700" y="14580"/>
                                </a:lnTo>
                                <a:lnTo>
                                  <a:pt x="2700" y="14580"/>
                                </a:lnTo>
                                <a:lnTo>
                                  <a:pt x="8100" y="18630"/>
                                </a:lnTo>
                                <a:lnTo>
                                  <a:pt x="8100" y="18630"/>
                                </a:lnTo>
                                <a:lnTo>
                                  <a:pt x="13500" y="21060"/>
                                </a:lnTo>
                                <a:lnTo>
                                  <a:pt x="13500" y="21060"/>
                                </a:lnTo>
                                <a:lnTo>
                                  <a:pt x="18900" y="21060"/>
                                </a:lnTo>
                                <a:lnTo>
                                  <a:pt x="18900" y="21060"/>
                                </a:lnTo>
                                <a:lnTo>
                                  <a:pt x="20520" y="19440"/>
                                </a:lnTo>
                                <a:lnTo>
                                  <a:pt x="20520" y="19440"/>
                                </a:lnTo>
                                <a:lnTo>
                                  <a:pt x="21600" y="17010"/>
                                </a:lnTo>
                                <a:lnTo>
                                  <a:pt x="21600" y="17010"/>
                                </a:lnTo>
                                <a:lnTo>
                                  <a:pt x="21600" y="12960"/>
                                </a:lnTo>
                                <a:lnTo>
                                  <a:pt x="21600" y="12960"/>
                                </a:lnTo>
                                <a:lnTo>
                                  <a:pt x="20520" y="9720"/>
                                </a:lnTo>
                                <a:lnTo>
                                  <a:pt x="20520" y="9720"/>
                                </a:lnTo>
                                <a:lnTo>
                                  <a:pt x="18900" y="6480"/>
                                </a:lnTo>
                                <a:lnTo>
                                  <a:pt x="18900" y="6480"/>
                                </a:lnTo>
                                <a:lnTo>
                                  <a:pt x="16740" y="4860"/>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948440"/>
                            <a:ext cx="19080" cy="4320"/>
                          </a:xfrm>
                          <a:custGeom>
                            <a:avLst/>
                            <a:gdLst/>
                            <a:ahLst/>
                            <a:rect l="l" t="t" r="r" b="b"/>
                            <a:pathLst>
                              <a:path w="21207" h="20736">
                                <a:moveTo>
                                  <a:pt x="0" y="0"/>
                                </a:moveTo>
                                <a:lnTo>
                                  <a:pt x="21207"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937640"/>
                            <a:ext cx="19080" cy="10800"/>
                          </a:xfrm>
                          <a:custGeom>
                            <a:avLst/>
                            <a:gdLst/>
                            <a:ahLst/>
                            <a:rect l="l" t="t" r="r" b="b"/>
                            <a:pathLst>
                              <a:path w="21207" h="20736">
                                <a:moveTo>
                                  <a:pt x="6284" y="20736"/>
                                </a:moveTo>
                                <a:lnTo>
                                  <a:pt x="1571" y="14256"/>
                                </a:lnTo>
                                <a:lnTo>
                                  <a:pt x="1571" y="14256"/>
                                </a:lnTo>
                                <a:lnTo>
                                  <a:pt x="0" y="9072"/>
                                </a:lnTo>
                                <a:lnTo>
                                  <a:pt x="0" y="9072"/>
                                </a:lnTo>
                                <a:lnTo>
                                  <a:pt x="0" y="3888"/>
                                </a:lnTo>
                                <a:lnTo>
                                  <a:pt x="0" y="3888"/>
                                </a:lnTo>
                                <a:lnTo>
                                  <a:pt x="1571" y="0"/>
                                </a:lnTo>
                                <a:lnTo>
                                  <a:pt x="1571" y="0"/>
                                </a:lnTo>
                                <a:lnTo>
                                  <a:pt x="4713" y="0"/>
                                </a:lnTo>
                                <a:lnTo>
                                  <a:pt x="4713" y="0"/>
                                </a:lnTo>
                                <a:lnTo>
                                  <a:pt x="21207" y="7776"/>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927200"/>
                            <a:ext cx="29880" cy="6840"/>
                          </a:xfrm>
                          <a:custGeom>
                            <a:avLst/>
                            <a:gdLst/>
                            <a:ahLst/>
                            <a:rect l="l" t="t" r="r" b="b"/>
                            <a:pathLst>
                              <a:path w="21254" h="20366">
                                <a:moveTo>
                                  <a:pt x="0" y="0"/>
                                </a:moveTo>
                                <a:lnTo>
                                  <a:pt x="21254" y="20366"/>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916040"/>
                            <a:ext cx="19080" cy="13320"/>
                          </a:xfrm>
                          <a:custGeom>
                            <a:avLst/>
                            <a:gdLst/>
                            <a:ahLst/>
                            <a:rect l="l" t="t" r="r" b="b"/>
                            <a:pathLst>
                              <a:path w="21206" h="21600">
                                <a:moveTo>
                                  <a:pt x="4712" y="17280"/>
                                </a:moveTo>
                                <a:lnTo>
                                  <a:pt x="1570" y="12960"/>
                                </a:lnTo>
                                <a:lnTo>
                                  <a:pt x="1570" y="12960"/>
                                </a:lnTo>
                                <a:lnTo>
                                  <a:pt x="0" y="9720"/>
                                </a:lnTo>
                                <a:lnTo>
                                  <a:pt x="0" y="9720"/>
                                </a:lnTo>
                                <a:lnTo>
                                  <a:pt x="0" y="5400"/>
                                </a:lnTo>
                                <a:lnTo>
                                  <a:pt x="0" y="5400"/>
                                </a:lnTo>
                                <a:lnTo>
                                  <a:pt x="1570" y="2160"/>
                                </a:lnTo>
                                <a:lnTo>
                                  <a:pt x="1570" y="2160"/>
                                </a:lnTo>
                                <a:lnTo>
                                  <a:pt x="4712" y="0"/>
                                </a:lnTo>
                                <a:lnTo>
                                  <a:pt x="4712" y="0"/>
                                </a:lnTo>
                                <a:lnTo>
                                  <a:pt x="9424" y="0"/>
                                </a:lnTo>
                                <a:lnTo>
                                  <a:pt x="9424" y="0"/>
                                </a:lnTo>
                                <a:lnTo>
                                  <a:pt x="17279" y="5400"/>
                                </a:lnTo>
                                <a:lnTo>
                                  <a:pt x="17279" y="5400"/>
                                </a:lnTo>
                                <a:lnTo>
                                  <a:pt x="19635" y="8640"/>
                                </a:lnTo>
                                <a:lnTo>
                                  <a:pt x="19635" y="8640"/>
                                </a:lnTo>
                                <a:lnTo>
                                  <a:pt x="21206" y="12960"/>
                                </a:lnTo>
                                <a:lnTo>
                                  <a:pt x="21206" y="12960"/>
                                </a:lnTo>
                                <a:lnTo>
                                  <a:pt x="21206" y="17280"/>
                                </a:lnTo>
                                <a:lnTo>
                                  <a:pt x="21206" y="17280"/>
                                </a:lnTo>
                                <a:lnTo>
                                  <a:pt x="19635" y="20520"/>
                                </a:lnTo>
                                <a:lnTo>
                                  <a:pt x="19635" y="20520"/>
                                </a:lnTo>
                                <a:lnTo>
                                  <a:pt x="17279"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895520"/>
                            <a:ext cx="19080" cy="13320"/>
                          </a:xfrm>
                          <a:custGeom>
                            <a:avLst/>
                            <a:gdLst/>
                            <a:ahLst/>
                            <a:rect l="l" t="t" r="r" b="b"/>
                            <a:pathLst>
                              <a:path w="21207" h="21600">
                                <a:moveTo>
                                  <a:pt x="17280" y="4320"/>
                                </a:moveTo>
                                <a:lnTo>
                                  <a:pt x="19636" y="8640"/>
                                </a:lnTo>
                                <a:lnTo>
                                  <a:pt x="19636" y="8640"/>
                                </a:lnTo>
                                <a:lnTo>
                                  <a:pt x="21207" y="11880"/>
                                </a:lnTo>
                                <a:lnTo>
                                  <a:pt x="21207" y="11880"/>
                                </a:lnTo>
                                <a:lnTo>
                                  <a:pt x="21207" y="17280"/>
                                </a:lnTo>
                                <a:lnTo>
                                  <a:pt x="21207" y="17280"/>
                                </a:lnTo>
                                <a:lnTo>
                                  <a:pt x="19636" y="19440"/>
                                </a:lnTo>
                                <a:lnTo>
                                  <a:pt x="19636" y="19440"/>
                                </a:lnTo>
                                <a:lnTo>
                                  <a:pt x="18065" y="20520"/>
                                </a:lnTo>
                                <a:lnTo>
                                  <a:pt x="18065" y="20520"/>
                                </a:lnTo>
                                <a:lnTo>
                                  <a:pt x="17280" y="21600"/>
                                </a:lnTo>
                                <a:lnTo>
                                  <a:pt x="17280" y="21600"/>
                                </a:lnTo>
                                <a:lnTo>
                                  <a:pt x="12567" y="21600"/>
                                </a:lnTo>
                                <a:lnTo>
                                  <a:pt x="12567" y="21600"/>
                                </a:lnTo>
                                <a:lnTo>
                                  <a:pt x="9425" y="20520"/>
                                </a:lnTo>
                                <a:lnTo>
                                  <a:pt x="9425" y="20520"/>
                                </a:lnTo>
                                <a:lnTo>
                                  <a:pt x="4713" y="17280"/>
                                </a:lnTo>
                                <a:lnTo>
                                  <a:pt x="4713" y="17280"/>
                                </a:lnTo>
                                <a:lnTo>
                                  <a:pt x="1571" y="12960"/>
                                </a:lnTo>
                                <a:lnTo>
                                  <a:pt x="1571" y="12960"/>
                                </a:lnTo>
                                <a:lnTo>
                                  <a:pt x="0" y="8640"/>
                                </a:lnTo>
                                <a:lnTo>
                                  <a:pt x="0" y="8640"/>
                                </a:lnTo>
                                <a:lnTo>
                                  <a:pt x="0" y="4320"/>
                                </a:lnTo>
                                <a:lnTo>
                                  <a:pt x="0" y="4320"/>
                                </a:lnTo>
                                <a:lnTo>
                                  <a:pt x="1571" y="2160"/>
                                </a:lnTo>
                                <a:lnTo>
                                  <a:pt x="1571" y="2160"/>
                                </a:lnTo>
                                <a:lnTo>
                                  <a:pt x="471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25640" y="7894440"/>
                            <a:ext cx="19080" cy="3960"/>
                          </a:xfrm>
                          <a:custGeom>
                            <a:avLst/>
                            <a:gdLst/>
                            <a:ahLst/>
                            <a:rect l="l" t="t" r="r" b="b"/>
                            <a:pathLst>
                              <a:path w="21207" h="20160">
                                <a:moveTo>
                                  <a:pt x="0" y="0"/>
                                </a:moveTo>
                                <a:lnTo>
                                  <a:pt x="21207" y="20160"/>
                                </a:lnTo>
                              </a:path>
                            </a:pathLst>
                          </a:custGeom>
                          <a:solidFill>
                            <a:srgbClr val="000000"/>
                          </a:solidFill>
                          <a:ln w="1800">
                            <a:solidFill>
                              <a:srgbClr val="000000"/>
                            </a:solidFill>
                            <a:round/>
                          </a:ln>
                        </wps:spPr>
                        <wps:style>
                          <a:lnRef idx="0"/>
                          <a:fillRef idx="0"/>
                          <a:effectRef idx="0"/>
                          <a:fontRef idx="minor"/>
                        </wps:style>
                        <wps:bodyPr/>
                      </wps:wsp>
                      <wps:wsp>
                        <wps:cNvSpPr/>
                        <wps:spPr>
                          <a:xfrm>
                            <a:off x="116280" y="7874640"/>
                            <a:ext cx="28440" cy="13320"/>
                          </a:xfrm>
                          <a:custGeom>
                            <a:avLst/>
                            <a:gdLst/>
                            <a:ahLst/>
                            <a:rect l="l" t="t" r="r" b="b"/>
                            <a:pathLst>
                              <a:path w="21600" h="21600">
                                <a:moveTo>
                                  <a:pt x="10260" y="17280"/>
                                </a:moveTo>
                                <a:lnTo>
                                  <a:pt x="8100" y="12960"/>
                                </a:lnTo>
                                <a:lnTo>
                                  <a:pt x="8100" y="12960"/>
                                </a:lnTo>
                                <a:lnTo>
                                  <a:pt x="4860" y="3240"/>
                                </a:lnTo>
                                <a:lnTo>
                                  <a:pt x="4860" y="3240"/>
                                </a:lnTo>
                                <a:lnTo>
                                  <a:pt x="2700" y="1080"/>
                                </a:lnTo>
                                <a:lnTo>
                                  <a:pt x="2700" y="1080"/>
                                </a:lnTo>
                                <a:lnTo>
                                  <a:pt x="1080" y="1080"/>
                                </a:lnTo>
                                <a:lnTo>
                                  <a:pt x="1080" y="1080"/>
                                </a:lnTo>
                                <a:lnTo>
                                  <a:pt x="0" y="2160"/>
                                </a:lnTo>
                                <a:lnTo>
                                  <a:pt x="0" y="2160"/>
                                </a:lnTo>
                                <a:lnTo>
                                  <a:pt x="0" y="7560"/>
                                </a:lnTo>
                                <a:lnTo>
                                  <a:pt x="0" y="7560"/>
                                </a:lnTo>
                                <a:lnTo>
                                  <a:pt x="1080" y="10800"/>
                                </a:lnTo>
                                <a:lnTo>
                                  <a:pt x="1080" y="10800"/>
                                </a:lnTo>
                                <a:lnTo>
                                  <a:pt x="2160" y="12960"/>
                                </a:lnTo>
                                <a:lnTo>
                                  <a:pt x="2160" y="12960"/>
                                </a:lnTo>
                                <a:lnTo>
                                  <a:pt x="17820" y="21600"/>
                                </a:lnTo>
                                <a:lnTo>
                                  <a:pt x="17820" y="21600"/>
                                </a:lnTo>
                                <a:lnTo>
                                  <a:pt x="19440" y="20520"/>
                                </a:lnTo>
                                <a:lnTo>
                                  <a:pt x="19440" y="20520"/>
                                </a:lnTo>
                                <a:lnTo>
                                  <a:pt x="20520" y="19440"/>
                                </a:lnTo>
                                <a:lnTo>
                                  <a:pt x="20520" y="19440"/>
                                </a:lnTo>
                                <a:lnTo>
                                  <a:pt x="21600" y="17280"/>
                                </a:lnTo>
                                <a:lnTo>
                                  <a:pt x="21600" y="17280"/>
                                </a:lnTo>
                                <a:lnTo>
                                  <a:pt x="21600" y="12960"/>
                                </a:lnTo>
                                <a:lnTo>
                                  <a:pt x="21600" y="12960"/>
                                </a:lnTo>
                                <a:lnTo>
                                  <a:pt x="20520" y="8640"/>
                                </a:lnTo>
                                <a:lnTo>
                                  <a:pt x="20520" y="8640"/>
                                </a:lnTo>
                                <a:lnTo>
                                  <a:pt x="18900" y="4320"/>
                                </a:lnTo>
                                <a:lnTo>
                                  <a:pt x="18900" y="4320"/>
                                </a:lnTo>
                                <a:lnTo>
                                  <a:pt x="15660" y="1080"/>
                                </a:lnTo>
                                <a:lnTo>
                                  <a:pt x="15660" y="1080"/>
                                </a:lnTo>
                                <a:lnTo>
                                  <a:pt x="13500" y="0"/>
                                </a:lnTo>
                                <a:lnTo>
                                  <a:pt x="13500" y="0"/>
                                </a:lnTo>
                                <a:lnTo>
                                  <a:pt x="10260" y="0"/>
                                </a:lnTo>
                                <a:lnTo>
                                  <a:pt x="10260" y="0"/>
                                </a:lnTo>
                                <a:lnTo>
                                  <a:pt x="8100" y="2160"/>
                                </a:lnTo>
                                <a:lnTo>
                                  <a:pt x="8100" y="2160"/>
                                </a:lnTo>
                                <a:lnTo>
                                  <a:pt x="7020" y="4320"/>
                                </a:lnTo>
                                <a:lnTo>
                                  <a:pt x="7020" y="4320"/>
                                </a:lnTo>
                                <a:lnTo>
                                  <a:pt x="7020" y="9720"/>
                                </a:lnTo>
                              </a:path>
                            </a:pathLst>
                          </a:custGeom>
                          <a:solidFill>
                            <a:srgbClr val="000000"/>
                          </a:solidFill>
                          <a:ln w="1800">
                            <a:solidFill>
                              <a:srgbClr val="000000"/>
                            </a:solidFill>
                            <a:round/>
                          </a:ln>
                        </wps:spPr>
                        <wps:style>
                          <a:lnRef idx="0"/>
                          <a:fillRef idx="0"/>
                          <a:effectRef idx="0"/>
                          <a:fontRef idx="minor"/>
                        </wps:style>
                        <wps:bodyPr/>
                      </wps:wsp>
                      <wps:wsp>
                        <wps:cNvSpPr/>
                        <wps:spPr>
                          <a:xfrm>
                            <a:off x="143640" y="7867080"/>
                            <a:ext cx="1440" cy="720"/>
                          </a:xfrm>
                          <a:custGeom>
                            <a:avLst/>
                            <a:gdLst/>
                            <a:ahLst/>
                            <a:rect l="l" t="t" r="r" b="b"/>
                            <a:pathLst>
                              <a:path w="20736" h="19440">
                                <a:moveTo>
                                  <a:pt x="0" y="6480"/>
                                </a:moveTo>
                                <a:lnTo>
                                  <a:pt x="10368" y="19440"/>
                                </a:lnTo>
                                <a:lnTo>
                                  <a:pt x="10368" y="19440"/>
                                </a:lnTo>
                                <a:lnTo>
                                  <a:pt x="20736" y="12960"/>
                                </a:lnTo>
                                <a:lnTo>
                                  <a:pt x="20736" y="12960"/>
                                </a:lnTo>
                                <a:lnTo>
                                  <a:pt x="10368" y="0"/>
                                </a:lnTo>
                                <a:lnTo>
                                  <a:pt x="10368" y="0"/>
                                </a:lnTo>
                                <a:lnTo>
                                  <a:pt x="0" y="64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6280" y="7811640"/>
                            <a:ext cx="28440" cy="22320"/>
                          </a:xfrm>
                          <a:custGeom>
                            <a:avLst/>
                            <a:gdLst/>
                            <a:ahLst/>
                            <a:rect l="l" t="t" r="r" b="b"/>
                            <a:pathLst>
                              <a:path w="21600" h="21145">
                                <a:moveTo>
                                  <a:pt x="21600" y="21145"/>
                                </a:moveTo>
                                <a:lnTo>
                                  <a:pt x="0" y="13642"/>
                                </a:lnTo>
                                <a:lnTo>
                                  <a:pt x="0" y="13642"/>
                                </a:lnTo>
                                <a:lnTo>
                                  <a:pt x="21600" y="7503"/>
                                </a:lnTo>
                                <a:lnTo>
                                  <a:pt x="21600" y="7503"/>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116280" y="7802280"/>
                            <a:ext cx="4320" cy="3240"/>
                          </a:xfrm>
                          <a:custGeom>
                            <a:avLst/>
                            <a:gdLst/>
                            <a:ahLst/>
                            <a:rect l="l" t="t" r="r" b="b"/>
                            <a:pathLst>
                              <a:path w="20736" h="19440">
                                <a:moveTo>
                                  <a:pt x="0" y="3240"/>
                                </a:moveTo>
                                <a:lnTo>
                                  <a:pt x="2592" y="9720"/>
                                </a:lnTo>
                                <a:lnTo>
                                  <a:pt x="2592" y="9720"/>
                                </a:lnTo>
                                <a:lnTo>
                                  <a:pt x="5184" y="12960"/>
                                </a:lnTo>
                                <a:lnTo>
                                  <a:pt x="5184" y="12960"/>
                                </a:lnTo>
                                <a:lnTo>
                                  <a:pt x="15552" y="19440"/>
                                </a:lnTo>
                                <a:lnTo>
                                  <a:pt x="15552" y="19440"/>
                                </a:lnTo>
                                <a:lnTo>
                                  <a:pt x="20736" y="16200"/>
                                </a:lnTo>
                                <a:lnTo>
                                  <a:pt x="20736" y="16200"/>
                                </a:lnTo>
                                <a:lnTo>
                                  <a:pt x="18144" y="9720"/>
                                </a:lnTo>
                                <a:lnTo>
                                  <a:pt x="18144" y="9720"/>
                                </a:lnTo>
                                <a:lnTo>
                                  <a:pt x="15552" y="6480"/>
                                </a:lnTo>
                                <a:lnTo>
                                  <a:pt x="15552" y="6480"/>
                                </a:lnTo>
                                <a:lnTo>
                                  <a:pt x="5184" y="0"/>
                                </a:lnTo>
                                <a:lnTo>
                                  <a:pt x="5184" y="0"/>
                                </a:lnTo>
                                <a:lnTo>
                                  <a:pt x="0" y="324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0560" y="6809760"/>
                            <a:ext cx="720" cy="1487160"/>
                          </a:xfrm>
                          <a:custGeom>
                            <a:avLst/>
                            <a:gdLst/>
                            <a:ahLst/>
                            <a:rect l="l" t="t" r="r" b="b"/>
                            <a:pathLst>
                              <a:path w="0" h="21598">
                                <a:moveTo>
                                  <a:pt x="0" y="21598"/>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247680" y="61560"/>
                            <a:ext cx="7058160" cy="720"/>
                          </a:xfrm>
                          <a:custGeom>
                            <a:avLst/>
                            <a:gdLst/>
                            <a:ahLst/>
                            <a:rect l="l" t="t" r="r" b="b"/>
                            <a:pathLst>
                              <a:path w="21599" h="0">
                                <a:moveTo>
                                  <a:pt x="21599"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755388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829872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133040" y="61560"/>
                            <a:ext cx="720" cy="866880"/>
                          </a:xfrm>
                          <a:custGeom>
                            <a:avLst/>
                            <a:gdLst/>
                            <a:ahLst/>
                            <a:rect l="l" t="t" r="r" b="b"/>
                            <a:pathLst>
                              <a:path w="0" h="21600">
                                <a:moveTo>
                                  <a:pt x="0" y="2160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306200" y="61560"/>
                            <a:ext cx="720" cy="10307160"/>
                          </a:xfrm>
                          <a:custGeom>
                            <a:avLst/>
                            <a:gdLst/>
                            <a:ahLst/>
                            <a:rect l="l" t="t" r="r" b="b"/>
                            <a:pathLst>
                              <a:path w="0" h="21599">
                                <a:moveTo>
                                  <a:pt x="0" y="21599"/>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98280" y="6809760"/>
                            <a:ext cx="146520" cy="720"/>
                          </a:xfrm>
                          <a:custGeom>
                            <a:avLst/>
                            <a:gdLst/>
                            <a:ahLst/>
                            <a:rect l="l" t="t" r="r" b="b"/>
                            <a:pathLst>
                              <a:path w="21600" h="0">
                                <a:moveTo>
                                  <a:pt x="21600"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083360" y="9873720"/>
                            <a:ext cx="720" cy="246960"/>
                          </a:xfrm>
                          <a:custGeom>
                            <a:avLst/>
                            <a:gdLst/>
                            <a:ahLst/>
                            <a:rect l="l" t="t" r="r" b="b"/>
                            <a:pathLst>
                              <a:path w="0" h="21556">
                                <a:moveTo>
                                  <a:pt x="0" y="0"/>
                                </a:moveTo>
                                <a:lnTo>
                                  <a:pt x="0" y="21556"/>
                                </a:lnTo>
                              </a:path>
                            </a:pathLst>
                          </a:custGeom>
                          <a:solidFill>
                            <a:srgbClr val="000000"/>
                          </a:solidFill>
                          <a:ln w="1800">
                            <a:solidFill>
                              <a:srgbClr val="000000"/>
                            </a:solidFill>
                            <a:round/>
                          </a:ln>
                        </wps:spPr>
                        <wps:style>
                          <a:lnRef idx="0"/>
                          <a:fillRef idx="0"/>
                          <a:effectRef idx="0"/>
                          <a:fontRef idx="minor"/>
                        </wps:style>
                        <wps:bodyPr/>
                      </wps:wsp>
                      <wps:wsp>
                        <wps:cNvSpPr/>
                        <wps:spPr>
                          <a:xfrm>
                            <a:off x="6685920" y="9873720"/>
                            <a:ext cx="720" cy="494640"/>
                          </a:xfrm>
                          <a:custGeom>
                            <a:avLst/>
                            <a:gdLst/>
                            <a:ahLst/>
                            <a:rect l="l" t="t" r="r" b="b"/>
                            <a:pathLst>
                              <a:path w="0" h="21578">
                                <a:moveTo>
                                  <a:pt x="0" y="0"/>
                                </a:moveTo>
                                <a:lnTo>
                                  <a:pt x="0" y="21578"/>
                                </a:lnTo>
                              </a:path>
                            </a:pathLst>
                          </a:custGeom>
                          <a:solidFill>
                            <a:srgbClr val="000000"/>
                          </a:solidFill>
                          <a:ln w="1800">
                            <a:solidFill>
                              <a:srgbClr val="000000"/>
                            </a:solidFill>
                            <a:round/>
                          </a:ln>
                        </wps:spPr>
                        <wps:style>
                          <a:lnRef idx="0"/>
                          <a:fillRef idx="0"/>
                          <a:effectRef idx="0"/>
                          <a:fontRef idx="minor"/>
                        </wps:style>
                        <wps:bodyPr/>
                      </wps:wsp>
                      <wps:wsp>
                        <wps:cNvSpPr/>
                        <wps:spPr>
                          <a:xfrm>
                            <a:off x="6933600" y="10122480"/>
                            <a:ext cx="720" cy="60480"/>
                          </a:xfrm>
                          <a:custGeom>
                            <a:avLst/>
                            <a:gdLst/>
                            <a:ahLst/>
                            <a:rect l="l" t="t" r="r" b="b"/>
                            <a:pathLst>
                              <a:path w="0" h="21424">
                                <a:moveTo>
                                  <a:pt x="0" y="0"/>
                                </a:moveTo>
                                <a:lnTo>
                                  <a:pt x="0" y="21424"/>
                                </a:lnTo>
                              </a:path>
                            </a:pathLst>
                          </a:custGeom>
                          <a:solidFill>
                            <a:srgbClr val="000000"/>
                          </a:solidFill>
                          <a:ln w="1800">
                            <a:solidFill>
                              <a:srgbClr val="000000"/>
                            </a:solidFill>
                            <a:round/>
                          </a:ln>
                        </wps:spPr>
                        <wps:style>
                          <a:lnRef idx="0"/>
                          <a:fillRef idx="0"/>
                          <a:effectRef idx="0"/>
                          <a:fontRef idx="minor"/>
                        </wps:style>
                        <wps:bodyPr/>
                      </wps:wsp>
                      <wps:wsp>
                        <wps:cNvSpPr/>
                        <wps:spPr>
                          <a:xfrm>
                            <a:off x="6748200" y="9938520"/>
                            <a:ext cx="720" cy="182160"/>
                          </a:xfrm>
                          <a:custGeom>
                            <a:avLst/>
                            <a:gdLst/>
                            <a:ahLst/>
                            <a:rect l="l" t="t" r="r" b="b"/>
                            <a:pathLst>
                              <a:path w="0" h="21540">
                                <a:moveTo>
                                  <a:pt x="0" y="0"/>
                                </a:moveTo>
                                <a:lnTo>
                                  <a:pt x="0" y="21540"/>
                                </a:lnTo>
                              </a:path>
                            </a:pathLst>
                          </a:custGeom>
                          <a:solidFill>
                            <a:srgbClr val="000000"/>
                          </a:solidFill>
                          <a:ln w="1800">
                            <a:solidFill>
                              <a:srgbClr val="000000"/>
                            </a:solidFill>
                            <a:round/>
                          </a:ln>
                        </wps:spPr>
                        <wps:style>
                          <a:lnRef idx="0"/>
                          <a:fillRef idx="0"/>
                          <a:effectRef idx="0"/>
                          <a:fontRef idx="minor"/>
                        </wps:style>
                        <wps:bodyPr/>
                      </wps:wsp>
                      <wps:wsp>
                        <wps:cNvSpPr/>
                        <wps:spPr>
                          <a:xfrm>
                            <a:off x="6872040" y="9873720"/>
                            <a:ext cx="720" cy="246960"/>
                          </a:xfrm>
                          <a:custGeom>
                            <a:avLst/>
                            <a:gdLst/>
                            <a:ahLst/>
                            <a:rect l="l" t="t" r="r" b="b"/>
                            <a:pathLst>
                              <a:path w="0" h="21556">
                                <a:moveTo>
                                  <a:pt x="0" y="0"/>
                                </a:moveTo>
                                <a:lnTo>
                                  <a:pt x="0" y="21556"/>
                                </a:lnTo>
                              </a:path>
                            </a:pathLst>
                          </a:custGeom>
                          <a:solidFill>
                            <a:srgbClr val="000000"/>
                          </a:solidFill>
                          <a:ln w="1800">
                            <a:solidFill>
                              <a:srgbClr val="000000"/>
                            </a:solidFill>
                            <a:round/>
                          </a:ln>
                        </wps:spPr>
                        <wps:style>
                          <a:lnRef idx="0"/>
                          <a:fillRef idx="0"/>
                          <a:effectRef idx="0"/>
                          <a:fontRef idx="minor"/>
                        </wps:style>
                        <wps:bodyPr/>
                      </wps:wsp>
                      <wps:wsp>
                        <wps:cNvSpPr/>
                        <wps:spPr>
                          <a:xfrm>
                            <a:off x="6811560" y="9938520"/>
                            <a:ext cx="720" cy="182160"/>
                          </a:xfrm>
                          <a:custGeom>
                            <a:avLst/>
                            <a:gdLst/>
                            <a:ahLst/>
                            <a:rect l="l" t="t" r="r" b="b"/>
                            <a:pathLst>
                              <a:path w="0" h="21540">
                                <a:moveTo>
                                  <a:pt x="0" y="0"/>
                                </a:moveTo>
                                <a:lnTo>
                                  <a:pt x="0" y="21540"/>
                                </a:lnTo>
                              </a:path>
                            </a:pathLst>
                          </a:custGeom>
                          <a:solidFill>
                            <a:srgbClr val="000000"/>
                          </a:solidFill>
                          <a:ln w="1800">
                            <a:solidFill>
                              <a:srgbClr val="000000"/>
                            </a:solidFill>
                            <a:round/>
                          </a:ln>
                        </wps:spPr>
                        <wps:style>
                          <a:lnRef idx="0"/>
                          <a:fillRef idx="0"/>
                          <a:effectRef idx="0"/>
                          <a:fontRef idx="minor"/>
                        </wps:style>
                        <wps:bodyPr/>
                      </wps:wsp>
                      <wps:wsp>
                        <wps:cNvSpPr/>
                        <wps:spPr>
                          <a:xfrm>
                            <a:off x="5817960" y="9687600"/>
                            <a:ext cx="720" cy="680040"/>
                          </a:xfrm>
                          <a:custGeom>
                            <a:avLst/>
                            <a:gdLst/>
                            <a:ahLst/>
                            <a:rect l="l" t="t" r="r" b="b"/>
                            <a:pathLst>
                              <a:path w="0" h="21600">
                                <a:moveTo>
                                  <a:pt x="0"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693400" y="9687600"/>
                            <a:ext cx="720" cy="680040"/>
                          </a:xfrm>
                          <a:custGeom>
                            <a:avLst/>
                            <a:gdLst/>
                            <a:ahLst/>
                            <a:rect l="l" t="t" r="r" b="b"/>
                            <a:pathLst>
                              <a:path w="0" h="21600">
                                <a:moveTo>
                                  <a:pt x="0"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507280" y="9687600"/>
                            <a:ext cx="720" cy="680040"/>
                          </a:xfrm>
                          <a:custGeom>
                            <a:avLst/>
                            <a:gdLst/>
                            <a:ahLst/>
                            <a:rect l="l" t="t" r="r" b="b"/>
                            <a:pathLst>
                              <a:path w="0" h="21600">
                                <a:moveTo>
                                  <a:pt x="0" y="2160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222160" y="9687600"/>
                            <a:ext cx="720" cy="680040"/>
                          </a:xfrm>
                          <a:custGeom>
                            <a:avLst/>
                            <a:gdLst/>
                            <a:ahLst/>
                            <a:rect l="l" t="t" r="r" b="b"/>
                            <a:pathLst>
                              <a:path w="0" h="21600">
                                <a:moveTo>
                                  <a:pt x="0"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027760" y="10071720"/>
                            <a:ext cx="22320" cy="29880"/>
                          </a:xfrm>
                          <a:custGeom>
                            <a:avLst/>
                            <a:gdLst/>
                            <a:ahLst/>
                            <a:rect l="l" t="t" r="r" b="b"/>
                            <a:pathLst>
                              <a:path w="21145" h="21254">
                                <a:moveTo>
                                  <a:pt x="0" y="21254"/>
                                </a:moveTo>
                                <a:lnTo>
                                  <a:pt x="6821" y="0"/>
                                </a:lnTo>
                                <a:lnTo>
                                  <a:pt x="6821" y="0"/>
                                </a:lnTo>
                                <a:lnTo>
                                  <a:pt x="21145" y="0"/>
                                </a:lnTo>
                                <a:lnTo>
                                  <a:pt x="21145" y="0"/>
                                </a:lnTo>
                                <a:lnTo>
                                  <a:pt x="13642"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049360" y="10083240"/>
                            <a:ext cx="6840" cy="28440"/>
                          </a:xfrm>
                          <a:custGeom>
                            <a:avLst/>
                            <a:gdLst/>
                            <a:ahLst/>
                            <a:rect l="l" t="t" r="r" b="b"/>
                            <a:pathLst>
                              <a:path w="20366" h="21600">
                                <a:moveTo>
                                  <a:pt x="2036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053320" y="10083240"/>
                            <a:ext cx="13320" cy="19080"/>
                          </a:xfrm>
                          <a:custGeom>
                            <a:avLst/>
                            <a:gdLst/>
                            <a:ahLst/>
                            <a:rect l="l" t="t" r="r" b="b"/>
                            <a:pathLst>
                              <a:path w="21600" h="21207">
                                <a:moveTo>
                                  <a:pt x="4320" y="3927"/>
                                </a:moveTo>
                                <a:lnTo>
                                  <a:pt x="8640" y="1571"/>
                                </a:lnTo>
                                <a:lnTo>
                                  <a:pt x="8640" y="1571"/>
                                </a:lnTo>
                                <a:lnTo>
                                  <a:pt x="12960" y="0"/>
                                </a:lnTo>
                                <a:lnTo>
                                  <a:pt x="12960" y="0"/>
                                </a:lnTo>
                                <a:lnTo>
                                  <a:pt x="17280" y="0"/>
                                </a:lnTo>
                                <a:lnTo>
                                  <a:pt x="17280" y="0"/>
                                </a:lnTo>
                                <a:lnTo>
                                  <a:pt x="19440" y="1571"/>
                                </a:lnTo>
                                <a:lnTo>
                                  <a:pt x="19440" y="1571"/>
                                </a:lnTo>
                                <a:lnTo>
                                  <a:pt x="21600" y="3927"/>
                                </a:lnTo>
                                <a:lnTo>
                                  <a:pt x="21600" y="3927"/>
                                </a:lnTo>
                                <a:lnTo>
                                  <a:pt x="21600" y="8640"/>
                                </a:lnTo>
                                <a:lnTo>
                                  <a:pt x="21600" y="8640"/>
                                </a:lnTo>
                                <a:lnTo>
                                  <a:pt x="20520" y="11782"/>
                                </a:lnTo>
                                <a:lnTo>
                                  <a:pt x="20520" y="11782"/>
                                </a:lnTo>
                                <a:lnTo>
                                  <a:pt x="17280" y="16495"/>
                                </a:lnTo>
                                <a:lnTo>
                                  <a:pt x="17280" y="16495"/>
                                </a:lnTo>
                                <a:lnTo>
                                  <a:pt x="12960" y="19636"/>
                                </a:lnTo>
                                <a:lnTo>
                                  <a:pt x="12960" y="19636"/>
                                </a:lnTo>
                                <a:lnTo>
                                  <a:pt x="9720" y="21207"/>
                                </a:lnTo>
                                <a:lnTo>
                                  <a:pt x="9720" y="21207"/>
                                </a:lnTo>
                                <a:lnTo>
                                  <a:pt x="4320" y="21207"/>
                                </a:lnTo>
                                <a:lnTo>
                                  <a:pt x="4320" y="21207"/>
                                </a:lnTo>
                                <a:lnTo>
                                  <a:pt x="2160" y="19636"/>
                                </a:lnTo>
                                <a:lnTo>
                                  <a:pt x="2160" y="19636"/>
                                </a:lnTo>
                                <a:lnTo>
                                  <a:pt x="0" y="16495"/>
                                </a:lnTo>
                              </a:path>
                            </a:pathLst>
                          </a:custGeom>
                          <a:solidFill>
                            <a:srgbClr val="000000"/>
                          </a:solidFill>
                          <a:ln w="1800">
                            <a:solidFill>
                              <a:srgbClr val="000000"/>
                            </a:solidFill>
                            <a:round/>
                          </a:ln>
                        </wps:spPr>
                        <wps:style>
                          <a:lnRef idx="0"/>
                          <a:fillRef idx="0"/>
                          <a:effectRef idx="0"/>
                          <a:fontRef idx="minor"/>
                        </wps:style>
                        <wps:bodyPr/>
                      </wps:wsp>
                      <wps:wsp>
                        <wps:cNvSpPr/>
                        <wps:spPr>
                          <a:xfrm>
                            <a:off x="5072400" y="10083240"/>
                            <a:ext cx="15840" cy="19080"/>
                          </a:xfrm>
                          <a:custGeom>
                            <a:avLst/>
                            <a:gdLst/>
                            <a:ahLst/>
                            <a:rect l="l" t="t" r="r" b="b"/>
                            <a:pathLst>
                              <a:path w="21492" h="21207">
                                <a:moveTo>
                                  <a:pt x="13160" y="0"/>
                                </a:moveTo>
                                <a:lnTo>
                                  <a:pt x="17789" y="0"/>
                                </a:lnTo>
                                <a:lnTo>
                                  <a:pt x="17789" y="0"/>
                                </a:lnTo>
                                <a:lnTo>
                                  <a:pt x="19640" y="1571"/>
                                </a:lnTo>
                                <a:lnTo>
                                  <a:pt x="19640" y="1571"/>
                                </a:lnTo>
                                <a:lnTo>
                                  <a:pt x="21492" y="3927"/>
                                </a:lnTo>
                                <a:lnTo>
                                  <a:pt x="21492" y="3927"/>
                                </a:lnTo>
                                <a:lnTo>
                                  <a:pt x="21492" y="8640"/>
                                </a:lnTo>
                                <a:lnTo>
                                  <a:pt x="21492" y="8640"/>
                                </a:lnTo>
                                <a:lnTo>
                                  <a:pt x="20566" y="11782"/>
                                </a:lnTo>
                                <a:lnTo>
                                  <a:pt x="20566" y="11782"/>
                                </a:lnTo>
                                <a:lnTo>
                                  <a:pt x="17789" y="16495"/>
                                </a:lnTo>
                                <a:lnTo>
                                  <a:pt x="17789" y="16495"/>
                                </a:lnTo>
                                <a:lnTo>
                                  <a:pt x="14086" y="19636"/>
                                </a:lnTo>
                                <a:lnTo>
                                  <a:pt x="14086" y="19636"/>
                                </a:lnTo>
                                <a:lnTo>
                                  <a:pt x="10383" y="21207"/>
                                </a:lnTo>
                                <a:lnTo>
                                  <a:pt x="10383" y="21207"/>
                                </a:lnTo>
                                <a:lnTo>
                                  <a:pt x="6680" y="21207"/>
                                </a:lnTo>
                                <a:lnTo>
                                  <a:pt x="6680" y="21207"/>
                                </a:lnTo>
                                <a:lnTo>
                                  <a:pt x="0" y="16926"/>
                                </a:lnTo>
                                <a:lnTo>
                                  <a:pt x="0" y="16926"/>
                                </a:lnTo>
                                <a:lnTo>
                                  <a:pt x="2946" y="8862"/>
                                </a:lnTo>
                                <a:lnTo>
                                  <a:pt x="2946" y="8862"/>
                                </a:lnTo>
                                <a:lnTo>
                                  <a:pt x="6680" y="3927"/>
                                </a:lnTo>
                                <a:lnTo>
                                  <a:pt x="6680" y="3927"/>
                                </a:lnTo>
                                <a:lnTo>
                                  <a:pt x="10383" y="1571"/>
                                </a:lnTo>
                                <a:lnTo>
                                  <a:pt x="10383" y="1571"/>
                                </a:lnTo>
                                <a:lnTo>
                                  <a:pt x="131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95800" y="10071720"/>
                            <a:ext cx="12600" cy="29880"/>
                          </a:xfrm>
                          <a:custGeom>
                            <a:avLst/>
                            <a:gdLst/>
                            <a:ahLst/>
                            <a:rect l="l" t="t" r="r" b="b"/>
                            <a:pathLst>
                              <a:path w="21414" h="21254">
                                <a:moveTo>
                                  <a:pt x="3381" y="9850"/>
                                </a:moveTo>
                                <a:lnTo>
                                  <a:pt x="7889" y="8294"/>
                                </a:lnTo>
                                <a:lnTo>
                                  <a:pt x="7889" y="8294"/>
                                </a:lnTo>
                                <a:lnTo>
                                  <a:pt x="12397" y="7258"/>
                                </a:lnTo>
                                <a:lnTo>
                                  <a:pt x="12397" y="7258"/>
                                </a:lnTo>
                                <a:lnTo>
                                  <a:pt x="18033" y="5184"/>
                                </a:lnTo>
                                <a:lnTo>
                                  <a:pt x="18033" y="5184"/>
                                </a:lnTo>
                                <a:lnTo>
                                  <a:pt x="21414" y="3110"/>
                                </a:lnTo>
                                <a:lnTo>
                                  <a:pt x="21414" y="3110"/>
                                </a:lnTo>
                                <a:lnTo>
                                  <a:pt x="20287" y="1037"/>
                                </a:lnTo>
                                <a:lnTo>
                                  <a:pt x="20287" y="1037"/>
                                </a:lnTo>
                                <a:lnTo>
                                  <a:pt x="19160" y="0"/>
                                </a:lnTo>
                                <a:lnTo>
                                  <a:pt x="19160" y="0"/>
                                </a:lnTo>
                                <a:lnTo>
                                  <a:pt x="14651" y="0"/>
                                </a:lnTo>
                                <a:lnTo>
                                  <a:pt x="14651" y="0"/>
                                </a:lnTo>
                                <a:lnTo>
                                  <a:pt x="11270" y="1037"/>
                                </a:lnTo>
                                <a:lnTo>
                                  <a:pt x="11270" y="1037"/>
                                </a:lnTo>
                                <a:lnTo>
                                  <a:pt x="9016" y="2074"/>
                                </a:lnTo>
                                <a:lnTo>
                                  <a:pt x="9016" y="2074"/>
                                </a:lnTo>
                                <a:lnTo>
                                  <a:pt x="0" y="17107"/>
                                </a:lnTo>
                                <a:lnTo>
                                  <a:pt x="0" y="17107"/>
                                </a:lnTo>
                                <a:lnTo>
                                  <a:pt x="0" y="19181"/>
                                </a:lnTo>
                                <a:lnTo>
                                  <a:pt x="0" y="19181"/>
                                </a:lnTo>
                                <a:lnTo>
                                  <a:pt x="1127" y="20218"/>
                                </a:lnTo>
                                <a:lnTo>
                                  <a:pt x="1127" y="20218"/>
                                </a:lnTo>
                                <a:lnTo>
                                  <a:pt x="4508" y="21254"/>
                                </a:lnTo>
                                <a:lnTo>
                                  <a:pt x="4508" y="21254"/>
                                </a:lnTo>
                                <a:lnTo>
                                  <a:pt x="9016" y="21254"/>
                                </a:lnTo>
                                <a:lnTo>
                                  <a:pt x="9016" y="21254"/>
                                </a:lnTo>
                                <a:lnTo>
                                  <a:pt x="12397" y="20218"/>
                                </a:lnTo>
                                <a:lnTo>
                                  <a:pt x="12397" y="20218"/>
                                </a:lnTo>
                                <a:lnTo>
                                  <a:pt x="16906" y="18144"/>
                                </a:lnTo>
                                <a:lnTo>
                                  <a:pt x="16906" y="18144"/>
                                </a:lnTo>
                                <a:lnTo>
                                  <a:pt x="20287" y="15034"/>
                                </a:lnTo>
                                <a:lnTo>
                                  <a:pt x="20287" y="15034"/>
                                </a:lnTo>
                                <a:lnTo>
                                  <a:pt x="21414" y="12960"/>
                                </a:lnTo>
                                <a:lnTo>
                                  <a:pt x="21414" y="12960"/>
                                </a:lnTo>
                                <a:lnTo>
                                  <a:pt x="21414" y="9850"/>
                                </a:lnTo>
                                <a:lnTo>
                                  <a:pt x="21414" y="9850"/>
                                </a:lnTo>
                                <a:lnTo>
                                  <a:pt x="20287" y="8294"/>
                                </a:lnTo>
                                <a:lnTo>
                                  <a:pt x="20287" y="8294"/>
                                </a:lnTo>
                                <a:lnTo>
                                  <a:pt x="16906" y="7258"/>
                                </a:lnTo>
                                <a:lnTo>
                                  <a:pt x="16906" y="7258"/>
                                </a:lnTo>
                                <a:lnTo>
                                  <a:pt x="12397" y="7258"/>
                                </a:lnTo>
                              </a:path>
                            </a:pathLst>
                          </a:custGeom>
                          <a:solidFill>
                            <a:srgbClr val="000000"/>
                          </a:solidFill>
                          <a:ln w="1800">
                            <a:solidFill>
                              <a:srgbClr val="000000"/>
                            </a:solidFill>
                            <a:round/>
                          </a:ln>
                        </wps:spPr>
                        <wps:style>
                          <a:lnRef idx="0"/>
                          <a:fillRef idx="0"/>
                          <a:effectRef idx="0"/>
                          <a:fontRef idx="minor"/>
                        </wps:style>
                        <wps:bodyPr/>
                      </wps:wsp>
                      <wps:wsp>
                        <wps:cNvSpPr/>
                        <wps:spPr>
                          <a:xfrm>
                            <a:off x="5115600" y="1010016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26680" y="10321920"/>
                            <a:ext cx="19800" cy="29880"/>
                          </a:xfrm>
                          <a:custGeom>
                            <a:avLst/>
                            <a:gdLst/>
                            <a:ahLst/>
                            <a:rect l="l" t="t" r="r" b="b"/>
                            <a:pathLst>
                              <a:path w="21346" h="21254">
                                <a:moveTo>
                                  <a:pt x="21346" y="0"/>
                                </a:moveTo>
                                <a:lnTo>
                                  <a:pt x="6861" y="17107"/>
                                </a:lnTo>
                                <a:lnTo>
                                  <a:pt x="6861" y="17107"/>
                                </a:lnTo>
                                <a:lnTo>
                                  <a:pt x="5336" y="19180"/>
                                </a:lnTo>
                                <a:lnTo>
                                  <a:pt x="5336" y="19180"/>
                                </a:lnTo>
                                <a:lnTo>
                                  <a:pt x="3812" y="20217"/>
                                </a:lnTo>
                                <a:lnTo>
                                  <a:pt x="3812" y="20217"/>
                                </a:lnTo>
                                <a:lnTo>
                                  <a:pt x="1525" y="21254"/>
                                </a:lnTo>
                                <a:lnTo>
                                  <a:pt x="1525" y="21254"/>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032440" y="10321920"/>
                            <a:ext cx="720" cy="23400"/>
                          </a:xfrm>
                          <a:custGeom>
                            <a:avLst/>
                            <a:gdLst/>
                            <a:ahLst/>
                            <a:rect l="l" t="t" r="r" b="b"/>
                            <a:pathLst>
                              <a:path w="12960" h="21383">
                                <a:moveTo>
                                  <a:pt x="0" y="0"/>
                                </a:moveTo>
                                <a:lnTo>
                                  <a:pt x="12960" y="21383"/>
                                </a:lnTo>
                              </a:path>
                            </a:pathLst>
                          </a:custGeom>
                          <a:solidFill>
                            <a:srgbClr val="000000"/>
                          </a:solidFill>
                          <a:ln w="1800">
                            <a:solidFill>
                              <a:srgbClr val="000000"/>
                            </a:solidFill>
                            <a:round/>
                          </a:ln>
                        </wps:spPr>
                        <wps:style>
                          <a:lnRef idx="0"/>
                          <a:fillRef idx="0"/>
                          <a:effectRef idx="0"/>
                          <a:fontRef idx="minor"/>
                        </wps:style>
                        <wps:bodyPr/>
                      </wps:wsp>
                      <wps:wsp>
                        <wps:cNvSpPr/>
                        <wps:spPr>
                          <a:xfrm>
                            <a:off x="5045760" y="10331280"/>
                            <a:ext cx="3960" cy="19800"/>
                          </a:xfrm>
                          <a:custGeom>
                            <a:avLst/>
                            <a:gdLst/>
                            <a:ahLst/>
                            <a:rect l="l" t="t" r="r" b="b"/>
                            <a:pathLst>
                              <a:path w="20160" h="21346">
                                <a:moveTo>
                                  <a:pt x="20160" y="0"/>
                                </a:moveTo>
                                <a:lnTo>
                                  <a:pt x="0" y="21346"/>
                                </a:lnTo>
                              </a:path>
                            </a:pathLst>
                          </a:custGeom>
                          <a:solidFill>
                            <a:srgbClr val="000000"/>
                          </a:solidFill>
                          <a:ln w="1800">
                            <a:solidFill>
                              <a:srgbClr val="000000"/>
                            </a:solidFill>
                            <a:round/>
                          </a:ln>
                        </wps:spPr>
                        <wps:style>
                          <a:lnRef idx="0"/>
                          <a:fillRef idx="0"/>
                          <a:effectRef idx="0"/>
                          <a:fontRef idx="minor"/>
                        </wps:style>
                        <wps:bodyPr/>
                      </wps:wsp>
                      <wps:wsp>
                        <wps:cNvSpPr/>
                        <wps:spPr>
                          <a:xfrm>
                            <a:off x="5049360" y="10331280"/>
                            <a:ext cx="9360" cy="19800"/>
                          </a:xfrm>
                          <a:custGeom>
                            <a:avLst/>
                            <a:gdLst/>
                            <a:ahLst/>
                            <a:rect l="l" t="t" r="r" b="b"/>
                            <a:pathLst>
                              <a:path w="21600" h="21346">
                                <a:moveTo>
                                  <a:pt x="0" y="6099"/>
                                </a:moveTo>
                                <a:lnTo>
                                  <a:pt x="8640" y="1525"/>
                                </a:lnTo>
                                <a:lnTo>
                                  <a:pt x="8640" y="1525"/>
                                </a:lnTo>
                                <a:lnTo>
                                  <a:pt x="12960" y="0"/>
                                </a:lnTo>
                                <a:lnTo>
                                  <a:pt x="12960" y="0"/>
                                </a:lnTo>
                                <a:lnTo>
                                  <a:pt x="17280" y="0"/>
                                </a:lnTo>
                                <a:lnTo>
                                  <a:pt x="17280" y="0"/>
                                </a:lnTo>
                                <a:lnTo>
                                  <a:pt x="21600" y="1525"/>
                                </a:lnTo>
                                <a:lnTo>
                                  <a:pt x="21600" y="1525"/>
                                </a:lnTo>
                                <a:lnTo>
                                  <a:pt x="21600" y="6099"/>
                                </a:lnTo>
                                <a:lnTo>
                                  <a:pt x="21600" y="6099"/>
                                </a:lnTo>
                                <a:lnTo>
                                  <a:pt x="12960" y="21346"/>
                                </a:lnTo>
                              </a:path>
                            </a:pathLst>
                          </a:custGeom>
                          <a:solidFill>
                            <a:srgbClr val="000000"/>
                          </a:solidFill>
                          <a:ln w="1800">
                            <a:solidFill>
                              <a:srgbClr val="000000"/>
                            </a:solidFill>
                            <a:round/>
                          </a:ln>
                        </wps:spPr>
                        <wps:style>
                          <a:lnRef idx="0"/>
                          <a:fillRef idx="0"/>
                          <a:effectRef idx="0"/>
                          <a:fontRef idx="minor"/>
                        </wps:style>
                        <wps:bodyPr/>
                      </wps:wsp>
                      <wps:wsp>
                        <wps:cNvSpPr/>
                        <wps:spPr>
                          <a:xfrm>
                            <a:off x="5060880" y="10331280"/>
                            <a:ext cx="9000" cy="19800"/>
                          </a:xfrm>
                          <a:custGeom>
                            <a:avLst/>
                            <a:gdLst/>
                            <a:ahLst/>
                            <a:rect l="l" t="t" r="r" b="b"/>
                            <a:pathLst>
                              <a:path w="21346" h="21346">
                                <a:moveTo>
                                  <a:pt x="0" y="6099"/>
                                </a:moveTo>
                                <a:lnTo>
                                  <a:pt x="7624" y="1525"/>
                                </a:lnTo>
                                <a:lnTo>
                                  <a:pt x="7624" y="1525"/>
                                </a:lnTo>
                                <a:lnTo>
                                  <a:pt x="13722" y="0"/>
                                </a:lnTo>
                                <a:lnTo>
                                  <a:pt x="13722" y="0"/>
                                </a:lnTo>
                                <a:lnTo>
                                  <a:pt x="18296" y="0"/>
                                </a:lnTo>
                                <a:lnTo>
                                  <a:pt x="18296" y="0"/>
                                </a:lnTo>
                                <a:lnTo>
                                  <a:pt x="21346" y="1525"/>
                                </a:lnTo>
                                <a:lnTo>
                                  <a:pt x="21346" y="1525"/>
                                </a:lnTo>
                                <a:lnTo>
                                  <a:pt x="21346" y="6099"/>
                                </a:lnTo>
                                <a:lnTo>
                                  <a:pt x="21346" y="6099"/>
                                </a:lnTo>
                                <a:lnTo>
                                  <a:pt x="13722" y="21346"/>
                                </a:lnTo>
                              </a:path>
                            </a:pathLst>
                          </a:custGeom>
                          <a:solidFill>
                            <a:srgbClr val="000000"/>
                          </a:solidFill>
                          <a:ln w="1800">
                            <a:solidFill>
                              <a:srgbClr val="000000"/>
                            </a:solidFill>
                            <a:round/>
                          </a:ln>
                        </wps:spPr>
                        <wps:style>
                          <a:lnRef idx="0"/>
                          <a:fillRef idx="0"/>
                          <a:effectRef idx="0"/>
                          <a:fontRef idx="minor"/>
                        </wps:style>
                        <wps:bodyPr/>
                      </wps:wsp>
                      <wps:wsp>
                        <wps:cNvSpPr/>
                        <wps:spPr>
                          <a:xfrm>
                            <a:off x="5078160" y="10321920"/>
                            <a:ext cx="12600" cy="29880"/>
                          </a:xfrm>
                          <a:custGeom>
                            <a:avLst/>
                            <a:gdLst/>
                            <a:ahLst/>
                            <a:rect l="l" t="t" r="r" b="b"/>
                            <a:pathLst>
                              <a:path w="21414" h="21254">
                                <a:moveTo>
                                  <a:pt x="3381" y="9849"/>
                                </a:moveTo>
                                <a:lnTo>
                                  <a:pt x="7889" y="7775"/>
                                </a:lnTo>
                                <a:lnTo>
                                  <a:pt x="7889" y="7775"/>
                                </a:lnTo>
                                <a:lnTo>
                                  <a:pt x="12397" y="6739"/>
                                </a:lnTo>
                                <a:lnTo>
                                  <a:pt x="12397" y="6739"/>
                                </a:lnTo>
                                <a:lnTo>
                                  <a:pt x="18033" y="4665"/>
                                </a:lnTo>
                                <a:lnTo>
                                  <a:pt x="18033" y="4665"/>
                                </a:lnTo>
                                <a:lnTo>
                                  <a:pt x="20287" y="3110"/>
                                </a:lnTo>
                                <a:lnTo>
                                  <a:pt x="20287" y="3110"/>
                                </a:lnTo>
                                <a:lnTo>
                                  <a:pt x="20287" y="1036"/>
                                </a:lnTo>
                                <a:lnTo>
                                  <a:pt x="20287" y="1036"/>
                                </a:lnTo>
                                <a:lnTo>
                                  <a:pt x="19160" y="0"/>
                                </a:lnTo>
                                <a:lnTo>
                                  <a:pt x="19160" y="0"/>
                                </a:lnTo>
                                <a:lnTo>
                                  <a:pt x="14651" y="0"/>
                                </a:lnTo>
                                <a:lnTo>
                                  <a:pt x="14651" y="0"/>
                                </a:lnTo>
                                <a:lnTo>
                                  <a:pt x="10143" y="1036"/>
                                </a:lnTo>
                                <a:lnTo>
                                  <a:pt x="10143" y="1036"/>
                                </a:lnTo>
                                <a:lnTo>
                                  <a:pt x="7889" y="2073"/>
                                </a:lnTo>
                                <a:lnTo>
                                  <a:pt x="7889" y="2073"/>
                                </a:lnTo>
                                <a:lnTo>
                                  <a:pt x="0" y="17107"/>
                                </a:lnTo>
                                <a:lnTo>
                                  <a:pt x="0" y="17107"/>
                                </a:lnTo>
                                <a:lnTo>
                                  <a:pt x="0" y="19180"/>
                                </a:lnTo>
                                <a:lnTo>
                                  <a:pt x="0" y="19180"/>
                                </a:lnTo>
                                <a:lnTo>
                                  <a:pt x="1127" y="20217"/>
                                </a:lnTo>
                                <a:lnTo>
                                  <a:pt x="1127" y="20217"/>
                                </a:lnTo>
                                <a:lnTo>
                                  <a:pt x="3381" y="21254"/>
                                </a:lnTo>
                                <a:lnTo>
                                  <a:pt x="3381" y="21254"/>
                                </a:lnTo>
                                <a:lnTo>
                                  <a:pt x="9016" y="21254"/>
                                </a:lnTo>
                                <a:lnTo>
                                  <a:pt x="9016" y="21254"/>
                                </a:lnTo>
                                <a:lnTo>
                                  <a:pt x="12397" y="20217"/>
                                </a:lnTo>
                                <a:lnTo>
                                  <a:pt x="12397" y="20217"/>
                                </a:lnTo>
                                <a:lnTo>
                                  <a:pt x="16906" y="18143"/>
                                </a:lnTo>
                                <a:lnTo>
                                  <a:pt x="16906" y="18143"/>
                                </a:lnTo>
                                <a:lnTo>
                                  <a:pt x="20287" y="15033"/>
                                </a:lnTo>
                                <a:lnTo>
                                  <a:pt x="20287" y="15033"/>
                                </a:lnTo>
                                <a:lnTo>
                                  <a:pt x="21414" y="12959"/>
                                </a:lnTo>
                                <a:lnTo>
                                  <a:pt x="21414" y="12959"/>
                                </a:lnTo>
                                <a:lnTo>
                                  <a:pt x="21414" y="9849"/>
                                </a:lnTo>
                                <a:lnTo>
                                  <a:pt x="21414" y="9849"/>
                                </a:lnTo>
                                <a:lnTo>
                                  <a:pt x="19160" y="7775"/>
                                </a:lnTo>
                                <a:lnTo>
                                  <a:pt x="19160" y="7775"/>
                                </a:lnTo>
                                <a:lnTo>
                                  <a:pt x="16906" y="6739"/>
                                </a:lnTo>
                                <a:lnTo>
                                  <a:pt x="16906" y="6739"/>
                                </a:lnTo>
                                <a:lnTo>
                                  <a:pt x="12397" y="6739"/>
                                </a:lnTo>
                              </a:path>
                            </a:pathLst>
                          </a:custGeom>
                          <a:solidFill>
                            <a:srgbClr val="000000"/>
                          </a:solidFill>
                          <a:ln w="1800">
                            <a:solidFill>
                              <a:srgbClr val="000000"/>
                            </a:solidFill>
                            <a:round/>
                          </a:ln>
                        </wps:spPr>
                        <wps:style>
                          <a:lnRef idx="0"/>
                          <a:fillRef idx="0"/>
                          <a:effectRef idx="0"/>
                          <a:fontRef idx="minor"/>
                        </wps:style>
                        <wps:bodyPr/>
                      </wps:wsp>
                      <wps:wsp>
                        <wps:cNvSpPr/>
                        <wps:spPr>
                          <a:xfrm>
                            <a:off x="5098320" y="1035000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27760" y="10259640"/>
                            <a:ext cx="5760" cy="29880"/>
                          </a:xfrm>
                          <a:custGeom>
                            <a:avLst/>
                            <a:gdLst/>
                            <a:ahLst/>
                            <a:rect l="l" t="t" r="r" b="b"/>
                            <a:pathLst>
                              <a:path w="21600" h="21254">
                                <a:moveTo>
                                  <a:pt x="21600" y="0"/>
                                </a:move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031720" y="10274400"/>
                            <a:ext cx="14760" cy="720"/>
                          </a:xfrm>
                          <a:custGeom>
                            <a:avLst/>
                            <a:gdLst/>
                            <a:ahLst/>
                            <a:rect l="l" t="t" r="r" b="b"/>
                            <a:pathLst>
                              <a:path w="20935" h="0">
                                <a:moveTo>
                                  <a:pt x="0" y="0"/>
                                </a:moveTo>
                                <a:lnTo>
                                  <a:pt x="20935"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43240" y="10259640"/>
                            <a:ext cx="6840" cy="29880"/>
                          </a:xfrm>
                          <a:custGeom>
                            <a:avLst/>
                            <a:gdLst/>
                            <a:ahLst/>
                            <a:rect l="l" t="t" r="r" b="b"/>
                            <a:pathLst>
                              <a:path w="20366" h="21254">
                                <a:moveTo>
                                  <a:pt x="0" y="21254"/>
                                </a:moveTo>
                                <a:lnTo>
                                  <a:pt x="2036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52600" y="1028772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62680" y="102704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070960" y="10278720"/>
                            <a:ext cx="3240" cy="10800"/>
                          </a:xfrm>
                          <a:custGeom>
                            <a:avLst/>
                            <a:gdLst/>
                            <a:ahLst/>
                            <a:rect l="l" t="t" r="r" b="b"/>
                            <a:pathLst>
                              <a:path w="19440" h="20736">
                                <a:moveTo>
                                  <a:pt x="0" y="0"/>
                                </a:moveTo>
                                <a:lnTo>
                                  <a:pt x="19440"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5064840" y="10270440"/>
                            <a:ext cx="13320" cy="12600"/>
                          </a:xfrm>
                          <a:custGeom>
                            <a:avLst/>
                            <a:gdLst/>
                            <a:ahLst/>
                            <a:rect l="l" t="t" r="r" b="b"/>
                            <a:pathLst>
                              <a:path w="21599" h="21414">
                                <a:moveTo>
                                  <a:pt x="21599" y="0"/>
                                </a:moveTo>
                                <a:lnTo>
                                  <a:pt x="0" y="21414"/>
                                </a:lnTo>
                              </a:path>
                            </a:pathLst>
                          </a:custGeom>
                          <a:solidFill>
                            <a:srgbClr val="000000"/>
                          </a:solidFill>
                          <a:ln w="1800">
                            <a:solidFill>
                              <a:srgbClr val="000000"/>
                            </a:solidFill>
                            <a:round/>
                          </a:ln>
                        </wps:spPr>
                        <wps:style>
                          <a:lnRef idx="0"/>
                          <a:fillRef idx="0"/>
                          <a:effectRef idx="0"/>
                          <a:fontRef idx="minor"/>
                        </wps:style>
                        <wps:bodyPr/>
                      </wps:wsp>
                      <wps:wsp>
                        <wps:cNvSpPr/>
                        <wps:spPr>
                          <a:xfrm>
                            <a:off x="5079960" y="10270440"/>
                            <a:ext cx="15840" cy="19080"/>
                          </a:xfrm>
                          <a:custGeom>
                            <a:avLst/>
                            <a:gdLst/>
                            <a:ahLst/>
                            <a:rect l="l" t="t" r="r" b="b"/>
                            <a:pathLst>
                              <a:path w="21492" h="21207">
                                <a:moveTo>
                                  <a:pt x="13160" y="0"/>
                                </a:moveTo>
                                <a:lnTo>
                                  <a:pt x="17789" y="0"/>
                                </a:lnTo>
                                <a:lnTo>
                                  <a:pt x="17789" y="0"/>
                                </a:lnTo>
                                <a:lnTo>
                                  <a:pt x="19640" y="1571"/>
                                </a:lnTo>
                                <a:lnTo>
                                  <a:pt x="19640" y="1571"/>
                                </a:lnTo>
                                <a:lnTo>
                                  <a:pt x="21492" y="3927"/>
                                </a:lnTo>
                                <a:lnTo>
                                  <a:pt x="21492" y="3927"/>
                                </a:lnTo>
                                <a:lnTo>
                                  <a:pt x="21492" y="8640"/>
                                </a:lnTo>
                                <a:lnTo>
                                  <a:pt x="21492" y="8640"/>
                                </a:lnTo>
                                <a:lnTo>
                                  <a:pt x="20566" y="11782"/>
                                </a:lnTo>
                                <a:lnTo>
                                  <a:pt x="20566" y="11782"/>
                                </a:lnTo>
                                <a:lnTo>
                                  <a:pt x="17789" y="16495"/>
                                </a:lnTo>
                                <a:lnTo>
                                  <a:pt x="17789" y="16495"/>
                                </a:lnTo>
                                <a:lnTo>
                                  <a:pt x="14086" y="19636"/>
                                </a:lnTo>
                                <a:lnTo>
                                  <a:pt x="14086" y="19636"/>
                                </a:lnTo>
                                <a:lnTo>
                                  <a:pt x="11309" y="21207"/>
                                </a:lnTo>
                                <a:lnTo>
                                  <a:pt x="11309" y="21207"/>
                                </a:lnTo>
                                <a:lnTo>
                                  <a:pt x="6680" y="21207"/>
                                </a:lnTo>
                                <a:lnTo>
                                  <a:pt x="6680" y="21207"/>
                                </a:lnTo>
                                <a:lnTo>
                                  <a:pt x="0" y="16926"/>
                                </a:lnTo>
                                <a:lnTo>
                                  <a:pt x="0" y="16926"/>
                                </a:lnTo>
                                <a:lnTo>
                                  <a:pt x="2946" y="8862"/>
                                </a:lnTo>
                                <a:lnTo>
                                  <a:pt x="2946" y="8862"/>
                                </a:lnTo>
                                <a:lnTo>
                                  <a:pt x="6680" y="3927"/>
                                </a:lnTo>
                                <a:lnTo>
                                  <a:pt x="6680" y="3927"/>
                                </a:lnTo>
                                <a:lnTo>
                                  <a:pt x="10383" y="1571"/>
                                </a:lnTo>
                                <a:lnTo>
                                  <a:pt x="10383" y="1571"/>
                                </a:lnTo>
                                <a:lnTo>
                                  <a:pt x="131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104800" y="10280160"/>
                            <a:ext cx="10800" cy="720"/>
                          </a:xfrm>
                          <a:custGeom>
                            <a:avLst/>
                            <a:gdLst/>
                            <a:ahLst/>
                            <a:rect l="l" t="t" r="r" b="b"/>
                            <a:pathLst>
                              <a:path w="20736" h="0">
                                <a:moveTo>
                                  <a:pt x="0" y="0"/>
                                </a:moveTo>
                                <a:lnTo>
                                  <a:pt x="2073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114160" y="102704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01560" y="102704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23160" y="102704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27120" y="10270440"/>
                            <a:ext cx="9000" cy="19080"/>
                          </a:xfrm>
                          <a:custGeom>
                            <a:avLst/>
                            <a:gdLst/>
                            <a:ahLst/>
                            <a:rect l="l" t="t" r="r" b="b"/>
                            <a:pathLst>
                              <a:path w="21346" h="21207">
                                <a:moveTo>
                                  <a:pt x="0" y="5498"/>
                                </a:moveTo>
                                <a:lnTo>
                                  <a:pt x="9148" y="1571"/>
                                </a:lnTo>
                                <a:lnTo>
                                  <a:pt x="9148" y="1571"/>
                                </a:lnTo>
                                <a:lnTo>
                                  <a:pt x="13722" y="0"/>
                                </a:lnTo>
                                <a:lnTo>
                                  <a:pt x="13722" y="0"/>
                                </a:lnTo>
                                <a:lnTo>
                                  <a:pt x="18296" y="0"/>
                                </a:lnTo>
                                <a:lnTo>
                                  <a:pt x="18296" y="0"/>
                                </a:lnTo>
                                <a:lnTo>
                                  <a:pt x="21346" y="1571"/>
                                </a:lnTo>
                                <a:lnTo>
                                  <a:pt x="21346" y="1571"/>
                                </a:lnTo>
                                <a:lnTo>
                                  <a:pt x="21346" y="5498"/>
                                </a:lnTo>
                                <a:lnTo>
                                  <a:pt x="21346" y="5498"/>
                                </a:lnTo>
                                <a:lnTo>
                                  <a:pt x="13722"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37920" y="10270440"/>
                            <a:ext cx="9360" cy="19080"/>
                          </a:xfrm>
                          <a:custGeom>
                            <a:avLst/>
                            <a:gdLst/>
                            <a:ahLst/>
                            <a:rect l="l" t="t" r="r" b="b"/>
                            <a:pathLst>
                              <a:path w="21600" h="21207">
                                <a:moveTo>
                                  <a:pt x="0" y="5498"/>
                                </a:moveTo>
                                <a:lnTo>
                                  <a:pt x="8640" y="1571"/>
                                </a:lnTo>
                                <a:lnTo>
                                  <a:pt x="8640" y="1571"/>
                                </a:lnTo>
                                <a:lnTo>
                                  <a:pt x="14400" y="0"/>
                                </a:lnTo>
                                <a:lnTo>
                                  <a:pt x="14400" y="0"/>
                                </a:lnTo>
                                <a:lnTo>
                                  <a:pt x="18720" y="0"/>
                                </a:lnTo>
                                <a:lnTo>
                                  <a:pt x="18720" y="0"/>
                                </a:lnTo>
                                <a:lnTo>
                                  <a:pt x="21600" y="1571"/>
                                </a:lnTo>
                                <a:lnTo>
                                  <a:pt x="21600" y="1571"/>
                                </a:lnTo>
                                <a:lnTo>
                                  <a:pt x="21600" y="5498"/>
                                </a:lnTo>
                                <a:lnTo>
                                  <a:pt x="21600" y="5498"/>
                                </a:lnTo>
                                <a:lnTo>
                                  <a:pt x="1440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51600" y="10270440"/>
                            <a:ext cx="6840" cy="28440"/>
                          </a:xfrm>
                          <a:custGeom>
                            <a:avLst/>
                            <a:gdLst/>
                            <a:ahLst/>
                            <a:rect l="l" t="t" r="r" b="b"/>
                            <a:pathLst>
                              <a:path w="20366" h="21600">
                                <a:moveTo>
                                  <a:pt x="2036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155560" y="10271880"/>
                            <a:ext cx="13320" cy="15840"/>
                          </a:xfrm>
                          <a:custGeom>
                            <a:avLst/>
                            <a:gdLst/>
                            <a:ahLst/>
                            <a:rect l="l" t="t" r="r" b="b"/>
                            <a:pathLst>
                              <a:path w="20755" h="21291">
                                <a:moveTo>
                                  <a:pt x="4320" y="2777"/>
                                </a:moveTo>
                                <a:lnTo>
                                  <a:pt x="8640" y="0"/>
                                </a:lnTo>
                                <a:lnTo>
                                  <a:pt x="8640" y="0"/>
                                </a:lnTo>
                                <a:lnTo>
                                  <a:pt x="20286" y="174"/>
                                </a:lnTo>
                                <a:lnTo>
                                  <a:pt x="20286" y="174"/>
                                </a:lnTo>
                                <a:lnTo>
                                  <a:pt x="20755" y="10755"/>
                                </a:lnTo>
                                <a:lnTo>
                                  <a:pt x="20755" y="10755"/>
                                </a:lnTo>
                                <a:lnTo>
                                  <a:pt x="13547" y="21282"/>
                                </a:lnTo>
                                <a:lnTo>
                                  <a:pt x="13547" y="21282"/>
                                </a:lnTo>
                                <a:lnTo>
                                  <a:pt x="2160" y="21291"/>
                                </a:lnTo>
                                <a:lnTo>
                                  <a:pt x="2160" y="21291"/>
                                </a:lnTo>
                                <a:lnTo>
                                  <a:pt x="0" y="17589"/>
                                </a:lnTo>
                              </a:path>
                            </a:pathLst>
                          </a:custGeom>
                          <a:solidFill>
                            <a:srgbClr val="000000"/>
                          </a:solidFill>
                          <a:ln w="1800">
                            <a:solidFill>
                              <a:srgbClr val="000000"/>
                            </a:solidFill>
                            <a:round/>
                          </a:ln>
                        </wps:spPr>
                        <wps:style>
                          <a:lnRef idx="0"/>
                          <a:fillRef idx="0"/>
                          <a:effectRef idx="0"/>
                          <a:fontRef idx="minor"/>
                        </wps:style>
                        <wps:bodyPr/>
                      </wps:wsp>
                      <wps:wsp>
                        <wps:cNvSpPr/>
                        <wps:spPr>
                          <a:xfrm>
                            <a:off x="5175360" y="1028772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11560" y="10183320"/>
                            <a:ext cx="2294280" cy="720"/>
                          </a:xfrm>
                          <a:custGeom>
                            <a:avLst/>
                            <a:gdLst/>
                            <a:ahLst/>
                            <a:rect l="l" t="t" r="r" b="b"/>
                            <a:pathLst>
                              <a:path w="21596" h="0">
                                <a:moveTo>
                                  <a:pt x="21596" y="0"/>
                                </a:moveTo>
                                <a:lnTo>
                                  <a:pt x="7586" y="0"/>
                                </a:lnTo>
                                <a:lnTo>
                                  <a:pt x="7586" y="0"/>
                                </a:ln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1012248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10308600"/>
                            <a:ext cx="805320" cy="720"/>
                          </a:xfrm>
                          <a:custGeom>
                            <a:avLst/>
                            <a:gdLst/>
                            <a:ahLst/>
                            <a:rect l="l" t="t" r="r" b="b"/>
                            <a:pathLst>
                              <a:path w="21593" h="0">
                                <a:moveTo>
                                  <a:pt x="0" y="0"/>
                                </a:moveTo>
                                <a:lnTo>
                                  <a:pt x="2159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10245600"/>
                            <a:ext cx="805320" cy="720"/>
                          </a:xfrm>
                          <a:custGeom>
                            <a:avLst/>
                            <a:gdLst/>
                            <a:ahLst/>
                            <a:rect l="l" t="t" r="r" b="b"/>
                            <a:pathLst>
                              <a:path w="21593" h="0">
                                <a:moveTo>
                                  <a:pt x="0" y="0"/>
                                </a:moveTo>
                                <a:lnTo>
                                  <a:pt x="2159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6685920" y="10369440"/>
                            <a:ext cx="720" cy="720"/>
                          </a:xfrm>
                          <a:custGeom>
                            <a:avLst/>
                            <a:gdLst/>
                            <a:ahLst/>
                            <a:rect l="l" t="t" r="r" b="b"/>
                            <a:pathLst>
                              <a:path w="12960" h="0">
                                <a:moveTo>
                                  <a:pt x="0" y="0"/>
                                </a:moveTo>
                                <a:lnTo>
                                  <a:pt x="1296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10059840"/>
                            <a:ext cx="805320" cy="720"/>
                          </a:xfrm>
                          <a:custGeom>
                            <a:avLst/>
                            <a:gdLst/>
                            <a:ahLst/>
                            <a:rect l="l" t="t" r="r" b="b"/>
                            <a:pathLst>
                              <a:path w="21593" h="0">
                                <a:moveTo>
                                  <a:pt x="0" y="0"/>
                                </a:moveTo>
                                <a:lnTo>
                                  <a:pt x="2159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22720" y="9947160"/>
                            <a:ext cx="22320" cy="29880"/>
                          </a:xfrm>
                          <a:custGeom>
                            <a:avLst/>
                            <a:gdLst/>
                            <a:ahLst/>
                            <a:rect l="l" t="t" r="r" b="b"/>
                            <a:pathLst>
                              <a:path w="21145" h="21254">
                                <a:moveTo>
                                  <a:pt x="7503" y="0"/>
                                </a:moveTo>
                                <a:lnTo>
                                  <a:pt x="0" y="21254"/>
                                </a:lnTo>
                                <a:lnTo>
                                  <a:pt x="0" y="21254"/>
                                </a:lnTo>
                                <a:lnTo>
                                  <a:pt x="21145" y="0"/>
                                </a:lnTo>
                                <a:lnTo>
                                  <a:pt x="21145" y="0"/>
                                </a:lnTo>
                                <a:lnTo>
                                  <a:pt x="13642"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044320" y="9965520"/>
                            <a:ext cx="11520" cy="10800"/>
                          </a:xfrm>
                          <a:custGeom>
                            <a:avLst/>
                            <a:gdLst/>
                            <a:ahLst/>
                            <a:rect l="l" t="t" r="r" b="b"/>
                            <a:pathLst>
                              <a:path w="20981" h="20734">
                                <a:moveTo>
                                  <a:pt x="17278" y="0"/>
                                </a:moveTo>
                                <a:lnTo>
                                  <a:pt x="19747" y="2590"/>
                                </a:lnTo>
                                <a:lnTo>
                                  <a:pt x="19747" y="2590"/>
                                </a:lnTo>
                                <a:lnTo>
                                  <a:pt x="20981" y="5182"/>
                                </a:lnTo>
                                <a:lnTo>
                                  <a:pt x="20981" y="5182"/>
                                </a:lnTo>
                                <a:lnTo>
                                  <a:pt x="20981" y="10366"/>
                                </a:lnTo>
                                <a:lnTo>
                                  <a:pt x="20981" y="10366"/>
                                </a:lnTo>
                                <a:lnTo>
                                  <a:pt x="18513" y="15550"/>
                                </a:lnTo>
                                <a:lnTo>
                                  <a:pt x="18513" y="15550"/>
                                </a:lnTo>
                                <a:lnTo>
                                  <a:pt x="16044" y="18142"/>
                                </a:lnTo>
                                <a:lnTo>
                                  <a:pt x="16044" y="18142"/>
                                </a:lnTo>
                                <a:lnTo>
                                  <a:pt x="12341" y="20734"/>
                                </a:lnTo>
                                <a:lnTo>
                                  <a:pt x="12341" y="20734"/>
                                </a:lnTo>
                                <a:lnTo>
                                  <a:pt x="4936" y="20734"/>
                                </a:lnTo>
                                <a:lnTo>
                                  <a:pt x="4936" y="20734"/>
                                </a:lnTo>
                                <a:lnTo>
                                  <a:pt x="0" y="18142"/>
                                </a:lnTo>
                              </a:path>
                            </a:pathLst>
                          </a:custGeom>
                          <a:solidFill>
                            <a:srgbClr val="000000"/>
                          </a:solidFill>
                          <a:ln w="1800">
                            <a:solidFill>
                              <a:srgbClr val="000000"/>
                            </a:solidFill>
                            <a:round/>
                          </a:ln>
                        </wps:spPr>
                        <wps:style>
                          <a:lnRef idx="0"/>
                          <a:fillRef idx="0"/>
                          <a:effectRef idx="0"/>
                          <a:fontRef idx="minor"/>
                        </wps:style>
                        <wps:bodyPr/>
                      </wps:wsp>
                      <wps:wsp>
                        <wps:cNvSpPr/>
                        <wps:spPr>
                          <a:xfrm>
                            <a:off x="5049000" y="9955440"/>
                            <a:ext cx="12240" cy="8280"/>
                          </a:xfrm>
                          <a:custGeom>
                            <a:avLst/>
                            <a:gdLst/>
                            <a:ahLst/>
                            <a:rect l="l" t="t" r="r" b="b"/>
                            <a:pathLst>
                              <a:path w="21422" h="21436">
                                <a:moveTo>
                                  <a:pt x="0" y="5236"/>
                                </a:moveTo>
                                <a:lnTo>
                                  <a:pt x="5891" y="1996"/>
                                </a:lnTo>
                                <a:lnTo>
                                  <a:pt x="5891" y="1996"/>
                                </a:lnTo>
                                <a:lnTo>
                                  <a:pt x="17280" y="0"/>
                                </a:lnTo>
                                <a:lnTo>
                                  <a:pt x="17280" y="0"/>
                                </a:lnTo>
                                <a:lnTo>
                                  <a:pt x="21422" y="12771"/>
                                </a:lnTo>
                                <a:lnTo>
                                  <a:pt x="21422" y="12771"/>
                                </a:lnTo>
                                <a:lnTo>
                                  <a:pt x="9425" y="21436"/>
                                </a:lnTo>
                                <a:lnTo>
                                  <a:pt x="9425" y="21436"/>
                                </a:lnTo>
                                <a:lnTo>
                                  <a:pt x="3535" y="21436"/>
                                </a:lnTo>
                              </a:path>
                            </a:pathLst>
                          </a:custGeom>
                          <a:solidFill>
                            <a:srgbClr val="000000"/>
                          </a:solidFill>
                          <a:ln w="1800">
                            <a:solidFill>
                              <a:srgbClr val="000000"/>
                            </a:solidFill>
                            <a:round/>
                          </a:ln>
                        </wps:spPr>
                        <wps:style>
                          <a:lnRef idx="0"/>
                          <a:fillRef idx="0"/>
                          <a:effectRef idx="0"/>
                          <a:fontRef idx="minor"/>
                        </wps:style>
                        <wps:bodyPr/>
                      </wps:wsp>
                      <wps:wsp>
                        <wps:cNvSpPr/>
                        <wps:spPr>
                          <a:xfrm>
                            <a:off x="5062320" y="9956880"/>
                            <a:ext cx="19800" cy="19800"/>
                          </a:xfrm>
                          <a:custGeom>
                            <a:avLst/>
                            <a:gdLst/>
                            <a:ahLst/>
                            <a:rect l="l" t="t" r="r" b="b"/>
                            <a:pathLst>
                              <a:path w="21345" h="21345">
                                <a:moveTo>
                                  <a:pt x="15246" y="21345"/>
                                </a:moveTo>
                                <a:lnTo>
                                  <a:pt x="21345" y="0"/>
                                </a:lnTo>
                                <a:lnTo>
                                  <a:pt x="21345" y="0"/>
                                </a:lnTo>
                                <a:lnTo>
                                  <a:pt x="9147" y="16771"/>
                                </a:lnTo>
                                <a:lnTo>
                                  <a:pt x="9147" y="16771"/>
                                </a:lnTo>
                                <a:lnTo>
                                  <a:pt x="5335" y="0"/>
                                </a:lnTo>
                                <a:lnTo>
                                  <a:pt x="5335" y="0"/>
                                </a:lnTo>
                                <a:lnTo>
                                  <a:pt x="0" y="21345"/>
                                </a:lnTo>
                              </a:path>
                            </a:pathLst>
                          </a:custGeom>
                          <a:solidFill>
                            <a:srgbClr val="000000"/>
                          </a:solidFill>
                          <a:ln w="1800">
                            <a:solidFill>
                              <a:srgbClr val="000000"/>
                            </a:solidFill>
                            <a:round/>
                          </a:ln>
                        </wps:spPr>
                        <wps:style>
                          <a:lnRef idx="0"/>
                          <a:fillRef idx="0"/>
                          <a:effectRef idx="0"/>
                          <a:fontRef idx="minor"/>
                        </wps:style>
                        <wps:bodyPr/>
                      </wps:wsp>
                      <wps:wsp>
                        <wps:cNvSpPr/>
                        <wps:spPr>
                          <a:xfrm>
                            <a:off x="5024160" y="10011960"/>
                            <a:ext cx="20160" cy="29880"/>
                          </a:xfrm>
                          <a:custGeom>
                            <a:avLst/>
                            <a:gdLst/>
                            <a:ahLst/>
                            <a:rect l="l" t="t" r="r" b="b"/>
                            <a:pathLst>
                              <a:path w="21477" h="21254">
                                <a:moveTo>
                                  <a:pt x="0" y="21254"/>
                                </a:moveTo>
                                <a:lnTo>
                                  <a:pt x="8146" y="0"/>
                                </a:lnTo>
                                <a:lnTo>
                                  <a:pt x="8146" y="0"/>
                                </a:lnTo>
                                <a:lnTo>
                                  <a:pt x="17774" y="0"/>
                                </a:lnTo>
                                <a:lnTo>
                                  <a:pt x="17774" y="0"/>
                                </a:lnTo>
                                <a:lnTo>
                                  <a:pt x="19995" y="1037"/>
                                </a:lnTo>
                                <a:lnTo>
                                  <a:pt x="19995" y="1037"/>
                                </a:lnTo>
                                <a:lnTo>
                                  <a:pt x="20736" y="2074"/>
                                </a:lnTo>
                                <a:lnTo>
                                  <a:pt x="20736" y="2074"/>
                                </a:lnTo>
                                <a:lnTo>
                                  <a:pt x="21477" y="4147"/>
                                </a:lnTo>
                                <a:lnTo>
                                  <a:pt x="21477" y="4147"/>
                                </a:lnTo>
                                <a:lnTo>
                                  <a:pt x="19995" y="7258"/>
                                </a:lnTo>
                                <a:lnTo>
                                  <a:pt x="19995" y="7258"/>
                                </a:lnTo>
                                <a:lnTo>
                                  <a:pt x="18514" y="9331"/>
                                </a:lnTo>
                                <a:lnTo>
                                  <a:pt x="18514" y="9331"/>
                                </a:lnTo>
                                <a:lnTo>
                                  <a:pt x="17033" y="10368"/>
                                </a:lnTo>
                                <a:lnTo>
                                  <a:pt x="17033" y="10368"/>
                                </a:lnTo>
                                <a:lnTo>
                                  <a:pt x="13330" y="11405"/>
                                </a:lnTo>
                                <a:lnTo>
                                  <a:pt x="13330" y="11405"/>
                                </a:lnTo>
                                <a:lnTo>
                                  <a:pt x="3703" y="11405"/>
                                </a:lnTo>
                              </a:path>
                            </a:pathLst>
                          </a:custGeom>
                          <a:solidFill>
                            <a:srgbClr val="000000"/>
                          </a:solidFill>
                          <a:ln w="1800">
                            <a:solidFill>
                              <a:srgbClr val="000000"/>
                            </a:solidFill>
                            <a:round/>
                          </a:ln>
                        </wps:spPr>
                        <wps:style>
                          <a:lnRef idx="0"/>
                          <a:fillRef idx="0"/>
                          <a:effectRef idx="0"/>
                          <a:fontRef idx="minor"/>
                        </wps:style>
                        <wps:bodyPr/>
                      </wps:wsp>
                      <wps:wsp>
                        <wps:cNvSpPr/>
                        <wps:spPr>
                          <a:xfrm>
                            <a:off x="5047560" y="10024200"/>
                            <a:ext cx="13320" cy="15840"/>
                          </a:xfrm>
                          <a:custGeom>
                            <a:avLst/>
                            <a:gdLst/>
                            <a:ahLst/>
                            <a:rect l="l" t="t" r="r" b="b"/>
                            <a:pathLst>
                              <a:path w="20830" h="21291">
                                <a:moveTo>
                                  <a:pt x="16510" y="17589"/>
                                </a:moveTo>
                                <a:lnTo>
                                  <a:pt x="12190" y="21291"/>
                                </a:lnTo>
                                <a:lnTo>
                                  <a:pt x="12190" y="21291"/>
                                </a:lnTo>
                                <a:lnTo>
                                  <a:pt x="933" y="21125"/>
                                </a:lnTo>
                                <a:lnTo>
                                  <a:pt x="933" y="21125"/>
                                </a:lnTo>
                                <a:lnTo>
                                  <a:pt x="0" y="10627"/>
                                </a:lnTo>
                                <a:lnTo>
                                  <a:pt x="0" y="10627"/>
                                </a:lnTo>
                                <a:lnTo>
                                  <a:pt x="7051" y="138"/>
                                </a:lnTo>
                                <a:lnTo>
                                  <a:pt x="7051" y="138"/>
                                </a:lnTo>
                                <a:lnTo>
                                  <a:pt x="19750" y="0"/>
                                </a:lnTo>
                                <a:lnTo>
                                  <a:pt x="19750" y="0"/>
                                </a:lnTo>
                                <a:lnTo>
                                  <a:pt x="20830" y="3703"/>
                                </a:lnTo>
                              </a:path>
                            </a:pathLst>
                          </a:custGeom>
                          <a:solidFill>
                            <a:srgbClr val="000000"/>
                          </a:solidFill>
                          <a:ln w="1800">
                            <a:solidFill>
                              <a:srgbClr val="000000"/>
                            </a:solidFill>
                            <a:round/>
                          </a:ln>
                        </wps:spPr>
                        <wps:style>
                          <a:lnRef idx="0"/>
                          <a:fillRef idx="0"/>
                          <a:effectRef idx="0"/>
                          <a:fontRef idx="minor"/>
                        </wps:style>
                        <wps:bodyPr/>
                      </wps:wsp>
                      <wps:wsp>
                        <wps:cNvSpPr/>
                        <wps:spPr>
                          <a:xfrm>
                            <a:off x="5058360" y="100220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064840" y="10031760"/>
                            <a:ext cx="11520" cy="9360"/>
                          </a:xfrm>
                          <a:custGeom>
                            <a:avLst/>
                            <a:gdLst/>
                            <a:ahLst/>
                            <a:rect l="l" t="t" r="r" b="b"/>
                            <a:pathLst>
                              <a:path w="20981" h="21598">
                                <a:moveTo>
                                  <a:pt x="16044" y="0"/>
                                </a:moveTo>
                                <a:lnTo>
                                  <a:pt x="19747" y="1438"/>
                                </a:lnTo>
                                <a:lnTo>
                                  <a:pt x="19747" y="1438"/>
                                </a:lnTo>
                                <a:lnTo>
                                  <a:pt x="20981" y="4318"/>
                                </a:lnTo>
                                <a:lnTo>
                                  <a:pt x="20981" y="4318"/>
                                </a:lnTo>
                                <a:lnTo>
                                  <a:pt x="20981" y="10078"/>
                                </a:lnTo>
                                <a:lnTo>
                                  <a:pt x="20981" y="10078"/>
                                </a:lnTo>
                                <a:lnTo>
                                  <a:pt x="18513" y="15838"/>
                                </a:lnTo>
                                <a:lnTo>
                                  <a:pt x="18513" y="15838"/>
                                </a:lnTo>
                                <a:lnTo>
                                  <a:pt x="16044" y="18718"/>
                                </a:lnTo>
                                <a:lnTo>
                                  <a:pt x="16044" y="18718"/>
                                </a:lnTo>
                                <a:lnTo>
                                  <a:pt x="11107" y="21598"/>
                                </a:lnTo>
                                <a:lnTo>
                                  <a:pt x="11107" y="21598"/>
                                </a:lnTo>
                                <a:lnTo>
                                  <a:pt x="3701" y="21598"/>
                                </a:lnTo>
                                <a:lnTo>
                                  <a:pt x="3701" y="21598"/>
                                </a:lnTo>
                                <a:lnTo>
                                  <a:pt x="0" y="18718"/>
                                </a:lnTo>
                              </a:path>
                            </a:pathLst>
                          </a:custGeom>
                          <a:solidFill>
                            <a:srgbClr val="000000"/>
                          </a:solidFill>
                          <a:ln w="1800">
                            <a:solidFill>
                              <a:srgbClr val="000000"/>
                            </a:solidFill>
                            <a:round/>
                          </a:ln>
                        </wps:spPr>
                        <wps:style>
                          <a:lnRef idx="0"/>
                          <a:fillRef idx="0"/>
                          <a:effectRef idx="0"/>
                          <a:fontRef idx="minor"/>
                        </wps:style>
                        <wps:bodyPr/>
                      </wps:wsp>
                      <wps:wsp>
                        <wps:cNvSpPr/>
                        <wps:spPr>
                          <a:xfrm>
                            <a:off x="5069160" y="10022040"/>
                            <a:ext cx="8280" cy="7560"/>
                          </a:xfrm>
                          <a:custGeom>
                            <a:avLst/>
                            <a:gdLst/>
                            <a:ahLst/>
                            <a:rect l="l" t="t" r="r" b="b"/>
                            <a:pathLst>
                              <a:path w="21060" h="20736">
                                <a:moveTo>
                                  <a:pt x="0" y="3456"/>
                                </a:moveTo>
                                <a:lnTo>
                                  <a:pt x="8100" y="0"/>
                                </a:lnTo>
                                <a:lnTo>
                                  <a:pt x="8100" y="0"/>
                                </a:lnTo>
                                <a:lnTo>
                                  <a:pt x="14580" y="0"/>
                                </a:lnTo>
                                <a:lnTo>
                                  <a:pt x="14580" y="0"/>
                                </a:lnTo>
                                <a:lnTo>
                                  <a:pt x="21060" y="3456"/>
                                </a:lnTo>
                                <a:lnTo>
                                  <a:pt x="21060" y="3456"/>
                                </a:lnTo>
                                <a:lnTo>
                                  <a:pt x="21060" y="10368"/>
                                </a:lnTo>
                                <a:lnTo>
                                  <a:pt x="21060" y="10368"/>
                                </a:lnTo>
                                <a:lnTo>
                                  <a:pt x="17820" y="17280"/>
                                </a:lnTo>
                                <a:lnTo>
                                  <a:pt x="17820" y="17280"/>
                                </a:lnTo>
                                <a:lnTo>
                                  <a:pt x="11340" y="20736"/>
                                </a:lnTo>
                                <a:lnTo>
                                  <a:pt x="11340" y="20736"/>
                                </a:lnTo>
                                <a:lnTo>
                                  <a:pt x="4860"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5079960" y="10022040"/>
                            <a:ext cx="6840" cy="29880"/>
                          </a:xfrm>
                          <a:custGeom>
                            <a:avLst/>
                            <a:gdLst/>
                            <a:ahLst/>
                            <a:rect l="l" t="t" r="r" b="b"/>
                            <a:pathLst>
                              <a:path w="20366" h="21254">
                                <a:moveTo>
                                  <a:pt x="20366" y="0"/>
                                </a:move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083920" y="10024200"/>
                            <a:ext cx="13320" cy="15840"/>
                          </a:xfrm>
                          <a:custGeom>
                            <a:avLst/>
                            <a:gdLst/>
                            <a:ahLst/>
                            <a:rect l="l" t="t" r="r" b="b"/>
                            <a:pathLst>
                              <a:path w="20890" h="21307">
                                <a:moveTo>
                                  <a:pt x="4320" y="3715"/>
                                </a:moveTo>
                                <a:lnTo>
                                  <a:pt x="8640" y="12"/>
                                </a:lnTo>
                                <a:lnTo>
                                  <a:pt x="8640" y="12"/>
                                </a:lnTo>
                                <a:lnTo>
                                  <a:pt x="20519" y="0"/>
                                </a:lnTo>
                                <a:lnTo>
                                  <a:pt x="20519" y="0"/>
                                </a:lnTo>
                                <a:lnTo>
                                  <a:pt x="20890" y="10652"/>
                                </a:lnTo>
                                <a:lnTo>
                                  <a:pt x="20890" y="10652"/>
                                </a:lnTo>
                                <a:lnTo>
                                  <a:pt x="13517" y="21307"/>
                                </a:lnTo>
                                <a:lnTo>
                                  <a:pt x="13517" y="21307"/>
                                </a:lnTo>
                                <a:lnTo>
                                  <a:pt x="2160" y="21304"/>
                                </a:lnTo>
                                <a:lnTo>
                                  <a:pt x="2160" y="21304"/>
                                </a:lnTo>
                                <a:lnTo>
                                  <a:pt x="0" y="17601"/>
                                </a:lnTo>
                              </a:path>
                            </a:pathLst>
                          </a:custGeom>
                          <a:solidFill>
                            <a:srgbClr val="000000"/>
                          </a:solidFill>
                          <a:ln w="1800">
                            <a:solidFill>
                              <a:srgbClr val="000000"/>
                            </a:solidFill>
                            <a:round/>
                          </a:ln>
                        </wps:spPr>
                        <wps:style>
                          <a:lnRef idx="0"/>
                          <a:fillRef idx="0"/>
                          <a:effectRef idx="0"/>
                          <a:fontRef idx="minor"/>
                        </wps:style>
                        <wps:bodyPr/>
                      </wps:wsp>
                      <wps:wsp>
                        <wps:cNvSpPr/>
                        <wps:spPr>
                          <a:xfrm>
                            <a:off x="5105520" y="10024200"/>
                            <a:ext cx="12600" cy="15840"/>
                          </a:xfrm>
                          <a:custGeom>
                            <a:avLst/>
                            <a:gdLst/>
                            <a:ahLst/>
                            <a:rect l="l" t="t" r="r" b="b"/>
                            <a:pathLst>
                              <a:path w="21539" h="21462">
                                <a:moveTo>
                                  <a:pt x="17031" y="17759"/>
                                </a:moveTo>
                                <a:lnTo>
                                  <a:pt x="12523" y="21462"/>
                                </a:lnTo>
                                <a:lnTo>
                                  <a:pt x="12523" y="21462"/>
                                </a:lnTo>
                                <a:lnTo>
                                  <a:pt x="473" y="21095"/>
                                </a:lnTo>
                                <a:lnTo>
                                  <a:pt x="473" y="21095"/>
                                </a:lnTo>
                                <a:lnTo>
                                  <a:pt x="0" y="10457"/>
                                </a:lnTo>
                                <a:lnTo>
                                  <a:pt x="0" y="10457"/>
                                </a:lnTo>
                                <a:lnTo>
                                  <a:pt x="7478" y="0"/>
                                </a:lnTo>
                                <a:lnTo>
                                  <a:pt x="7478" y="0"/>
                                </a:lnTo>
                                <a:lnTo>
                                  <a:pt x="19285" y="170"/>
                                </a:lnTo>
                                <a:lnTo>
                                  <a:pt x="19285" y="170"/>
                                </a:lnTo>
                                <a:lnTo>
                                  <a:pt x="21539" y="3873"/>
                                </a:lnTo>
                              </a:path>
                            </a:pathLst>
                          </a:custGeom>
                          <a:solidFill>
                            <a:srgbClr val="000000"/>
                          </a:solidFill>
                          <a:ln w="1800">
                            <a:solidFill>
                              <a:srgbClr val="000000"/>
                            </a:solidFill>
                            <a:round/>
                          </a:ln>
                        </wps:spPr>
                        <wps:style>
                          <a:lnRef idx="0"/>
                          <a:fillRef idx="0"/>
                          <a:effectRef idx="0"/>
                          <a:fontRef idx="minor"/>
                        </wps:style>
                        <wps:bodyPr/>
                      </wps:wsp>
                      <wps:wsp>
                        <wps:cNvSpPr/>
                        <wps:spPr>
                          <a:xfrm>
                            <a:off x="5115600" y="10022040"/>
                            <a:ext cx="4320" cy="19080"/>
                          </a:xfrm>
                          <a:custGeom>
                            <a:avLst/>
                            <a:gdLst/>
                            <a:ahLst/>
                            <a:rect l="l" t="t" r="r" b="b"/>
                            <a:pathLst>
                              <a:path w="20736" h="21207">
                                <a:moveTo>
                                  <a:pt x="20736"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26400" y="10011960"/>
                            <a:ext cx="15840" cy="29880"/>
                          </a:xfrm>
                          <a:custGeom>
                            <a:avLst/>
                            <a:gdLst/>
                            <a:ahLst/>
                            <a:rect l="l" t="t" r="r" b="b"/>
                            <a:pathLst>
                              <a:path w="21290" h="21254">
                                <a:moveTo>
                                  <a:pt x="21290" y="0"/>
                                </a:moveTo>
                                <a:lnTo>
                                  <a:pt x="18513" y="1037"/>
                                </a:lnTo>
                                <a:lnTo>
                                  <a:pt x="18513" y="1037"/>
                                </a:lnTo>
                                <a:lnTo>
                                  <a:pt x="11107" y="2074"/>
                                </a:lnTo>
                                <a:lnTo>
                                  <a:pt x="11107" y="2074"/>
                                </a:lnTo>
                                <a:lnTo>
                                  <a:pt x="8330" y="3110"/>
                                </a:lnTo>
                                <a:lnTo>
                                  <a:pt x="8330" y="3110"/>
                                </a:lnTo>
                                <a:lnTo>
                                  <a:pt x="5553" y="5184"/>
                                </a:lnTo>
                                <a:lnTo>
                                  <a:pt x="5553" y="5184"/>
                                </a:lnTo>
                                <a:lnTo>
                                  <a:pt x="0" y="17107"/>
                                </a:lnTo>
                                <a:lnTo>
                                  <a:pt x="0" y="17107"/>
                                </a:lnTo>
                                <a:lnTo>
                                  <a:pt x="0" y="19181"/>
                                </a:lnTo>
                                <a:lnTo>
                                  <a:pt x="0" y="19181"/>
                                </a:lnTo>
                                <a:lnTo>
                                  <a:pt x="924" y="20218"/>
                                </a:lnTo>
                                <a:lnTo>
                                  <a:pt x="924" y="20218"/>
                                </a:lnTo>
                                <a:lnTo>
                                  <a:pt x="3702" y="21254"/>
                                </a:lnTo>
                                <a:lnTo>
                                  <a:pt x="3702" y="21254"/>
                                </a:lnTo>
                                <a:lnTo>
                                  <a:pt x="7404" y="21254"/>
                                </a:lnTo>
                                <a:lnTo>
                                  <a:pt x="7404" y="21254"/>
                                </a:lnTo>
                                <a:lnTo>
                                  <a:pt x="11107" y="20218"/>
                                </a:lnTo>
                                <a:lnTo>
                                  <a:pt x="11107" y="20218"/>
                                </a:lnTo>
                                <a:lnTo>
                                  <a:pt x="13884" y="18144"/>
                                </a:lnTo>
                                <a:lnTo>
                                  <a:pt x="13884" y="18144"/>
                                </a:lnTo>
                                <a:lnTo>
                                  <a:pt x="16662" y="15034"/>
                                </a:lnTo>
                                <a:lnTo>
                                  <a:pt x="16662" y="15034"/>
                                </a:lnTo>
                                <a:lnTo>
                                  <a:pt x="18513" y="13478"/>
                                </a:lnTo>
                                <a:lnTo>
                                  <a:pt x="18513" y="13478"/>
                                </a:lnTo>
                                <a:lnTo>
                                  <a:pt x="18513" y="10368"/>
                                </a:lnTo>
                                <a:lnTo>
                                  <a:pt x="18513" y="10368"/>
                                </a:lnTo>
                                <a:lnTo>
                                  <a:pt x="16662" y="8294"/>
                                </a:lnTo>
                                <a:lnTo>
                                  <a:pt x="16662" y="8294"/>
                                </a:lnTo>
                                <a:lnTo>
                                  <a:pt x="13884" y="7258"/>
                                </a:lnTo>
                                <a:lnTo>
                                  <a:pt x="13884" y="7258"/>
                                </a:lnTo>
                                <a:lnTo>
                                  <a:pt x="10182" y="7258"/>
                                </a:lnTo>
                                <a:lnTo>
                                  <a:pt x="10182" y="7258"/>
                                </a:lnTo>
                                <a:lnTo>
                                  <a:pt x="7404" y="8294"/>
                                </a:lnTo>
                                <a:lnTo>
                                  <a:pt x="7404" y="8294"/>
                                </a:lnTo>
                                <a:lnTo>
                                  <a:pt x="3702" y="10368"/>
                                </a:lnTo>
                              </a:path>
                            </a:pathLst>
                          </a:custGeom>
                          <a:solidFill>
                            <a:srgbClr val="000000"/>
                          </a:solidFill>
                          <a:ln w="1800">
                            <a:solidFill>
                              <a:srgbClr val="000000"/>
                            </a:solidFill>
                            <a:round/>
                          </a:ln>
                        </wps:spPr>
                        <wps:style>
                          <a:lnRef idx="0"/>
                          <a:fillRef idx="0"/>
                          <a:effectRef idx="0"/>
                          <a:fontRef idx="minor"/>
                        </wps:style>
                        <wps:bodyPr/>
                      </wps:wsp>
                      <wps:wsp>
                        <wps:cNvSpPr/>
                        <wps:spPr>
                          <a:xfrm>
                            <a:off x="5146200" y="1004004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817960" y="9873720"/>
                            <a:ext cx="1487880" cy="720"/>
                          </a:xfrm>
                          <a:custGeom>
                            <a:avLst/>
                            <a:gdLst/>
                            <a:ahLst/>
                            <a:rect l="l" t="t" r="r" b="b"/>
                            <a:pathLst>
                              <a:path w="21598" h="0">
                                <a:moveTo>
                                  <a:pt x="0" y="0"/>
                                </a:moveTo>
                                <a:lnTo>
                                  <a:pt x="21598"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99792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98320" y="9687600"/>
                            <a:ext cx="720" cy="308520"/>
                          </a:xfrm>
                          <a:custGeom>
                            <a:avLst/>
                            <a:gdLst/>
                            <a:ahLst/>
                            <a:rect l="l" t="t" r="r" b="b"/>
                            <a:pathLst>
                              <a:path w="0" h="21573">
                                <a:moveTo>
                                  <a:pt x="0" y="21573"/>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111640" y="9948600"/>
                            <a:ext cx="23400" cy="29880"/>
                          </a:xfrm>
                          <a:custGeom>
                            <a:avLst/>
                            <a:gdLst/>
                            <a:ahLst/>
                            <a:rect l="l" t="t" r="r" b="b"/>
                            <a:pathLst>
                              <a:path w="21383" h="21254">
                                <a:moveTo>
                                  <a:pt x="14255" y="21254"/>
                                </a:moveTo>
                                <a:lnTo>
                                  <a:pt x="21383" y="0"/>
                                </a:lnTo>
                                <a:lnTo>
                                  <a:pt x="21383" y="0"/>
                                </a:lnTo>
                                <a:lnTo>
                                  <a:pt x="11015" y="0"/>
                                </a:lnTo>
                                <a:lnTo>
                                  <a:pt x="11015" y="0"/>
                                </a:lnTo>
                                <a:lnTo>
                                  <a:pt x="5183" y="17107"/>
                                </a:lnTo>
                                <a:lnTo>
                                  <a:pt x="5183" y="17107"/>
                                </a:lnTo>
                                <a:lnTo>
                                  <a:pt x="3887" y="19180"/>
                                </a:lnTo>
                                <a:lnTo>
                                  <a:pt x="3887" y="19180"/>
                                </a:lnTo>
                                <a:lnTo>
                                  <a:pt x="2591" y="20217"/>
                                </a:lnTo>
                                <a:lnTo>
                                  <a:pt x="2591" y="20217"/>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139720" y="9959400"/>
                            <a:ext cx="10800" cy="19080"/>
                          </a:xfrm>
                          <a:custGeom>
                            <a:avLst/>
                            <a:gdLst/>
                            <a:ahLst/>
                            <a:rect l="l" t="t" r="r" b="b"/>
                            <a:pathLst>
                              <a:path w="20736" h="21207">
                                <a:moveTo>
                                  <a:pt x="6480" y="0"/>
                                </a:moveTo>
                                <a:lnTo>
                                  <a:pt x="0" y="14924"/>
                                </a:lnTo>
                                <a:lnTo>
                                  <a:pt x="0" y="14924"/>
                                </a:lnTo>
                                <a:lnTo>
                                  <a:pt x="0" y="19636"/>
                                </a:lnTo>
                                <a:lnTo>
                                  <a:pt x="0" y="19636"/>
                                </a:lnTo>
                                <a:lnTo>
                                  <a:pt x="2592" y="21207"/>
                                </a:lnTo>
                                <a:lnTo>
                                  <a:pt x="2592" y="21207"/>
                                </a:lnTo>
                                <a:lnTo>
                                  <a:pt x="7776" y="21207"/>
                                </a:lnTo>
                                <a:lnTo>
                                  <a:pt x="7776" y="21207"/>
                                </a:lnTo>
                                <a:lnTo>
                                  <a:pt x="12960" y="19636"/>
                                </a:lnTo>
                                <a:lnTo>
                                  <a:pt x="12960" y="19636"/>
                                </a:lnTo>
                                <a:lnTo>
                                  <a:pt x="20736" y="14924"/>
                                </a:lnTo>
                              </a:path>
                            </a:pathLst>
                          </a:custGeom>
                          <a:solidFill>
                            <a:srgbClr val="000000"/>
                          </a:solidFill>
                          <a:ln w="1800">
                            <a:solidFill>
                              <a:srgbClr val="000000"/>
                            </a:solidFill>
                            <a:round/>
                          </a:ln>
                        </wps:spPr>
                        <wps:style>
                          <a:lnRef idx="0"/>
                          <a:fillRef idx="0"/>
                          <a:effectRef idx="0"/>
                          <a:fontRef idx="minor"/>
                        </wps:style>
                        <wps:bodyPr/>
                      </wps:wsp>
                      <wps:wsp>
                        <wps:cNvSpPr/>
                        <wps:spPr>
                          <a:xfrm>
                            <a:off x="514980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59880" y="9959400"/>
                            <a:ext cx="13320" cy="19080"/>
                          </a:xfrm>
                          <a:custGeom>
                            <a:avLst/>
                            <a:gdLst/>
                            <a:ahLst/>
                            <a:rect l="l" t="t" r="r" b="b"/>
                            <a:pathLst>
                              <a:path w="21599" h="21207">
                                <a:moveTo>
                                  <a:pt x="21599" y="4713"/>
                                </a:moveTo>
                                <a:lnTo>
                                  <a:pt x="19439" y="1571"/>
                                </a:lnTo>
                                <a:lnTo>
                                  <a:pt x="19439" y="1571"/>
                                </a:lnTo>
                                <a:lnTo>
                                  <a:pt x="17279" y="0"/>
                                </a:lnTo>
                                <a:lnTo>
                                  <a:pt x="17279" y="0"/>
                                </a:lnTo>
                                <a:lnTo>
                                  <a:pt x="11879" y="0"/>
                                </a:lnTo>
                                <a:lnTo>
                                  <a:pt x="11879" y="0"/>
                                </a:lnTo>
                                <a:lnTo>
                                  <a:pt x="8639" y="1571"/>
                                </a:lnTo>
                                <a:lnTo>
                                  <a:pt x="8639" y="1571"/>
                                </a:lnTo>
                                <a:lnTo>
                                  <a:pt x="4319" y="4713"/>
                                </a:lnTo>
                                <a:lnTo>
                                  <a:pt x="4319" y="4713"/>
                                </a:lnTo>
                                <a:lnTo>
                                  <a:pt x="1079" y="9425"/>
                                </a:lnTo>
                                <a:lnTo>
                                  <a:pt x="1079" y="9425"/>
                                </a:lnTo>
                                <a:lnTo>
                                  <a:pt x="0" y="11782"/>
                                </a:lnTo>
                                <a:lnTo>
                                  <a:pt x="0" y="11782"/>
                                </a:lnTo>
                                <a:lnTo>
                                  <a:pt x="0" y="16495"/>
                                </a:lnTo>
                                <a:lnTo>
                                  <a:pt x="0" y="16495"/>
                                </a:lnTo>
                                <a:lnTo>
                                  <a:pt x="2159" y="19636"/>
                                </a:lnTo>
                                <a:lnTo>
                                  <a:pt x="2159" y="19636"/>
                                </a:lnTo>
                                <a:lnTo>
                                  <a:pt x="4319" y="21207"/>
                                </a:lnTo>
                                <a:lnTo>
                                  <a:pt x="4319" y="21207"/>
                                </a:lnTo>
                                <a:lnTo>
                                  <a:pt x="8639" y="21207"/>
                                </a:lnTo>
                                <a:lnTo>
                                  <a:pt x="8639" y="21207"/>
                                </a:lnTo>
                                <a:lnTo>
                                  <a:pt x="12959" y="19636"/>
                                </a:lnTo>
                                <a:lnTo>
                                  <a:pt x="12959" y="19636"/>
                                </a:lnTo>
                                <a:lnTo>
                                  <a:pt x="17279" y="16495"/>
                                </a:lnTo>
                              </a:path>
                            </a:pathLst>
                          </a:custGeom>
                          <a:solidFill>
                            <a:srgbClr val="000000"/>
                          </a:solidFill>
                          <a:ln w="1800">
                            <a:solidFill>
                              <a:srgbClr val="000000"/>
                            </a:solidFill>
                            <a:round/>
                          </a:ln>
                        </wps:spPr>
                        <wps:style>
                          <a:lnRef idx="0"/>
                          <a:fillRef idx="0"/>
                          <a:effectRef idx="0"/>
                          <a:fontRef idx="minor"/>
                        </wps:style>
                        <wps:bodyPr/>
                      </wps:wsp>
                      <wps:wsp>
                        <wps:cNvSpPr/>
                        <wps:spPr>
                          <a:xfrm>
                            <a:off x="517716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81480" y="9959400"/>
                            <a:ext cx="9360" cy="19080"/>
                          </a:xfrm>
                          <a:custGeom>
                            <a:avLst/>
                            <a:gdLst/>
                            <a:ahLst/>
                            <a:rect l="l" t="t" r="r" b="b"/>
                            <a:pathLst>
                              <a:path w="21600" h="21207">
                                <a:moveTo>
                                  <a:pt x="0" y="6284"/>
                                </a:moveTo>
                                <a:lnTo>
                                  <a:pt x="8640" y="1571"/>
                                </a:lnTo>
                                <a:lnTo>
                                  <a:pt x="8640" y="1571"/>
                                </a:lnTo>
                                <a:lnTo>
                                  <a:pt x="12960" y="0"/>
                                </a:lnTo>
                                <a:lnTo>
                                  <a:pt x="12960" y="0"/>
                                </a:lnTo>
                                <a:lnTo>
                                  <a:pt x="17280" y="0"/>
                                </a:lnTo>
                                <a:lnTo>
                                  <a:pt x="17280" y="0"/>
                                </a:lnTo>
                                <a:lnTo>
                                  <a:pt x="21600" y="1571"/>
                                </a:lnTo>
                                <a:lnTo>
                                  <a:pt x="21600" y="1571"/>
                                </a:lnTo>
                                <a:lnTo>
                                  <a:pt x="21600" y="6284"/>
                                </a:lnTo>
                                <a:lnTo>
                                  <a:pt x="21600" y="6284"/>
                                </a:lnTo>
                                <a:lnTo>
                                  <a:pt x="1296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192280" y="9959400"/>
                            <a:ext cx="9000" cy="19080"/>
                          </a:xfrm>
                          <a:custGeom>
                            <a:avLst/>
                            <a:gdLst/>
                            <a:ahLst/>
                            <a:rect l="l" t="t" r="r" b="b"/>
                            <a:pathLst>
                              <a:path w="21346" h="21207">
                                <a:moveTo>
                                  <a:pt x="0" y="6284"/>
                                </a:moveTo>
                                <a:lnTo>
                                  <a:pt x="9148" y="1571"/>
                                </a:lnTo>
                                <a:lnTo>
                                  <a:pt x="9148" y="1571"/>
                                </a:lnTo>
                                <a:lnTo>
                                  <a:pt x="13722" y="0"/>
                                </a:lnTo>
                                <a:lnTo>
                                  <a:pt x="13722" y="0"/>
                                </a:lnTo>
                                <a:lnTo>
                                  <a:pt x="18296" y="0"/>
                                </a:lnTo>
                                <a:lnTo>
                                  <a:pt x="18296" y="0"/>
                                </a:lnTo>
                                <a:lnTo>
                                  <a:pt x="21346" y="1571"/>
                                </a:lnTo>
                                <a:lnTo>
                                  <a:pt x="21346" y="1571"/>
                                </a:lnTo>
                                <a:lnTo>
                                  <a:pt x="21346" y="6284"/>
                                </a:lnTo>
                                <a:lnTo>
                                  <a:pt x="21346" y="6284"/>
                                </a:lnTo>
                                <a:lnTo>
                                  <a:pt x="13722"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707440" y="9979560"/>
                            <a:ext cx="22320" cy="4320"/>
                          </a:xfrm>
                          <a:custGeom>
                            <a:avLst/>
                            <a:gdLst/>
                            <a:ahLst/>
                            <a:rect l="l" t="t" r="r" b="b"/>
                            <a:pathLst>
                              <a:path w="21145" h="20736">
                                <a:moveTo>
                                  <a:pt x="19781" y="20736"/>
                                </a:moveTo>
                                <a:lnTo>
                                  <a:pt x="21145" y="0"/>
                                </a:lnTo>
                                <a:lnTo>
                                  <a:pt x="21145" y="0"/>
                                </a:lnTo>
                                <a:lnTo>
                                  <a:pt x="1364" y="0"/>
                                </a:lnTo>
                                <a:lnTo>
                                  <a:pt x="1364" y="0"/>
                                </a:lnTo>
                                <a:lnTo>
                                  <a:pt x="0"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5710680" y="9948600"/>
                            <a:ext cx="24120" cy="29880"/>
                          </a:xfrm>
                          <a:custGeom>
                            <a:avLst/>
                            <a:gdLst/>
                            <a:ahLst/>
                            <a:rect l="l" t="t" r="r" b="b"/>
                            <a:pathLst>
                              <a:path w="21495" h="21254">
                                <a:moveTo>
                                  <a:pt x="0" y="21254"/>
                                </a:moveTo>
                                <a:lnTo>
                                  <a:pt x="3793" y="18143"/>
                                </a:lnTo>
                                <a:lnTo>
                                  <a:pt x="3793" y="18143"/>
                                </a:lnTo>
                                <a:lnTo>
                                  <a:pt x="5058" y="16070"/>
                                </a:lnTo>
                                <a:lnTo>
                                  <a:pt x="5058" y="16070"/>
                                </a:lnTo>
                                <a:lnTo>
                                  <a:pt x="7587" y="12441"/>
                                </a:lnTo>
                                <a:lnTo>
                                  <a:pt x="7587" y="12441"/>
                                </a:lnTo>
                                <a:lnTo>
                                  <a:pt x="11380" y="0"/>
                                </a:lnTo>
                                <a:lnTo>
                                  <a:pt x="11380" y="0"/>
                                </a:lnTo>
                                <a:lnTo>
                                  <a:pt x="21495" y="0"/>
                                </a:lnTo>
                                <a:lnTo>
                                  <a:pt x="21495" y="0"/>
                                </a:lnTo>
                                <a:lnTo>
                                  <a:pt x="14541"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738400" y="9960480"/>
                            <a:ext cx="12600" cy="15840"/>
                          </a:xfrm>
                          <a:custGeom>
                            <a:avLst/>
                            <a:gdLst/>
                            <a:ahLst/>
                            <a:rect l="l" t="t" r="r" b="b"/>
                            <a:pathLst>
                              <a:path w="21590" h="21312">
                                <a:moveTo>
                                  <a:pt x="17082" y="17609"/>
                                </a:moveTo>
                                <a:lnTo>
                                  <a:pt x="12573" y="21312"/>
                                </a:lnTo>
                                <a:lnTo>
                                  <a:pt x="12573" y="21312"/>
                                </a:lnTo>
                                <a:lnTo>
                                  <a:pt x="615" y="21046"/>
                                </a:lnTo>
                                <a:lnTo>
                                  <a:pt x="615" y="21046"/>
                                </a:lnTo>
                                <a:lnTo>
                                  <a:pt x="0" y="10476"/>
                                </a:lnTo>
                                <a:lnTo>
                                  <a:pt x="0" y="10476"/>
                                </a:lnTo>
                                <a:lnTo>
                                  <a:pt x="7361" y="0"/>
                                </a:lnTo>
                                <a:lnTo>
                                  <a:pt x="7361" y="0"/>
                                </a:lnTo>
                                <a:lnTo>
                                  <a:pt x="19336" y="21"/>
                                </a:lnTo>
                                <a:lnTo>
                                  <a:pt x="19336" y="21"/>
                                </a:lnTo>
                                <a:lnTo>
                                  <a:pt x="21590" y="3724"/>
                                </a:lnTo>
                              </a:path>
                            </a:pathLst>
                          </a:custGeom>
                          <a:solidFill>
                            <a:srgbClr val="000000"/>
                          </a:solidFill>
                          <a:ln w="1800">
                            <a:solidFill>
                              <a:srgbClr val="000000"/>
                            </a:solidFill>
                            <a:round/>
                          </a:ln>
                        </wps:spPr>
                        <wps:style>
                          <a:lnRef idx="0"/>
                          <a:fillRef idx="0"/>
                          <a:effectRef idx="0"/>
                          <a:fontRef idx="minor"/>
                        </wps:style>
                        <wps:bodyPr/>
                      </wps:wsp>
                      <wps:wsp>
                        <wps:cNvSpPr/>
                        <wps:spPr>
                          <a:xfrm>
                            <a:off x="574992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75820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762160" y="9959400"/>
                            <a:ext cx="9360" cy="19080"/>
                          </a:xfrm>
                          <a:custGeom>
                            <a:avLst/>
                            <a:gdLst/>
                            <a:ahLst/>
                            <a:rect l="l" t="t" r="r" b="b"/>
                            <a:pathLst>
                              <a:path w="21600" h="21207">
                                <a:moveTo>
                                  <a:pt x="0" y="6284"/>
                                </a:moveTo>
                                <a:lnTo>
                                  <a:pt x="8640" y="1571"/>
                                </a:lnTo>
                                <a:lnTo>
                                  <a:pt x="8640" y="1571"/>
                                </a:lnTo>
                                <a:lnTo>
                                  <a:pt x="14400" y="0"/>
                                </a:lnTo>
                                <a:lnTo>
                                  <a:pt x="14400" y="0"/>
                                </a:lnTo>
                                <a:lnTo>
                                  <a:pt x="18720" y="0"/>
                                </a:lnTo>
                                <a:lnTo>
                                  <a:pt x="18720" y="0"/>
                                </a:lnTo>
                                <a:lnTo>
                                  <a:pt x="21600" y="1571"/>
                                </a:lnTo>
                                <a:lnTo>
                                  <a:pt x="21600" y="1571"/>
                                </a:lnTo>
                                <a:lnTo>
                                  <a:pt x="21600" y="6284"/>
                                </a:lnTo>
                                <a:lnTo>
                                  <a:pt x="21600" y="6284"/>
                                </a:lnTo>
                                <a:lnTo>
                                  <a:pt x="1440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773320" y="9959400"/>
                            <a:ext cx="9360" cy="19080"/>
                          </a:xfrm>
                          <a:custGeom>
                            <a:avLst/>
                            <a:gdLst/>
                            <a:ahLst/>
                            <a:rect l="l" t="t" r="r" b="b"/>
                            <a:pathLst>
                              <a:path w="21600" h="21207">
                                <a:moveTo>
                                  <a:pt x="0" y="6284"/>
                                </a:moveTo>
                                <a:lnTo>
                                  <a:pt x="8640" y="1571"/>
                                </a:lnTo>
                                <a:lnTo>
                                  <a:pt x="8640" y="1571"/>
                                </a:lnTo>
                                <a:lnTo>
                                  <a:pt x="12960" y="0"/>
                                </a:lnTo>
                                <a:lnTo>
                                  <a:pt x="12960" y="0"/>
                                </a:lnTo>
                                <a:lnTo>
                                  <a:pt x="17280" y="0"/>
                                </a:lnTo>
                                <a:lnTo>
                                  <a:pt x="17280" y="0"/>
                                </a:lnTo>
                                <a:lnTo>
                                  <a:pt x="21600" y="1571"/>
                                </a:lnTo>
                                <a:lnTo>
                                  <a:pt x="21600" y="1571"/>
                                </a:lnTo>
                                <a:lnTo>
                                  <a:pt x="20160" y="6284"/>
                                </a:lnTo>
                                <a:lnTo>
                                  <a:pt x="20160" y="6284"/>
                                </a:lnTo>
                                <a:lnTo>
                                  <a:pt x="1296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789880" y="9959400"/>
                            <a:ext cx="14760" cy="19080"/>
                          </a:xfrm>
                          <a:custGeom>
                            <a:avLst/>
                            <a:gdLst/>
                            <a:ahLst/>
                            <a:rect l="l" t="t" r="r" b="b"/>
                            <a:pathLst>
                              <a:path w="20934" h="21207">
                                <a:moveTo>
                                  <a:pt x="15949" y="16495"/>
                                </a:moveTo>
                                <a:lnTo>
                                  <a:pt x="11962" y="19636"/>
                                </a:lnTo>
                                <a:lnTo>
                                  <a:pt x="11962" y="19636"/>
                                </a:lnTo>
                                <a:lnTo>
                                  <a:pt x="8971" y="21207"/>
                                </a:lnTo>
                                <a:lnTo>
                                  <a:pt x="8971" y="21207"/>
                                </a:lnTo>
                                <a:lnTo>
                                  <a:pt x="4983" y="21207"/>
                                </a:lnTo>
                                <a:lnTo>
                                  <a:pt x="4983" y="21207"/>
                                </a:lnTo>
                                <a:lnTo>
                                  <a:pt x="1993" y="19636"/>
                                </a:lnTo>
                                <a:lnTo>
                                  <a:pt x="1993" y="19636"/>
                                </a:lnTo>
                                <a:lnTo>
                                  <a:pt x="0" y="16495"/>
                                </a:lnTo>
                                <a:lnTo>
                                  <a:pt x="0" y="16495"/>
                                </a:lnTo>
                                <a:lnTo>
                                  <a:pt x="996" y="11782"/>
                                </a:lnTo>
                                <a:lnTo>
                                  <a:pt x="996" y="11782"/>
                                </a:lnTo>
                                <a:lnTo>
                                  <a:pt x="1993" y="9425"/>
                                </a:lnTo>
                                <a:lnTo>
                                  <a:pt x="1993" y="9425"/>
                                </a:lnTo>
                                <a:lnTo>
                                  <a:pt x="4983" y="4713"/>
                                </a:lnTo>
                                <a:lnTo>
                                  <a:pt x="4983" y="4713"/>
                                </a:lnTo>
                                <a:lnTo>
                                  <a:pt x="7974" y="1571"/>
                                </a:lnTo>
                                <a:lnTo>
                                  <a:pt x="7974" y="1571"/>
                                </a:lnTo>
                                <a:lnTo>
                                  <a:pt x="11962" y="0"/>
                                </a:lnTo>
                                <a:lnTo>
                                  <a:pt x="11962" y="0"/>
                                </a:lnTo>
                                <a:lnTo>
                                  <a:pt x="15949" y="0"/>
                                </a:lnTo>
                                <a:lnTo>
                                  <a:pt x="15949" y="0"/>
                                </a:lnTo>
                                <a:lnTo>
                                  <a:pt x="18940" y="1571"/>
                                </a:lnTo>
                                <a:lnTo>
                                  <a:pt x="18940" y="1571"/>
                                </a:lnTo>
                                <a:lnTo>
                                  <a:pt x="20934" y="4713"/>
                                </a:lnTo>
                              </a:path>
                            </a:pathLst>
                          </a:custGeom>
                          <a:solidFill>
                            <a:srgbClr val="000000"/>
                          </a:solidFill>
                          <a:ln w="1800">
                            <a:solidFill>
                              <a:srgbClr val="000000"/>
                            </a:solidFill>
                            <a:round/>
                          </a:ln>
                        </wps:spPr>
                        <wps:style>
                          <a:lnRef idx="0"/>
                          <a:fillRef idx="0"/>
                          <a:effectRef idx="0"/>
                          <a:fontRef idx="minor"/>
                        </wps:style>
                        <wps:bodyPr/>
                      </wps:wsp>
                      <wps:wsp>
                        <wps:cNvSpPr/>
                        <wps:spPr>
                          <a:xfrm>
                            <a:off x="580140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556240" y="9948600"/>
                            <a:ext cx="22320" cy="29880"/>
                          </a:xfrm>
                          <a:custGeom>
                            <a:avLst/>
                            <a:gdLst/>
                            <a:ahLst/>
                            <a:rect l="l" t="t" r="r" b="b"/>
                            <a:pathLst>
                              <a:path w="21145" h="21254">
                                <a:moveTo>
                                  <a:pt x="0" y="21254"/>
                                </a:moveTo>
                                <a:lnTo>
                                  <a:pt x="7503" y="0"/>
                                </a:lnTo>
                                <a:lnTo>
                                  <a:pt x="7503" y="0"/>
                                </a:lnTo>
                                <a:lnTo>
                                  <a:pt x="21145" y="0"/>
                                </a:lnTo>
                                <a:lnTo>
                                  <a:pt x="21145" y="0"/>
                                </a:lnTo>
                                <a:lnTo>
                                  <a:pt x="13642"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581080" y="9959400"/>
                            <a:ext cx="14760" cy="19080"/>
                          </a:xfrm>
                          <a:custGeom>
                            <a:avLst/>
                            <a:gdLst/>
                            <a:ahLst/>
                            <a:rect l="l" t="t" r="r" b="b"/>
                            <a:pathLst>
                              <a:path w="20935" h="21207">
                                <a:moveTo>
                                  <a:pt x="11963" y="0"/>
                                </a:moveTo>
                                <a:lnTo>
                                  <a:pt x="15951" y="0"/>
                                </a:lnTo>
                                <a:lnTo>
                                  <a:pt x="15951" y="0"/>
                                </a:lnTo>
                                <a:lnTo>
                                  <a:pt x="18942" y="1571"/>
                                </a:lnTo>
                                <a:lnTo>
                                  <a:pt x="18942" y="1571"/>
                                </a:lnTo>
                                <a:lnTo>
                                  <a:pt x="20935" y="4713"/>
                                </a:lnTo>
                                <a:lnTo>
                                  <a:pt x="20935" y="4713"/>
                                </a:lnTo>
                                <a:lnTo>
                                  <a:pt x="20935" y="9425"/>
                                </a:lnTo>
                                <a:lnTo>
                                  <a:pt x="20935" y="9425"/>
                                </a:lnTo>
                                <a:lnTo>
                                  <a:pt x="18942" y="11782"/>
                                </a:lnTo>
                                <a:lnTo>
                                  <a:pt x="18942" y="11782"/>
                                </a:lnTo>
                                <a:lnTo>
                                  <a:pt x="15951" y="16495"/>
                                </a:lnTo>
                                <a:lnTo>
                                  <a:pt x="15951" y="16495"/>
                                </a:lnTo>
                                <a:lnTo>
                                  <a:pt x="12960" y="19636"/>
                                </a:lnTo>
                                <a:lnTo>
                                  <a:pt x="12960" y="19636"/>
                                </a:lnTo>
                                <a:lnTo>
                                  <a:pt x="8972" y="21207"/>
                                </a:lnTo>
                                <a:lnTo>
                                  <a:pt x="8972" y="21207"/>
                                </a:lnTo>
                                <a:lnTo>
                                  <a:pt x="4985" y="21207"/>
                                </a:lnTo>
                                <a:lnTo>
                                  <a:pt x="4985" y="21207"/>
                                </a:lnTo>
                                <a:lnTo>
                                  <a:pt x="1994" y="19636"/>
                                </a:lnTo>
                                <a:lnTo>
                                  <a:pt x="1994" y="19636"/>
                                </a:lnTo>
                                <a:lnTo>
                                  <a:pt x="0" y="16495"/>
                                </a:lnTo>
                                <a:lnTo>
                                  <a:pt x="0" y="16495"/>
                                </a:lnTo>
                                <a:lnTo>
                                  <a:pt x="997" y="11782"/>
                                </a:lnTo>
                                <a:lnTo>
                                  <a:pt x="997" y="11782"/>
                                </a:lnTo>
                                <a:lnTo>
                                  <a:pt x="1994" y="9425"/>
                                </a:lnTo>
                                <a:lnTo>
                                  <a:pt x="1994" y="9425"/>
                                </a:lnTo>
                                <a:lnTo>
                                  <a:pt x="4985" y="4713"/>
                                </a:lnTo>
                                <a:lnTo>
                                  <a:pt x="4985" y="4713"/>
                                </a:lnTo>
                                <a:lnTo>
                                  <a:pt x="8972" y="1571"/>
                                </a:lnTo>
                                <a:lnTo>
                                  <a:pt x="8972" y="1571"/>
                                </a:lnTo>
                                <a:lnTo>
                                  <a:pt x="11963"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602680" y="9959400"/>
                            <a:ext cx="13320" cy="19080"/>
                          </a:xfrm>
                          <a:custGeom>
                            <a:avLst/>
                            <a:gdLst/>
                            <a:ahLst/>
                            <a:rect l="l" t="t" r="r" b="b"/>
                            <a:pathLst>
                              <a:path w="21599" h="21207">
                                <a:moveTo>
                                  <a:pt x="21599" y="4713"/>
                                </a:moveTo>
                                <a:lnTo>
                                  <a:pt x="20519" y="3142"/>
                                </a:lnTo>
                                <a:lnTo>
                                  <a:pt x="20519" y="3142"/>
                                </a:lnTo>
                                <a:lnTo>
                                  <a:pt x="19439" y="1571"/>
                                </a:lnTo>
                                <a:lnTo>
                                  <a:pt x="19439" y="1571"/>
                                </a:lnTo>
                                <a:lnTo>
                                  <a:pt x="17279" y="0"/>
                                </a:lnTo>
                                <a:lnTo>
                                  <a:pt x="17279" y="0"/>
                                </a:lnTo>
                                <a:lnTo>
                                  <a:pt x="12959" y="0"/>
                                </a:lnTo>
                                <a:lnTo>
                                  <a:pt x="12959" y="0"/>
                                </a:lnTo>
                                <a:lnTo>
                                  <a:pt x="8639" y="1571"/>
                                </a:lnTo>
                                <a:lnTo>
                                  <a:pt x="8639" y="1571"/>
                                </a:lnTo>
                                <a:lnTo>
                                  <a:pt x="4319" y="4713"/>
                                </a:lnTo>
                                <a:lnTo>
                                  <a:pt x="4319" y="4713"/>
                                </a:lnTo>
                                <a:lnTo>
                                  <a:pt x="1079" y="9425"/>
                                </a:lnTo>
                                <a:lnTo>
                                  <a:pt x="1079" y="9425"/>
                                </a:lnTo>
                                <a:lnTo>
                                  <a:pt x="0" y="11782"/>
                                </a:lnTo>
                                <a:lnTo>
                                  <a:pt x="0" y="11782"/>
                                </a:lnTo>
                                <a:lnTo>
                                  <a:pt x="0" y="16495"/>
                                </a:lnTo>
                                <a:lnTo>
                                  <a:pt x="0" y="16495"/>
                                </a:lnTo>
                                <a:lnTo>
                                  <a:pt x="2159" y="19636"/>
                                </a:lnTo>
                                <a:lnTo>
                                  <a:pt x="2159" y="19636"/>
                                </a:lnTo>
                                <a:lnTo>
                                  <a:pt x="4319" y="21207"/>
                                </a:lnTo>
                                <a:lnTo>
                                  <a:pt x="4319" y="21207"/>
                                </a:lnTo>
                                <a:lnTo>
                                  <a:pt x="9719" y="21207"/>
                                </a:lnTo>
                                <a:lnTo>
                                  <a:pt x="9719" y="21207"/>
                                </a:lnTo>
                                <a:lnTo>
                                  <a:pt x="12959" y="19636"/>
                                </a:lnTo>
                                <a:lnTo>
                                  <a:pt x="12959" y="19636"/>
                                </a:lnTo>
                                <a:lnTo>
                                  <a:pt x="17279" y="16495"/>
                                </a:lnTo>
                              </a:path>
                            </a:pathLst>
                          </a:custGeom>
                          <a:solidFill>
                            <a:srgbClr val="000000"/>
                          </a:solidFill>
                          <a:ln w="1800">
                            <a:solidFill>
                              <a:srgbClr val="000000"/>
                            </a:solidFill>
                            <a:round/>
                          </a:ln>
                        </wps:spPr>
                        <wps:style>
                          <a:lnRef idx="0"/>
                          <a:fillRef idx="0"/>
                          <a:effectRef idx="0"/>
                          <a:fontRef idx="minor"/>
                        </wps:style>
                        <wps:bodyPr/>
                      </wps:wsp>
                      <wps:wsp>
                        <wps:cNvSpPr/>
                        <wps:spPr>
                          <a:xfrm>
                            <a:off x="5600880" y="9959400"/>
                            <a:ext cx="16560" cy="29880"/>
                          </a:xfrm>
                          <a:custGeom>
                            <a:avLst/>
                            <a:gdLst/>
                            <a:ahLst/>
                            <a:rect l="l" t="t" r="r" b="b"/>
                            <a:pathLst>
                              <a:path w="21450" h="21254">
                                <a:moveTo>
                                  <a:pt x="21450" y="0"/>
                                </a:moveTo>
                                <a:lnTo>
                                  <a:pt x="13406" y="16070"/>
                                </a:lnTo>
                                <a:lnTo>
                                  <a:pt x="13406" y="16070"/>
                                </a:lnTo>
                                <a:lnTo>
                                  <a:pt x="9831" y="20218"/>
                                </a:lnTo>
                                <a:lnTo>
                                  <a:pt x="9831" y="20218"/>
                                </a:lnTo>
                                <a:lnTo>
                                  <a:pt x="6255" y="21254"/>
                                </a:lnTo>
                                <a:lnTo>
                                  <a:pt x="6255" y="21254"/>
                                </a:lnTo>
                                <a:lnTo>
                                  <a:pt x="2680" y="21254"/>
                                </a:lnTo>
                                <a:lnTo>
                                  <a:pt x="2680" y="21254"/>
                                </a:lnTo>
                                <a:lnTo>
                                  <a:pt x="0" y="20218"/>
                                </a:lnTo>
                              </a:path>
                            </a:pathLst>
                          </a:custGeom>
                          <a:solidFill>
                            <a:srgbClr val="000000"/>
                          </a:solidFill>
                          <a:ln w="1800">
                            <a:solidFill>
                              <a:srgbClr val="000000"/>
                            </a:solidFill>
                            <a:round/>
                          </a:ln>
                        </wps:spPr>
                        <wps:style>
                          <a:lnRef idx="0"/>
                          <a:fillRef idx="0"/>
                          <a:effectRef idx="0"/>
                          <a:fontRef idx="minor"/>
                        </wps:style>
                        <wps:bodyPr/>
                      </wps:wsp>
                      <wps:wsp>
                        <wps:cNvSpPr/>
                        <wps:spPr>
                          <a:xfrm>
                            <a:off x="5622120" y="995940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626080" y="9959400"/>
                            <a:ext cx="11520" cy="19080"/>
                          </a:xfrm>
                          <a:custGeom>
                            <a:avLst/>
                            <a:gdLst/>
                            <a:ahLst/>
                            <a:rect l="l" t="t" r="r" b="b"/>
                            <a:pathLst>
                              <a:path w="20983" h="21206">
                                <a:moveTo>
                                  <a:pt x="0" y="6283"/>
                                </a:moveTo>
                                <a:lnTo>
                                  <a:pt x="7406" y="1570"/>
                                </a:lnTo>
                                <a:lnTo>
                                  <a:pt x="7406" y="1570"/>
                                </a:lnTo>
                                <a:lnTo>
                                  <a:pt x="12343" y="0"/>
                                </a:lnTo>
                                <a:lnTo>
                                  <a:pt x="12343" y="0"/>
                                </a:lnTo>
                                <a:lnTo>
                                  <a:pt x="17280" y="0"/>
                                </a:lnTo>
                                <a:lnTo>
                                  <a:pt x="17280" y="0"/>
                                </a:lnTo>
                                <a:lnTo>
                                  <a:pt x="19749" y="1570"/>
                                </a:lnTo>
                                <a:lnTo>
                                  <a:pt x="19749" y="1570"/>
                                </a:lnTo>
                                <a:lnTo>
                                  <a:pt x="20983" y="4712"/>
                                </a:lnTo>
                                <a:lnTo>
                                  <a:pt x="20983" y="4712"/>
                                </a:lnTo>
                                <a:lnTo>
                                  <a:pt x="13577"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643720" y="997632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685920" y="9935280"/>
                            <a:ext cx="618480" cy="720"/>
                          </a:xfrm>
                          <a:custGeom>
                            <a:avLst/>
                            <a:gdLst/>
                            <a:ahLst/>
                            <a:rect l="l" t="t" r="r" b="b"/>
                            <a:pathLst>
                              <a:path w="21596" h="0">
                                <a:moveTo>
                                  <a:pt x="0" y="0"/>
                                </a:moveTo>
                                <a:lnTo>
                                  <a:pt x="2159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6914520" y="9891360"/>
                            <a:ext cx="24120" cy="29880"/>
                          </a:xfrm>
                          <a:custGeom>
                            <a:avLst/>
                            <a:gdLst/>
                            <a:ahLst/>
                            <a:rect l="l" t="t" r="r" b="b"/>
                            <a:pathLst>
                              <a:path w="21495" h="21254">
                                <a:moveTo>
                                  <a:pt x="14540" y="21254"/>
                                </a:moveTo>
                                <a:lnTo>
                                  <a:pt x="21495" y="0"/>
                                </a:lnTo>
                                <a:lnTo>
                                  <a:pt x="21495" y="0"/>
                                </a:lnTo>
                                <a:lnTo>
                                  <a:pt x="9482" y="15033"/>
                                </a:lnTo>
                                <a:lnTo>
                                  <a:pt x="9482" y="15033"/>
                                </a:lnTo>
                                <a:lnTo>
                                  <a:pt x="6954" y="0"/>
                                </a:lnTo>
                                <a:lnTo>
                                  <a:pt x="6954" y="0"/>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6942600" y="9902160"/>
                            <a:ext cx="14760" cy="19080"/>
                          </a:xfrm>
                          <a:custGeom>
                            <a:avLst/>
                            <a:gdLst/>
                            <a:ahLst/>
                            <a:rect l="l" t="t" r="r" b="b"/>
                            <a:pathLst>
                              <a:path w="20935" h="21206">
                                <a:moveTo>
                                  <a:pt x="15951" y="16494"/>
                                </a:moveTo>
                                <a:lnTo>
                                  <a:pt x="12960" y="19635"/>
                                </a:lnTo>
                                <a:lnTo>
                                  <a:pt x="12960" y="19635"/>
                                </a:lnTo>
                                <a:lnTo>
                                  <a:pt x="8972" y="21206"/>
                                </a:lnTo>
                                <a:lnTo>
                                  <a:pt x="8972" y="21206"/>
                                </a:lnTo>
                                <a:lnTo>
                                  <a:pt x="4985" y="21206"/>
                                </a:lnTo>
                                <a:lnTo>
                                  <a:pt x="4985" y="21206"/>
                                </a:lnTo>
                                <a:lnTo>
                                  <a:pt x="1994" y="19635"/>
                                </a:lnTo>
                                <a:lnTo>
                                  <a:pt x="1994" y="19635"/>
                                </a:lnTo>
                                <a:lnTo>
                                  <a:pt x="997" y="18064"/>
                                </a:lnTo>
                                <a:lnTo>
                                  <a:pt x="997" y="18064"/>
                                </a:lnTo>
                                <a:lnTo>
                                  <a:pt x="0" y="16494"/>
                                </a:lnTo>
                                <a:lnTo>
                                  <a:pt x="0" y="16494"/>
                                </a:lnTo>
                                <a:lnTo>
                                  <a:pt x="997" y="11781"/>
                                </a:lnTo>
                                <a:lnTo>
                                  <a:pt x="997" y="11781"/>
                                </a:lnTo>
                                <a:lnTo>
                                  <a:pt x="1994" y="9424"/>
                                </a:lnTo>
                                <a:lnTo>
                                  <a:pt x="1994" y="9424"/>
                                </a:lnTo>
                                <a:lnTo>
                                  <a:pt x="4985" y="4712"/>
                                </a:lnTo>
                                <a:lnTo>
                                  <a:pt x="4985" y="4712"/>
                                </a:lnTo>
                                <a:lnTo>
                                  <a:pt x="8972" y="1570"/>
                                </a:lnTo>
                                <a:lnTo>
                                  <a:pt x="8972" y="1570"/>
                                </a:lnTo>
                                <a:lnTo>
                                  <a:pt x="11963" y="0"/>
                                </a:lnTo>
                                <a:lnTo>
                                  <a:pt x="11963" y="0"/>
                                </a:lnTo>
                                <a:lnTo>
                                  <a:pt x="15951" y="0"/>
                                </a:lnTo>
                                <a:lnTo>
                                  <a:pt x="15951" y="0"/>
                                </a:lnTo>
                                <a:lnTo>
                                  <a:pt x="18942" y="1570"/>
                                </a:lnTo>
                                <a:lnTo>
                                  <a:pt x="18942" y="1570"/>
                                </a:lnTo>
                                <a:lnTo>
                                  <a:pt x="20935" y="4712"/>
                                </a:lnTo>
                              </a:path>
                            </a:pathLst>
                          </a:custGeom>
                          <a:solidFill>
                            <a:srgbClr val="000000"/>
                          </a:solidFill>
                          <a:ln w="1800">
                            <a:solidFill>
                              <a:srgbClr val="000000"/>
                            </a:solidFill>
                            <a:round/>
                          </a:ln>
                        </wps:spPr>
                        <wps:style>
                          <a:lnRef idx="0"/>
                          <a:fillRef idx="0"/>
                          <a:effectRef idx="0"/>
                          <a:fontRef idx="minor"/>
                        </wps:style>
                        <wps:bodyPr/>
                      </wps:wsp>
                      <wps:wsp>
                        <wps:cNvSpPr/>
                        <wps:spPr>
                          <a:xfrm>
                            <a:off x="6953760" y="990216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964200" y="9903600"/>
                            <a:ext cx="13320" cy="15840"/>
                          </a:xfrm>
                          <a:custGeom>
                            <a:avLst/>
                            <a:gdLst/>
                            <a:ahLst/>
                            <a:rect l="l" t="t" r="r" b="b"/>
                            <a:pathLst>
                              <a:path w="20775" h="21290">
                                <a:moveTo>
                                  <a:pt x="20775" y="3702"/>
                                </a:moveTo>
                                <a:lnTo>
                                  <a:pt x="18615" y="0"/>
                                </a:lnTo>
                                <a:lnTo>
                                  <a:pt x="18615" y="0"/>
                                </a:lnTo>
                                <a:lnTo>
                                  <a:pt x="7180" y="2"/>
                                </a:lnTo>
                                <a:lnTo>
                                  <a:pt x="7180" y="2"/>
                                </a:lnTo>
                                <a:lnTo>
                                  <a:pt x="0" y="10506"/>
                                </a:lnTo>
                                <a:lnTo>
                                  <a:pt x="0" y="10506"/>
                                </a:lnTo>
                                <a:lnTo>
                                  <a:pt x="507" y="21080"/>
                                </a:lnTo>
                                <a:lnTo>
                                  <a:pt x="507" y="21080"/>
                                </a:lnTo>
                                <a:lnTo>
                                  <a:pt x="12135" y="21290"/>
                                </a:lnTo>
                                <a:lnTo>
                                  <a:pt x="12135" y="21290"/>
                                </a:lnTo>
                                <a:lnTo>
                                  <a:pt x="16455" y="17587"/>
                                </a:lnTo>
                              </a:path>
                            </a:pathLst>
                          </a:custGeom>
                          <a:solidFill>
                            <a:srgbClr val="000000"/>
                          </a:solidFill>
                          <a:ln w="1800">
                            <a:solidFill>
                              <a:srgbClr val="000000"/>
                            </a:solidFill>
                            <a:round/>
                          </a:ln>
                        </wps:spPr>
                        <wps:style>
                          <a:lnRef idx="0"/>
                          <a:fillRef idx="0"/>
                          <a:effectRef idx="0"/>
                          <a:fontRef idx="minor"/>
                        </wps:style>
                        <wps:bodyPr/>
                      </wps:wsp>
                      <wps:wsp>
                        <wps:cNvSpPr/>
                        <wps:spPr>
                          <a:xfrm>
                            <a:off x="6982560" y="9902160"/>
                            <a:ext cx="13320" cy="19080"/>
                          </a:xfrm>
                          <a:custGeom>
                            <a:avLst/>
                            <a:gdLst/>
                            <a:ahLst/>
                            <a:rect l="l" t="t" r="r" b="b"/>
                            <a:pathLst>
                              <a:path w="21600" h="21206">
                                <a:moveTo>
                                  <a:pt x="21600" y="4712"/>
                                </a:moveTo>
                                <a:lnTo>
                                  <a:pt x="19440" y="1570"/>
                                </a:lnTo>
                                <a:lnTo>
                                  <a:pt x="19440" y="1570"/>
                                </a:lnTo>
                                <a:lnTo>
                                  <a:pt x="17280" y="0"/>
                                </a:lnTo>
                                <a:lnTo>
                                  <a:pt x="17280" y="0"/>
                                </a:lnTo>
                                <a:lnTo>
                                  <a:pt x="11880" y="0"/>
                                </a:lnTo>
                                <a:lnTo>
                                  <a:pt x="11880" y="0"/>
                                </a:lnTo>
                                <a:lnTo>
                                  <a:pt x="8640" y="1570"/>
                                </a:lnTo>
                                <a:lnTo>
                                  <a:pt x="8640" y="1570"/>
                                </a:lnTo>
                                <a:lnTo>
                                  <a:pt x="4320" y="4712"/>
                                </a:lnTo>
                                <a:lnTo>
                                  <a:pt x="4320" y="4712"/>
                                </a:lnTo>
                                <a:lnTo>
                                  <a:pt x="1080" y="9424"/>
                                </a:lnTo>
                                <a:lnTo>
                                  <a:pt x="1080" y="9424"/>
                                </a:lnTo>
                                <a:lnTo>
                                  <a:pt x="0" y="11781"/>
                                </a:lnTo>
                                <a:lnTo>
                                  <a:pt x="0" y="11781"/>
                                </a:lnTo>
                                <a:lnTo>
                                  <a:pt x="0" y="16494"/>
                                </a:lnTo>
                                <a:lnTo>
                                  <a:pt x="0" y="16494"/>
                                </a:lnTo>
                                <a:lnTo>
                                  <a:pt x="2160" y="19635"/>
                                </a:lnTo>
                                <a:lnTo>
                                  <a:pt x="2160" y="19635"/>
                                </a:lnTo>
                                <a:lnTo>
                                  <a:pt x="4320" y="21206"/>
                                </a:lnTo>
                                <a:lnTo>
                                  <a:pt x="4320" y="21206"/>
                                </a:lnTo>
                                <a:lnTo>
                                  <a:pt x="8640" y="21206"/>
                                </a:lnTo>
                                <a:lnTo>
                                  <a:pt x="8640" y="21206"/>
                                </a:lnTo>
                                <a:lnTo>
                                  <a:pt x="12960" y="19635"/>
                                </a:lnTo>
                                <a:lnTo>
                                  <a:pt x="12960" y="19635"/>
                                </a:lnTo>
                                <a:lnTo>
                                  <a:pt x="17280" y="16494"/>
                                </a:lnTo>
                              </a:path>
                            </a:pathLst>
                          </a:custGeom>
                          <a:solidFill>
                            <a:srgbClr val="000000"/>
                          </a:solidFill>
                          <a:ln w="1800">
                            <a:solidFill>
                              <a:srgbClr val="000000"/>
                            </a:solidFill>
                            <a:round/>
                          </a:ln>
                        </wps:spPr>
                        <wps:style>
                          <a:lnRef idx="0"/>
                          <a:fillRef idx="0"/>
                          <a:effectRef idx="0"/>
                          <a:fontRef idx="minor"/>
                        </wps:style>
                        <wps:bodyPr/>
                      </wps:wsp>
                      <wps:wsp>
                        <wps:cNvSpPr/>
                        <wps:spPr>
                          <a:xfrm>
                            <a:off x="7001640" y="9902160"/>
                            <a:ext cx="13320" cy="19080"/>
                          </a:xfrm>
                          <a:custGeom>
                            <a:avLst/>
                            <a:gdLst/>
                            <a:ahLst/>
                            <a:rect l="l" t="t" r="r" b="b"/>
                            <a:pathLst>
                              <a:path w="21600" h="21206">
                                <a:moveTo>
                                  <a:pt x="17280" y="16494"/>
                                </a:moveTo>
                                <a:lnTo>
                                  <a:pt x="12960" y="19635"/>
                                </a:lnTo>
                                <a:lnTo>
                                  <a:pt x="12960" y="19635"/>
                                </a:lnTo>
                                <a:lnTo>
                                  <a:pt x="8640" y="21206"/>
                                </a:lnTo>
                                <a:lnTo>
                                  <a:pt x="8640" y="21206"/>
                                </a:lnTo>
                                <a:lnTo>
                                  <a:pt x="4320" y="21206"/>
                                </a:lnTo>
                                <a:lnTo>
                                  <a:pt x="4320" y="21206"/>
                                </a:lnTo>
                                <a:lnTo>
                                  <a:pt x="1080" y="19635"/>
                                </a:lnTo>
                                <a:lnTo>
                                  <a:pt x="1080" y="19635"/>
                                </a:lnTo>
                                <a:lnTo>
                                  <a:pt x="0" y="18064"/>
                                </a:lnTo>
                                <a:lnTo>
                                  <a:pt x="0" y="18064"/>
                                </a:lnTo>
                                <a:lnTo>
                                  <a:pt x="0" y="11781"/>
                                </a:lnTo>
                                <a:lnTo>
                                  <a:pt x="0" y="11781"/>
                                </a:lnTo>
                                <a:lnTo>
                                  <a:pt x="1080" y="9424"/>
                                </a:lnTo>
                                <a:lnTo>
                                  <a:pt x="1080" y="9424"/>
                                </a:lnTo>
                                <a:lnTo>
                                  <a:pt x="4320" y="4712"/>
                                </a:lnTo>
                                <a:lnTo>
                                  <a:pt x="4320" y="4712"/>
                                </a:lnTo>
                                <a:lnTo>
                                  <a:pt x="8640" y="1570"/>
                                </a:lnTo>
                                <a:lnTo>
                                  <a:pt x="8640" y="1570"/>
                                </a:lnTo>
                                <a:lnTo>
                                  <a:pt x="11880" y="0"/>
                                </a:lnTo>
                                <a:lnTo>
                                  <a:pt x="11880" y="0"/>
                                </a:lnTo>
                                <a:lnTo>
                                  <a:pt x="16200" y="0"/>
                                </a:lnTo>
                                <a:lnTo>
                                  <a:pt x="16200" y="0"/>
                                </a:lnTo>
                                <a:lnTo>
                                  <a:pt x="19440" y="1570"/>
                                </a:lnTo>
                                <a:lnTo>
                                  <a:pt x="19440" y="1570"/>
                                </a:lnTo>
                                <a:lnTo>
                                  <a:pt x="21600" y="4712"/>
                                </a:lnTo>
                              </a:path>
                            </a:pathLst>
                          </a:custGeom>
                          <a:solidFill>
                            <a:srgbClr val="000000"/>
                          </a:solidFill>
                          <a:ln w="1800">
                            <a:solidFill>
                              <a:srgbClr val="000000"/>
                            </a:solidFill>
                            <a:round/>
                          </a:ln>
                        </wps:spPr>
                        <wps:style>
                          <a:lnRef idx="0"/>
                          <a:fillRef idx="0"/>
                          <a:effectRef idx="0"/>
                          <a:fontRef idx="minor"/>
                        </wps:style>
                        <wps:bodyPr/>
                      </wps:wsp>
                      <wps:wsp>
                        <wps:cNvSpPr/>
                        <wps:spPr>
                          <a:xfrm>
                            <a:off x="7012440" y="990216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733440" y="9891360"/>
                            <a:ext cx="23040" cy="29880"/>
                          </a:xfrm>
                          <a:custGeom>
                            <a:avLst/>
                            <a:gdLst/>
                            <a:ahLst/>
                            <a:rect l="l" t="t" r="r" b="b"/>
                            <a:pathLst>
                              <a:path w="21267" h="21254">
                                <a:moveTo>
                                  <a:pt x="13956" y="21254"/>
                                </a:moveTo>
                                <a:lnTo>
                                  <a:pt x="21267" y="0"/>
                                </a:lnTo>
                                <a:lnTo>
                                  <a:pt x="21267" y="0"/>
                                </a:lnTo>
                                <a:lnTo>
                                  <a:pt x="10633" y="0"/>
                                </a:lnTo>
                                <a:lnTo>
                                  <a:pt x="10633" y="0"/>
                                </a:lnTo>
                                <a:lnTo>
                                  <a:pt x="5316" y="17107"/>
                                </a:lnTo>
                                <a:lnTo>
                                  <a:pt x="5316" y="17107"/>
                                </a:lnTo>
                                <a:lnTo>
                                  <a:pt x="3322" y="19180"/>
                                </a:lnTo>
                                <a:lnTo>
                                  <a:pt x="3322" y="19180"/>
                                </a:lnTo>
                                <a:lnTo>
                                  <a:pt x="1993" y="20217"/>
                                </a:lnTo>
                                <a:lnTo>
                                  <a:pt x="1993" y="20217"/>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6760080" y="9902160"/>
                            <a:ext cx="10800" cy="19080"/>
                          </a:xfrm>
                          <a:custGeom>
                            <a:avLst/>
                            <a:gdLst/>
                            <a:ahLst/>
                            <a:rect l="l" t="t" r="r" b="b"/>
                            <a:pathLst>
                              <a:path w="20734" h="21206">
                                <a:moveTo>
                                  <a:pt x="6478" y="0"/>
                                </a:moveTo>
                                <a:lnTo>
                                  <a:pt x="0" y="14923"/>
                                </a:lnTo>
                                <a:lnTo>
                                  <a:pt x="0" y="14923"/>
                                </a:lnTo>
                                <a:lnTo>
                                  <a:pt x="0" y="19635"/>
                                </a:lnTo>
                                <a:lnTo>
                                  <a:pt x="0" y="19635"/>
                                </a:lnTo>
                                <a:lnTo>
                                  <a:pt x="2590" y="21206"/>
                                </a:lnTo>
                                <a:lnTo>
                                  <a:pt x="2590" y="21206"/>
                                </a:lnTo>
                                <a:lnTo>
                                  <a:pt x="9070" y="21206"/>
                                </a:lnTo>
                                <a:lnTo>
                                  <a:pt x="9070" y="21206"/>
                                </a:lnTo>
                                <a:lnTo>
                                  <a:pt x="12958" y="19635"/>
                                </a:lnTo>
                                <a:lnTo>
                                  <a:pt x="12958" y="19635"/>
                                </a:lnTo>
                                <a:lnTo>
                                  <a:pt x="20734" y="14923"/>
                                </a:lnTo>
                              </a:path>
                            </a:pathLst>
                          </a:custGeom>
                          <a:solidFill>
                            <a:srgbClr val="000000"/>
                          </a:solidFill>
                          <a:ln w="1800">
                            <a:solidFill>
                              <a:srgbClr val="000000"/>
                            </a:solidFill>
                            <a:round/>
                          </a:ln>
                        </wps:spPr>
                        <wps:style>
                          <a:lnRef idx="0"/>
                          <a:fillRef idx="0"/>
                          <a:effectRef idx="0"/>
                          <a:fontRef idx="minor"/>
                        </wps:style>
                        <wps:bodyPr/>
                      </wps:wsp>
                      <wps:wsp>
                        <wps:cNvSpPr/>
                        <wps:spPr>
                          <a:xfrm>
                            <a:off x="6770880" y="990216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779880" y="990216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783840" y="9902160"/>
                            <a:ext cx="9360" cy="19080"/>
                          </a:xfrm>
                          <a:custGeom>
                            <a:avLst/>
                            <a:gdLst/>
                            <a:ahLst/>
                            <a:rect l="l" t="t" r="r" b="b"/>
                            <a:pathLst>
                              <a:path w="21600" h="21206">
                                <a:moveTo>
                                  <a:pt x="0" y="6283"/>
                                </a:moveTo>
                                <a:lnTo>
                                  <a:pt x="8640" y="1570"/>
                                </a:lnTo>
                                <a:lnTo>
                                  <a:pt x="8640" y="1570"/>
                                </a:lnTo>
                                <a:lnTo>
                                  <a:pt x="12960" y="0"/>
                                </a:lnTo>
                                <a:lnTo>
                                  <a:pt x="12960" y="0"/>
                                </a:lnTo>
                                <a:lnTo>
                                  <a:pt x="17280" y="0"/>
                                </a:lnTo>
                                <a:lnTo>
                                  <a:pt x="17280" y="0"/>
                                </a:lnTo>
                                <a:lnTo>
                                  <a:pt x="21600" y="1570"/>
                                </a:lnTo>
                                <a:lnTo>
                                  <a:pt x="21600" y="1570"/>
                                </a:lnTo>
                                <a:lnTo>
                                  <a:pt x="20160" y="6283"/>
                                </a:lnTo>
                                <a:lnTo>
                                  <a:pt x="20160" y="6283"/>
                                </a:lnTo>
                                <a:lnTo>
                                  <a:pt x="1296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794640" y="9902160"/>
                            <a:ext cx="9360" cy="19080"/>
                          </a:xfrm>
                          <a:custGeom>
                            <a:avLst/>
                            <a:gdLst/>
                            <a:ahLst/>
                            <a:rect l="l" t="t" r="r" b="b"/>
                            <a:pathLst>
                              <a:path w="21600" h="21206">
                                <a:moveTo>
                                  <a:pt x="0" y="6283"/>
                                </a:moveTo>
                                <a:lnTo>
                                  <a:pt x="8640" y="1570"/>
                                </a:lnTo>
                                <a:lnTo>
                                  <a:pt x="8640" y="1570"/>
                                </a:lnTo>
                                <a:lnTo>
                                  <a:pt x="14400" y="0"/>
                                </a:lnTo>
                                <a:lnTo>
                                  <a:pt x="14400" y="0"/>
                                </a:lnTo>
                                <a:lnTo>
                                  <a:pt x="18720" y="0"/>
                                </a:lnTo>
                                <a:lnTo>
                                  <a:pt x="18720" y="0"/>
                                </a:lnTo>
                                <a:lnTo>
                                  <a:pt x="21600" y="1570"/>
                                </a:lnTo>
                                <a:lnTo>
                                  <a:pt x="21600" y="1570"/>
                                </a:lnTo>
                                <a:lnTo>
                                  <a:pt x="21600" y="6283"/>
                                </a:lnTo>
                                <a:lnTo>
                                  <a:pt x="21600" y="6283"/>
                                </a:lnTo>
                                <a:lnTo>
                                  <a:pt x="1440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811560" y="991944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95960" y="9891360"/>
                            <a:ext cx="24120" cy="29880"/>
                          </a:xfrm>
                          <a:custGeom>
                            <a:avLst/>
                            <a:gdLst/>
                            <a:ahLst/>
                            <a:rect l="l" t="t" r="r" b="b"/>
                            <a:pathLst>
                              <a:path w="21495" h="21254">
                                <a:moveTo>
                                  <a:pt x="14540" y="21254"/>
                                </a:moveTo>
                                <a:lnTo>
                                  <a:pt x="21495" y="0"/>
                                </a:lnTo>
                                <a:lnTo>
                                  <a:pt x="21495" y="0"/>
                                </a:lnTo>
                                <a:lnTo>
                                  <a:pt x="8850" y="15033"/>
                                </a:lnTo>
                                <a:lnTo>
                                  <a:pt x="8850" y="15033"/>
                                </a:lnTo>
                                <a:lnTo>
                                  <a:pt x="6321" y="0"/>
                                </a:lnTo>
                                <a:lnTo>
                                  <a:pt x="6321" y="0"/>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7124040" y="9903600"/>
                            <a:ext cx="12600" cy="15840"/>
                          </a:xfrm>
                          <a:custGeom>
                            <a:avLst/>
                            <a:gdLst/>
                            <a:ahLst/>
                            <a:rect l="l" t="t" r="r" b="b"/>
                            <a:pathLst>
                              <a:path w="21590" h="21318">
                                <a:moveTo>
                                  <a:pt x="17082" y="17615"/>
                                </a:moveTo>
                                <a:lnTo>
                                  <a:pt x="12573" y="21318"/>
                                </a:lnTo>
                                <a:lnTo>
                                  <a:pt x="12573" y="21318"/>
                                </a:lnTo>
                                <a:lnTo>
                                  <a:pt x="615" y="21051"/>
                                </a:lnTo>
                                <a:lnTo>
                                  <a:pt x="615" y="21051"/>
                                </a:lnTo>
                                <a:lnTo>
                                  <a:pt x="0" y="10476"/>
                                </a:lnTo>
                                <a:lnTo>
                                  <a:pt x="0" y="10476"/>
                                </a:lnTo>
                                <a:lnTo>
                                  <a:pt x="7361" y="0"/>
                                </a:lnTo>
                                <a:lnTo>
                                  <a:pt x="7361" y="0"/>
                                </a:lnTo>
                                <a:lnTo>
                                  <a:pt x="19336" y="27"/>
                                </a:lnTo>
                                <a:lnTo>
                                  <a:pt x="19336" y="27"/>
                                </a:lnTo>
                                <a:lnTo>
                                  <a:pt x="21590" y="3730"/>
                                </a:lnTo>
                              </a:path>
                            </a:pathLst>
                          </a:custGeom>
                          <a:solidFill>
                            <a:srgbClr val="000000"/>
                          </a:solidFill>
                          <a:ln w="1800">
                            <a:solidFill>
                              <a:srgbClr val="000000"/>
                            </a:solidFill>
                            <a:round/>
                          </a:ln>
                        </wps:spPr>
                        <wps:style>
                          <a:lnRef idx="0"/>
                          <a:fillRef idx="0"/>
                          <a:effectRef idx="0"/>
                          <a:fontRef idx="minor"/>
                        </wps:style>
                        <wps:bodyPr/>
                      </wps:wsp>
                      <wps:wsp>
                        <wps:cNvSpPr/>
                        <wps:spPr>
                          <a:xfrm>
                            <a:off x="7134120" y="9902160"/>
                            <a:ext cx="4320" cy="19080"/>
                          </a:xfrm>
                          <a:custGeom>
                            <a:avLst/>
                            <a:gdLst/>
                            <a:ahLst/>
                            <a:rect l="l" t="t" r="r" b="b"/>
                            <a:pathLst>
                              <a:path w="20736" h="21206">
                                <a:moveTo>
                                  <a:pt x="2073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144920" y="9902160"/>
                            <a:ext cx="13320" cy="19080"/>
                          </a:xfrm>
                          <a:custGeom>
                            <a:avLst/>
                            <a:gdLst/>
                            <a:ahLst/>
                            <a:rect l="l" t="t" r="r" b="b"/>
                            <a:pathLst>
                              <a:path w="21600" h="21206">
                                <a:moveTo>
                                  <a:pt x="21600" y="4712"/>
                                </a:moveTo>
                                <a:lnTo>
                                  <a:pt x="19440" y="1570"/>
                                </a:lnTo>
                                <a:lnTo>
                                  <a:pt x="19440" y="1570"/>
                                </a:lnTo>
                                <a:lnTo>
                                  <a:pt x="17280" y="0"/>
                                </a:lnTo>
                                <a:lnTo>
                                  <a:pt x="17280" y="0"/>
                                </a:lnTo>
                                <a:lnTo>
                                  <a:pt x="11880" y="0"/>
                                </a:lnTo>
                                <a:lnTo>
                                  <a:pt x="11880" y="0"/>
                                </a:lnTo>
                                <a:lnTo>
                                  <a:pt x="8640" y="1570"/>
                                </a:lnTo>
                                <a:lnTo>
                                  <a:pt x="8640" y="1570"/>
                                </a:lnTo>
                                <a:lnTo>
                                  <a:pt x="4320" y="4712"/>
                                </a:lnTo>
                                <a:lnTo>
                                  <a:pt x="4320" y="4712"/>
                                </a:lnTo>
                                <a:lnTo>
                                  <a:pt x="1080" y="9424"/>
                                </a:lnTo>
                                <a:lnTo>
                                  <a:pt x="1080" y="9424"/>
                                </a:lnTo>
                                <a:lnTo>
                                  <a:pt x="0" y="11781"/>
                                </a:lnTo>
                                <a:lnTo>
                                  <a:pt x="0" y="11781"/>
                                </a:lnTo>
                                <a:lnTo>
                                  <a:pt x="0" y="16494"/>
                                </a:lnTo>
                                <a:lnTo>
                                  <a:pt x="0" y="16494"/>
                                </a:lnTo>
                                <a:lnTo>
                                  <a:pt x="2160" y="19635"/>
                                </a:lnTo>
                                <a:lnTo>
                                  <a:pt x="2160" y="19635"/>
                                </a:lnTo>
                                <a:lnTo>
                                  <a:pt x="4320" y="21206"/>
                                </a:lnTo>
                                <a:lnTo>
                                  <a:pt x="4320" y="21206"/>
                                </a:lnTo>
                                <a:lnTo>
                                  <a:pt x="8640" y="21206"/>
                                </a:lnTo>
                                <a:lnTo>
                                  <a:pt x="8640" y="21206"/>
                                </a:lnTo>
                                <a:lnTo>
                                  <a:pt x="12960" y="19635"/>
                                </a:lnTo>
                                <a:lnTo>
                                  <a:pt x="12960" y="19635"/>
                                </a:lnTo>
                                <a:lnTo>
                                  <a:pt x="17280" y="16494"/>
                                </a:lnTo>
                              </a:path>
                            </a:pathLst>
                          </a:custGeom>
                          <a:solidFill>
                            <a:srgbClr val="000000"/>
                          </a:solidFill>
                          <a:ln w="1800">
                            <a:solidFill>
                              <a:srgbClr val="000000"/>
                            </a:solidFill>
                            <a:round/>
                          </a:ln>
                        </wps:spPr>
                        <wps:style>
                          <a:lnRef idx="0"/>
                          <a:fillRef idx="0"/>
                          <a:effectRef idx="0"/>
                          <a:fontRef idx="minor"/>
                        </wps:style>
                        <wps:bodyPr/>
                      </wps:wsp>
                      <wps:wsp>
                        <wps:cNvSpPr/>
                        <wps:spPr>
                          <a:xfrm>
                            <a:off x="7184520" y="9902160"/>
                            <a:ext cx="3960" cy="19080"/>
                          </a:xfrm>
                          <a:custGeom>
                            <a:avLst/>
                            <a:gdLst/>
                            <a:ahLst/>
                            <a:rect l="l" t="t" r="r" b="b"/>
                            <a:pathLst>
                              <a:path w="20160" h="21206">
                                <a:moveTo>
                                  <a:pt x="0" y="21206"/>
                                </a:moveTo>
                                <a:lnTo>
                                  <a:pt x="2016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174800" y="9902160"/>
                            <a:ext cx="9360" cy="19080"/>
                          </a:xfrm>
                          <a:custGeom>
                            <a:avLst/>
                            <a:gdLst/>
                            <a:ahLst/>
                            <a:rect l="l" t="t" r="r" b="b"/>
                            <a:pathLst>
                              <a:path w="21598" h="21206">
                                <a:moveTo>
                                  <a:pt x="21598" y="14923"/>
                                </a:moveTo>
                                <a:lnTo>
                                  <a:pt x="12958" y="19635"/>
                                </a:lnTo>
                                <a:lnTo>
                                  <a:pt x="12958" y="19635"/>
                                </a:lnTo>
                                <a:lnTo>
                                  <a:pt x="8638" y="21206"/>
                                </a:lnTo>
                                <a:lnTo>
                                  <a:pt x="8638" y="21206"/>
                                </a:lnTo>
                                <a:lnTo>
                                  <a:pt x="4318" y="21206"/>
                                </a:lnTo>
                                <a:lnTo>
                                  <a:pt x="4318" y="21206"/>
                                </a:lnTo>
                                <a:lnTo>
                                  <a:pt x="0" y="19635"/>
                                </a:lnTo>
                                <a:lnTo>
                                  <a:pt x="0" y="19635"/>
                                </a:lnTo>
                                <a:lnTo>
                                  <a:pt x="0" y="14923"/>
                                </a:lnTo>
                                <a:lnTo>
                                  <a:pt x="0" y="14923"/>
                                </a:lnTo>
                                <a:lnTo>
                                  <a:pt x="8638"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164000" y="9902160"/>
                            <a:ext cx="9000" cy="19080"/>
                          </a:xfrm>
                          <a:custGeom>
                            <a:avLst/>
                            <a:gdLst/>
                            <a:ahLst/>
                            <a:rect l="l" t="t" r="r" b="b"/>
                            <a:pathLst>
                              <a:path w="21346" h="21206">
                                <a:moveTo>
                                  <a:pt x="21346" y="14923"/>
                                </a:moveTo>
                                <a:lnTo>
                                  <a:pt x="12198" y="19635"/>
                                </a:lnTo>
                                <a:lnTo>
                                  <a:pt x="12198" y="19635"/>
                                </a:lnTo>
                                <a:lnTo>
                                  <a:pt x="7624" y="21206"/>
                                </a:lnTo>
                                <a:lnTo>
                                  <a:pt x="7624" y="21206"/>
                                </a:lnTo>
                                <a:lnTo>
                                  <a:pt x="3049" y="21206"/>
                                </a:lnTo>
                                <a:lnTo>
                                  <a:pt x="3049" y="21206"/>
                                </a:lnTo>
                                <a:lnTo>
                                  <a:pt x="0" y="19635"/>
                                </a:lnTo>
                                <a:lnTo>
                                  <a:pt x="0" y="19635"/>
                                </a:lnTo>
                                <a:lnTo>
                                  <a:pt x="0" y="14923"/>
                                </a:lnTo>
                                <a:lnTo>
                                  <a:pt x="0" y="14923"/>
                                </a:lnTo>
                                <a:lnTo>
                                  <a:pt x="7624"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193160" y="9902160"/>
                            <a:ext cx="4320" cy="19080"/>
                          </a:xfrm>
                          <a:custGeom>
                            <a:avLst/>
                            <a:gdLst/>
                            <a:ahLst/>
                            <a:rect l="l" t="t" r="r" b="b"/>
                            <a:pathLst>
                              <a:path w="20736" h="21206">
                                <a:moveTo>
                                  <a:pt x="2073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197840" y="9902160"/>
                            <a:ext cx="9000" cy="19080"/>
                          </a:xfrm>
                          <a:custGeom>
                            <a:avLst/>
                            <a:gdLst/>
                            <a:ahLst/>
                            <a:rect l="l" t="t" r="r" b="b"/>
                            <a:pathLst>
                              <a:path w="21346" h="21206">
                                <a:moveTo>
                                  <a:pt x="0" y="6283"/>
                                </a:moveTo>
                                <a:lnTo>
                                  <a:pt x="9148" y="1570"/>
                                </a:lnTo>
                                <a:lnTo>
                                  <a:pt x="9148" y="1570"/>
                                </a:lnTo>
                                <a:lnTo>
                                  <a:pt x="13722" y="0"/>
                                </a:lnTo>
                                <a:lnTo>
                                  <a:pt x="13722" y="0"/>
                                </a:lnTo>
                                <a:lnTo>
                                  <a:pt x="18296" y="0"/>
                                </a:lnTo>
                                <a:lnTo>
                                  <a:pt x="18296" y="0"/>
                                </a:lnTo>
                                <a:lnTo>
                                  <a:pt x="21346" y="1570"/>
                                </a:lnTo>
                                <a:lnTo>
                                  <a:pt x="21346" y="1570"/>
                                </a:lnTo>
                                <a:lnTo>
                                  <a:pt x="21346" y="6283"/>
                                </a:lnTo>
                                <a:lnTo>
                                  <a:pt x="21346" y="6283"/>
                                </a:lnTo>
                                <a:lnTo>
                                  <a:pt x="13722"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207920" y="9902160"/>
                            <a:ext cx="9360" cy="19080"/>
                          </a:xfrm>
                          <a:custGeom>
                            <a:avLst/>
                            <a:gdLst/>
                            <a:ahLst/>
                            <a:rect l="l" t="t" r="r" b="b"/>
                            <a:pathLst>
                              <a:path w="21600" h="21206">
                                <a:moveTo>
                                  <a:pt x="0" y="6283"/>
                                </a:moveTo>
                                <a:lnTo>
                                  <a:pt x="8640" y="1570"/>
                                </a:lnTo>
                                <a:lnTo>
                                  <a:pt x="8640" y="1570"/>
                                </a:lnTo>
                                <a:lnTo>
                                  <a:pt x="14400" y="0"/>
                                </a:lnTo>
                                <a:lnTo>
                                  <a:pt x="14400" y="0"/>
                                </a:lnTo>
                                <a:lnTo>
                                  <a:pt x="17280" y="0"/>
                                </a:lnTo>
                                <a:lnTo>
                                  <a:pt x="17280" y="0"/>
                                </a:lnTo>
                                <a:lnTo>
                                  <a:pt x="21600" y="1570"/>
                                </a:lnTo>
                                <a:lnTo>
                                  <a:pt x="21600" y="1570"/>
                                </a:lnTo>
                                <a:lnTo>
                                  <a:pt x="21600" y="6283"/>
                                </a:lnTo>
                                <a:lnTo>
                                  <a:pt x="21600" y="6283"/>
                                </a:lnTo>
                                <a:lnTo>
                                  <a:pt x="1440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226280" y="9903600"/>
                            <a:ext cx="12600" cy="15840"/>
                          </a:xfrm>
                          <a:custGeom>
                            <a:avLst/>
                            <a:gdLst/>
                            <a:ahLst/>
                            <a:rect l="l" t="t" r="r" b="b"/>
                            <a:pathLst>
                              <a:path w="21539" h="21462">
                                <a:moveTo>
                                  <a:pt x="17031" y="17759"/>
                                </a:moveTo>
                                <a:lnTo>
                                  <a:pt x="12523" y="21462"/>
                                </a:lnTo>
                                <a:lnTo>
                                  <a:pt x="12523" y="21462"/>
                                </a:lnTo>
                                <a:lnTo>
                                  <a:pt x="473" y="21095"/>
                                </a:lnTo>
                                <a:lnTo>
                                  <a:pt x="473" y="21095"/>
                                </a:lnTo>
                                <a:lnTo>
                                  <a:pt x="0" y="10457"/>
                                </a:lnTo>
                                <a:lnTo>
                                  <a:pt x="0" y="10457"/>
                                </a:lnTo>
                                <a:lnTo>
                                  <a:pt x="7478" y="0"/>
                                </a:lnTo>
                                <a:lnTo>
                                  <a:pt x="7478" y="0"/>
                                </a:lnTo>
                                <a:lnTo>
                                  <a:pt x="19285" y="170"/>
                                </a:lnTo>
                                <a:lnTo>
                                  <a:pt x="19285" y="170"/>
                                </a:lnTo>
                                <a:lnTo>
                                  <a:pt x="21539" y="3873"/>
                                </a:lnTo>
                              </a:path>
                            </a:pathLst>
                          </a:custGeom>
                          <a:solidFill>
                            <a:srgbClr val="000000"/>
                          </a:solidFill>
                          <a:ln w="1800">
                            <a:solidFill>
                              <a:srgbClr val="000000"/>
                            </a:solidFill>
                            <a:round/>
                          </a:ln>
                        </wps:spPr>
                        <wps:style>
                          <a:lnRef idx="0"/>
                          <a:fillRef idx="0"/>
                          <a:effectRef idx="0"/>
                          <a:fontRef idx="minor"/>
                        </wps:style>
                        <wps:bodyPr/>
                      </wps:wsp>
                      <wps:wsp>
                        <wps:cNvSpPr/>
                        <wps:spPr>
                          <a:xfrm>
                            <a:off x="7236360" y="990216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247160" y="9891360"/>
                            <a:ext cx="17280" cy="29880"/>
                          </a:xfrm>
                          <a:custGeom>
                            <a:avLst/>
                            <a:gdLst/>
                            <a:ahLst/>
                            <a:rect l="l" t="t" r="r" b="b"/>
                            <a:pathLst>
                              <a:path w="21067" h="21254">
                                <a:moveTo>
                                  <a:pt x="19871" y="0"/>
                                </a:moveTo>
                                <a:lnTo>
                                  <a:pt x="17279" y="1036"/>
                                </a:lnTo>
                                <a:lnTo>
                                  <a:pt x="17279" y="1036"/>
                                </a:lnTo>
                                <a:lnTo>
                                  <a:pt x="10367" y="2073"/>
                                </a:lnTo>
                                <a:lnTo>
                                  <a:pt x="10367" y="2073"/>
                                </a:lnTo>
                                <a:lnTo>
                                  <a:pt x="7775" y="3110"/>
                                </a:lnTo>
                                <a:lnTo>
                                  <a:pt x="7775" y="3110"/>
                                </a:lnTo>
                                <a:lnTo>
                                  <a:pt x="5183" y="5183"/>
                                </a:lnTo>
                                <a:lnTo>
                                  <a:pt x="5183" y="5183"/>
                                </a:lnTo>
                                <a:lnTo>
                                  <a:pt x="0" y="17107"/>
                                </a:lnTo>
                                <a:lnTo>
                                  <a:pt x="0" y="17107"/>
                                </a:lnTo>
                                <a:lnTo>
                                  <a:pt x="0" y="19180"/>
                                </a:lnTo>
                                <a:lnTo>
                                  <a:pt x="0" y="19180"/>
                                </a:lnTo>
                                <a:lnTo>
                                  <a:pt x="863" y="20217"/>
                                </a:lnTo>
                                <a:lnTo>
                                  <a:pt x="863" y="20217"/>
                                </a:lnTo>
                                <a:lnTo>
                                  <a:pt x="3455" y="21254"/>
                                </a:lnTo>
                                <a:lnTo>
                                  <a:pt x="3455" y="21254"/>
                                </a:lnTo>
                                <a:lnTo>
                                  <a:pt x="6911" y="21254"/>
                                </a:lnTo>
                                <a:lnTo>
                                  <a:pt x="6911" y="21254"/>
                                </a:lnTo>
                                <a:lnTo>
                                  <a:pt x="9503" y="20217"/>
                                </a:lnTo>
                                <a:lnTo>
                                  <a:pt x="9503" y="20217"/>
                                </a:lnTo>
                                <a:lnTo>
                                  <a:pt x="12959" y="18143"/>
                                </a:lnTo>
                                <a:lnTo>
                                  <a:pt x="12959" y="18143"/>
                                </a:lnTo>
                                <a:lnTo>
                                  <a:pt x="16876" y="14731"/>
                                </a:lnTo>
                                <a:lnTo>
                                  <a:pt x="16876" y="14731"/>
                                </a:lnTo>
                                <a:lnTo>
                                  <a:pt x="21067" y="6532"/>
                                </a:lnTo>
                                <a:lnTo>
                                  <a:pt x="21067" y="6532"/>
                                </a:lnTo>
                                <a:lnTo>
                                  <a:pt x="9503" y="7257"/>
                                </a:lnTo>
                                <a:lnTo>
                                  <a:pt x="9503" y="7257"/>
                                </a:lnTo>
                                <a:lnTo>
                                  <a:pt x="6047" y="8294"/>
                                </a:lnTo>
                                <a:lnTo>
                                  <a:pt x="6047" y="8294"/>
                                </a:lnTo>
                                <a:lnTo>
                                  <a:pt x="3455" y="10367"/>
                                </a:lnTo>
                              </a:path>
                            </a:pathLst>
                          </a:custGeom>
                          <a:solidFill>
                            <a:srgbClr val="000000"/>
                          </a:solidFill>
                          <a:ln w="1800">
                            <a:solidFill>
                              <a:srgbClr val="000000"/>
                            </a:solidFill>
                            <a:round/>
                          </a:ln>
                        </wps:spPr>
                        <wps:style>
                          <a:lnRef idx="0"/>
                          <a:fillRef idx="0"/>
                          <a:effectRef idx="0"/>
                          <a:fontRef idx="minor"/>
                        </wps:style>
                        <wps:bodyPr/>
                      </wps:wsp>
                      <wps:wsp>
                        <wps:cNvSpPr/>
                        <wps:spPr>
                          <a:xfrm>
                            <a:off x="6114960" y="10395000"/>
                            <a:ext cx="4320" cy="19800"/>
                          </a:xfrm>
                          <a:custGeom>
                            <a:avLst/>
                            <a:gdLst/>
                            <a:ahLst/>
                            <a:rect l="l" t="t" r="r" b="b"/>
                            <a:pathLst>
                              <a:path w="20736" h="21346">
                                <a:moveTo>
                                  <a:pt x="20736" y="21346"/>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6105600" y="10379160"/>
                            <a:ext cx="24120" cy="23400"/>
                          </a:xfrm>
                          <a:custGeom>
                            <a:avLst/>
                            <a:gdLst/>
                            <a:ahLst/>
                            <a:rect l="l" t="t" r="r" b="b"/>
                            <a:pathLst>
                              <a:path w="21495" h="21384">
                                <a:moveTo>
                                  <a:pt x="21495" y="0"/>
                                </a:moveTo>
                                <a:lnTo>
                                  <a:pt x="0" y="21384"/>
                                </a:lnTo>
                              </a:path>
                            </a:pathLst>
                          </a:custGeom>
                          <a:solidFill>
                            <a:srgbClr val="000000"/>
                          </a:solidFill>
                          <a:ln w="1800">
                            <a:solidFill>
                              <a:srgbClr val="000000"/>
                            </a:solidFill>
                            <a:round/>
                          </a:ln>
                        </wps:spPr>
                        <wps:style>
                          <a:lnRef idx="0"/>
                          <a:fillRef idx="0"/>
                          <a:effectRef idx="0"/>
                          <a:fontRef idx="minor"/>
                        </wps:style>
                        <wps:bodyPr/>
                      </wps:wsp>
                      <wps:wsp>
                        <wps:cNvSpPr/>
                        <wps:spPr>
                          <a:xfrm>
                            <a:off x="6102360" y="10379160"/>
                            <a:ext cx="8280" cy="35640"/>
                          </a:xfrm>
                          <a:custGeom>
                            <a:avLst/>
                            <a:gdLst/>
                            <a:ahLst/>
                            <a:rect l="l" t="t" r="r" b="b"/>
                            <a:pathLst>
                              <a:path w="21058" h="21527">
                                <a:moveTo>
                                  <a:pt x="21058" y="0"/>
                                </a:moveTo>
                                <a:lnTo>
                                  <a:pt x="0" y="21527"/>
                                </a:lnTo>
                              </a:path>
                            </a:pathLst>
                          </a:custGeom>
                          <a:solidFill>
                            <a:srgbClr val="000000"/>
                          </a:solidFill>
                          <a:ln w="1800">
                            <a:solidFill>
                              <a:srgbClr val="000000"/>
                            </a:solidFill>
                            <a:round/>
                          </a:ln>
                        </wps:spPr>
                        <wps:style>
                          <a:lnRef idx="0"/>
                          <a:fillRef idx="0"/>
                          <a:effectRef idx="0"/>
                          <a:fontRef idx="minor"/>
                        </wps:style>
                        <wps:bodyPr/>
                      </wps:wsp>
                      <wps:wsp>
                        <wps:cNvSpPr/>
                        <wps:spPr>
                          <a:xfrm>
                            <a:off x="6130800" y="10391760"/>
                            <a:ext cx="17280" cy="23040"/>
                          </a:xfrm>
                          <a:custGeom>
                            <a:avLst/>
                            <a:gdLst/>
                            <a:ahLst/>
                            <a:rect l="l" t="t" r="r" b="b"/>
                            <a:pathLst>
                              <a:path w="21009" h="21268">
                                <a:moveTo>
                                  <a:pt x="12095" y="0"/>
                                </a:moveTo>
                                <a:lnTo>
                                  <a:pt x="16415" y="0"/>
                                </a:lnTo>
                                <a:lnTo>
                                  <a:pt x="16415" y="0"/>
                                </a:lnTo>
                                <a:lnTo>
                                  <a:pt x="19007" y="1329"/>
                                </a:lnTo>
                                <a:lnTo>
                                  <a:pt x="19007" y="1329"/>
                                </a:lnTo>
                                <a:lnTo>
                                  <a:pt x="21009" y="6349"/>
                                </a:lnTo>
                                <a:lnTo>
                                  <a:pt x="21009" y="6349"/>
                                </a:lnTo>
                                <a:lnTo>
                                  <a:pt x="20044" y="11489"/>
                                </a:lnTo>
                                <a:lnTo>
                                  <a:pt x="20044" y="11489"/>
                                </a:lnTo>
                                <a:lnTo>
                                  <a:pt x="16832" y="16202"/>
                                </a:lnTo>
                                <a:lnTo>
                                  <a:pt x="16832" y="16202"/>
                                </a:lnTo>
                                <a:lnTo>
                                  <a:pt x="12095" y="19938"/>
                                </a:lnTo>
                                <a:lnTo>
                                  <a:pt x="12095" y="19938"/>
                                </a:lnTo>
                                <a:lnTo>
                                  <a:pt x="8639" y="21268"/>
                                </a:lnTo>
                                <a:lnTo>
                                  <a:pt x="8639" y="21268"/>
                                </a:lnTo>
                                <a:lnTo>
                                  <a:pt x="4319" y="21268"/>
                                </a:lnTo>
                                <a:lnTo>
                                  <a:pt x="4319" y="21268"/>
                                </a:lnTo>
                                <a:lnTo>
                                  <a:pt x="1727" y="19938"/>
                                </a:lnTo>
                                <a:lnTo>
                                  <a:pt x="1727" y="19938"/>
                                </a:lnTo>
                                <a:lnTo>
                                  <a:pt x="0" y="16615"/>
                                </a:lnTo>
                                <a:lnTo>
                                  <a:pt x="0" y="16615"/>
                                </a:lnTo>
                                <a:lnTo>
                                  <a:pt x="0" y="11963"/>
                                </a:lnTo>
                                <a:lnTo>
                                  <a:pt x="0" y="11963"/>
                                </a:lnTo>
                                <a:lnTo>
                                  <a:pt x="863" y="9305"/>
                                </a:lnTo>
                                <a:lnTo>
                                  <a:pt x="863" y="9305"/>
                                </a:lnTo>
                                <a:lnTo>
                                  <a:pt x="4319" y="4652"/>
                                </a:lnTo>
                                <a:lnTo>
                                  <a:pt x="4319" y="4652"/>
                                </a:lnTo>
                                <a:lnTo>
                                  <a:pt x="8639" y="1329"/>
                                </a:lnTo>
                                <a:lnTo>
                                  <a:pt x="8639" y="1329"/>
                                </a:lnTo>
                                <a:lnTo>
                                  <a:pt x="1209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54560" y="10391760"/>
                            <a:ext cx="5040" cy="23040"/>
                          </a:xfrm>
                          <a:custGeom>
                            <a:avLst/>
                            <a:gdLst/>
                            <a:ahLst/>
                            <a:rect l="l" t="t" r="r" b="b"/>
                            <a:pathLst>
                              <a:path w="21207" h="21268">
                                <a:moveTo>
                                  <a:pt x="21207" y="0"/>
                                </a:moveTo>
                                <a:lnTo>
                                  <a:pt x="0" y="21268"/>
                                </a:lnTo>
                              </a:path>
                            </a:pathLst>
                          </a:custGeom>
                          <a:solidFill>
                            <a:srgbClr val="000000"/>
                          </a:solidFill>
                          <a:ln w="1800">
                            <a:solidFill>
                              <a:srgbClr val="000000"/>
                            </a:solidFill>
                            <a:round/>
                          </a:ln>
                        </wps:spPr>
                        <wps:style>
                          <a:lnRef idx="0"/>
                          <a:fillRef idx="0"/>
                          <a:effectRef idx="0"/>
                          <a:fontRef idx="minor"/>
                        </wps:style>
                        <wps:bodyPr/>
                      </wps:wsp>
                      <wps:wsp>
                        <wps:cNvSpPr/>
                        <wps:spPr>
                          <a:xfrm>
                            <a:off x="6158880" y="10391760"/>
                            <a:ext cx="13320" cy="23040"/>
                          </a:xfrm>
                          <a:custGeom>
                            <a:avLst/>
                            <a:gdLst/>
                            <a:ahLst/>
                            <a:rect l="l" t="t" r="r" b="b"/>
                            <a:pathLst>
                              <a:path w="21600" h="21268">
                                <a:moveTo>
                                  <a:pt x="0" y="5982"/>
                                </a:moveTo>
                                <a:lnTo>
                                  <a:pt x="7560" y="1329"/>
                                </a:lnTo>
                                <a:lnTo>
                                  <a:pt x="7560" y="1329"/>
                                </a:lnTo>
                                <a:lnTo>
                                  <a:pt x="11880" y="0"/>
                                </a:lnTo>
                                <a:lnTo>
                                  <a:pt x="11880" y="0"/>
                                </a:lnTo>
                                <a:lnTo>
                                  <a:pt x="18360" y="0"/>
                                </a:lnTo>
                                <a:lnTo>
                                  <a:pt x="18360" y="0"/>
                                </a:lnTo>
                                <a:lnTo>
                                  <a:pt x="21600" y="1329"/>
                                </a:lnTo>
                                <a:lnTo>
                                  <a:pt x="21600" y="1329"/>
                                </a:lnTo>
                                <a:lnTo>
                                  <a:pt x="21600" y="4652"/>
                                </a:lnTo>
                                <a:lnTo>
                                  <a:pt x="21600" y="4652"/>
                                </a:lnTo>
                                <a:lnTo>
                                  <a:pt x="14040" y="21268"/>
                                </a:lnTo>
                              </a:path>
                            </a:pathLst>
                          </a:custGeom>
                          <a:solidFill>
                            <a:srgbClr val="000000"/>
                          </a:solidFill>
                          <a:ln w="1800">
                            <a:solidFill>
                              <a:srgbClr val="000000"/>
                            </a:solidFill>
                            <a:round/>
                          </a:ln>
                        </wps:spPr>
                        <wps:style>
                          <a:lnRef idx="0"/>
                          <a:fillRef idx="0"/>
                          <a:effectRef idx="0"/>
                          <a:fontRef idx="minor"/>
                        </wps:style>
                        <wps:bodyPr/>
                      </wps:wsp>
                      <wps:wsp>
                        <wps:cNvSpPr/>
                        <wps:spPr>
                          <a:xfrm>
                            <a:off x="6181560" y="10391760"/>
                            <a:ext cx="12600" cy="23040"/>
                          </a:xfrm>
                          <a:custGeom>
                            <a:avLst/>
                            <a:gdLst/>
                            <a:ahLst/>
                            <a:rect l="l" t="t" r="r" b="b"/>
                            <a:pathLst>
                              <a:path w="21414" h="21268">
                                <a:moveTo>
                                  <a:pt x="6762" y="0"/>
                                </a:moveTo>
                                <a:lnTo>
                                  <a:pt x="0" y="15286"/>
                                </a:lnTo>
                                <a:lnTo>
                                  <a:pt x="0" y="15286"/>
                                </a:lnTo>
                                <a:lnTo>
                                  <a:pt x="0" y="19938"/>
                                </a:lnTo>
                                <a:lnTo>
                                  <a:pt x="0" y="19938"/>
                                </a:lnTo>
                                <a:lnTo>
                                  <a:pt x="2254" y="21268"/>
                                </a:lnTo>
                                <a:lnTo>
                                  <a:pt x="2254" y="21268"/>
                                </a:lnTo>
                                <a:lnTo>
                                  <a:pt x="9016" y="21268"/>
                                </a:lnTo>
                                <a:lnTo>
                                  <a:pt x="9016" y="21268"/>
                                </a:lnTo>
                                <a:lnTo>
                                  <a:pt x="13524" y="19938"/>
                                </a:lnTo>
                                <a:lnTo>
                                  <a:pt x="13524" y="19938"/>
                                </a:lnTo>
                                <a:lnTo>
                                  <a:pt x="21414" y="15286"/>
                                </a:lnTo>
                              </a:path>
                            </a:pathLst>
                          </a:custGeom>
                          <a:solidFill>
                            <a:srgbClr val="000000"/>
                          </a:solidFill>
                          <a:ln w="1800">
                            <a:solidFill>
                              <a:srgbClr val="000000"/>
                            </a:solidFill>
                            <a:round/>
                          </a:ln>
                        </wps:spPr>
                        <wps:style>
                          <a:lnRef idx="0"/>
                          <a:fillRef idx="0"/>
                          <a:effectRef idx="0"/>
                          <a:fontRef idx="minor"/>
                        </wps:style>
                        <wps:bodyPr/>
                      </wps:wsp>
                      <wps:wsp>
                        <wps:cNvSpPr/>
                        <wps:spPr>
                          <a:xfrm>
                            <a:off x="6193800" y="10391760"/>
                            <a:ext cx="5040" cy="23040"/>
                          </a:xfrm>
                          <a:custGeom>
                            <a:avLst/>
                            <a:gdLst/>
                            <a:ahLst/>
                            <a:rect l="l" t="t" r="r" b="b"/>
                            <a:pathLst>
                              <a:path w="21207" h="21268">
                                <a:moveTo>
                                  <a:pt x="21207" y="0"/>
                                </a:moveTo>
                                <a:lnTo>
                                  <a:pt x="0" y="21268"/>
                                </a:lnTo>
                              </a:path>
                            </a:pathLst>
                          </a:custGeom>
                          <a:solidFill>
                            <a:srgbClr val="000000"/>
                          </a:solidFill>
                          <a:ln w="1800">
                            <a:solidFill>
                              <a:srgbClr val="000000"/>
                            </a:solidFill>
                            <a:round/>
                          </a:ln>
                        </wps:spPr>
                        <wps:style>
                          <a:lnRef idx="0"/>
                          <a:fillRef idx="0"/>
                          <a:effectRef idx="0"/>
                          <a:fontRef idx="minor"/>
                        </wps:style>
                        <wps:bodyPr/>
                      </wps:wsp>
                      <wps:wsp>
                        <wps:cNvSpPr/>
                        <wps:spPr>
                          <a:xfrm>
                            <a:off x="6202080" y="10391760"/>
                            <a:ext cx="8280" cy="34920"/>
                          </a:xfrm>
                          <a:custGeom>
                            <a:avLst/>
                            <a:gdLst/>
                            <a:ahLst/>
                            <a:rect l="l" t="t" r="r" b="b"/>
                            <a:pathLst>
                              <a:path w="21058" h="21451">
                                <a:moveTo>
                                  <a:pt x="21058" y="0"/>
                                </a:moveTo>
                                <a:lnTo>
                                  <a:pt x="0" y="21451"/>
                                </a:lnTo>
                              </a:path>
                            </a:pathLst>
                          </a:custGeom>
                          <a:solidFill>
                            <a:srgbClr val="000000"/>
                          </a:solidFill>
                          <a:ln w="1800">
                            <a:solidFill>
                              <a:srgbClr val="000000"/>
                            </a:solidFill>
                            <a:round/>
                          </a:ln>
                        </wps:spPr>
                        <wps:style>
                          <a:lnRef idx="0"/>
                          <a:fillRef idx="0"/>
                          <a:effectRef idx="0"/>
                          <a:fontRef idx="minor"/>
                        </wps:style>
                        <wps:bodyPr/>
                      </wps:wsp>
                      <wps:wsp>
                        <wps:cNvSpPr/>
                        <wps:spPr>
                          <a:xfrm>
                            <a:off x="6205680" y="10393560"/>
                            <a:ext cx="15840" cy="19800"/>
                          </a:xfrm>
                          <a:custGeom>
                            <a:avLst/>
                            <a:gdLst/>
                            <a:ahLst/>
                            <a:rect l="l" t="t" r="r" b="b"/>
                            <a:pathLst>
                              <a:path w="21499" h="21346">
                                <a:moveTo>
                                  <a:pt x="4629" y="3812"/>
                                </a:moveTo>
                                <a:lnTo>
                                  <a:pt x="9257" y="0"/>
                                </a:lnTo>
                                <a:lnTo>
                                  <a:pt x="9257" y="0"/>
                                </a:lnTo>
                                <a:lnTo>
                                  <a:pt x="20991" y="488"/>
                                </a:lnTo>
                                <a:lnTo>
                                  <a:pt x="20991" y="488"/>
                                </a:lnTo>
                                <a:lnTo>
                                  <a:pt x="21499" y="10915"/>
                                </a:lnTo>
                                <a:lnTo>
                                  <a:pt x="21499" y="10915"/>
                                </a:lnTo>
                                <a:lnTo>
                                  <a:pt x="14034" y="21221"/>
                                </a:lnTo>
                                <a:lnTo>
                                  <a:pt x="14034" y="21221"/>
                                </a:lnTo>
                                <a:lnTo>
                                  <a:pt x="1851" y="21346"/>
                                </a:lnTo>
                                <a:lnTo>
                                  <a:pt x="1851" y="21346"/>
                                </a:lnTo>
                                <a:lnTo>
                                  <a:pt x="0" y="17534"/>
                                </a:lnTo>
                              </a:path>
                            </a:pathLst>
                          </a:custGeom>
                          <a:solidFill>
                            <a:srgbClr val="000000"/>
                          </a:solidFill>
                          <a:ln w="1800">
                            <a:solidFill>
                              <a:srgbClr val="000000"/>
                            </a:solidFill>
                            <a:round/>
                          </a:ln>
                        </wps:spPr>
                        <wps:style>
                          <a:lnRef idx="0"/>
                          <a:fillRef idx="0"/>
                          <a:effectRef idx="0"/>
                          <a:fontRef idx="minor"/>
                        </wps:style>
                        <wps:bodyPr/>
                      </wps:wsp>
                      <wps:wsp>
                        <wps:cNvSpPr/>
                        <wps:spPr>
                          <a:xfrm>
                            <a:off x="6226920" y="10391760"/>
                            <a:ext cx="21600" cy="23040"/>
                          </a:xfrm>
                          <a:custGeom>
                            <a:avLst/>
                            <a:gdLst/>
                            <a:ahLst/>
                            <a:rect l="l" t="t" r="r" b="b"/>
                            <a:pathLst>
                              <a:path w="21518" h="21268">
                                <a:moveTo>
                                  <a:pt x="13812" y="0"/>
                                </a:moveTo>
                                <a:lnTo>
                                  <a:pt x="17315" y="0"/>
                                </a:lnTo>
                                <a:lnTo>
                                  <a:pt x="17315" y="0"/>
                                </a:lnTo>
                                <a:lnTo>
                                  <a:pt x="19417" y="1329"/>
                                </a:lnTo>
                                <a:lnTo>
                                  <a:pt x="19417" y="1329"/>
                                </a:lnTo>
                                <a:lnTo>
                                  <a:pt x="21518" y="4652"/>
                                </a:lnTo>
                                <a:lnTo>
                                  <a:pt x="21518" y="4652"/>
                                </a:lnTo>
                                <a:lnTo>
                                  <a:pt x="20818" y="9305"/>
                                </a:lnTo>
                                <a:lnTo>
                                  <a:pt x="20818" y="9305"/>
                                </a:lnTo>
                                <a:lnTo>
                                  <a:pt x="20117" y="11963"/>
                                </a:lnTo>
                                <a:lnTo>
                                  <a:pt x="20117" y="11963"/>
                                </a:lnTo>
                                <a:lnTo>
                                  <a:pt x="18015" y="16615"/>
                                </a:lnTo>
                                <a:lnTo>
                                  <a:pt x="18015" y="16615"/>
                                </a:lnTo>
                                <a:lnTo>
                                  <a:pt x="14513" y="19938"/>
                                </a:lnTo>
                                <a:lnTo>
                                  <a:pt x="14513" y="19938"/>
                                </a:lnTo>
                                <a:lnTo>
                                  <a:pt x="11711" y="21268"/>
                                </a:lnTo>
                                <a:lnTo>
                                  <a:pt x="11711" y="21268"/>
                                </a:lnTo>
                                <a:lnTo>
                                  <a:pt x="7507" y="21268"/>
                                </a:lnTo>
                                <a:lnTo>
                                  <a:pt x="7507" y="21268"/>
                                </a:lnTo>
                                <a:lnTo>
                                  <a:pt x="0" y="14200"/>
                                </a:lnTo>
                                <a:lnTo>
                                  <a:pt x="0" y="14200"/>
                                </a:lnTo>
                                <a:lnTo>
                                  <a:pt x="4962" y="11775"/>
                                </a:lnTo>
                                <a:lnTo>
                                  <a:pt x="4962" y="11775"/>
                                </a:lnTo>
                                <a:lnTo>
                                  <a:pt x="7507" y="4652"/>
                                </a:lnTo>
                                <a:lnTo>
                                  <a:pt x="7507" y="4652"/>
                                </a:lnTo>
                                <a:lnTo>
                                  <a:pt x="11010" y="1329"/>
                                </a:lnTo>
                                <a:lnTo>
                                  <a:pt x="11010" y="1329"/>
                                </a:lnTo>
                                <a:lnTo>
                                  <a:pt x="1381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257160" y="10379160"/>
                            <a:ext cx="16560" cy="35640"/>
                          </a:xfrm>
                          <a:custGeom>
                            <a:avLst/>
                            <a:gdLst/>
                            <a:ahLst/>
                            <a:rect l="l" t="t" r="r" b="b"/>
                            <a:pathLst>
                              <a:path w="21451" h="21527">
                                <a:moveTo>
                                  <a:pt x="3575" y="10544"/>
                                </a:moveTo>
                                <a:lnTo>
                                  <a:pt x="8044" y="8347"/>
                                </a:lnTo>
                                <a:lnTo>
                                  <a:pt x="8044" y="8347"/>
                                </a:lnTo>
                                <a:lnTo>
                                  <a:pt x="11619" y="7468"/>
                                </a:lnTo>
                                <a:lnTo>
                                  <a:pt x="11619" y="7468"/>
                                </a:lnTo>
                                <a:lnTo>
                                  <a:pt x="17876" y="5272"/>
                                </a:lnTo>
                                <a:lnTo>
                                  <a:pt x="17876" y="5272"/>
                                </a:lnTo>
                                <a:lnTo>
                                  <a:pt x="20557" y="3075"/>
                                </a:lnTo>
                                <a:lnTo>
                                  <a:pt x="20557" y="3075"/>
                                </a:lnTo>
                                <a:lnTo>
                                  <a:pt x="19663" y="1318"/>
                                </a:lnTo>
                                <a:lnTo>
                                  <a:pt x="19663" y="1318"/>
                                </a:lnTo>
                                <a:lnTo>
                                  <a:pt x="18770" y="0"/>
                                </a:lnTo>
                                <a:lnTo>
                                  <a:pt x="18770" y="0"/>
                                </a:lnTo>
                                <a:lnTo>
                                  <a:pt x="14301" y="0"/>
                                </a:lnTo>
                                <a:lnTo>
                                  <a:pt x="14301" y="0"/>
                                </a:lnTo>
                                <a:lnTo>
                                  <a:pt x="10726" y="1318"/>
                                </a:lnTo>
                                <a:lnTo>
                                  <a:pt x="10726" y="1318"/>
                                </a:lnTo>
                                <a:lnTo>
                                  <a:pt x="8044" y="2197"/>
                                </a:lnTo>
                                <a:lnTo>
                                  <a:pt x="8044" y="2197"/>
                                </a:lnTo>
                                <a:lnTo>
                                  <a:pt x="0" y="17573"/>
                                </a:lnTo>
                                <a:lnTo>
                                  <a:pt x="0" y="17573"/>
                                </a:lnTo>
                                <a:lnTo>
                                  <a:pt x="894" y="19769"/>
                                </a:lnTo>
                                <a:lnTo>
                                  <a:pt x="894" y="19769"/>
                                </a:lnTo>
                                <a:lnTo>
                                  <a:pt x="1788" y="20648"/>
                                </a:lnTo>
                                <a:lnTo>
                                  <a:pt x="1788" y="20648"/>
                                </a:lnTo>
                                <a:lnTo>
                                  <a:pt x="4469" y="21527"/>
                                </a:lnTo>
                                <a:lnTo>
                                  <a:pt x="4469" y="21527"/>
                                </a:lnTo>
                                <a:lnTo>
                                  <a:pt x="8938" y="21527"/>
                                </a:lnTo>
                                <a:lnTo>
                                  <a:pt x="8938" y="21527"/>
                                </a:lnTo>
                                <a:lnTo>
                                  <a:pt x="12513" y="20648"/>
                                </a:lnTo>
                                <a:lnTo>
                                  <a:pt x="12513" y="20648"/>
                                </a:lnTo>
                                <a:lnTo>
                                  <a:pt x="16982" y="18452"/>
                                </a:lnTo>
                                <a:lnTo>
                                  <a:pt x="16982" y="18452"/>
                                </a:lnTo>
                                <a:lnTo>
                                  <a:pt x="19663" y="15376"/>
                                </a:lnTo>
                                <a:lnTo>
                                  <a:pt x="19663" y="15376"/>
                                </a:lnTo>
                                <a:lnTo>
                                  <a:pt x="21451" y="13619"/>
                                </a:lnTo>
                                <a:lnTo>
                                  <a:pt x="21451" y="13619"/>
                                </a:lnTo>
                                <a:lnTo>
                                  <a:pt x="21451" y="10544"/>
                                </a:lnTo>
                                <a:lnTo>
                                  <a:pt x="21451" y="10544"/>
                                </a:lnTo>
                                <a:lnTo>
                                  <a:pt x="18770" y="8347"/>
                                </a:lnTo>
                                <a:lnTo>
                                  <a:pt x="18770" y="8347"/>
                                </a:lnTo>
                                <a:lnTo>
                                  <a:pt x="16982" y="7468"/>
                                </a:lnTo>
                                <a:lnTo>
                                  <a:pt x="16982" y="7468"/>
                                </a:lnTo>
                                <a:lnTo>
                                  <a:pt x="11619" y="7468"/>
                                </a:lnTo>
                              </a:path>
                            </a:pathLst>
                          </a:custGeom>
                          <a:solidFill>
                            <a:srgbClr val="000000"/>
                          </a:solidFill>
                          <a:ln w="1800">
                            <a:solidFill>
                              <a:srgbClr val="000000"/>
                            </a:solidFill>
                            <a:round/>
                          </a:ln>
                        </wps:spPr>
                        <wps:style>
                          <a:lnRef idx="0"/>
                          <a:fillRef idx="0"/>
                          <a:effectRef idx="0"/>
                          <a:fontRef idx="minor"/>
                        </wps:style>
                        <wps:bodyPr/>
                      </wps:wsp>
                      <wps:wsp>
                        <wps:cNvSpPr/>
                        <wps:spPr>
                          <a:xfrm>
                            <a:off x="6282720" y="10393560"/>
                            <a:ext cx="15840" cy="19800"/>
                          </a:xfrm>
                          <a:custGeom>
                            <a:avLst/>
                            <a:gdLst/>
                            <a:ahLst/>
                            <a:rect l="l" t="t" r="r" b="b"/>
                            <a:pathLst>
                              <a:path w="21459" h="21346">
                                <a:moveTo>
                                  <a:pt x="16831" y="17534"/>
                                </a:moveTo>
                                <a:lnTo>
                                  <a:pt x="12202" y="21346"/>
                                </a:lnTo>
                                <a:lnTo>
                                  <a:pt x="12202" y="21346"/>
                                </a:lnTo>
                                <a:lnTo>
                                  <a:pt x="560" y="20826"/>
                                </a:lnTo>
                                <a:lnTo>
                                  <a:pt x="560" y="20826"/>
                                </a:lnTo>
                                <a:lnTo>
                                  <a:pt x="0" y="10406"/>
                                </a:lnTo>
                                <a:lnTo>
                                  <a:pt x="0" y="10406"/>
                                </a:lnTo>
                                <a:lnTo>
                                  <a:pt x="7391" y="119"/>
                                </a:lnTo>
                                <a:lnTo>
                                  <a:pt x="7391" y="119"/>
                                </a:lnTo>
                                <a:lnTo>
                                  <a:pt x="19608" y="0"/>
                                </a:lnTo>
                                <a:lnTo>
                                  <a:pt x="19608" y="0"/>
                                </a:lnTo>
                                <a:lnTo>
                                  <a:pt x="21459" y="3812"/>
                                </a:lnTo>
                              </a:path>
                            </a:pathLst>
                          </a:custGeom>
                          <a:solidFill>
                            <a:srgbClr val="000000"/>
                          </a:solidFill>
                          <a:ln w="1800">
                            <a:solidFill>
                              <a:srgbClr val="000000"/>
                            </a:solidFill>
                            <a:round/>
                          </a:ln>
                        </wps:spPr>
                        <wps:style>
                          <a:lnRef idx="0"/>
                          <a:fillRef idx="0"/>
                          <a:effectRef idx="0"/>
                          <a:fontRef idx="minor"/>
                        </wps:style>
                        <wps:bodyPr/>
                      </wps:wsp>
                      <wps:wsp>
                        <wps:cNvSpPr/>
                        <wps:spPr>
                          <a:xfrm>
                            <a:off x="6295320" y="10391760"/>
                            <a:ext cx="5040" cy="23040"/>
                          </a:xfrm>
                          <a:custGeom>
                            <a:avLst/>
                            <a:gdLst/>
                            <a:ahLst/>
                            <a:rect l="l" t="t" r="r" b="b"/>
                            <a:pathLst>
                              <a:path w="21207" h="21268">
                                <a:moveTo>
                                  <a:pt x="21207" y="0"/>
                                </a:moveTo>
                                <a:lnTo>
                                  <a:pt x="0" y="21268"/>
                                </a:lnTo>
                              </a:path>
                            </a:pathLst>
                          </a:custGeom>
                          <a:solidFill>
                            <a:srgbClr val="000000"/>
                          </a:solidFill>
                          <a:ln w="1800">
                            <a:solidFill>
                              <a:srgbClr val="000000"/>
                            </a:solidFill>
                            <a:round/>
                          </a:ln>
                        </wps:spPr>
                        <wps:style>
                          <a:lnRef idx="0"/>
                          <a:fillRef idx="0"/>
                          <a:effectRef idx="0"/>
                          <a:fontRef idx="minor"/>
                        </wps:style>
                        <wps:bodyPr/>
                      </wps:wsp>
                      <wps:wsp>
                        <wps:cNvSpPr/>
                        <wps:spPr>
                          <a:xfrm>
                            <a:off x="6304320" y="10391760"/>
                            <a:ext cx="19800" cy="23040"/>
                          </a:xfrm>
                          <a:custGeom>
                            <a:avLst/>
                            <a:gdLst/>
                            <a:ahLst/>
                            <a:rect l="l" t="t" r="r" b="b"/>
                            <a:pathLst>
                              <a:path w="21346" h="21268">
                                <a:moveTo>
                                  <a:pt x="21346" y="0"/>
                                </a:moveTo>
                                <a:lnTo>
                                  <a:pt x="13722" y="0"/>
                                </a:lnTo>
                                <a:lnTo>
                                  <a:pt x="13722" y="0"/>
                                </a:lnTo>
                                <a:lnTo>
                                  <a:pt x="8386" y="15286"/>
                                </a:lnTo>
                                <a:lnTo>
                                  <a:pt x="8386" y="15286"/>
                                </a:lnTo>
                                <a:lnTo>
                                  <a:pt x="6099" y="19938"/>
                                </a:lnTo>
                                <a:lnTo>
                                  <a:pt x="6099" y="19938"/>
                                </a:lnTo>
                                <a:lnTo>
                                  <a:pt x="3049" y="21268"/>
                                </a:lnTo>
                                <a:lnTo>
                                  <a:pt x="3049" y="21268"/>
                                </a:lnTo>
                                <a:lnTo>
                                  <a:pt x="0" y="21268"/>
                                </a:lnTo>
                                <a:moveTo>
                                  <a:pt x="21346" y="0"/>
                                </a:moveTo>
                                <a:lnTo>
                                  <a:pt x="14485" y="21268"/>
                                </a:lnTo>
                              </a:path>
                            </a:pathLst>
                          </a:custGeom>
                          <a:solidFill>
                            <a:srgbClr val="000000"/>
                          </a:solidFill>
                          <a:ln w="1800">
                            <a:solidFill>
                              <a:srgbClr val="000000"/>
                            </a:solidFill>
                            <a:round/>
                          </a:ln>
                        </wps:spPr>
                        <wps:style>
                          <a:lnRef idx="0"/>
                          <a:fillRef idx="0"/>
                          <a:effectRef idx="0"/>
                          <a:fontRef idx="minor"/>
                        </wps:style>
                        <wps:bodyPr/>
                      </wps:wsp>
                      <wps:wsp>
                        <wps:cNvSpPr/>
                        <wps:spPr>
                          <a:xfrm>
                            <a:off x="6835680" y="10385280"/>
                            <a:ext cx="24840" cy="24120"/>
                          </a:xfrm>
                          <a:custGeom>
                            <a:avLst/>
                            <a:gdLst/>
                            <a:ahLst/>
                            <a:rect l="l" t="t" r="r" b="b"/>
                            <a:pathLst>
                              <a:path w="21291" h="21495">
                                <a:moveTo>
                                  <a:pt x="11725" y="0"/>
                                </a:moveTo>
                                <a:lnTo>
                                  <a:pt x="15428" y="0"/>
                                </a:lnTo>
                                <a:lnTo>
                                  <a:pt x="15428" y="0"/>
                                </a:lnTo>
                                <a:lnTo>
                                  <a:pt x="17896" y="1264"/>
                                </a:lnTo>
                                <a:lnTo>
                                  <a:pt x="17896" y="1264"/>
                                </a:lnTo>
                                <a:lnTo>
                                  <a:pt x="21291" y="5764"/>
                                </a:lnTo>
                                <a:lnTo>
                                  <a:pt x="21291" y="5764"/>
                                </a:lnTo>
                                <a:lnTo>
                                  <a:pt x="20728" y="11533"/>
                                </a:lnTo>
                                <a:lnTo>
                                  <a:pt x="20728" y="11533"/>
                                </a:lnTo>
                                <a:lnTo>
                                  <a:pt x="17515" y="16910"/>
                                </a:lnTo>
                                <a:lnTo>
                                  <a:pt x="17515" y="16910"/>
                                </a:lnTo>
                                <a:lnTo>
                                  <a:pt x="12959" y="20231"/>
                                </a:lnTo>
                                <a:lnTo>
                                  <a:pt x="12959" y="20231"/>
                                </a:lnTo>
                                <a:lnTo>
                                  <a:pt x="9873" y="21495"/>
                                </a:lnTo>
                                <a:lnTo>
                                  <a:pt x="9873" y="21495"/>
                                </a:lnTo>
                                <a:lnTo>
                                  <a:pt x="6171" y="21495"/>
                                </a:lnTo>
                                <a:lnTo>
                                  <a:pt x="6171" y="21495"/>
                                </a:lnTo>
                                <a:lnTo>
                                  <a:pt x="3085" y="20231"/>
                                </a:lnTo>
                                <a:lnTo>
                                  <a:pt x="3085" y="20231"/>
                                </a:lnTo>
                                <a:lnTo>
                                  <a:pt x="1851" y="18967"/>
                                </a:lnTo>
                                <a:lnTo>
                                  <a:pt x="1851" y="18967"/>
                                </a:lnTo>
                                <a:lnTo>
                                  <a:pt x="616" y="15805"/>
                                </a:lnTo>
                                <a:lnTo>
                                  <a:pt x="616" y="15805"/>
                                </a:lnTo>
                                <a:lnTo>
                                  <a:pt x="0" y="13277"/>
                                </a:lnTo>
                                <a:lnTo>
                                  <a:pt x="0" y="13277"/>
                                </a:lnTo>
                                <a:lnTo>
                                  <a:pt x="1851" y="7587"/>
                                </a:lnTo>
                                <a:lnTo>
                                  <a:pt x="1851" y="7587"/>
                                </a:lnTo>
                                <a:lnTo>
                                  <a:pt x="3085" y="5058"/>
                                </a:lnTo>
                                <a:lnTo>
                                  <a:pt x="3085" y="5058"/>
                                </a:lnTo>
                                <a:lnTo>
                                  <a:pt x="6171" y="2529"/>
                                </a:lnTo>
                                <a:lnTo>
                                  <a:pt x="6171" y="2529"/>
                                </a:lnTo>
                                <a:lnTo>
                                  <a:pt x="8022" y="1264"/>
                                </a:lnTo>
                                <a:lnTo>
                                  <a:pt x="8022" y="1264"/>
                                </a:lnTo>
                                <a:lnTo>
                                  <a:pt x="1172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843960" y="10382400"/>
                            <a:ext cx="7560" cy="32400"/>
                          </a:xfrm>
                          <a:custGeom>
                            <a:avLst/>
                            <a:gdLst/>
                            <a:ahLst/>
                            <a:rect l="l" t="t" r="r" b="b"/>
                            <a:pathLst>
                              <a:path w="20736" h="21600">
                                <a:moveTo>
                                  <a:pt x="2073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866280" y="10393560"/>
                            <a:ext cx="15120" cy="20880"/>
                          </a:xfrm>
                          <a:custGeom>
                            <a:avLst/>
                            <a:gdLst/>
                            <a:ahLst/>
                            <a:rect l="l" t="t" r="r" b="b"/>
                            <a:pathLst>
                              <a:path w="21119" h="21600">
                                <a:moveTo>
                                  <a:pt x="12479" y="0"/>
                                </a:moveTo>
                                <a:lnTo>
                                  <a:pt x="16319" y="0"/>
                                </a:lnTo>
                                <a:lnTo>
                                  <a:pt x="16319" y="0"/>
                                </a:lnTo>
                                <a:lnTo>
                                  <a:pt x="19199" y="1440"/>
                                </a:lnTo>
                                <a:lnTo>
                                  <a:pt x="19199" y="1440"/>
                                </a:lnTo>
                                <a:lnTo>
                                  <a:pt x="21119" y="5040"/>
                                </a:lnTo>
                                <a:lnTo>
                                  <a:pt x="21119" y="5040"/>
                                </a:lnTo>
                                <a:lnTo>
                                  <a:pt x="21119" y="9360"/>
                                </a:lnTo>
                                <a:lnTo>
                                  <a:pt x="21119" y="9360"/>
                                </a:lnTo>
                                <a:lnTo>
                                  <a:pt x="20159" y="12240"/>
                                </a:lnTo>
                                <a:lnTo>
                                  <a:pt x="20159" y="12240"/>
                                </a:lnTo>
                                <a:lnTo>
                                  <a:pt x="17279" y="17280"/>
                                </a:lnTo>
                                <a:lnTo>
                                  <a:pt x="17279" y="17280"/>
                                </a:lnTo>
                                <a:lnTo>
                                  <a:pt x="12479" y="20160"/>
                                </a:lnTo>
                                <a:lnTo>
                                  <a:pt x="12479" y="20160"/>
                                </a:lnTo>
                                <a:lnTo>
                                  <a:pt x="8639" y="21600"/>
                                </a:lnTo>
                                <a:lnTo>
                                  <a:pt x="8639" y="21600"/>
                                </a:lnTo>
                                <a:lnTo>
                                  <a:pt x="4799" y="21600"/>
                                </a:lnTo>
                                <a:lnTo>
                                  <a:pt x="4799" y="21600"/>
                                </a:lnTo>
                                <a:lnTo>
                                  <a:pt x="1919" y="20160"/>
                                </a:lnTo>
                                <a:lnTo>
                                  <a:pt x="1919" y="20160"/>
                                </a:lnTo>
                                <a:lnTo>
                                  <a:pt x="0" y="17280"/>
                                </a:lnTo>
                                <a:lnTo>
                                  <a:pt x="0" y="17280"/>
                                </a:lnTo>
                                <a:lnTo>
                                  <a:pt x="0" y="12240"/>
                                </a:lnTo>
                                <a:lnTo>
                                  <a:pt x="0" y="12240"/>
                                </a:lnTo>
                                <a:lnTo>
                                  <a:pt x="959" y="9360"/>
                                </a:lnTo>
                                <a:lnTo>
                                  <a:pt x="959" y="9360"/>
                                </a:lnTo>
                                <a:lnTo>
                                  <a:pt x="4799" y="5040"/>
                                </a:lnTo>
                                <a:lnTo>
                                  <a:pt x="4799" y="5040"/>
                                </a:lnTo>
                                <a:lnTo>
                                  <a:pt x="8639" y="1440"/>
                                </a:lnTo>
                                <a:lnTo>
                                  <a:pt x="8639" y="1440"/>
                                </a:lnTo>
                                <a:lnTo>
                                  <a:pt x="12479"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885360" y="10393560"/>
                            <a:ext cx="7560" cy="32400"/>
                          </a:xfrm>
                          <a:custGeom>
                            <a:avLst/>
                            <a:gdLst/>
                            <a:ahLst/>
                            <a:rect l="l" t="t" r="r" b="b"/>
                            <a:pathLst>
                              <a:path w="20736" h="21600">
                                <a:moveTo>
                                  <a:pt x="2073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888960" y="10395000"/>
                            <a:ext cx="14760" cy="18360"/>
                          </a:xfrm>
                          <a:custGeom>
                            <a:avLst/>
                            <a:gdLst/>
                            <a:ahLst/>
                            <a:rect l="l" t="t" r="r" b="b"/>
                            <a:pathLst>
                              <a:path w="21558" h="21080">
                                <a:moveTo>
                                  <a:pt x="4983" y="4050"/>
                                </a:moveTo>
                                <a:lnTo>
                                  <a:pt x="8971" y="0"/>
                                </a:lnTo>
                                <a:lnTo>
                                  <a:pt x="8971" y="0"/>
                                </a:lnTo>
                                <a:lnTo>
                                  <a:pt x="20994" y="435"/>
                                </a:lnTo>
                                <a:lnTo>
                                  <a:pt x="20994" y="435"/>
                                </a:lnTo>
                                <a:lnTo>
                                  <a:pt x="21558" y="10833"/>
                                </a:lnTo>
                                <a:lnTo>
                                  <a:pt x="21558" y="10833"/>
                                </a:lnTo>
                                <a:lnTo>
                                  <a:pt x="14084" y="21080"/>
                                </a:lnTo>
                                <a:lnTo>
                                  <a:pt x="14084" y="21080"/>
                                </a:lnTo>
                                <a:lnTo>
                                  <a:pt x="1993" y="21060"/>
                                </a:lnTo>
                                <a:lnTo>
                                  <a:pt x="1993" y="21060"/>
                                </a:lnTo>
                                <a:lnTo>
                                  <a:pt x="0" y="17820"/>
                                </a:lnTo>
                              </a:path>
                            </a:pathLst>
                          </a:custGeom>
                          <a:solidFill>
                            <a:srgbClr val="000000"/>
                          </a:solidFill>
                          <a:ln w="1800">
                            <a:solidFill>
                              <a:srgbClr val="000000"/>
                            </a:solidFill>
                            <a:round/>
                          </a:ln>
                        </wps:spPr>
                        <wps:style>
                          <a:lnRef idx="0"/>
                          <a:fillRef idx="0"/>
                          <a:effectRef idx="0"/>
                          <a:fontRef idx="minor"/>
                        </wps:style>
                        <wps:bodyPr/>
                      </wps:wsp>
                      <wps:wsp>
                        <wps:cNvSpPr/>
                        <wps:spPr>
                          <a:xfrm>
                            <a:off x="6910560" y="10393560"/>
                            <a:ext cx="20880" cy="20880"/>
                          </a:xfrm>
                          <a:custGeom>
                            <a:avLst/>
                            <a:gdLst/>
                            <a:ahLst/>
                            <a:rect l="l" t="t" r="r" b="b"/>
                            <a:pathLst>
                              <a:path w="21600" h="21600">
                                <a:moveTo>
                                  <a:pt x="15840" y="21600"/>
                                </a:moveTo>
                                <a:lnTo>
                                  <a:pt x="21600" y="0"/>
                                </a:lnTo>
                                <a:lnTo>
                                  <a:pt x="21600" y="0"/>
                                </a:lnTo>
                                <a:lnTo>
                                  <a:pt x="9360" y="17280"/>
                                </a:lnTo>
                                <a:lnTo>
                                  <a:pt x="9360" y="17280"/>
                                </a:lnTo>
                                <a:lnTo>
                                  <a:pt x="5760" y="0"/>
                                </a:lnTo>
                                <a:lnTo>
                                  <a:pt x="5760" y="0"/>
                                </a:ln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940080" y="10395000"/>
                            <a:ext cx="14760" cy="18360"/>
                          </a:xfrm>
                          <a:custGeom>
                            <a:avLst/>
                            <a:gdLst/>
                            <a:ahLst/>
                            <a:rect l="l" t="t" r="r" b="b"/>
                            <a:pathLst>
                              <a:path w="21003" h="21060">
                                <a:moveTo>
                                  <a:pt x="17016" y="17820"/>
                                </a:moveTo>
                                <a:lnTo>
                                  <a:pt x="12031" y="21060"/>
                                </a:lnTo>
                                <a:lnTo>
                                  <a:pt x="12031" y="21060"/>
                                </a:lnTo>
                                <a:lnTo>
                                  <a:pt x="301" y="20491"/>
                                </a:lnTo>
                                <a:lnTo>
                                  <a:pt x="301" y="20491"/>
                                </a:lnTo>
                                <a:lnTo>
                                  <a:pt x="0" y="10316"/>
                                </a:lnTo>
                                <a:lnTo>
                                  <a:pt x="0" y="10316"/>
                                </a:lnTo>
                                <a:lnTo>
                                  <a:pt x="7459" y="249"/>
                                </a:lnTo>
                                <a:lnTo>
                                  <a:pt x="7459" y="249"/>
                                </a:lnTo>
                                <a:lnTo>
                                  <a:pt x="19010" y="0"/>
                                </a:lnTo>
                                <a:lnTo>
                                  <a:pt x="19010" y="0"/>
                                </a:lnTo>
                                <a:lnTo>
                                  <a:pt x="21003" y="4050"/>
                                </a:lnTo>
                              </a:path>
                            </a:pathLst>
                          </a:custGeom>
                          <a:solidFill>
                            <a:srgbClr val="000000"/>
                          </a:solidFill>
                          <a:ln w="1800">
                            <a:solidFill>
                              <a:srgbClr val="000000"/>
                            </a:solidFill>
                            <a:round/>
                          </a:ln>
                        </wps:spPr>
                        <wps:style>
                          <a:lnRef idx="0"/>
                          <a:fillRef idx="0"/>
                          <a:effectRef idx="0"/>
                          <a:fontRef idx="minor"/>
                        </wps:style>
                        <wps:bodyPr/>
                      </wps:wsp>
                      <wps:wsp>
                        <wps:cNvSpPr/>
                        <wps:spPr>
                          <a:xfrm>
                            <a:off x="6951240" y="10393560"/>
                            <a:ext cx="4320" cy="20880"/>
                          </a:xfrm>
                          <a:custGeom>
                            <a:avLst/>
                            <a:gdLst/>
                            <a:ahLst/>
                            <a:rect l="l" t="t" r="r" b="b"/>
                            <a:pathLst>
                              <a:path w="20736" h="21600">
                                <a:moveTo>
                                  <a:pt x="2073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961680" y="10393560"/>
                            <a:ext cx="4320" cy="20880"/>
                          </a:xfrm>
                          <a:custGeom>
                            <a:avLst/>
                            <a:gdLst/>
                            <a:ahLst/>
                            <a:rect l="l" t="t" r="r" b="b"/>
                            <a:pathLst>
                              <a:path w="20736" h="21600">
                                <a:moveTo>
                                  <a:pt x="20736"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965280" y="10393560"/>
                            <a:ext cx="10800" cy="20880"/>
                          </a:xfrm>
                          <a:custGeom>
                            <a:avLst/>
                            <a:gdLst/>
                            <a:ahLst/>
                            <a:rect l="l" t="t" r="r" b="b"/>
                            <a:pathLst>
                              <a:path w="20736" h="21600">
                                <a:moveTo>
                                  <a:pt x="0" y="6480"/>
                                </a:moveTo>
                                <a:lnTo>
                                  <a:pt x="9072" y="1440"/>
                                </a:lnTo>
                                <a:lnTo>
                                  <a:pt x="9072" y="1440"/>
                                </a:lnTo>
                                <a:lnTo>
                                  <a:pt x="14256" y="0"/>
                                </a:lnTo>
                                <a:lnTo>
                                  <a:pt x="14256" y="0"/>
                                </a:lnTo>
                                <a:lnTo>
                                  <a:pt x="18144" y="0"/>
                                </a:lnTo>
                                <a:lnTo>
                                  <a:pt x="18144" y="0"/>
                                </a:lnTo>
                                <a:lnTo>
                                  <a:pt x="20736" y="1440"/>
                                </a:lnTo>
                                <a:lnTo>
                                  <a:pt x="20736" y="1440"/>
                                </a:lnTo>
                                <a:lnTo>
                                  <a:pt x="20736" y="6480"/>
                                </a:lnTo>
                                <a:lnTo>
                                  <a:pt x="20736" y="6480"/>
                                </a:lnTo>
                                <a:lnTo>
                                  <a:pt x="14256"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6977520" y="10393560"/>
                            <a:ext cx="10800" cy="20880"/>
                          </a:xfrm>
                          <a:custGeom>
                            <a:avLst/>
                            <a:gdLst/>
                            <a:ahLst/>
                            <a:rect l="l" t="t" r="r" b="b"/>
                            <a:pathLst>
                              <a:path w="20736" h="21600">
                                <a:moveTo>
                                  <a:pt x="0" y="6480"/>
                                </a:moveTo>
                                <a:lnTo>
                                  <a:pt x="9072" y="1440"/>
                                </a:lnTo>
                                <a:lnTo>
                                  <a:pt x="9072" y="1440"/>
                                </a:lnTo>
                                <a:lnTo>
                                  <a:pt x="14256" y="0"/>
                                </a:lnTo>
                                <a:lnTo>
                                  <a:pt x="14256" y="0"/>
                                </a:lnTo>
                                <a:lnTo>
                                  <a:pt x="18144" y="0"/>
                                </a:lnTo>
                                <a:lnTo>
                                  <a:pt x="18144" y="0"/>
                                </a:lnTo>
                                <a:lnTo>
                                  <a:pt x="20736" y="1440"/>
                                </a:lnTo>
                                <a:lnTo>
                                  <a:pt x="20736" y="1440"/>
                                </a:lnTo>
                                <a:lnTo>
                                  <a:pt x="20736" y="6480"/>
                                </a:lnTo>
                                <a:lnTo>
                                  <a:pt x="20736" y="6480"/>
                                </a:lnTo>
                                <a:lnTo>
                                  <a:pt x="14256"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7023600" y="10405080"/>
                            <a:ext cx="10800" cy="720"/>
                          </a:xfrm>
                          <a:custGeom>
                            <a:avLst/>
                            <a:gdLst/>
                            <a:ahLst/>
                            <a:rect l="l" t="t" r="r" b="b"/>
                            <a:pathLst>
                              <a:path w="20736" h="0">
                                <a:moveTo>
                                  <a:pt x="0" y="0"/>
                                </a:moveTo>
                                <a:lnTo>
                                  <a:pt x="2073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017480" y="10382400"/>
                            <a:ext cx="18360" cy="32400"/>
                          </a:xfrm>
                          <a:custGeom>
                            <a:avLst/>
                            <a:gdLst/>
                            <a:ahLst/>
                            <a:rect l="l" t="t" r="r" b="b"/>
                            <a:pathLst>
                              <a:path w="21060" h="21600">
                                <a:moveTo>
                                  <a:pt x="0" y="21600"/>
                                </a:moveTo>
                                <a:lnTo>
                                  <a:pt x="20250" y="0"/>
                                </a:lnTo>
                                <a:lnTo>
                                  <a:pt x="20250" y="0"/>
                                </a:lnTo>
                                <a:lnTo>
                                  <a:pt x="2106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7050960" y="10382400"/>
                            <a:ext cx="7560" cy="32400"/>
                          </a:xfrm>
                          <a:custGeom>
                            <a:avLst/>
                            <a:gdLst/>
                            <a:ahLst/>
                            <a:rect l="l" t="t" r="r" b="b"/>
                            <a:pathLst>
                              <a:path w="20736" h="21600">
                                <a:moveTo>
                                  <a:pt x="3456" y="4320"/>
                                </a:moveTo>
                                <a:lnTo>
                                  <a:pt x="8640" y="3360"/>
                                </a:lnTo>
                                <a:lnTo>
                                  <a:pt x="8640" y="3360"/>
                                </a:lnTo>
                                <a:lnTo>
                                  <a:pt x="20736" y="0"/>
                                </a:lnTo>
                                <a:lnTo>
                                  <a:pt x="20736" y="0"/>
                                </a:ln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292720" y="9948600"/>
                            <a:ext cx="22320" cy="29880"/>
                          </a:xfrm>
                          <a:custGeom>
                            <a:avLst/>
                            <a:gdLst/>
                            <a:ahLst/>
                            <a:rect l="l" t="t" r="r" b="b"/>
                            <a:pathLst>
                              <a:path w="21145" h="21254">
                                <a:moveTo>
                                  <a:pt x="0" y="21254"/>
                                </a:moveTo>
                                <a:lnTo>
                                  <a:pt x="7503" y="0"/>
                                </a:lnTo>
                                <a:lnTo>
                                  <a:pt x="7503" y="0"/>
                                </a:lnTo>
                                <a:lnTo>
                                  <a:pt x="13642" y="21254"/>
                                </a:lnTo>
                                <a:lnTo>
                                  <a:pt x="13642" y="21254"/>
                                </a:lnTo>
                                <a:lnTo>
                                  <a:pt x="21145"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320800" y="9948600"/>
                            <a:ext cx="3240" cy="4320"/>
                          </a:xfrm>
                          <a:custGeom>
                            <a:avLst/>
                            <a:gdLst/>
                            <a:ahLst/>
                            <a:rect l="l" t="t" r="r" b="b"/>
                            <a:pathLst>
                              <a:path w="19440" h="20733">
                                <a:moveTo>
                                  <a:pt x="16200" y="12957"/>
                                </a:moveTo>
                                <a:lnTo>
                                  <a:pt x="19440" y="7773"/>
                                </a:lnTo>
                                <a:lnTo>
                                  <a:pt x="19440" y="7773"/>
                                </a:lnTo>
                                <a:lnTo>
                                  <a:pt x="16200" y="2589"/>
                                </a:lnTo>
                                <a:lnTo>
                                  <a:pt x="16200" y="2589"/>
                                </a:lnTo>
                                <a:lnTo>
                                  <a:pt x="12960" y="0"/>
                                </a:lnTo>
                                <a:lnTo>
                                  <a:pt x="12960" y="0"/>
                                </a:lnTo>
                                <a:lnTo>
                                  <a:pt x="3240" y="7773"/>
                                </a:lnTo>
                                <a:lnTo>
                                  <a:pt x="3240" y="7773"/>
                                </a:lnTo>
                                <a:lnTo>
                                  <a:pt x="0" y="12957"/>
                                </a:lnTo>
                                <a:lnTo>
                                  <a:pt x="0" y="12957"/>
                                </a:lnTo>
                                <a:lnTo>
                                  <a:pt x="3240" y="18141"/>
                                </a:lnTo>
                                <a:lnTo>
                                  <a:pt x="3240" y="18141"/>
                                </a:lnTo>
                                <a:lnTo>
                                  <a:pt x="6480" y="20733"/>
                                </a:lnTo>
                                <a:lnTo>
                                  <a:pt x="6480" y="20733"/>
                                </a:lnTo>
                                <a:lnTo>
                                  <a:pt x="16200" y="1295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351040" y="9959400"/>
                            <a:ext cx="13320" cy="19080"/>
                          </a:xfrm>
                          <a:custGeom>
                            <a:avLst/>
                            <a:gdLst/>
                            <a:ahLst/>
                            <a:rect l="l" t="t" r="r" b="b"/>
                            <a:pathLst>
                              <a:path w="21599" h="21206">
                                <a:moveTo>
                                  <a:pt x="21599" y="4712"/>
                                </a:moveTo>
                                <a:lnTo>
                                  <a:pt x="20519" y="3141"/>
                                </a:lnTo>
                                <a:lnTo>
                                  <a:pt x="20519" y="3141"/>
                                </a:lnTo>
                                <a:lnTo>
                                  <a:pt x="19439" y="1570"/>
                                </a:lnTo>
                                <a:lnTo>
                                  <a:pt x="19439" y="1570"/>
                                </a:lnTo>
                                <a:lnTo>
                                  <a:pt x="17279" y="0"/>
                                </a:lnTo>
                                <a:lnTo>
                                  <a:pt x="17279" y="0"/>
                                </a:lnTo>
                                <a:lnTo>
                                  <a:pt x="12959" y="0"/>
                                </a:lnTo>
                                <a:lnTo>
                                  <a:pt x="12959" y="0"/>
                                </a:lnTo>
                                <a:lnTo>
                                  <a:pt x="8639" y="1570"/>
                                </a:lnTo>
                                <a:lnTo>
                                  <a:pt x="8639" y="1570"/>
                                </a:lnTo>
                                <a:lnTo>
                                  <a:pt x="4319" y="4712"/>
                                </a:lnTo>
                                <a:lnTo>
                                  <a:pt x="4319" y="4712"/>
                                </a:lnTo>
                                <a:lnTo>
                                  <a:pt x="1079" y="9424"/>
                                </a:lnTo>
                                <a:lnTo>
                                  <a:pt x="1079" y="9424"/>
                                </a:lnTo>
                                <a:lnTo>
                                  <a:pt x="0" y="11781"/>
                                </a:lnTo>
                                <a:lnTo>
                                  <a:pt x="0" y="11781"/>
                                </a:lnTo>
                                <a:lnTo>
                                  <a:pt x="0" y="16494"/>
                                </a:lnTo>
                                <a:lnTo>
                                  <a:pt x="0" y="16494"/>
                                </a:lnTo>
                                <a:lnTo>
                                  <a:pt x="2159" y="19635"/>
                                </a:lnTo>
                                <a:lnTo>
                                  <a:pt x="2159" y="19635"/>
                                </a:lnTo>
                                <a:lnTo>
                                  <a:pt x="4319" y="21206"/>
                                </a:lnTo>
                                <a:lnTo>
                                  <a:pt x="4319" y="21206"/>
                                </a:lnTo>
                                <a:lnTo>
                                  <a:pt x="9719" y="21206"/>
                                </a:lnTo>
                                <a:lnTo>
                                  <a:pt x="9719" y="21206"/>
                                </a:lnTo>
                                <a:lnTo>
                                  <a:pt x="12959" y="19635"/>
                                </a:lnTo>
                                <a:lnTo>
                                  <a:pt x="12959" y="19635"/>
                                </a:lnTo>
                                <a:lnTo>
                                  <a:pt x="17279" y="16494"/>
                                </a:lnTo>
                              </a:path>
                            </a:pathLst>
                          </a:custGeom>
                          <a:solidFill>
                            <a:srgbClr val="000000"/>
                          </a:solidFill>
                          <a:ln w="1800">
                            <a:solidFill>
                              <a:srgbClr val="000000"/>
                            </a:solidFill>
                            <a:round/>
                          </a:ln>
                        </wps:spPr>
                        <wps:style>
                          <a:lnRef idx="0"/>
                          <a:fillRef idx="0"/>
                          <a:effectRef idx="0"/>
                          <a:fontRef idx="minor"/>
                        </wps:style>
                        <wps:bodyPr/>
                      </wps:wsp>
                      <wps:wsp>
                        <wps:cNvSpPr/>
                        <wps:spPr>
                          <a:xfrm>
                            <a:off x="5349240" y="9959400"/>
                            <a:ext cx="16560" cy="29880"/>
                          </a:xfrm>
                          <a:custGeom>
                            <a:avLst/>
                            <a:gdLst/>
                            <a:ahLst/>
                            <a:rect l="l" t="t" r="r" b="b"/>
                            <a:pathLst>
                              <a:path w="21450" h="21254">
                                <a:moveTo>
                                  <a:pt x="21450" y="0"/>
                                </a:moveTo>
                                <a:lnTo>
                                  <a:pt x="14300" y="16070"/>
                                </a:lnTo>
                                <a:lnTo>
                                  <a:pt x="14300" y="16070"/>
                                </a:lnTo>
                                <a:lnTo>
                                  <a:pt x="11618" y="19180"/>
                                </a:lnTo>
                                <a:lnTo>
                                  <a:pt x="11618" y="19180"/>
                                </a:lnTo>
                                <a:lnTo>
                                  <a:pt x="9831" y="20217"/>
                                </a:lnTo>
                                <a:lnTo>
                                  <a:pt x="9831" y="20217"/>
                                </a:lnTo>
                                <a:lnTo>
                                  <a:pt x="6255" y="21254"/>
                                </a:lnTo>
                                <a:lnTo>
                                  <a:pt x="6255" y="21254"/>
                                </a:lnTo>
                                <a:lnTo>
                                  <a:pt x="2680" y="21254"/>
                                </a:lnTo>
                                <a:lnTo>
                                  <a:pt x="2680" y="21254"/>
                                </a:lnTo>
                                <a:lnTo>
                                  <a:pt x="0" y="20217"/>
                                </a:lnTo>
                              </a:path>
                            </a:pathLst>
                          </a:custGeom>
                          <a:solidFill>
                            <a:srgbClr val="000000"/>
                          </a:solidFill>
                          <a:ln w="1800">
                            <a:solidFill>
                              <a:srgbClr val="000000"/>
                            </a:solidFill>
                            <a:round/>
                          </a:ln>
                        </wps:spPr>
                        <wps:style>
                          <a:lnRef idx="0"/>
                          <a:fillRef idx="0"/>
                          <a:effectRef idx="0"/>
                          <a:fontRef idx="minor"/>
                        </wps:style>
                        <wps:bodyPr/>
                      </wps:wsp>
                      <wps:wsp>
                        <wps:cNvSpPr/>
                        <wps:spPr>
                          <a:xfrm>
                            <a:off x="5370120" y="9959400"/>
                            <a:ext cx="16560" cy="19080"/>
                          </a:xfrm>
                          <a:custGeom>
                            <a:avLst/>
                            <a:gdLst/>
                            <a:ahLst/>
                            <a:rect l="l" t="t" r="r" b="b"/>
                            <a:pathLst>
                              <a:path w="20900" h="21206">
                                <a:moveTo>
                                  <a:pt x="12856" y="0"/>
                                </a:moveTo>
                                <a:lnTo>
                                  <a:pt x="17325" y="0"/>
                                </a:lnTo>
                                <a:lnTo>
                                  <a:pt x="17325" y="0"/>
                                </a:lnTo>
                                <a:lnTo>
                                  <a:pt x="19112" y="1570"/>
                                </a:lnTo>
                                <a:lnTo>
                                  <a:pt x="19112" y="1570"/>
                                </a:lnTo>
                                <a:lnTo>
                                  <a:pt x="20900" y="4712"/>
                                </a:lnTo>
                                <a:lnTo>
                                  <a:pt x="20900" y="4712"/>
                                </a:lnTo>
                                <a:lnTo>
                                  <a:pt x="20900" y="9424"/>
                                </a:lnTo>
                                <a:lnTo>
                                  <a:pt x="20900" y="9424"/>
                                </a:lnTo>
                                <a:lnTo>
                                  <a:pt x="20006" y="11781"/>
                                </a:lnTo>
                                <a:lnTo>
                                  <a:pt x="20006" y="11781"/>
                                </a:lnTo>
                                <a:lnTo>
                                  <a:pt x="17325" y="16494"/>
                                </a:lnTo>
                                <a:lnTo>
                                  <a:pt x="17325" y="16494"/>
                                </a:lnTo>
                                <a:lnTo>
                                  <a:pt x="13749" y="19635"/>
                                </a:lnTo>
                                <a:lnTo>
                                  <a:pt x="13749" y="19635"/>
                                </a:lnTo>
                                <a:lnTo>
                                  <a:pt x="10174" y="21206"/>
                                </a:lnTo>
                                <a:lnTo>
                                  <a:pt x="10174" y="21206"/>
                                </a:lnTo>
                                <a:lnTo>
                                  <a:pt x="6599" y="21206"/>
                                </a:lnTo>
                                <a:lnTo>
                                  <a:pt x="6599" y="21206"/>
                                </a:lnTo>
                                <a:lnTo>
                                  <a:pt x="0" y="16337"/>
                                </a:lnTo>
                                <a:lnTo>
                                  <a:pt x="0" y="16337"/>
                                </a:lnTo>
                                <a:lnTo>
                                  <a:pt x="2993" y="10092"/>
                                </a:lnTo>
                                <a:lnTo>
                                  <a:pt x="2993" y="10092"/>
                                </a:lnTo>
                                <a:lnTo>
                                  <a:pt x="6599" y="4712"/>
                                </a:lnTo>
                                <a:lnTo>
                                  <a:pt x="6599" y="4712"/>
                                </a:lnTo>
                                <a:lnTo>
                                  <a:pt x="10174" y="1570"/>
                                </a:lnTo>
                                <a:lnTo>
                                  <a:pt x="10174" y="1570"/>
                                </a:lnTo>
                                <a:lnTo>
                                  <a:pt x="12856"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392440" y="9959400"/>
                            <a:ext cx="3960" cy="19080"/>
                          </a:xfrm>
                          <a:custGeom>
                            <a:avLst/>
                            <a:gdLst/>
                            <a:ahLst/>
                            <a:rect l="l" t="t" r="r" b="b"/>
                            <a:pathLst>
                              <a:path w="20160" h="21206">
                                <a:moveTo>
                                  <a:pt x="20160"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400000" y="9968400"/>
                            <a:ext cx="3240" cy="9360"/>
                          </a:xfrm>
                          <a:custGeom>
                            <a:avLst/>
                            <a:gdLst/>
                            <a:ahLst/>
                            <a:rect l="l" t="t" r="r" b="b"/>
                            <a:pathLst>
                              <a:path w="19440" h="21600">
                                <a:moveTo>
                                  <a:pt x="0" y="0"/>
                                </a:moveTo>
                                <a:lnTo>
                                  <a:pt x="1944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393520" y="9959400"/>
                            <a:ext cx="13320" cy="12600"/>
                          </a:xfrm>
                          <a:custGeom>
                            <a:avLst/>
                            <a:gdLst/>
                            <a:ahLst/>
                            <a:rect l="l" t="t" r="r" b="b"/>
                            <a:pathLst>
                              <a:path w="21599" h="21412">
                                <a:moveTo>
                                  <a:pt x="21599" y="0"/>
                                </a:moveTo>
                                <a:lnTo>
                                  <a:pt x="0" y="21412"/>
                                </a:lnTo>
                              </a:path>
                            </a:pathLst>
                          </a:custGeom>
                          <a:solidFill>
                            <a:srgbClr val="000000"/>
                          </a:solidFill>
                          <a:ln w="1800">
                            <a:solidFill>
                              <a:srgbClr val="000000"/>
                            </a:solidFill>
                            <a:round/>
                          </a:ln>
                        </wps:spPr>
                        <wps:style>
                          <a:lnRef idx="0"/>
                          <a:fillRef idx="0"/>
                          <a:effectRef idx="0"/>
                          <a:fontRef idx="minor"/>
                        </wps:style>
                        <wps:bodyPr/>
                      </wps:wsp>
                      <wps:wsp>
                        <wps:cNvSpPr/>
                        <wps:spPr>
                          <a:xfrm>
                            <a:off x="5412240" y="9959400"/>
                            <a:ext cx="11520" cy="19080"/>
                          </a:xfrm>
                          <a:custGeom>
                            <a:avLst/>
                            <a:gdLst/>
                            <a:ahLst/>
                            <a:rect l="l" t="t" r="r" b="b"/>
                            <a:pathLst>
                              <a:path w="20983" h="21206">
                                <a:moveTo>
                                  <a:pt x="0" y="0"/>
                                </a:moveTo>
                                <a:lnTo>
                                  <a:pt x="1234" y="21206"/>
                                </a:lnTo>
                                <a:lnTo>
                                  <a:pt x="1234" y="21206"/>
                                </a:lnTo>
                                <a:lnTo>
                                  <a:pt x="20983"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403240" y="9979560"/>
                            <a:ext cx="8280" cy="9000"/>
                          </a:xfrm>
                          <a:custGeom>
                            <a:avLst/>
                            <a:gdLst/>
                            <a:ahLst/>
                            <a:rect l="l" t="t" r="r" b="b"/>
                            <a:pathLst>
                              <a:path w="21058" h="21344">
                                <a:moveTo>
                                  <a:pt x="21058" y="0"/>
                                </a:moveTo>
                                <a:lnTo>
                                  <a:pt x="12958" y="12196"/>
                                </a:lnTo>
                                <a:lnTo>
                                  <a:pt x="12958" y="12196"/>
                                </a:lnTo>
                                <a:lnTo>
                                  <a:pt x="6478" y="18294"/>
                                </a:lnTo>
                                <a:lnTo>
                                  <a:pt x="6478" y="18294"/>
                                </a:lnTo>
                                <a:lnTo>
                                  <a:pt x="1618" y="21344"/>
                                </a:lnTo>
                                <a:lnTo>
                                  <a:pt x="1618" y="21344"/>
                                </a:lnTo>
                                <a:lnTo>
                                  <a:pt x="0" y="21344"/>
                                </a:lnTo>
                              </a:path>
                            </a:pathLst>
                          </a:custGeom>
                          <a:solidFill>
                            <a:srgbClr val="000000"/>
                          </a:solidFill>
                          <a:ln w="1800">
                            <a:solidFill>
                              <a:srgbClr val="000000"/>
                            </a:solidFill>
                            <a:round/>
                          </a:ln>
                        </wps:spPr>
                        <wps:style>
                          <a:lnRef idx="0"/>
                          <a:fillRef idx="0"/>
                          <a:effectRef idx="0"/>
                          <a:fontRef idx="minor"/>
                        </wps:style>
                        <wps:bodyPr/>
                      </wps:wsp>
                      <wps:wsp>
                        <wps:cNvSpPr/>
                        <wps:spPr>
                          <a:xfrm>
                            <a:off x="5424840" y="9959400"/>
                            <a:ext cx="19800" cy="19080"/>
                          </a:xfrm>
                          <a:custGeom>
                            <a:avLst/>
                            <a:gdLst/>
                            <a:ahLst/>
                            <a:rect l="l" t="t" r="r" b="b"/>
                            <a:pathLst>
                              <a:path w="21345" h="21206">
                                <a:moveTo>
                                  <a:pt x="16008" y="21206"/>
                                </a:moveTo>
                                <a:lnTo>
                                  <a:pt x="21345" y="0"/>
                                </a:lnTo>
                                <a:lnTo>
                                  <a:pt x="21345" y="0"/>
                                </a:lnTo>
                                <a:lnTo>
                                  <a:pt x="9147" y="16494"/>
                                </a:lnTo>
                                <a:lnTo>
                                  <a:pt x="9147" y="16494"/>
                                </a:lnTo>
                                <a:lnTo>
                                  <a:pt x="6098" y="0"/>
                                </a:lnTo>
                                <a:lnTo>
                                  <a:pt x="6098" y="0"/>
                                </a:ln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450040" y="997632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31720" y="10137240"/>
                            <a:ext cx="6840" cy="28440"/>
                          </a:xfrm>
                          <a:custGeom>
                            <a:avLst/>
                            <a:gdLst/>
                            <a:ahLst/>
                            <a:rect l="l" t="t" r="r" b="b"/>
                            <a:pathLst>
                              <a:path w="20366" h="21599">
                                <a:moveTo>
                                  <a:pt x="20366" y="0"/>
                                </a:moveTo>
                                <a:lnTo>
                                  <a:pt x="0"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5032440" y="10137240"/>
                            <a:ext cx="13320" cy="720"/>
                          </a:xfrm>
                          <a:custGeom>
                            <a:avLst/>
                            <a:gdLst/>
                            <a:ahLst/>
                            <a:rect l="l" t="t" r="r" b="b"/>
                            <a:pathLst>
                              <a:path w="21600" h="0">
                                <a:moveTo>
                                  <a:pt x="0" y="0"/>
                                </a:moveTo>
                                <a:lnTo>
                                  <a:pt x="2160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45760" y="1016388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55840" y="10146600"/>
                            <a:ext cx="4320" cy="19080"/>
                          </a:xfrm>
                          <a:custGeom>
                            <a:avLst/>
                            <a:gdLst/>
                            <a:ahLst/>
                            <a:rect l="l" t="t" r="r" b="b"/>
                            <a:pathLst>
                              <a:path w="20736" h="21206">
                                <a:moveTo>
                                  <a:pt x="2073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064120" y="10155600"/>
                            <a:ext cx="3240" cy="9360"/>
                          </a:xfrm>
                          <a:custGeom>
                            <a:avLst/>
                            <a:gdLst/>
                            <a:ahLst/>
                            <a:rect l="l" t="t" r="r" b="b"/>
                            <a:pathLst>
                              <a:path w="19440" h="21598">
                                <a:moveTo>
                                  <a:pt x="0" y="0"/>
                                </a:moveTo>
                                <a:lnTo>
                                  <a:pt x="19440" y="21598"/>
                                </a:lnTo>
                              </a:path>
                            </a:pathLst>
                          </a:custGeom>
                          <a:solidFill>
                            <a:srgbClr val="000000"/>
                          </a:solidFill>
                          <a:ln w="1800">
                            <a:solidFill>
                              <a:srgbClr val="000000"/>
                            </a:solidFill>
                            <a:round/>
                          </a:ln>
                        </wps:spPr>
                        <wps:style>
                          <a:lnRef idx="0"/>
                          <a:fillRef idx="0"/>
                          <a:effectRef idx="0"/>
                          <a:fontRef idx="minor"/>
                        </wps:style>
                        <wps:bodyPr/>
                      </wps:wsp>
                      <wps:wsp>
                        <wps:cNvSpPr/>
                        <wps:spPr>
                          <a:xfrm>
                            <a:off x="5057640" y="10146600"/>
                            <a:ext cx="13320" cy="13320"/>
                          </a:xfrm>
                          <a:custGeom>
                            <a:avLst/>
                            <a:gdLst/>
                            <a:ahLst/>
                            <a:rect l="l" t="t" r="r" b="b"/>
                            <a:pathLst>
                              <a:path w="21599" h="21599">
                                <a:moveTo>
                                  <a:pt x="21599" y="0"/>
                                </a:moveTo>
                                <a:lnTo>
                                  <a:pt x="0"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5073120" y="10146600"/>
                            <a:ext cx="15840" cy="19080"/>
                          </a:xfrm>
                          <a:custGeom>
                            <a:avLst/>
                            <a:gdLst/>
                            <a:ahLst/>
                            <a:rect l="l" t="t" r="r" b="b"/>
                            <a:pathLst>
                              <a:path w="21460" h="21206">
                                <a:moveTo>
                                  <a:pt x="14055" y="0"/>
                                </a:moveTo>
                                <a:lnTo>
                                  <a:pt x="17757" y="0"/>
                                </a:lnTo>
                                <a:lnTo>
                                  <a:pt x="17757" y="0"/>
                                </a:lnTo>
                                <a:lnTo>
                                  <a:pt x="19609" y="1570"/>
                                </a:lnTo>
                                <a:lnTo>
                                  <a:pt x="19609" y="1570"/>
                                </a:lnTo>
                                <a:lnTo>
                                  <a:pt x="21460" y="4712"/>
                                </a:lnTo>
                                <a:lnTo>
                                  <a:pt x="21460" y="4712"/>
                                </a:lnTo>
                                <a:lnTo>
                                  <a:pt x="21460" y="9424"/>
                                </a:lnTo>
                                <a:lnTo>
                                  <a:pt x="21460" y="9424"/>
                                </a:lnTo>
                                <a:lnTo>
                                  <a:pt x="20535" y="12566"/>
                                </a:lnTo>
                                <a:lnTo>
                                  <a:pt x="20535" y="12566"/>
                                </a:lnTo>
                                <a:lnTo>
                                  <a:pt x="17757" y="16494"/>
                                </a:lnTo>
                                <a:lnTo>
                                  <a:pt x="17757" y="16494"/>
                                </a:lnTo>
                                <a:lnTo>
                                  <a:pt x="14055" y="19635"/>
                                </a:lnTo>
                                <a:lnTo>
                                  <a:pt x="14055" y="19635"/>
                                </a:lnTo>
                                <a:lnTo>
                                  <a:pt x="11277" y="21206"/>
                                </a:lnTo>
                                <a:lnTo>
                                  <a:pt x="11277" y="21206"/>
                                </a:lnTo>
                                <a:lnTo>
                                  <a:pt x="6649" y="21206"/>
                                </a:lnTo>
                                <a:lnTo>
                                  <a:pt x="6649" y="21206"/>
                                </a:lnTo>
                                <a:lnTo>
                                  <a:pt x="0" y="16874"/>
                                </a:lnTo>
                                <a:lnTo>
                                  <a:pt x="0" y="16874"/>
                                </a:lnTo>
                                <a:lnTo>
                                  <a:pt x="3038" y="9674"/>
                                </a:lnTo>
                                <a:lnTo>
                                  <a:pt x="3038" y="9674"/>
                                </a:lnTo>
                                <a:lnTo>
                                  <a:pt x="6649" y="4712"/>
                                </a:lnTo>
                                <a:lnTo>
                                  <a:pt x="6649" y="4712"/>
                                </a:lnTo>
                                <a:lnTo>
                                  <a:pt x="10352" y="1570"/>
                                </a:lnTo>
                                <a:lnTo>
                                  <a:pt x="10352" y="1570"/>
                                </a:lnTo>
                                <a:lnTo>
                                  <a:pt x="1405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098320" y="10157400"/>
                            <a:ext cx="10800" cy="720"/>
                          </a:xfrm>
                          <a:custGeom>
                            <a:avLst/>
                            <a:gdLst/>
                            <a:ahLst/>
                            <a:rect l="l" t="t" r="r" b="b"/>
                            <a:pathLst>
                              <a:path w="20736" h="0">
                                <a:moveTo>
                                  <a:pt x="0" y="0"/>
                                </a:moveTo>
                                <a:lnTo>
                                  <a:pt x="2073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107320" y="10146600"/>
                            <a:ext cx="3960" cy="19080"/>
                          </a:xfrm>
                          <a:custGeom>
                            <a:avLst/>
                            <a:gdLst/>
                            <a:ahLst/>
                            <a:rect l="l" t="t" r="r" b="b"/>
                            <a:pathLst>
                              <a:path w="20160" h="21206">
                                <a:moveTo>
                                  <a:pt x="20160"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095080" y="10146600"/>
                            <a:ext cx="3960" cy="19080"/>
                          </a:xfrm>
                          <a:custGeom>
                            <a:avLst/>
                            <a:gdLst/>
                            <a:ahLst/>
                            <a:rect l="l" t="t" r="r" b="b"/>
                            <a:pathLst>
                              <a:path w="20160" h="21206">
                                <a:moveTo>
                                  <a:pt x="20160"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116680" y="10146600"/>
                            <a:ext cx="3960" cy="19080"/>
                          </a:xfrm>
                          <a:custGeom>
                            <a:avLst/>
                            <a:gdLst/>
                            <a:ahLst/>
                            <a:rect l="l" t="t" r="r" b="b"/>
                            <a:pathLst>
                              <a:path w="20160" h="21206">
                                <a:moveTo>
                                  <a:pt x="20160"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119920" y="10146600"/>
                            <a:ext cx="9360" cy="19080"/>
                          </a:xfrm>
                          <a:custGeom>
                            <a:avLst/>
                            <a:gdLst/>
                            <a:ahLst/>
                            <a:rect l="l" t="t" r="r" b="b"/>
                            <a:pathLst>
                              <a:path w="21600" h="21206">
                                <a:moveTo>
                                  <a:pt x="0" y="6283"/>
                                </a:moveTo>
                                <a:lnTo>
                                  <a:pt x="8640" y="1570"/>
                                </a:lnTo>
                                <a:lnTo>
                                  <a:pt x="8640" y="1570"/>
                                </a:lnTo>
                                <a:lnTo>
                                  <a:pt x="12960" y="0"/>
                                </a:lnTo>
                                <a:lnTo>
                                  <a:pt x="12960" y="0"/>
                                </a:lnTo>
                                <a:lnTo>
                                  <a:pt x="17280" y="0"/>
                                </a:lnTo>
                                <a:lnTo>
                                  <a:pt x="17280" y="0"/>
                                </a:lnTo>
                                <a:lnTo>
                                  <a:pt x="21600" y="1570"/>
                                </a:lnTo>
                                <a:lnTo>
                                  <a:pt x="21600" y="1570"/>
                                </a:lnTo>
                                <a:lnTo>
                                  <a:pt x="21600" y="6283"/>
                                </a:lnTo>
                                <a:lnTo>
                                  <a:pt x="21600" y="6283"/>
                                </a:lnTo>
                                <a:lnTo>
                                  <a:pt x="1296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131440" y="10146600"/>
                            <a:ext cx="9000" cy="19080"/>
                          </a:xfrm>
                          <a:custGeom>
                            <a:avLst/>
                            <a:gdLst/>
                            <a:ahLst/>
                            <a:rect l="l" t="t" r="r" b="b"/>
                            <a:pathLst>
                              <a:path w="21346" h="21206">
                                <a:moveTo>
                                  <a:pt x="0" y="6283"/>
                                </a:moveTo>
                                <a:lnTo>
                                  <a:pt x="7624" y="1570"/>
                                </a:lnTo>
                                <a:lnTo>
                                  <a:pt x="7624" y="1570"/>
                                </a:lnTo>
                                <a:lnTo>
                                  <a:pt x="13722" y="0"/>
                                </a:lnTo>
                                <a:lnTo>
                                  <a:pt x="13722" y="0"/>
                                </a:lnTo>
                                <a:lnTo>
                                  <a:pt x="18296" y="0"/>
                                </a:lnTo>
                                <a:lnTo>
                                  <a:pt x="18296" y="0"/>
                                </a:lnTo>
                                <a:lnTo>
                                  <a:pt x="21346" y="1570"/>
                                </a:lnTo>
                                <a:lnTo>
                                  <a:pt x="21346" y="1570"/>
                                </a:lnTo>
                                <a:lnTo>
                                  <a:pt x="21346" y="6283"/>
                                </a:lnTo>
                                <a:lnTo>
                                  <a:pt x="21346" y="6283"/>
                                </a:lnTo>
                                <a:lnTo>
                                  <a:pt x="13722"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5144760" y="10146600"/>
                            <a:ext cx="6840" cy="29880"/>
                          </a:xfrm>
                          <a:custGeom>
                            <a:avLst/>
                            <a:gdLst/>
                            <a:ahLst/>
                            <a:rect l="l" t="t" r="r" b="b"/>
                            <a:pathLst>
                              <a:path w="20366" h="21254">
                                <a:moveTo>
                                  <a:pt x="20366" y="0"/>
                                </a:move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148720" y="10148040"/>
                            <a:ext cx="13320" cy="15840"/>
                          </a:xfrm>
                          <a:custGeom>
                            <a:avLst/>
                            <a:gdLst/>
                            <a:ahLst/>
                            <a:rect l="l" t="t" r="r" b="b"/>
                            <a:pathLst>
                              <a:path w="20830" h="21414">
                                <a:moveTo>
                                  <a:pt x="4320" y="3702"/>
                                </a:moveTo>
                                <a:lnTo>
                                  <a:pt x="8640" y="0"/>
                                </a:lnTo>
                                <a:lnTo>
                                  <a:pt x="8640" y="0"/>
                                </a:lnTo>
                                <a:lnTo>
                                  <a:pt x="20394" y="345"/>
                                </a:lnTo>
                                <a:lnTo>
                                  <a:pt x="20394" y="345"/>
                                </a:lnTo>
                                <a:lnTo>
                                  <a:pt x="20830" y="10958"/>
                                </a:lnTo>
                                <a:lnTo>
                                  <a:pt x="20830" y="10958"/>
                                </a:lnTo>
                                <a:lnTo>
                                  <a:pt x="13550" y="21414"/>
                                </a:lnTo>
                                <a:lnTo>
                                  <a:pt x="13550" y="21414"/>
                                </a:lnTo>
                                <a:lnTo>
                                  <a:pt x="2160" y="21290"/>
                                </a:lnTo>
                                <a:lnTo>
                                  <a:pt x="2160" y="21290"/>
                                </a:lnTo>
                                <a:lnTo>
                                  <a:pt x="0" y="17587"/>
                                </a:lnTo>
                              </a:path>
                            </a:pathLst>
                          </a:custGeom>
                          <a:solidFill>
                            <a:srgbClr val="000000"/>
                          </a:solidFill>
                          <a:ln w="1800">
                            <a:solidFill>
                              <a:srgbClr val="000000"/>
                            </a:solidFill>
                            <a:round/>
                          </a:ln>
                        </wps:spPr>
                        <wps:style>
                          <a:lnRef idx="0"/>
                          <a:fillRef idx="0"/>
                          <a:effectRef idx="0"/>
                          <a:fontRef idx="minor"/>
                        </wps:style>
                        <wps:bodyPr/>
                      </wps:wsp>
                      <wps:wsp>
                        <wps:cNvSpPr/>
                        <wps:spPr>
                          <a:xfrm>
                            <a:off x="5168880" y="1016388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685920" y="10122480"/>
                            <a:ext cx="618480" cy="720"/>
                          </a:xfrm>
                          <a:custGeom>
                            <a:avLst/>
                            <a:gdLst/>
                            <a:ahLst/>
                            <a:rect l="l" t="t" r="r" b="b"/>
                            <a:pathLst>
                              <a:path w="21596" h="0">
                                <a:moveTo>
                                  <a:pt x="21596"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6733440" y="10135080"/>
                            <a:ext cx="23040" cy="28440"/>
                          </a:xfrm>
                          <a:custGeom>
                            <a:avLst/>
                            <a:gdLst/>
                            <a:ahLst/>
                            <a:rect l="l" t="t" r="r" b="b"/>
                            <a:pathLst>
                              <a:path w="21267" h="21599">
                                <a:moveTo>
                                  <a:pt x="13956" y="21599"/>
                                </a:moveTo>
                                <a:lnTo>
                                  <a:pt x="21267" y="0"/>
                                </a:lnTo>
                                <a:lnTo>
                                  <a:pt x="21267" y="0"/>
                                </a:lnTo>
                                <a:lnTo>
                                  <a:pt x="10633" y="0"/>
                                </a:lnTo>
                                <a:lnTo>
                                  <a:pt x="10633" y="0"/>
                                </a:lnTo>
                                <a:lnTo>
                                  <a:pt x="5316" y="17819"/>
                                </a:lnTo>
                                <a:lnTo>
                                  <a:pt x="5316" y="17819"/>
                                </a:lnTo>
                                <a:lnTo>
                                  <a:pt x="1993" y="20519"/>
                                </a:lnTo>
                                <a:lnTo>
                                  <a:pt x="1993" y="20519"/>
                                </a:lnTo>
                                <a:lnTo>
                                  <a:pt x="0"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6760080" y="10145520"/>
                            <a:ext cx="10800" cy="19080"/>
                          </a:xfrm>
                          <a:custGeom>
                            <a:avLst/>
                            <a:gdLst/>
                            <a:ahLst/>
                            <a:rect l="l" t="t" r="r" b="b"/>
                            <a:pathLst>
                              <a:path w="20734" h="21206">
                                <a:moveTo>
                                  <a:pt x="6478" y="0"/>
                                </a:moveTo>
                                <a:lnTo>
                                  <a:pt x="0" y="15708"/>
                                </a:lnTo>
                                <a:lnTo>
                                  <a:pt x="0" y="15708"/>
                                </a:lnTo>
                                <a:lnTo>
                                  <a:pt x="0" y="19635"/>
                                </a:lnTo>
                                <a:lnTo>
                                  <a:pt x="0" y="19635"/>
                                </a:lnTo>
                                <a:lnTo>
                                  <a:pt x="2590" y="21206"/>
                                </a:lnTo>
                                <a:lnTo>
                                  <a:pt x="2590" y="21206"/>
                                </a:lnTo>
                                <a:lnTo>
                                  <a:pt x="9070" y="21206"/>
                                </a:lnTo>
                                <a:lnTo>
                                  <a:pt x="9070" y="21206"/>
                                </a:lnTo>
                                <a:lnTo>
                                  <a:pt x="12958" y="19635"/>
                                </a:lnTo>
                                <a:lnTo>
                                  <a:pt x="12958" y="19635"/>
                                </a:lnTo>
                                <a:lnTo>
                                  <a:pt x="20734" y="15708"/>
                                </a:lnTo>
                              </a:path>
                            </a:pathLst>
                          </a:custGeom>
                          <a:solidFill>
                            <a:srgbClr val="000000"/>
                          </a:solidFill>
                          <a:ln w="1800">
                            <a:solidFill>
                              <a:srgbClr val="000000"/>
                            </a:solidFill>
                            <a:round/>
                          </a:ln>
                        </wps:spPr>
                        <wps:style>
                          <a:lnRef idx="0"/>
                          <a:fillRef idx="0"/>
                          <a:effectRef idx="0"/>
                          <a:fontRef idx="minor"/>
                        </wps:style>
                        <wps:bodyPr/>
                      </wps:wsp>
                      <wps:wsp>
                        <wps:cNvSpPr/>
                        <wps:spPr>
                          <a:xfrm>
                            <a:off x="6770880" y="1014552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780600" y="10145520"/>
                            <a:ext cx="13320" cy="19080"/>
                          </a:xfrm>
                          <a:custGeom>
                            <a:avLst/>
                            <a:gdLst/>
                            <a:ahLst/>
                            <a:rect l="l" t="t" r="r" b="b"/>
                            <a:pathLst>
                              <a:path w="21600" h="21206">
                                <a:moveTo>
                                  <a:pt x="21600" y="4712"/>
                                </a:moveTo>
                                <a:lnTo>
                                  <a:pt x="20520" y="1570"/>
                                </a:lnTo>
                                <a:lnTo>
                                  <a:pt x="20520" y="1570"/>
                                </a:lnTo>
                                <a:lnTo>
                                  <a:pt x="17280" y="0"/>
                                </a:lnTo>
                                <a:lnTo>
                                  <a:pt x="17280" y="0"/>
                                </a:lnTo>
                                <a:lnTo>
                                  <a:pt x="12960" y="0"/>
                                </a:lnTo>
                                <a:lnTo>
                                  <a:pt x="12960" y="0"/>
                                </a:lnTo>
                                <a:lnTo>
                                  <a:pt x="8640" y="1570"/>
                                </a:lnTo>
                                <a:lnTo>
                                  <a:pt x="8640" y="1570"/>
                                </a:lnTo>
                                <a:lnTo>
                                  <a:pt x="4320" y="4712"/>
                                </a:lnTo>
                                <a:lnTo>
                                  <a:pt x="4320" y="4712"/>
                                </a:lnTo>
                                <a:lnTo>
                                  <a:pt x="1080" y="9424"/>
                                </a:lnTo>
                                <a:lnTo>
                                  <a:pt x="1080" y="9424"/>
                                </a:lnTo>
                                <a:lnTo>
                                  <a:pt x="0" y="12566"/>
                                </a:lnTo>
                                <a:lnTo>
                                  <a:pt x="0" y="12566"/>
                                </a:lnTo>
                                <a:lnTo>
                                  <a:pt x="0" y="17279"/>
                                </a:lnTo>
                                <a:lnTo>
                                  <a:pt x="0" y="17279"/>
                                </a:lnTo>
                                <a:lnTo>
                                  <a:pt x="2160" y="19635"/>
                                </a:lnTo>
                                <a:lnTo>
                                  <a:pt x="2160" y="19635"/>
                                </a:lnTo>
                                <a:lnTo>
                                  <a:pt x="5400" y="21206"/>
                                </a:lnTo>
                                <a:lnTo>
                                  <a:pt x="5400" y="21206"/>
                                </a:lnTo>
                                <a:lnTo>
                                  <a:pt x="9720" y="21206"/>
                                </a:lnTo>
                                <a:lnTo>
                                  <a:pt x="9720" y="21206"/>
                                </a:lnTo>
                                <a:lnTo>
                                  <a:pt x="12960" y="19635"/>
                                </a:lnTo>
                                <a:lnTo>
                                  <a:pt x="12960" y="19635"/>
                                </a:lnTo>
                                <a:lnTo>
                                  <a:pt x="17280" y="17279"/>
                                </a:lnTo>
                              </a:path>
                            </a:pathLst>
                          </a:custGeom>
                          <a:solidFill>
                            <a:srgbClr val="000000"/>
                          </a:solidFill>
                          <a:ln w="1800">
                            <a:solidFill>
                              <a:srgbClr val="000000"/>
                            </a:solidFill>
                            <a:round/>
                          </a:ln>
                        </wps:spPr>
                        <wps:style>
                          <a:lnRef idx="0"/>
                          <a:fillRef idx="0"/>
                          <a:effectRef idx="0"/>
                          <a:fontRef idx="minor"/>
                        </wps:style>
                        <wps:bodyPr/>
                      </wps:wsp>
                      <wps:wsp>
                        <wps:cNvSpPr/>
                        <wps:spPr>
                          <a:xfrm>
                            <a:off x="6798240" y="10145520"/>
                            <a:ext cx="4320" cy="19080"/>
                          </a:xfrm>
                          <a:custGeom>
                            <a:avLst/>
                            <a:gdLst/>
                            <a:ahLst/>
                            <a:rect l="l" t="t" r="r" b="b"/>
                            <a:pathLst>
                              <a:path w="20736" h="21206">
                                <a:moveTo>
                                  <a:pt x="2073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802920" y="10145520"/>
                            <a:ext cx="9000" cy="19080"/>
                          </a:xfrm>
                          <a:custGeom>
                            <a:avLst/>
                            <a:gdLst/>
                            <a:ahLst/>
                            <a:rect l="l" t="t" r="r" b="b"/>
                            <a:pathLst>
                              <a:path w="21346" h="21206">
                                <a:moveTo>
                                  <a:pt x="0" y="6283"/>
                                </a:moveTo>
                                <a:lnTo>
                                  <a:pt x="9148" y="1570"/>
                                </a:lnTo>
                                <a:lnTo>
                                  <a:pt x="9148" y="1570"/>
                                </a:lnTo>
                                <a:lnTo>
                                  <a:pt x="13722" y="0"/>
                                </a:lnTo>
                                <a:lnTo>
                                  <a:pt x="13722" y="0"/>
                                </a:lnTo>
                                <a:lnTo>
                                  <a:pt x="18296" y="0"/>
                                </a:lnTo>
                                <a:lnTo>
                                  <a:pt x="18296" y="0"/>
                                </a:lnTo>
                                <a:lnTo>
                                  <a:pt x="21346" y="1570"/>
                                </a:lnTo>
                                <a:lnTo>
                                  <a:pt x="21346" y="1570"/>
                                </a:lnTo>
                                <a:lnTo>
                                  <a:pt x="21346" y="6283"/>
                                </a:lnTo>
                                <a:lnTo>
                                  <a:pt x="21346" y="6283"/>
                                </a:lnTo>
                                <a:lnTo>
                                  <a:pt x="13722"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813720" y="10145520"/>
                            <a:ext cx="9360" cy="19080"/>
                          </a:xfrm>
                          <a:custGeom>
                            <a:avLst/>
                            <a:gdLst/>
                            <a:ahLst/>
                            <a:rect l="l" t="t" r="r" b="b"/>
                            <a:pathLst>
                              <a:path w="21600" h="21206">
                                <a:moveTo>
                                  <a:pt x="0" y="6283"/>
                                </a:moveTo>
                                <a:lnTo>
                                  <a:pt x="8640" y="1570"/>
                                </a:lnTo>
                                <a:lnTo>
                                  <a:pt x="8640" y="1570"/>
                                </a:lnTo>
                                <a:lnTo>
                                  <a:pt x="14400" y="0"/>
                                </a:lnTo>
                                <a:lnTo>
                                  <a:pt x="14400" y="0"/>
                                </a:lnTo>
                                <a:lnTo>
                                  <a:pt x="17280" y="0"/>
                                </a:lnTo>
                                <a:lnTo>
                                  <a:pt x="17280" y="0"/>
                                </a:lnTo>
                                <a:lnTo>
                                  <a:pt x="21600" y="1570"/>
                                </a:lnTo>
                                <a:lnTo>
                                  <a:pt x="21600" y="1570"/>
                                </a:lnTo>
                                <a:lnTo>
                                  <a:pt x="21600" y="6283"/>
                                </a:lnTo>
                                <a:lnTo>
                                  <a:pt x="21600" y="6283"/>
                                </a:lnTo>
                                <a:lnTo>
                                  <a:pt x="1440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6990120" y="10135080"/>
                            <a:ext cx="23400" cy="28440"/>
                          </a:xfrm>
                          <a:custGeom>
                            <a:avLst/>
                            <a:gdLst/>
                            <a:ahLst/>
                            <a:rect l="l" t="t" r="r" b="b"/>
                            <a:pathLst>
                              <a:path w="21384" h="21599">
                                <a:moveTo>
                                  <a:pt x="14256" y="21599"/>
                                </a:moveTo>
                                <a:lnTo>
                                  <a:pt x="21384" y="0"/>
                                </a:lnTo>
                                <a:lnTo>
                                  <a:pt x="21384" y="0"/>
                                </a:lnTo>
                                <a:lnTo>
                                  <a:pt x="11016" y="0"/>
                                </a:lnTo>
                                <a:lnTo>
                                  <a:pt x="11016" y="0"/>
                                </a:lnTo>
                                <a:lnTo>
                                  <a:pt x="5184" y="17819"/>
                                </a:lnTo>
                                <a:lnTo>
                                  <a:pt x="5184" y="17819"/>
                                </a:lnTo>
                                <a:lnTo>
                                  <a:pt x="1944" y="20519"/>
                                </a:lnTo>
                                <a:lnTo>
                                  <a:pt x="1944" y="20519"/>
                                </a:lnTo>
                                <a:lnTo>
                                  <a:pt x="0" y="21599"/>
                                </a:lnTo>
                              </a:path>
                            </a:pathLst>
                          </a:custGeom>
                          <a:solidFill>
                            <a:srgbClr val="000000"/>
                          </a:solidFill>
                          <a:ln w="1800">
                            <a:solidFill>
                              <a:srgbClr val="000000"/>
                            </a:solidFill>
                            <a:round/>
                          </a:ln>
                        </wps:spPr>
                        <wps:style>
                          <a:lnRef idx="0"/>
                          <a:fillRef idx="0"/>
                          <a:effectRef idx="0"/>
                          <a:fontRef idx="minor"/>
                        </wps:style>
                        <wps:bodyPr/>
                      </wps:wsp>
                      <wps:wsp>
                        <wps:cNvSpPr/>
                        <wps:spPr>
                          <a:xfrm>
                            <a:off x="7017480" y="10145520"/>
                            <a:ext cx="11520" cy="19080"/>
                          </a:xfrm>
                          <a:custGeom>
                            <a:avLst/>
                            <a:gdLst/>
                            <a:ahLst/>
                            <a:rect l="l" t="t" r="r" b="b"/>
                            <a:pathLst>
                              <a:path w="20983" h="21206">
                                <a:moveTo>
                                  <a:pt x="7406" y="0"/>
                                </a:moveTo>
                                <a:lnTo>
                                  <a:pt x="1234" y="15708"/>
                                </a:lnTo>
                                <a:lnTo>
                                  <a:pt x="1234" y="15708"/>
                                </a:lnTo>
                                <a:lnTo>
                                  <a:pt x="0" y="19635"/>
                                </a:lnTo>
                                <a:lnTo>
                                  <a:pt x="0" y="19635"/>
                                </a:lnTo>
                                <a:lnTo>
                                  <a:pt x="3703" y="21206"/>
                                </a:lnTo>
                                <a:lnTo>
                                  <a:pt x="3703" y="21206"/>
                                </a:lnTo>
                                <a:lnTo>
                                  <a:pt x="8640" y="21206"/>
                                </a:lnTo>
                                <a:lnTo>
                                  <a:pt x="8640" y="21206"/>
                                </a:lnTo>
                                <a:lnTo>
                                  <a:pt x="13577" y="19635"/>
                                </a:lnTo>
                                <a:lnTo>
                                  <a:pt x="13577" y="19635"/>
                                </a:lnTo>
                                <a:lnTo>
                                  <a:pt x="20983" y="15708"/>
                                </a:lnTo>
                              </a:path>
                            </a:pathLst>
                          </a:custGeom>
                          <a:solidFill>
                            <a:srgbClr val="000000"/>
                          </a:solidFill>
                          <a:ln w="1800">
                            <a:solidFill>
                              <a:srgbClr val="000000"/>
                            </a:solidFill>
                            <a:round/>
                          </a:ln>
                        </wps:spPr>
                        <wps:style>
                          <a:lnRef idx="0"/>
                          <a:fillRef idx="0"/>
                          <a:effectRef idx="0"/>
                          <a:fontRef idx="minor"/>
                        </wps:style>
                        <wps:bodyPr/>
                      </wps:wsp>
                      <wps:wsp>
                        <wps:cNvSpPr/>
                        <wps:spPr>
                          <a:xfrm>
                            <a:off x="7027560" y="10145520"/>
                            <a:ext cx="4320" cy="19080"/>
                          </a:xfrm>
                          <a:custGeom>
                            <a:avLst/>
                            <a:gdLst/>
                            <a:ahLst/>
                            <a:rect l="l" t="t" r="r" b="b"/>
                            <a:pathLst>
                              <a:path w="20736" h="21206">
                                <a:moveTo>
                                  <a:pt x="2073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038360" y="10145520"/>
                            <a:ext cx="13320" cy="19080"/>
                          </a:xfrm>
                          <a:custGeom>
                            <a:avLst/>
                            <a:gdLst/>
                            <a:ahLst/>
                            <a:rect l="l" t="t" r="r" b="b"/>
                            <a:pathLst>
                              <a:path w="21600" h="21206">
                                <a:moveTo>
                                  <a:pt x="21600" y="4712"/>
                                </a:moveTo>
                                <a:lnTo>
                                  <a:pt x="19440" y="1570"/>
                                </a:lnTo>
                                <a:lnTo>
                                  <a:pt x="19440" y="1570"/>
                                </a:lnTo>
                                <a:lnTo>
                                  <a:pt x="17280" y="0"/>
                                </a:lnTo>
                                <a:lnTo>
                                  <a:pt x="17280" y="0"/>
                                </a:lnTo>
                                <a:lnTo>
                                  <a:pt x="11880" y="0"/>
                                </a:lnTo>
                                <a:lnTo>
                                  <a:pt x="11880" y="0"/>
                                </a:lnTo>
                                <a:lnTo>
                                  <a:pt x="8640" y="1570"/>
                                </a:lnTo>
                                <a:lnTo>
                                  <a:pt x="8640" y="1570"/>
                                </a:lnTo>
                                <a:lnTo>
                                  <a:pt x="4320" y="4712"/>
                                </a:lnTo>
                                <a:lnTo>
                                  <a:pt x="4320" y="4712"/>
                                </a:lnTo>
                                <a:lnTo>
                                  <a:pt x="1080" y="9424"/>
                                </a:lnTo>
                                <a:lnTo>
                                  <a:pt x="1080" y="9424"/>
                                </a:lnTo>
                                <a:lnTo>
                                  <a:pt x="0" y="12566"/>
                                </a:lnTo>
                                <a:lnTo>
                                  <a:pt x="0" y="12566"/>
                                </a:lnTo>
                                <a:lnTo>
                                  <a:pt x="0" y="17279"/>
                                </a:lnTo>
                                <a:lnTo>
                                  <a:pt x="0" y="17279"/>
                                </a:lnTo>
                                <a:lnTo>
                                  <a:pt x="2160" y="19635"/>
                                </a:lnTo>
                                <a:lnTo>
                                  <a:pt x="2160" y="19635"/>
                                </a:lnTo>
                                <a:lnTo>
                                  <a:pt x="4320" y="21206"/>
                                </a:lnTo>
                                <a:lnTo>
                                  <a:pt x="4320" y="21206"/>
                                </a:lnTo>
                                <a:lnTo>
                                  <a:pt x="8640" y="21206"/>
                                </a:lnTo>
                                <a:lnTo>
                                  <a:pt x="8640" y="21206"/>
                                </a:lnTo>
                                <a:lnTo>
                                  <a:pt x="12960" y="19635"/>
                                </a:lnTo>
                                <a:lnTo>
                                  <a:pt x="12960" y="19635"/>
                                </a:lnTo>
                                <a:lnTo>
                                  <a:pt x="17280" y="17279"/>
                                </a:lnTo>
                              </a:path>
                            </a:pathLst>
                          </a:custGeom>
                          <a:solidFill>
                            <a:srgbClr val="000000"/>
                          </a:solidFill>
                          <a:ln w="1800">
                            <a:solidFill>
                              <a:srgbClr val="000000"/>
                            </a:solidFill>
                            <a:round/>
                          </a:ln>
                        </wps:spPr>
                        <wps:style>
                          <a:lnRef idx="0"/>
                          <a:fillRef idx="0"/>
                          <a:effectRef idx="0"/>
                          <a:fontRef idx="minor"/>
                        </wps:style>
                        <wps:bodyPr/>
                      </wps:wsp>
                      <wps:wsp>
                        <wps:cNvSpPr/>
                        <wps:spPr>
                          <a:xfrm>
                            <a:off x="7056000" y="10145520"/>
                            <a:ext cx="3960" cy="19080"/>
                          </a:xfrm>
                          <a:custGeom>
                            <a:avLst/>
                            <a:gdLst/>
                            <a:ahLst/>
                            <a:rect l="l" t="t" r="r" b="b"/>
                            <a:pathLst>
                              <a:path w="20156" h="21206">
                                <a:moveTo>
                                  <a:pt x="20156" y="0"/>
                                </a:moveTo>
                                <a:lnTo>
                                  <a:pt x="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059960" y="10145520"/>
                            <a:ext cx="9360" cy="19080"/>
                          </a:xfrm>
                          <a:custGeom>
                            <a:avLst/>
                            <a:gdLst/>
                            <a:ahLst/>
                            <a:rect l="l" t="t" r="r" b="b"/>
                            <a:pathLst>
                              <a:path w="21600" h="21206">
                                <a:moveTo>
                                  <a:pt x="0" y="6283"/>
                                </a:moveTo>
                                <a:lnTo>
                                  <a:pt x="8640" y="1570"/>
                                </a:lnTo>
                                <a:lnTo>
                                  <a:pt x="8640" y="1570"/>
                                </a:lnTo>
                                <a:lnTo>
                                  <a:pt x="12960" y="0"/>
                                </a:lnTo>
                                <a:lnTo>
                                  <a:pt x="12960" y="0"/>
                                </a:lnTo>
                                <a:lnTo>
                                  <a:pt x="17280" y="0"/>
                                </a:lnTo>
                                <a:lnTo>
                                  <a:pt x="17280" y="0"/>
                                </a:lnTo>
                                <a:lnTo>
                                  <a:pt x="21600" y="1570"/>
                                </a:lnTo>
                                <a:lnTo>
                                  <a:pt x="21600" y="1570"/>
                                </a:lnTo>
                                <a:lnTo>
                                  <a:pt x="21600" y="6283"/>
                                </a:lnTo>
                                <a:lnTo>
                                  <a:pt x="21600" y="6283"/>
                                </a:lnTo>
                                <a:lnTo>
                                  <a:pt x="12960"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070760" y="10145520"/>
                            <a:ext cx="9000" cy="19080"/>
                          </a:xfrm>
                          <a:custGeom>
                            <a:avLst/>
                            <a:gdLst/>
                            <a:ahLst/>
                            <a:rect l="l" t="t" r="r" b="b"/>
                            <a:pathLst>
                              <a:path w="21346" h="21206">
                                <a:moveTo>
                                  <a:pt x="0" y="6283"/>
                                </a:moveTo>
                                <a:lnTo>
                                  <a:pt x="7624" y="1570"/>
                                </a:lnTo>
                                <a:lnTo>
                                  <a:pt x="7624" y="1570"/>
                                </a:lnTo>
                                <a:lnTo>
                                  <a:pt x="13722" y="0"/>
                                </a:lnTo>
                                <a:lnTo>
                                  <a:pt x="13722" y="0"/>
                                </a:lnTo>
                                <a:lnTo>
                                  <a:pt x="18296" y="0"/>
                                </a:lnTo>
                                <a:lnTo>
                                  <a:pt x="18296" y="0"/>
                                </a:lnTo>
                                <a:lnTo>
                                  <a:pt x="21346" y="1570"/>
                                </a:lnTo>
                                <a:lnTo>
                                  <a:pt x="21346" y="1570"/>
                                </a:lnTo>
                                <a:lnTo>
                                  <a:pt x="21346" y="6283"/>
                                </a:lnTo>
                                <a:lnTo>
                                  <a:pt x="21346" y="6283"/>
                                </a:lnTo>
                                <a:lnTo>
                                  <a:pt x="13722" y="21206"/>
                                </a:lnTo>
                              </a:path>
                            </a:pathLst>
                          </a:custGeom>
                          <a:solidFill>
                            <a:srgbClr val="000000"/>
                          </a:solidFill>
                          <a:ln w="1800">
                            <a:solidFill>
                              <a:srgbClr val="000000"/>
                            </a:solidFill>
                            <a:round/>
                          </a:ln>
                        </wps:spPr>
                        <wps:style>
                          <a:lnRef idx="0"/>
                          <a:fillRef idx="0"/>
                          <a:effectRef idx="0"/>
                          <a:fontRef idx="minor"/>
                        </wps:style>
                        <wps:bodyPr/>
                      </wps:wsp>
                      <wps:wsp>
                        <wps:cNvSpPr/>
                        <wps:spPr>
                          <a:xfrm>
                            <a:off x="7084800" y="10145520"/>
                            <a:ext cx="16560" cy="19080"/>
                          </a:xfrm>
                          <a:custGeom>
                            <a:avLst/>
                            <a:gdLst/>
                            <a:ahLst/>
                            <a:rect l="l" t="t" r="r" b="b"/>
                            <a:pathLst>
                              <a:path w="21182" h="21206">
                                <a:moveTo>
                                  <a:pt x="14032" y="0"/>
                                </a:moveTo>
                                <a:lnTo>
                                  <a:pt x="17607" y="0"/>
                                </a:lnTo>
                                <a:lnTo>
                                  <a:pt x="17607" y="0"/>
                                </a:lnTo>
                                <a:lnTo>
                                  <a:pt x="19395" y="1570"/>
                                </a:lnTo>
                                <a:lnTo>
                                  <a:pt x="19395" y="1570"/>
                                </a:lnTo>
                                <a:lnTo>
                                  <a:pt x="21182" y="4712"/>
                                </a:lnTo>
                                <a:lnTo>
                                  <a:pt x="21182" y="4712"/>
                                </a:lnTo>
                                <a:lnTo>
                                  <a:pt x="21182" y="9424"/>
                                </a:lnTo>
                                <a:lnTo>
                                  <a:pt x="21182" y="9424"/>
                                </a:lnTo>
                                <a:lnTo>
                                  <a:pt x="20289" y="12566"/>
                                </a:lnTo>
                                <a:lnTo>
                                  <a:pt x="20289" y="12566"/>
                                </a:lnTo>
                                <a:lnTo>
                                  <a:pt x="17607" y="17279"/>
                                </a:lnTo>
                                <a:lnTo>
                                  <a:pt x="17607" y="17279"/>
                                </a:lnTo>
                                <a:lnTo>
                                  <a:pt x="14032" y="19635"/>
                                </a:lnTo>
                                <a:lnTo>
                                  <a:pt x="14032" y="19635"/>
                                </a:lnTo>
                                <a:lnTo>
                                  <a:pt x="11351" y="21206"/>
                                </a:lnTo>
                                <a:lnTo>
                                  <a:pt x="11351" y="21206"/>
                                </a:lnTo>
                                <a:lnTo>
                                  <a:pt x="6882" y="21206"/>
                                </a:lnTo>
                                <a:lnTo>
                                  <a:pt x="6882" y="21206"/>
                                </a:lnTo>
                                <a:lnTo>
                                  <a:pt x="0" y="16755"/>
                                </a:lnTo>
                                <a:lnTo>
                                  <a:pt x="0" y="16755"/>
                                </a:lnTo>
                                <a:lnTo>
                                  <a:pt x="3575" y="10027"/>
                                </a:lnTo>
                                <a:lnTo>
                                  <a:pt x="3575" y="10027"/>
                                </a:lnTo>
                                <a:lnTo>
                                  <a:pt x="6882" y="4712"/>
                                </a:lnTo>
                                <a:lnTo>
                                  <a:pt x="6882" y="4712"/>
                                </a:lnTo>
                                <a:lnTo>
                                  <a:pt x="10457" y="1570"/>
                                </a:lnTo>
                                <a:lnTo>
                                  <a:pt x="10457" y="1570"/>
                                </a:lnTo>
                                <a:lnTo>
                                  <a:pt x="1403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109640" y="10135080"/>
                            <a:ext cx="13320" cy="28440"/>
                          </a:xfrm>
                          <a:custGeom>
                            <a:avLst/>
                            <a:gdLst/>
                            <a:ahLst/>
                            <a:rect l="l" t="t" r="r" b="b"/>
                            <a:pathLst>
                              <a:path w="21600" h="21599">
                                <a:moveTo>
                                  <a:pt x="4320" y="10259"/>
                                </a:moveTo>
                                <a:lnTo>
                                  <a:pt x="8640" y="8099"/>
                                </a:lnTo>
                                <a:lnTo>
                                  <a:pt x="8640" y="8099"/>
                                </a:lnTo>
                                <a:lnTo>
                                  <a:pt x="18360" y="4859"/>
                                </a:lnTo>
                                <a:lnTo>
                                  <a:pt x="18360" y="4859"/>
                                </a:lnTo>
                                <a:lnTo>
                                  <a:pt x="20520" y="2699"/>
                                </a:lnTo>
                                <a:lnTo>
                                  <a:pt x="20520" y="2699"/>
                                </a:lnTo>
                                <a:lnTo>
                                  <a:pt x="20520" y="1079"/>
                                </a:lnTo>
                                <a:lnTo>
                                  <a:pt x="20520" y="1079"/>
                                </a:lnTo>
                                <a:lnTo>
                                  <a:pt x="19440" y="0"/>
                                </a:lnTo>
                                <a:lnTo>
                                  <a:pt x="19440" y="0"/>
                                </a:lnTo>
                                <a:lnTo>
                                  <a:pt x="14040" y="0"/>
                                </a:lnTo>
                                <a:lnTo>
                                  <a:pt x="14040" y="0"/>
                                </a:lnTo>
                                <a:lnTo>
                                  <a:pt x="10800" y="1079"/>
                                </a:lnTo>
                                <a:lnTo>
                                  <a:pt x="10800" y="1079"/>
                                </a:lnTo>
                                <a:lnTo>
                                  <a:pt x="8640" y="2159"/>
                                </a:lnTo>
                                <a:lnTo>
                                  <a:pt x="8640" y="2159"/>
                                </a:lnTo>
                                <a:lnTo>
                                  <a:pt x="0" y="17819"/>
                                </a:lnTo>
                                <a:lnTo>
                                  <a:pt x="0" y="17819"/>
                                </a:lnTo>
                                <a:lnTo>
                                  <a:pt x="1080" y="19439"/>
                                </a:lnTo>
                                <a:lnTo>
                                  <a:pt x="1080" y="19439"/>
                                </a:lnTo>
                                <a:lnTo>
                                  <a:pt x="2160" y="20519"/>
                                </a:lnTo>
                                <a:lnTo>
                                  <a:pt x="2160" y="20519"/>
                                </a:lnTo>
                                <a:lnTo>
                                  <a:pt x="4320" y="21599"/>
                                </a:lnTo>
                                <a:lnTo>
                                  <a:pt x="4320" y="21599"/>
                                </a:lnTo>
                                <a:lnTo>
                                  <a:pt x="8640" y="21599"/>
                                </a:lnTo>
                                <a:lnTo>
                                  <a:pt x="8640" y="21599"/>
                                </a:lnTo>
                                <a:lnTo>
                                  <a:pt x="12960" y="20519"/>
                                </a:lnTo>
                                <a:lnTo>
                                  <a:pt x="12960" y="20519"/>
                                </a:lnTo>
                                <a:lnTo>
                                  <a:pt x="17280" y="18899"/>
                                </a:lnTo>
                                <a:lnTo>
                                  <a:pt x="17280" y="18899"/>
                                </a:lnTo>
                                <a:lnTo>
                                  <a:pt x="20520" y="15659"/>
                                </a:lnTo>
                                <a:lnTo>
                                  <a:pt x="20520" y="15659"/>
                                </a:lnTo>
                                <a:lnTo>
                                  <a:pt x="21600" y="13499"/>
                                </a:lnTo>
                                <a:lnTo>
                                  <a:pt x="21600" y="13499"/>
                                </a:lnTo>
                                <a:lnTo>
                                  <a:pt x="21600" y="10259"/>
                                </a:lnTo>
                                <a:lnTo>
                                  <a:pt x="21600" y="10259"/>
                                </a:lnTo>
                                <a:lnTo>
                                  <a:pt x="19440" y="8099"/>
                                </a:lnTo>
                                <a:lnTo>
                                  <a:pt x="19440" y="8099"/>
                                </a:lnTo>
                                <a:lnTo>
                                  <a:pt x="17280" y="7019"/>
                                </a:lnTo>
                                <a:lnTo>
                                  <a:pt x="17280" y="7019"/>
                                </a:lnTo>
                                <a:lnTo>
                                  <a:pt x="11880" y="7019"/>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687600"/>
                            <a:ext cx="720" cy="680040"/>
                          </a:xfrm>
                          <a:custGeom>
                            <a:avLst/>
                            <a:gdLst/>
                            <a:ahLst/>
                            <a:rect l="l" t="t" r="r" b="b"/>
                            <a:pathLst>
                              <a:path w="0" h="21600">
                                <a:moveTo>
                                  <a:pt x="0" y="0"/>
                                </a:moveTo>
                                <a:lnTo>
                                  <a:pt x="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93528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81216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74988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687600"/>
                            <a:ext cx="2294280" cy="720"/>
                          </a:xfrm>
                          <a:custGeom>
                            <a:avLst/>
                            <a:gdLst/>
                            <a:ahLst/>
                            <a:rect l="l" t="t" r="r" b="b"/>
                            <a:pathLst>
                              <a:path w="21596" h="0">
                                <a:moveTo>
                                  <a:pt x="21596" y="0"/>
                                </a:moveTo>
                                <a:lnTo>
                                  <a:pt x="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011560" y="9873720"/>
                            <a:ext cx="805320" cy="720"/>
                          </a:xfrm>
                          <a:custGeom>
                            <a:avLst/>
                            <a:gdLst/>
                            <a:ahLst/>
                            <a:rect l="l" t="t" r="r" b="b"/>
                            <a:pathLst>
                              <a:path w="21593" h="0">
                                <a:moveTo>
                                  <a:pt x="21593" y="0"/>
                                </a:moveTo>
                                <a:lnTo>
                                  <a:pt x="0" y="0"/>
                                </a:lnTo>
                              </a:path>
                            </a:pathLst>
                          </a:custGeom>
                          <a:solidFill>
                            <a:srgbClr val="000000"/>
                          </a:solidFill>
                          <a:ln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112"/>
                          <a:stretch/>
                        </pic:blipFill>
                        <pic:spPr>
                          <a:xfrm>
                            <a:off x="2315880" y="237960"/>
                            <a:ext cx="2882880" cy="405720"/>
                          </a:xfrm>
                          <a:prstGeom prst="rect">
                            <a:avLst/>
                          </a:prstGeom>
                          <a:ln w="0">
                            <a:noFill/>
                          </a:ln>
                        </pic:spPr>
                      </pic:pic>
                      <wps:wsp>
                        <wps:cNvSpPr/>
                        <wps:spPr>
                          <a:xfrm>
                            <a:off x="6070680" y="9737640"/>
                            <a:ext cx="535320" cy="30600"/>
                          </a:xfrm>
                          <a:custGeom>
                            <a:avLst/>
                            <a:gdLst/>
                            <a:ahLst/>
                            <a:rect l="l" t="t" r="r" b="b"/>
                            <a:pathLst>
                              <a:path w="21579" h="21524">
                                <a:moveTo>
                                  <a:pt x="1173" y="0"/>
                                </a:moveTo>
                                <a:lnTo>
                                  <a:pt x="1143" y="0"/>
                                </a:lnTo>
                                <a:lnTo>
                                  <a:pt x="1143" y="0"/>
                                </a:lnTo>
                                <a:lnTo>
                                  <a:pt x="1143" y="1017"/>
                                </a:lnTo>
                                <a:lnTo>
                                  <a:pt x="1143" y="1017"/>
                                </a:lnTo>
                                <a:lnTo>
                                  <a:pt x="1112" y="1017"/>
                                </a:lnTo>
                                <a:lnTo>
                                  <a:pt x="1112" y="1017"/>
                                </a:lnTo>
                                <a:lnTo>
                                  <a:pt x="1112" y="1525"/>
                                </a:lnTo>
                                <a:lnTo>
                                  <a:pt x="1112" y="1525"/>
                                </a:lnTo>
                                <a:lnTo>
                                  <a:pt x="1020" y="1525"/>
                                </a:lnTo>
                                <a:lnTo>
                                  <a:pt x="1020" y="1525"/>
                                </a:lnTo>
                                <a:lnTo>
                                  <a:pt x="959" y="1017"/>
                                </a:lnTo>
                                <a:lnTo>
                                  <a:pt x="959" y="1017"/>
                                </a:lnTo>
                                <a:lnTo>
                                  <a:pt x="928" y="1017"/>
                                </a:lnTo>
                                <a:lnTo>
                                  <a:pt x="928" y="1017"/>
                                </a:lnTo>
                                <a:lnTo>
                                  <a:pt x="898" y="508"/>
                                </a:lnTo>
                                <a:lnTo>
                                  <a:pt x="898" y="508"/>
                                </a:lnTo>
                                <a:lnTo>
                                  <a:pt x="806" y="508"/>
                                </a:lnTo>
                                <a:lnTo>
                                  <a:pt x="806" y="508"/>
                                </a:lnTo>
                                <a:lnTo>
                                  <a:pt x="744" y="0"/>
                                </a:lnTo>
                                <a:lnTo>
                                  <a:pt x="744" y="0"/>
                                </a:lnTo>
                                <a:lnTo>
                                  <a:pt x="683" y="0"/>
                                </a:lnTo>
                                <a:lnTo>
                                  <a:pt x="683" y="0"/>
                                </a:lnTo>
                                <a:lnTo>
                                  <a:pt x="591" y="0"/>
                                </a:lnTo>
                                <a:lnTo>
                                  <a:pt x="591" y="0"/>
                                </a:lnTo>
                                <a:lnTo>
                                  <a:pt x="561" y="508"/>
                                </a:lnTo>
                                <a:lnTo>
                                  <a:pt x="561" y="508"/>
                                </a:lnTo>
                                <a:lnTo>
                                  <a:pt x="499" y="508"/>
                                </a:lnTo>
                                <a:lnTo>
                                  <a:pt x="499" y="508"/>
                                </a:lnTo>
                                <a:lnTo>
                                  <a:pt x="469" y="1017"/>
                                </a:lnTo>
                                <a:lnTo>
                                  <a:pt x="469" y="1017"/>
                                </a:lnTo>
                                <a:lnTo>
                                  <a:pt x="407" y="1017"/>
                                </a:lnTo>
                                <a:lnTo>
                                  <a:pt x="407" y="1017"/>
                                </a:lnTo>
                                <a:lnTo>
                                  <a:pt x="346" y="1525"/>
                                </a:lnTo>
                                <a:lnTo>
                                  <a:pt x="346" y="1525"/>
                                </a:lnTo>
                                <a:lnTo>
                                  <a:pt x="285" y="2541"/>
                                </a:lnTo>
                                <a:lnTo>
                                  <a:pt x="285" y="2541"/>
                                </a:lnTo>
                                <a:lnTo>
                                  <a:pt x="254" y="2541"/>
                                </a:lnTo>
                                <a:lnTo>
                                  <a:pt x="254" y="2541"/>
                                </a:lnTo>
                                <a:lnTo>
                                  <a:pt x="162" y="4066"/>
                                </a:lnTo>
                                <a:lnTo>
                                  <a:pt x="162" y="4066"/>
                                </a:lnTo>
                                <a:lnTo>
                                  <a:pt x="162" y="4574"/>
                                </a:lnTo>
                                <a:lnTo>
                                  <a:pt x="162" y="4574"/>
                                </a:lnTo>
                                <a:lnTo>
                                  <a:pt x="101" y="5591"/>
                                </a:lnTo>
                                <a:lnTo>
                                  <a:pt x="101" y="5591"/>
                                </a:lnTo>
                                <a:lnTo>
                                  <a:pt x="101" y="6607"/>
                                </a:lnTo>
                                <a:lnTo>
                                  <a:pt x="101" y="6607"/>
                                </a:lnTo>
                                <a:lnTo>
                                  <a:pt x="70" y="7116"/>
                                </a:lnTo>
                                <a:lnTo>
                                  <a:pt x="70" y="7116"/>
                                </a:lnTo>
                                <a:lnTo>
                                  <a:pt x="70" y="7624"/>
                                </a:lnTo>
                                <a:lnTo>
                                  <a:pt x="70" y="7624"/>
                                </a:lnTo>
                                <a:lnTo>
                                  <a:pt x="40" y="8132"/>
                                </a:lnTo>
                                <a:lnTo>
                                  <a:pt x="40" y="8132"/>
                                </a:lnTo>
                                <a:lnTo>
                                  <a:pt x="40" y="8640"/>
                                </a:lnTo>
                                <a:lnTo>
                                  <a:pt x="40" y="8640"/>
                                </a:lnTo>
                                <a:lnTo>
                                  <a:pt x="49" y="10969"/>
                                </a:lnTo>
                                <a:lnTo>
                                  <a:pt x="49" y="10969"/>
                                </a:lnTo>
                                <a:lnTo>
                                  <a:pt x="0" y="9360"/>
                                </a:lnTo>
                                <a:lnTo>
                                  <a:pt x="0" y="9360"/>
                                </a:lnTo>
                                <a:lnTo>
                                  <a:pt x="9" y="11690"/>
                                </a:lnTo>
                                <a:lnTo>
                                  <a:pt x="9" y="11690"/>
                                </a:lnTo>
                                <a:lnTo>
                                  <a:pt x="40" y="12198"/>
                                </a:lnTo>
                                <a:lnTo>
                                  <a:pt x="40" y="12198"/>
                                </a:lnTo>
                                <a:lnTo>
                                  <a:pt x="40" y="14231"/>
                                </a:lnTo>
                                <a:lnTo>
                                  <a:pt x="40" y="14231"/>
                                </a:lnTo>
                                <a:lnTo>
                                  <a:pt x="70" y="14739"/>
                                </a:lnTo>
                                <a:lnTo>
                                  <a:pt x="70" y="14739"/>
                                </a:lnTo>
                                <a:lnTo>
                                  <a:pt x="70" y="15248"/>
                                </a:lnTo>
                                <a:lnTo>
                                  <a:pt x="70" y="15248"/>
                                </a:lnTo>
                                <a:lnTo>
                                  <a:pt x="101" y="15756"/>
                                </a:lnTo>
                                <a:lnTo>
                                  <a:pt x="101" y="15756"/>
                                </a:lnTo>
                                <a:lnTo>
                                  <a:pt x="101" y="16264"/>
                                </a:lnTo>
                                <a:lnTo>
                                  <a:pt x="101" y="16264"/>
                                </a:lnTo>
                                <a:lnTo>
                                  <a:pt x="132" y="16772"/>
                                </a:lnTo>
                                <a:lnTo>
                                  <a:pt x="132" y="16772"/>
                                </a:lnTo>
                                <a:lnTo>
                                  <a:pt x="132" y="17281"/>
                                </a:lnTo>
                                <a:lnTo>
                                  <a:pt x="132" y="17281"/>
                                </a:lnTo>
                                <a:lnTo>
                                  <a:pt x="224" y="18805"/>
                                </a:lnTo>
                                <a:lnTo>
                                  <a:pt x="224" y="18805"/>
                                </a:lnTo>
                                <a:lnTo>
                                  <a:pt x="254" y="18805"/>
                                </a:lnTo>
                                <a:lnTo>
                                  <a:pt x="254" y="18805"/>
                                </a:lnTo>
                                <a:lnTo>
                                  <a:pt x="316" y="19822"/>
                                </a:lnTo>
                                <a:lnTo>
                                  <a:pt x="316" y="19822"/>
                                </a:lnTo>
                                <a:lnTo>
                                  <a:pt x="346" y="19822"/>
                                </a:lnTo>
                                <a:lnTo>
                                  <a:pt x="346" y="19822"/>
                                </a:lnTo>
                                <a:lnTo>
                                  <a:pt x="377" y="20330"/>
                                </a:lnTo>
                                <a:lnTo>
                                  <a:pt x="377" y="20330"/>
                                </a:lnTo>
                                <a:lnTo>
                                  <a:pt x="407" y="20330"/>
                                </a:lnTo>
                                <a:lnTo>
                                  <a:pt x="407" y="20330"/>
                                </a:lnTo>
                                <a:lnTo>
                                  <a:pt x="438" y="20838"/>
                                </a:lnTo>
                                <a:lnTo>
                                  <a:pt x="438" y="20838"/>
                                </a:lnTo>
                                <a:lnTo>
                                  <a:pt x="530" y="20838"/>
                                </a:lnTo>
                                <a:lnTo>
                                  <a:pt x="530" y="20838"/>
                                </a:lnTo>
                                <a:lnTo>
                                  <a:pt x="561" y="21347"/>
                                </a:lnTo>
                                <a:lnTo>
                                  <a:pt x="561" y="21347"/>
                                </a:lnTo>
                                <a:lnTo>
                                  <a:pt x="806" y="21347"/>
                                </a:lnTo>
                                <a:lnTo>
                                  <a:pt x="806" y="21347"/>
                                </a:lnTo>
                                <a:lnTo>
                                  <a:pt x="836" y="20838"/>
                                </a:lnTo>
                                <a:lnTo>
                                  <a:pt x="836" y="20838"/>
                                </a:lnTo>
                                <a:lnTo>
                                  <a:pt x="928" y="20838"/>
                                </a:lnTo>
                                <a:lnTo>
                                  <a:pt x="928" y="20838"/>
                                </a:lnTo>
                                <a:lnTo>
                                  <a:pt x="959" y="20330"/>
                                </a:lnTo>
                                <a:lnTo>
                                  <a:pt x="959" y="20330"/>
                                </a:lnTo>
                                <a:lnTo>
                                  <a:pt x="990" y="20330"/>
                                </a:lnTo>
                                <a:lnTo>
                                  <a:pt x="990" y="20330"/>
                                </a:lnTo>
                                <a:lnTo>
                                  <a:pt x="1020" y="19822"/>
                                </a:lnTo>
                                <a:lnTo>
                                  <a:pt x="1020" y="19822"/>
                                </a:lnTo>
                                <a:lnTo>
                                  <a:pt x="1051" y="19822"/>
                                </a:lnTo>
                                <a:lnTo>
                                  <a:pt x="1051" y="19822"/>
                                </a:lnTo>
                                <a:lnTo>
                                  <a:pt x="1173" y="17789"/>
                                </a:lnTo>
                                <a:lnTo>
                                  <a:pt x="1173" y="17789"/>
                                </a:lnTo>
                                <a:lnTo>
                                  <a:pt x="1173" y="16264"/>
                                </a:lnTo>
                                <a:lnTo>
                                  <a:pt x="1173" y="16264"/>
                                </a:lnTo>
                                <a:lnTo>
                                  <a:pt x="1143" y="16264"/>
                                </a:lnTo>
                                <a:lnTo>
                                  <a:pt x="1143" y="16264"/>
                                </a:lnTo>
                                <a:lnTo>
                                  <a:pt x="1051" y="17789"/>
                                </a:lnTo>
                                <a:lnTo>
                                  <a:pt x="1051" y="17789"/>
                                </a:lnTo>
                                <a:lnTo>
                                  <a:pt x="1051" y="18297"/>
                                </a:lnTo>
                                <a:lnTo>
                                  <a:pt x="1051" y="18297"/>
                                </a:lnTo>
                                <a:lnTo>
                                  <a:pt x="1020" y="18297"/>
                                </a:lnTo>
                                <a:lnTo>
                                  <a:pt x="1020" y="18297"/>
                                </a:lnTo>
                                <a:lnTo>
                                  <a:pt x="959" y="19314"/>
                                </a:lnTo>
                                <a:lnTo>
                                  <a:pt x="959" y="19314"/>
                                </a:lnTo>
                                <a:lnTo>
                                  <a:pt x="898" y="19314"/>
                                </a:lnTo>
                                <a:lnTo>
                                  <a:pt x="898" y="19314"/>
                                </a:lnTo>
                                <a:lnTo>
                                  <a:pt x="867" y="19822"/>
                                </a:lnTo>
                                <a:lnTo>
                                  <a:pt x="867" y="19822"/>
                                </a:lnTo>
                                <a:lnTo>
                                  <a:pt x="653" y="19822"/>
                                </a:lnTo>
                                <a:lnTo>
                                  <a:pt x="653" y="19822"/>
                                </a:lnTo>
                                <a:lnTo>
                                  <a:pt x="591" y="19314"/>
                                </a:lnTo>
                                <a:lnTo>
                                  <a:pt x="591" y="19314"/>
                                </a:lnTo>
                                <a:lnTo>
                                  <a:pt x="530" y="19314"/>
                                </a:lnTo>
                                <a:lnTo>
                                  <a:pt x="530" y="19314"/>
                                </a:lnTo>
                                <a:lnTo>
                                  <a:pt x="530" y="18805"/>
                                </a:lnTo>
                                <a:lnTo>
                                  <a:pt x="530" y="18805"/>
                                </a:lnTo>
                                <a:lnTo>
                                  <a:pt x="499" y="18297"/>
                                </a:lnTo>
                                <a:lnTo>
                                  <a:pt x="499" y="18297"/>
                                </a:lnTo>
                                <a:lnTo>
                                  <a:pt x="469" y="18297"/>
                                </a:lnTo>
                                <a:lnTo>
                                  <a:pt x="469" y="18297"/>
                                </a:lnTo>
                                <a:lnTo>
                                  <a:pt x="438" y="17789"/>
                                </a:lnTo>
                                <a:lnTo>
                                  <a:pt x="438" y="17789"/>
                                </a:lnTo>
                                <a:lnTo>
                                  <a:pt x="438" y="17281"/>
                                </a:lnTo>
                                <a:lnTo>
                                  <a:pt x="438" y="17281"/>
                                </a:lnTo>
                                <a:lnTo>
                                  <a:pt x="407" y="16772"/>
                                </a:lnTo>
                                <a:lnTo>
                                  <a:pt x="407" y="16772"/>
                                </a:lnTo>
                                <a:lnTo>
                                  <a:pt x="407" y="16264"/>
                                </a:lnTo>
                                <a:lnTo>
                                  <a:pt x="407" y="16264"/>
                                </a:lnTo>
                                <a:lnTo>
                                  <a:pt x="377" y="15248"/>
                                </a:lnTo>
                                <a:lnTo>
                                  <a:pt x="377" y="15248"/>
                                </a:lnTo>
                                <a:lnTo>
                                  <a:pt x="377" y="14231"/>
                                </a:lnTo>
                                <a:lnTo>
                                  <a:pt x="377" y="14231"/>
                                </a:lnTo>
                                <a:lnTo>
                                  <a:pt x="346" y="13723"/>
                                </a:lnTo>
                                <a:lnTo>
                                  <a:pt x="346" y="13723"/>
                                </a:lnTo>
                                <a:lnTo>
                                  <a:pt x="346" y="7624"/>
                                </a:lnTo>
                                <a:lnTo>
                                  <a:pt x="346" y="7624"/>
                                </a:lnTo>
                                <a:lnTo>
                                  <a:pt x="377" y="7116"/>
                                </a:lnTo>
                                <a:lnTo>
                                  <a:pt x="377" y="7116"/>
                                </a:lnTo>
                                <a:lnTo>
                                  <a:pt x="377" y="6099"/>
                                </a:lnTo>
                                <a:lnTo>
                                  <a:pt x="377" y="6099"/>
                                </a:lnTo>
                                <a:lnTo>
                                  <a:pt x="407" y="5591"/>
                                </a:lnTo>
                                <a:lnTo>
                                  <a:pt x="407" y="5591"/>
                                </a:lnTo>
                                <a:lnTo>
                                  <a:pt x="407" y="4574"/>
                                </a:lnTo>
                                <a:lnTo>
                                  <a:pt x="407" y="4574"/>
                                </a:lnTo>
                                <a:lnTo>
                                  <a:pt x="469" y="3558"/>
                                </a:lnTo>
                                <a:lnTo>
                                  <a:pt x="469" y="3558"/>
                                </a:lnTo>
                                <a:lnTo>
                                  <a:pt x="499" y="3558"/>
                                </a:lnTo>
                                <a:lnTo>
                                  <a:pt x="499" y="3558"/>
                                </a:lnTo>
                                <a:lnTo>
                                  <a:pt x="499" y="3050"/>
                                </a:lnTo>
                                <a:lnTo>
                                  <a:pt x="499" y="3050"/>
                                </a:lnTo>
                                <a:lnTo>
                                  <a:pt x="530" y="2541"/>
                                </a:lnTo>
                                <a:lnTo>
                                  <a:pt x="530" y="2541"/>
                                </a:lnTo>
                                <a:lnTo>
                                  <a:pt x="591" y="2033"/>
                                </a:lnTo>
                                <a:lnTo>
                                  <a:pt x="591" y="2033"/>
                                </a:lnTo>
                                <a:lnTo>
                                  <a:pt x="622" y="2033"/>
                                </a:lnTo>
                                <a:lnTo>
                                  <a:pt x="622" y="2033"/>
                                </a:lnTo>
                                <a:lnTo>
                                  <a:pt x="653" y="1525"/>
                                </a:lnTo>
                                <a:lnTo>
                                  <a:pt x="653" y="1525"/>
                                </a:lnTo>
                                <a:lnTo>
                                  <a:pt x="867" y="1525"/>
                                </a:lnTo>
                                <a:lnTo>
                                  <a:pt x="867" y="1525"/>
                                </a:lnTo>
                                <a:lnTo>
                                  <a:pt x="898" y="2033"/>
                                </a:lnTo>
                                <a:lnTo>
                                  <a:pt x="898" y="2033"/>
                                </a:lnTo>
                                <a:lnTo>
                                  <a:pt x="928" y="2033"/>
                                </a:lnTo>
                                <a:lnTo>
                                  <a:pt x="928" y="2033"/>
                                </a:lnTo>
                                <a:lnTo>
                                  <a:pt x="1020" y="3558"/>
                                </a:lnTo>
                                <a:lnTo>
                                  <a:pt x="1020" y="3558"/>
                                </a:lnTo>
                                <a:lnTo>
                                  <a:pt x="1051" y="3558"/>
                                </a:lnTo>
                                <a:lnTo>
                                  <a:pt x="1051" y="3558"/>
                                </a:lnTo>
                                <a:lnTo>
                                  <a:pt x="1082" y="4066"/>
                                </a:lnTo>
                                <a:lnTo>
                                  <a:pt x="1082" y="4066"/>
                                </a:lnTo>
                                <a:lnTo>
                                  <a:pt x="1082" y="4574"/>
                                </a:lnTo>
                                <a:lnTo>
                                  <a:pt x="1082" y="4574"/>
                                </a:lnTo>
                                <a:lnTo>
                                  <a:pt x="1112" y="5083"/>
                                </a:lnTo>
                                <a:lnTo>
                                  <a:pt x="1112" y="5083"/>
                                </a:lnTo>
                                <a:lnTo>
                                  <a:pt x="1112" y="6099"/>
                                </a:lnTo>
                                <a:lnTo>
                                  <a:pt x="1112" y="6099"/>
                                </a:lnTo>
                                <a:lnTo>
                                  <a:pt x="1143" y="6607"/>
                                </a:lnTo>
                                <a:lnTo>
                                  <a:pt x="1143" y="6607"/>
                                </a:lnTo>
                                <a:lnTo>
                                  <a:pt x="1143" y="7116"/>
                                </a:lnTo>
                                <a:lnTo>
                                  <a:pt x="1143" y="7116"/>
                                </a:lnTo>
                                <a:lnTo>
                                  <a:pt x="1173" y="7116"/>
                                </a:lnTo>
                                <a:lnTo>
                                  <a:pt x="1173" y="7116"/>
                                </a:lnTo>
                                <a:lnTo>
                                  <a:pt x="1173" y="0"/>
                                </a:lnTo>
                                <a:close/>
                                <a:moveTo>
                                  <a:pt x="2184" y="20330"/>
                                </a:moveTo>
                                <a:lnTo>
                                  <a:pt x="2154" y="20330"/>
                                </a:lnTo>
                                <a:lnTo>
                                  <a:pt x="2154" y="20330"/>
                                </a:lnTo>
                                <a:lnTo>
                                  <a:pt x="2123" y="19822"/>
                                </a:lnTo>
                                <a:lnTo>
                                  <a:pt x="2123" y="19822"/>
                                </a:lnTo>
                                <a:lnTo>
                                  <a:pt x="2093" y="19822"/>
                                </a:lnTo>
                                <a:lnTo>
                                  <a:pt x="2093" y="19822"/>
                                </a:lnTo>
                                <a:lnTo>
                                  <a:pt x="2093" y="19314"/>
                                </a:lnTo>
                                <a:lnTo>
                                  <a:pt x="2093" y="19314"/>
                                </a:lnTo>
                                <a:lnTo>
                                  <a:pt x="2062" y="18805"/>
                                </a:lnTo>
                                <a:lnTo>
                                  <a:pt x="2062" y="18805"/>
                                </a:lnTo>
                                <a:lnTo>
                                  <a:pt x="2062" y="18297"/>
                                </a:lnTo>
                                <a:lnTo>
                                  <a:pt x="2062" y="18297"/>
                                </a:lnTo>
                                <a:lnTo>
                                  <a:pt x="2031" y="17789"/>
                                </a:lnTo>
                                <a:lnTo>
                                  <a:pt x="2031" y="17789"/>
                                </a:lnTo>
                                <a:lnTo>
                                  <a:pt x="2001" y="16772"/>
                                </a:lnTo>
                                <a:lnTo>
                                  <a:pt x="2001" y="16772"/>
                                </a:lnTo>
                                <a:lnTo>
                                  <a:pt x="1847" y="12198"/>
                                </a:lnTo>
                                <a:lnTo>
                                  <a:pt x="1847" y="12198"/>
                                </a:lnTo>
                                <a:lnTo>
                                  <a:pt x="1939" y="10165"/>
                                </a:lnTo>
                                <a:lnTo>
                                  <a:pt x="1939" y="10165"/>
                                </a:lnTo>
                                <a:lnTo>
                                  <a:pt x="1970" y="9657"/>
                                </a:lnTo>
                                <a:lnTo>
                                  <a:pt x="1970" y="9657"/>
                                </a:lnTo>
                                <a:lnTo>
                                  <a:pt x="1970" y="9149"/>
                                </a:lnTo>
                                <a:lnTo>
                                  <a:pt x="1970" y="9149"/>
                                </a:lnTo>
                                <a:lnTo>
                                  <a:pt x="2031" y="8132"/>
                                </a:lnTo>
                                <a:lnTo>
                                  <a:pt x="2031" y="8132"/>
                                </a:lnTo>
                                <a:lnTo>
                                  <a:pt x="2062" y="8132"/>
                                </a:lnTo>
                                <a:lnTo>
                                  <a:pt x="2062" y="8132"/>
                                </a:lnTo>
                                <a:lnTo>
                                  <a:pt x="2093" y="7624"/>
                                </a:lnTo>
                                <a:lnTo>
                                  <a:pt x="2093" y="7624"/>
                                </a:lnTo>
                                <a:lnTo>
                                  <a:pt x="2154" y="7624"/>
                                </a:lnTo>
                                <a:lnTo>
                                  <a:pt x="2154" y="7624"/>
                                </a:lnTo>
                                <a:lnTo>
                                  <a:pt x="2154" y="7116"/>
                                </a:lnTo>
                                <a:lnTo>
                                  <a:pt x="2154" y="7116"/>
                                </a:lnTo>
                                <a:lnTo>
                                  <a:pt x="1847" y="7116"/>
                                </a:lnTo>
                                <a:lnTo>
                                  <a:pt x="1847" y="7116"/>
                                </a:lnTo>
                                <a:lnTo>
                                  <a:pt x="1847" y="7624"/>
                                </a:lnTo>
                                <a:lnTo>
                                  <a:pt x="1847" y="7624"/>
                                </a:lnTo>
                                <a:lnTo>
                                  <a:pt x="1909" y="7624"/>
                                </a:lnTo>
                                <a:lnTo>
                                  <a:pt x="1909" y="7624"/>
                                </a:lnTo>
                                <a:lnTo>
                                  <a:pt x="1939" y="8132"/>
                                </a:lnTo>
                                <a:lnTo>
                                  <a:pt x="1939" y="8132"/>
                                </a:lnTo>
                                <a:lnTo>
                                  <a:pt x="1909" y="8640"/>
                                </a:lnTo>
                                <a:lnTo>
                                  <a:pt x="1909" y="8640"/>
                                </a:lnTo>
                                <a:lnTo>
                                  <a:pt x="1909" y="9149"/>
                                </a:lnTo>
                                <a:lnTo>
                                  <a:pt x="1909" y="9149"/>
                                </a:lnTo>
                                <a:lnTo>
                                  <a:pt x="1878" y="9657"/>
                                </a:lnTo>
                                <a:lnTo>
                                  <a:pt x="1878" y="9657"/>
                                </a:lnTo>
                                <a:lnTo>
                                  <a:pt x="1847" y="10673"/>
                                </a:lnTo>
                                <a:lnTo>
                                  <a:pt x="1847" y="10673"/>
                                </a:lnTo>
                                <a:lnTo>
                                  <a:pt x="1817" y="11182"/>
                                </a:lnTo>
                                <a:lnTo>
                                  <a:pt x="1817" y="11182"/>
                                </a:lnTo>
                                <a:lnTo>
                                  <a:pt x="1756" y="9149"/>
                                </a:lnTo>
                                <a:lnTo>
                                  <a:pt x="1756" y="9149"/>
                                </a:lnTo>
                                <a:lnTo>
                                  <a:pt x="1725" y="8640"/>
                                </a:lnTo>
                                <a:lnTo>
                                  <a:pt x="1725" y="8640"/>
                                </a:lnTo>
                                <a:lnTo>
                                  <a:pt x="1725" y="7624"/>
                                </a:lnTo>
                                <a:lnTo>
                                  <a:pt x="1725" y="7624"/>
                                </a:lnTo>
                                <a:lnTo>
                                  <a:pt x="1817" y="7624"/>
                                </a:lnTo>
                                <a:lnTo>
                                  <a:pt x="1817" y="7624"/>
                                </a:lnTo>
                                <a:lnTo>
                                  <a:pt x="1817" y="7116"/>
                                </a:lnTo>
                                <a:lnTo>
                                  <a:pt x="1817" y="7116"/>
                                </a:lnTo>
                                <a:lnTo>
                                  <a:pt x="1327" y="7116"/>
                                </a:lnTo>
                                <a:lnTo>
                                  <a:pt x="1327" y="7116"/>
                                </a:lnTo>
                                <a:lnTo>
                                  <a:pt x="1327" y="7624"/>
                                </a:lnTo>
                                <a:lnTo>
                                  <a:pt x="1327" y="7624"/>
                                </a:lnTo>
                                <a:lnTo>
                                  <a:pt x="1388" y="7624"/>
                                </a:lnTo>
                                <a:lnTo>
                                  <a:pt x="1388" y="7624"/>
                                </a:lnTo>
                                <a:lnTo>
                                  <a:pt x="1419" y="8132"/>
                                </a:lnTo>
                                <a:lnTo>
                                  <a:pt x="1419" y="8132"/>
                                </a:lnTo>
                                <a:lnTo>
                                  <a:pt x="1449" y="8132"/>
                                </a:lnTo>
                                <a:lnTo>
                                  <a:pt x="1449" y="8132"/>
                                </a:lnTo>
                                <a:lnTo>
                                  <a:pt x="1449" y="8640"/>
                                </a:lnTo>
                                <a:lnTo>
                                  <a:pt x="1449" y="8640"/>
                                </a:lnTo>
                                <a:lnTo>
                                  <a:pt x="1510" y="9657"/>
                                </a:lnTo>
                                <a:lnTo>
                                  <a:pt x="1510" y="9657"/>
                                </a:lnTo>
                                <a:lnTo>
                                  <a:pt x="1510" y="10673"/>
                                </a:lnTo>
                                <a:lnTo>
                                  <a:pt x="1510" y="10673"/>
                                </a:lnTo>
                                <a:lnTo>
                                  <a:pt x="1664" y="15248"/>
                                </a:lnTo>
                                <a:lnTo>
                                  <a:pt x="1664" y="15248"/>
                                </a:lnTo>
                                <a:lnTo>
                                  <a:pt x="1602" y="16772"/>
                                </a:lnTo>
                                <a:lnTo>
                                  <a:pt x="1602" y="16772"/>
                                </a:lnTo>
                                <a:lnTo>
                                  <a:pt x="1572" y="17789"/>
                                </a:lnTo>
                                <a:lnTo>
                                  <a:pt x="1572" y="17789"/>
                                </a:lnTo>
                                <a:lnTo>
                                  <a:pt x="1419" y="20330"/>
                                </a:lnTo>
                                <a:lnTo>
                                  <a:pt x="1419" y="20330"/>
                                </a:lnTo>
                                <a:lnTo>
                                  <a:pt x="1327" y="20330"/>
                                </a:lnTo>
                                <a:lnTo>
                                  <a:pt x="1327" y="20330"/>
                                </a:lnTo>
                                <a:lnTo>
                                  <a:pt x="1327" y="20838"/>
                                </a:lnTo>
                                <a:lnTo>
                                  <a:pt x="1327" y="20838"/>
                                </a:lnTo>
                                <a:lnTo>
                                  <a:pt x="1664" y="20838"/>
                                </a:lnTo>
                                <a:lnTo>
                                  <a:pt x="1664" y="20838"/>
                                </a:lnTo>
                                <a:lnTo>
                                  <a:pt x="1664" y="20330"/>
                                </a:lnTo>
                                <a:lnTo>
                                  <a:pt x="1664" y="20330"/>
                                </a:lnTo>
                                <a:lnTo>
                                  <a:pt x="1602" y="20330"/>
                                </a:lnTo>
                                <a:lnTo>
                                  <a:pt x="1602" y="20330"/>
                                </a:lnTo>
                                <a:lnTo>
                                  <a:pt x="1602" y="19822"/>
                                </a:lnTo>
                                <a:lnTo>
                                  <a:pt x="1602" y="19822"/>
                                </a:lnTo>
                                <a:lnTo>
                                  <a:pt x="1572" y="19314"/>
                                </a:lnTo>
                                <a:lnTo>
                                  <a:pt x="1572" y="19314"/>
                                </a:lnTo>
                                <a:lnTo>
                                  <a:pt x="1602" y="18805"/>
                                </a:lnTo>
                                <a:lnTo>
                                  <a:pt x="1602" y="18805"/>
                                </a:lnTo>
                                <a:lnTo>
                                  <a:pt x="1602" y="18297"/>
                                </a:lnTo>
                                <a:lnTo>
                                  <a:pt x="1602" y="18297"/>
                                </a:lnTo>
                                <a:lnTo>
                                  <a:pt x="1633" y="17789"/>
                                </a:lnTo>
                                <a:lnTo>
                                  <a:pt x="1633" y="17789"/>
                                </a:lnTo>
                                <a:lnTo>
                                  <a:pt x="1694" y="16264"/>
                                </a:lnTo>
                                <a:lnTo>
                                  <a:pt x="1694" y="16264"/>
                                </a:lnTo>
                                <a:lnTo>
                                  <a:pt x="1786" y="18297"/>
                                </a:lnTo>
                                <a:lnTo>
                                  <a:pt x="1786" y="18297"/>
                                </a:lnTo>
                                <a:lnTo>
                                  <a:pt x="1786" y="19822"/>
                                </a:lnTo>
                                <a:lnTo>
                                  <a:pt x="1786" y="19822"/>
                                </a:lnTo>
                                <a:lnTo>
                                  <a:pt x="1756" y="20330"/>
                                </a:lnTo>
                                <a:lnTo>
                                  <a:pt x="1756" y="20330"/>
                                </a:lnTo>
                                <a:lnTo>
                                  <a:pt x="1725" y="20330"/>
                                </a:lnTo>
                                <a:lnTo>
                                  <a:pt x="1725" y="20330"/>
                                </a:lnTo>
                                <a:lnTo>
                                  <a:pt x="1725" y="20838"/>
                                </a:lnTo>
                                <a:lnTo>
                                  <a:pt x="1725" y="20838"/>
                                </a:lnTo>
                                <a:lnTo>
                                  <a:pt x="2184" y="20838"/>
                                </a:lnTo>
                                <a:lnTo>
                                  <a:pt x="2184" y="20838"/>
                                </a:lnTo>
                                <a:lnTo>
                                  <a:pt x="2184" y="20330"/>
                                </a:lnTo>
                                <a:close/>
                                <a:moveTo>
                                  <a:pt x="2981" y="10673"/>
                                </a:moveTo>
                                <a:lnTo>
                                  <a:pt x="2950" y="10165"/>
                                </a:lnTo>
                                <a:lnTo>
                                  <a:pt x="2950" y="10165"/>
                                </a:lnTo>
                                <a:lnTo>
                                  <a:pt x="2950" y="9657"/>
                                </a:lnTo>
                                <a:lnTo>
                                  <a:pt x="2950" y="9657"/>
                                </a:lnTo>
                                <a:lnTo>
                                  <a:pt x="2920" y="9149"/>
                                </a:lnTo>
                                <a:lnTo>
                                  <a:pt x="2920" y="9149"/>
                                </a:lnTo>
                                <a:lnTo>
                                  <a:pt x="2920" y="8640"/>
                                </a:lnTo>
                                <a:lnTo>
                                  <a:pt x="2920" y="8640"/>
                                </a:lnTo>
                                <a:lnTo>
                                  <a:pt x="2828" y="7116"/>
                                </a:lnTo>
                                <a:lnTo>
                                  <a:pt x="2828" y="7116"/>
                                </a:lnTo>
                                <a:lnTo>
                                  <a:pt x="2805" y="7183"/>
                                </a:lnTo>
                                <a:lnTo>
                                  <a:pt x="2805" y="7183"/>
                                </a:lnTo>
                                <a:lnTo>
                                  <a:pt x="2805" y="9580"/>
                                </a:lnTo>
                                <a:lnTo>
                                  <a:pt x="2805" y="9580"/>
                                </a:lnTo>
                                <a:lnTo>
                                  <a:pt x="2755" y="9149"/>
                                </a:lnTo>
                                <a:lnTo>
                                  <a:pt x="2755" y="9149"/>
                                </a:lnTo>
                                <a:lnTo>
                                  <a:pt x="2767" y="11690"/>
                                </a:lnTo>
                                <a:lnTo>
                                  <a:pt x="2767" y="11690"/>
                                </a:lnTo>
                                <a:lnTo>
                                  <a:pt x="2767" y="12198"/>
                                </a:lnTo>
                                <a:lnTo>
                                  <a:pt x="2767" y="12198"/>
                                </a:lnTo>
                                <a:lnTo>
                                  <a:pt x="2522" y="12198"/>
                                </a:lnTo>
                                <a:lnTo>
                                  <a:pt x="2522" y="12198"/>
                                </a:lnTo>
                                <a:lnTo>
                                  <a:pt x="2522" y="10165"/>
                                </a:lnTo>
                                <a:lnTo>
                                  <a:pt x="2522" y="10165"/>
                                </a:lnTo>
                                <a:lnTo>
                                  <a:pt x="2552" y="9657"/>
                                </a:lnTo>
                                <a:lnTo>
                                  <a:pt x="2552" y="9657"/>
                                </a:lnTo>
                                <a:lnTo>
                                  <a:pt x="2552" y="8640"/>
                                </a:lnTo>
                                <a:lnTo>
                                  <a:pt x="2552" y="8640"/>
                                </a:lnTo>
                                <a:lnTo>
                                  <a:pt x="2583" y="8132"/>
                                </a:lnTo>
                                <a:lnTo>
                                  <a:pt x="2583" y="8132"/>
                                </a:lnTo>
                                <a:lnTo>
                                  <a:pt x="2583" y="7624"/>
                                </a:lnTo>
                                <a:lnTo>
                                  <a:pt x="2583" y="7624"/>
                                </a:lnTo>
                                <a:lnTo>
                                  <a:pt x="2644" y="7624"/>
                                </a:lnTo>
                                <a:lnTo>
                                  <a:pt x="2644" y="7624"/>
                                </a:lnTo>
                                <a:lnTo>
                                  <a:pt x="2705" y="7624"/>
                                </a:lnTo>
                                <a:lnTo>
                                  <a:pt x="2705" y="7624"/>
                                </a:lnTo>
                                <a:lnTo>
                                  <a:pt x="2705" y="8132"/>
                                </a:lnTo>
                                <a:lnTo>
                                  <a:pt x="2705" y="8132"/>
                                </a:lnTo>
                                <a:lnTo>
                                  <a:pt x="2805" y="9580"/>
                                </a:lnTo>
                                <a:lnTo>
                                  <a:pt x="2805" y="9580"/>
                                </a:lnTo>
                                <a:lnTo>
                                  <a:pt x="2805" y="7183"/>
                                </a:lnTo>
                                <a:lnTo>
                                  <a:pt x="2805" y="7183"/>
                                </a:lnTo>
                                <a:lnTo>
                                  <a:pt x="2798" y="7200"/>
                                </a:lnTo>
                                <a:lnTo>
                                  <a:pt x="2798" y="7200"/>
                                </a:lnTo>
                                <a:lnTo>
                                  <a:pt x="2767" y="6607"/>
                                </a:lnTo>
                                <a:lnTo>
                                  <a:pt x="2767" y="6607"/>
                                </a:lnTo>
                                <a:lnTo>
                                  <a:pt x="2644" y="6607"/>
                                </a:lnTo>
                                <a:lnTo>
                                  <a:pt x="2644" y="6607"/>
                                </a:lnTo>
                                <a:lnTo>
                                  <a:pt x="2522" y="6268"/>
                                </a:lnTo>
                                <a:lnTo>
                                  <a:pt x="2522" y="6268"/>
                                </a:lnTo>
                                <a:lnTo>
                                  <a:pt x="2448" y="7801"/>
                                </a:lnTo>
                                <a:lnTo>
                                  <a:pt x="2448" y="7801"/>
                                </a:lnTo>
                                <a:lnTo>
                                  <a:pt x="2368" y="9149"/>
                                </a:lnTo>
                                <a:lnTo>
                                  <a:pt x="2368" y="9149"/>
                                </a:lnTo>
                                <a:lnTo>
                                  <a:pt x="2368" y="9657"/>
                                </a:lnTo>
                                <a:lnTo>
                                  <a:pt x="2368" y="9657"/>
                                </a:lnTo>
                                <a:lnTo>
                                  <a:pt x="2338" y="9657"/>
                                </a:lnTo>
                                <a:lnTo>
                                  <a:pt x="2338" y="9657"/>
                                </a:lnTo>
                                <a:lnTo>
                                  <a:pt x="2338" y="10165"/>
                                </a:lnTo>
                                <a:lnTo>
                                  <a:pt x="2338" y="10165"/>
                                </a:lnTo>
                                <a:lnTo>
                                  <a:pt x="2307" y="11182"/>
                                </a:lnTo>
                                <a:lnTo>
                                  <a:pt x="2307" y="11182"/>
                                </a:lnTo>
                                <a:lnTo>
                                  <a:pt x="2307" y="12198"/>
                                </a:lnTo>
                                <a:lnTo>
                                  <a:pt x="2307" y="12198"/>
                                </a:lnTo>
                                <a:lnTo>
                                  <a:pt x="2276" y="12706"/>
                                </a:lnTo>
                                <a:lnTo>
                                  <a:pt x="2276" y="12706"/>
                                </a:lnTo>
                                <a:lnTo>
                                  <a:pt x="2276" y="14739"/>
                                </a:lnTo>
                                <a:lnTo>
                                  <a:pt x="2276" y="14739"/>
                                </a:lnTo>
                                <a:lnTo>
                                  <a:pt x="2307" y="15756"/>
                                </a:lnTo>
                                <a:lnTo>
                                  <a:pt x="2307" y="15756"/>
                                </a:lnTo>
                                <a:lnTo>
                                  <a:pt x="2307" y="17281"/>
                                </a:lnTo>
                                <a:lnTo>
                                  <a:pt x="2307" y="17281"/>
                                </a:lnTo>
                                <a:lnTo>
                                  <a:pt x="2338" y="17789"/>
                                </a:lnTo>
                                <a:lnTo>
                                  <a:pt x="2338" y="17789"/>
                                </a:lnTo>
                                <a:lnTo>
                                  <a:pt x="2338" y="18297"/>
                                </a:lnTo>
                                <a:lnTo>
                                  <a:pt x="2338" y="18297"/>
                                </a:lnTo>
                                <a:lnTo>
                                  <a:pt x="2368" y="18805"/>
                                </a:lnTo>
                                <a:lnTo>
                                  <a:pt x="2368" y="18805"/>
                                </a:lnTo>
                                <a:lnTo>
                                  <a:pt x="2430" y="19822"/>
                                </a:lnTo>
                                <a:lnTo>
                                  <a:pt x="2430" y="19822"/>
                                </a:lnTo>
                                <a:lnTo>
                                  <a:pt x="2430" y="20330"/>
                                </a:lnTo>
                                <a:lnTo>
                                  <a:pt x="2430" y="20330"/>
                                </a:lnTo>
                                <a:lnTo>
                                  <a:pt x="2460" y="20330"/>
                                </a:lnTo>
                                <a:lnTo>
                                  <a:pt x="2460" y="20330"/>
                                </a:lnTo>
                                <a:lnTo>
                                  <a:pt x="2491" y="20838"/>
                                </a:lnTo>
                                <a:lnTo>
                                  <a:pt x="2491" y="20838"/>
                                </a:lnTo>
                                <a:lnTo>
                                  <a:pt x="2616" y="21024"/>
                                </a:lnTo>
                                <a:lnTo>
                                  <a:pt x="2616" y="21024"/>
                                </a:lnTo>
                                <a:lnTo>
                                  <a:pt x="2521" y="21524"/>
                                </a:lnTo>
                                <a:lnTo>
                                  <a:pt x="2521" y="21524"/>
                                </a:lnTo>
                                <a:lnTo>
                                  <a:pt x="2705" y="21347"/>
                                </a:lnTo>
                                <a:lnTo>
                                  <a:pt x="2705" y="21347"/>
                                </a:lnTo>
                                <a:lnTo>
                                  <a:pt x="2736" y="20838"/>
                                </a:lnTo>
                                <a:lnTo>
                                  <a:pt x="2736" y="20838"/>
                                </a:lnTo>
                                <a:lnTo>
                                  <a:pt x="2797" y="20838"/>
                                </a:lnTo>
                                <a:lnTo>
                                  <a:pt x="2797" y="20838"/>
                                </a:lnTo>
                                <a:lnTo>
                                  <a:pt x="2859" y="19822"/>
                                </a:lnTo>
                                <a:lnTo>
                                  <a:pt x="2859" y="19822"/>
                                </a:lnTo>
                                <a:lnTo>
                                  <a:pt x="2889" y="19822"/>
                                </a:lnTo>
                                <a:lnTo>
                                  <a:pt x="2889" y="19822"/>
                                </a:lnTo>
                                <a:lnTo>
                                  <a:pt x="2920" y="19314"/>
                                </a:lnTo>
                                <a:lnTo>
                                  <a:pt x="2920" y="19314"/>
                                </a:lnTo>
                                <a:lnTo>
                                  <a:pt x="2920" y="18805"/>
                                </a:lnTo>
                                <a:lnTo>
                                  <a:pt x="2920" y="18805"/>
                                </a:lnTo>
                                <a:lnTo>
                                  <a:pt x="2981" y="17789"/>
                                </a:lnTo>
                                <a:lnTo>
                                  <a:pt x="2981" y="17789"/>
                                </a:lnTo>
                                <a:lnTo>
                                  <a:pt x="2981" y="16772"/>
                                </a:lnTo>
                                <a:lnTo>
                                  <a:pt x="2981" y="16772"/>
                                </a:lnTo>
                                <a:lnTo>
                                  <a:pt x="2950" y="16772"/>
                                </a:lnTo>
                                <a:lnTo>
                                  <a:pt x="2950" y="16772"/>
                                </a:lnTo>
                                <a:lnTo>
                                  <a:pt x="2950" y="17281"/>
                                </a:lnTo>
                                <a:lnTo>
                                  <a:pt x="2950" y="17281"/>
                                </a:lnTo>
                                <a:lnTo>
                                  <a:pt x="2889" y="18297"/>
                                </a:lnTo>
                                <a:lnTo>
                                  <a:pt x="2889" y="18297"/>
                                </a:lnTo>
                                <a:lnTo>
                                  <a:pt x="2859" y="18297"/>
                                </a:lnTo>
                                <a:lnTo>
                                  <a:pt x="2859" y="18297"/>
                                </a:lnTo>
                                <a:lnTo>
                                  <a:pt x="2828" y="18805"/>
                                </a:lnTo>
                                <a:lnTo>
                                  <a:pt x="2828" y="18805"/>
                                </a:lnTo>
                                <a:lnTo>
                                  <a:pt x="2675" y="18805"/>
                                </a:lnTo>
                                <a:lnTo>
                                  <a:pt x="2675" y="18805"/>
                                </a:lnTo>
                                <a:lnTo>
                                  <a:pt x="2613" y="17789"/>
                                </a:lnTo>
                                <a:lnTo>
                                  <a:pt x="2613" y="17789"/>
                                </a:lnTo>
                                <a:lnTo>
                                  <a:pt x="2613" y="17281"/>
                                </a:lnTo>
                                <a:lnTo>
                                  <a:pt x="2613" y="17281"/>
                                </a:lnTo>
                                <a:lnTo>
                                  <a:pt x="2583" y="16772"/>
                                </a:lnTo>
                                <a:lnTo>
                                  <a:pt x="2583" y="16772"/>
                                </a:lnTo>
                                <a:lnTo>
                                  <a:pt x="2583" y="16264"/>
                                </a:lnTo>
                                <a:lnTo>
                                  <a:pt x="2583" y="16264"/>
                                </a:lnTo>
                                <a:lnTo>
                                  <a:pt x="2552" y="15756"/>
                                </a:lnTo>
                                <a:lnTo>
                                  <a:pt x="2552" y="15756"/>
                                </a:lnTo>
                                <a:lnTo>
                                  <a:pt x="2552" y="14739"/>
                                </a:lnTo>
                                <a:lnTo>
                                  <a:pt x="2552" y="14739"/>
                                </a:lnTo>
                                <a:lnTo>
                                  <a:pt x="2522" y="14231"/>
                                </a:lnTo>
                                <a:lnTo>
                                  <a:pt x="2522" y="14231"/>
                                </a:lnTo>
                                <a:lnTo>
                                  <a:pt x="2522" y="13215"/>
                                </a:lnTo>
                                <a:lnTo>
                                  <a:pt x="2522" y="13215"/>
                                </a:lnTo>
                                <a:lnTo>
                                  <a:pt x="2981" y="13215"/>
                                </a:lnTo>
                                <a:lnTo>
                                  <a:pt x="2981" y="13215"/>
                                </a:lnTo>
                                <a:lnTo>
                                  <a:pt x="2981" y="12706"/>
                                </a:lnTo>
                                <a:lnTo>
                                  <a:pt x="2981" y="12706"/>
                                </a:lnTo>
                                <a:lnTo>
                                  <a:pt x="2981" y="10673"/>
                                </a:lnTo>
                                <a:close/>
                                <a:moveTo>
                                  <a:pt x="4237" y="7116"/>
                                </a:moveTo>
                                <a:lnTo>
                                  <a:pt x="3900" y="7116"/>
                                </a:lnTo>
                                <a:lnTo>
                                  <a:pt x="3900" y="7116"/>
                                </a:lnTo>
                                <a:lnTo>
                                  <a:pt x="3686" y="15756"/>
                                </a:lnTo>
                                <a:lnTo>
                                  <a:pt x="3686" y="15756"/>
                                </a:lnTo>
                                <a:lnTo>
                                  <a:pt x="3471" y="7116"/>
                                </a:lnTo>
                                <a:lnTo>
                                  <a:pt x="3471" y="7116"/>
                                </a:lnTo>
                                <a:lnTo>
                                  <a:pt x="3104" y="7116"/>
                                </a:lnTo>
                                <a:lnTo>
                                  <a:pt x="3104" y="7116"/>
                                </a:lnTo>
                                <a:lnTo>
                                  <a:pt x="3104" y="7624"/>
                                </a:lnTo>
                                <a:lnTo>
                                  <a:pt x="3104" y="7624"/>
                                </a:lnTo>
                                <a:lnTo>
                                  <a:pt x="3165" y="7624"/>
                                </a:lnTo>
                                <a:lnTo>
                                  <a:pt x="3165" y="7624"/>
                                </a:lnTo>
                                <a:lnTo>
                                  <a:pt x="3165" y="8132"/>
                                </a:lnTo>
                                <a:lnTo>
                                  <a:pt x="3165" y="8132"/>
                                </a:lnTo>
                                <a:lnTo>
                                  <a:pt x="3196" y="8132"/>
                                </a:lnTo>
                                <a:lnTo>
                                  <a:pt x="3196" y="8132"/>
                                </a:lnTo>
                                <a:lnTo>
                                  <a:pt x="3196" y="9149"/>
                                </a:lnTo>
                                <a:lnTo>
                                  <a:pt x="3196" y="9149"/>
                                </a:lnTo>
                                <a:lnTo>
                                  <a:pt x="3196" y="19314"/>
                                </a:lnTo>
                                <a:lnTo>
                                  <a:pt x="3196" y="19314"/>
                                </a:lnTo>
                                <a:lnTo>
                                  <a:pt x="3134" y="20330"/>
                                </a:lnTo>
                                <a:lnTo>
                                  <a:pt x="3134" y="20330"/>
                                </a:lnTo>
                                <a:lnTo>
                                  <a:pt x="3104" y="20330"/>
                                </a:lnTo>
                                <a:lnTo>
                                  <a:pt x="3104" y="20330"/>
                                </a:lnTo>
                                <a:lnTo>
                                  <a:pt x="3104" y="20838"/>
                                </a:lnTo>
                                <a:lnTo>
                                  <a:pt x="3104" y="20838"/>
                                </a:lnTo>
                                <a:lnTo>
                                  <a:pt x="3349" y="20838"/>
                                </a:lnTo>
                                <a:lnTo>
                                  <a:pt x="3349" y="20838"/>
                                </a:lnTo>
                                <a:lnTo>
                                  <a:pt x="3349" y="20330"/>
                                </a:lnTo>
                                <a:lnTo>
                                  <a:pt x="3349" y="20330"/>
                                </a:lnTo>
                                <a:lnTo>
                                  <a:pt x="3318" y="20330"/>
                                </a:lnTo>
                                <a:lnTo>
                                  <a:pt x="3318" y="20330"/>
                                </a:lnTo>
                                <a:lnTo>
                                  <a:pt x="3257" y="19314"/>
                                </a:lnTo>
                                <a:lnTo>
                                  <a:pt x="3257" y="19314"/>
                                </a:lnTo>
                                <a:lnTo>
                                  <a:pt x="3257" y="9149"/>
                                </a:lnTo>
                                <a:lnTo>
                                  <a:pt x="3257" y="9149"/>
                                </a:lnTo>
                                <a:lnTo>
                                  <a:pt x="3533" y="20838"/>
                                </a:lnTo>
                                <a:lnTo>
                                  <a:pt x="3533" y="20838"/>
                                </a:lnTo>
                                <a:lnTo>
                                  <a:pt x="3594" y="20838"/>
                                </a:lnTo>
                                <a:lnTo>
                                  <a:pt x="3594" y="20838"/>
                                </a:lnTo>
                                <a:lnTo>
                                  <a:pt x="3900" y="9149"/>
                                </a:lnTo>
                                <a:lnTo>
                                  <a:pt x="3900" y="9149"/>
                                </a:lnTo>
                                <a:lnTo>
                                  <a:pt x="3900" y="18805"/>
                                </a:lnTo>
                                <a:lnTo>
                                  <a:pt x="3900" y="18805"/>
                                </a:lnTo>
                                <a:lnTo>
                                  <a:pt x="3870" y="19314"/>
                                </a:lnTo>
                                <a:lnTo>
                                  <a:pt x="3870" y="19314"/>
                                </a:lnTo>
                                <a:lnTo>
                                  <a:pt x="3870" y="19822"/>
                                </a:lnTo>
                                <a:lnTo>
                                  <a:pt x="3870" y="19822"/>
                                </a:lnTo>
                                <a:lnTo>
                                  <a:pt x="3839" y="20330"/>
                                </a:lnTo>
                                <a:lnTo>
                                  <a:pt x="3839" y="20330"/>
                                </a:lnTo>
                                <a:lnTo>
                                  <a:pt x="3778" y="20330"/>
                                </a:lnTo>
                                <a:lnTo>
                                  <a:pt x="3778" y="20330"/>
                                </a:lnTo>
                                <a:lnTo>
                                  <a:pt x="3778" y="20838"/>
                                </a:lnTo>
                                <a:lnTo>
                                  <a:pt x="3778" y="20838"/>
                                </a:lnTo>
                                <a:lnTo>
                                  <a:pt x="4237" y="20838"/>
                                </a:lnTo>
                                <a:lnTo>
                                  <a:pt x="4237" y="20838"/>
                                </a:lnTo>
                                <a:lnTo>
                                  <a:pt x="4237" y="20330"/>
                                </a:lnTo>
                                <a:lnTo>
                                  <a:pt x="4237" y="20330"/>
                                </a:lnTo>
                                <a:lnTo>
                                  <a:pt x="4176" y="20330"/>
                                </a:lnTo>
                                <a:lnTo>
                                  <a:pt x="4176" y="20330"/>
                                </a:lnTo>
                                <a:lnTo>
                                  <a:pt x="4145" y="19822"/>
                                </a:lnTo>
                                <a:lnTo>
                                  <a:pt x="4145" y="19822"/>
                                </a:lnTo>
                                <a:lnTo>
                                  <a:pt x="4145" y="9149"/>
                                </a:lnTo>
                                <a:lnTo>
                                  <a:pt x="4145" y="9149"/>
                                </a:lnTo>
                                <a:lnTo>
                                  <a:pt x="4145" y="8132"/>
                                </a:lnTo>
                                <a:lnTo>
                                  <a:pt x="4145" y="8132"/>
                                </a:lnTo>
                                <a:lnTo>
                                  <a:pt x="4176" y="7624"/>
                                </a:lnTo>
                                <a:lnTo>
                                  <a:pt x="4176" y="7624"/>
                                </a:lnTo>
                                <a:lnTo>
                                  <a:pt x="4237" y="7624"/>
                                </a:lnTo>
                                <a:lnTo>
                                  <a:pt x="4237" y="7624"/>
                                </a:lnTo>
                                <a:lnTo>
                                  <a:pt x="4237" y="7116"/>
                                </a:lnTo>
                                <a:close/>
                                <a:moveTo>
                                  <a:pt x="4636" y="7632"/>
                                </a:moveTo>
                                <a:lnTo>
                                  <a:pt x="4544" y="7632"/>
                                </a:lnTo>
                                <a:lnTo>
                                  <a:pt x="4544" y="7632"/>
                                </a:lnTo>
                                <a:lnTo>
                                  <a:pt x="4513" y="7632"/>
                                </a:lnTo>
                                <a:lnTo>
                                  <a:pt x="4513" y="7632"/>
                                </a:lnTo>
                                <a:lnTo>
                                  <a:pt x="4452" y="8648"/>
                                </a:lnTo>
                                <a:lnTo>
                                  <a:pt x="4452" y="8648"/>
                                </a:lnTo>
                                <a:lnTo>
                                  <a:pt x="4421" y="8648"/>
                                </a:lnTo>
                                <a:lnTo>
                                  <a:pt x="4421" y="8648"/>
                                </a:lnTo>
                                <a:lnTo>
                                  <a:pt x="4421" y="9665"/>
                                </a:lnTo>
                                <a:lnTo>
                                  <a:pt x="4421" y="9665"/>
                                </a:lnTo>
                                <a:lnTo>
                                  <a:pt x="4390" y="10173"/>
                                </a:lnTo>
                                <a:lnTo>
                                  <a:pt x="4390" y="10173"/>
                                </a:lnTo>
                                <a:lnTo>
                                  <a:pt x="4390" y="10681"/>
                                </a:lnTo>
                                <a:lnTo>
                                  <a:pt x="4390" y="10681"/>
                                </a:lnTo>
                                <a:lnTo>
                                  <a:pt x="4452" y="11698"/>
                                </a:lnTo>
                                <a:lnTo>
                                  <a:pt x="4452" y="11698"/>
                                </a:lnTo>
                                <a:lnTo>
                                  <a:pt x="4452" y="12206"/>
                                </a:lnTo>
                                <a:lnTo>
                                  <a:pt x="4452" y="12206"/>
                                </a:lnTo>
                                <a:lnTo>
                                  <a:pt x="4605" y="12206"/>
                                </a:lnTo>
                                <a:lnTo>
                                  <a:pt x="4605" y="12206"/>
                                </a:lnTo>
                                <a:lnTo>
                                  <a:pt x="4605" y="11698"/>
                                </a:lnTo>
                                <a:lnTo>
                                  <a:pt x="4605" y="11698"/>
                                </a:lnTo>
                                <a:lnTo>
                                  <a:pt x="4636" y="11698"/>
                                </a:lnTo>
                                <a:lnTo>
                                  <a:pt x="4636" y="11698"/>
                                </a:lnTo>
                                <a:lnTo>
                                  <a:pt x="4636" y="10173"/>
                                </a:lnTo>
                                <a:lnTo>
                                  <a:pt x="4636" y="10173"/>
                                </a:lnTo>
                                <a:lnTo>
                                  <a:pt x="4605" y="9665"/>
                                </a:lnTo>
                                <a:lnTo>
                                  <a:pt x="4605" y="9665"/>
                                </a:lnTo>
                                <a:lnTo>
                                  <a:pt x="4605" y="8140"/>
                                </a:lnTo>
                                <a:lnTo>
                                  <a:pt x="4605" y="8140"/>
                                </a:lnTo>
                                <a:lnTo>
                                  <a:pt x="4636" y="7632"/>
                                </a:lnTo>
                                <a:close/>
                                <a:moveTo>
                                  <a:pt x="5187" y="18805"/>
                                </a:moveTo>
                                <a:lnTo>
                                  <a:pt x="5156" y="18805"/>
                                </a:lnTo>
                                <a:lnTo>
                                  <a:pt x="5156" y="18805"/>
                                </a:lnTo>
                                <a:lnTo>
                                  <a:pt x="5126" y="19314"/>
                                </a:lnTo>
                                <a:lnTo>
                                  <a:pt x="5126" y="19314"/>
                                </a:lnTo>
                                <a:lnTo>
                                  <a:pt x="5095" y="18805"/>
                                </a:lnTo>
                                <a:lnTo>
                                  <a:pt x="5095" y="18805"/>
                                </a:lnTo>
                                <a:lnTo>
                                  <a:pt x="5064" y="18297"/>
                                </a:lnTo>
                                <a:lnTo>
                                  <a:pt x="5064" y="18297"/>
                                </a:lnTo>
                                <a:lnTo>
                                  <a:pt x="5064" y="8640"/>
                                </a:lnTo>
                                <a:lnTo>
                                  <a:pt x="5064" y="8640"/>
                                </a:lnTo>
                                <a:lnTo>
                                  <a:pt x="4923" y="5988"/>
                                </a:lnTo>
                                <a:lnTo>
                                  <a:pt x="4923" y="5988"/>
                                </a:lnTo>
                                <a:lnTo>
                                  <a:pt x="4984" y="7937"/>
                                </a:lnTo>
                                <a:lnTo>
                                  <a:pt x="4984" y="7937"/>
                                </a:lnTo>
                                <a:lnTo>
                                  <a:pt x="4911" y="6607"/>
                                </a:lnTo>
                                <a:lnTo>
                                  <a:pt x="4911" y="6607"/>
                                </a:lnTo>
                                <a:lnTo>
                                  <a:pt x="4789" y="6607"/>
                                </a:lnTo>
                                <a:lnTo>
                                  <a:pt x="4789" y="6607"/>
                                </a:lnTo>
                                <a:lnTo>
                                  <a:pt x="4636" y="6607"/>
                                </a:lnTo>
                                <a:lnTo>
                                  <a:pt x="4636" y="6607"/>
                                </a:lnTo>
                                <a:lnTo>
                                  <a:pt x="4605" y="7116"/>
                                </a:lnTo>
                                <a:lnTo>
                                  <a:pt x="4605" y="7116"/>
                                </a:lnTo>
                                <a:lnTo>
                                  <a:pt x="4574" y="7116"/>
                                </a:lnTo>
                                <a:lnTo>
                                  <a:pt x="4574" y="7116"/>
                                </a:lnTo>
                                <a:lnTo>
                                  <a:pt x="4544" y="7624"/>
                                </a:lnTo>
                                <a:lnTo>
                                  <a:pt x="4544" y="7624"/>
                                </a:lnTo>
                                <a:lnTo>
                                  <a:pt x="4697" y="7624"/>
                                </a:lnTo>
                                <a:lnTo>
                                  <a:pt x="4697" y="7624"/>
                                </a:lnTo>
                                <a:lnTo>
                                  <a:pt x="4818" y="7293"/>
                                </a:lnTo>
                                <a:lnTo>
                                  <a:pt x="4818" y="7293"/>
                                </a:lnTo>
                                <a:lnTo>
                                  <a:pt x="4831" y="9174"/>
                                </a:lnTo>
                                <a:lnTo>
                                  <a:pt x="4831" y="9174"/>
                                </a:lnTo>
                                <a:lnTo>
                                  <a:pt x="4819" y="10673"/>
                                </a:lnTo>
                                <a:lnTo>
                                  <a:pt x="4819" y="10673"/>
                                </a:lnTo>
                                <a:lnTo>
                                  <a:pt x="4819" y="12198"/>
                                </a:lnTo>
                                <a:lnTo>
                                  <a:pt x="4819" y="12198"/>
                                </a:lnTo>
                                <a:lnTo>
                                  <a:pt x="4819" y="13215"/>
                                </a:lnTo>
                                <a:lnTo>
                                  <a:pt x="4819" y="13215"/>
                                </a:lnTo>
                                <a:lnTo>
                                  <a:pt x="4819" y="17789"/>
                                </a:lnTo>
                                <a:lnTo>
                                  <a:pt x="4819" y="17789"/>
                                </a:lnTo>
                                <a:lnTo>
                                  <a:pt x="4789" y="18297"/>
                                </a:lnTo>
                                <a:lnTo>
                                  <a:pt x="4789" y="18297"/>
                                </a:lnTo>
                                <a:lnTo>
                                  <a:pt x="4727" y="18297"/>
                                </a:lnTo>
                                <a:lnTo>
                                  <a:pt x="4727" y="18297"/>
                                </a:lnTo>
                                <a:lnTo>
                                  <a:pt x="4666" y="18297"/>
                                </a:lnTo>
                                <a:lnTo>
                                  <a:pt x="4666" y="18297"/>
                                </a:lnTo>
                                <a:lnTo>
                                  <a:pt x="4666" y="17789"/>
                                </a:lnTo>
                                <a:lnTo>
                                  <a:pt x="4666" y="17789"/>
                                </a:lnTo>
                                <a:lnTo>
                                  <a:pt x="4636" y="17281"/>
                                </a:lnTo>
                                <a:lnTo>
                                  <a:pt x="4636" y="17281"/>
                                </a:lnTo>
                                <a:lnTo>
                                  <a:pt x="4636" y="15756"/>
                                </a:lnTo>
                                <a:lnTo>
                                  <a:pt x="4636" y="15756"/>
                                </a:lnTo>
                                <a:lnTo>
                                  <a:pt x="4666" y="15248"/>
                                </a:lnTo>
                                <a:lnTo>
                                  <a:pt x="4666" y="15248"/>
                                </a:lnTo>
                                <a:lnTo>
                                  <a:pt x="4666" y="14739"/>
                                </a:lnTo>
                                <a:lnTo>
                                  <a:pt x="4666" y="14739"/>
                                </a:lnTo>
                                <a:lnTo>
                                  <a:pt x="4697" y="14739"/>
                                </a:lnTo>
                                <a:lnTo>
                                  <a:pt x="4697" y="14739"/>
                                </a:lnTo>
                                <a:lnTo>
                                  <a:pt x="4789" y="13215"/>
                                </a:lnTo>
                                <a:lnTo>
                                  <a:pt x="4789" y="13215"/>
                                </a:lnTo>
                                <a:lnTo>
                                  <a:pt x="4819" y="13215"/>
                                </a:lnTo>
                                <a:lnTo>
                                  <a:pt x="4819" y="13215"/>
                                </a:lnTo>
                                <a:lnTo>
                                  <a:pt x="4819" y="12198"/>
                                </a:lnTo>
                                <a:lnTo>
                                  <a:pt x="4819" y="12198"/>
                                </a:lnTo>
                                <a:lnTo>
                                  <a:pt x="4758" y="12706"/>
                                </a:lnTo>
                                <a:lnTo>
                                  <a:pt x="4758" y="12706"/>
                                </a:lnTo>
                                <a:lnTo>
                                  <a:pt x="4727" y="12706"/>
                                </a:lnTo>
                                <a:lnTo>
                                  <a:pt x="4727" y="12706"/>
                                </a:lnTo>
                                <a:lnTo>
                                  <a:pt x="4666" y="13215"/>
                                </a:lnTo>
                                <a:lnTo>
                                  <a:pt x="4666" y="13215"/>
                                </a:lnTo>
                                <a:lnTo>
                                  <a:pt x="4636" y="13723"/>
                                </a:lnTo>
                                <a:lnTo>
                                  <a:pt x="4636" y="13723"/>
                                </a:lnTo>
                                <a:lnTo>
                                  <a:pt x="4605" y="13723"/>
                                </a:lnTo>
                                <a:lnTo>
                                  <a:pt x="4605" y="13723"/>
                                </a:lnTo>
                                <a:lnTo>
                                  <a:pt x="4574" y="14231"/>
                                </a:lnTo>
                                <a:lnTo>
                                  <a:pt x="4574" y="14231"/>
                                </a:lnTo>
                                <a:lnTo>
                                  <a:pt x="4544" y="14231"/>
                                </a:lnTo>
                                <a:lnTo>
                                  <a:pt x="4544" y="14231"/>
                                </a:lnTo>
                                <a:lnTo>
                                  <a:pt x="4482" y="15248"/>
                                </a:lnTo>
                                <a:lnTo>
                                  <a:pt x="4482" y="15248"/>
                                </a:lnTo>
                                <a:lnTo>
                                  <a:pt x="4452" y="15248"/>
                                </a:lnTo>
                                <a:lnTo>
                                  <a:pt x="4452" y="15248"/>
                                </a:lnTo>
                                <a:lnTo>
                                  <a:pt x="4452" y="15756"/>
                                </a:lnTo>
                                <a:lnTo>
                                  <a:pt x="4452" y="15756"/>
                                </a:lnTo>
                                <a:lnTo>
                                  <a:pt x="4421" y="16264"/>
                                </a:lnTo>
                                <a:lnTo>
                                  <a:pt x="4421" y="16264"/>
                                </a:lnTo>
                                <a:lnTo>
                                  <a:pt x="4421" y="16772"/>
                                </a:lnTo>
                                <a:lnTo>
                                  <a:pt x="4421" y="16772"/>
                                </a:lnTo>
                                <a:lnTo>
                                  <a:pt x="4390" y="17281"/>
                                </a:lnTo>
                                <a:lnTo>
                                  <a:pt x="4390" y="17281"/>
                                </a:lnTo>
                                <a:lnTo>
                                  <a:pt x="4390" y="18805"/>
                                </a:lnTo>
                                <a:lnTo>
                                  <a:pt x="4390" y="18805"/>
                                </a:lnTo>
                                <a:lnTo>
                                  <a:pt x="4390" y="19314"/>
                                </a:lnTo>
                                <a:lnTo>
                                  <a:pt x="4390" y="19314"/>
                                </a:lnTo>
                                <a:lnTo>
                                  <a:pt x="4421" y="19822"/>
                                </a:lnTo>
                                <a:lnTo>
                                  <a:pt x="4421" y="19822"/>
                                </a:lnTo>
                                <a:lnTo>
                                  <a:pt x="4421" y="20330"/>
                                </a:lnTo>
                                <a:lnTo>
                                  <a:pt x="4421" y="20330"/>
                                </a:lnTo>
                                <a:lnTo>
                                  <a:pt x="4452" y="20330"/>
                                </a:lnTo>
                                <a:lnTo>
                                  <a:pt x="4452" y="20330"/>
                                </a:lnTo>
                                <a:lnTo>
                                  <a:pt x="4482" y="20838"/>
                                </a:lnTo>
                                <a:lnTo>
                                  <a:pt x="4482" y="20838"/>
                                </a:lnTo>
                                <a:lnTo>
                                  <a:pt x="4666" y="20838"/>
                                </a:lnTo>
                                <a:lnTo>
                                  <a:pt x="4666" y="20838"/>
                                </a:lnTo>
                                <a:lnTo>
                                  <a:pt x="4727" y="19822"/>
                                </a:lnTo>
                                <a:lnTo>
                                  <a:pt x="4727" y="19822"/>
                                </a:lnTo>
                                <a:lnTo>
                                  <a:pt x="4758" y="19822"/>
                                </a:lnTo>
                                <a:lnTo>
                                  <a:pt x="4758" y="19822"/>
                                </a:lnTo>
                                <a:lnTo>
                                  <a:pt x="4819" y="18805"/>
                                </a:lnTo>
                                <a:lnTo>
                                  <a:pt x="4819" y="18805"/>
                                </a:lnTo>
                                <a:lnTo>
                                  <a:pt x="4850" y="19314"/>
                                </a:lnTo>
                                <a:lnTo>
                                  <a:pt x="4850" y="19314"/>
                                </a:lnTo>
                                <a:lnTo>
                                  <a:pt x="4850" y="19822"/>
                                </a:lnTo>
                                <a:lnTo>
                                  <a:pt x="4850" y="19822"/>
                                </a:lnTo>
                                <a:lnTo>
                                  <a:pt x="4911" y="20838"/>
                                </a:lnTo>
                                <a:lnTo>
                                  <a:pt x="4911" y="20838"/>
                                </a:lnTo>
                                <a:lnTo>
                                  <a:pt x="5064" y="20838"/>
                                </a:lnTo>
                                <a:lnTo>
                                  <a:pt x="5064" y="20838"/>
                                </a:lnTo>
                                <a:lnTo>
                                  <a:pt x="5095" y="20330"/>
                                </a:lnTo>
                                <a:lnTo>
                                  <a:pt x="5095" y="20330"/>
                                </a:lnTo>
                                <a:lnTo>
                                  <a:pt x="5126" y="20330"/>
                                </a:lnTo>
                                <a:lnTo>
                                  <a:pt x="5126" y="20330"/>
                                </a:lnTo>
                                <a:lnTo>
                                  <a:pt x="5126" y="19822"/>
                                </a:lnTo>
                                <a:lnTo>
                                  <a:pt x="5126" y="19822"/>
                                </a:lnTo>
                                <a:lnTo>
                                  <a:pt x="5156" y="19314"/>
                                </a:lnTo>
                                <a:lnTo>
                                  <a:pt x="5156" y="19314"/>
                                </a:lnTo>
                                <a:lnTo>
                                  <a:pt x="5187" y="18805"/>
                                </a:lnTo>
                                <a:close/>
                                <a:moveTo>
                                  <a:pt x="6382" y="20338"/>
                                </a:moveTo>
                                <a:lnTo>
                                  <a:pt x="6321" y="20338"/>
                                </a:lnTo>
                                <a:lnTo>
                                  <a:pt x="6321" y="20338"/>
                                </a:lnTo>
                                <a:lnTo>
                                  <a:pt x="6321" y="19830"/>
                                </a:lnTo>
                                <a:lnTo>
                                  <a:pt x="6321" y="19830"/>
                                </a:lnTo>
                                <a:lnTo>
                                  <a:pt x="6290" y="19322"/>
                                </a:lnTo>
                                <a:lnTo>
                                  <a:pt x="6290" y="19322"/>
                                </a:lnTo>
                                <a:lnTo>
                                  <a:pt x="6290" y="7632"/>
                                </a:lnTo>
                                <a:lnTo>
                                  <a:pt x="6290" y="7632"/>
                                </a:lnTo>
                                <a:lnTo>
                                  <a:pt x="6045" y="7632"/>
                                </a:lnTo>
                                <a:lnTo>
                                  <a:pt x="6045" y="7632"/>
                                </a:lnTo>
                                <a:lnTo>
                                  <a:pt x="6045" y="18813"/>
                                </a:lnTo>
                                <a:lnTo>
                                  <a:pt x="6045" y="18813"/>
                                </a:lnTo>
                                <a:lnTo>
                                  <a:pt x="6014" y="19322"/>
                                </a:lnTo>
                                <a:lnTo>
                                  <a:pt x="6014" y="19322"/>
                                </a:lnTo>
                                <a:lnTo>
                                  <a:pt x="6014" y="19830"/>
                                </a:lnTo>
                                <a:lnTo>
                                  <a:pt x="6014" y="19830"/>
                                </a:lnTo>
                                <a:lnTo>
                                  <a:pt x="5984" y="20338"/>
                                </a:lnTo>
                                <a:lnTo>
                                  <a:pt x="5984" y="20338"/>
                                </a:lnTo>
                                <a:lnTo>
                                  <a:pt x="5953" y="20338"/>
                                </a:lnTo>
                                <a:lnTo>
                                  <a:pt x="5953" y="20338"/>
                                </a:lnTo>
                                <a:lnTo>
                                  <a:pt x="5953" y="20846"/>
                                </a:lnTo>
                                <a:lnTo>
                                  <a:pt x="5953" y="20846"/>
                                </a:lnTo>
                                <a:lnTo>
                                  <a:pt x="6382" y="20846"/>
                                </a:lnTo>
                                <a:lnTo>
                                  <a:pt x="6382" y="20846"/>
                                </a:lnTo>
                                <a:lnTo>
                                  <a:pt x="6382" y="20338"/>
                                </a:lnTo>
                                <a:close/>
                                <a:moveTo>
                                  <a:pt x="6566" y="7116"/>
                                </a:moveTo>
                                <a:lnTo>
                                  <a:pt x="5739" y="7116"/>
                                </a:lnTo>
                                <a:lnTo>
                                  <a:pt x="5739" y="7116"/>
                                </a:lnTo>
                                <a:lnTo>
                                  <a:pt x="5739" y="10673"/>
                                </a:lnTo>
                                <a:lnTo>
                                  <a:pt x="5739" y="10673"/>
                                </a:lnTo>
                                <a:lnTo>
                                  <a:pt x="5769" y="10673"/>
                                </a:lnTo>
                                <a:lnTo>
                                  <a:pt x="5769" y="10673"/>
                                </a:lnTo>
                                <a:lnTo>
                                  <a:pt x="5800" y="9657"/>
                                </a:lnTo>
                                <a:lnTo>
                                  <a:pt x="5800" y="9657"/>
                                </a:lnTo>
                                <a:lnTo>
                                  <a:pt x="5800" y="8640"/>
                                </a:lnTo>
                                <a:lnTo>
                                  <a:pt x="5800" y="8640"/>
                                </a:lnTo>
                                <a:lnTo>
                                  <a:pt x="5830" y="8132"/>
                                </a:lnTo>
                                <a:lnTo>
                                  <a:pt x="5830" y="8132"/>
                                </a:lnTo>
                                <a:lnTo>
                                  <a:pt x="5861" y="8132"/>
                                </a:lnTo>
                                <a:lnTo>
                                  <a:pt x="5861" y="8132"/>
                                </a:lnTo>
                                <a:lnTo>
                                  <a:pt x="5892" y="7624"/>
                                </a:lnTo>
                                <a:lnTo>
                                  <a:pt x="5892" y="7624"/>
                                </a:lnTo>
                                <a:lnTo>
                                  <a:pt x="6382" y="7624"/>
                                </a:lnTo>
                                <a:lnTo>
                                  <a:pt x="6382" y="7624"/>
                                </a:lnTo>
                                <a:lnTo>
                                  <a:pt x="6413" y="7624"/>
                                </a:lnTo>
                                <a:lnTo>
                                  <a:pt x="6413" y="7624"/>
                                </a:lnTo>
                                <a:lnTo>
                                  <a:pt x="6445" y="8343"/>
                                </a:lnTo>
                                <a:lnTo>
                                  <a:pt x="6445" y="8343"/>
                                </a:lnTo>
                                <a:lnTo>
                                  <a:pt x="6547" y="8352"/>
                                </a:lnTo>
                                <a:lnTo>
                                  <a:pt x="6547" y="8352"/>
                                </a:lnTo>
                                <a:lnTo>
                                  <a:pt x="6535" y="9657"/>
                                </a:lnTo>
                                <a:lnTo>
                                  <a:pt x="6535" y="9657"/>
                                </a:lnTo>
                                <a:lnTo>
                                  <a:pt x="6535" y="10673"/>
                                </a:lnTo>
                                <a:lnTo>
                                  <a:pt x="6535" y="10673"/>
                                </a:lnTo>
                                <a:lnTo>
                                  <a:pt x="6566" y="10673"/>
                                </a:lnTo>
                                <a:lnTo>
                                  <a:pt x="6566" y="10673"/>
                                </a:lnTo>
                                <a:lnTo>
                                  <a:pt x="6566" y="7116"/>
                                </a:lnTo>
                                <a:close/>
                                <a:moveTo>
                                  <a:pt x="7393" y="10673"/>
                                </a:moveTo>
                                <a:lnTo>
                                  <a:pt x="7362" y="10165"/>
                                </a:lnTo>
                                <a:lnTo>
                                  <a:pt x="7362" y="10165"/>
                                </a:lnTo>
                                <a:lnTo>
                                  <a:pt x="7362" y="9657"/>
                                </a:lnTo>
                                <a:lnTo>
                                  <a:pt x="7362" y="9657"/>
                                </a:lnTo>
                                <a:lnTo>
                                  <a:pt x="7332" y="9149"/>
                                </a:lnTo>
                                <a:lnTo>
                                  <a:pt x="7332" y="9149"/>
                                </a:lnTo>
                                <a:lnTo>
                                  <a:pt x="7332" y="8640"/>
                                </a:lnTo>
                                <a:lnTo>
                                  <a:pt x="7332" y="8640"/>
                                </a:lnTo>
                                <a:lnTo>
                                  <a:pt x="7240" y="7116"/>
                                </a:lnTo>
                                <a:lnTo>
                                  <a:pt x="7240" y="7116"/>
                                </a:lnTo>
                                <a:lnTo>
                                  <a:pt x="7217" y="7183"/>
                                </a:lnTo>
                                <a:lnTo>
                                  <a:pt x="7217" y="7183"/>
                                </a:lnTo>
                                <a:lnTo>
                                  <a:pt x="7217" y="9580"/>
                                </a:lnTo>
                                <a:lnTo>
                                  <a:pt x="7217" y="9580"/>
                                </a:lnTo>
                                <a:lnTo>
                                  <a:pt x="7167" y="9149"/>
                                </a:lnTo>
                                <a:lnTo>
                                  <a:pt x="7167" y="9149"/>
                                </a:lnTo>
                                <a:lnTo>
                                  <a:pt x="7179" y="11690"/>
                                </a:lnTo>
                                <a:lnTo>
                                  <a:pt x="7179" y="11690"/>
                                </a:lnTo>
                                <a:lnTo>
                                  <a:pt x="7179" y="12198"/>
                                </a:lnTo>
                                <a:lnTo>
                                  <a:pt x="7179" y="12198"/>
                                </a:lnTo>
                                <a:lnTo>
                                  <a:pt x="6933" y="12198"/>
                                </a:lnTo>
                                <a:lnTo>
                                  <a:pt x="6933" y="12198"/>
                                </a:lnTo>
                                <a:lnTo>
                                  <a:pt x="6933" y="10165"/>
                                </a:lnTo>
                                <a:lnTo>
                                  <a:pt x="6933" y="10165"/>
                                </a:lnTo>
                                <a:lnTo>
                                  <a:pt x="6964" y="9657"/>
                                </a:lnTo>
                                <a:lnTo>
                                  <a:pt x="6964" y="9657"/>
                                </a:lnTo>
                                <a:lnTo>
                                  <a:pt x="6964" y="8640"/>
                                </a:lnTo>
                                <a:lnTo>
                                  <a:pt x="6964" y="8640"/>
                                </a:lnTo>
                                <a:lnTo>
                                  <a:pt x="6995" y="8132"/>
                                </a:lnTo>
                                <a:lnTo>
                                  <a:pt x="6995" y="8132"/>
                                </a:lnTo>
                                <a:lnTo>
                                  <a:pt x="6995" y="7624"/>
                                </a:lnTo>
                                <a:lnTo>
                                  <a:pt x="6995" y="7624"/>
                                </a:lnTo>
                                <a:lnTo>
                                  <a:pt x="7056" y="7624"/>
                                </a:lnTo>
                                <a:lnTo>
                                  <a:pt x="7056" y="7624"/>
                                </a:lnTo>
                                <a:lnTo>
                                  <a:pt x="7117" y="7624"/>
                                </a:lnTo>
                                <a:lnTo>
                                  <a:pt x="7117" y="7624"/>
                                </a:lnTo>
                                <a:lnTo>
                                  <a:pt x="7117" y="8132"/>
                                </a:lnTo>
                                <a:lnTo>
                                  <a:pt x="7117" y="8132"/>
                                </a:lnTo>
                                <a:lnTo>
                                  <a:pt x="7217" y="9580"/>
                                </a:lnTo>
                                <a:lnTo>
                                  <a:pt x="7217" y="9580"/>
                                </a:lnTo>
                                <a:lnTo>
                                  <a:pt x="7217" y="7183"/>
                                </a:lnTo>
                                <a:lnTo>
                                  <a:pt x="7217" y="7183"/>
                                </a:lnTo>
                                <a:lnTo>
                                  <a:pt x="7210" y="7200"/>
                                </a:lnTo>
                                <a:lnTo>
                                  <a:pt x="7210" y="7200"/>
                                </a:lnTo>
                                <a:lnTo>
                                  <a:pt x="7179" y="6607"/>
                                </a:lnTo>
                                <a:lnTo>
                                  <a:pt x="7179" y="6607"/>
                                </a:lnTo>
                                <a:lnTo>
                                  <a:pt x="7056" y="6607"/>
                                </a:lnTo>
                                <a:lnTo>
                                  <a:pt x="7056" y="6607"/>
                                </a:lnTo>
                                <a:lnTo>
                                  <a:pt x="6934" y="6268"/>
                                </a:lnTo>
                                <a:lnTo>
                                  <a:pt x="6934" y="6268"/>
                                </a:lnTo>
                                <a:lnTo>
                                  <a:pt x="6860" y="7801"/>
                                </a:lnTo>
                                <a:lnTo>
                                  <a:pt x="6860" y="7801"/>
                                </a:lnTo>
                                <a:lnTo>
                                  <a:pt x="6780" y="9149"/>
                                </a:lnTo>
                                <a:lnTo>
                                  <a:pt x="6780" y="9149"/>
                                </a:lnTo>
                                <a:lnTo>
                                  <a:pt x="6780" y="9657"/>
                                </a:lnTo>
                                <a:lnTo>
                                  <a:pt x="6780" y="9657"/>
                                </a:lnTo>
                                <a:lnTo>
                                  <a:pt x="6750" y="9657"/>
                                </a:lnTo>
                                <a:lnTo>
                                  <a:pt x="6750" y="9657"/>
                                </a:lnTo>
                                <a:lnTo>
                                  <a:pt x="6750" y="10165"/>
                                </a:lnTo>
                                <a:lnTo>
                                  <a:pt x="6750" y="10165"/>
                                </a:lnTo>
                                <a:lnTo>
                                  <a:pt x="6719" y="11182"/>
                                </a:lnTo>
                                <a:lnTo>
                                  <a:pt x="6719" y="11182"/>
                                </a:lnTo>
                                <a:lnTo>
                                  <a:pt x="6719" y="12198"/>
                                </a:lnTo>
                                <a:lnTo>
                                  <a:pt x="6719" y="12198"/>
                                </a:lnTo>
                                <a:lnTo>
                                  <a:pt x="6688" y="12706"/>
                                </a:lnTo>
                                <a:lnTo>
                                  <a:pt x="6688" y="12706"/>
                                </a:lnTo>
                                <a:lnTo>
                                  <a:pt x="6688" y="14739"/>
                                </a:lnTo>
                                <a:lnTo>
                                  <a:pt x="6688" y="14739"/>
                                </a:lnTo>
                                <a:lnTo>
                                  <a:pt x="6719" y="15756"/>
                                </a:lnTo>
                                <a:lnTo>
                                  <a:pt x="6719" y="15756"/>
                                </a:lnTo>
                                <a:lnTo>
                                  <a:pt x="6719" y="17281"/>
                                </a:lnTo>
                                <a:lnTo>
                                  <a:pt x="6719" y="17281"/>
                                </a:lnTo>
                                <a:lnTo>
                                  <a:pt x="6750" y="17789"/>
                                </a:lnTo>
                                <a:lnTo>
                                  <a:pt x="6750" y="17789"/>
                                </a:lnTo>
                                <a:lnTo>
                                  <a:pt x="6750" y="18297"/>
                                </a:lnTo>
                                <a:lnTo>
                                  <a:pt x="6750" y="18297"/>
                                </a:lnTo>
                                <a:lnTo>
                                  <a:pt x="6780" y="18805"/>
                                </a:lnTo>
                                <a:lnTo>
                                  <a:pt x="6780" y="18805"/>
                                </a:lnTo>
                                <a:lnTo>
                                  <a:pt x="6842" y="19822"/>
                                </a:lnTo>
                                <a:lnTo>
                                  <a:pt x="6842" y="19822"/>
                                </a:lnTo>
                                <a:lnTo>
                                  <a:pt x="6842" y="20330"/>
                                </a:lnTo>
                                <a:lnTo>
                                  <a:pt x="6842" y="20330"/>
                                </a:lnTo>
                                <a:lnTo>
                                  <a:pt x="6872" y="20330"/>
                                </a:lnTo>
                                <a:lnTo>
                                  <a:pt x="6872" y="20330"/>
                                </a:lnTo>
                                <a:lnTo>
                                  <a:pt x="6903" y="20838"/>
                                </a:lnTo>
                                <a:lnTo>
                                  <a:pt x="6903" y="20838"/>
                                </a:lnTo>
                                <a:lnTo>
                                  <a:pt x="7028" y="21024"/>
                                </a:lnTo>
                                <a:lnTo>
                                  <a:pt x="7028" y="21024"/>
                                </a:lnTo>
                                <a:lnTo>
                                  <a:pt x="6933" y="21524"/>
                                </a:lnTo>
                                <a:lnTo>
                                  <a:pt x="6933" y="21524"/>
                                </a:lnTo>
                                <a:lnTo>
                                  <a:pt x="7117" y="21347"/>
                                </a:lnTo>
                                <a:lnTo>
                                  <a:pt x="7117" y="21347"/>
                                </a:lnTo>
                                <a:lnTo>
                                  <a:pt x="7148" y="20838"/>
                                </a:lnTo>
                                <a:lnTo>
                                  <a:pt x="7148" y="20838"/>
                                </a:lnTo>
                                <a:lnTo>
                                  <a:pt x="7209" y="20838"/>
                                </a:lnTo>
                                <a:lnTo>
                                  <a:pt x="7209" y="20838"/>
                                </a:lnTo>
                                <a:lnTo>
                                  <a:pt x="7270" y="19822"/>
                                </a:lnTo>
                                <a:lnTo>
                                  <a:pt x="7270" y="19822"/>
                                </a:lnTo>
                                <a:lnTo>
                                  <a:pt x="7301" y="19822"/>
                                </a:lnTo>
                                <a:lnTo>
                                  <a:pt x="7301" y="19822"/>
                                </a:lnTo>
                                <a:lnTo>
                                  <a:pt x="7332" y="19314"/>
                                </a:lnTo>
                                <a:lnTo>
                                  <a:pt x="7332" y="19314"/>
                                </a:lnTo>
                                <a:lnTo>
                                  <a:pt x="7332" y="18805"/>
                                </a:lnTo>
                                <a:lnTo>
                                  <a:pt x="7332" y="18805"/>
                                </a:lnTo>
                                <a:lnTo>
                                  <a:pt x="7393" y="17789"/>
                                </a:lnTo>
                                <a:lnTo>
                                  <a:pt x="7393" y="17789"/>
                                </a:lnTo>
                                <a:lnTo>
                                  <a:pt x="7393" y="16772"/>
                                </a:lnTo>
                                <a:lnTo>
                                  <a:pt x="7393" y="16772"/>
                                </a:lnTo>
                                <a:lnTo>
                                  <a:pt x="7362" y="16772"/>
                                </a:lnTo>
                                <a:lnTo>
                                  <a:pt x="7362" y="16772"/>
                                </a:lnTo>
                                <a:lnTo>
                                  <a:pt x="7362" y="17281"/>
                                </a:lnTo>
                                <a:lnTo>
                                  <a:pt x="7362" y="17281"/>
                                </a:lnTo>
                                <a:lnTo>
                                  <a:pt x="7301" y="18297"/>
                                </a:lnTo>
                                <a:lnTo>
                                  <a:pt x="7301" y="18297"/>
                                </a:lnTo>
                                <a:lnTo>
                                  <a:pt x="7270" y="18297"/>
                                </a:lnTo>
                                <a:lnTo>
                                  <a:pt x="7270" y="18297"/>
                                </a:lnTo>
                                <a:lnTo>
                                  <a:pt x="7240" y="18805"/>
                                </a:lnTo>
                                <a:lnTo>
                                  <a:pt x="7240" y="18805"/>
                                </a:lnTo>
                                <a:lnTo>
                                  <a:pt x="7087" y="18805"/>
                                </a:lnTo>
                                <a:lnTo>
                                  <a:pt x="7087" y="18805"/>
                                </a:lnTo>
                                <a:lnTo>
                                  <a:pt x="7025" y="17789"/>
                                </a:lnTo>
                                <a:lnTo>
                                  <a:pt x="7025" y="17789"/>
                                </a:lnTo>
                                <a:lnTo>
                                  <a:pt x="7025" y="17281"/>
                                </a:lnTo>
                                <a:lnTo>
                                  <a:pt x="7025" y="17281"/>
                                </a:lnTo>
                                <a:lnTo>
                                  <a:pt x="6995" y="16772"/>
                                </a:lnTo>
                                <a:lnTo>
                                  <a:pt x="6995" y="16772"/>
                                </a:lnTo>
                                <a:lnTo>
                                  <a:pt x="6995" y="16264"/>
                                </a:lnTo>
                                <a:lnTo>
                                  <a:pt x="6995" y="16264"/>
                                </a:lnTo>
                                <a:lnTo>
                                  <a:pt x="6964" y="15756"/>
                                </a:lnTo>
                                <a:lnTo>
                                  <a:pt x="6964" y="15756"/>
                                </a:lnTo>
                                <a:lnTo>
                                  <a:pt x="6964" y="14739"/>
                                </a:lnTo>
                                <a:lnTo>
                                  <a:pt x="6964" y="14739"/>
                                </a:lnTo>
                                <a:lnTo>
                                  <a:pt x="6933" y="14231"/>
                                </a:lnTo>
                                <a:lnTo>
                                  <a:pt x="6933" y="14231"/>
                                </a:lnTo>
                                <a:lnTo>
                                  <a:pt x="6933" y="13215"/>
                                </a:lnTo>
                                <a:lnTo>
                                  <a:pt x="6933" y="13215"/>
                                </a:lnTo>
                                <a:lnTo>
                                  <a:pt x="7393" y="13215"/>
                                </a:lnTo>
                                <a:lnTo>
                                  <a:pt x="7393" y="13215"/>
                                </a:lnTo>
                                <a:lnTo>
                                  <a:pt x="7393" y="12706"/>
                                </a:lnTo>
                                <a:lnTo>
                                  <a:pt x="7393" y="12706"/>
                                </a:lnTo>
                                <a:lnTo>
                                  <a:pt x="7393" y="10673"/>
                                </a:lnTo>
                                <a:close/>
                                <a:moveTo>
                                  <a:pt x="7914" y="20338"/>
                                </a:moveTo>
                                <a:lnTo>
                                  <a:pt x="7883" y="20338"/>
                                </a:lnTo>
                                <a:lnTo>
                                  <a:pt x="7883" y="20338"/>
                                </a:lnTo>
                                <a:lnTo>
                                  <a:pt x="7853" y="19830"/>
                                </a:lnTo>
                                <a:lnTo>
                                  <a:pt x="7853" y="19830"/>
                                </a:lnTo>
                                <a:lnTo>
                                  <a:pt x="7853" y="19322"/>
                                </a:lnTo>
                                <a:lnTo>
                                  <a:pt x="7853" y="19322"/>
                                </a:lnTo>
                                <a:lnTo>
                                  <a:pt x="7822" y="18813"/>
                                </a:lnTo>
                                <a:lnTo>
                                  <a:pt x="7822" y="18813"/>
                                </a:lnTo>
                                <a:lnTo>
                                  <a:pt x="7822" y="7632"/>
                                </a:lnTo>
                                <a:lnTo>
                                  <a:pt x="7822" y="7632"/>
                                </a:lnTo>
                                <a:lnTo>
                                  <a:pt x="7546" y="7632"/>
                                </a:lnTo>
                                <a:lnTo>
                                  <a:pt x="7546" y="7632"/>
                                </a:lnTo>
                                <a:lnTo>
                                  <a:pt x="7577" y="8140"/>
                                </a:lnTo>
                                <a:lnTo>
                                  <a:pt x="7577" y="8140"/>
                                </a:lnTo>
                                <a:lnTo>
                                  <a:pt x="7577" y="19322"/>
                                </a:lnTo>
                                <a:lnTo>
                                  <a:pt x="7577" y="19322"/>
                                </a:lnTo>
                                <a:lnTo>
                                  <a:pt x="7516" y="20338"/>
                                </a:lnTo>
                                <a:lnTo>
                                  <a:pt x="7516" y="20338"/>
                                </a:lnTo>
                                <a:lnTo>
                                  <a:pt x="7485" y="20338"/>
                                </a:lnTo>
                                <a:lnTo>
                                  <a:pt x="7485" y="20338"/>
                                </a:lnTo>
                                <a:lnTo>
                                  <a:pt x="7485" y="20846"/>
                                </a:lnTo>
                                <a:lnTo>
                                  <a:pt x="7485" y="20846"/>
                                </a:lnTo>
                                <a:lnTo>
                                  <a:pt x="7914" y="20846"/>
                                </a:lnTo>
                                <a:lnTo>
                                  <a:pt x="7914" y="20846"/>
                                </a:lnTo>
                                <a:lnTo>
                                  <a:pt x="7914" y="20338"/>
                                </a:lnTo>
                                <a:close/>
                                <a:moveTo>
                                  <a:pt x="8435" y="7116"/>
                                </a:moveTo>
                                <a:lnTo>
                                  <a:pt x="7485" y="7116"/>
                                </a:lnTo>
                                <a:lnTo>
                                  <a:pt x="7485" y="7116"/>
                                </a:lnTo>
                                <a:lnTo>
                                  <a:pt x="7485" y="7624"/>
                                </a:lnTo>
                                <a:lnTo>
                                  <a:pt x="7485" y="7624"/>
                                </a:lnTo>
                                <a:lnTo>
                                  <a:pt x="8067" y="7624"/>
                                </a:lnTo>
                                <a:lnTo>
                                  <a:pt x="8067" y="7624"/>
                                </a:lnTo>
                                <a:lnTo>
                                  <a:pt x="8067" y="19822"/>
                                </a:lnTo>
                                <a:lnTo>
                                  <a:pt x="8067" y="19822"/>
                                </a:lnTo>
                                <a:lnTo>
                                  <a:pt x="8036" y="20330"/>
                                </a:lnTo>
                                <a:lnTo>
                                  <a:pt x="8036" y="20330"/>
                                </a:lnTo>
                                <a:lnTo>
                                  <a:pt x="8006" y="20330"/>
                                </a:lnTo>
                                <a:lnTo>
                                  <a:pt x="8006" y="20330"/>
                                </a:lnTo>
                                <a:lnTo>
                                  <a:pt x="8006" y="20838"/>
                                </a:lnTo>
                                <a:lnTo>
                                  <a:pt x="8006" y="20838"/>
                                </a:lnTo>
                                <a:lnTo>
                                  <a:pt x="8435" y="20838"/>
                                </a:lnTo>
                                <a:lnTo>
                                  <a:pt x="8435" y="20838"/>
                                </a:lnTo>
                                <a:lnTo>
                                  <a:pt x="8435" y="20330"/>
                                </a:lnTo>
                                <a:lnTo>
                                  <a:pt x="8435" y="20330"/>
                                </a:lnTo>
                                <a:lnTo>
                                  <a:pt x="8373" y="20330"/>
                                </a:lnTo>
                                <a:lnTo>
                                  <a:pt x="8373" y="20330"/>
                                </a:lnTo>
                                <a:lnTo>
                                  <a:pt x="8343" y="19822"/>
                                </a:lnTo>
                                <a:lnTo>
                                  <a:pt x="8343" y="19822"/>
                                </a:lnTo>
                                <a:lnTo>
                                  <a:pt x="8343" y="18805"/>
                                </a:lnTo>
                                <a:lnTo>
                                  <a:pt x="8343" y="18805"/>
                                </a:lnTo>
                                <a:lnTo>
                                  <a:pt x="8312" y="18297"/>
                                </a:lnTo>
                                <a:lnTo>
                                  <a:pt x="8312" y="18297"/>
                                </a:lnTo>
                                <a:lnTo>
                                  <a:pt x="8312" y="9657"/>
                                </a:lnTo>
                                <a:lnTo>
                                  <a:pt x="8312" y="9657"/>
                                </a:lnTo>
                                <a:lnTo>
                                  <a:pt x="8343" y="9149"/>
                                </a:lnTo>
                                <a:lnTo>
                                  <a:pt x="8343" y="9149"/>
                                </a:lnTo>
                                <a:lnTo>
                                  <a:pt x="8343" y="7624"/>
                                </a:lnTo>
                                <a:lnTo>
                                  <a:pt x="8343" y="7624"/>
                                </a:lnTo>
                                <a:lnTo>
                                  <a:pt x="8435" y="7624"/>
                                </a:lnTo>
                                <a:lnTo>
                                  <a:pt x="8435" y="7624"/>
                                </a:lnTo>
                                <a:lnTo>
                                  <a:pt x="8435" y="7116"/>
                                </a:lnTo>
                                <a:close/>
                                <a:moveTo>
                                  <a:pt x="9476" y="20338"/>
                                </a:moveTo>
                                <a:lnTo>
                                  <a:pt x="9415" y="20338"/>
                                </a:lnTo>
                                <a:lnTo>
                                  <a:pt x="9415" y="20338"/>
                                </a:lnTo>
                                <a:lnTo>
                                  <a:pt x="9384" y="19830"/>
                                </a:lnTo>
                                <a:lnTo>
                                  <a:pt x="9384" y="19830"/>
                                </a:lnTo>
                                <a:lnTo>
                                  <a:pt x="9384" y="8140"/>
                                </a:lnTo>
                                <a:lnTo>
                                  <a:pt x="9384" y="8140"/>
                                </a:lnTo>
                                <a:lnTo>
                                  <a:pt x="9415" y="7632"/>
                                </a:lnTo>
                                <a:lnTo>
                                  <a:pt x="9415" y="7632"/>
                                </a:lnTo>
                                <a:lnTo>
                                  <a:pt x="9109" y="7632"/>
                                </a:lnTo>
                                <a:lnTo>
                                  <a:pt x="9109" y="7632"/>
                                </a:lnTo>
                                <a:lnTo>
                                  <a:pt x="9109" y="19322"/>
                                </a:lnTo>
                                <a:lnTo>
                                  <a:pt x="9109" y="19322"/>
                                </a:lnTo>
                                <a:lnTo>
                                  <a:pt x="9047" y="20338"/>
                                </a:lnTo>
                                <a:lnTo>
                                  <a:pt x="9047" y="20338"/>
                                </a:lnTo>
                                <a:lnTo>
                                  <a:pt x="9017" y="20338"/>
                                </a:lnTo>
                                <a:lnTo>
                                  <a:pt x="9017" y="20338"/>
                                </a:lnTo>
                                <a:lnTo>
                                  <a:pt x="9017" y="20846"/>
                                </a:lnTo>
                                <a:lnTo>
                                  <a:pt x="9017" y="20846"/>
                                </a:lnTo>
                                <a:lnTo>
                                  <a:pt x="9476" y="20846"/>
                                </a:lnTo>
                                <a:lnTo>
                                  <a:pt x="9476" y="20846"/>
                                </a:lnTo>
                                <a:lnTo>
                                  <a:pt x="9476" y="20338"/>
                                </a:lnTo>
                                <a:close/>
                                <a:moveTo>
                                  <a:pt x="9476" y="7116"/>
                                </a:moveTo>
                                <a:lnTo>
                                  <a:pt x="8710" y="7116"/>
                                </a:lnTo>
                                <a:lnTo>
                                  <a:pt x="8710" y="7116"/>
                                </a:lnTo>
                                <a:lnTo>
                                  <a:pt x="8710" y="7624"/>
                                </a:lnTo>
                                <a:lnTo>
                                  <a:pt x="8710" y="7624"/>
                                </a:lnTo>
                                <a:lnTo>
                                  <a:pt x="8772" y="7624"/>
                                </a:lnTo>
                                <a:lnTo>
                                  <a:pt x="8772" y="7624"/>
                                </a:lnTo>
                                <a:lnTo>
                                  <a:pt x="8802" y="8132"/>
                                </a:lnTo>
                                <a:lnTo>
                                  <a:pt x="8802" y="8132"/>
                                </a:lnTo>
                                <a:lnTo>
                                  <a:pt x="8802" y="8640"/>
                                </a:lnTo>
                                <a:lnTo>
                                  <a:pt x="8802" y="8640"/>
                                </a:lnTo>
                                <a:lnTo>
                                  <a:pt x="8833" y="9149"/>
                                </a:lnTo>
                                <a:lnTo>
                                  <a:pt x="8833" y="9149"/>
                                </a:lnTo>
                                <a:lnTo>
                                  <a:pt x="8833" y="15756"/>
                                </a:lnTo>
                                <a:lnTo>
                                  <a:pt x="8833" y="15756"/>
                                </a:lnTo>
                                <a:lnTo>
                                  <a:pt x="8802" y="16264"/>
                                </a:lnTo>
                                <a:lnTo>
                                  <a:pt x="8802" y="16264"/>
                                </a:lnTo>
                                <a:lnTo>
                                  <a:pt x="8802" y="18297"/>
                                </a:lnTo>
                                <a:lnTo>
                                  <a:pt x="8802" y="18297"/>
                                </a:lnTo>
                                <a:lnTo>
                                  <a:pt x="8772" y="18805"/>
                                </a:lnTo>
                                <a:lnTo>
                                  <a:pt x="8772" y="18805"/>
                                </a:lnTo>
                                <a:lnTo>
                                  <a:pt x="8772" y="19314"/>
                                </a:lnTo>
                                <a:lnTo>
                                  <a:pt x="8772" y="19314"/>
                                </a:lnTo>
                                <a:lnTo>
                                  <a:pt x="8741" y="19314"/>
                                </a:lnTo>
                                <a:lnTo>
                                  <a:pt x="8741" y="19314"/>
                                </a:lnTo>
                                <a:lnTo>
                                  <a:pt x="8710" y="19314"/>
                                </a:lnTo>
                                <a:lnTo>
                                  <a:pt x="8710" y="19314"/>
                                </a:lnTo>
                                <a:lnTo>
                                  <a:pt x="8710" y="17281"/>
                                </a:lnTo>
                                <a:lnTo>
                                  <a:pt x="8710" y="17281"/>
                                </a:lnTo>
                                <a:lnTo>
                                  <a:pt x="8680" y="16772"/>
                                </a:lnTo>
                                <a:lnTo>
                                  <a:pt x="8680" y="16772"/>
                                </a:lnTo>
                                <a:lnTo>
                                  <a:pt x="8619" y="16772"/>
                                </a:lnTo>
                                <a:lnTo>
                                  <a:pt x="8619" y="16772"/>
                                </a:lnTo>
                                <a:lnTo>
                                  <a:pt x="8557" y="16772"/>
                                </a:lnTo>
                                <a:lnTo>
                                  <a:pt x="8557" y="16772"/>
                                </a:lnTo>
                                <a:lnTo>
                                  <a:pt x="8527" y="17281"/>
                                </a:lnTo>
                                <a:lnTo>
                                  <a:pt x="8527" y="17281"/>
                                </a:lnTo>
                                <a:lnTo>
                                  <a:pt x="8496" y="18297"/>
                                </a:lnTo>
                                <a:lnTo>
                                  <a:pt x="8496" y="18297"/>
                                </a:lnTo>
                                <a:lnTo>
                                  <a:pt x="8496" y="18805"/>
                                </a:lnTo>
                                <a:lnTo>
                                  <a:pt x="8496" y="18805"/>
                                </a:lnTo>
                                <a:lnTo>
                                  <a:pt x="8527" y="19314"/>
                                </a:lnTo>
                                <a:lnTo>
                                  <a:pt x="8527" y="19314"/>
                                </a:lnTo>
                                <a:lnTo>
                                  <a:pt x="8527" y="19822"/>
                                </a:lnTo>
                                <a:lnTo>
                                  <a:pt x="8527" y="19822"/>
                                </a:lnTo>
                                <a:lnTo>
                                  <a:pt x="8588" y="20838"/>
                                </a:lnTo>
                                <a:lnTo>
                                  <a:pt x="8588" y="20838"/>
                                </a:lnTo>
                                <a:lnTo>
                                  <a:pt x="8741" y="20838"/>
                                </a:lnTo>
                                <a:lnTo>
                                  <a:pt x="8741" y="20838"/>
                                </a:lnTo>
                                <a:lnTo>
                                  <a:pt x="8802" y="19822"/>
                                </a:lnTo>
                                <a:lnTo>
                                  <a:pt x="8802" y="19822"/>
                                </a:lnTo>
                                <a:lnTo>
                                  <a:pt x="8833" y="19822"/>
                                </a:lnTo>
                                <a:lnTo>
                                  <a:pt x="8833" y="19822"/>
                                </a:lnTo>
                                <a:lnTo>
                                  <a:pt x="8864" y="19314"/>
                                </a:lnTo>
                                <a:lnTo>
                                  <a:pt x="8864" y="19314"/>
                                </a:lnTo>
                                <a:lnTo>
                                  <a:pt x="8864" y="16772"/>
                                </a:lnTo>
                                <a:lnTo>
                                  <a:pt x="8864" y="16772"/>
                                </a:lnTo>
                                <a:lnTo>
                                  <a:pt x="8894" y="16264"/>
                                </a:lnTo>
                                <a:lnTo>
                                  <a:pt x="8894" y="16264"/>
                                </a:lnTo>
                                <a:lnTo>
                                  <a:pt x="8894" y="7624"/>
                                </a:lnTo>
                                <a:lnTo>
                                  <a:pt x="8894" y="7624"/>
                                </a:lnTo>
                                <a:lnTo>
                                  <a:pt x="9476" y="7624"/>
                                </a:lnTo>
                                <a:lnTo>
                                  <a:pt x="9476" y="7624"/>
                                </a:lnTo>
                                <a:lnTo>
                                  <a:pt x="9476" y="7116"/>
                                </a:lnTo>
                                <a:close/>
                                <a:moveTo>
                                  <a:pt x="10365" y="11690"/>
                                </a:moveTo>
                                <a:lnTo>
                                  <a:pt x="10334" y="11182"/>
                                </a:lnTo>
                                <a:lnTo>
                                  <a:pt x="10334" y="11182"/>
                                </a:lnTo>
                                <a:lnTo>
                                  <a:pt x="10334" y="10673"/>
                                </a:lnTo>
                                <a:lnTo>
                                  <a:pt x="10334" y="10673"/>
                                </a:lnTo>
                                <a:lnTo>
                                  <a:pt x="10304" y="10165"/>
                                </a:lnTo>
                                <a:lnTo>
                                  <a:pt x="10304" y="10165"/>
                                </a:lnTo>
                                <a:lnTo>
                                  <a:pt x="10304" y="9657"/>
                                </a:lnTo>
                                <a:lnTo>
                                  <a:pt x="10304" y="9657"/>
                                </a:lnTo>
                                <a:lnTo>
                                  <a:pt x="10242" y="8640"/>
                                </a:lnTo>
                                <a:lnTo>
                                  <a:pt x="10242" y="8640"/>
                                </a:lnTo>
                                <a:lnTo>
                                  <a:pt x="10242" y="8132"/>
                                </a:lnTo>
                                <a:lnTo>
                                  <a:pt x="10242" y="8132"/>
                                </a:lnTo>
                                <a:lnTo>
                                  <a:pt x="10212" y="7624"/>
                                </a:lnTo>
                                <a:lnTo>
                                  <a:pt x="10212" y="7624"/>
                                </a:lnTo>
                                <a:lnTo>
                                  <a:pt x="10181" y="7624"/>
                                </a:lnTo>
                                <a:lnTo>
                                  <a:pt x="10181" y="7624"/>
                                </a:lnTo>
                                <a:lnTo>
                                  <a:pt x="10150" y="7116"/>
                                </a:lnTo>
                                <a:lnTo>
                                  <a:pt x="10150" y="7116"/>
                                </a:lnTo>
                                <a:lnTo>
                                  <a:pt x="10120" y="7116"/>
                                </a:lnTo>
                                <a:lnTo>
                                  <a:pt x="10120" y="7116"/>
                                </a:lnTo>
                                <a:lnTo>
                                  <a:pt x="10089" y="6607"/>
                                </a:lnTo>
                                <a:lnTo>
                                  <a:pt x="10089" y="6607"/>
                                </a:lnTo>
                                <a:lnTo>
                                  <a:pt x="9967" y="6607"/>
                                </a:lnTo>
                                <a:lnTo>
                                  <a:pt x="9967" y="6607"/>
                                </a:lnTo>
                                <a:lnTo>
                                  <a:pt x="9844" y="6607"/>
                                </a:lnTo>
                                <a:lnTo>
                                  <a:pt x="9844" y="6607"/>
                                </a:lnTo>
                                <a:lnTo>
                                  <a:pt x="9813" y="7116"/>
                                </a:lnTo>
                                <a:lnTo>
                                  <a:pt x="9813" y="7116"/>
                                </a:lnTo>
                                <a:lnTo>
                                  <a:pt x="9783" y="7116"/>
                                </a:lnTo>
                                <a:lnTo>
                                  <a:pt x="9783" y="7116"/>
                                </a:lnTo>
                                <a:lnTo>
                                  <a:pt x="9752" y="7624"/>
                                </a:lnTo>
                                <a:lnTo>
                                  <a:pt x="9752" y="7624"/>
                                </a:lnTo>
                                <a:lnTo>
                                  <a:pt x="10028" y="7624"/>
                                </a:lnTo>
                                <a:lnTo>
                                  <a:pt x="10028" y="7624"/>
                                </a:lnTo>
                                <a:lnTo>
                                  <a:pt x="10059" y="8132"/>
                                </a:lnTo>
                                <a:lnTo>
                                  <a:pt x="10059" y="8132"/>
                                </a:lnTo>
                                <a:lnTo>
                                  <a:pt x="10059" y="8640"/>
                                </a:lnTo>
                                <a:lnTo>
                                  <a:pt x="10059" y="8640"/>
                                </a:lnTo>
                                <a:lnTo>
                                  <a:pt x="10089" y="9149"/>
                                </a:lnTo>
                                <a:lnTo>
                                  <a:pt x="10089" y="9149"/>
                                </a:lnTo>
                                <a:lnTo>
                                  <a:pt x="10089" y="18297"/>
                                </a:lnTo>
                                <a:lnTo>
                                  <a:pt x="10089" y="18297"/>
                                </a:lnTo>
                                <a:lnTo>
                                  <a:pt x="10059" y="18805"/>
                                </a:lnTo>
                                <a:lnTo>
                                  <a:pt x="10059" y="18805"/>
                                </a:lnTo>
                                <a:lnTo>
                                  <a:pt x="10059" y="19314"/>
                                </a:lnTo>
                                <a:lnTo>
                                  <a:pt x="10059" y="19314"/>
                                </a:lnTo>
                                <a:lnTo>
                                  <a:pt x="9997" y="20330"/>
                                </a:lnTo>
                                <a:lnTo>
                                  <a:pt x="9997" y="20330"/>
                                </a:lnTo>
                                <a:lnTo>
                                  <a:pt x="9966" y="20330"/>
                                </a:lnTo>
                                <a:lnTo>
                                  <a:pt x="9966" y="20330"/>
                                </a:lnTo>
                                <a:lnTo>
                                  <a:pt x="9936" y="19830"/>
                                </a:lnTo>
                                <a:lnTo>
                                  <a:pt x="9936" y="19830"/>
                                </a:lnTo>
                                <a:lnTo>
                                  <a:pt x="9905" y="19830"/>
                                </a:lnTo>
                                <a:lnTo>
                                  <a:pt x="9905" y="19830"/>
                                </a:lnTo>
                                <a:lnTo>
                                  <a:pt x="9806" y="17695"/>
                                </a:lnTo>
                                <a:lnTo>
                                  <a:pt x="9806" y="17695"/>
                                </a:lnTo>
                                <a:lnTo>
                                  <a:pt x="9854" y="17424"/>
                                </a:lnTo>
                                <a:lnTo>
                                  <a:pt x="9854" y="17424"/>
                                </a:lnTo>
                                <a:lnTo>
                                  <a:pt x="9844" y="14747"/>
                                </a:lnTo>
                                <a:lnTo>
                                  <a:pt x="9844" y="14747"/>
                                </a:lnTo>
                                <a:lnTo>
                                  <a:pt x="9844" y="13223"/>
                                </a:lnTo>
                                <a:lnTo>
                                  <a:pt x="9844" y="13223"/>
                                </a:lnTo>
                                <a:lnTo>
                                  <a:pt x="9856" y="10478"/>
                                </a:lnTo>
                                <a:lnTo>
                                  <a:pt x="9856" y="10478"/>
                                </a:lnTo>
                                <a:lnTo>
                                  <a:pt x="9806" y="10250"/>
                                </a:lnTo>
                                <a:lnTo>
                                  <a:pt x="9806" y="10250"/>
                                </a:lnTo>
                                <a:lnTo>
                                  <a:pt x="9905" y="8140"/>
                                </a:lnTo>
                                <a:lnTo>
                                  <a:pt x="9905" y="8140"/>
                                </a:lnTo>
                                <a:lnTo>
                                  <a:pt x="9936" y="7632"/>
                                </a:lnTo>
                                <a:lnTo>
                                  <a:pt x="9936" y="7632"/>
                                </a:lnTo>
                                <a:lnTo>
                                  <a:pt x="9752" y="7632"/>
                                </a:lnTo>
                                <a:lnTo>
                                  <a:pt x="9752" y="7632"/>
                                </a:lnTo>
                                <a:lnTo>
                                  <a:pt x="9722" y="7632"/>
                                </a:lnTo>
                                <a:lnTo>
                                  <a:pt x="9722" y="7632"/>
                                </a:lnTo>
                                <a:lnTo>
                                  <a:pt x="9691" y="8140"/>
                                </a:lnTo>
                                <a:lnTo>
                                  <a:pt x="9691" y="8140"/>
                                </a:lnTo>
                                <a:lnTo>
                                  <a:pt x="9691" y="8648"/>
                                </a:lnTo>
                                <a:lnTo>
                                  <a:pt x="9691" y="8648"/>
                                </a:lnTo>
                                <a:lnTo>
                                  <a:pt x="9660" y="8648"/>
                                </a:lnTo>
                                <a:lnTo>
                                  <a:pt x="9660" y="8648"/>
                                </a:lnTo>
                                <a:lnTo>
                                  <a:pt x="9660" y="9157"/>
                                </a:lnTo>
                                <a:lnTo>
                                  <a:pt x="9660" y="9157"/>
                                </a:lnTo>
                                <a:lnTo>
                                  <a:pt x="9630" y="9665"/>
                                </a:lnTo>
                                <a:lnTo>
                                  <a:pt x="9630" y="9665"/>
                                </a:lnTo>
                                <a:lnTo>
                                  <a:pt x="9630" y="10173"/>
                                </a:lnTo>
                                <a:lnTo>
                                  <a:pt x="9630" y="10173"/>
                                </a:lnTo>
                                <a:lnTo>
                                  <a:pt x="9599" y="10681"/>
                                </a:lnTo>
                                <a:lnTo>
                                  <a:pt x="9599" y="10681"/>
                                </a:lnTo>
                                <a:lnTo>
                                  <a:pt x="9599" y="12206"/>
                                </a:lnTo>
                                <a:lnTo>
                                  <a:pt x="9599" y="12206"/>
                                </a:lnTo>
                                <a:lnTo>
                                  <a:pt x="9568" y="12714"/>
                                </a:lnTo>
                                <a:lnTo>
                                  <a:pt x="9568" y="12714"/>
                                </a:lnTo>
                                <a:lnTo>
                                  <a:pt x="9568" y="15256"/>
                                </a:lnTo>
                                <a:lnTo>
                                  <a:pt x="9568" y="15256"/>
                                </a:lnTo>
                                <a:lnTo>
                                  <a:pt x="9599" y="15764"/>
                                </a:lnTo>
                                <a:lnTo>
                                  <a:pt x="9599" y="15764"/>
                                </a:lnTo>
                                <a:lnTo>
                                  <a:pt x="9599" y="16780"/>
                                </a:lnTo>
                                <a:lnTo>
                                  <a:pt x="9599" y="16780"/>
                                </a:lnTo>
                                <a:lnTo>
                                  <a:pt x="9630" y="17289"/>
                                </a:lnTo>
                                <a:lnTo>
                                  <a:pt x="9630" y="17289"/>
                                </a:lnTo>
                                <a:lnTo>
                                  <a:pt x="9630" y="17797"/>
                                </a:lnTo>
                                <a:lnTo>
                                  <a:pt x="9630" y="17797"/>
                                </a:lnTo>
                                <a:lnTo>
                                  <a:pt x="9691" y="18813"/>
                                </a:lnTo>
                                <a:lnTo>
                                  <a:pt x="9691" y="18813"/>
                                </a:lnTo>
                                <a:lnTo>
                                  <a:pt x="9691" y="19322"/>
                                </a:lnTo>
                                <a:lnTo>
                                  <a:pt x="9691" y="19322"/>
                                </a:lnTo>
                                <a:lnTo>
                                  <a:pt x="9752" y="20338"/>
                                </a:lnTo>
                                <a:lnTo>
                                  <a:pt x="9752" y="20338"/>
                                </a:lnTo>
                                <a:lnTo>
                                  <a:pt x="9783" y="20838"/>
                                </a:lnTo>
                                <a:lnTo>
                                  <a:pt x="9783" y="20838"/>
                                </a:lnTo>
                                <a:lnTo>
                                  <a:pt x="9844" y="20838"/>
                                </a:lnTo>
                                <a:lnTo>
                                  <a:pt x="9844" y="20838"/>
                                </a:lnTo>
                                <a:lnTo>
                                  <a:pt x="9905" y="21347"/>
                                </a:lnTo>
                                <a:lnTo>
                                  <a:pt x="9905" y="21347"/>
                                </a:lnTo>
                                <a:lnTo>
                                  <a:pt x="10028" y="21347"/>
                                </a:lnTo>
                                <a:lnTo>
                                  <a:pt x="10028" y="21347"/>
                                </a:lnTo>
                                <a:lnTo>
                                  <a:pt x="10059" y="20838"/>
                                </a:lnTo>
                                <a:lnTo>
                                  <a:pt x="10059" y="20838"/>
                                </a:lnTo>
                                <a:lnTo>
                                  <a:pt x="10150" y="20838"/>
                                </a:lnTo>
                                <a:lnTo>
                                  <a:pt x="10150" y="20838"/>
                                </a:lnTo>
                                <a:lnTo>
                                  <a:pt x="10181" y="20330"/>
                                </a:lnTo>
                                <a:lnTo>
                                  <a:pt x="10181" y="20330"/>
                                </a:lnTo>
                                <a:lnTo>
                                  <a:pt x="10212" y="20330"/>
                                </a:lnTo>
                                <a:lnTo>
                                  <a:pt x="10212" y="20330"/>
                                </a:lnTo>
                                <a:lnTo>
                                  <a:pt x="10212" y="19822"/>
                                </a:lnTo>
                                <a:lnTo>
                                  <a:pt x="10212" y="19822"/>
                                </a:lnTo>
                                <a:lnTo>
                                  <a:pt x="10273" y="18805"/>
                                </a:lnTo>
                                <a:lnTo>
                                  <a:pt x="10273" y="18805"/>
                                </a:lnTo>
                                <a:lnTo>
                                  <a:pt x="10273" y="18297"/>
                                </a:lnTo>
                                <a:lnTo>
                                  <a:pt x="10273" y="18297"/>
                                </a:lnTo>
                                <a:lnTo>
                                  <a:pt x="10334" y="17281"/>
                                </a:lnTo>
                                <a:lnTo>
                                  <a:pt x="10334" y="17281"/>
                                </a:lnTo>
                                <a:lnTo>
                                  <a:pt x="10334" y="16264"/>
                                </a:lnTo>
                                <a:lnTo>
                                  <a:pt x="10334" y="16264"/>
                                </a:lnTo>
                                <a:lnTo>
                                  <a:pt x="10365" y="15756"/>
                                </a:lnTo>
                                <a:lnTo>
                                  <a:pt x="10365" y="15756"/>
                                </a:lnTo>
                                <a:lnTo>
                                  <a:pt x="10365" y="11690"/>
                                </a:lnTo>
                                <a:close/>
                                <a:moveTo>
                                  <a:pt x="11223" y="17789"/>
                                </a:moveTo>
                                <a:lnTo>
                                  <a:pt x="11192" y="17281"/>
                                </a:lnTo>
                                <a:lnTo>
                                  <a:pt x="11192" y="17281"/>
                                </a:lnTo>
                                <a:lnTo>
                                  <a:pt x="11131" y="18297"/>
                                </a:lnTo>
                                <a:lnTo>
                                  <a:pt x="11131" y="18297"/>
                                </a:lnTo>
                                <a:lnTo>
                                  <a:pt x="11100" y="18297"/>
                                </a:lnTo>
                                <a:lnTo>
                                  <a:pt x="11100" y="18297"/>
                                </a:lnTo>
                                <a:lnTo>
                                  <a:pt x="11100" y="18805"/>
                                </a:lnTo>
                                <a:lnTo>
                                  <a:pt x="11100" y="18805"/>
                                </a:lnTo>
                                <a:lnTo>
                                  <a:pt x="11039" y="18805"/>
                                </a:lnTo>
                                <a:lnTo>
                                  <a:pt x="11039" y="18805"/>
                                </a:lnTo>
                                <a:lnTo>
                                  <a:pt x="10947" y="18805"/>
                                </a:lnTo>
                                <a:lnTo>
                                  <a:pt x="10947" y="18805"/>
                                </a:lnTo>
                                <a:lnTo>
                                  <a:pt x="10855" y="17281"/>
                                </a:lnTo>
                                <a:lnTo>
                                  <a:pt x="10855" y="17281"/>
                                </a:lnTo>
                                <a:lnTo>
                                  <a:pt x="10855" y="16772"/>
                                </a:lnTo>
                                <a:lnTo>
                                  <a:pt x="10855" y="16772"/>
                                </a:lnTo>
                                <a:lnTo>
                                  <a:pt x="10794" y="15756"/>
                                </a:lnTo>
                                <a:lnTo>
                                  <a:pt x="10794" y="15756"/>
                                </a:lnTo>
                                <a:lnTo>
                                  <a:pt x="10794" y="13723"/>
                                </a:lnTo>
                                <a:lnTo>
                                  <a:pt x="10794" y="13723"/>
                                </a:lnTo>
                                <a:lnTo>
                                  <a:pt x="10763" y="13215"/>
                                </a:lnTo>
                                <a:lnTo>
                                  <a:pt x="10763" y="13215"/>
                                </a:lnTo>
                                <a:lnTo>
                                  <a:pt x="10763" y="10165"/>
                                </a:lnTo>
                                <a:lnTo>
                                  <a:pt x="10763" y="10165"/>
                                </a:lnTo>
                                <a:lnTo>
                                  <a:pt x="10794" y="9657"/>
                                </a:lnTo>
                                <a:lnTo>
                                  <a:pt x="10794" y="9657"/>
                                </a:lnTo>
                                <a:lnTo>
                                  <a:pt x="10794" y="8640"/>
                                </a:lnTo>
                                <a:lnTo>
                                  <a:pt x="10794" y="8640"/>
                                </a:lnTo>
                                <a:lnTo>
                                  <a:pt x="10855" y="7624"/>
                                </a:lnTo>
                                <a:lnTo>
                                  <a:pt x="10855" y="7624"/>
                                </a:lnTo>
                                <a:lnTo>
                                  <a:pt x="11131" y="7624"/>
                                </a:lnTo>
                                <a:lnTo>
                                  <a:pt x="11131" y="7624"/>
                                </a:lnTo>
                                <a:lnTo>
                                  <a:pt x="11100" y="7116"/>
                                </a:lnTo>
                                <a:lnTo>
                                  <a:pt x="11100" y="7116"/>
                                </a:lnTo>
                                <a:lnTo>
                                  <a:pt x="11070" y="7116"/>
                                </a:lnTo>
                                <a:lnTo>
                                  <a:pt x="11070" y="7116"/>
                                </a:lnTo>
                                <a:lnTo>
                                  <a:pt x="11039" y="6607"/>
                                </a:lnTo>
                                <a:lnTo>
                                  <a:pt x="11039" y="6607"/>
                                </a:lnTo>
                                <a:lnTo>
                                  <a:pt x="10916" y="6607"/>
                                </a:lnTo>
                                <a:lnTo>
                                  <a:pt x="10916" y="6607"/>
                                </a:lnTo>
                                <a:lnTo>
                                  <a:pt x="10824" y="6607"/>
                                </a:lnTo>
                                <a:lnTo>
                                  <a:pt x="10824" y="6607"/>
                                </a:lnTo>
                                <a:lnTo>
                                  <a:pt x="10794" y="7116"/>
                                </a:lnTo>
                                <a:lnTo>
                                  <a:pt x="10794" y="7116"/>
                                </a:lnTo>
                                <a:lnTo>
                                  <a:pt x="10763" y="7116"/>
                                </a:lnTo>
                                <a:lnTo>
                                  <a:pt x="10763" y="7116"/>
                                </a:lnTo>
                                <a:lnTo>
                                  <a:pt x="10733" y="7624"/>
                                </a:lnTo>
                                <a:lnTo>
                                  <a:pt x="10733" y="7624"/>
                                </a:lnTo>
                                <a:lnTo>
                                  <a:pt x="10702" y="7624"/>
                                </a:lnTo>
                                <a:lnTo>
                                  <a:pt x="10702" y="7624"/>
                                </a:lnTo>
                                <a:lnTo>
                                  <a:pt x="10610" y="9149"/>
                                </a:lnTo>
                                <a:lnTo>
                                  <a:pt x="10610" y="9149"/>
                                </a:lnTo>
                                <a:lnTo>
                                  <a:pt x="10610" y="9657"/>
                                </a:lnTo>
                                <a:lnTo>
                                  <a:pt x="10610" y="9657"/>
                                </a:lnTo>
                                <a:lnTo>
                                  <a:pt x="10579" y="10165"/>
                                </a:lnTo>
                                <a:lnTo>
                                  <a:pt x="10579" y="10165"/>
                                </a:lnTo>
                                <a:lnTo>
                                  <a:pt x="10579" y="10673"/>
                                </a:lnTo>
                                <a:lnTo>
                                  <a:pt x="10579" y="10673"/>
                                </a:lnTo>
                                <a:lnTo>
                                  <a:pt x="10549" y="11182"/>
                                </a:lnTo>
                                <a:lnTo>
                                  <a:pt x="10549" y="11182"/>
                                </a:lnTo>
                                <a:lnTo>
                                  <a:pt x="10549" y="12198"/>
                                </a:lnTo>
                                <a:lnTo>
                                  <a:pt x="10549" y="12198"/>
                                </a:lnTo>
                                <a:lnTo>
                                  <a:pt x="10518" y="12706"/>
                                </a:lnTo>
                                <a:lnTo>
                                  <a:pt x="10518" y="12706"/>
                                </a:lnTo>
                                <a:lnTo>
                                  <a:pt x="10518" y="15248"/>
                                </a:lnTo>
                                <a:lnTo>
                                  <a:pt x="10518" y="15248"/>
                                </a:lnTo>
                                <a:lnTo>
                                  <a:pt x="10549" y="15756"/>
                                </a:lnTo>
                                <a:lnTo>
                                  <a:pt x="10549" y="15756"/>
                                </a:lnTo>
                                <a:lnTo>
                                  <a:pt x="10549" y="17281"/>
                                </a:lnTo>
                                <a:lnTo>
                                  <a:pt x="10549" y="17281"/>
                                </a:lnTo>
                                <a:lnTo>
                                  <a:pt x="10579" y="17789"/>
                                </a:lnTo>
                                <a:lnTo>
                                  <a:pt x="10579" y="17789"/>
                                </a:lnTo>
                                <a:lnTo>
                                  <a:pt x="10579" y="18297"/>
                                </a:lnTo>
                                <a:lnTo>
                                  <a:pt x="10579" y="18297"/>
                                </a:lnTo>
                                <a:lnTo>
                                  <a:pt x="10641" y="19314"/>
                                </a:lnTo>
                                <a:lnTo>
                                  <a:pt x="10641" y="19314"/>
                                </a:lnTo>
                                <a:lnTo>
                                  <a:pt x="10702" y="20330"/>
                                </a:lnTo>
                                <a:lnTo>
                                  <a:pt x="10702" y="20330"/>
                                </a:lnTo>
                                <a:lnTo>
                                  <a:pt x="10733" y="20330"/>
                                </a:lnTo>
                                <a:lnTo>
                                  <a:pt x="10733" y="20330"/>
                                </a:lnTo>
                                <a:lnTo>
                                  <a:pt x="10763" y="20838"/>
                                </a:lnTo>
                                <a:lnTo>
                                  <a:pt x="10763" y="20838"/>
                                </a:lnTo>
                                <a:lnTo>
                                  <a:pt x="10794" y="20838"/>
                                </a:lnTo>
                                <a:lnTo>
                                  <a:pt x="10794" y="20838"/>
                                </a:lnTo>
                                <a:lnTo>
                                  <a:pt x="10824" y="21347"/>
                                </a:lnTo>
                                <a:lnTo>
                                  <a:pt x="10824" y="21347"/>
                                </a:lnTo>
                                <a:lnTo>
                                  <a:pt x="10947" y="21347"/>
                                </a:lnTo>
                                <a:lnTo>
                                  <a:pt x="10947" y="21347"/>
                                </a:lnTo>
                                <a:lnTo>
                                  <a:pt x="10978" y="20838"/>
                                </a:lnTo>
                                <a:lnTo>
                                  <a:pt x="10978" y="20838"/>
                                </a:lnTo>
                                <a:lnTo>
                                  <a:pt x="11039" y="20838"/>
                                </a:lnTo>
                                <a:lnTo>
                                  <a:pt x="11039" y="20838"/>
                                </a:lnTo>
                                <a:lnTo>
                                  <a:pt x="11100" y="20330"/>
                                </a:lnTo>
                                <a:lnTo>
                                  <a:pt x="11100" y="20330"/>
                                </a:lnTo>
                                <a:lnTo>
                                  <a:pt x="11223" y="18297"/>
                                </a:lnTo>
                                <a:lnTo>
                                  <a:pt x="11223" y="18297"/>
                                </a:lnTo>
                                <a:lnTo>
                                  <a:pt x="11223" y="17789"/>
                                </a:lnTo>
                                <a:close/>
                                <a:moveTo>
                                  <a:pt x="11223" y="10173"/>
                                </a:moveTo>
                                <a:lnTo>
                                  <a:pt x="11192" y="9665"/>
                                </a:lnTo>
                                <a:lnTo>
                                  <a:pt x="11192" y="9665"/>
                                </a:lnTo>
                                <a:lnTo>
                                  <a:pt x="11192" y="8648"/>
                                </a:lnTo>
                                <a:lnTo>
                                  <a:pt x="11192" y="8648"/>
                                </a:lnTo>
                                <a:lnTo>
                                  <a:pt x="11131" y="7632"/>
                                </a:lnTo>
                                <a:lnTo>
                                  <a:pt x="11131" y="7632"/>
                                </a:lnTo>
                                <a:lnTo>
                                  <a:pt x="10947" y="7632"/>
                                </a:lnTo>
                                <a:lnTo>
                                  <a:pt x="10947" y="7632"/>
                                </a:lnTo>
                                <a:lnTo>
                                  <a:pt x="10947" y="8648"/>
                                </a:lnTo>
                                <a:lnTo>
                                  <a:pt x="10947" y="8648"/>
                                </a:lnTo>
                                <a:lnTo>
                                  <a:pt x="10978" y="9157"/>
                                </a:lnTo>
                                <a:lnTo>
                                  <a:pt x="10978" y="9157"/>
                                </a:lnTo>
                                <a:lnTo>
                                  <a:pt x="10978" y="10681"/>
                                </a:lnTo>
                                <a:lnTo>
                                  <a:pt x="10978" y="10681"/>
                                </a:lnTo>
                                <a:lnTo>
                                  <a:pt x="11039" y="11698"/>
                                </a:lnTo>
                                <a:lnTo>
                                  <a:pt x="11039" y="11698"/>
                                </a:lnTo>
                                <a:lnTo>
                                  <a:pt x="11162" y="11698"/>
                                </a:lnTo>
                                <a:lnTo>
                                  <a:pt x="11162" y="11698"/>
                                </a:lnTo>
                                <a:lnTo>
                                  <a:pt x="11192" y="11190"/>
                                </a:lnTo>
                                <a:lnTo>
                                  <a:pt x="11192" y="11190"/>
                                </a:lnTo>
                                <a:lnTo>
                                  <a:pt x="11192" y="10681"/>
                                </a:lnTo>
                                <a:lnTo>
                                  <a:pt x="11192" y="10681"/>
                                </a:lnTo>
                                <a:lnTo>
                                  <a:pt x="11223" y="10173"/>
                                </a:lnTo>
                                <a:close/>
                                <a:moveTo>
                                  <a:pt x="12264" y="7116"/>
                                </a:moveTo>
                                <a:lnTo>
                                  <a:pt x="11836" y="7116"/>
                                </a:lnTo>
                                <a:lnTo>
                                  <a:pt x="11836" y="7116"/>
                                </a:lnTo>
                                <a:lnTo>
                                  <a:pt x="11836" y="7624"/>
                                </a:lnTo>
                                <a:lnTo>
                                  <a:pt x="11836" y="7624"/>
                                </a:lnTo>
                                <a:lnTo>
                                  <a:pt x="11866" y="7624"/>
                                </a:lnTo>
                                <a:lnTo>
                                  <a:pt x="11866" y="7624"/>
                                </a:lnTo>
                                <a:lnTo>
                                  <a:pt x="11897" y="8132"/>
                                </a:lnTo>
                                <a:lnTo>
                                  <a:pt x="11897" y="8132"/>
                                </a:lnTo>
                                <a:lnTo>
                                  <a:pt x="11897" y="13215"/>
                                </a:lnTo>
                                <a:lnTo>
                                  <a:pt x="11897" y="13215"/>
                                </a:lnTo>
                                <a:lnTo>
                                  <a:pt x="11652" y="13215"/>
                                </a:lnTo>
                                <a:lnTo>
                                  <a:pt x="11652" y="13215"/>
                                </a:lnTo>
                                <a:lnTo>
                                  <a:pt x="11652" y="8640"/>
                                </a:lnTo>
                                <a:lnTo>
                                  <a:pt x="11652" y="8640"/>
                                </a:lnTo>
                                <a:lnTo>
                                  <a:pt x="11682" y="8132"/>
                                </a:lnTo>
                                <a:lnTo>
                                  <a:pt x="11682" y="8132"/>
                                </a:lnTo>
                                <a:lnTo>
                                  <a:pt x="11682" y="7624"/>
                                </a:lnTo>
                                <a:lnTo>
                                  <a:pt x="11682" y="7624"/>
                                </a:lnTo>
                                <a:lnTo>
                                  <a:pt x="11744" y="7624"/>
                                </a:lnTo>
                                <a:lnTo>
                                  <a:pt x="11744" y="7624"/>
                                </a:lnTo>
                                <a:lnTo>
                                  <a:pt x="11744" y="7116"/>
                                </a:lnTo>
                                <a:lnTo>
                                  <a:pt x="11744" y="7116"/>
                                </a:lnTo>
                                <a:lnTo>
                                  <a:pt x="11315" y="7116"/>
                                </a:lnTo>
                                <a:lnTo>
                                  <a:pt x="11315" y="7116"/>
                                </a:lnTo>
                                <a:lnTo>
                                  <a:pt x="11315" y="7624"/>
                                </a:lnTo>
                                <a:lnTo>
                                  <a:pt x="11315" y="7624"/>
                                </a:lnTo>
                                <a:lnTo>
                                  <a:pt x="11376" y="7624"/>
                                </a:lnTo>
                                <a:lnTo>
                                  <a:pt x="11376" y="7624"/>
                                </a:lnTo>
                                <a:lnTo>
                                  <a:pt x="11407" y="8132"/>
                                </a:lnTo>
                                <a:lnTo>
                                  <a:pt x="11407" y="8132"/>
                                </a:lnTo>
                                <a:lnTo>
                                  <a:pt x="11407" y="19314"/>
                                </a:lnTo>
                                <a:lnTo>
                                  <a:pt x="11407" y="19314"/>
                                </a:lnTo>
                                <a:lnTo>
                                  <a:pt x="11345" y="20330"/>
                                </a:lnTo>
                                <a:lnTo>
                                  <a:pt x="11345" y="20330"/>
                                </a:lnTo>
                                <a:lnTo>
                                  <a:pt x="11315" y="20330"/>
                                </a:lnTo>
                                <a:lnTo>
                                  <a:pt x="11315" y="20330"/>
                                </a:lnTo>
                                <a:lnTo>
                                  <a:pt x="11315" y="20838"/>
                                </a:lnTo>
                                <a:lnTo>
                                  <a:pt x="11315" y="20838"/>
                                </a:lnTo>
                                <a:lnTo>
                                  <a:pt x="11744" y="20838"/>
                                </a:lnTo>
                                <a:lnTo>
                                  <a:pt x="11744" y="20838"/>
                                </a:lnTo>
                                <a:lnTo>
                                  <a:pt x="11744" y="20330"/>
                                </a:lnTo>
                                <a:lnTo>
                                  <a:pt x="11744" y="20330"/>
                                </a:lnTo>
                                <a:lnTo>
                                  <a:pt x="11713" y="20330"/>
                                </a:lnTo>
                                <a:lnTo>
                                  <a:pt x="11713" y="20330"/>
                                </a:lnTo>
                                <a:lnTo>
                                  <a:pt x="11682" y="19822"/>
                                </a:lnTo>
                                <a:lnTo>
                                  <a:pt x="11682" y="19822"/>
                                </a:lnTo>
                                <a:lnTo>
                                  <a:pt x="11682" y="19314"/>
                                </a:lnTo>
                                <a:lnTo>
                                  <a:pt x="11682" y="19314"/>
                                </a:lnTo>
                                <a:lnTo>
                                  <a:pt x="11652" y="18805"/>
                                </a:lnTo>
                                <a:lnTo>
                                  <a:pt x="11652" y="18805"/>
                                </a:lnTo>
                                <a:lnTo>
                                  <a:pt x="11652" y="14231"/>
                                </a:lnTo>
                                <a:lnTo>
                                  <a:pt x="11652" y="14231"/>
                                </a:lnTo>
                                <a:lnTo>
                                  <a:pt x="11897" y="14231"/>
                                </a:lnTo>
                                <a:lnTo>
                                  <a:pt x="11897" y="14231"/>
                                </a:lnTo>
                                <a:lnTo>
                                  <a:pt x="11897" y="19822"/>
                                </a:lnTo>
                                <a:lnTo>
                                  <a:pt x="11897" y="19822"/>
                                </a:lnTo>
                                <a:lnTo>
                                  <a:pt x="11866" y="20330"/>
                                </a:lnTo>
                                <a:lnTo>
                                  <a:pt x="11866" y="20330"/>
                                </a:lnTo>
                                <a:lnTo>
                                  <a:pt x="11836" y="20330"/>
                                </a:lnTo>
                                <a:lnTo>
                                  <a:pt x="11836" y="20330"/>
                                </a:lnTo>
                                <a:lnTo>
                                  <a:pt x="11836" y="20838"/>
                                </a:lnTo>
                                <a:lnTo>
                                  <a:pt x="11836" y="20838"/>
                                </a:lnTo>
                                <a:lnTo>
                                  <a:pt x="12264" y="20838"/>
                                </a:lnTo>
                                <a:lnTo>
                                  <a:pt x="12264" y="20838"/>
                                </a:lnTo>
                                <a:lnTo>
                                  <a:pt x="12264" y="20330"/>
                                </a:lnTo>
                                <a:lnTo>
                                  <a:pt x="12264" y="20330"/>
                                </a:lnTo>
                                <a:lnTo>
                                  <a:pt x="12203" y="20330"/>
                                </a:lnTo>
                                <a:lnTo>
                                  <a:pt x="12203" y="20330"/>
                                </a:lnTo>
                                <a:lnTo>
                                  <a:pt x="12173" y="19822"/>
                                </a:lnTo>
                                <a:lnTo>
                                  <a:pt x="12173" y="19822"/>
                                </a:lnTo>
                                <a:lnTo>
                                  <a:pt x="12173" y="18805"/>
                                </a:lnTo>
                                <a:lnTo>
                                  <a:pt x="12173" y="18805"/>
                                </a:lnTo>
                                <a:lnTo>
                                  <a:pt x="12142" y="18297"/>
                                </a:lnTo>
                                <a:lnTo>
                                  <a:pt x="12142" y="18297"/>
                                </a:lnTo>
                                <a:lnTo>
                                  <a:pt x="12142" y="9149"/>
                                </a:lnTo>
                                <a:lnTo>
                                  <a:pt x="12142" y="9149"/>
                                </a:lnTo>
                                <a:lnTo>
                                  <a:pt x="12173" y="9149"/>
                                </a:lnTo>
                                <a:lnTo>
                                  <a:pt x="12173" y="9149"/>
                                </a:lnTo>
                                <a:lnTo>
                                  <a:pt x="12173" y="7624"/>
                                </a:lnTo>
                                <a:lnTo>
                                  <a:pt x="12173" y="7624"/>
                                </a:lnTo>
                                <a:lnTo>
                                  <a:pt x="12264" y="7624"/>
                                </a:lnTo>
                                <a:lnTo>
                                  <a:pt x="12264" y="7624"/>
                                </a:lnTo>
                                <a:lnTo>
                                  <a:pt x="12264" y="7116"/>
                                </a:lnTo>
                                <a:close/>
                                <a:moveTo>
                                  <a:pt x="12663" y="7632"/>
                                </a:moveTo>
                                <a:lnTo>
                                  <a:pt x="12571" y="7632"/>
                                </a:lnTo>
                                <a:lnTo>
                                  <a:pt x="12571" y="7632"/>
                                </a:lnTo>
                                <a:lnTo>
                                  <a:pt x="12540" y="7632"/>
                                </a:lnTo>
                                <a:lnTo>
                                  <a:pt x="12540" y="7632"/>
                                </a:lnTo>
                                <a:lnTo>
                                  <a:pt x="12479" y="8648"/>
                                </a:lnTo>
                                <a:lnTo>
                                  <a:pt x="12479" y="8648"/>
                                </a:lnTo>
                                <a:lnTo>
                                  <a:pt x="12448" y="8648"/>
                                </a:lnTo>
                                <a:lnTo>
                                  <a:pt x="12448" y="8648"/>
                                </a:lnTo>
                                <a:lnTo>
                                  <a:pt x="12448" y="9665"/>
                                </a:lnTo>
                                <a:lnTo>
                                  <a:pt x="12448" y="9665"/>
                                </a:lnTo>
                                <a:lnTo>
                                  <a:pt x="12418" y="10173"/>
                                </a:lnTo>
                                <a:lnTo>
                                  <a:pt x="12418" y="10173"/>
                                </a:lnTo>
                                <a:lnTo>
                                  <a:pt x="12418" y="10681"/>
                                </a:lnTo>
                                <a:lnTo>
                                  <a:pt x="12418" y="10681"/>
                                </a:lnTo>
                                <a:lnTo>
                                  <a:pt x="12479" y="11698"/>
                                </a:lnTo>
                                <a:lnTo>
                                  <a:pt x="12479" y="11698"/>
                                </a:lnTo>
                                <a:lnTo>
                                  <a:pt x="12479" y="12206"/>
                                </a:lnTo>
                                <a:lnTo>
                                  <a:pt x="12479" y="12206"/>
                                </a:lnTo>
                                <a:lnTo>
                                  <a:pt x="12632" y="12206"/>
                                </a:lnTo>
                                <a:lnTo>
                                  <a:pt x="12632" y="12206"/>
                                </a:lnTo>
                                <a:lnTo>
                                  <a:pt x="12632" y="11698"/>
                                </a:lnTo>
                                <a:lnTo>
                                  <a:pt x="12632" y="11698"/>
                                </a:lnTo>
                                <a:lnTo>
                                  <a:pt x="12663" y="11698"/>
                                </a:lnTo>
                                <a:lnTo>
                                  <a:pt x="12663" y="11698"/>
                                </a:lnTo>
                                <a:lnTo>
                                  <a:pt x="12663" y="10173"/>
                                </a:lnTo>
                                <a:lnTo>
                                  <a:pt x="12663" y="10173"/>
                                </a:lnTo>
                                <a:lnTo>
                                  <a:pt x="12632" y="9665"/>
                                </a:lnTo>
                                <a:lnTo>
                                  <a:pt x="12632" y="9665"/>
                                </a:lnTo>
                                <a:lnTo>
                                  <a:pt x="12632" y="8140"/>
                                </a:lnTo>
                                <a:lnTo>
                                  <a:pt x="12632" y="8140"/>
                                </a:lnTo>
                                <a:lnTo>
                                  <a:pt x="12663" y="7632"/>
                                </a:lnTo>
                                <a:close/>
                                <a:moveTo>
                                  <a:pt x="13214" y="18805"/>
                                </a:moveTo>
                                <a:lnTo>
                                  <a:pt x="13184" y="18805"/>
                                </a:lnTo>
                                <a:lnTo>
                                  <a:pt x="13184" y="18805"/>
                                </a:lnTo>
                                <a:lnTo>
                                  <a:pt x="13153" y="19314"/>
                                </a:lnTo>
                                <a:lnTo>
                                  <a:pt x="13153" y="19314"/>
                                </a:lnTo>
                                <a:lnTo>
                                  <a:pt x="13122" y="18805"/>
                                </a:lnTo>
                                <a:lnTo>
                                  <a:pt x="13122" y="18805"/>
                                </a:lnTo>
                                <a:lnTo>
                                  <a:pt x="13092" y="18297"/>
                                </a:lnTo>
                                <a:lnTo>
                                  <a:pt x="13092" y="18297"/>
                                </a:lnTo>
                                <a:lnTo>
                                  <a:pt x="13092" y="8640"/>
                                </a:lnTo>
                                <a:lnTo>
                                  <a:pt x="13092" y="8640"/>
                                </a:lnTo>
                                <a:lnTo>
                                  <a:pt x="12950" y="5988"/>
                                </a:lnTo>
                                <a:lnTo>
                                  <a:pt x="12950" y="5988"/>
                                </a:lnTo>
                                <a:lnTo>
                                  <a:pt x="13012" y="7937"/>
                                </a:lnTo>
                                <a:lnTo>
                                  <a:pt x="13012" y="7937"/>
                                </a:lnTo>
                                <a:lnTo>
                                  <a:pt x="12939" y="6607"/>
                                </a:lnTo>
                                <a:lnTo>
                                  <a:pt x="12939" y="6607"/>
                                </a:lnTo>
                                <a:lnTo>
                                  <a:pt x="12816" y="6607"/>
                                </a:lnTo>
                                <a:lnTo>
                                  <a:pt x="12816" y="6607"/>
                                </a:lnTo>
                                <a:lnTo>
                                  <a:pt x="12663" y="6607"/>
                                </a:lnTo>
                                <a:lnTo>
                                  <a:pt x="12663" y="6607"/>
                                </a:lnTo>
                                <a:lnTo>
                                  <a:pt x="12632" y="7116"/>
                                </a:lnTo>
                                <a:lnTo>
                                  <a:pt x="12632" y="7116"/>
                                </a:lnTo>
                                <a:lnTo>
                                  <a:pt x="12602" y="7116"/>
                                </a:lnTo>
                                <a:lnTo>
                                  <a:pt x="12602" y="7116"/>
                                </a:lnTo>
                                <a:lnTo>
                                  <a:pt x="12571" y="7624"/>
                                </a:lnTo>
                                <a:lnTo>
                                  <a:pt x="12571" y="7624"/>
                                </a:lnTo>
                                <a:lnTo>
                                  <a:pt x="12724" y="7624"/>
                                </a:lnTo>
                                <a:lnTo>
                                  <a:pt x="12724" y="7624"/>
                                </a:lnTo>
                                <a:lnTo>
                                  <a:pt x="12846" y="7293"/>
                                </a:lnTo>
                                <a:lnTo>
                                  <a:pt x="12846" y="7293"/>
                                </a:lnTo>
                                <a:lnTo>
                                  <a:pt x="12858" y="9174"/>
                                </a:lnTo>
                                <a:lnTo>
                                  <a:pt x="12858" y="9174"/>
                                </a:lnTo>
                                <a:lnTo>
                                  <a:pt x="12847" y="10673"/>
                                </a:lnTo>
                                <a:lnTo>
                                  <a:pt x="12847" y="10673"/>
                                </a:lnTo>
                                <a:lnTo>
                                  <a:pt x="12847" y="12198"/>
                                </a:lnTo>
                                <a:lnTo>
                                  <a:pt x="12847" y="12198"/>
                                </a:lnTo>
                                <a:lnTo>
                                  <a:pt x="12847" y="13215"/>
                                </a:lnTo>
                                <a:lnTo>
                                  <a:pt x="12847" y="13215"/>
                                </a:lnTo>
                                <a:lnTo>
                                  <a:pt x="12847" y="17789"/>
                                </a:lnTo>
                                <a:lnTo>
                                  <a:pt x="12847" y="17789"/>
                                </a:lnTo>
                                <a:lnTo>
                                  <a:pt x="12816" y="18297"/>
                                </a:lnTo>
                                <a:lnTo>
                                  <a:pt x="12816" y="18297"/>
                                </a:lnTo>
                                <a:lnTo>
                                  <a:pt x="12755" y="18297"/>
                                </a:lnTo>
                                <a:lnTo>
                                  <a:pt x="12755" y="18297"/>
                                </a:lnTo>
                                <a:lnTo>
                                  <a:pt x="12693" y="18297"/>
                                </a:lnTo>
                                <a:lnTo>
                                  <a:pt x="12693" y="18297"/>
                                </a:lnTo>
                                <a:lnTo>
                                  <a:pt x="12693" y="17789"/>
                                </a:lnTo>
                                <a:lnTo>
                                  <a:pt x="12693" y="17789"/>
                                </a:lnTo>
                                <a:lnTo>
                                  <a:pt x="12663" y="17281"/>
                                </a:lnTo>
                                <a:lnTo>
                                  <a:pt x="12663" y="17281"/>
                                </a:lnTo>
                                <a:lnTo>
                                  <a:pt x="12663" y="15756"/>
                                </a:lnTo>
                                <a:lnTo>
                                  <a:pt x="12663" y="15756"/>
                                </a:lnTo>
                                <a:lnTo>
                                  <a:pt x="12693" y="15248"/>
                                </a:lnTo>
                                <a:lnTo>
                                  <a:pt x="12693" y="15248"/>
                                </a:lnTo>
                                <a:lnTo>
                                  <a:pt x="12693" y="14739"/>
                                </a:lnTo>
                                <a:lnTo>
                                  <a:pt x="12693" y="14739"/>
                                </a:lnTo>
                                <a:lnTo>
                                  <a:pt x="12724" y="14739"/>
                                </a:lnTo>
                                <a:lnTo>
                                  <a:pt x="12724" y="14739"/>
                                </a:lnTo>
                                <a:lnTo>
                                  <a:pt x="12816" y="13215"/>
                                </a:lnTo>
                                <a:lnTo>
                                  <a:pt x="12816" y="13215"/>
                                </a:lnTo>
                                <a:lnTo>
                                  <a:pt x="12847" y="13215"/>
                                </a:lnTo>
                                <a:lnTo>
                                  <a:pt x="12847" y="13215"/>
                                </a:lnTo>
                                <a:lnTo>
                                  <a:pt x="12847" y="12198"/>
                                </a:lnTo>
                                <a:lnTo>
                                  <a:pt x="12847" y="12198"/>
                                </a:lnTo>
                                <a:lnTo>
                                  <a:pt x="12785" y="12706"/>
                                </a:lnTo>
                                <a:lnTo>
                                  <a:pt x="12785" y="12706"/>
                                </a:lnTo>
                                <a:lnTo>
                                  <a:pt x="12755" y="12706"/>
                                </a:lnTo>
                                <a:lnTo>
                                  <a:pt x="12755" y="12706"/>
                                </a:lnTo>
                                <a:lnTo>
                                  <a:pt x="12693" y="13215"/>
                                </a:lnTo>
                                <a:lnTo>
                                  <a:pt x="12693" y="13215"/>
                                </a:lnTo>
                                <a:lnTo>
                                  <a:pt x="12663" y="13723"/>
                                </a:lnTo>
                                <a:lnTo>
                                  <a:pt x="12663" y="13723"/>
                                </a:lnTo>
                                <a:lnTo>
                                  <a:pt x="12632" y="13723"/>
                                </a:lnTo>
                                <a:lnTo>
                                  <a:pt x="12632" y="13723"/>
                                </a:lnTo>
                                <a:lnTo>
                                  <a:pt x="12602" y="14231"/>
                                </a:lnTo>
                                <a:lnTo>
                                  <a:pt x="12602" y="14231"/>
                                </a:lnTo>
                                <a:lnTo>
                                  <a:pt x="12571" y="14231"/>
                                </a:lnTo>
                                <a:lnTo>
                                  <a:pt x="12571" y="14231"/>
                                </a:lnTo>
                                <a:lnTo>
                                  <a:pt x="12510" y="15248"/>
                                </a:lnTo>
                                <a:lnTo>
                                  <a:pt x="12510" y="15248"/>
                                </a:lnTo>
                                <a:lnTo>
                                  <a:pt x="12479" y="15248"/>
                                </a:lnTo>
                                <a:lnTo>
                                  <a:pt x="12479" y="15248"/>
                                </a:lnTo>
                                <a:lnTo>
                                  <a:pt x="12479" y="15756"/>
                                </a:lnTo>
                                <a:lnTo>
                                  <a:pt x="12479" y="15756"/>
                                </a:lnTo>
                                <a:lnTo>
                                  <a:pt x="12448" y="16264"/>
                                </a:lnTo>
                                <a:lnTo>
                                  <a:pt x="12448" y="16264"/>
                                </a:lnTo>
                                <a:lnTo>
                                  <a:pt x="12448" y="16772"/>
                                </a:lnTo>
                                <a:lnTo>
                                  <a:pt x="12448" y="16772"/>
                                </a:lnTo>
                                <a:lnTo>
                                  <a:pt x="12418" y="17281"/>
                                </a:lnTo>
                                <a:lnTo>
                                  <a:pt x="12418" y="17281"/>
                                </a:lnTo>
                                <a:lnTo>
                                  <a:pt x="12418" y="18805"/>
                                </a:lnTo>
                                <a:lnTo>
                                  <a:pt x="12418" y="18805"/>
                                </a:lnTo>
                                <a:lnTo>
                                  <a:pt x="12418" y="19314"/>
                                </a:lnTo>
                                <a:lnTo>
                                  <a:pt x="12418" y="19314"/>
                                </a:lnTo>
                                <a:lnTo>
                                  <a:pt x="12448" y="19822"/>
                                </a:lnTo>
                                <a:lnTo>
                                  <a:pt x="12448" y="19822"/>
                                </a:lnTo>
                                <a:lnTo>
                                  <a:pt x="12448" y="20330"/>
                                </a:lnTo>
                                <a:lnTo>
                                  <a:pt x="12448" y="20330"/>
                                </a:lnTo>
                                <a:lnTo>
                                  <a:pt x="12479" y="20330"/>
                                </a:lnTo>
                                <a:lnTo>
                                  <a:pt x="12479" y="20330"/>
                                </a:lnTo>
                                <a:lnTo>
                                  <a:pt x="12510" y="20838"/>
                                </a:lnTo>
                                <a:lnTo>
                                  <a:pt x="12510" y="20838"/>
                                </a:lnTo>
                                <a:lnTo>
                                  <a:pt x="12693" y="20838"/>
                                </a:lnTo>
                                <a:lnTo>
                                  <a:pt x="12693" y="20838"/>
                                </a:lnTo>
                                <a:lnTo>
                                  <a:pt x="12755" y="19822"/>
                                </a:lnTo>
                                <a:lnTo>
                                  <a:pt x="12755" y="19822"/>
                                </a:lnTo>
                                <a:lnTo>
                                  <a:pt x="12785" y="19822"/>
                                </a:lnTo>
                                <a:lnTo>
                                  <a:pt x="12785" y="19822"/>
                                </a:lnTo>
                                <a:lnTo>
                                  <a:pt x="12847" y="18805"/>
                                </a:lnTo>
                                <a:lnTo>
                                  <a:pt x="12847" y="18805"/>
                                </a:lnTo>
                                <a:lnTo>
                                  <a:pt x="12877" y="19314"/>
                                </a:lnTo>
                                <a:lnTo>
                                  <a:pt x="12877" y="19314"/>
                                </a:lnTo>
                                <a:lnTo>
                                  <a:pt x="12877" y="19822"/>
                                </a:lnTo>
                                <a:lnTo>
                                  <a:pt x="12877" y="19822"/>
                                </a:lnTo>
                                <a:lnTo>
                                  <a:pt x="12939" y="20838"/>
                                </a:lnTo>
                                <a:lnTo>
                                  <a:pt x="12939" y="20838"/>
                                </a:lnTo>
                                <a:lnTo>
                                  <a:pt x="13092" y="20838"/>
                                </a:lnTo>
                                <a:lnTo>
                                  <a:pt x="13092" y="20838"/>
                                </a:lnTo>
                                <a:lnTo>
                                  <a:pt x="13122" y="20330"/>
                                </a:lnTo>
                                <a:lnTo>
                                  <a:pt x="13122" y="20330"/>
                                </a:lnTo>
                                <a:lnTo>
                                  <a:pt x="13153" y="20330"/>
                                </a:lnTo>
                                <a:lnTo>
                                  <a:pt x="13153" y="20330"/>
                                </a:lnTo>
                                <a:lnTo>
                                  <a:pt x="13153" y="19822"/>
                                </a:lnTo>
                                <a:lnTo>
                                  <a:pt x="13153" y="19822"/>
                                </a:lnTo>
                                <a:lnTo>
                                  <a:pt x="13184" y="19314"/>
                                </a:lnTo>
                                <a:lnTo>
                                  <a:pt x="13184" y="19314"/>
                                </a:lnTo>
                                <a:lnTo>
                                  <a:pt x="13214" y="18805"/>
                                </a:lnTo>
                                <a:close/>
                                <a:moveTo>
                                  <a:pt x="14103" y="12206"/>
                                </a:moveTo>
                                <a:lnTo>
                                  <a:pt x="14072" y="11698"/>
                                </a:lnTo>
                                <a:lnTo>
                                  <a:pt x="14072" y="11698"/>
                                </a:lnTo>
                                <a:lnTo>
                                  <a:pt x="14072" y="10173"/>
                                </a:lnTo>
                                <a:lnTo>
                                  <a:pt x="14072" y="10173"/>
                                </a:lnTo>
                                <a:lnTo>
                                  <a:pt x="14049" y="9783"/>
                                </a:lnTo>
                                <a:lnTo>
                                  <a:pt x="14049" y="9783"/>
                                </a:lnTo>
                                <a:lnTo>
                                  <a:pt x="14042" y="9665"/>
                                </a:lnTo>
                                <a:lnTo>
                                  <a:pt x="14042" y="9665"/>
                                </a:lnTo>
                                <a:lnTo>
                                  <a:pt x="14042" y="9157"/>
                                </a:lnTo>
                                <a:lnTo>
                                  <a:pt x="14042" y="9157"/>
                                </a:lnTo>
                                <a:lnTo>
                                  <a:pt x="14011" y="8648"/>
                                </a:lnTo>
                                <a:lnTo>
                                  <a:pt x="14011" y="8648"/>
                                </a:lnTo>
                                <a:lnTo>
                                  <a:pt x="13980" y="8648"/>
                                </a:lnTo>
                                <a:lnTo>
                                  <a:pt x="13980" y="8648"/>
                                </a:lnTo>
                                <a:lnTo>
                                  <a:pt x="13980" y="8140"/>
                                </a:lnTo>
                                <a:lnTo>
                                  <a:pt x="13980" y="8140"/>
                                </a:lnTo>
                                <a:lnTo>
                                  <a:pt x="13950" y="7632"/>
                                </a:lnTo>
                                <a:lnTo>
                                  <a:pt x="13950" y="7632"/>
                                </a:lnTo>
                                <a:lnTo>
                                  <a:pt x="13766" y="7632"/>
                                </a:lnTo>
                                <a:lnTo>
                                  <a:pt x="13766" y="7632"/>
                                </a:lnTo>
                                <a:lnTo>
                                  <a:pt x="13860" y="9783"/>
                                </a:lnTo>
                                <a:lnTo>
                                  <a:pt x="13860" y="9783"/>
                                </a:lnTo>
                                <a:lnTo>
                                  <a:pt x="13818" y="9411"/>
                                </a:lnTo>
                                <a:lnTo>
                                  <a:pt x="13818" y="9411"/>
                                </a:lnTo>
                                <a:lnTo>
                                  <a:pt x="13820" y="10173"/>
                                </a:lnTo>
                                <a:lnTo>
                                  <a:pt x="13820" y="10173"/>
                                </a:lnTo>
                                <a:lnTo>
                                  <a:pt x="13825" y="11698"/>
                                </a:lnTo>
                                <a:lnTo>
                                  <a:pt x="13825" y="11698"/>
                                </a:lnTo>
                                <a:lnTo>
                                  <a:pt x="13827" y="18813"/>
                                </a:lnTo>
                                <a:lnTo>
                                  <a:pt x="13827" y="18813"/>
                                </a:lnTo>
                                <a:lnTo>
                                  <a:pt x="13796" y="19322"/>
                                </a:lnTo>
                                <a:lnTo>
                                  <a:pt x="13796" y="19322"/>
                                </a:lnTo>
                                <a:lnTo>
                                  <a:pt x="13796" y="19830"/>
                                </a:lnTo>
                                <a:lnTo>
                                  <a:pt x="13796" y="19830"/>
                                </a:lnTo>
                                <a:lnTo>
                                  <a:pt x="13766" y="19830"/>
                                </a:lnTo>
                                <a:lnTo>
                                  <a:pt x="13766" y="19830"/>
                                </a:lnTo>
                                <a:lnTo>
                                  <a:pt x="13736" y="20330"/>
                                </a:lnTo>
                                <a:lnTo>
                                  <a:pt x="13736" y="20330"/>
                                </a:lnTo>
                                <a:lnTo>
                                  <a:pt x="13674" y="20330"/>
                                </a:lnTo>
                                <a:lnTo>
                                  <a:pt x="13674" y="20330"/>
                                </a:lnTo>
                                <a:lnTo>
                                  <a:pt x="13626" y="19635"/>
                                </a:lnTo>
                                <a:lnTo>
                                  <a:pt x="13626" y="19635"/>
                                </a:lnTo>
                                <a:lnTo>
                                  <a:pt x="13593" y="18805"/>
                                </a:lnTo>
                                <a:lnTo>
                                  <a:pt x="13593" y="18805"/>
                                </a:lnTo>
                                <a:lnTo>
                                  <a:pt x="13586" y="18297"/>
                                </a:lnTo>
                                <a:lnTo>
                                  <a:pt x="13586" y="18297"/>
                                </a:lnTo>
                                <a:lnTo>
                                  <a:pt x="13582" y="10165"/>
                                </a:lnTo>
                                <a:lnTo>
                                  <a:pt x="13582" y="10165"/>
                                </a:lnTo>
                                <a:lnTo>
                                  <a:pt x="13582" y="9149"/>
                                </a:lnTo>
                                <a:lnTo>
                                  <a:pt x="13582" y="9149"/>
                                </a:lnTo>
                                <a:lnTo>
                                  <a:pt x="13613" y="9149"/>
                                </a:lnTo>
                                <a:lnTo>
                                  <a:pt x="13613" y="9149"/>
                                </a:lnTo>
                                <a:lnTo>
                                  <a:pt x="13613" y="8132"/>
                                </a:lnTo>
                                <a:lnTo>
                                  <a:pt x="13613" y="8132"/>
                                </a:lnTo>
                                <a:lnTo>
                                  <a:pt x="13643" y="7624"/>
                                </a:lnTo>
                                <a:lnTo>
                                  <a:pt x="13643" y="7624"/>
                                </a:lnTo>
                                <a:lnTo>
                                  <a:pt x="13919" y="7624"/>
                                </a:lnTo>
                                <a:lnTo>
                                  <a:pt x="13919" y="7624"/>
                                </a:lnTo>
                                <a:lnTo>
                                  <a:pt x="13888" y="7116"/>
                                </a:lnTo>
                                <a:lnTo>
                                  <a:pt x="13888" y="7116"/>
                                </a:lnTo>
                                <a:lnTo>
                                  <a:pt x="13858" y="7116"/>
                                </a:lnTo>
                                <a:lnTo>
                                  <a:pt x="13858" y="7116"/>
                                </a:lnTo>
                                <a:lnTo>
                                  <a:pt x="13827" y="6607"/>
                                </a:lnTo>
                                <a:lnTo>
                                  <a:pt x="13827" y="6607"/>
                                </a:lnTo>
                                <a:lnTo>
                                  <a:pt x="13704" y="6607"/>
                                </a:lnTo>
                                <a:lnTo>
                                  <a:pt x="13704" y="6607"/>
                                </a:lnTo>
                                <a:lnTo>
                                  <a:pt x="13582" y="6607"/>
                                </a:lnTo>
                                <a:lnTo>
                                  <a:pt x="13582" y="6607"/>
                                </a:lnTo>
                                <a:lnTo>
                                  <a:pt x="13551" y="7116"/>
                                </a:lnTo>
                                <a:lnTo>
                                  <a:pt x="13551" y="7116"/>
                                </a:lnTo>
                                <a:lnTo>
                                  <a:pt x="13521" y="7116"/>
                                </a:lnTo>
                                <a:lnTo>
                                  <a:pt x="13521" y="7116"/>
                                </a:lnTo>
                                <a:lnTo>
                                  <a:pt x="13459" y="8132"/>
                                </a:lnTo>
                                <a:lnTo>
                                  <a:pt x="13459" y="8132"/>
                                </a:lnTo>
                                <a:lnTo>
                                  <a:pt x="13459" y="8640"/>
                                </a:lnTo>
                                <a:lnTo>
                                  <a:pt x="13459" y="8640"/>
                                </a:lnTo>
                                <a:lnTo>
                                  <a:pt x="13398" y="9657"/>
                                </a:lnTo>
                                <a:lnTo>
                                  <a:pt x="13398" y="9657"/>
                                </a:lnTo>
                                <a:lnTo>
                                  <a:pt x="13398" y="9149"/>
                                </a:lnTo>
                                <a:lnTo>
                                  <a:pt x="13398" y="9149"/>
                                </a:lnTo>
                                <a:lnTo>
                                  <a:pt x="13377" y="7124"/>
                                </a:lnTo>
                                <a:lnTo>
                                  <a:pt x="13377" y="7124"/>
                                </a:lnTo>
                                <a:lnTo>
                                  <a:pt x="13471" y="5904"/>
                                </a:lnTo>
                                <a:lnTo>
                                  <a:pt x="13471" y="5904"/>
                                </a:lnTo>
                                <a:lnTo>
                                  <a:pt x="13551" y="4574"/>
                                </a:lnTo>
                                <a:lnTo>
                                  <a:pt x="13551" y="4574"/>
                                </a:lnTo>
                                <a:lnTo>
                                  <a:pt x="13582" y="4574"/>
                                </a:lnTo>
                                <a:lnTo>
                                  <a:pt x="13582" y="4574"/>
                                </a:lnTo>
                                <a:lnTo>
                                  <a:pt x="13613" y="4066"/>
                                </a:lnTo>
                                <a:lnTo>
                                  <a:pt x="13613" y="4066"/>
                                </a:lnTo>
                                <a:lnTo>
                                  <a:pt x="13888" y="4066"/>
                                </a:lnTo>
                                <a:lnTo>
                                  <a:pt x="13888" y="4066"/>
                                </a:lnTo>
                                <a:lnTo>
                                  <a:pt x="13919" y="3558"/>
                                </a:lnTo>
                                <a:lnTo>
                                  <a:pt x="13919" y="3558"/>
                                </a:lnTo>
                                <a:lnTo>
                                  <a:pt x="13950" y="3558"/>
                                </a:lnTo>
                                <a:lnTo>
                                  <a:pt x="13950" y="3558"/>
                                </a:lnTo>
                                <a:lnTo>
                                  <a:pt x="14042" y="2033"/>
                                </a:lnTo>
                                <a:lnTo>
                                  <a:pt x="14042" y="2033"/>
                                </a:lnTo>
                                <a:lnTo>
                                  <a:pt x="14042" y="1525"/>
                                </a:lnTo>
                                <a:lnTo>
                                  <a:pt x="14042" y="1525"/>
                                </a:lnTo>
                                <a:lnTo>
                                  <a:pt x="14072" y="1017"/>
                                </a:lnTo>
                                <a:lnTo>
                                  <a:pt x="14072" y="1017"/>
                                </a:lnTo>
                                <a:lnTo>
                                  <a:pt x="14072" y="508"/>
                                </a:lnTo>
                                <a:lnTo>
                                  <a:pt x="14072" y="508"/>
                                </a:lnTo>
                                <a:lnTo>
                                  <a:pt x="14072" y="0"/>
                                </a:lnTo>
                                <a:lnTo>
                                  <a:pt x="14072" y="0"/>
                                </a:lnTo>
                                <a:lnTo>
                                  <a:pt x="14042" y="0"/>
                                </a:lnTo>
                                <a:lnTo>
                                  <a:pt x="14042" y="0"/>
                                </a:lnTo>
                                <a:lnTo>
                                  <a:pt x="14011" y="508"/>
                                </a:lnTo>
                                <a:lnTo>
                                  <a:pt x="14011" y="508"/>
                                </a:lnTo>
                                <a:lnTo>
                                  <a:pt x="13674" y="508"/>
                                </a:lnTo>
                                <a:lnTo>
                                  <a:pt x="13674" y="508"/>
                                </a:lnTo>
                                <a:lnTo>
                                  <a:pt x="13643" y="1017"/>
                                </a:lnTo>
                                <a:lnTo>
                                  <a:pt x="13643" y="1017"/>
                                </a:lnTo>
                                <a:lnTo>
                                  <a:pt x="13582" y="1017"/>
                                </a:lnTo>
                                <a:lnTo>
                                  <a:pt x="13582" y="1017"/>
                                </a:lnTo>
                                <a:lnTo>
                                  <a:pt x="13521" y="2033"/>
                                </a:lnTo>
                                <a:lnTo>
                                  <a:pt x="13521" y="2033"/>
                                </a:lnTo>
                                <a:lnTo>
                                  <a:pt x="13490" y="2033"/>
                                </a:lnTo>
                                <a:lnTo>
                                  <a:pt x="13490" y="2033"/>
                                </a:lnTo>
                                <a:lnTo>
                                  <a:pt x="13459" y="2541"/>
                                </a:lnTo>
                                <a:lnTo>
                                  <a:pt x="13459" y="2541"/>
                                </a:lnTo>
                                <a:lnTo>
                                  <a:pt x="13459" y="3050"/>
                                </a:lnTo>
                                <a:lnTo>
                                  <a:pt x="13459" y="3050"/>
                                </a:lnTo>
                                <a:lnTo>
                                  <a:pt x="13429" y="3558"/>
                                </a:lnTo>
                                <a:lnTo>
                                  <a:pt x="13429" y="3558"/>
                                </a:lnTo>
                                <a:lnTo>
                                  <a:pt x="13429" y="4066"/>
                                </a:lnTo>
                                <a:lnTo>
                                  <a:pt x="13429" y="4066"/>
                                </a:lnTo>
                                <a:lnTo>
                                  <a:pt x="13398" y="4574"/>
                                </a:lnTo>
                                <a:lnTo>
                                  <a:pt x="13398" y="4574"/>
                                </a:lnTo>
                                <a:lnTo>
                                  <a:pt x="13398" y="5083"/>
                                </a:lnTo>
                                <a:lnTo>
                                  <a:pt x="13398" y="5083"/>
                                </a:lnTo>
                                <a:lnTo>
                                  <a:pt x="13367" y="6099"/>
                                </a:lnTo>
                                <a:lnTo>
                                  <a:pt x="13367" y="6099"/>
                                </a:lnTo>
                                <a:lnTo>
                                  <a:pt x="13367" y="7124"/>
                                </a:lnTo>
                                <a:lnTo>
                                  <a:pt x="13367" y="7124"/>
                                </a:lnTo>
                                <a:lnTo>
                                  <a:pt x="13337" y="7624"/>
                                </a:lnTo>
                                <a:lnTo>
                                  <a:pt x="13337" y="7624"/>
                                </a:lnTo>
                                <a:lnTo>
                                  <a:pt x="13337" y="9149"/>
                                </a:lnTo>
                                <a:lnTo>
                                  <a:pt x="13337" y="9149"/>
                                </a:lnTo>
                                <a:lnTo>
                                  <a:pt x="13306" y="9657"/>
                                </a:lnTo>
                                <a:lnTo>
                                  <a:pt x="13306" y="9657"/>
                                </a:lnTo>
                                <a:lnTo>
                                  <a:pt x="13306" y="14739"/>
                                </a:lnTo>
                                <a:lnTo>
                                  <a:pt x="13306" y="14739"/>
                                </a:lnTo>
                                <a:lnTo>
                                  <a:pt x="13337" y="15756"/>
                                </a:lnTo>
                                <a:lnTo>
                                  <a:pt x="13337" y="15756"/>
                                </a:lnTo>
                                <a:lnTo>
                                  <a:pt x="13337" y="16772"/>
                                </a:lnTo>
                                <a:lnTo>
                                  <a:pt x="13337" y="16772"/>
                                </a:lnTo>
                                <a:lnTo>
                                  <a:pt x="13367" y="17281"/>
                                </a:lnTo>
                                <a:lnTo>
                                  <a:pt x="13367" y="17281"/>
                                </a:lnTo>
                                <a:lnTo>
                                  <a:pt x="13367" y="17789"/>
                                </a:lnTo>
                                <a:lnTo>
                                  <a:pt x="13367" y="17789"/>
                                </a:lnTo>
                                <a:lnTo>
                                  <a:pt x="13398" y="18297"/>
                                </a:lnTo>
                                <a:lnTo>
                                  <a:pt x="13398" y="18297"/>
                                </a:lnTo>
                                <a:lnTo>
                                  <a:pt x="13398" y="18805"/>
                                </a:lnTo>
                                <a:lnTo>
                                  <a:pt x="13398" y="18805"/>
                                </a:lnTo>
                                <a:lnTo>
                                  <a:pt x="13521" y="20838"/>
                                </a:lnTo>
                                <a:lnTo>
                                  <a:pt x="13521" y="20838"/>
                                </a:lnTo>
                                <a:lnTo>
                                  <a:pt x="13582" y="20838"/>
                                </a:lnTo>
                                <a:lnTo>
                                  <a:pt x="13582" y="20838"/>
                                </a:lnTo>
                                <a:lnTo>
                                  <a:pt x="13643" y="21347"/>
                                </a:lnTo>
                                <a:lnTo>
                                  <a:pt x="13643" y="21347"/>
                                </a:lnTo>
                                <a:lnTo>
                                  <a:pt x="13796" y="21347"/>
                                </a:lnTo>
                                <a:lnTo>
                                  <a:pt x="13796" y="21347"/>
                                </a:lnTo>
                                <a:lnTo>
                                  <a:pt x="13827" y="20838"/>
                                </a:lnTo>
                                <a:lnTo>
                                  <a:pt x="13827" y="20838"/>
                                </a:lnTo>
                                <a:lnTo>
                                  <a:pt x="13858" y="20838"/>
                                </a:lnTo>
                                <a:lnTo>
                                  <a:pt x="13858" y="20838"/>
                                </a:lnTo>
                                <a:lnTo>
                                  <a:pt x="13888" y="20338"/>
                                </a:lnTo>
                                <a:lnTo>
                                  <a:pt x="13888" y="20338"/>
                                </a:lnTo>
                                <a:lnTo>
                                  <a:pt x="13919" y="20338"/>
                                </a:lnTo>
                                <a:lnTo>
                                  <a:pt x="13919" y="20338"/>
                                </a:lnTo>
                                <a:lnTo>
                                  <a:pt x="13980" y="19322"/>
                                </a:lnTo>
                                <a:lnTo>
                                  <a:pt x="13980" y="19322"/>
                                </a:lnTo>
                                <a:lnTo>
                                  <a:pt x="14011" y="19322"/>
                                </a:lnTo>
                                <a:lnTo>
                                  <a:pt x="14011" y="19322"/>
                                </a:lnTo>
                                <a:lnTo>
                                  <a:pt x="14011" y="18305"/>
                                </a:lnTo>
                                <a:lnTo>
                                  <a:pt x="14011" y="18305"/>
                                </a:lnTo>
                                <a:lnTo>
                                  <a:pt x="14072" y="17289"/>
                                </a:lnTo>
                                <a:lnTo>
                                  <a:pt x="14072" y="17289"/>
                                </a:lnTo>
                                <a:lnTo>
                                  <a:pt x="14072" y="16272"/>
                                </a:lnTo>
                                <a:lnTo>
                                  <a:pt x="14072" y="16272"/>
                                </a:lnTo>
                                <a:lnTo>
                                  <a:pt x="14103" y="15764"/>
                                </a:lnTo>
                                <a:lnTo>
                                  <a:pt x="14103" y="15764"/>
                                </a:lnTo>
                                <a:lnTo>
                                  <a:pt x="14103" y="12206"/>
                                </a:lnTo>
                                <a:close/>
                                <a:moveTo>
                                  <a:pt x="14440" y="8140"/>
                                </a:moveTo>
                                <a:lnTo>
                                  <a:pt x="14256" y="7632"/>
                                </a:lnTo>
                                <a:lnTo>
                                  <a:pt x="14256" y="7632"/>
                                </a:lnTo>
                                <a:lnTo>
                                  <a:pt x="14225" y="8648"/>
                                </a:lnTo>
                                <a:lnTo>
                                  <a:pt x="14225" y="8648"/>
                                </a:lnTo>
                                <a:lnTo>
                                  <a:pt x="14225" y="9665"/>
                                </a:lnTo>
                                <a:lnTo>
                                  <a:pt x="14225" y="9665"/>
                                </a:lnTo>
                                <a:lnTo>
                                  <a:pt x="14256" y="10173"/>
                                </a:lnTo>
                                <a:lnTo>
                                  <a:pt x="14256" y="10173"/>
                                </a:lnTo>
                                <a:lnTo>
                                  <a:pt x="14256" y="10681"/>
                                </a:lnTo>
                                <a:lnTo>
                                  <a:pt x="14256" y="10681"/>
                                </a:lnTo>
                                <a:lnTo>
                                  <a:pt x="14287" y="10681"/>
                                </a:lnTo>
                                <a:lnTo>
                                  <a:pt x="14287" y="10681"/>
                                </a:lnTo>
                                <a:lnTo>
                                  <a:pt x="14317" y="11190"/>
                                </a:lnTo>
                                <a:lnTo>
                                  <a:pt x="14317" y="11190"/>
                                </a:lnTo>
                                <a:lnTo>
                                  <a:pt x="14379" y="10681"/>
                                </a:lnTo>
                                <a:lnTo>
                                  <a:pt x="14379" y="10681"/>
                                </a:lnTo>
                                <a:lnTo>
                                  <a:pt x="14409" y="10173"/>
                                </a:lnTo>
                                <a:lnTo>
                                  <a:pt x="14409" y="10173"/>
                                </a:lnTo>
                                <a:lnTo>
                                  <a:pt x="14409" y="8648"/>
                                </a:lnTo>
                                <a:lnTo>
                                  <a:pt x="14409" y="8648"/>
                                </a:lnTo>
                                <a:lnTo>
                                  <a:pt x="14440" y="8140"/>
                                </a:lnTo>
                                <a:close/>
                                <a:moveTo>
                                  <a:pt x="15512" y="20330"/>
                                </a:moveTo>
                                <a:lnTo>
                                  <a:pt x="15482" y="19822"/>
                                </a:lnTo>
                                <a:lnTo>
                                  <a:pt x="15482" y="19822"/>
                                </a:lnTo>
                                <a:lnTo>
                                  <a:pt x="15451" y="19822"/>
                                </a:lnTo>
                                <a:lnTo>
                                  <a:pt x="15451" y="19822"/>
                                </a:lnTo>
                                <a:lnTo>
                                  <a:pt x="15420" y="19314"/>
                                </a:lnTo>
                                <a:lnTo>
                                  <a:pt x="15420" y="19314"/>
                                </a:lnTo>
                                <a:lnTo>
                                  <a:pt x="15328" y="15756"/>
                                </a:lnTo>
                                <a:lnTo>
                                  <a:pt x="15328" y="15756"/>
                                </a:lnTo>
                                <a:lnTo>
                                  <a:pt x="15298" y="15248"/>
                                </a:lnTo>
                                <a:lnTo>
                                  <a:pt x="15298" y="15248"/>
                                </a:lnTo>
                                <a:lnTo>
                                  <a:pt x="15298" y="14739"/>
                                </a:lnTo>
                                <a:lnTo>
                                  <a:pt x="15298" y="14739"/>
                                </a:lnTo>
                                <a:lnTo>
                                  <a:pt x="15236" y="13723"/>
                                </a:lnTo>
                                <a:lnTo>
                                  <a:pt x="15236" y="13723"/>
                                </a:lnTo>
                                <a:lnTo>
                                  <a:pt x="15206" y="13723"/>
                                </a:lnTo>
                                <a:lnTo>
                                  <a:pt x="15206" y="13723"/>
                                </a:lnTo>
                                <a:lnTo>
                                  <a:pt x="15175" y="13215"/>
                                </a:lnTo>
                                <a:lnTo>
                                  <a:pt x="15175" y="13215"/>
                                </a:lnTo>
                                <a:lnTo>
                                  <a:pt x="15144" y="13215"/>
                                </a:lnTo>
                                <a:lnTo>
                                  <a:pt x="15144" y="13215"/>
                                </a:lnTo>
                                <a:lnTo>
                                  <a:pt x="15144" y="12706"/>
                                </a:lnTo>
                                <a:lnTo>
                                  <a:pt x="15144" y="12706"/>
                                </a:lnTo>
                                <a:lnTo>
                                  <a:pt x="15175" y="12198"/>
                                </a:lnTo>
                                <a:lnTo>
                                  <a:pt x="15175" y="12198"/>
                                </a:lnTo>
                                <a:lnTo>
                                  <a:pt x="15175" y="11690"/>
                                </a:lnTo>
                                <a:lnTo>
                                  <a:pt x="15175" y="11690"/>
                                </a:lnTo>
                                <a:lnTo>
                                  <a:pt x="15206" y="11182"/>
                                </a:lnTo>
                                <a:lnTo>
                                  <a:pt x="15206" y="11182"/>
                                </a:lnTo>
                                <a:lnTo>
                                  <a:pt x="15206" y="10165"/>
                                </a:lnTo>
                                <a:lnTo>
                                  <a:pt x="15206" y="10165"/>
                                </a:lnTo>
                                <a:lnTo>
                                  <a:pt x="15236" y="10165"/>
                                </a:lnTo>
                                <a:lnTo>
                                  <a:pt x="15236" y="10165"/>
                                </a:lnTo>
                                <a:lnTo>
                                  <a:pt x="15236" y="9149"/>
                                </a:lnTo>
                                <a:lnTo>
                                  <a:pt x="15236" y="9149"/>
                                </a:lnTo>
                                <a:lnTo>
                                  <a:pt x="15267" y="8640"/>
                                </a:lnTo>
                                <a:lnTo>
                                  <a:pt x="15267" y="8640"/>
                                </a:lnTo>
                                <a:lnTo>
                                  <a:pt x="15267" y="8132"/>
                                </a:lnTo>
                                <a:lnTo>
                                  <a:pt x="15267" y="8132"/>
                                </a:lnTo>
                                <a:lnTo>
                                  <a:pt x="15298" y="8132"/>
                                </a:lnTo>
                                <a:lnTo>
                                  <a:pt x="15298" y="8132"/>
                                </a:lnTo>
                                <a:lnTo>
                                  <a:pt x="15482" y="7624"/>
                                </a:lnTo>
                                <a:lnTo>
                                  <a:pt x="15482" y="7624"/>
                                </a:lnTo>
                                <a:lnTo>
                                  <a:pt x="15451" y="7116"/>
                                </a:lnTo>
                                <a:lnTo>
                                  <a:pt x="15451" y="7116"/>
                                </a:lnTo>
                                <a:lnTo>
                                  <a:pt x="15420" y="7116"/>
                                </a:lnTo>
                                <a:lnTo>
                                  <a:pt x="15420" y="7116"/>
                                </a:lnTo>
                                <a:lnTo>
                                  <a:pt x="15390" y="6607"/>
                                </a:lnTo>
                                <a:lnTo>
                                  <a:pt x="15390" y="6607"/>
                                </a:lnTo>
                                <a:lnTo>
                                  <a:pt x="15359" y="6607"/>
                                </a:lnTo>
                                <a:lnTo>
                                  <a:pt x="15359" y="6607"/>
                                </a:lnTo>
                                <a:lnTo>
                                  <a:pt x="15328" y="6607"/>
                                </a:lnTo>
                                <a:lnTo>
                                  <a:pt x="15328" y="6607"/>
                                </a:lnTo>
                                <a:lnTo>
                                  <a:pt x="15298" y="7116"/>
                                </a:lnTo>
                                <a:lnTo>
                                  <a:pt x="15298" y="7116"/>
                                </a:lnTo>
                                <a:lnTo>
                                  <a:pt x="15236" y="7116"/>
                                </a:lnTo>
                                <a:lnTo>
                                  <a:pt x="15236" y="7116"/>
                                </a:lnTo>
                                <a:lnTo>
                                  <a:pt x="15236" y="7624"/>
                                </a:lnTo>
                                <a:lnTo>
                                  <a:pt x="15236" y="7624"/>
                                </a:lnTo>
                                <a:lnTo>
                                  <a:pt x="15175" y="8640"/>
                                </a:lnTo>
                                <a:lnTo>
                                  <a:pt x="15175" y="8640"/>
                                </a:lnTo>
                                <a:lnTo>
                                  <a:pt x="15175" y="9657"/>
                                </a:lnTo>
                                <a:lnTo>
                                  <a:pt x="15175" y="9657"/>
                                </a:lnTo>
                                <a:lnTo>
                                  <a:pt x="15144" y="10673"/>
                                </a:lnTo>
                                <a:lnTo>
                                  <a:pt x="15144" y="10673"/>
                                </a:lnTo>
                                <a:lnTo>
                                  <a:pt x="15144" y="11182"/>
                                </a:lnTo>
                                <a:lnTo>
                                  <a:pt x="15144" y="11182"/>
                                </a:lnTo>
                                <a:lnTo>
                                  <a:pt x="15114" y="11690"/>
                                </a:lnTo>
                                <a:lnTo>
                                  <a:pt x="15114" y="11690"/>
                                </a:lnTo>
                                <a:lnTo>
                                  <a:pt x="15114" y="12198"/>
                                </a:lnTo>
                                <a:lnTo>
                                  <a:pt x="15114" y="12198"/>
                                </a:lnTo>
                                <a:lnTo>
                                  <a:pt x="15083" y="12198"/>
                                </a:lnTo>
                                <a:lnTo>
                                  <a:pt x="15083" y="12198"/>
                                </a:lnTo>
                                <a:lnTo>
                                  <a:pt x="15083" y="12706"/>
                                </a:lnTo>
                                <a:lnTo>
                                  <a:pt x="15083" y="12706"/>
                                </a:lnTo>
                                <a:lnTo>
                                  <a:pt x="15053" y="12706"/>
                                </a:lnTo>
                                <a:lnTo>
                                  <a:pt x="15053" y="12706"/>
                                </a:lnTo>
                                <a:lnTo>
                                  <a:pt x="15022" y="13215"/>
                                </a:lnTo>
                                <a:lnTo>
                                  <a:pt x="15022" y="13215"/>
                                </a:lnTo>
                                <a:lnTo>
                                  <a:pt x="14991" y="13215"/>
                                </a:lnTo>
                                <a:lnTo>
                                  <a:pt x="14991" y="13215"/>
                                </a:lnTo>
                                <a:lnTo>
                                  <a:pt x="14991" y="8132"/>
                                </a:lnTo>
                                <a:lnTo>
                                  <a:pt x="14991" y="8132"/>
                                </a:lnTo>
                                <a:lnTo>
                                  <a:pt x="15022" y="7624"/>
                                </a:lnTo>
                                <a:lnTo>
                                  <a:pt x="15022" y="7624"/>
                                </a:lnTo>
                                <a:lnTo>
                                  <a:pt x="15083" y="7624"/>
                                </a:lnTo>
                                <a:lnTo>
                                  <a:pt x="15083" y="7624"/>
                                </a:lnTo>
                                <a:lnTo>
                                  <a:pt x="15083" y="7116"/>
                                </a:lnTo>
                                <a:lnTo>
                                  <a:pt x="15083" y="7116"/>
                                </a:lnTo>
                                <a:lnTo>
                                  <a:pt x="14654" y="7116"/>
                                </a:lnTo>
                                <a:lnTo>
                                  <a:pt x="14654" y="7116"/>
                                </a:lnTo>
                                <a:lnTo>
                                  <a:pt x="14654" y="7624"/>
                                </a:lnTo>
                                <a:lnTo>
                                  <a:pt x="14654" y="7624"/>
                                </a:lnTo>
                                <a:lnTo>
                                  <a:pt x="14685" y="7624"/>
                                </a:lnTo>
                                <a:lnTo>
                                  <a:pt x="14685" y="7624"/>
                                </a:lnTo>
                                <a:lnTo>
                                  <a:pt x="14746" y="8640"/>
                                </a:lnTo>
                                <a:lnTo>
                                  <a:pt x="14746" y="8640"/>
                                </a:lnTo>
                                <a:lnTo>
                                  <a:pt x="14746" y="13215"/>
                                </a:lnTo>
                                <a:lnTo>
                                  <a:pt x="14746" y="13215"/>
                                </a:lnTo>
                                <a:lnTo>
                                  <a:pt x="14685" y="13215"/>
                                </a:lnTo>
                                <a:lnTo>
                                  <a:pt x="14685" y="13215"/>
                                </a:lnTo>
                                <a:lnTo>
                                  <a:pt x="14654" y="12706"/>
                                </a:lnTo>
                                <a:lnTo>
                                  <a:pt x="14654" y="12706"/>
                                </a:lnTo>
                                <a:lnTo>
                                  <a:pt x="14624" y="12706"/>
                                </a:lnTo>
                                <a:lnTo>
                                  <a:pt x="14624" y="12706"/>
                                </a:lnTo>
                                <a:lnTo>
                                  <a:pt x="14624" y="11690"/>
                                </a:lnTo>
                                <a:lnTo>
                                  <a:pt x="14624" y="11690"/>
                                </a:lnTo>
                                <a:lnTo>
                                  <a:pt x="14593" y="11182"/>
                                </a:lnTo>
                                <a:lnTo>
                                  <a:pt x="14593" y="11182"/>
                                </a:lnTo>
                                <a:lnTo>
                                  <a:pt x="14593" y="10673"/>
                                </a:lnTo>
                                <a:lnTo>
                                  <a:pt x="14593" y="10673"/>
                                </a:lnTo>
                                <a:lnTo>
                                  <a:pt x="14532" y="8640"/>
                                </a:lnTo>
                                <a:lnTo>
                                  <a:pt x="14532" y="8640"/>
                                </a:lnTo>
                                <a:lnTo>
                                  <a:pt x="14532" y="8132"/>
                                </a:lnTo>
                                <a:lnTo>
                                  <a:pt x="14532" y="8132"/>
                                </a:lnTo>
                                <a:lnTo>
                                  <a:pt x="14501" y="7624"/>
                                </a:lnTo>
                                <a:lnTo>
                                  <a:pt x="14501" y="7624"/>
                                </a:lnTo>
                                <a:lnTo>
                                  <a:pt x="14470" y="7624"/>
                                </a:lnTo>
                                <a:lnTo>
                                  <a:pt x="14470" y="7624"/>
                                </a:lnTo>
                                <a:lnTo>
                                  <a:pt x="14470" y="7116"/>
                                </a:lnTo>
                                <a:lnTo>
                                  <a:pt x="14470" y="7116"/>
                                </a:lnTo>
                                <a:lnTo>
                                  <a:pt x="14440" y="7116"/>
                                </a:lnTo>
                                <a:lnTo>
                                  <a:pt x="14440" y="7116"/>
                                </a:lnTo>
                                <a:lnTo>
                                  <a:pt x="14409" y="6607"/>
                                </a:lnTo>
                                <a:lnTo>
                                  <a:pt x="14409" y="6607"/>
                                </a:lnTo>
                                <a:lnTo>
                                  <a:pt x="14317" y="6607"/>
                                </a:lnTo>
                                <a:lnTo>
                                  <a:pt x="14317" y="6607"/>
                                </a:lnTo>
                                <a:lnTo>
                                  <a:pt x="14287" y="7116"/>
                                </a:lnTo>
                                <a:lnTo>
                                  <a:pt x="14287" y="7116"/>
                                </a:lnTo>
                                <a:lnTo>
                                  <a:pt x="14256" y="7116"/>
                                </a:lnTo>
                                <a:lnTo>
                                  <a:pt x="14256" y="7116"/>
                                </a:lnTo>
                                <a:lnTo>
                                  <a:pt x="14256" y="7624"/>
                                </a:lnTo>
                                <a:lnTo>
                                  <a:pt x="14256" y="7624"/>
                                </a:lnTo>
                                <a:lnTo>
                                  <a:pt x="14440" y="8132"/>
                                </a:lnTo>
                                <a:lnTo>
                                  <a:pt x="14440" y="8132"/>
                                </a:lnTo>
                                <a:lnTo>
                                  <a:pt x="14501" y="9149"/>
                                </a:lnTo>
                                <a:lnTo>
                                  <a:pt x="14501" y="9149"/>
                                </a:lnTo>
                                <a:lnTo>
                                  <a:pt x="14501" y="10165"/>
                                </a:lnTo>
                                <a:lnTo>
                                  <a:pt x="14501" y="10165"/>
                                </a:lnTo>
                                <a:lnTo>
                                  <a:pt x="14532" y="10673"/>
                                </a:lnTo>
                                <a:lnTo>
                                  <a:pt x="14532" y="10673"/>
                                </a:lnTo>
                                <a:lnTo>
                                  <a:pt x="14532" y="11182"/>
                                </a:lnTo>
                                <a:lnTo>
                                  <a:pt x="14532" y="11182"/>
                                </a:lnTo>
                                <a:lnTo>
                                  <a:pt x="14562" y="11690"/>
                                </a:lnTo>
                                <a:lnTo>
                                  <a:pt x="14562" y="11690"/>
                                </a:lnTo>
                                <a:lnTo>
                                  <a:pt x="14562" y="12198"/>
                                </a:lnTo>
                                <a:lnTo>
                                  <a:pt x="14562" y="12198"/>
                                </a:lnTo>
                                <a:lnTo>
                                  <a:pt x="14593" y="12706"/>
                                </a:lnTo>
                                <a:lnTo>
                                  <a:pt x="14593" y="12706"/>
                                </a:lnTo>
                                <a:lnTo>
                                  <a:pt x="14593" y="13215"/>
                                </a:lnTo>
                                <a:lnTo>
                                  <a:pt x="14593" y="13215"/>
                                </a:lnTo>
                                <a:lnTo>
                                  <a:pt x="14532" y="13215"/>
                                </a:lnTo>
                                <a:lnTo>
                                  <a:pt x="14532" y="13215"/>
                                </a:lnTo>
                                <a:lnTo>
                                  <a:pt x="14501" y="13723"/>
                                </a:lnTo>
                                <a:lnTo>
                                  <a:pt x="14501" y="13723"/>
                                </a:lnTo>
                                <a:lnTo>
                                  <a:pt x="14470" y="13723"/>
                                </a:lnTo>
                                <a:lnTo>
                                  <a:pt x="14470" y="13723"/>
                                </a:lnTo>
                                <a:lnTo>
                                  <a:pt x="14470" y="14231"/>
                                </a:lnTo>
                                <a:lnTo>
                                  <a:pt x="14470" y="14231"/>
                                </a:lnTo>
                                <a:lnTo>
                                  <a:pt x="14318" y="16289"/>
                                </a:lnTo>
                                <a:lnTo>
                                  <a:pt x="14318" y="16289"/>
                                </a:lnTo>
                                <a:lnTo>
                                  <a:pt x="14318" y="19339"/>
                                </a:lnTo>
                                <a:lnTo>
                                  <a:pt x="14318" y="19339"/>
                                </a:lnTo>
                                <a:lnTo>
                                  <a:pt x="14256" y="20330"/>
                                </a:lnTo>
                                <a:lnTo>
                                  <a:pt x="14256" y="20330"/>
                                </a:lnTo>
                                <a:lnTo>
                                  <a:pt x="14195" y="20330"/>
                                </a:lnTo>
                                <a:lnTo>
                                  <a:pt x="14195" y="20330"/>
                                </a:lnTo>
                                <a:lnTo>
                                  <a:pt x="14195" y="20838"/>
                                </a:lnTo>
                                <a:lnTo>
                                  <a:pt x="14195" y="20838"/>
                                </a:lnTo>
                                <a:lnTo>
                                  <a:pt x="14501" y="20838"/>
                                </a:lnTo>
                                <a:lnTo>
                                  <a:pt x="14501" y="20838"/>
                                </a:lnTo>
                                <a:lnTo>
                                  <a:pt x="14685" y="14739"/>
                                </a:lnTo>
                                <a:lnTo>
                                  <a:pt x="14685" y="14739"/>
                                </a:lnTo>
                                <a:lnTo>
                                  <a:pt x="14716" y="14231"/>
                                </a:lnTo>
                                <a:lnTo>
                                  <a:pt x="14716" y="14231"/>
                                </a:lnTo>
                                <a:lnTo>
                                  <a:pt x="14746" y="14231"/>
                                </a:lnTo>
                                <a:lnTo>
                                  <a:pt x="14746" y="14231"/>
                                </a:lnTo>
                                <a:lnTo>
                                  <a:pt x="14746" y="18805"/>
                                </a:lnTo>
                                <a:lnTo>
                                  <a:pt x="14746" y="18805"/>
                                </a:lnTo>
                                <a:lnTo>
                                  <a:pt x="14716" y="19314"/>
                                </a:lnTo>
                                <a:lnTo>
                                  <a:pt x="14716" y="19314"/>
                                </a:lnTo>
                                <a:lnTo>
                                  <a:pt x="14716" y="19822"/>
                                </a:lnTo>
                                <a:lnTo>
                                  <a:pt x="14716" y="19822"/>
                                </a:lnTo>
                                <a:lnTo>
                                  <a:pt x="14685" y="20330"/>
                                </a:lnTo>
                                <a:lnTo>
                                  <a:pt x="14685" y="20330"/>
                                </a:lnTo>
                                <a:lnTo>
                                  <a:pt x="14654" y="20330"/>
                                </a:lnTo>
                                <a:lnTo>
                                  <a:pt x="14654" y="20330"/>
                                </a:lnTo>
                                <a:lnTo>
                                  <a:pt x="14654" y="20838"/>
                                </a:lnTo>
                                <a:lnTo>
                                  <a:pt x="14654" y="20838"/>
                                </a:lnTo>
                                <a:lnTo>
                                  <a:pt x="15083" y="20838"/>
                                </a:lnTo>
                                <a:lnTo>
                                  <a:pt x="15083" y="20838"/>
                                </a:lnTo>
                                <a:lnTo>
                                  <a:pt x="15083" y="20330"/>
                                </a:lnTo>
                                <a:lnTo>
                                  <a:pt x="15083" y="20330"/>
                                </a:lnTo>
                                <a:lnTo>
                                  <a:pt x="15022" y="20330"/>
                                </a:lnTo>
                                <a:lnTo>
                                  <a:pt x="15022" y="20330"/>
                                </a:lnTo>
                                <a:lnTo>
                                  <a:pt x="15022" y="19822"/>
                                </a:lnTo>
                                <a:lnTo>
                                  <a:pt x="15022" y="19822"/>
                                </a:lnTo>
                                <a:lnTo>
                                  <a:pt x="14991" y="19822"/>
                                </a:lnTo>
                                <a:lnTo>
                                  <a:pt x="14991" y="19822"/>
                                </a:lnTo>
                                <a:lnTo>
                                  <a:pt x="14991" y="14231"/>
                                </a:lnTo>
                                <a:lnTo>
                                  <a:pt x="14991" y="14231"/>
                                </a:lnTo>
                                <a:lnTo>
                                  <a:pt x="15022" y="14231"/>
                                </a:lnTo>
                                <a:lnTo>
                                  <a:pt x="15022" y="14231"/>
                                </a:lnTo>
                                <a:lnTo>
                                  <a:pt x="15053" y="14739"/>
                                </a:lnTo>
                                <a:lnTo>
                                  <a:pt x="15053" y="14739"/>
                                </a:lnTo>
                                <a:lnTo>
                                  <a:pt x="15236" y="20838"/>
                                </a:lnTo>
                                <a:lnTo>
                                  <a:pt x="15236" y="20838"/>
                                </a:lnTo>
                                <a:lnTo>
                                  <a:pt x="15512" y="20838"/>
                                </a:lnTo>
                                <a:lnTo>
                                  <a:pt x="15512" y="20838"/>
                                </a:lnTo>
                                <a:lnTo>
                                  <a:pt x="15512" y="20330"/>
                                </a:lnTo>
                                <a:close/>
                                <a:moveTo>
                                  <a:pt x="15512" y="8648"/>
                                </a:moveTo>
                                <a:lnTo>
                                  <a:pt x="15482" y="8140"/>
                                </a:lnTo>
                                <a:lnTo>
                                  <a:pt x="15482" y="8140"/>
                                </a:lnTo>
                                <a:lnTo>
                                  <a:pt x="15482" y="7632"/>
                                </a:lnTo>
                                <a:lnTo>
                                  <a:pt x="15482" y="7632"/>
                                </a:lnTo>
                                <a:lnTo>
                                  <a:pt x="15298" y="8140"/>
                                </a:lnTo>
                                <a:lnTo>
                                  <a:pt x="15298" y="8140"/>
                                </a:lnTo>
                                <a:lnTo>
                                  <a:pt x="15298" y="9157"/>
                                </a:lnTo>
                                <a:lnTo>
                                  <a:pt x="15298" y="9157"/>
                                </a:lnTo>
                                <a:lnTo>
                                  <a:pt x="15328" y="9665"/>
                                </a:lnTo>
                                <a:lnTo>
                                  <a:pt x="15328" y="9665"/>
                                </a:lnTo>
                                <a:lnTo>
                                  <a:pt x="15328" y="10173"/>
                                </a:lnTo>
                                <a:lnTo>
                                  <a:pt x="15328" y="10173"/>
                                </a:lnTo>
                                <a:lnTo>
                                  <a:pt x="15390" y="11190"/>
                                </a:lnTo>
                                <a:lnTo>
                                  <a:pt x="15390" y="11190"/>
                                </a:lnTo>
                                <a:lnTo>
                                  <a:pt x="15420" y="11190"/>
                                </a:lnTo>
                                <a:lnTo>
                                  <a:pt x="15420" y="11190"/>
                                </a:lnTo>
                                <a:lnTo>
                                  <a:pt x="15451" y="10681"/>
                                </a:lnTo>
                                <a:lnTo>
                                  <a:pt x="15451" y="10681"/>
                                </a:lnTo>
                                <a:lnTo>
                                  <a:pt x="15482" y="10681"/>
                                </a:lnTo>
                                <a:lnTo>
                                  <a:pt x="15482" y="10681"/>
                                </a:lnTo>
                                <a:lnTo>
                                  <a:pt x="15482" y="9665"/>
                                </a:lnTo>
                                <a:lnTo>
                                  <a:pt x="15482" y="9665"/>
                                </a:lnTo>
                                <a:lnTo>
                                  <a:pt x="15512" y="9157"/>
                                </a:lnTo>
                                <a:lnTo>
                                  <a:pt x="15512" y="9157"/>
                                </a:lnTo>
                                <a:lnTo>
                                  <a:pt x="15512" y="8648"/>
                                </a:lnTo>
                                <a:close/>
                                <a:moveTo>
                                  <a:pt x="16278" y="10673"/>
                                </a:moveTo>
                                <a:lnTo>
                                  <a:pt x="16247" y="10165"/>
                                </a:lnTo>
                                <a:lnTo>
                                  <a:pt x="16247" y="10165"/>
                                </a:lnTo>
                                <a:lnTo>
                                  <a:pt x="16247" y="9657"/>
                                </a:lnTo>
                                <a:lnTo>
                                  <a:pt x="16247" y="9657"/>
                                </a:lnTo>
                                <a:lnTo>
                                  <a:pt x="16217" y="9149"/>
                                </a:lnTo>
                                <a:lnTo>
                                  <a:pt x="16217" y="9149"/>
                                </a:lnTo>
                                <a:lnTo>
                                  <a:pt x="16217" y="8640"/>
                                </a:lnTo>
                                <a:lnTo>
                                  <a:pt x="16217" y="8640"/>
                                </a:lnTo>
                                <a:lnTo>
                                  <a:pt x="16125" y="7116"/>
                                </a:lnTo>
                                <a:lnTo>
                                  <a:pt x="16125" y="7116"/>
                                </a:lnTo>
                                <a:lnTo>
                                  <a:pt x="16095" y="7200"/>
                                </a:lnTo>
                                <a:lnTo>
                                  <a:pt x="16095" y="7200"/>
                                </a:lnTo>
                                <a:lnTo>
                                  <a:pt x="16063" y="6607"/>
                                </a:lnTo>
                                <a:lnTo>
                                  <a:pt x="16063" y="6607"/>
                                </a:lnTo>
                                <a:lnTo>
                                  <a:pt x="15941" y="6607"/>
                                </a:lnTo>
                                <a:lnTo>
                                  <a:pt x="15941" y="6607"/>
                                </a:lnTo>
                                <a:lnTo>
                                  <a:pt x="15819" y="6268"/>
                                </a:lnTo>
                                <a:lnTo>
                                  <a:pt x="15819" y="6268"/>
                                </a:lnTo>
                                <a:lnTo>
                                  <a:pt x="15745" y="7801"/>
                                </a:lnTo>
                                <a:lnTo>
                                  <a:pt x="15745" y="7801"/>
                                </a:lnTo>
                                <a:lnTo>
                                  <a:pt x="15665" y="9149"/>
                                </a:lnTo>
                                <a:lnTo>
                                  <a:pt x="15665" y="9149"/>
                                </a:lnTo>
                                <a:lnTo>
                                  <a:pt x="15665" y="9657"/>
                                </a:lnTo>
                                <a:lnTo>
                                  <a:pt x="15665" y="9657"/>
                                </a:lnTo>
                                <a:lnTo>
                                  <a:pt x="15634" y="9657"/>
                                </a:lnTo>
                                <a:lnTo>
                                  <a:pt x="15634" y="9657"/>
                                </a:lnTo>
                                <a:lnTo>
                                  <a:pt x="15634" y="10165"/>
                                </a:lnTo>
                                <a:lnTo>
                                  <a:pt x="15634" y="10165"/>
                                </a:lnTo>
                                <a:lnTo>
                                  <a:pt x="15604" y="11182"/>
                                </a:lnTo>
                                <a:lnTo>
                                  <a:pt x="15604" y="11182"/>
                                </a:lnTo>
                                <a:lnTo>
                                  <a:pt x="15604" y="12198"/>
                                </a:lnTo>
                                <a:lnTo>
                                  <a:pt x="15604" y="12198"/>
                                </a:lnTo>
                                <a:lnTo>
                                  <a:pt x="15573" y="12706"/>
                                </a:lnTo>
                                <a:lnTo>
                                  <a:pt x="15573" y="12706"/>
                                </a:lnTo>
                                <a:lnTo>
                                  <a:pt x="15573" y="14739"/>
                                </a:lnTo>
                                <a:lnTo>
                                  <a:pt x="15573" y="14739"/>
                                </a:lnTo>
                                <a:lnTo>
                                  <a:pt x="15604" y="15756"/>
                                </a:lnTo>
                                <a:lnTo>
                                  <a:pt x="15604" y="15756"/>
                                </a:lnTo>
                                <a:lnTo>
                                  <a:pt x="15604" y="17281"/>
                                </a:lnTo>
                                <a:lnTo>
                                  <a:pt x="15604" y="17281"/>
                                </a:lnTo>
                                <a:lnTo>
                                  <a:pt x="15634" y="17789"/>
                                </a:lnTo>
                                <a:lnTo>
                                  <a:pt x="15634" y="17789"/>
                                </a:lnTo>
                                <a:lnTo>
                                  <a:pt x="15634" y="18297"/>
                                </a:lnTo>
                                <a:lnTo>
                                  <a:pt x="15634" y="18297"/>
                                </a:lnTo>
                                <a:lnTo>
                                  <a:pt x="15665" y="18805"/>
                                </a:lnTo>
                                <a:lnTo>
                                  <a:pt x="15665" y="18805"/>
                                </a:lnTo>
                                <a:lnTo>
                                  <a:pt x="15727" y="19822"/>
                                </a:lnTo>
                                <a:lnTo>
                                  <a:pt x="15727" y="19822"/>
                                </a:lnTo>
                                <a:lnTo>
                                  <a:pt x="15727" y="20330"/>
                                </a:lnTo>
                                <a:lnTo>
                                  <a:pt x="15727" y="20330"/>
                                </a:lnTo>
                                <a:lnTo>
                                  <a:pt x="15757" y="20330"/>
                                </a:lnTo>
                                <a:lnTo>
                                  <a:pt x="15757" y="20330"/>
                                </a:lnTo>
                                <a:lnTo>
                                  <a:pt x="15788" y="20838"/>
                                </a:lnTo>
                                <a:lnTo>
                                  <a:pt x="15788" y="20838"/>
                                </a:lnTo>
                                <a:lnTo>
                                  <a:pt x="15913" y="21024"/>
                                </a:lnTo>
                                <a:lnTo>
                                  <a:pt x="15913" y="21024"/>
                                </a:lnTo>
                                <a:lnTo>
                                  <a:pt x="15818" y="21524"/>
                                </a:lnTo>
                                <a:lnTo>
                                  <a:pt x="15818" y="21524"/>
                                </a:lnTo>
                                <a:lnTo>
                                  <a:pt x="16002" y="21347"/>
                                </a:lnTo>
                                <a:lnTo>
                                  <a:pt x="16002" y="21347"/>
                                </a:lnTo>
                                <a:lnTo>
                                  <a:pt x="16033" y="20838"/>
                                </a:lnTo>
                                <a:lnTo>
                                  <a:pt x="16033" y="20838"/>
                                </a:lnTo>
                                <a:lnTo>
                                  <a:pt x="16094" y="20838"/>
                                </a:lnTo>
                                <a:lnTo>
                                  <a:pt x="16094" y="20838"/>
                                </a:lnTo>
                                <a:lnTo>
                                  <a:pt x="16156" y="19822"/>
                                </a:lnTo>
                                <a:lnTo>
                                  <a:pt x="16156" y="19822"/>
                                </a:lnTo>
                                <a:lnTo>
                                  <a:pt x="16186" y="19822"/>
                                </a:lnTo>
                                <a:lnTo>
                                  <a:pt x="16186" y="19822"/>
                                </a:lnTo>
                                <a:lnTo>
                                  <a:pt x="16217" y="19314"/>
                                </a:lnTo>
                                <a:lnTo>
                                  <a:pt x="16217" y="19314"/>
                                </a:lnTo>
                                <a:lnTo>
                                  <a:pt x="16217" y="18805"/>
                                </a:lnTo>
                                <a:lnTo>
                                  <a:pt x="16217" y="18805"/>
                                </a:lnTo>
                                <a:lnTo>
                                  <a:pt x="16278" y="17789"/>
                                </a:lnTo>
                                <a:lnTo>
                                  <a:pt x="16278" y="17789"/>
                                </a:lnTo>
                                <a:lnTo>
                                  <a:pt x="16278" y="16772"/>
                                </a:lnTo>
                                <a:lnTo>
                                  <a:pt x="16278" y="16772"/>
                                </a:lnTo>
                                <a:lnTo>
                                  <a:pt x="16247" y="16772"/>
                                </a:lnTo>
                                <a:lnTo>
                                  <a:pt x="16247" y="16772"/>
                                </a:lnTo>
                                <a:lnTo>
                                  <a:pt x="16247" y="17281"/>
                                </a:lnTo>
                                <a:lnTo>
                                  <a:pt x="16247" y="17281"/>
                                </a:lnTo>
                                <a:lnTo>
                                  <a:pt x="16186" y="18297"/>
                                </a:lnTo>
                                <a:lnTo>
                                  <a:pt x="16186" y="18297"/>
                                </a:lnTo>
                                <a:lnTo>
                                  <a:pt x="16156" y="18297"/>
                                </a:lnTo>
                                <a:lnTo>
                                  <a:pt x="16156" y="18297"/>
                                </a:lnTo>
                                <a:lnTo>
                                  <a:pt x="16125" y="18805"/>
                                </a:lnTo>
                                <a:lnTo>
                                  <a:pt x="16125" y="18805"/>
                                </a:lnTo>
                                <a:lnTo>
                                  <a:pt x="15971" y="18805"/>
                                </a:lnTo>
                                <a:lnTo>
                                  <a:pt x="15971" y="18805"/>
                                </a:lnTo>
                                <a:lnTo>
                                  <a:pt x="15910" y="17789"/>
                                </a:lnTo>
                                <a:lnTo>
                                  <a:pt x="15910" y="17789"/>
                                </a:lnTo>
                                <a:lnTo>
                                  <a:pt x="15910" y="17281"/>
                                </a:lnTo>
                                <a:lnTo>
                                  <a:pt x="15910" y="17281"/>
                                </a:lnTo>
                                <a:lnTo>
                                  <a:pt x="15879" y="16772"/>
                                </a:lnTo>
                                <a:lnTo>
                                  <a:pt x="15879" y="16772"/>
                                </a:lnTo>
                                <a:lnTo>
                                  <a:pt x="15879" y="16264"/>
                                </a:lnTo>
                                <a:lnTo>
                                  <a:pt x="15879" y="16264"/>
                                </a:lnTo>
                                <a:lnTo>
                                  <a:pt x="15849" y="15756"/>
                                </a:lnTo>
                                <a:lnTo>
                                  <a:pt x="15849" y="15756"/>
                                </a:lnTo>
                                <a:lnTo>
                                  <a:pt x="15849" y="14739"/>
                                </a:lnTo>
                                <a:lnTo>
                                  <a:pt x="15849" y="14739"/>
                                </a:lnTo>
                                <a:lnTo>
                                  <a:pt x="15818" y="14231"/>
                                </a:lnTo>
                                <a:lnTo>
                                  <a:pt x="15818" y="14231"/>
                                </a:lnTo>
                                <a:lnTo>
                                  <a:pt x="15818" y="13215"/>
                                </a:lnTo>
                                <a:lnTo>
                                  <a:pt x="15818" y="13215"/>
                                </a:lnTo>
                                <a:lnTo>
                                  <a:pt x="16278" y="13215"/>
                                </a:lnTo>
                                <a:lnTo>
                                  <a:pt x="16278" y="13215"/>
                                </a:lnTo>
                                <a:lnTo>
                                  <a:pt x="16278" y="12706"/>
                                </a:lnTo>
                                <a:lnTo>
                                  <a:pt x="16278" y="12706"/>
                                </a:lnTo>
                                <a:lnTo>
                                  <a:pt x="15818" y="12198"/>
                                </a:lnTo>
                                <a:lnTo>
                                  <a:pt x="15818" y="12198"/>
                                </a:lnTo>
                                <a:lnTo>
                                  <a:pt x="15818" y="10165"/>
                                </a:lnTo>
                                <a:lnTo>
                                  <a:pt x="15818" y="10165"/>
                                </a:lnTo>
                                <a:lnTo>
                                  <a:pt x="15849" y="9657"/>
                                </a:lnTo>
                                <a:lnTo>
                                  <a:pt x="15849" y="9657"/>
                                </a:lnTo>
                                <a:lnTo>
                                  <a:pt x="15849" y="8640"/>
                                </a:lnTo>
                                <a:lnTo>
                                  <a:pt x="15849" y="8640"/>
                                </a:lnTo>
                                <a:lnTo>
                                  <a:pt x="15879" y="8132"/>
                                </a:lnTo>
                                <a:lnTo>
                                  <a:pt x="15879" y="8132"/>
                                </a:lnTo>
                                <a:lnTo>
                                  <a:pt x="15879" y="7624"/>
                                </a:lnTo>
                                <a:lnTo>
                                  <a:pt x="15879" y="7624"/>
                                </a:lnTo>
                                <a:lnTo>
                                  <a:pt x="15941" y="7624"/>
                                </a:lnTo>
                                <a:lnTo>
                                  <a:pt x="15941" y="7624"/>
                                </a:lnTo>
                                <a:lnTo>
                                  <a:pt x="16002" y="7624"/>
                                </a:lnTo>
                                <a:lnTo>
                                  <a:pt x="16002" y="7624"/>
                                </a:lnTo>
                                <a:lnTo>
                                  <a:pt x="16002" y="8132"/>
                                </a:lnTo>
                                <a:lnTo>
                                  <a:pt x="16002" y="8132"/>
                                </a:lnTo>
                                <a:lnTo>
                                  <a:pt x="16102" y="9580"/>
                                </a:lnTo>
                                <a:lnTo>
                                  <a:pt x="16102" y="9580"/>
                                </a:lnTo>
                                <a:lnTo>
                                  <a:pt x="16052" y="9149"/>
                                </a:lnTo>
                                <a:lnTo>
                                  <a:pt x="16052" y="9149"/>
                                </a:lnTo>
                                <a:lnTo>
                                  <a:pt x="16064" y="11690"/>
                                </a:lnTo>
                                <a:lnTo>
                                  <a:pt x="16064" y="11690"/>
                                </a:lnTo>
                                <a:lnTo>
                                  <a:pt x="16064" y="12198"/>
                                </a:lnTo>
                                <a:lnTo>
                                  <a:pt x="16064" y="12198"/>
                                </a:lnTo>
                                <a:lnTo>
                                  <a:pt x="15819" y="12198"/>
                                </a:lnTo>
                                <a:lnTo>
                                  <a:pt x="15819" y="12198"/>
                                </a:lnTo>
                                <a:lnTo>
                                  <a:pt x="16278" y="12706"/>
                                </a:lnTo>
                                <a:lnTo>
                                  <a:pt x="16278" y="12706"/>
                                </a:lnTo>
                                <a:lnTo>
                                  <a:pt x="16278" y="10673"/>
                                </a:lnTo>
                                <a:close/>
                                <a:moveTo>
                                  <a:pt x="17350" y="7116"/>
                                </a:moveTo>
                                <a:lnTo>
                                  <a:pt x="16922" y="7116"/>
                                </a:lnTo>
                                <a:lnTo>
                                  <a:pt x="16922" y="7116"/>
                                </a:lnTo>
                                <a:lnTo>
                                  <a:pt x="16922" y="7624"/>
                                </a:lnTo>
                                <a:lnTo>
                                  <a:pt x="16922" y="7624"/>
                                </a:lnTo>
                                <a:lnTo>
                                  <a:pt x="16952" y="7624"/>
                                </a:lnTo>
                                <a:lnTo>
                                  <a:pt x="16952" y="7624"/>
                                </a:lnTo>
                                <a:lnTo>
                                  <a:pt x="16983" y="8132"/>
                                </a:lnTo>
                                <a:lnTo>
                                  <a:pt x="16983" y="8132"/>
                                </a:lnTo>
                                <a:lnTo>
                                  <a:pt x="16983" y="13215"/>
                                </a:lnTo>
                                <a:lnTo>
                                  <a:pt x="16983" y="13215"/>
                                </a:lnTo>
                                <a:lnTo>
                                  <a:pt x="16738" y="13215"/>
                                </a:lnTo>
                                <a:lnTo>
                                  <a:pt x="16738" y="13215"/>
                                </a:lnTo>
                                <a:lnTo>
                                  <a:pt x="16738" y="8640"/>
                                </a:lnTo>
                                <a:lnTo>
                                  <a:pt x="16738" y="8640"/>
                                </a:lnTo>
                                <a:lnTo>
                                  <a:pt x="16768" y="8132"/>
                                </a:lnTo>
                                <a:lnTo>
                                  <a:pt x="16768" y="8132"/>
                                </a:lnTo>
                                <a:lnTo>
                                  <a:pt x="16768" y="7624"/>
                                </a:lnTo>
                                <a:lnTo>
                                  <a:pt x="16768" y="7624"/>
                                </a:lnTo>
                                <a:lnTo>
                                  <a:pt x="16830" y="7624"/>
                                </a:lnTo>
                                <a:lnTo>
                                  <a:pt x="16830" y="7624"/>
                                </a:lnTo>
                                <a:lnTo>
                                  <a:pt x="16830" y="7116"/>
                                </a:lnTo>
                                <a:lnTo>
                                  <a:pt x="16830" y="7116"/>
                                </a:lnTo>
                                <a:lnTo>
                                  <a:pt x="16401" y="7116"/>
                                </a:lnTo>
                                <a:lnTo>
                                  <a:pt x="16401" y="7116"/>
                                </a:lnTo>
                                <a:lnTo>
                                  <a:pt x="16401" y="7624"/>
                                </a:lnTo>
                                <a:lnTo>
                                  <a:pt x="16401" y="7624"/>
                                </a:lnTo>
                                <a:lnTo>
                                  <a:pt x="16462" y="7624"/>
                                </a:lnTo>
                                <a:lnTo>
                                  <a:pt x="16462" y="7624"/>
                                </a:lnTo>
                                <a:lnTo>
                                  <a:pt x="16493" y="8132"/>
                                </a:lnTo>
                                <a:lnTo>
                                  <a:pt x="16493" y="8132"/>
                                </a:lnTo>
                                <a:lnTo>
                                  <a:pt x="16493" y="19314"/>
                                </a:lnTo>
                                <a:lnTo>
                                  <a:pt x="16493" y="19314"/>
                                </a:lnTo>
                                <a:lnTo>
                                  <a:pt x="16431" y="20330"/>
                                </a:lnTo>
                                <a:lnTo>
                                  <a:pt x="16431" y="20330"/>
                                </a:lnTo>
                                <a:lnTo>
                                  <a:pt x="16401" y="20330"/>
                                </a:lnTo>
                                <a:lnTo>
                                  <a:pt x="16401" y="20330"/>
                                </a:lnTo>
                                <a:lnTo>
                                  <a:pt x="16401" y="20838"/>
                                </a:lnTo>
                                <a:lnTo>
                                  <a:pt x="16401" y="20838"/>
                                </a:lnTo>
                                <a:lnTo>
                                  <a:pt x="16830" y="20838"/>
                                </a:lnTo>
                                <a:lnTo>
                                  <a:pt x="16830" y="20838"/>
                                </a:lnTo>
                                <a:lnTo>
                                  <a:pt x="16830" y="20330"/>
                                </a:lnTo>
                                <a:lnTo>
                                  <a:pt x="16830" y="20330"/>
                                </a:lnTo>
                                <a:lnTo>
                                  <a:pt x="16799" y="20330"/>
                                </a:lnTo>
                                <a:lnTo>
                                  <a:pt x="16799" y="20330"/>
                                </a:lnTo>
                                <a:lnTo>
                                  <a:pt x="16768" y="19822"/>
                                </a:lnTo>
                                <a:lnTo>
                                  <a:pt x="16768" y="19822"/>
                                </a:lnTo>
                                <a:lnTo>
                                  <a:pt x="16768" y="19314"/>
                                </a:lnTo>
                                <a:lnTo>
                                  <a:pt x="16768" y="19314"/>
                                </a:lnTo>
                                <a:lnTo>
                                  <a:pt x="16738" y="18805"/>
                                </a:lnTo>
                                <a:lnTo>
                                  <a:pt x="16738" y="18805"/>
                                </a:lnTo>
                                <a:lnTo>
                                  <a:pt x="16738" y="14231"/>
                                </a:lnTo>
                                <a:lnTo>
                                  <a:pt x="16738" y="14231"/>
                                </a:lnTo>
                                <a:lnTo>
                                  <a:pt x="16983" y="14231"/>
                                </a:lnTo>
                                <a:lnTo>
                                  <a:pt x="16983" y="14231"/>
                                </a:lnTo>
                                <a:lnTo>
                                  <a:pt x="16983" y="19822"/>
                                </a:lnTo>
                                <a:lnTo>
                                  <a:pt x="16983" y="19822"/>
                                </a:lnTo>
                                <a:lnTo>
                                  <a:pt x="16952" y="20330"/>
                                </a:lnTo>
                                <a:lnTo>
                                  <a:pt x="16952" y="20330"/>
                                </a:lnTo>
                                <a:lnTo>
                                  <a:pt x="16922" y="20330"/>
                                </a:lnTo>
                                <a:lnTo>
                                  <a:pt x="16922" y="20330"/>
                                </a:lnTo>
                                <a:lnTo>
                                  <a:pt x="16922" y="20838"/>
                                </a:lnTo>
                                <a:lnTo>
                                  <a:pt x="16922" y="20838"/>
                                </a:lnTo>
                                <a:lnTo>
                                  <a:pt x="17350" y="20838"/>
                                </a:lnTo>
                                <a:lnTo>
                                  <a:pt x="17350" y="20838"/>
                                </a:lnTo>
                                <a:lnTo>
                                  <a:pt x="17350" y="20330"/>
                                </a:lnTo>
                                <a:lnTo>
                                  <a:pt x="17350" y="20330"/>
                                </a:lnTo>
                                <a:lnTo>
                                  <a:pt x="17289" y="20330"/>
                                </a:lnTo>
                                <a:lnTo>
                                  <a:pt x="17289" y="20330"/>
                                </a:lnTo>
                                <a:lnTo>
                                  <a:pt x="17259" y="19822"/>
                                </a:lnTo>
                                <a:lnTo>
                                  <a:pt x="17259" y="19822"/>
                                </a:lnTo>
                                <a:lnTo>
                                  <a:pt x="17259" y="18805"/>
                                </a:lnTo>
                                <a:lnTo>
                                  <a:pt x="17259" y="18805"/>
                                </a:lnTo>
                                <a:lnTo>
                                  <a:pt x="17228" y="18297"/>
                                </a:lnTo>
                                <a:lnTo>
                                  <a:pt x="17228" y="18297"/>
                                </a:lnTo>
                                <a:lnTo>
                                  <a:pt x="17228" y="9149"/>
                                </a:lnTo>
                                <a:lnTo>
                                  <a:pt x="17228" y="9149"/>
                                </a:lnTo>
                                <a:lnTo>
                                  <a:pt x="17259" y="9149"/>
                                </a:lnTo>
                                <a:lnTo>
                                  <a:pt x="17259" y="9149"/>
                                </a:lnTo>
                                <a:lnTo>
                                  <a:pt x="17259" y="7624"/>
                                </a:lnTo>
                                <a:lnTo>
                                  <a:pt x="17259" y="7624"/>
                                </a:lnTo>
                                <a:lnTo>
                                  <a:pt x="17350" y="7624"/>
                                </a:lnTo>
                                <a:lnTo>
                                  <a:pt x="17350" y="7624"/>
                                </a:lnTo>
                                <a:lnTo>
                                  <a:pt x="17350" y="7116"/>
                                </a:lnTo>
                                <a:close/>
                                <a:moveTo>
                                  <a:pt x="18392" y="7116"/>
                                </a:moveTo>
                                <a:lnTo>
                                  <a:pt x="17963" y="7116"/>
                                </a:lnTo>
                                <a:lnTo>
                                  <a:pt x="17963" y="7116"/>
                                </a:lnTo>
                                <a:lnTo>
                                  <a:pt x="17963" y="7624"/>
                                </a:lnTo>
                                <a:lnTo>
                                  <a:pt x="17963" y="7624"/>
                                </a:lnTo>
                                <a:lnTo>
                                  <a:pt x="18024" y="7624"/>
                                </a:lnTo>
                                <a:lnTo>
                                  <a:pt x="18024" y="7624"/>
                                </a:lnTo>
                                <a:lnTo>
                                  <a:pt x="18024" y="9165"/>
                                </a:lnTo>
                                <a:lnTo>
                                  <a:pt x="18024" y="9165"/>
                                </a:lnTo>
                                <a:lnTo>
                                  <a:pt x="17779" y="16264"/>
                                </a:lnTo>
                                <a:lnTo>
                                  <a:pt x="17779" y="16264"/>
                                </a:lnTo>
                                <a:lnTo>
                                  <a:pt x="17779" y="8640"/>
                                </a:lnTo>
                                <a:lnTo>
                                  <a:pt x="17779" y="8640"/>
                                </a:lnTo>
                                <a:lnTo>
                                  <a:pt x="17810" y="8132"/>
                                </a:lnTo>
                                <a:lnTo>
                                  <a:pt x="17810" y="8132"/>
                                </a:lnTo>
                                <a:lnTo>
                                  <a:pt x="17810" y="7624"/>
                                </a:lnTo>
                                <a:lnTo>
                                  <a:pt x="17810" y="7624"/>
                                </a:lnTo>
                                <a:lnTo>
                                  <a:pt x="17871" y="7624"/>
                                </a:lnTo>
                                <a:lnTo>
                                  <a:pt x="17871" y="7624"/>
                                </a:lnTo>
                                <a:lnTo>
                                  <a:pt x="17871" y="7116"/>
                                </a:lnTo>
                                <a:lnTo>
                                  <a:pt x="17871" y="7116"/>
                                </a:lnTo>
                                <a:lnTo>
                                  <a:pt x="17442" y="7116"/>
                                </a:lnTo>
                                <a:lnTo>
                                  <a:pt x="17442" y="7116"/>
                                </a:lnTo>
                                <a:lnTo>
                                  <a:pt x="17442" y="7624"/>
                                </a:lnTo>
                                <a:lnTo>
                                  <a:pt x="17442" y="7624"/>
                                </a:lnTo>
                                <a:lnTo>
                                  <a:pt x="17504" y="7624"/>
                                </a:lnTo>
                                <a:lnTo>
                                  <a:pt x="17504" y="7624"/>
                                </a:lnTo>
                                <a:lnTo>
                                  <a:pt x="17534" y="8132"/>
                                </a:lnTo>
                                <a:lnTo>
                                  <a:pt x="17534" y="8132"/>
                                </a:lnTo>
                                <a:lnTo>
                                  <a:pt x="17534" y="18297"/>
                                </a:lnTo>
                                <a:lnTo>
                                  <a:pt x="17534" y="18297"/>
                                </a:lnTo>
                                <a:lnTo>
                                  <a:pt x="17534" y="19314"/>
                                </a:lnTo>
                                <a:lnTo>
                                  <a:pt x="17534" y="19314"/>
                                </a:lnTo>
                                <a:lnTo>
                                  <a:pt x="17473" y="20330"/>
                                </a:lnTo>
                                <a:lnTo>
                                  <a:pt x="17473" y="20330"/>
                                </a:lnTo>
                                <a:lnTo>
                                  <a:pt x="17442" y="20330"/>
                                </a:lnTo>
                                <a:lnTo>
                                  <a:pt x="17442" y="20330"/>
                                </a:lnTo>
                                <a:lnTo>
                                  <a:pt x="17442" y="20838"/>
                                </a:lnTo>
                                <a:lnTo>
                                  <a:pt x="17442" y="20838"/>
                                </a:lnTo>
                                <a:lnTo>
                                  <a:pt x="17871" y="20838"/>
                                </a:lnTo>
                                <a:lnTo>
                                  <a:pt x="17871" y="20838"/>
                                </a:lnTo>
                                <a:lnTo>
                                  <a:pt x="17871" y="20330"/>
                                </a:lnTo>
                                <a:lnTo>
                                  <a:pt x="17871" y="20330"/>
                                </a:lnTo>
                                <a:lnTo>
                                  <a:pt x="17841" y="20330"/>
                                </a:lnTo>
                                <a:lnTo>
                                  <a:pt x="17841" y="20330"/>
                                </a:lnTo>
                                <a:lnTo>
                                  <a:pt x="17810" y="19822"/>
                                </a:lnTo>
                                <a:lnTo>
                                  <a:pt x="17810" y="19822"/>
                                </a:lnTo>
                                <a:lnTo>
                                  <a:pt x="17810" y="18805"/>
                                </a:lnTo>
                                <a:lnTo>
                                  <a:pt x="17810" y="18805"/>
                                </a:lnTo>
                                <a:lnTo>
                                  <a:pt x="17779" y="18297"/>
                                </a:lnTo>
                                <a:lnTo>
                                  <a:pt x="17779" y="18297"/>
                                </a:lnTo>
                                <a:lnTo>
                                  <a:pt x="18024" y="11706"/>
                                </a:lnTo>
                                <a:lnTo>
                                  <a:pt x="18024" y="11706"/>
                                </a:lnTo>
                                <a:lnTo>
                                  <a:pt x="18024" y="19314"/>
                                </a:lnTo>
                                <a:lnTo>
                                  <a:pt x="18024" y="19314"/>
                                </a:lnTo>
                                <a:lnTo>
                                  <a:pt x="17993" y="19822"/>
                                </a:lnTo>
                                <a:lnTo>
                                  <a:pt x="17993" y="19822"/>
                                </a:lnTo>
                                <a:lnTo>
                                  <a:pt x="17993" y="20330"/>
                                </a:lnTo>
                                <a:lnTo>
                                  <a:pt x="17993" y="20330"/>
                                </a:lnTo>
                                <a:lnTo>
                                  <a:pt x="17963" y="20330"/>
                                </a:lnTo>
                                <a:lnTo>
                                  <a:pt x="17963" y="20330"/>
                                </a:lnTo>
                                <a:lnTo>
                                  <a:pt x="17963" y="20838"/>
                                </a:lnTo>
                                <a:lnTo>
                                  <a:pt x="17963" y="20838"/>
                                </a:lnTo>
                                <a:lnTo>
                                  <a:pt x="18392" y="20838"/>
                                </a:lnTo>
                                <a:lnTo>
                                  <a:pt x="18392" y="20838"/>
                                </a:lnTo>
                                <a:lnTo>
                                  <a:pt x="18392" y="20330"/>
                                </a:lnTo>
                                <a:lnTo>
                                  <a:pt x="18392" y="20330"/>
                                </a:lnTo>
                                <a:lnTo>
                                  <a:pt x="18330" y="20330"/>
                                </a:lnTo>
                                <a:lnTo>
                                  <a:pt x="18330" y="20330"/>
                                </a:lnTo>
                                <a:lnTo>
                                  <a:pt x="18300" y="19822"/>
                                </a:lnTo>
                                <a:lnTo>
                                  <a:pt x="18300" y="19822"/>
                                </a:lnTo>
                                <a:lnTo>
                                  <a:pt x="18300" y="18805"/>
                                </a:lnTo>
                                <a:lnTo>
                                  <a:pt x="18300" y="18805"/>
                                </a:lnTo>
                                <a:lnTo>
                                  <a:pt x="18269" y="18297"/>
                                </a:lnTo>
                                <a:lnTo>
                                  <a:pt x="18269" y="18297"/>
                                </a:lnTo>
                                <a:lnTo>
                                  <a:pt x="18269" y="9149"/>
                                </a:lnTo>
                                <a:lnTo>
                                  <a:pt x="18269" y="9149"/>
                                </a:lnTo>
                                <a:lnTo>
                                  <a:pt x="18300" y="8640"/>
                                </a:lnTo>
                                <a:lnTo>
                                  <a:pt x="18300" y="8640"/>
                                </a:lnTo>
                                <a:lnTo>
                                  <a:pt x="18300" y="7624"/>
                                </a:lnTo>
                                <a:lnTo>
                                  <a:pt x="18300" y="7624"/>
                                </a:lnTo>
                                <a:lnTo>
                                  <a:pt x="18392" y="7624"/>
                                </a:lnTo>
                                <a:lnTo>
                                  <a:pt x="18392" y="7624"/>
                                </a:lnTo>
                                <a:lnTo>
                                  <a:pt x="18392" y="7116"/>
                                </a:lnTo>
                                <a:close/>
                                <a:moveTo>
                                  <a:pt x="19373" y="20338"/>
                                </a:moveTo>
                                <a:lnTo>
                                  <a:pt x="19342" y="19830"/>
                                </a:lnTo>
                                <a:lnTo>
                                  <a:pt x="19342" y="19830"/>
                                </a:lnTo>
                                <a:lnTo>
                                  <a:pt x="19311" y="19830"/>
                                </a:lnTo>
                                <a:lnTo>
                                  <a:pt x="19311" y="19830"/>
                                </a:lnTo>
                                <a:lnTo>
                                  <a:pt x="19311" y="18813"/>
                                </a:lnTo>
                                <a:lnTo>
                                  <a:pt x="19311" y="18813"/>
                                </a:lnTo>
                                <a:lnTo>
                                  <a:pt x="19281" y="18305"/>
                                </a:lnTo>
                                <a:lnTo>
                                  <a:pt x="19281" y="18305"/>
                                </a:lnTo>
                                <a:lnTo>
                                  <a:pt x="19281" y="9665"/>
                                </a:lnTo>
                                <a:lnTo>
                                  <a:pt x="19281" y="9665"/>
                                </a:lnTo>
                                <a:lnTo>
                                  <a:pt x="19311" y="8648"/>
                                </a:lnTo>
                                <a:lnTo>
                                  <a:pt x="19311" y="8648"/>
                                </a:lnTo>
                                <a:lnTo>
                                  <a:pt x="19311" y="7632"/>
                                </a:lnTo>
                                <a:lnTo>
                                  <a:pt x="19311" y="7632"/>
                                </a:lnTo>
                                <a:lnTo>
                                  <a:pt x="18974" y="7632"/>
                                </a:lnTo>
                                <a:lnTo>
                                  <a:pt x="18974" y="7632"/>
                                </a:lnTo>
                                <a:lnTo>
                                  <a:pt x="19005" y="8140"/>
                                </a:lnTo>
                                <a:lnTo>
                                  <a:pt x="19005" y="8140"/>
                                </a:lnTo>
                                <a:lnTo>
                                  <a:pt x="19036" y="8140"/>
                                </a:lnTo>
                                <a:lnTo>
                                  <a:pt x="19036" y="8140"/>
                                </a:lnTo>
                                <a:lnTo>
                                  <a:pt x="19036" y="13731"/>
                                </a:lnTo>
                                <a:lnTo>
                                  <a:pt x="19036" y="13731"/>
                                </a:lnTo>
                                <a:lnTo>
                                  <a:pt x="18668" y="13731"/>
                                </a:lnTo>
                                <a:lnTo>
                                  <a:pt x="18668" y="13731"/>
                                </a:lnTo>
                                <a:lnTo>
                                  <a:pt x="18729" y="14239"/>
                                </a:lnTo>
                                <a:lnTo>
                                  <a:pt x="18729" y="14239"/>
                                </a:lnTo>
                                <a:lnTo>
                                  <a:pt x="18637" y="18297"/>
                                </a:lnTo>
                                <a:lnTo>
                                  <a:pt x="18637" y="18297"/>
                                </a:lnTo>
                                <a:lnTo>
                                  <a:pt x="18607" y="18805"/>
                                </a:lnTo>
                                <a:lnTo>
                                  <a:pt x="18607" y="18805"/>
                                </a:lnTo>
                                <a:lnTo>
                                  <a:pt x="18607" y="19314"/>
                                </a:lnTo>
                                <a:lnTo>
                                  <a:pt x="18607" y="19314"/>
                                </a:lnTo>
                                <a:lnTo>
                                  <a:pt x="18576" y="19822"/>
                                </a:lnTo>
                                <a:lnTo>
                                  <a:pt x="18576" y="19822"/>
                                </a:lnTo>
                                <a:lnTo>
                                  <a:pt x="18545" y="19822"/>
                                </a:lnTo>
                                <a:lnTo>
                                  <a:pt x="18545" y="19822"/>
                                </a:lnTo>
                                <a:lnTo>
                                  <a:pt x="18515" y="20330"/>
                                </a:lnTo>
                                <a:lnTo>
                                  <a:pt x="18515" y="20330"/>
                                </a:lnTo>
                                <a:lnTo>
                                  <a:pt x="18484" y="20330"/>
                                </a:lnTo>
                                <a:lnTo>
                                  <a:pt x="18484" y="20330"/>
                                </a:lnTo>
                                <a:lnTo>
                                  <a:pt x="18484" y="20838"/>
                                </a:lnTo>
                                <a:lnTo>
                                  <a:pt x="18484" y="20838"/>
                                </a:lnTo>
                                <a:lnTo>
                                  <a:pt x="18821" y="20838"/>
                                </a:lnTo>
                                <a:lnTo>
                                  <a:pt x="18821" y="20838"/>
                                </a:lnTo>
                                <a:lnTo>
                                  <a:pt x="18974" y="14747"/>
                                </a:lnTo>
                                <a:lnTo>
                                  <a:pt x="18974" y="14747"/>
                                </a:lnTo>
                                <a:lnTo>
                                  <a:pt x="19036" y="14747"/>
                                </a:lnTo>
                                <a:lnTo>
                                  <a:pt x="19036" y="14747"/>
                                </a:lnTo>
                                <a:lnTo>
                                  <a:pt x="19036" y="19322"/>
                                </a:lnTo>
                                <a:lnTo>
                                  <a:pt x="19036" y="19322"/>
                                </a:lnTo>
                                <a:lnTo>
                                  <a:pt x="18974" y="20338"/>
                                </a:lnTo>
                                <a:lnTo>
                                  <a:pt x="18974" y="20338"/>
                                </a:lnTo>
                                <a:lnTo>
                                  <a:pt x="18944" y="20338"/>
                                </a:lnTo>
                                <a:lnTo>
                                  <a:pt x="18944" y="20338"/>
                                </a:lnTo>
                                <a:lnTo>
                                  <a:pt x="18944" y="20846"/>
                                </a:lnTo>
                                <a:lnTo>
                                  <a:pt x="18944" y="20846"/>
                                </a:lnTo>
                                <a:lnTo>
                                  <a:pt x="19373" y="20846"/>
                                </a:lnTo>
                                <a:lnTo>
                                  <a:pt x="19373" y="20846"/>
                                </a:lnTo>
                                <a:lnTo>
                                  <a:pt x="19373" y="20338"/>
                                </a:lnTo>
                                <a:close/>
                                <a:moveTo>
                                  <a:pt x="19373" y="7116"/>
                                </a:moveTo>
                                <a:lnTo>
                                  <a:pt x="18668" y="7116"/>
                                </a:lnTo>
                                <a:lnTo>
                                  <a:pt x="18668" y="7116"/>
                                </a:lnTo>
                                <a:lnTo>
                                  <a:pt x="18637" y="7624"/>
                                </a:lnTo>
                                <a:lnTo>
                                  <a:pt x="18637" y="7624"/>
                                </a:lnTo>
                                <a:lnTo>
                                  <a:pt x="18607" y="7624"/>
                                </a:lnTo>
                                <a:lnTo>
                                  <a:pt x="18607" y="7624"/>
                                </a:lnTo>
                                <a:lnTo>
                                  <a:pt x="18545" y="8640"/>
                                </a:lnTo>
                                <a:lnTo>
                                  <a:pt x="18545" y="8640"/>
                                </a:lnTo>
                                <a:lnTo>
                                  <a:pt x="18554" y="11182"/>
                                </a:lnTo>
                                <a:lnTo>
                                  <a:pt x="18554" y="11182"/>
                                </a:lnTo>
                                <a:lnTo>
                                  <a:pt x="18559" y="12520"/>
                                </a:lnTo>
                                <a:lnTo>
                                  <a:pt x="18559" y="12520"/>
                                </a:lnTo>
                                <a:lnTo>
                                  <a:pt x="18637" y="13723"/>
                                </a:lnTo>
                                <a:lnTo>
                                  <a:pt x="18637" y="13723"/>
                                </a:lnTo>
                                <a:lnTo>
                                  <a:pt x="18944" y="13723"/>
                                </a:lnTo>
                                <a:lnTo>
                                  <a:pt x="18944" y="13723"/>
                                </a:lnTo>
                                <a:lnTo>
                                  <a:pt x="18913" y="13215"/>
                                </a:lnTo>
                                <a:lnTo>
                                  <a:pt x="18913" y="13215"/>
                                </a:lnTo>
                                <a:lnTo>
                                  <a:pt x="18882" y="13215"/>
                                </a:lnTo>
                                <a:lnTo>
                                  <a:pt x="18882" y="13215"/>
                                </a:lnTo>
                                <a:lnTo>
                                  <a:pt x="18821" y="12198"/>
                                </a:lnTo>
                                <a:lnTo>
                                  <a:pt x="18821" y="12198"/>
                                </a:lnTo>
                                <a:lnTo>
                                  <a:pt x="18821" y="11690"/>
                                </a:lnTo>
                                <a:lnTo>
                                  <a:pt x="18821" y="11690"/>
                                </a:lnTo>
                                <a:lnTo>
                                  <a:pt x="18790" y="11182"/>
                                </a:lnTo>
                                <a:lnTo>
                                  <a:pt x="18790" y="11182"/>
                                </a:lnTo>
                                <a:lnTo>
                                  <a:pt x="18790" y="9657"/>
                                </a:lnTo>
                                <a:lnTo>
                                  <a:pt x="18790" y="9657"/>
                                </a:lnTo>
                                <a:lnTo>
                                  <a:pt x="18821" y="9149"/>
                                </a:lnTo>
                                <a:lnTo>
                                  <a:pt x="18821" y="9149"/>
                                </a:lnTo>
                                <a:lnTo>
                                  <a:pt x="18821" y="8640"/>
                                </a:lnTo>
                                <a:lnTo>
                                  <a:pt x="18821" y="8640"/>
                                </a:lnTo>
                                <a:lnTo>
                                  <a:pt x="18852" y="8132"/>
                                </a:lnTo>
                                <a:lnTo>
                                  <a:pt x="18852" y="8132"/>
                                </a:lnTo>
                                <a:lnTo>
                                  <a:pt x="18882" y="8132"/>
                                </a:lnTo>
                                <a:lnTo>
                                  <a:pt x="18882" y="8132"/>
                                </a:lnTo>
                                <a:lnTo>
                                  <a:pt x="18913" y="7624"/>
                                </a:lnTo>
                                <a:lnTo>
                                  <a:pt x="18913" y="7624"/>
                                </a:lnTo>
                                <a:lnTo>
                                  <a:pt x="19373" y="7624"/>
                                </a:lnTo>
                                <a:lnTo>
                                  <a:pt x="19373" y="7624"/>
                                </a:lnTo>
                                <a:lnTo>
                                  <a:pt x="19373" y="7116"/>
                                </a:lnTo>
                                <a:close/>
                                <a:moveTo>
                                  <a:pt x="20598" y="20338"/>
                                </a:moveTo>
                                <a:lnTo>
                                  <a:pt x="20536" y="20338"/>
                                </a:lnTo>
                                <a:lnTo>
                                  <a:pt x="20536" y="20338"/>
                                </a:lnTo>
                                <a:lnTo>
                                  <a:pt x="20536" y="19830"/>
                                </a:lnTo>
                                <a:lnTo>
                                  <a:pt x="20536" y="19830"/>
                                </a:lnTo>
                                <a:lnTo>
                                  <a:pt x="20506" y="19322"/>
                                </a:lnTo>
                                <a:lnTo>
                                  <a:pt x="20506" y="19322"/>
                                </a:lnTo>
                                <a:lnTo>
                                  <a:pt x="20506" y="7632"/>
                                </a:lnTo>
                                <a:lnTo>
                                  <a:pt x="20506" y="7632"/>
                                </a:lnTo>
                                <a:lnTo>
                                  <a:pt x="20261" y="7632"/>
                                </a:lnTo>
                                <a:lnTo>
                                  <a:pt x="20261" y="7632"/>
                                </a:lnTo>
                                <a:lnTo>
                                  <a:pt x="20261" y="18813"/>
                                </a:lnTo>
                                <a:lnTo>
                                  <a:pt x="20261" y="18813"/>
                                </a:lnTo>
                                <a:lnTo>
                                  <a:pt x="20230" y="19322"/>
                                </a:lnTo>
                                <a:lnTo>
                                  <a:pt x="20230" y="19322"/>
                                </a:lnTo>
                                <a:lnTo>
                                  <a:pt x="20230" y="19830"/>
                                </a:lnTo>
                                <a:lnTo>
                                  <a:pt x="20230" y="19830"/>
                                </a:lnTo>
                                <a:lnTo>
                                  <a:pt x="20199" y="20338"/>
                                </a:lnTo>
                                <a:lnTo>
                                  <a:pt x="20199" y="20338"/>
                                </a:lnTo>
                                <a:lnTo>
                                  <a:pt x="20169" y="20338"/>
                                </a:lnTo>
                                <a:lnTo>
                                  <a:pt x="20169" y="20338"/>
                                </a:lnTo>
                                <a:lnTo>
                                  <a:pt x="20169" y="20846"/>
                                </a:lnTo>
                                <a:lnTo>
                                  <a:pt x="20169" y="20846"/>
                                </a:lnTo>
                                <a:lnTo>
                                  <a:pt x="20598" y="20846"/>
                                </a:lnTo>
                                <a:lnTo>
                                  <a:pt x="20598" y="20846"/>
                                </a:lnTo>
                                <a:lnTo>
                                  <a:pt x="20598" y="20338"/>
                                </a:lnTo>
                                <a:close/>
                                <a:moveTo>
                                  <a:pt x="20782" y="7116"/>
                                </a:moveTo>
                                <a:lnTo>
                                  <a:pt x="19955" y="7116"/>
                                </a:lnTo>
                                <a:lnTo>
                                  <a:pt x="19955" y="7116"/>
                                </a:lnTo>
                                <a:lnTo>
                                  <a:pt x="19955" y="10673"/>
                                </a:lnTo>
                                <a:lnTo>
                                  <a:pt x="19955" y="10673"/>
                                </a:lnTo>
                                <a:lnTo>
                                  <a:pt x="19985" y="10673"/>
                                </a:lnTo>
                                <a:lnTo>
                                  <a:pt x="19985" y="10673"/>
                                </a:lnTo>
                                <a:lnTo>
                                  <a:pt x="20016" y="9657"/>
                                </a:lnTo>
                                <a:lnTo>
                                  <a:pt x="20016" y="9657"/>
                                </a:lnTo>
                                <a:lnTo>
                                  <a:pt x="20016" y="8640"/>
                                </a:lnTo>
                                <a:lnTo>
                                  <a:pt x="20016" y="8640"/>
                                </a:lnTo>
                                <a:lnTo>
                                  <a:pt x="20047" y="8132"/>
                                </a:lnTo>
                                <a:lnTo>
                                  <a:pt x="20047" y="8132"/>
                                </a:lnTo>
                                <a:lnTo>
                                  <a:pt x="20077" y="8132"/>
                                </a:lnTo>
                                <a:lnTo>
                                  <a:pt x="20077" y="8132"/>
                                </a:lnTo>
                                <a:lnTo>
                                  <a:pt x="20108" y="7624"/>
                                </a:lnTo>
                                <a:lnTo>
                                  <a:pt x="20108" y="7624"/>
                                </a:lnTo>
                                <a:lnTo>
                                  <a:pt x="20598" y="7624"/>
                                </a:lnTo>
                                <a:lnTo>
                                  <a:pt x="20598" y="7624"/>
                                </a:lnTo>
                                <a:lnTo>
                                  <a:pt x="20629" y="7624"/>
                                </a:lnTo>
                                <a:lnTo>
                                  <a:pt x="20629" y="7624"/>
                                </a:lnTo>
                                <a:lnTo>
                                  <a:pt x="20661" y="8343"/>
                                </a:lnTo>
                                <a:lnTo>
                                  <a:pt x="20661" y="8343"/>
                                </a:lnTo>
                                <a:lnTo>
                                  <a:pt x="20764" y="8352"/>
                                </a:lnTo>
                                <a:lnTo>
                                  <a:pt x="20764" y="8352"/>
                                </a:lnTo>
                                <a:lnTo>
                                  <a:pt x="20751" y="9657"/>
                                </a:lnTo>
                                <a:lnTo>
                                  <a:pt x="20751" y="9657"/>
                                </a:lnTo>
                                <a:lnTo>
                                  <a:pt x="20751" y="10673"/>
                                </a:lnTo>
                                <a:lnTo>
                                  <a:pt x="20751" y="10673"/>
                                </a:lnTo>
                                <a:lnTo>
                                  <a:pt x="20782" y="10673"/>
                                </a:lnTo>
                                <a:lnTo>
                                  <a:pt x="20782" y="10673"/>
                                </a:lnTo>
                                <a:lnTo>
                                  <a:pt x="20782" y="7116"/>
                                </a:lnTo>
                                <a:close/>
                                <a:moveTo>
                                  <a:pt x="21579" y="16772"/>
                                </a:moveTo>
                                <a:lnTo>
                                  <a:pt x="21548" y="16772"/>
                                </a:lnTo>
                                <a:lnTo>
                                  <a:pt x="21548" y="16772"/>
                                </a:lnTo>
                                <a:lnTo>
                                  <a:pt x="21548" y="17281"/>
                                </a:lnTo>
                                <a:lnTo>
                                  <a:pt x="21548" y="17281"/>
                                </a:lnTo>
                                <a:lnTo>
                                  <a:pt x="21487" y="18297"/>
                                </a:lnTo>
                                <a:lnTo>
                                  <a:pt x="21487" y="18297"/>
                                </a:lnTo>
                                <a:lnTo>
                                  <a:pt x="21456" y="18297"/>
                                </a:lnTo>
                                <a:lnTo>
                                  <a:pt x="21456" y="18297"/>
                                </a:lnTo>
                                <a:lnTo>
                                  <a:pt x="21425" y="18805"/>
                                </a:lnTo>
                                <a:lnTo>
                                  <a:pt x="21425" y="18805"/>
                                </a:lnTo>
                                <a:lnTo>
                                  <a:pt x="20966" y="18805"/>
                                </a:lnTo>
                                <a:lnTo>
                                  <a:pt x="20966" y="18805"/>
                                </a:lnTo>
                                <a:lnTo>
                                  <a:pt x="21027" y="19822"/>
                                </a:lnTo>
                                <a:lnTo>
                                  <a:pt x="21027" y="19822"/>
                                </a:lnTo>
                                <a:lnTo>
                                  <a:pt x="21027" y="20330"/>
                                </a:lnTo>
                                <a:lnTo>
                                  <a:pt x="21027" y="20330"/>
                                </a:lnTo>
                                <a:lnTo>
                                  <a:pt x="21058" y="20330"/>
                                </a:lnTo>
                                <a:lnTo>
                                  <a:pt x="21058" y="20330"/>
                                </a:lnTo>
                                <a:lnTo>
                                  <a:pt x="21088" y="20838"/>
                                </a:lnTo>
                                <a:lnTo>
                                  <a:pt x="21088" y="20838"/>
                                </a:lnTo>
                                <a:lnTo>
                                  <a:pt x="21213" y="21024"/>
                                </a:lnTo>
                                <a:lnTo>
                                  <a:pt x="21213" y="21024"/>
                                </a:lnTo>
                                <a:lnTo>
                                  <a:pt x="21118" y="21524"/>
                                </a:lnTo>
                                <a:lnTo>
                                  <a:pt x="21118" y="21524"/>
                                </a:lnTo>
                                <a:lnTo>
                                  <a:pt x="21303" y="21347"/>
                                </a:lnTo>
                                <a:lnTo>
                                  <a:pt x="21303" y="21347"/>
                                </a:lnTo>
                                <a:lnTo>
                                  <a:pt x="21333" y="20838"/>
                                </a:lnTo>
                                <a:lnTo>
                                  <a:pt x="21333" y="20838"/>
                                </a:lnTo>
                                <a:lnTo>
                                  <a:pt x="21395" y="20838"/>
                                </a:lnTo>
                                <a:lnTo>
                                  <a:pt x="21395" y="20838"/>
                                </a:lnTo>
                                <a:lnTo>
                                  <a:pt x="21456" y="19822"/>
                                </a:lnTo>
                                <a:lnTo>
                                  <a:pt x="21456" y="19822"/>
                                </a:lnTo>
                                <a:lnTo>
                                  <a:pt x="21487" y="19822"/>
                                </a:lnTo>
                                <a:lnTo>
                                  <a:pt x="21487" y="19822"/>
                                </a:lnTo>
                                <a:lnTo>
                                  <a:pt x="21517" y="19314"/>
                                </a:lnTo>
                                <a:lnTo>
                                  <a:pt x="21517" y="19314"/>
                                </a:lnTo>
                                <a:lnTo>
                                  <a:pt x="21517" y="18805"/>
                                </a:lnTo>
                                <a:lnTo>
                                  <a:pt x="21517" y="18805"/>
                                </a:lnTo>
                                <a:lnTo>
                                  <a:pt x="21579" y="17789"/>
                                </a:lnTo>
                                <a:lnTo>
                                  <a:pt x="21579" y="17789"/>
                                </a:lnTo>
                                <a:lnTo>
                                  <a:pt x="21579" y="16772"/>
                                </a:lnTo>
                                <a:close/>
                                <a:moveTo>
                                  <a:pt x="21579" y="10673"/>
                                </a:moveTo>
                                <a:lnTo>
                                  <a:pt x="21548" y="10165"/>
                                </a:lnTo>
                                <a:lnTo>
                                  <a:pt x="21548" y="10165"/>
                                </a:lnTo>
                                <a:lnTo>
                                  <a:pt x="21548" y="9657"/>
                                </a:lnTo>
                                <a:lnTo>
                                  <a:pt x="21548" y="9657"/>
                                </a:lnTo>
                                <a:lnTo>
                                  <a:pt x="21517" y="9149"/>
                                </a:lnTo>
                                <a:lnTo>
                                  <a:pt x="21517" y="9149"/>
                                </a:lnTo>
                                <a:lnTo>
                                  <a:pt x="21517" y="8640"/>
                                </a:lnTo>
                                <a:lnTo>
                                  <a:pt x="21517" y="8640"/>
                                </a:lnTo>
                                <a:lnTo>
                                  <a:pt x="21425" y="7116"/>
                                </a:lnTo>
                                <a:lnTo>
                                  <a:pt x="21425" y="7116"/>
                                </a:lnTo>
                                <a:lnTo>
                                  <a:pt x="21242" y="7624"/>
                                </a:lnTo>
                                <a:lnTo>
                                  <a:pt x="21242" y="7624"/>
                                </a:lnTo>
                                <a:lnTo>
                                  <a:pt x="21303" y="7624"/>
                                </a:lnTo>
                                <a:lnTo>
                                  <a:pt x="21303" y="7624"/>
                                </a:lnTo>
                                <a:lnTo>
                                  <a:pt x="21303" y="8132"/>
                                </a:lnTo>
                                <a:lnTo>
                                  <a:pt x="21303" y="8132"/>
                                </a:lnTo>
                                <a:lnTo>
                                  <a:pt x="21402" y="9580"/>
                                </a:lnTo>
                                <a:lnTo>
                                  <a:pt x="21402" y="9580"/>
                                </a:lnTo>
                                <a:lnTo>
                                  <a:pt x="21353" y="9149"/>
                                </a:lnTo>
                                <a:lnTo>
                                  <a:pt x="21353" y="9149"/>
                                </a:lnTo>
                                <a:lnTo>
                                  <a:pt x="21364" y="11690"/>
                                </a:lnTo>
                                <a:lnTo>
                                  <a:pt x="21364" y="11690"/>
                                </a:lnTo>
                                <a:lnTo>
                                  <a:pt x="21364" y="12198"/>
                                </a:lnTo>
                                <a:lnTo>
                                  <a:pt x="21364" y="12198"/>
                                </a:lnTo>
                                <a:lnTo>
                                  <a:pt x="21119" y="12198"/>
                                </a:lnTo>
                                <a:lnTo>
                                  <a:pt x="21119" y="12198"/>
                                </a:lnTo>
                                <a:lnTo>
                                  <a:pt x="21579" y="12706"/>
                                </a:lnTo>
                                <a:lnTo>
                                  <a:pt x="21579" y="12706"/>
                                </a:lnTo>
                                <a:lnTo>
                                  <a:pt x="21579" y="106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88320" y="9737640"/>
                            <a:ext cx="971640" cy="90720"/>
                          </a:xfrm>
                          <a:custGeom>
                            <a:avLst/>
                            <a:gdLst/>
                            <a:ahLst/>
                            <a:rect l="l" t="t" r="r" b="b"/>
                            <a:pathLst>
                              <a:path w="21592" h="21482">
                                <a:moveTo>
                                  <a:pt x="626" y="14380"/>
                                </a:moveTo>
                                <a:lnTo>
                                  <a:pt x="440" y="14380"/>
                                </a:lnTo>
                                <a:lnTo>
                                  <a:pt x="440" y="14380"/>
                                </a:lnTo>
                                <a:lnTo>
                                  <a:pt x="321" y="17398"/>
                                </a:lnTo>
                                <a:lnTo>
                                  <a:pt x="321" y="17398"/>
                                </a:lnTo>
                                <a:lnTo>
                                  <a:pt x="203" y="14380"/>
                                </a:lnTo>
                                <a:lnTo>
                                  <a:pt x="203" y="14380"/>
                                </a:lnTo>
                                <a:lnTo>
                                  <a:pt x="0" y="14380"/>
                                </a:lnTo>
                                <a:lnTo>
                                  <a:pt x="0" y="14380"/>
                                </a:lnTo>
                                <a:lnTo>
                                  <a:pt x="0" y="14558"/>
                                </a:lnTo>
                                <a:lnTo>
                                  <a:pt x="0" y="14558"/>
                                </a:lnTo>
                                <a:lnTo>
                                  <a:pt x="34" y="14558"/>
                                </a:lnTo>
                                <a:lnTo>
                                  <a:pt x="34" y="14558"/>
                                </a:lnTo>
                                <a:lnTo>
                                  <a:pt x="34" y="14735"/>
                                </a:lnTo>
                                <a:lnTo>
                                  <a:pt x="34" y="14735"/>
                                </a:lnTo>
                                <a:lnTo>
                                  <a:pt x="51" y="14735"/>
                                </a:lnTo>
                                <a:lnTo>
                                  <a:pt x="51" y="14735"/>
                                </a:lnTo>
                                <a:lnTo>
                                  <a:pt x="51" y="15090"/>
                                </a:lnTo>
                                <a:lnTo>
                                  <a:pt x="51" y="15090"/>
                                </a:lnTo>
                                <a:lnTo>
                                  <a:pt x="51" y="18641"/>
                                </a:lnTo>
                                <a:lnTo>
                                  <a:pt x="51" y="18641"/>
                                </a:lnTo>
                                <a:lnTo>
                                  <a:pt x="17" y="18996"/>
                                </a:lnTo>
                                <a:lnTo>
                                  <a:pt x="17" y="18996"/>
                                </a:lnTo>
                                <a:lnTo>
                                  <a:pt x="0" y="18996"/>
                                </a:lnTo>
                                <a:lnTo>
                                  <a:pt x="0" y="18996"/>
                                </a:lnTo>
                                <a:lnTo>
                                  <a:pt x="0" y="19174"/>
                                </a:lnTo>
                                <a:lnTo>
                                  <a:pt x="0" y="19174"/>
                                </a:lnTo>
                                <a:lnTo>
                                  <a:pt x="135" y="19174"/>
                                </a:lnTo>
                                <a:lnTo>
                                  <a:pt x="135" y="19174"/>
                                </a:lnTo>
                                <a:lnTo>
                                  <a:pt x="135" y="18996"/>
                                </a:lnTo>
                                <a:lnTo>
                                  <a:pt x="135" y="18996"/>
                                </a:lnTo>
                                <a:lnTo>
                                  <a:pt x="118" y="18996"/>
                                </a:lnTo>
                                <a:lnTo>
                                  <a:pt x="118" y="18996"/>
                                </a:lnTo>
                                <a:lnTo>
                                  <a:pt x="85" y="18641"/>
                                </a:lnTo>
                                <a:lnTo>
                                  <a:pt x="85" y="18641"/>
                                </a:lnTo>
                                <a:lnTo>
                                  <a:pt x="85" y="15090"/>
                                </a:lnTo>
                                <a:lnTo>
                                  <a:pt x="85" y="15090"/>
                                </a:lnTo>
                                <a:lnTo>
                                  <a:pt x="237" y="19174"/>
                                </a:lnTo>
                                <a:lnTo>
                                  <a:pt x="237" y="19174"/>
                                </a:lnTo>
                                <a:lnTo>
                                  <a:pt x="271" y="19174"/>
                                </a:lnTo>
                                <a:lnTo>
                                  <a:pt x="271" y="19174"/>
                                </a:lnTo>
                                <a:lnTo>
                                  <a:pt x="440" y="15090"/>
                                </a:lnTo>
                                <a:lnTo>
                                  <a:pt x="440" y="15090"/>
                                </a:lnTo>
                                <a:lnTo>
                                  <a:pt x="440" y="18464"/>
                                </a:lnTo>
                                <a:lnTo>
                                  <a:pt x="440" y="18464"/>
                                </a:lnTo>
                                <a:lnTo>
                                  <a:pt x="423" y="18641"/>
                                </a:lnTo>
                                <a:lnTo>
                                  <a:pt x="423" y="18641"/>
                                </a:lnTo>
                                <a:lnTo>
                                  <a:pt x="423" y="18819"/>
                                </a:lnTo>
                                <a:lnTo>
                                  <a:pt x="423" y="18819"/>
                                </a:lnTo>
                                <a:lnTo>
                                  <a:pt x="406" y="18996"/>
                                </a:lnTo>
                                <a:lnTo>
                                  <a:pt x="406" y="18996"/>
                                </a:lnTo>
                                <a:lnTo>
                                  <a:pt x="372" y="18996"/>
                                </a:lnTo>
                                <a:lnTo>
                                  <a:pt x="372" y="18996"/>
                                </a:lnTo>
                                <a:lnTo>
                                  <a:pt x="372" y="19174"/>
                                </a:lnTo>
                                <a:lnTo>
                                  <a:pt x="372" y="19174"/>
                                </a:lnTo>
                                <a:lnTo>
                                  <a:pt x="626" y="19174"/>
                                </a:lnTo>
                                <a:lnTo>
                                  <a:pt x="626" y="19174"/>
                                </a:lnTo>
                                <a:lnTo>
                                  <a:pt x="626" y="18996"/>
                                </a:lnTo>
                                <a:lnTo>
                                  <a:pt x="626" y="18996"/>
                                </a:lnTo>
                                <a:lnTo>
                                  <a:pt x="592" y="18996"/>
                                </a:lnTo>
                                <a:lnTo>
                                  <a:pt x="592" y="18996"/>
                                </a:lnTo>
                                <a:lnTo>
                                  <a:pt x="575" y="18819"/>
                                </a:lnTo>
                                <a:lnTo>
                                  <a:pt x="575" y="18819"/>
                                </a:lnTo>
                                <a:lnTo>
                                  <a:pt x="575" y="15090"/>
                                </a:lnTo>
                                <a:lnTo>
                                  <a:pt x="575" y="15090"/>
                                </a:lnTo>
                                <a:lnTo>
                                  <a:pt x="575" y="14735"/>
                                </a:lnTo>
                                <a:lnTo>
                                  <a:pt x="575" y="14735"/>
                                </a:lnTo>
                                <a:lnTo>
                                  <a:pt x="592" y="14558"/>
                                </a:lnTo>
                                <a:lnTo>
                                  <a:pt x="592" y="14558"/>
                                </a:lnTo>
                                <a:lnTo>
                                  <a:pt x="626" y="14558"/>
                                </a:lnTo>
                                <a:lnTo>
                                  <a:pt x="626" y="14558"/>
                                </a:lnTo>
                                <a:lnTo>
                                  <a:pt x="626" y="14380"/>
                                </a:lnTo>
                                <a:close/>
                                <a:moveTo>
                                  <a:pt x="1184" y="14380"/>
                                </a:moveTo>
                                <a:lnTo>
                                  <a:pt x="1014" y="14380"/>
                                </a:lnTo>
                                <a:lnTo>
                                  <a:pt x="1014" y="14380"/>
                                </a:lnTo>
                                <a:lnTo>
                                  <a:pt x="1014" y="14558"/>
                                </a:lnTo>
                                <a:lnTo>
                                  <a:pt x="1014" y="14558"/>
                                </a:lnTo>
                                <a:lnTo>
                                  <a:pt x="1065" y="14558"/>
                                </a:lnTo>
                                <a:lnTo>
                                  <a:pt x="1065" y="14558"/>
                                </a:lnTo>
                                <a:lnTo>
                                  <a:pt x="1065" y="14735"/>
                                </a:lnTo>
                                <a:lnTo>
                                  <a:pt x="1065" y="14735"/>
                                </a:lnTo>
                                <a:lnTo>
                                  <a:pt x="1082" y="14913"/>
                                </a:lnTo>
                                <a:lnTo>
                                  <a:pt x="1082" y="14913"/>
                                </a:lnTo>
                                <a:lnTo>
                                  <a:pt x="1082" y="15090"/>
                                </a:lnTo>
                                <a:lnTo>
                                  <a:pt x="1082" y="15090"/>
                                </a:lnTo>
                                <a:lnTo>
                                  <a:pt x="1065" y="15268"/>
                                </a:lnTo>
                                <a:lnTo>
                                  <a:pt x="1065" y="15268"/>
                                </a:lnTo>
                                <a:lnTo>
                                  <a:pt x="1065" y="15445"/>
                                </a:lnTo>
                                <a:lnTo>
                                  <a:pt x="1065" y="15445"/>
                                </a:lnTo>
                                <a:lnTo>
                                  <a:pt x="1048" y="15801"/>
                                </a:lnTo>
                                <a:lnTo>
                                  <a:pt x="1048" y="15801"/>
                                </a:lnTo>
                                <a:lnTo>
                                  <a:pt x="1048" y="15978"/>
                                </a:lnTo>
                                <a:lnTo>
                                  <a:pt x="1048" y="15978"/>
                                </a:lnTo>
                                <a:lnTo>
                                  <a:pt x="998" y="17576"/>
                                </a:lnTo>
                                <a:lnTo>
                                  <a:pt x="998" y="17576"/>
                                </a:lnTo>
                                <a:lnTo>
                                  <a:pt x="913" y="15623"/>
                                </a:lnTo>
                                <a:lnTo>
                                  <a:pt x="913" y="15623"/>
                                </a:lnTo>
                                <a:lnTo>
                                  <a:pt x="896" y="15268"/>
                                </a:lnTo>
                                <a:lnTo>
                                  <a:pt x="896" y="15268"/>
                                </a:lnTo>
                                <a:lnTo>
                                  <a:pt x="896" y="14913"/>
                                </a:lnTo>
                                <a:lnTo>
                                  <a:pt x="896" y="14913"/>
                                </a:lnTo>
                                <a:lnTo>
                                  <a:pt x="879" y="14735"/>
                                </a:lnTo>
                                <a:lnTo>
                                  <a:pt x="879" y="14735"/>
                                </a:lnTo>
                                <a:lnTo>
                                  <a:pt x="896" y="14735"/>
                                </a:lnTo>
                                <a:lnTo>
                                  <a:pt x="896" y="14735"/>
                                </a:lnTo>
                                <a:lnTo>
                                  <a:pt x="896" y="14558"/>
                                </a:lnTo>
                                <a:lnTo>
                                  <a:pt x="896" y="14558"/>
                                </a:lnTo>
                                <a:lnTo>
                                  <a:pt x="930" y="14558"/>
                                </a:lnTo>
                                <a:lnTo>
                                  <a:pt x="930" y="14558"/>
                                </a:lnTo>
                                <a:lnTo>
                                  <a:pt x="930" y="14380"/>
                                </a:lnTo>
                                <a:lnTo>
                                  <a:pt x="930" y="14380"/>
                                </a:lnTo>
                                <a:lnTo>
                                  <a:pt x="693" y="14380"/>
                                </a:lnTo>
                                <a:lnTo>
                                  <a:pt x="693" y="14380"/>
                                </a:lnTo>
                                <a:lnTo>
                                  <a:pt x="693" y="14558"/>
                                </a:lnTo>
                                <a:lnTo>
                                  <a:pt x="693" y="14558"/>
                                </a:lnTo>
                                <a:lnTo>
                                  <a:pt x="710" y="14558"/>
                                </a:lnTo>
                                <a:lnTo>
                                  <a:pt x="710" y="14558"/>
                                </a:lnTo>
                                <a:lnTo>
                                  <a:pt x="738" y="14945"/>
                                </a:lnTo>
                                <a:lnTo>
                                  <a:pt x="738" y="14945"/>
                                </a:lnTo>
                                <a:lnTo>
                                  <a:pt x="749" y="15366"/>
                                </a:lnTo>
                                <a:lnTo>
                                  <a:pt x="749" y="15366"/>
                                </a:lnTo>
                                <a:lnTo>
                                  <a:pt x="778" y="15801"/>
                                </a:lnTo>
                                <a:lnTo>
                                  <a:pt x="778" y="15801"/>
                                </a:lnTo>
                                <a:lnTo>
                                  <a:pt x="930" y="19351"/>
                                </a:lnTo>
                                <a:lnTo>
                                  <a:pt x="930" y="19351"/>
                                </a:lnTo>
                                <a:lnTo>
                                  <a:pt x="913" y="19706"/>
                                </a:lnTo>
                                <a:lnTo>
                                  <a:pt x="913" y="19706"/>
                                </a:lnTo>
                                <a:lnTo>
                                  <a:pt x="913" y="19884"/>
                                </a:lnTo>
                                <a:lnTo>
                                  <a:pt x="913" y="19884"/>
                                </a:lnTo>
                                <a:lnTo>
                                  <a:pt x="896" y="20061"/>
                                </a:lnTo>
                                <a:lnTo>
                                  <a:pt x="896" y="20061"/>
                                </a:lnTo>
                                <a:lnTo>
                                  <a:pt x="896" y="20416"/>
                                </a:lnTo>
                                <a:lnTo>
                                  <a:pt x="896" y="20416"/>
                                </a:lnTo>
                                <a:lnTo>
                                  <a:pt x="879" y="20594"/>
                                </a:lnTo>
                                <a:lnTo>
                                  <a:pt x="879" y="20594"/>
                                </a:lnTo>
                                <a:lnTo>
                                  <a:pt x="862" y="20594"/>
                                </a:lnTo>
                                <a:lnTo>
                                  <a:pt x="862" y="20594"/>
                                </a:lnTo>
                                <a:lnTo>
                                  <a:pt x="862" y="20949"/>
                                </a:lnTo>
                                <a:lnTo>
                                  <a:pt x="862" y="20949"/>
                                </a:lnTo>
                                <a:lnTo>
                                  <a:pt x="828" y="20949"/>
                                </a:lnTo>
                                <a:lnTo>
                                  <a:pt x="828" y="20949"/>
                                </a:lnTo>
                                <a:lnTo>
                                  <a:pt x="828" y="20416"/>
                                </a:lnTo>
                                <a:lnTo>
                                  <a:pt x="828" y="20416"/>
                                </a:lnTo>
                                <a:lnTo>
                                  <a:pt x="812" y="20239"/>
                                </a:lnTo>
                                <a:lnTo>
                                  <a:pt x="812" y="20239"/>
                                </a:lnTo>
                                <a:lnTo>
                                  <a:pt x="812" y="20061"/>
                                </a:lnTo>
                                <a:lnTo>
                                  <a:pt x="812" y="20061"/>
                                </a:lnTo>
                                <a:lnTo>
                                  <a:pt x="795" y="20061"/>
                                </a:lnTo>
                                <a:lnTo>
                                  <a:pt x="795" y="20061"/>
                                </a:lnTo>
                                <a:lnTo>
                                  <a:pt x="778" y="19884"/>
                                </a:lnTo>
                                <a:lnTo>
                                  <a:pt x="778" y="19884"/>
                                </a:lnTo>
                                <a:lnTo>
                                  <a:pt x="761" y="19884"/>
                                </a:lnTo>
                                <a:lnTo>
                                  <a:pt x="761" y="19884"/>
                                </a:lnTo>
                                <a:lnTo>
                                  <a:pt x="744" y="20061"/>
                                </a:lnTo>
                                <a:lnTo>
                                  <a:pt x="744" y="20061"/>
                                </a:lnTo>
                                <a:lnTo>
                                  <a:pt x="727" y="20061"/>
                                </a:lnTo>
                                <a:lnTo>
                                  <a:pt x="727" y="20061"/>
                                </a:lnTo>
                                <a:lnTo>
                                  <a:pt x="710" y="20239"/>
                                </a:lnTo>
                                <a:lnTo>
                                  <a:pt x="710" y="20239"/>
                                </a:lnTo>
                                <a:lnTo>
                                  <a:pt x="710" y="21127"/>
                                </a:lnTo>
                                <a:lnTo>
                                  <a:pt x="710" y="21127"/>
                                </a:lnTo>
                                <a:lnTo>
                                  <a:pt x="727" y="21304"/>
                                </a:lnTo>
                                <a:lnTo>
                                  <a:pt x="727" y="21304"/>
                                </a:lnTo>
                                <a:lnTo>
                                  <a:pt x="744" y="21304"/>
                                </a:lnTo>
                                <a:lnTo>
                                  <a:pt x="744" y="21304"/>
                                </a:lnTo>
                                <a:lnTo>
                                  <a:pt x="761" y="21482"/>
                                </a:lnTo>
                                <a:lnTo>
                                  <a:pt x="761" y="21482"/>
                                </a:lnTo>
                                <a:lnTo>
                                  <a:pt x="828" y="21482"/>
                                </a:lnTo>
                                <a:lnTo>
                                  <a:pt x="828" y="21482"/>
                                </a:lnTo>
                                <a:lnTo>
                                  <a:pt x="862" y="21127"/>
                                </a:lnTo>
                                <a:lnTo>
                                  <a:pt x="862" y="21127"/>
                                </a:lnTo>
                                <a:lnTo>
                                  <a:pt x="879" y="21127"/>
                                </a:lnTo>
                                <a:lnTo>
                                  <a:pt x="879" y="21127"/>
                                </a:lnTo>
                                <a:lnTo>
                                  <a:pt x="879" y="20949"/>
                                </a:lnTo>
                                <a:lnTo>
                                  <a:pt x="879" y="20949"/>
                                </a:lnTo>
                                <a:lnTo>
                                  <a:pt x="896" y="20949"/>
                                </a:lnTo>
                                <a:lnTo>
                                  <a:pt x="896" y="20949"/>
                                </a:lnTo>
                                <a:lnTo>
                                  <a:pt x="896" y="20772"/>
                                </a:lnTo>
                                <a:lnTo>
                                  <a:pt x="896" y="20772"/>
                                </a:lnTo>
                                <a:lnTo>
                                  <a:pt x="913" y="20594"/>
                                </a:lnTo>
                                <a:lnTo>
                                  <a:pt x="913" y="20594"/>
                                </a:lnTo>
                                <a:lnTo>
                                  <a:pt x="913" y="20416"/>
                                </a:lnTo>
                                <a:lnTo>
                                  <a:pt x="913" y="20416"/>
                                </a:lnTo>
                                <a:lnTo>
                                  <a:pt x="930" y="20239"/>
                                </a:lnTo>
                                <a:lnTo>
                                  <a:pt x="930" y="20239"/>
                                </a:lnTo>
                                <a:lnTo>
                                  <a:pt x="930" y="19884"/>
                                </a:lnTo>
                                <a:lnTo>
                                  <a:pt x="930" y="19884"/>
                                </a:lnTo>
                                <a:lnTo>
                                  <a:pt x="947" y="19706"/>
                                </a:lnTo>
                                <a:lnTo>
                                  <a:pt x="947" y="19706"/>
                                </a:lnTo>
                                <a:lnTo>
                                  <a:pt x="964" y="19351"/>
                                </a:lnTo>
                                <a:lnTo>
                                  <a:pt x="964" y="19351"/>
                                </a:lnTo>
                                <a:lnTo>
                                  <a:pt x="1082" y="15801"/>
                                </a:lnTo>
                                <a:lnTo>
                                  <a:pt x="1082" y="15801"/>
                                </a:lnTo>
                                <a:lnTo>
                                  <a:pt x="1099" y="15623"/>
                                </a:lnTo>
                                <a:lnTo>
                                  <a:pt x="1099" y="15623"/>
                                </a:lnTo>
                                <a:lnTo>
                                  <a:pt x="1116" y="15268"/>
                                </a:lnTo>
                                <a:lnTo>
                                  <a:pt x="1116" y="15268"/>
                                </a:lnTo>
                                <a:lnTo>
                                  <a:pt x="1116" y="15090"/>
                                </a:lnTo>
                                <a:lnTo>
                                  <a:pt x="1116" y="15090"/>
                                </a:lnTo>
                                <a:lnTo>
                                  <a:pt x="1133" y="14913"/>
                                </a:lnTo>
                                <a:lnTo>
                                  <a:pt x="1133" y="14913"/>
                                </a:lnTo>
                                <a:lnTo>
                                  <a:pt x="1133" y="14735"/>
                                </a:lnTo>
                                <a:lnTo>
                                  <a:pt x="1133" y="14735"/>
                                </a:lnTo>
                                <a:lnTo>
                                  <a:pt x="1150" y="14558"/>
                                </a:lnTo>
                                <a:lnTo>
                                  <a:pt x="1150" y="14558"/>
                                </a:lnTo>
                                <a:lnTo>
                                  <a:pt x="1184" y="14558"/>
                                </a:lnTo>
                                <a:lnTo>
                                  <a:pt x="1184" y="14558"/>
                                </a:lnTo>
                                <a:lnTo>
                                  <a:pt x="1184" y="14380"/>
                                </a:lnTo>
                                <a:close/>
                                <a:moveTo>
                                  <a:pt x="1742" y="14380"/>
                                </a:moveTo>
                                <a:lnTo>
                                  <a:pt x="1505" y="14380"/>
                                </a:lnTo>
                                <a:lnTo>
                                  <a:pt x="1505" y="14380"/>
                                </a:lnTo>
                                <a:lnTo>
                                  <a:pt x="1505" y="14558"/>
                                </a:lnTo>
                                <a:lnTo>
                                  <a:pt x="1505" y="14558"/>
                                </a:lnTo>
                                <a:lnTo>
                                  <a:pt x="1522" y="14558"/>
                                </a:lnTo>
                                <a:lnTo>
                                  <a:pt x="1522" y="14558"/>
                                </a:lnTo>
                                <a:lnTo>
                                  <a:pt x="1539" y="14735"/>
                                </a:lnTo>
                                <a:lnTo>
                                  <a:pt x="1539" y="14735"/>
                                </a:lnTo>
                                <a:lnTo>
                                  <a:pt x="1539" y="16511"/>
                                </a:lnTo>
                                <a:lnTo>
                                  <a:pt x="1539" y="16511"/>
                                </a:lnTo>
                                <a:lnTo>
                                  <a:pt x="1403" y="16511"/>
                                </a:lnTo>
                                <a:lnTo>
                                  <a:pt x="1403" y="16511"/>
                                </a:lnTo>
                                <a:lnTo>
                                  <a:pt x="1403" y="14913"/>
                                </a:lnTo>
                                <a:lnTo>
                                  <a:pt x="1403" y="14913"/>
                                </a:lnTo>
                                <a:lnTo>
                                  <a:pt x="1420" y="14735"/>
                                </a:lnTo>
                                <a:lnTo>
                                  <a:pt x="1420" y="14735"/>
                                </a:lnTo>
                                <a:lnTo>
                                  <a:pt x="1420" y="14558"/>
                                </a:lnTo>
                                <a:lnTo>
                                  <a:pt x="1420" y="14558"/>
                                </a:lnTo>
                                <a:lnTo>
                                  <a:pt x="1454" y="14558"/>
                                </a:lnTo>
                                <a:lnTo>
                                  <a:pt x="1454" y="14558"/>
                                </a:lnTo>
                                <a:lnTo>
                                  <a:pt x="1454" y="14380"/>
                                </a:lnTo>
                                <a:lnTo>
                                  <a:pt x="1454" y="14380"/>
                                </a:lnTo>
                                <a:lnTo>
                                  <a:pt x="1217" y="14380"/>
                                </a:lnTo>
                                <a:lnTo>
                                  <a:pt x="1217" y="14380"/>
                                </a:lnTo>
                                <a:lnTo>
                                  <a:pt x="1217" y="14558"/>
                                </a:lnTo>
                                <a:lnTo>
                                  <a:pt x="1217" y="14558"/>
                                </a:lnTo>
                                <a:lnTo>
                                  <a:pt x="1251" y="14558"/>
                                </a:lnTo>
                                <a:lnTo>
                                  <a:pt x="1251" y="14558"/>
                                </a:lnTo>
                                <a:lnTo>
                                  <a:pt x="1268" y="14735"/>
                                </a:lnTo>
                                <a:lnTo>
                                  <a:pt x="1268" y="14735"/>
                                </a:lnTo>
                                <a:lnTo>
                                  <a:pt x="1268" y="18641"/>
                                </a:lnTo>
                                <a:lnTo>
                                  <a:pt x="1268" y="18641"/>
                                </a:lnTo>
                                <a:lnTo>
                                  <a:pt x="1234" y="18996"/>
                                </a:lnTo>
                                <a:lnTo>
                                  <a:pt x="1234" y="18996"/>
                                </a:lnTo>
                                <a:lnTo>
                                  <a:pt x="1217" y="18996"/>
                                </a:lnTo>
                                <a:lnTo>
                                  <a:pt x="1217" y="18996"/>
                                </a:lnTo>
                                <a:lnTo>
                                  <a:pt x="1217" y="19174"/>
                                </a:lnTo>
                                <a:lnTo>
                                  <a:pt x="1217" y="19174"/>
                                </a:lnTo>
                                <a:lnTo>
                                  <a:pt x="1454" y="19174"/>
                                </a:lnTo>
                                <a:lnTo>
                                  <a:pt x="1454" y="19174"/>
                                </a:lnTo>
                                <a:lnTo>
                                  <a:pt x="1454" y="18996"/>
                                </a:lnTo>
                                <a:lnTo>
                                  <a:pt x="1454" y="18996"/>
                                </a:lnTo>
                                <a:lnTo>
                                  <a:pt x="1437" y="18996"/>
                                </a:lnTo>
                                <a:lnTo>
                                  <a:pt x="1437" y="18996"/>
                                </a:lnTo>
                                <a:lnTo>
                                  <a:pt x="1420" y="18819"/>
                                </a:lnTo>
                                <a:lnTo>
                                  <a:pt x="1420" y="18819"/>
                                </a:lnTo>
                                <a:lnTo>
                                  <a:pt x="1420" y="18641"/>
                                </a:lnTo>
                                <a:lnTo>
                                  <a:pt x="1420" y="18641"/>
                                </a:lnTo>
                                <a:lnTo>
                                  <a:pt x="1403" y="18464"/>
                                </a:lnTo>
                                <a:lnTo>
                                  <a:pt x="1403" y="18464"/>
                                </a:lnTo>
                                <a:lnTo>
                                  <a:pt x="1403" y="16866"/>
                                </a:lnTo>
                                <a:lnTo>
                                  <a:pt x="1403" y="16866"/>
                                </a:lnTo>
                                <a:lnTo>
                                  <a:pt x="1539" y="16866"/>
                                </a:lnTo>
                                <a:lnTo>
                                  <a:pt x="1539" y="16866"/>
                                </a:lnTo>
                                <a:lnTo>
                                  <a:pt x="1539" y="18819"/>
                                </a:lnTo>
                                <a:lnTo>
                                  <a:pt x="1539" y="18819"/>
                                </a:lnTo>
                                <a:lnTo>
                                  <a:pt x="1522" y="18996"/>
                                </a:lnTo>
                                <a:lnTo>
                                  <a:pt x="1522" y="18996"/>
                                </a:lnTo>
                                <a:lnTo>
                                  <a:pt x="1505" y="18996"/>
                                </a:lnTo>
                                <a:lnTo>
                                  <a:pt x="1505" y="18996"/>
                                </a:lnTo>
                                <a:lnTo>
                                  <a:pt x="1505" y="19174"/>
                                </a:lnTo>
                                <a:lnTo>
                                  <a:pt x="1505" y="19174"/>
                                </a:lnTo>
                                <a:lnTo>
                                  <a:pt x="1742" y="19174"/>
                                </a:lnTo>
                                <a:lnTo>
                                  <a:pt x="1742" y="19174"/>
                                </a:lnTo>
                                <a:lnTo>
                                  <a:pt x="1742" y="18996"/>
                                </a:lnTo>
                                <a:lnTo>
                                  <a:pt x="1742" y="18996"/>
                                </a:lnTo>
                                <a:lnTo>
                                  <a:pt x="1708" y="18996"/>
                                </a:lnTo>
                                <a:lnTo>
                                  <a:pt x="1708" y="18996"/>
                                </a:lnTo>
                                <a:lnTo>
                                  <a:pt x="1691" y="18819"/>
                                </a:lnTo>
                                <a:lnTo>
                                  <a:pt x="1691" y="18819"/>
                                </a:lnTo>
                                <a:lnTo>
                                  <a:pt x="1691" y="18464"/>
                                </a:lnTo>
                                <a:lnTo>
                                  <a:pt x="1691" y="18464"/>
                                </a:lnTo>
                                <a:lnTo>
                                  <a:pt x="1674" y="18286"/>
                                </a:lnTo>
                                <a:lnTo>
                                  <a:pt x="1674" y="18286"/>
                                </a:lnTo>
                                <a:lnTo>
                                  <a:pt x="1674" y="15090"/>
                                </a:lnTo>
                                <a:lnTo>
                                  <a:pt x="1674" y="15090"/>
                                </a:lnTo>
                                <a:lnTo>
                                  <a:pt x="1691" y="15090"/>
                                </a:lnTo>
                                <a:lnTo>
                                  <a:pt x="1691" y="15090"/>
                                </a:lnTo>
                                <a:lnTo>
                                  <a:pt x="1691" y="14558"/>
                                </a:lnTo>
                                <a:lnTo>
                                  <a:pt x="1691" y="14558"/>
                                </a:lnTo>
                                <a:lnTo>
                                  <a:pt x="1742" y="14558"/>
                                </a:lnTo>
                                <a:lnTo>
                                  <a:pt x="1742" y="14558"/>
                                </a:lnTo>
                                <a:lnTo>
                                  <a:pt x="1742" y="14380"/>
                                </a:lnTo>
                                <a:close/>
                                <a:moveTo>
                                  <a:pt x="2130" y="15090"/>
                                </a:moveTo>
                                <a:lnTo>
                                  <a:pt x="1995" y="17576"/>
                                </a:lnTo>
                                <a:lnTo>
                                  <a:pt x="1995" y="17576"/>
                                </a:lnTo>
                                <a:lnTo>
                                  <a:pt x="1860" y="18286"/>
                                </a:lnTo>
                                <a:lnTo>
                                  <a:pt x="1860" y="18286"/>
                                </a:lnTo>
                                <a:lnTo>
                                  <a:pt x="1860" y="18641"/>
                                </a:lnTo>
                                <a:lnTo>
                                  <a:pt x="1860" y="18641"/>
                                </a:lnTo>
                                <a:lnTo>
                                  <a:pt x="1826" y="18996"/>
                                </a:lnTo>
                                <a:lnTo>
                                  <a:pt x="1826" y="18996"/>
                                </a:lnTo>
                                <a:lnTo>
                                  <a:pt x="1809" y="18996"/>
                                </a:lnTo>
                                <a:lnTo>
                                  <a:pt x="1809" y="18996"/>
                                </a:lnTo>
                                <a:lnTo>
                                  <a:pt x="1809" y="19174"/>
                                </a:lnTo>
                                <a:lnTo>
                                  <a:pt x="1809" y="19174"/>
                                </a:lnTo>
                                <a:lnTo>
                                  <a:pt x="2046" y="19174"/>
                                </a:lnTo>
                                <a:lnTo>
                                  <a:pt x="2046" y="19174"/>
                                </a:lnTo>
                                <a:lnTo>
                                  <a:pt x="2046" y="18996"/>
                                </a:lnTo>
                                <a:lnTo>
                                  <a:pt x="2046" y="18996"/>
                                </a:lnTo>
                                <a:lnTo>
                                  <a:pt x="2029" y="18996"/>
                                </a:lnTo>
                                <a:lnTo>
                                  <a:pt x="2029" y="18996"/>
                                </a:lnTo>
                                <a:lnTo>
                                  <a:pt x="2012" y="18819"/>
                                </a:lnTo>
                                <a:lnTo>
                                  <a:pt x="2012" y="18819"/>
                                </a:lnTo>
                                <a:lnTo>
                                  <a:pt x="2012" y="18464"/>
                                </a:lnTo>
                                <a:lnTo>
                                  <a:pt x="2012" y="18464"/>
                                </a:lnTo>
                                <a:lnTo>
                                  <a:pt x="1995" y="18286"/>
                                </a:lnTo>
                                <a:lnTo>
                                  <a:pt x="1995" y="18286"/>
                                </a:lnTo>
                                <a:lnTo>
                                  <a:pt x="2130" y="15978"/>
                                </a:lnTo>
                                <a:lnTo>
                                  <a:pt x="2130" y="15978"/>
                                </a:lnTo>
                                <a:lnTo>
                                  <a:pt x="2130" y="15090"/>
                                </a:lnTo>
                                <a:close/>
                                <a:moveTo>
                                  <a:pt x="11514" y="3551"/>
                                </a:moveTo>
                                <a:lnTo>
                                  <a:pt x="11497" y="3373"/>
                                </a:lnTo>
                                <a:lnTo>
                                  <a:pt x="11497" y="3373"/>
                                </a:lnTo>
                                <a:lnTo>
                                  <a:pt x="11497" y="3196"/>
                                </a:lnTo>
                                <a:lnTo>
                                  <a:pt x="11497" y="3196"/>
                                </a:lnTo>
                                <a:lnTo>
                                  <a:pt x="11481" y="3018"/>
                                </a:lnTo>
                                <a:lnTo>
                                  <a:pt x="11481" y="3018"/>
                                </a:lnTo>
                                <a:lnTo>
                                  <a:pt x="11481" y="2841"/>
                                </a:lnTo>
                                <a:lnTo>
                                  <a:pt x="11481" y="2841"/>
                                </a:lnTo>
                                <a:lnTo>
                                  <a:pt x="11430" y="2308"/>
                                </a:lnTo>
                                <a:lnTo>
                                  <a:pt x="11430" y="2308"/>
                                </a:lnTo>
                                <a:lnTo>
                                  <a:pt x="11413" y="2338"/>
                                </a:lnTo>
                                <a:lnTo>
                                  <a:pt x="11413" y="2338"/>
                                </a:lnTo>
                                <a:lnTo>
                                  <a:pt x="11396" y="2130"/>
                                </a:lnTo>
                                <a:lnTo>
                                  <a:pt x="11396" y="2130"/>
                                </a:lnTo>
                                <a:lnTo>
                                  <a:pt x="11328" y="2130"/>
                                </a:lnTo>
                                <a:lnTo>
                                  <a:pt x="11328" y="2130"/>
                                </a:lnTo>
                                <a:lnTo>
                                  <a:pt x="11261" y="2012"/>
                                </a:lnTo>
                                <a:lnTo>
                                  <a:pt x="11261" y="2012"/>
                                </a:lnTo>
                                <a:lnTo>
                                  <a:pt x="11220" y="2547"/>
                                </a:lnTo>
                                <a:lnTo>
                                  <a:pt x="11220" y="2547"/>
                                </a:lnTo>
                                <a:lnTo>
                                  <a:pt x="11176" y="3018"/>
                                </a:lnTo>
                                <a:lnTo>
                                  <a:pt x="11176" y="3018"/>
                                </a:lnTo>
                                <a:lnTo>
                                  <a:pt x="11176" y="3196"/>
                                </a:lnTo>
                                <a:lnTo>
                                  <a:pt x="11176" y="3196"/>
                                </a:lnTo>
                                <a:lnTo>
                                  <a:pt x="11159" y="3196"/>
                                </a:lnTo>
                                <a:lnTo>
                                  <a:pt x="11159" y="3196"/>
                                </a:lnTo>
                                <a:lnTo>
                                  <a:pt x="11159" y="3373"/>
                                </a:lnTo>
                                <a:lnTo>
                                  <a:pt x="11159" y="3373"/>
                                </a:lnTo>
                                <a:lnTo>
                                  <a:pt x="11142" y="3728"/>
                                </a:lnTo>
                                <a:lnTo>
                                  <a:pt x="11142" y="3728"/>
                                </a:lnTo>
                                <a:lnTo>
                                  <a:pt x="11142" y="4083"/>
                                </a:lnTo>
                                <a:lnTo>
                                  <a:pt x="11142" y="4083"/>
                                </a:lnTo>
                                <a:lnTo>
                                  <a:pt x="11125" y="4261"/>
                                </a:lnTo>
                                <a:lnTo>
                                  <a:pt x="11125" y="4261"/>
                                </a:lnTo>
                                <a:lnTo>
                                  <a:pt x="11125" y="4971"/>
                                </a:lnTo>
                                <a:lnTo>
                                  <a:pt x="11125" y="4971"/>
                                </a:lnTo>
                                <a:lnTo>
                                  <a:pt x="11142" y="5326"/>
                                </a:lnTo>
                                <a:lnTo>
                                  <a:pt x="11142" y="5326"/>
                                </a:lnTo>
                                <a:lnTo>
                                  <a:pt x="11142" y="5859"/>
                                </a:lnTo>
                                <a:lnTo>
                                  <a:pt x="11142" y="5859"/>
                                </a:lnTo>
                                <a:lnTo>
                                  <a:pt x="11159" y="6036"/>
                                </a:lnTo>
                                <a:lnTo>
                                  <a:pt x="11159" y="6036"/>
                                </a:lnTo>
                                <a:lnTo>
                                  <a:pt x="11159" y="6214"/>
                                </a:lnTo>
                                <a:lnTo>
                                  <a:pt x="11159" y="6214"/>
                                </a:lnTo>
                                <a:lnTo>
                                  <a:pt x="11176" y="6391"/>
                                </a:lnTo>
                                <a:lnTo>
                                  <a:pt x="11176" y="6391"/>
                                </a:lnTo>
                                <a:lnTo>
                                  <a:pt x="11345" y="6391"/>
                                </a:lnTo>
                                <a:lnTo>
                                  <a:pt x="11345" y="6391"/>
                                </a:lnTo>
                                <a:lnTo>
                                  <a:pt x="11311" y="6036"/>
                                </a:lnTo>
                                <a:lnTo>
                                  <a:pt x="11311" y="6036"/>
                                </a:lnTo>
                                <a:lnTo>
                                  <a:pt x="11311" y="5859"/>
                                </a:lnTo>
                                <a:lnTo>
                                  <a:pt x="11311" y="5859"/>
                                </a:lnTo>
                                <a:lnTo>
                                  <a:pt x="11294" y="5681"/>
                                </a:lnTo>
                                <a:lnTo>
                                  <a:pt x="11294" y="5681"/>
                                </a:lnTo>
                                <a:lnTo>
                                  <a:pt x="11294" y="5504"/>
                                </a:lnTo>
                                <a:lnTo>
                                  <a:pt x="11294" y="5504"/>
                                </a:lnTo>
                                <a:lnTo>
                                  <a:pt x="11277" y="5326"/>
                                </a:lnTo>
                                <a:lnTo>
                                  <a:pt x="11277" y="5326"/>
                                </a:lnTo>
                                <a:lnTo>
                                  <a:pt x="11277" y="4971"/>
                                </a:lnTo>
                                <a:lnTo>
                                  <a:pt x="11277" y="4971"/>
                                </a:lnTo>
                                <a:lnTo>
                                  <a:pt x="11260" y="4793"/>
                                </a:lnTo>
                                <a:lnTo>
                                  <a:pt x="11260" y="4793"/>
                                </a:lnTo>
                                <a:lnTo>
                                  <a:pt x="11260" y="4438"/>
                                </a:lnTo>
                                <a:lnTo>
                                  <a:pt x="11260" y="4438"/>
                                </a:lnTo>
                                <a:lnTo>
                                  <a:pt x="11514" y="4438"/>
                                </a:lnTo>
                                <a:lnTo>
                                  <a:pt x="11514" y="4438"/>
                                </a:lnTo>
                                <a:lnTo>
                                  <a:pt x="11514" y="4261"/>
                                </a:lnTo>
                                <a:lnTo>
                                  <a:pt x="11514" y="4261"/>
                                </a:lnTo>
                                <a:lnTo>
                                  <a:pt x="11260" y="4083"/>
                                </a:lnTo>
                                <a:lnTo>
                                  <a:pt x="11260" y="4083"/>
                                </a:lnTo>
                                <a:lnTo>
                                  <a:pt x="11260" y="3373"/>
                                </a:lnTo>
                                <a:lnTo>
                                  <a:pt x="11260" y="3373"/>
                                </a:lnTo>
                                <a:lnTo>
                                  <a:pt x="11277" y="3196"/>
                                </a:lnTo>
                                <a:lnTo>
                                  <a:pt x="11277" y="3196"/>
                                </a:lnTo>
                                <a:lnTo>
                                  <a:pt x="11277" y="2841"/>
                                </a:lnTo>
                                <a:lnTo>
                                  <a:pt x="11277" y="2841"/>
                                </a:lnTo>
                                <a:lnTo>
                                  <a:pt x="11294" y="2663"/>
                                </a:lnTo>
                                <a:lnTo>
                                  <a:pt x="11294" y="2663"/>
                                </a:lnTo>
                                <a:lnTo>
                                  <a:pt x="11294" y="2485"/>
                                </a:lnTo>
                                <a:lnTo>
                                  <a:pt x="11294" y="2485"/>
                                </a:lnTo>
                                <a:lnTo>
                                  <a:pt x="11328" y="2485"/>
                                </a:lnTo>
                                <a:lnTo>
                                  <a:pt x="11328" y="2485"/>
                                </a:lnTo>
                                <a:lnTo>
                                  <a:pt x="11362" y="2485"/>
                                </a:lnTo>
                                <a:lnTo>
                                  <a:pt x="11362" y="2485"/>
                                </a:lnTo>
                                <a:lnTo>
                                  <a:pt x="11362" y="2663"/>
                                </a:lnTo>
                                <a:lnTo>
                                  <a:pt x="11362" y="2663"/>
                                </a:lnTo>
                                <a:lnTo>
                                  <a:pt x="11417" y="3169"/>
                                </a:lnTo>
                                <a:lnTo>
                                  <a:pt x="11417" y="3169"/>
                                </a:lnTo>
                                <a:lnTo>
                                  <a:pt x="11390" y="3018"/>
                                </a:lnTo>
                                <a:lnTo>
                                  <a:pt x="11390" y="3018"/>
                                </a:lnTo>
                                <a:lnTo>
                                  <a:pt x="11396" y="3906"/>
                                </a:lnTo>
                                <a:lnTo>
                                  <a:pt x="11396" y="3906"/>
                                </a:lnTo>
                                <a:lnTo>
                                  <a:pt x="11396" y="4083"/>
                                </a:lnTo>
                                <a:lnTo>
                                  <a:pt x="11396" y="4083"/>
                                </a:lnTo>
                                <a:lnTo>
                                  <a:pt x="11261" y="4083"/>
                                </a:lnTo>
                                <a:lnTo>
                                  <a:pt x="11261" y="4083"/>
                                </a:lnTo>
                                <a:lnTo>
                                  <a:pt x="11514" y="4261"/>
                                </a:lnTo>
                                <a:lnTo>
                                  <a:pt x="11514" y="4261"/>
                                </a:lnTo>
                                <a:lnTo>
                                  <a:pt x="11514" y="3551"/>
                                </a:lnTo>
                                <a:close/>
                                <a:moveTo>
                                  <a:pt x="12072" y="3906"/>
                                </a:moveTo>
                                <a:lnTo>
                                  <a:pt x="12055" y="3728"/>
                                </a:lnTo>
                                <a:lnTo>
                                  <a:pt x="12055" y="3728"/>
                                </a:lnTo>
                                <a:lnTo>
                                  <a:pt x="12055" y="3373"/>
                                </a:lnTo>
                                <a:lnTo>
                                  <a:pt x="12055" y="3373"/>
                                </a:lnTo>
                                <a:lnTo>
                                  <a:pt x="12039" y="3196"/>
                                </a:lnTo>
                                <a:lnTo>
                                  <a:pt x="12039" y="3196"/>
                                </a:lnTo>
                                <a:lnTo>
                                  <a:pt x="12039" y="3018"/>
                                </a:lnTo>
                                <a:lnTo>
                                  <a:pt x="12039" y="3018"/>
                                </a:lnTo>
                                <a:lnTo>
                                  <a:pt x="12005" y="2663"/>
                                </a:lnTo>
                                <a:lnTo>
                                  <a:pt x="12005" y="2663"/>
                                </a:lnTo>
                                <a:lnTo>
                                  <a:pt x="12005" y="2485"/>
                                </a:lnTo>
                                <a:lnTo>
                                  <a:pt x="12005" y="2485"/>
                                </a:lnTo>
                                <a:lnTo>
                                  <a:pt x="11988" y="2485"/>
                                </a:lnTo>
                                <a:lnTo>
                                  <a:pt x="11988" y="2485"/>
                                </a:lnTo>
                                <a:lnTo>
                                  <a:pt x="11954" y="2130"/>
                                </a:lnTo>
                                <a:lnTo>
                                  <a:pt x="11954" y="2130"/>
                                </a:lnTo>
                                <a:lnTo>
                                  <a:pt x="11942" y="2130"/>
                                </a:lnTo>
                                <a:lnTo>
                                  <a:pt x="11942" y="2130"/>
                                </a:lnTo>
                                <a:lnTo>
                                  <a:pt x="11942" y="5793"/>
                                </a:lnTo>
                                <a:lnTo>
                                  <a:pt x="11942" y="5793"/>
                                </a:lnTo>
                                <a:lnTo>
                                  <a:pt x="11886" y="6569"/>
                                </a:lnTo>
                                <a:lnTo>
                                  <a:pt x="11886" y="6569"/>
                                </a:lnTo>
                                <a:lnTo>
                                  <a:pt x="11869" y="6746"/>
                                </a:lnTo>
                                <a:lnTo>
                                  <a:pt x="11869" y="6746"/>
                                </a:lnTo>
                                <a:lnTo>
                                  <a:pt x="11836" y="6746"/>
                                </a:lnTo>
                                <a:lnTo>
                                  <a:pt x="11836" y="6746"/>
                                </a:lnTo>
                                <a:lnTo>
                                  <a:pt x="11819" y="6569"/>
                                </a:lnTo>
                                <a:lnTo>
                                  <a:pt x="11819" y="6569"/>
                                </a:lnTo>
                                <a:lnTo>
                                  <a:pt x="11802" y="6569"/>
                                </a:lnTo>
                                <a:lnTo>
                                  <a:pt x="11802" y="6569"/>
                                </a:lnTo>
                                <a:lnTo>
                                  <a:pt x="11785" y="6391"/>
                                </a:lnTo>
                                <a:lnTo>
                                  <a:pt x="11785" y="6391"/>
                                </a:lnTo>
                                <a:lnTo>
                                  <a:pt x="11785" y="6214"/>
                                </a:lnTo>
                                <a:lnTo>
                                  <a:pt x="11785" y="6214"/>
                                </a:lnTo>
                                <a:lnTo>
                                  <a:pt x="11768" y="6036"/>
                                </a:lnTo>
                                <a:lnTo>
                                  <a:pt x="11768" y="6036"/>
                                </a:lnTo>
                                <a:lnTo>
                                  <a:pt x="11768" y="3196"/>
                                </a:lnTo>
                                <a:lnTo>
                                  <a:pt x="11768" y="3196"/>
                                </a:lnTo>
                                <a:lnTo>
                                  <a:pt x="11802" y="2841"/>
                                </a:lnTo>
                                <a:lnTo>
                                  <a:pt x="11802" y="2841"/>
                                </a:lnTo>
                                <a:lnTo>
                                  <a:pt x="11819" y="2841"/>
                                </a:lnTo>
                                <a:lnTo>
                                  <a:pt x="11819" y="2841"/>
                                </a:lnTo>
                                <a:lnTo>
                                  <a:pt x="11836" y="2663"/>
                                </a:lnTo>
                                <a:lnTo>
                                  <a:pt x="11836" y="2663"/>
                                </a:lnTo>
                                <a:lnTo>
                                  <a:pt x="11869" y="2663"/>
                                </a:lnTo>
                                <a:lnTo>
                                  <a:pt x="11869" y="2663"/>
                                </a:lnTo>
                                <a:lnTo>
                                  <a:pt x="11903" y="3018"/>
                                </a:lnTo>
                                <a:lnTo>
                                  <a:pt x="11903" y="3018"/>
                                </a:lnTo>
                                <a:lnTo>
                                  <a:pt x="11903" y="3373"/>
                                </a:lnTo>
                                <a:lnTo>
                                  <a:pt x="11903" y="3373"/>
                                </a:lnTo>
                                <a:lnTo>
                                  <a:pt x="11920" y="3551"/>
                                </a:lnTo>
                                <a:lnTo>
                                  <a:pt x="11920" y="3551"/>
                                </a:lnTo>
                                <a:lnTo>
                                  <a:pt x="11920" y="4793"/>
                                </a:lnTo>
                                <a:lnTo>
                                  <a:pt x="11920" y="4793"/>
                                </a:lnTo>
                                <a:lnTo>
                                  <a:pt x="11917" y="5326"/>
                                </a:lnTo>
                                <a:lnTo>
                                  <a:pt x="11917" y="5326"/>
                                </a:lnTo>
                                <a:lnTo>
                                  <a:pt x="11916" y="5504"/>
                                </a:lnTo>
                                <a:lnTo>
                                  <a:pt x="11916" y="5504"/>
                                </a:lnTo>
                                <a:lnTo>
                                  <a:pt x="11914" y="5793"/>
                                </a:lnTo>
                                <a:lnTo>
                                  <a:pt x="11914" y="5793"/>
                                </a:lnTo>
                                <a:lnTo>
                                  <a:pt x="11942" y="5793"/>
                                </a:lnTo>
                                <a:lnTo>
                                  <a:pt x="11942" y="5793"/>
                                </a:lnTo>
                                <a:lnTo>
                                  <a:pt x="11942" y="2130"/>
                                </a:lnTo>
                                <a:lnTo>
                                  <a:pt x="11942" y="2130"/>
                                </a:lnTo>
                                <a:lnTo>
                                  <a:pt x="11886" y="2130"/>
                                </a:lnTo>
                                <a:lnTo>
                                  <a:pt x="11886" y="2130"/>
                                </a:lnTo>
                                <a:lnTo>
                                  <a:pt x="11836" y="2130"/>
                                </a:lnTo>
                                <a:lnTo>
                                  <a:pt x="11836" y="2130"/>
                                </a:lnTo>
                                <a:lnTo>
                                  <a:pt x="11819" y="2308"/>
                                </a:lnTo>
                                <a:lnTo>
                                  <a:pt x="11819" y="2308"/>
                                </a:lnTo>
                                <a:lnTo>
                                  <a:pt x="11802" y="2308"/>
                                </a:lnTo>
                                <a:lnTo>
                                  <a:pt x="11802" y="2308"/>
                                </a:lnTo>
                                <a:lnTo>
                                  <a:pt x="11768" y="2663"/>
                                </a:lnTo>
                                <a:lnTo>
                                  <a:pt x="11768" y="2663"/>
                                </a:lnTo>
                                <a:lnTo>
                                  <a:pt x="11768" y="2308"/>
                                </a:lnTo>
                                <a:lnTo>
                                  <a:pt x="11768" y="2308"/>
                                </a:lnTo>
                                <a:lnTo>
                                  <a:pt x="11565" y="2308"/>
                                </a:lnTo>
                                <a:lnTo>
                                  <a:pt x="11565" y="2308"/>
                                </a:lnTo>
                                <a:lnTo>
                                  <a:pt x="11565" y="2485"/>
                                </a:lnTo>
                                <a:lnTo>
                                  <a:pt x="11565" y="2485"/>
                                </a:lnTo>
                                <a:lnTo>
                                  <a:pt x="11599" y="2485"/>
                                </a:lnTo>
                                <a:lnTo>
                                  <a:pt x="11599" y="2485"/>
                                </a:lnTo>
                                <a:lnTo>
                                  <a:pt x="11616" y="2663"/>
                                </a:lnTo>
                                <a:lnTo>
                                  <a:pt x="11616" y="2663"/>
                                </a:lnTo>
                                <a:lnTo>
                                  <a:pt x="11616" y="9054"/>
                                </a:lnTo>
                                <a:lnTo>
                                  <a:pt x="11616" y="9054"/>
                                </a:lnTo>
                                <a:lnTo>
                                  <a:pt x="11599" y="9054"/>
                                </a:lnTo>
                                <a:lnTo>
                                  <a:pt x="11599" y="9054"/>
                                </a:lnTo>
                                <a:lnTo>
                                  <a:pt x="11582" y="9232"/>
                                </a:lnTo>
                                <a:lnTo>
                                  <a:pt x="11582" y="9232"/>
                                </a:lnTo>
                                <a:lnTo>
                                  <a:pt x="11565" y="9232"/>
                                </a:lnTo>
                                <a:lnTo>
                                  <a:pt x="11565" y="9232"/>
                                </a:lnTo>
                                <a:lnTo>
                                  <a:pt x="11565" y="9409"/>
                                </a:lnTo>
                                <a:lnTo>
                                  <a:pt x="11565" y="9409"/>
                                </a:lnTo>
                                <a:lnTo>
                                  <a:pt x="11836" y="9409"/>
                                </a:lnTo>
                                <a:lnTo>
                                  <a:pt x="11836" y="9409"/>
                                </a:lnTo>
                                <a:lnTo>
                                  <a:pt x="11836" y="9232"/>
                                </a:lnTo>
                                <a:lnTo>
                                  <a:pt x="11836" y="9232"/>
                                </a:lnTo>
                                <a:lnTo>
                                  <a:pt x="11802" y="9232"/>
                                </a:lnTo>
                                <a:lnTo>
                                  <a:pt x="11802" y="9232"/>
                                </a:lnTo>
                                <a:lnTo>
                                  <a:pt x="11768" y="8877"/>
                                </a:lnTo>
                                <a:lnTo>
                                  <a:pt x="11768" y="8877"/>
                                </a:lnTo>
                                <a:lnTo>
                                  <a:pt x="11768" y="6746"/>
                                </a:lnTo>
                                <a:lnTo>
                                  <a:pt x="11768" y="6746"/>
                                </a:lnTo>
                                <a:lnTo>
                                  <a:pt x="11841" y="7332"/>
                                </a:lnTo>
                                <a:lnTo>
                                  <a:pt x="11841" y="7332"/>
                                </a:lnTo>
                                <a:lnTo>
                                  <a:pt x="11905" y="7545"/>
                                </a:lnTo>
                                <a:lnTo>
                                  <a:pt x="11905" y="7545"/>
                                </a:lnTo>
                                <a:lnTo>
                                  <a:pt x="11988" y="6924"/>
                                </a:lnTo>
                                <a:lnTo>
                                  <a:pt x="11988" y="6924"/>
                                </a:lnTo>
                                <a:lnTo>
                                  <a:pt x="12005" y="6746"/>
                                </a:lnTo>
                                <a:lnTo>
                                  <a:pt x="12005" y="6746"/>
                                </a:lnTo>
                                <a:lnTo>
                                  <a:pt x="12022" y="6569"/>
                                </a:lnTo>
                                <a:lnTo>
                                  <a:pt x="12022" y="6569"/>
                                </a:lnTo>
                                <a:lnTo>
                                  <a:pt x="12022" y="6391"/>
                                </a:lnTo>
                                <a:lnTo>
                                  <a:pt x="12022" y="6391"/>
                                </a:lnTo>
                                <a:lnTo>
                                  <a:pt x="12055" y="6036"/>
                                </a:lnTo>
                                <a:lnTo>
                                  <a:pt x="12055" y="6036"/>
                                </a:lnTo>
                                <a:lnTo>
                                  <a:pt x="12055" y="5504"/>
                                </a:lnTo>
                                <a:lnTo>
                                  <a:pt x="12055" y="5504"/>
                                </a:lnTo>
                                <a:lnTo>
                                  <a:pt x="12072" y="5326"/>
                                </a:lnTo>
                                <a:lnTo>
                                  <a:pt x="12072" y="5326"/>
                                </a:lnTo>
                                <a:lnTo>
                                  <a:pt x="12072" y="3906"/>
                                </a:lnTo>
                                <a:close/>
                                <a:moveTo>
                                  <a:pt x="12630" y="3906"/>
                                </a:moveTo>
                                <a:lnTo>
                                  <a:pt x="12613" y="3728"/>
                                </a:lnTo>
                                <a:lnTo>
                                  <a:pt x="12613" y="3728"/>
                                </a:lnTo>
                                <a:lnTo>
                                  <a:pt x="12613" y="3373"/>
                                </a:lnTo>
                                <a:lnTo>
                                  <a:pt x="12613" y="3373"/>
                                </a:lnTo>
                                <a:lnTo>
                                  <a:pt x="12596" y="3196"/>
                                </a:lnTo>
                                <a:lnTo>
                                  <a:pt x="12596" y="3196"/>
                                </a:lnTo>
                                <a:lnTo>
                                  <a:pt x="12596" y="3018"/>
                                </a:lnTo>
                                <a:lnTo>
                                  <a:pt x="12596" y="3018"/>
                                </a:lnTo>
                                <a:lnTo>
                                  <a:pt x="12563" y="2663"/>
                                </a:lnTo>
                                <a:lnTo>
                                  <a:pt x="12563" y="2663"/>
                                </a:lnTo>
                                <a:lnTo>
                                  <a:pt x="12563" y="2485"/>
                                </a:lnTo>
                                <a:lnTo>
                                  <a:pt x="12563" y="2485"/>
                                </a:lnTo>
                                <a:lnTo>
                                  <a:pt x="12546" y="2485"/>
                                </a:lnTo>
                                <a:lnTo>
                                  <a:pt x="12546" y="2485"/>
                                </a:lnTo>
                                <a:lnTo>
                                  <a:pt x="12512" y="2130"/>
                                </a:lnTo>
                                <a:lnTo>
                                  <a:pt x="12512" y="2130"/>
                                </a:lnTo>
                                <a:lnTo>
                                  <a:pt x="12500" y="2130"/>
                                </a:lnTo>
                                <a:lnTo>
                                  <a:pt x="12500" y="2130"/>
                                </a:lnTo>
                                <a:lnTo>
                                  <a:pt x="12500" y="5793"/>
                                </a:lnTo>
                                <a:lnTo>
                                  <a:pt x="12500" y="5793"/>
                                </a:lnTo>
                                <a:lnTo>
                                  <a:pt x="12444" y="6569"/>
                                </a:lnTo>
                                <a:lnTo>
                                  <a:pt x="12444" y="6569"/>
                                </a:lnTo>
                                <a:lnTo>
                                  <a:pt x="12427" y="6746"/>
                                </a:lnTo>
                                <a:lnTo>
                                  <a:pt x="12427" y="6746"/>
                                </a:lnTo>
                                <a:lnTo>
                                  <a:pt x="12394" y="6746"/>
                                </a:lnTo>
                                <a:lnTo>
                                  <a:pt x="12394" y="6746"/>
                                </a:lnTo>
                                <a:lnTo>
                                  <a:pt x="12377" y="6569"/>
                                </a:lnTo>
                                <a:lnTo>
                                  <a:pt x="12377" y="6569"/>
                                </a:lnTo>
                                <a:lnTo>
                                  <a:pt x="12360" y="6569"/>
                                </a:lnTo>
                                <a:lnTo>
                                  <a:pt x="12360" y="6569"/>
                                </a:lnTo>
                                <a:lnTo>
                                  <a:pt x="12343" y="6391"/>
                                </a:lnTo>
                                <a:lnTo>
                                  <a:pt x="12343" y="6391"/>
                                </a:lnTo>
                                <a:lnTo>
                                  <a:pt x="12343" y="6214"/>
                                </a:lnTo>
                                <a:lnTo>
                                  <a:pt x="12343" y="6214"/>
                                </a:lnTo>
                                <a:lnTo>
                                  <a:pt x="12326" y="6036"/>
                                </a:lnTo>
                                <a:lnTo>
                                  <a:pt x="12326" y="6036"/>
                                </a:lnTo>
                                <a:lnTo>
                                  <a:pt x="12326" y="3196"/>
                                </a:lnTo>
                                <a:lnTo>
                                  <a:pt x="12326" y="3196"/>
                                </a:lnTo>
                                <a:lnTo>
                                  <a:pt x="12360" y="2841"/>
                                </a:lnTo>
                                <a:lnTo>
                                  <a:pt x="12360" y="2841"/>
                                </a:lnTo>
                                <a:lnTo>
                                  <a:pt x="12377" y="2841"/>
                                </a:lnTo>
                                <a:lnTo>
                                  <a:pt x="12377" y="2841"/>
                                </a:lnTo>
                                <a:lnTo>
                                  <a:pt x="12394" y="2663"/>
                                </a:lnTo>
                                <a:lnTo>
                                  <a:pt x="12394" y="2663"/>
                                </a:lnTo>
                                <a:lnTo>
                                  <a:pt x="12427" y="2663"/>
                                </a:lnTo>
                                <a:lnTo>
                                  <a:pt x="12427" y="2663"/>
                                </a:lnTo>
                                <a:lnTo>
                                  <a:pt x="12461" y="3018"/>
                                </a:lnTo>
                                <a:lnTo>
                                  <a:pt x="12461" y="3018"/>
                                </a:lnTo>
                                <a:lnTo>
                                  <a:pt x="12461" y="3373"/>
                                </a:lnTo>
                                <a:lnTo>
                                  <a:pt x="12461" y="3373"/>
                                </a:lnTo>
                                <a:lnTo>
                                  <a:pt x="12478" y="3551"/>
                                </a:lnTo>
                                <a:lnTo>
                                  <a:pt x="12478" y="3551"/>
                                </a:lnTo>
                                <a:lnTo>
                                  <a:pt x="12478" y="4793"/>
                                </a:lnTo>
                                <a:lnTo>
                                  <a:pt x="12478" y="4793"/>
                                </a:lnTo>
                                <a:lnTo>
                                  <a:pt x="12475" y="5326"/>
                                </a:lnTo>
                                <a:lnTo>
                                  <a:pt x="12475" y="5326"/>
                                </a:lnTo>
                                <a:lnTo>
                                  <a:pt x="12474" y="5504"/>
                                </a:lnTo>
                                <a:lnTo>
                                  <a:pt x="12474" y="5504"/>
                                </a:lnTo>
                                <a:lnTo>
                                  <a:pt x="12472" y="5793"/>
                                </a:lnTo>
                                <a:lnTo>
                                  <a:pt x="12472" y="5793"/>
                                </a:lnTo>
                                <a:lnTo>
                                  <a:pt x="12500" y="5793"/>
                                </a:lnTo>
                                <a:lnTo>
                                  <a:pt x="12500" y="5793"/>
                                </a:lnTo>
                                <a:lnTo>
                                  <a:pt x="12500" y="2130"/>
                                </a:lnTo>
                                <a:lnTo>
                                  <a:pt x="12500" y="2130"/>
                                </a:lnTo>
                                <a:lnTo>
                                  <a:pt x="12444" y="2130"/>
                                </a:lnTo>
                                <a:lnTo>
                                  <a:pt x="12444" y="2130"/>
                                </a:lnTo>
                                <a:lnTo>
                                  <a:pt x="12394" y="2130"/>
                                </a:lnTo>
                                <a:lnTo>
                                  <a:pt x="12394" y="2130"/>
                                </a:lnTo>
                                <a:lnTo>
                                  <a:pt x="12377" y="2308"/>
                                </a:lnTo>
                                <a:lnTo>
                                  <a:pt x="12377" y="2308"/>
                                </a:lnTo>
                                <a:lnTo>
                                  <a:pt x="12360" y="2308"/>
                                </a:lnTo>
                                <a:lnTo>
                                  <a:pt x="12360" y="2308"/>
                                </a:lnTo>
                                <a:lnTo>
                                  <a:pt x="12326" y="2663"/>
                                </a:lnTo>
                                <a:lnTo>
                                  <a:pt x="12326" y="2663"/>
                                </a:lnTo>
                                <a:lnTo>
                                  <a:pt x="12326" y="2308"/>
                                </a:lnTo>
                                <a:lnTo>
                                  <a:pt x="12326" y="2308"/>
                                </a:lnTo>
                                <a:lnTo>
                                  <a:pt x="12123" y="2308"/>
                                </a:lnTo>
                                <a:lnTo>
                                  <a:pt x="12123" y="2308"/>
                                </a:lnTo>
                                <a:lnTo>
                                  <a:pt x="12123" y="2485"/>
                                </a:lnTo>
                                <a:lnTo>
                                  <a:pt x="12123" y="2485"/>
                                </a:lnTo>
                                <a:lnTo>
                                  <a:pt x="12157" y="2485"/>
                                </a:lnTo>
                                <a:lnTo>
                                  <a:pt x="12157" y="2485"/>
                                </a:lnTo>
                                <a:lnTo>
                                  <a:pt x="12174" y="2663"/>
                                </a:lnTo>
                                <a:lnTo>
                                  <a:pt x="12174" y="2663"/>
                                </a:lnTo>
                                <a:lnTo>
                                  <a:pt x="12174" y="9054"/>
                                </a:lnTo>
                                <a:lnTo>
                                  <a:pt x="12174" y="9054"/>
                                </a:lnTo>
                                <a:lnTo>
                                  <a:pt x="12157" y="9054"/>
                                </a:lnTo>
                                <a:lnTo>
                                  <a:pt x="12157" y="9054"/>
                                </a:lnTo>
                                <a:lnTo>
                                  <a:pt x="12140" y="9232"/>
                                </a:lnTo>
                                <a:lnTo>
                                  <a:pt x="12140" y="9232"/>
                                </a:lnTo>
                                <a:lnTo>
                                  <a:pt x="12123" y="9232"/>
                                </a:lnTo>
                                <a:lnTo>
                                  <a:pt x="12123" y="9232"/>
                                </a:lnTo>
                                <a:lnTo>
                                  <a:pt x="12123" y="9409"/>
                                </a:lnTo>
                                <a:lnTo>
                                  <a:pt x="12123" y="9409"/>
                                </a:lnTo>
                                <a:lnTo>
                                  <a:pt x="12394" y="9409"/>
                                </a:lnTo>
                                <a:lnTo>
                                  <a:pt x="12394" y="9409"/>
                                </a:lnTo>
                                <a:lnTo>
                                  <a:pt x="12394" y="9232"/>
                                </a:lnTo>
                                <a:lnTo>
                                  <a:pt x="12394" y="9232"/>
                                </a:lnTo>
                                <a:lnTo>
                                  <a:pt x="12360" y="9232"/>
                                </a:lnTo>
                                <a:lnTo>
                                  <a:pt x="12360" y="9232"/>
                                </a:lnTo>
                                <a:lnTo>
                                  <a:pt x="12326" y="8877"/>
                                </a:lnTo>
                                <a:lnTo>
                                  <a:pt x="12326" y="8877"/>
                                </a:lnTo>
                                <a:lnTo>
                                  <a:pt x="12326" y="6746"/>
                                </a:lnTo>
                                <a:lnTo>
                                  <a:pt x="12326" y="6746"/>
                                </a:lnTo>
                                <a:lnTo>
                                  <a:pt x="12399" y="7332"/>
                                </a:lnTo>
                                <a:lnTo>
                                  <a:pt x="12399" y="7332"/>
                                </a:lnTo>
                                <a:lnTo>
                                  <a:pt x="12463" y="7545"/>
                                </a:lnTo>
                                <a:lnTo>
                                  <a:pt x="12463" y="7545"/>
                                </a:lnTo>
                                <a:lnTo>
                                  <a:pt x="12546" y="6924"/>
                                </a:lnTo>
                                <a:lnTo>
                                  <a:pt x="12546" y="6924"/>
                                </a:lnTo>
                                <a:lnTo>
                                  <a:pt x="12563" y="6746"/>
                                </a:lnTo>
                                <a:lnTo>
                                  <a:pt x="12563" y="6746"/>
                                </a:lnTo>
                                <a:lnTo>
                                  <a:pt x="12580" y="6569"/>
                                </a:lnTo>
                                <a:lnTo>
                                  <a:pt x="12580" y="6569"/>
                                </a:lnTo>
                                <a:lnTo>
                                  <a:pt x="12580" y="6391"/>
                                </a:lnTo>
                                <a:lnTo>
                                  <a:pt x="12580" y="6391"/>
                                </a:lnTo>
                                <a:lnTo>
                                  <a:pt x="12613" y="6036"/>
                                </a:lnTo>
                                <a:lnTo>
                                  <a:pt x="12613" y="6036"/>
                                </a:lnTo>
                                <a:lnTo>
                                  <a:pt x="12613" y="5504"/>
                                </a:lnTo>
                                <a:lnTo>
                                  <a:pt x="12613" y="5504"/>
                                </a:lnTo>
                                <a:lnTo>
                                  <a:pt x="12630" y="5326"/>
                                </a:lnTo>
                                <a:lnTo>
                                  <a:pt x="12630" y="5326"/>
                                </a:lnTo>
                                <a:lnTo>
                                  <a:pt x="12630" y="3906"/>
                                </a:lnTo>
                                <a:close/>
                                <a:moveTo>
                                  <a:pt x="13239" y="2308"/>
                                </a:moveTo>
                                <a:lnTo>
                                  <a:pt x="13002" y="2308"/>
                                </a:lnTo>
                                <a:lnTo>
                                  <a:pt x="13002" y="2308"/>
                                </a:lnTo>
                                <a:lnTo>
                                  <a:pt x="13002" y="2485"/>
                                </a:lnTo>
                                <a:lnTo>
                                  <a:pt x="13002" y="2485"/>
                                </a:lnTo>
                                <a:lnTo>
                                  <a:pt x="13036" y="2485"/>
                                </a:lnTo>
                                <a:lnTo>
                                  <a:pt x="13036" y="2485"/>
                                </a:lnTo>
                                <a:lnTo>
                                  <a:pt x="13036" y="3018"/>
                                </a:lnTo>
                                <a:lnTo>
                                  <a:pt x="13036" y="3018"/>
                                </a:lnTo>
                                <a:lnTo>
                                  <a:pt x="12901" y="5504"/>
                                </a:lnTo>
                                <a:lnTo>
                                  <a:pt x="12901" y="5504"/>
                                </a:lnTo>
                                <a:lnTo>
                                  <a:pt x="12901" y="2841"/>
                                </a:lnTo>
                                <a:lnTo>
                                  <a:pt x="12901" y="2841"/>
                                </a:lnTo>
                                <a:lnTo>
                                  <a:pt x="12918" y="2663"/>
                                </a:lnTo>
                                <a:lnTo>
                                  <a:pt x="12918" y="2663"/>
                                </a:lnTo>
                                <a:lnTo>
                                  <a:pt x="12918" y="2485"/>
                                </a:lnTo>
                                <a:lnTo>
                                  <a:pt x="12918" y="2485"/>
                                </a:lnTo>
                                <a:lnTo>
                                  <a:pt x="12952" y="2485"/>
                                </a:lnTo>
                                <a:lnTo>
                                  <a:pt x="12952" y="2485"/>
                                </a:lnTo>
                                <a:lnTo>
                                  <a:pt x="12952" y="2308"/>
                                </a:lnTo>
                                <a:lnTo>
                                  <a:pt x="12952" y="2308"/>
                                </a:lnTo>
                                <a:lnTo>
                                  <a:pt x="12715" y="2308"/>
                                </a:lnTo>
                                <a:lnTo>
                                  <a:pt x="12715" y="2308"/>
                                </a:lnTo>
                                <a:lnTo>
                                  <a:pt x="12715" y="2485"/>
                                </a:lnTo>
                                <a:lnTo>
                                  <a:pt x="12715" y="2485"/>
                                </a:lnTo>
                                <a:lnTo>
                                  <a:pt x="12749" y="2485"/>
                                </a:lnTo>
                                <a:lnTo>
                                  <a:pt x="12749" y="2485"/>
                                </a:lnTo>
                                <a:lnTo>
                                  <a:pt x="12766" y="2663"/>
                                </a:lnTo>
                                <a:lnTo>
                                  <a:pt x="12766" y="2663"/>
                                </a:lnTo>
                                <a:lnTo>
                                  <a:pt x="12766" y="6214"/>
                                </a:lnTo>
                                <a:lnTo>
                                  <a:pt x="12766" y="6214"/>
                                </a:lnTo>
                                <a:lnTo>
                                  <a:pt x="12766" y="6569"/>
                                </a:lnTo>
                                <a:lnTo>
                                  <a:pt x="12766" y="6569"/>
                                </a:lnTo>
                                <a:lnTo>
                                  <a:pt x="12732" y="6924"/>
                                </a:lnTo>
                                <a:lnTo>
                                  <a:pt x="12732" y="6924"/>
                                </a:lnTo>
                                <a:lnTo>
                                  <a:pt x="12715" y="6924"/>
                                </a:lnTo>
                                <a:lnTo>
                                  <a:pt x="12715" y="6924"/>
                                </a:lnTo>
                                <a:lnTo>
                                  <a:pt x="12715" y="7101"/>
                                </a:lnTo>
                                <a:lnTo>
                                  <a:pt x="12715" y="7101"/>
                                </a:lnTo>
                                <a:lnTo>
                                  <a:pt x="12952" y="7101"/>
                                </a:lnTo>
                                <a:lnTo>
                                  <a:pt x="12952" y="7101"/>
                                </a:lnTo>
                                <a:lnTo>
                                  <a:pt x="12952" y="6924"/>
                                </a:lnTo>
                                <a:lnTo>
                                  <a:pt x="12952" y="6924"/>
                                </a:lnTo>
                                <a:lnTo>
                                  <a:pt x="12935" y="6924"/>
                                </a:lnTo>
                                <a:lnTo>
                                  <a:pt x="12935" y="6924"/>
                                </a:lnTo>
                                <a:lnTo>
                                  <a:pt x="12918" y="6746"/>
                                </a:lnTo>
                                <a:lnTo>
                                  <a:pt x="12918" y="6746"/>
                                </a:lnTo>
                                <a:lnTo>
                                  <a:pt x="12918" y="6391"/>
                                </a:lnTo>
                                <a:lnTo>
                                  <a:pt x="12918" y="6391"/>
                                </a:lnTo>
                                <a:lnTo>
                                  <a:pt x="12901" y="6214"/>
                                </a:lnTo>
                                <a:lnTo>
                                  <a:pt x="12901" y="6214"/>
                                </a:lnTo>
                                <a:lnTo>
                                  <a:pt x="13036" y="3906"/>
                                </a:lnTo>
                                <a:lnTo>
                                  <a:pt x="13036" y="3906"/>
                                </a:lnTo>
                                <a:lnTo>
                                  <a:pt x="13036" y="6569"/>
                                </a:lnTo>
                                <a:lnTo>
                                  <a:pt x="13036" y="6569"/>
                                </a:lnTo>
                                <a:lnTo>
                                  <a:pt x="13019" y="6746"/>
                                </a:lnTo>
                                <a:lnTo>
                                  <a:pt x="13019" y="6746"/>
                                </a:lnTo>
                                <a:lnTo>
                                  <a:pt x="13019" y="6924"/>
                                </a:lnTo>
                                <a:lnTo>
                                  <a:pt x="13019" y="6924"/>
                                </a:lnTo>
                                <a:lnTo>
                                  <a:pt x="13002" y="6924"/>
                                </a:lnTo>
                                <a:lnTo>
                                  <a:pt x="13002" y="6924"/>
                                </a:lnTo>
                                <a:lnTo>
                                  <a:pt x="13002" y="7101"/>
                                </a:lnTo>
                                <a:lnTo>
                                  <a:pt x="13002" y="7101"/>
                                </a:lnTo>
                                <a:lnTo>
                                  <a:pt x="13239" y="7101"/>
                                </a:lnTo>
                                <a:lnTo>
                                  <a:pt x="13239" y="7101"/>
                                </a:lnTo>
                                <a:lnTo>
                                  <a:pt x="13239" y="6924"/>
                                </a:lnTo>
                                <a:lnTo>
                                  <a:pt x="13239" y="6924"/>
                                </a:lnTo>
                                <a:lnTo>
                                  <a:pt x="13205" y="6924"/>
                                </a:lnTo>
                                <a:lnTo>
                                  <a:pt x="13205" y="6924"/>
                                </a:lnTo>
                                <a:lnTo>
                                  <a:pt x="13188" y="6746"/>
                                </a:lnTo>
                                <a:lnTo>
                                  <a:pt x="13188" y="6746"/>
                                </a:lnTo>
                                <a:lnTo>
                                  <a:pt x="13188" y="6391"/>
                                </a:lnTo>
                                <a:lnTo>
                                  <a:pt x="13188" y="6391"/>
                                </a:lnTo>
                                <a:lnTo>
                                  <a:pt x="13171" y="6214"/>
                                </a:lnTo>
                                <a:lnTo>
                                  <a:pt x="13171" y="6214"/>
                                </a:lnTo>
                                <a:lnTo>
                                  <a:pt x="13171" y="3018"/>
                                </a:lnTo>
                                <a:lnTo>
                                  <a:pt x="13171" y="3018"/>
                                </a:lnTo>
                                <a:lnTo>
                                  <a:pt x="13188" y="2841"/>
                                </a:lnTo>
                                <a:lnTo>
                                  <a:pt x="13188" y="2841"/>
                                </a:lnTo>
                                <a:lnTo>
                                  <a:pt x="13188" y="2485"/>
                                </a:lnTo>
                                <a:lnTo>
                                  <a:pt x="13188" y="2485"/>
                                </a:lnTo>
                                <a:lnTo>
                                  <a:pt x="13239" y="2485"/>
                                </a:lnTo>
                                <a:lnTo>
                                  <a:pt x="13239" y="2485"/>
                                </a:lnTo>
                                <a:lnTo>
                                  <a:pt x="13239" y="2308"/>
                                </a:lnTo>
                                <a:close/>
                                <a:moveTo>
                                  <a:pt x="13628" y="6927"/>
                                </a:moveTo>
                                <a:lnTo>
                                  <a:pt x="13594" y="6927"/>
                                </a:lnTo>
                                <a:lnTo>
                                  <a:pt x="13594" y="6927"/>
                                </a:lnTo>
                                <a:lnTo>
                                  <a:pt x="13594" y="6749"/>
                                </a:lnTo>
                                <a:lnTo>
                                  <a:pt x="13594" y="6749"/>
                                </a:lnTo>
                                <a:lnTo>
                                  <a:pt x="13577" y="6572"/>
                                </a:lnTo>
                                <a:lnTo>
                                  <a:pt x="13577" y="6572"/>
                                </a:lnTo>
                                <a:lnTo>
                                  <a:pt x="13577" y="2488"/>
                                </a:lnTo>
                                <a:lnTo>
                                  <a:pt x="13577" y="2488"/>
                                </a:lnTo>
                                <a:lnTo>
                                  <a:pt x="13442" y="2488"/>
                                </a:lnTo>
                                <a:lnTo>
                                  <a:pt x="13442" y="2488"/>
                                </a:lnTo>
                                <a:lnTo>
                                  <a:pt x="13442" y="6394"/>
                                </a:lnTo>
                                <a:lnTo>
                                  <a:pt x="13442" y="6394"/>
                                </a:lnTo>
                                <a:lnTo>
                                  <a:pt x="13425" y="6572"/>
                                </a:lnTo>
                                <a:lnTo>
                                  <a:pt x="13425" y="6572"/>
                                </a:lnTo>
                                <a:lnTo>
                                  <a:pt x="13425" y="6749"/>
                                </a:lnTo>
                                <a:lnTo>
                                  <a:pt x="13425" y="6749"/>
                                </a:lnTo>
                                <a:lnTo>
                                  <a:pt x="13408" y="6927"/>
                                </a:lnTo>
                                <a:lnTo>
                                  <a:pt x="13408" y="6927"/>
                                </a:lnTo>
                                <a:lnTo>
                                  <a:pt x="13391" y="6927"/>
                                </a:lnTo>
                                <a:lnTo>
                                  <a:pt x="13391" y="6927"/>
                                </a:lnTo>
                                <a:lnTo>
                                  <a:pt x="13391" y="7104"/>
                                </a:lnTo>
                                <a:lnTo>
                                  <a:pt x="13391" y="7104"/>
                                </a:lnTo>
                                <a:lnTo>
                                  <a:pt x="13628" y="7104"/>
                                </a:lnTo>
                                <a:lnTo>
                                  <a:pt x="13628" y="7104"/>
                                </a:lnTo>
                                <a:lnTo>
                                  <a:pt x="13628" y="6927"/>
                                </a:lnTo>
                                <a:close/>
                                <a:moveTo>
                                  <a:pt x="13729" y="2308"/>
                                </a:moveTo>
                                <a:lnTo>
                                  <a:pt x="13273" y="2308"/>
                                </a:lnTo>
                                <a:lnTo>
                                  <a:pt x="13273" y="2308"/>
                                </a:lnTo>
                                <a:lnTo>
                                  <a:pt x="13273" y="3551"/>
                                </a:lnTo>
                                <a:lnTo>
                                  <a:pt x="13273" y="3551"/>
                                </a:lnTo>
                                <a:lnTo>
                                  <a:pt x="13290" y="3551"/>
                                </a:lnTo>
                                <a:lnTo>
                                  <a:pt x="13290" y="3551"/>
                                </a:lnTo>
                                <a:lnTo>
                                  <a:pt x="13307" y="3196"/>
                                </a:lnTo>
                                <a:lnTo>
                                  <a:pt x="13307" y="3196"/>
                                </a:lnTo>
                                <a:lnTo>
                                  <a:pt x="13307" y="2841"/>
                                </a:lnTo>
                                <a:lnTo>
                                  <a:pt x="13307" y="2841"/>
                                </a:lnTo>
                                <a:lnTo>
                                  <a:pt x="13324" y="2663"/>
                                </a:lnTo>
                                <a:lnTo>
                                  <a:pt x="13324" y="2663"/>
                                </a:lnTo>
                                <a:lnTo>
                                  <a:pt x="13340" y="2663"/>
                                </a:lnTo>
                                <a:lnTo>
                                  <a:pt x="13340" y="2663"/>
                                </a:lnTo>
                                <a:lnTo>
                                  <a:pt x="13357" y="2485"/>
                                </a:lnTo>
                                <a:lnTo>
                                  <a:pt x="13357" y="2485"/>
                                </a:lnTo>
                                <a:lnTo>
                                  <a:pt x="13628" y="2485"/>
                                </a:lnTo>
                                <a:lnTo>
                                  <a:pt x="13628" y="2485"/>
                                </a:lnTo>
                                <a:lnTo>
                                  <a:pt x="13645" y="2485"/>
                                </a:lnTo>
                                <a:lnTo>
                                  <a:pt x="13645" y="2485"/>
                                </a:lnTo>
                                <a:lnTo>
                                  <a:pt x="13663" y="2737"/>
                                </a:lnTo>
                                <a:lnTo>
                                  <a:pt x="13663" y="2737"/>
                                </a:lnTo>
                                <a:lnTo>
                                  <a:pt x="13719" y="2740"/>
                                </a:lnTo>
                                <a:lnTo>
                                  <a:pt x="13719" y="2740"/>
                                </a:lnTo>
                                <a:lnTo>
                                  <a:pt x="13712" y="3196"/>
                                </a:lnTo>
                                <a:lnTo>
                                  <a:pt x="13712" y="3196"/>
                                </a:lnTo>
                                <a:lnTo>
                                  <a:pt x="13712" y="3551"/>
                                </a:lnTo>
                                <a:lnTo>
                                  <a:pt x="13712" y="3551"/>
                                </a:lnTo>
                                <a:lnTo>
                                  <a:pt x="13729" y="3551"/>
                                </a:lnTo>
                                <a:lnTo>
                                  <a:pt x="13729" y="3551"/>
                                </a:lnTo>
                                <a:lnTo>
                                  <a:pt x="13729" y="2308"/>
                                </a:lnTo>
                                <a:close/>
                                <a:moveTo>
                                  <a:pt x="14237" y="3906"/>
                                </a:moveTo>
                                <a:lnTo>
                                  <a:pt x="14220" y="3728"/>
                                </a:lnTo>
                                <a:lnTo>
                                  <a:pt x="14220" y="3728"/>
                                </a:lnTo>
                                <a:lnTo>
                                  <a:pt x="14220" y="3551"/>
                                </a:lnTo>
                                <a:lnTo>
                                  <a:pt x="14220" y="3551"/>
                                </a:lnTo>
                                <a:lnTo>
                                  <a:pt x="14203" y="3373"/>
                                </a:lnTo>
                                <a:lnTo>
                                  <a:pt x="14203" y="3373"/>
                                </a:lnTo>
                                <a:lnTo>
                                  <a:pt x="14203" y="3196"/>
                                </a:lnTo>
                                <a:lnTo>
                                  <a:pt x="14203" y="3196"/>
                                </a:lnTo>
                                <a:lnTo>
                                  <a:pt x="14169" y="2841"/>
                                </a:lnTo>
                                <a:lnTo>
                                  <a:pt x="14169" y="2841"/>
                                </a:lnTo>
                                <a:lnTo>
                                  <a:pt x="14169" y="2663"/>
                                </a:lnTo>
                                <a:lnTo>
                                  <a:pt x="14169" y="2663"/>
                                </a:lnTo>
                                <a:lnTo>
                                  <a:pt x="14152" y="2485"/>
                                </a:lnTo>
                                <a:lnTo>
                                  <a:pt x="14152" y="2485"/>
                                </a:lnTo>
                                <a:lnTo>
                                  <a:pt x="14135" y="2485"/>
                                </a:lnTo>
                                <a:lnTo>
                                  <a:pt x="14135" y="2485"/>
                                </a:lnTo>
                                <a:lnTo>
                                  <a:pt x="14118" y="2308"/>
                                </a:lnTo>
                                <a:lnTo>
                                  <a:pt x="14118" y="2308"/>
                                </a:lnTo>
                                <a:lnTo>
                                  <a:pt x="14101" y="2308"/>
                                </a:lnTo>
                                <a:lnTo>
                                  <a:pt x="14101" y="2308"/>
                                </a:lnTo>
                                <a:lnTo>
                                  <a:pt x="14084" y="2130"/>
                                </a:lnTo>
                                <a:lnTo>
                                  <a:pt x="14084" y="2130"/>
                                </a:lnTo>
                                <a:lnTo>
                                  <a:pt x="14017" y="2130"/>
                                </a:lnTo>
                                <a:lnTo>
                                  <a:pt x="14017" y="2130"/>
                                </a:lnTo>
                                <a:lnTo>
                                  <a:pt x="13949" y="2130"/>
                                </a:lnTo>
                                <a:lnTo>
                                  <a:pt x="13949" y="2130"/>
                                </a:lnTo>
                                <a:lnTo>
                                  <a:pt x="13932" y="2308"/>
                                </a:lnTo>
                                <a:lnTo>
                                  <a:pt x="13932" y="2308"/>
                                </a:lnTo>
                                <a:lnTo>
                                  <a:pt x="13915" y="2308"/>
                                </a:lnTo>
                                <a:lnTo>
                                  <a:pt x="13915" y="2308"/>
                                </a:lnTo>
                                <a:lnTo>
                                  <a:pt x="13898" y="2485"/>
                                </a:lnTo>
                                <a:lnTo>
                                  <a:pt x="13898" y="2485"/>
                                </a:lnTo>
                                <a:lnTo>
                                  <a:pt x="14051" y="2485"/>
                                </a:lnTo>
                                <a:lnTo>
                                  <a:pt x="14051" y="2485"/>
                                </a:lnTo>
                                <a:lnTo>
                                  <a:pt x="14067" y="2663"/>
                                </a:lnTo>
                                <a:lnTo>
                                  <a:pt x="14067" y="2663"/>
                                </a:lnTo>
                                <a:lnTo>
                                  <a:pt x="14067" y="2841"/>
                                </a:lnTo>
                                <a:lnTo>
                                  <a:pt x="14067" y="2841"/>
                                </a:lnTo>
                                <a:lnTo>
                                  <a:pt x="14084" y="3018"/>
                                </a:lnTo>
                                <a:lnTo>
                                  <a:pt x="14084" y="3018"/>
                                </a:lnTo>
                                <a:lnTo>
                                  <a:pt x="14084" y="6214"/>
                                </a:lnTo>
                                <a:lnTo>
                                  <a:pt x="14084" y="6214"/>
                                </a:lnTo>
                                <a:lnTo>
                                  <a:pt x="14067" y="6391"/>
                                </a:lnTo>
                                <a:lnTo>
                                  <a:pt x="14067" y="6391"/>
                                </a:lnTo>
                                <a:lnTo>
                                  <a:pt x="14067" y="6569"/>
                                </a:lnTo>
                                <a:lnTo>
                                  <a:pt x="14067" y="6569"/>
                                </a:lnTo>
                                <a:lnTo>
                                  <a:pt x="14034" y="6924"/>
                                </a:lnTo>
                                <a:lnTo>
                                  <a:pt x="14034" y="6924"/>
                                </a:lnTo>
                                <a:lnTo>
                                  <a:pt x="14016" y="6924"/>
                                </a:lnTo>
                                <a:lnTo>
                                  <a:pt x="14016" y="6924"/>
                                </a:lnTo>
                                <a:lnTo>
                                  <a:pt x="14000" y="6749"/>
                                </a:lnTo>
                                <a:lnTo>
                                  <a:pt x="14000" y="6749"/>
                                </a:lnTo>
                                <a:lnTo>
                                  <a:pt x="13983" y="6749"/>
                                </a:lnTo>
                                <a:lnTo>
                                  <a:pt x="13983" y="6749"/>
                                </a:lnTo>
                                <a:lnTo>
                                  <a:pt x="13928" y="6004"/>
                                </a:lnTo>
                                <a:lnTo>
                                  <a:pt x="13928" y="6004"/>
                                </a:lnTo>
                                <a:lnTo>
                                  <a:pt x="13954" y="5912"/>
                                </a:lnTo>
                                <a:lnTo>
                                  <a:pt x="13954" y="5912"/>
                                </a:lnTo>
                                <a:lnTo>
                                  <a:pt x="13949" y="4974"/>
                                </a:lnTo>
                                <a:lnTo>
                                  <a:pt x="13949" y="4974"/>
                                </a:lnTo>
                                <a:lnTo>
                                  <a:pt x="13949" y="4441"/>
                                </a:lnTo>
                                <a:lnTo>
                                  <a:pt x="13949" y="4441"/>
                                </a:lnTo>
                                <a:lnTo>
                                  <a:pt x="13956" y="3480"/>
                                </a:lnTo>
                                <a:lnTo>
                                  <a:pt x="13956" y="3480"/>
                                </a:lnTo>
                                <a:lnTo>
                                  <a:pt x="13928" y="3403"/>
                                </a:lnTo>
                                <a:lnTo>
                                  <a:pt x="13928" y="3403"/>
                                </a:lnTo>
                                <a:lnTo>
                                  <a:pt x="13983" y="2666"/>
                                </a:lnTo>
                                <a:lnTo>
                                  <a:pt x="13983" y="2666"/>
                                </a:lnTo>
                                <a:lnTo>
                                  <a:pt x="14000" y="2488"/>
                                </a:lnTo>
                                <a:lnTo>
                                  <a:pt x="14000" y="2488"/>
                                </a:lnTo>
                                <a:lnTo>
                                  <a:pt x="13898" y="2488"/>
                                </a:lnTo>
                                <a:lnTo>
                                  <a:pt x="13898" y="2488"/>
                                </a:lnTo>
                                <a:lnTo>
                                  <a:pt x="13881" y="2488"/>
                                </a:lnTo>
                                <a:lnTo>
                                  <a:pt x="13881" y="2488"/>
                                </a:lnTo>
                                <a:lnTo>
                                  <a:pt x="13865" y="2666"/>
                                </a:lnTo>
                                <a:lnTo>
                                  <a:pt x="13865" y="2666"/>
                                </a:lnTo>
                                <a:lnTo>
                                  <a:pt x="13865" y="2843"/>
                                </a:lnTo>
                                <a:lnTo>
                                  <a:pt x="13865" y="2843"/>
                                </a:lnTo>
                                <a:lnTo>
                                  <a:pt x="13848" y="2843"/>
                                </a:lnTo>
                                <a:lnTo>
                                  <a:pt x="13848" y="2843"/>
                                </a:lnTo>
                                <a:lnTo>
                                  <a:pt x="13848" y="3021"/>
                                </a:lnTo>
                                <a:lnTo>
                                  <a:pt x="13848" y="3021"/>
                                </a:lnTo>
                                <a:lnTo>
                                  <a:pt x="13831" y="3198"/>
                                </a:lnTo>
                                <a:lnTo>
                                  <a:pt x="13831" y="3198"/>
                                </a:lnTo>
                                <a:lnTo>
                                  <a:pt x="13831" y="3376"/>
                                </a:lnTo>
                                <a:lnTo>
                                  <a:pt x="13831" y="3376"/>
                                </a:lnTo>
                                <a:lnTo>
                                  <a:pt x="13814" y="3553"/>
                                </a:lnTo>
                                <a:lnTo>
                                  <a:pt x="13814" y="3553"/>
                                </a:lnTo>
                                <a:lnTo>
                                  <a:pt x="13814" y="4086"/>
                                </a:lnTo>
                                <a:lnTo>
                                  <a:pt x="13814" y="4086"/>
                                </a:lnTo>
                                <a:lnTo>
                                  <a:pt x="13797" y="4264"/>
                                </a:lnTo>
                                <a:lnTo>
                                  <a:pt x="13797" y="4264"/>
                                </a:lnTo>
                                <a:lnTo>
                                  <a:pt x="13797" y="5151"/>
                                </a:lnTo>
                                <a:lnTo>
                                  <a:pt x="13797" y="5151"/>
                                </a:lnTo>
                                <a:lnTo>
                                  <a:pt x="13814" y="5329"/>
                                </a:lnTo>
                                <a:lnTo>
                                  <a:pt x="13814" y="5329"/>
                                </a:lnTo>
                                <a:lnTo>
                                  <a:pt x="13814" y="5684"/>
                                </a:lnTo>
                                <a:lnTo>
                                  <a:pt x="13814" y="5684"/>
                                </a:lnTo>
                                <a:lnTo>
                                  <a:pt x="13831" y="5861"/>
                                </a:lnTo>
                                <a:lnTo>
                                  <a:pt x="13831" y="5861"/>
                                </a:lnTo>
                                <a:lnTo>
                                  <a:pt x="13831" y="6039"/>
                                </a:lnTo>
                                <a:lnTo>
                                  <a:pt x="13831" y="6039"/>
                                </a:lnTo>
                                <a:lnTo>
                                  <a:pt x="13865" y="6394"/>
                                </a:lnTo>
                                <a:lnTo>
                                  <a:pt x="13865" y="6394"/>
                                </a:lnTo>
                                <a:lnTo>
                                  <a:pt x="13865" y="6572"/>
                                </a:lnTo>
                                <a:lnTo>
                                  <a:pt x="13865" y="6572"/>
                                </a:lnTo>
                                <a:lnTo>
                                  <a:pt x="13898" y="6927"/>
                                </a:lnTo>
                                <a:lnTo>
                                  <a:pt x="13898" y="6927"/>
                                </a:lnTo>
                                <a:lnTo>
                                  <a:pt x="13915" y="7101"/>
                                </a:lnTo>
                                <a:lnTo>
                                  <a:pt x="13915" y="7101"/>
                                </a:lnTo>
                                <a:lnTo>
                                  <a:pt x="13949" y="7101"/>
                                </a:lnTo>
                                <a:lnTo>
                                  <a:pt x="13949" y="7101"/>
                                </a:lnTo>
                                <a:lnTo>
                                  <a:pt x="13983" y="7279"/>
                                </a:lnTo>
                                <a:lnTo>
                                  <a:pt x="13983" y="7279"/>
                                </a:lnTo>
                                <a:lnTo>
                                  <a:pt x="14051" y="7279"/>
                                </a:lnTo>
                                <a:lnTo>
                                  <a:pt x="14051" y="7279"/>
                                </a:lnTo>
                                <a:lnTo>
                                  <a:pt x="14067" y="7101"/>
                                </a:lnTo>
                                <a:lnTo>
                                  <a:pt x="14067" y="7101"/>
                                </a:lnTo>
                                <a:lnTo>
                                  <a:pt x="14118" y="7101"/>
                                </a:lnTo>
                                <a:lnTo>
                                  <a:pt x="14118" y="7101"/>
                                </a:lnTo>
                                <a:lnTo>
                                  <a:pt x="14135" y="6924"/>
                                </a:lnTo>
                                <a:lnTo>
                                  <a:pt x="14135" y="6924"/>
                                </a:lnTo>
                                <a:lnTo>
                                  <a:pt x="14152" y="6924"/>
                                </a:lnTo>
                                <a:lnTo>
                                  <a:pt x="14152" y="6924"/>
                                </a:lnTo>
                                <a:lnTo>
                                  <a:pt x="14152" y="6746"/>
                                </a:lnTo>
                                <a:lnTo>
                                  <a:pt x="14152" y="6746"/>
                                </a:lnTo>
                                <a:lnTo>
                                  <a:pt x="14186" y="6391"/>
                                </a:lnTo>
                                <a:lnTo>
                                  <a:pt x="14186" y="6391"/>
                                </a:lnTo>
                                <a:lnTo>
                                  <a:pt x="14186" y="6214"/>
                                </a:lnTo>
                                <a:lnTo>
                                  <a:pt x="14186" y="6214"/>
                                </a:lnTo>
                                <a:lnTo>
                                  <a:pt x="14220" y="5859"/>
                                </a:lnTo>
                                <a:lnTo>
                                  <a:pt x="14220" y="5859"/>
                                </a:lnTo>
                                <a:lnTo>
                                  <a:pt x="14220" y="5504"/>
                                </a:lnTo>
                                <a:lnTo>
                                  <a:pt x="14220" y="5504"/>
                                </a:lnTo>
                                <a:lnTo>
                                  <a:pt x="14237" y="5326"/>
                                </a:lnTo>
                                <a:lnTo>
                                  <a:pt x="14237" y="5326"/>
                                </a:lnTo>
                                <a:lnTo>
                                  <a:pt x="14237" y="3906"/>
                                </a:lnTo>
                                <a:close/>
                                <a:moveTo>
                                  <a:pt x="14795" y="3906"/>
                                </a:moveTo>
                                <a:lnTo>
                                  <a:pt x="14778" y="3728"/>
                                </a:lnTo>
                                <a:lnTo>
                                  <a:pt x="14778" y="3728"/>
                                </a:lnTo>
                                <a:lnTo>
                                  <a:pt x="14778" y="3373"/>
                                </a:lnTo>
                                <a:lnTo>
                                  <a:pt x="14778" y="3373"/>
                                </a:lnTo>
                                <a:lnTo>
                                  <a:pt x="14761" y="3196"/>
                                </a:lnTo>
                                <a:lnTo>
                                  <a:pt x="14761" y="3196"/>
                                </a:lnTo>
                                <a:lnTo>
                                  <a:pt x="14761" y="3018"/>
                                </a:lnTo>
                                <a:lnTo>
                                  <a:pt x="14761" y="3018"/>
                                </a:lnTo>
                                <a:lnTo>
                                  <a:pt x="14727" y="2663"/>
                                </a:lnTo>
                                <a:lnTo>
                                  <a:pt x="14727" y="2663"/>
                                </a:lnTo>
                                <a:lnTo>
                                  <a:pt x="14727" y="2485"/>
                                </a:lnTo>
                                <a:lnTo>
                                  <a:pt x="14727" y="2485"/>
                                </a:lnTo>
                                <a:lnTo>
                                  <a:pt x="14710" y="2485"/>
                                </a:lnTo>
                                <a:lnTo>
                                  <a:pt x="14710" y="2485"/>
                                </a:lnTo>
                                <a:lnTo>
                                  <a:pt x="14676" y="2130"/>
                                </a:lnTo>
                                <a:lnTo>
                                  <a:pt x="14676" y="2130"/>
                                </a:lnTo>
                                <a:lnTo>
                                  <a:pt x="14664" y="2130"/>
                                </a:lnTo>
                                <a:lnTo>
                                  <a:pt x="14664" y="2130"/>
                                </a:lnTo>
                                <a:lnTo>
                                  <a:pt x="14664" y="5793"/>
                                </a:lnTo>
                                <a:lnTo>
                                  <a:pt x="14664" y="5793"/>
                                </a:lnTo>
                                <a:lnTo>
                                  <a:pt x="14609" y="6569"/>
                                </a:lnTo>
                                <a:lnTo>
                                  <a:pt x="14609" y="6569"/>
                                </a:lnTo>
                                <a:lnTo>
                                  <a:pt x="14592" y="6746"/>
                                </a:lnTo>
                                <a:lnTo>
                                  <a:pt x="14592" y="6746"/>
                                </a:lnTo>
                                <a:lnTo>
                                  <a:pt x="14558" y="6746"/>
                                </a:lnTo>
                                <a:lnTo>
                                  <a:pt x="14558" y="6746"/>
                                </a:lnTo>
                                <a:lnTo>
                                  <a:pt x="14541" y="6569"/>
                                </a:lnTo>
                                <a:lnTo>
                                  <a:pt x="14541" y="6569"/>
                                </a:lnTo>
                                <a:lnTo>
                                  <a:pt x="14524" y="6569"/>
                                </a:lnTo>
                                <a:lnTo>
                                  <a:pt x="14524" y="6569"/>
                                </a:lnTo>
                                <a:lnTo>
                                  <a:pt x="14507" y="6391"/>
                                </a:lnTo>
                                <a:lnTo>
                                  <a:pt x="14507" y="6391"/>
                                </a:lnTo>
                                <a:lnTo>
                                  <a:pt x="14507" y="6214"/>
                                </a:lnTo>
                                <a:lnTo>
                                  <a:pt x="14507" y="6214"/>
                                </a:lnTo>
                                <a:lnTo>
                                  <a:pt x="14490" y="6036"/>
                                </a:lnTo>
                                <a:lnTo>
                                  <a:pt x="14490" y="6036"/>
                                </a:lnTo>
                                <a:lnTo>
                                  <a:pt x="14490" y="3196"/>
                                </a:lnTo>
                                <a:lnTo>
                                  <a:pt x="14490" y="3196"/>
                                </a:lnTo>
                                <a:lnTo>
                                  <a:pt x="14524" y="2841"/>
                                </a:lnTo>
                                <a:lnTo>
                                  <a:pt x="14524" y="2841"/>
                                </a:lnTo>
                                <a:lnTo>
                                  <a:pt x="14541" y="2841"/>
                                </a:lnTo>
                                <a:lnTo>
                                  <a:pt x="14541" y="2841"/>
                                </a:lnTo>
                                <a:lnTo>
                                  <a:pt x="14558" y="2663"/>
                                </a:lnTo>
                                <a:lnTo>
                                  <a:pt x="14558" y="2663"/>
                                </a:lnTo>
                                <a:lnTo>
                                  <a:pt x="14592" y="2663"/>
                                </a:lnTo>
                                <a:lnTo>
                                  <a:pt x="14592" y="2663"/>
                                </a:lnTo>
                                <a:lnTo>
                                  <a:pt x="14625" y="3018"/>
                                </a:lnTo>
                                <a:lnTo>
                                  <a:pt x="14625" y="3018"/>
                                </a:lnTo>
                                <a:lnTo>
                                  <a:pt x="14625" y="3373"/>
                                </a:lnTo>
                                <a:lnTo>
                                  <a:pt x="14625" y="3373"/>
                                </a:lnTo>
                                <a:lnTo>
                                  <a:pt x="14642" y="3551"/>
                                </a:lnTo>
                                <a:lnTo>
                                  <a:pt x="14642" y="3551"/>
                                </a:lnTo>
                                <a:lnTo>
                                  <a:pt x="14642" y="4793"/>
                                </a:lnTo>
                                <a:lnTo>
                                  <a:pt x="14642" y="4793"/>
                                </a:lnTo>
                                <a:lnTo>
                                  <a:pt x="14639" y="5326"/>
                                </a:lnTo>
                                <a:lnTo>
                                  <a:pt x="14639" y="5326"/>
                                </a:lnTo>
                                <a:lnTo>
                                  <a:pt x="14638" y="5504"/>
                                </a:lnTo>
                                <a:lnTo>
                                  <a:pt x="14638" y="5504"/>
                                </a:lnTo>
                                <a:lnTo>
                                  <a:pt x="14636" y="5793"/>
                                </a:lnTo>
                                <a:lnTo>
                                  <a:pt x="14636" y="5793"/>
                                </a:lnTo>
                                <a:lnTo>
                                  <a:pt x="14664" y="5793"/>
                                </a:lnTo>
                                <a:lnTo>
                                  <a:pt x="14664" y="5793"/>
                                </a:lnTo>
                                <a:lnTo>
                                  <a:pt x="14664" y="2130"/>
                                </a:lnTo>
                                <a:lnTo>
                                  <a:pt x="14664" y="2130"/>
                                </a:lnTo>
                                <a:lnTo>
                                  <a:pt x="14609" y="2130"/>
                                </a:lnTo>
                                <a:lnTo>
                                  <a:pt x="14609" y="2130"/>
                                </a:lnTo>
                                <a:lnTo>
                                  <a:pt x="14558" y="2130"/>
                                </a:lnTo>
                                <a:lnTo>
                                  <a:pt x="14558" y="2130"/>
                                </a:lnTo>
                                <a:lnTo>
                                  <a:pt x="14541" y="2308"/>
                                </a:lnTo>
                                <a:lnTo>
                                  <a:pt x="14541" y="2308"/>
                                </a:lnTo>
                                <a:lnTo>
                                  <a:pt x="14524" y="2308"/>
                                </a:lnTo>
                                <a:lnTo>
                                  <a:pt x="14524" y="2308"/>
                                </a:lnTo>
                                <a:lnTo>
                                  <a:pt x="14490" y="2663"/>
                                </a:lnTo>
                                <a:lnTo>
                                  <a:pt x="14490" y="2663"/>
                                </a:lnTo>
                                <a:lnTo>
                                  <a:pt x="14490" y="2308"/>
                                </a:lnTo>
                                <a:lnTo>
                                  <a:pt x="14490" y="2308"/>
                                </a:lnTo>
                                <a:lnTo>
                                  <a:pt x="14287" y="2308"/>
                                </a:lnTo>
                                <a:lnTo>
                                  <a:pt x="14287" y="2308"/>
                                </a:lnTo>
                                <a:lnTo>
                                  <a:pt x="14287" y="2485"/>
                                </a:lnTo>
                                <a:lnTo>
                                  <a:pt x="14287" y="2485"/>
                                </a:lnTo>
                                <a:lnTo>
                                  <a:pt x="14321" y="2485"/>
                                </a:lnTo>
                                <a:lnTo>
                                  <a:pt x="14321" y="2485"/>
                                </a:lnTo>
                                <a:lnTo>
                                  <a:pt x="14338" y="2663"/>
                                </a:lnTo>
                                <a:lnTo>
                                  <a:pt x="14338" y="2663"/>
                                </a:lnTo>
                                <a:lnTo>
                                  <a:pt x="14338" y="9054"/>
                                </a:lnTo>
                                <a:lnTo>
                                  <a:pt x="14338" y="9054"/>
                                </a:lnTo>
                                <a:lnTo>
                                  <a:pt x="14321" y="9054"/>
                                </a:lnTo>
                                <a:lnTo>
                                  <a:pt x="14321" y="9054"/>
                                </a:lnTo>
                                <a:lnTo>
                                  <a:pt x="14304" y="9232"/>
                                </a:lnTo>
                                <a:lnTo>
                                  <a:pt x="14304" y="9232"/>
                                </a:lnTo>
                                <a:lnTo>
                                  <a:pt x="14287" y="9232"/>
                                </a:lnTo>
                                <a:lnTo>
                                  <a:pt x="14287" y="9232"/>
                                </a:lnTo>
                                <a:lnTo>
                                  <a:pt x="14287" y="9409"/>
                                </a:lnTo>
                                <a:lnTo>
                                  <a:pt x="14287" y="9409"/>
                                </a:lnTo>
                                <a:lnTo>
                                  <a:pt x="14558" y="9409"/>
                                </a:lnTo>
                                <a:lnTo>
                                  <a:pt x="14558" y="9409"/>
                                </a:lnTo>
                                <a:lnTo>
                                  <a:pt x="14558" y="9232"/>
                                </a:lnTo>
                                <a:lnTo>
                                  <a:pt x="14558" y="9232"/>
                                </a:lnTo>
                                <a:lnTo>
                                  <a:pt x="14524" y="9232"/>
                                </a:lnTo>
                                <a:lnTo>
                                  <a:pt x="14524" y="9232"/>
                                </a:lnTo>
                                <a:lnTo>
                                  <a:pt x="14490" y="8877"/>
                                </a:lnTo>
                                <a:lnTo>
                                  <a:pt x="14490" y="8877"/>
                                </a:lnTo>
                                <a:lnTo>
                                  <a:pt x="14490" y="6746"/>
                                </a:lnTo>
                                <a:lnTo>
                                  <a:pt x="14490" y="6746"/>
                                </a:lnTo>
                                <a:lnTo>
                                  <a:pt x="14563" y="7332"/>
                                </a:lnTo>
                                <a:lnTo>
                                  <a:pt x="14563" y="7332"/>
                                </a:lnTo>
                                <a:lnTo>
                                  <a:pt x="14628" y="7545"/>
                                </a:lnTo>
                                <a:lnTo>
                                  <a:pt x="14628" y="7545"/>
                                </a:lnTo>
                                <a:lnTo>
                                  <a:pt x="14710" y="6924"/>
                                </a:lnTo>
                                <a:lnTo>
                                  <a:pt x="14710" y="6924"/>
                                </a:lnTo>
                                <a:lnTo>
                                  <a:pt x="14727" y="6746"/>
                                </a:lnTo>
                                <a:lnTo>
                                  <a:pt x="14727" y="6746"/>
                                </a:lnTo>
                                <a:lnTo>
                                  <a:pt x="14744" y="6569"/>
                                </a:lnTo>
                                <a:lnTo>
                                  <a:pt x="14744" y="6569"/>
                                </a:lnTo>
                                <a:lnTo>
                                  <a:pt x="14744" y="6391"/>
                                </a:lnTo>
                                <a:lnTo>
                                  <a:pt x="14744" y="6391"/>
                                </a:lnTo>
                                <a:lnTo>
                                  <a:pt x="14778" y="6036"/>
                                </a:lnTo>
                                <a:lnTo>
                                  <a:pt x="14778" y="6036"/>
                                </a:lnTo>
                                <a:lnTo>
                                  <a:pt x="14778" y="5504"/>
                                </a:lnTo>
                                <a:lnTo>
                                  <a:pt x="14778" y="5504"/>
                                </a:lnTo>
                                <a:lnTo>
                                  <a:pt x="14795" y="5326"/>
                                </a:lnTo>
                                <a:lnTo>
                                  <a:pt x="14795" y="5326"/>
                                </a:lnTo>
                                <a:lnTo>
                                  <a:pt x="14795" y="3906"/>
                                </a:lnTo>
                                <a:close/>
                                <a:moveTo>
                                  <a:pt x="15403" y="2308"/>
                                </a:moveTo>
                                <a:lnTo>
                                  <a:pt x="15166" y="2308"/>
                                </a:lnTo>
                                <a:lnTo>
                                  <a:pt x="15166" y="2308"/>
                                </a:lnTo>
                                <a:lnTo>
                                  <a:pt x="15166" y="2485"/>
                                </a:lnTo>
                                <a:lnTo>
                                  <a:pt x="15166" y="2485"/>
                                </a:lnTo>
                                <a:lnTo>
                                  <a:pt x="15200" y="2485"/>
                                </a:lnTo>
                                <a:lnTo>
                                  <a:pt x="15200" y="2485"/>
                                </a:lnTo>
                                <a:lnTo>
                                  <a:pt x="15200" y="3018"/>
                                </a:lnTo>
                                <a:lnTo>
                                  <a:pt x="15200" y="3018"/>
                                </a:lnTo>
                                <a:lnTo>
                                  <a:pt x="15065" y="5504"/>
                                </a:lnTo>
                                <a:lnTo>
                                  <a:pt x="15065" y="5504"/>
                                </a:lnTo>
                                <a:lnTo>
                                  <a:pt x="15065" y="2841"/>
                                </a:lnTo>
                                <a:lnTo>
                                  <a:pt x="15065" y="2841"/>
                                </a:lnTo>
                                <a:lnTo>
                                  <a:pt x="15082" y="2663"/>
                                </a:lnTo>
                                <a:lnTo>
                                  <a:pt x="15082" y="2663"/>
                                </a:lnTo>
                                <a:lnTo>
                                  <a:pt x="15082" y="2485"/>
                                </a:lnTo>
                                <a:lnTo>
                                  <a:pt x="15082" y="2485"/>
                                </a:lnTo>
                                <a:lnTo>
                                  <a:pt x="15116" y="2485"/>
                                </a:lnTo>
                                <a:lnTo>
                                  <a:pt x="15116" y="2485"/>
                                </a:lnTo>
                                <a:lnTo>
                                  <a:pt x="15116" y="2308"/>
                                </a:lnTo>
                                <a:lnTo>
                                  <a:pt x="15116" y="2308"/>
                                </a:lnTo>
                                <a:lnTo>
                                  <a:pt x="14879" y="2308"/>
                                </a:lnTo>
                                <a:lnTo>
                                  <a:pt x="14879" y="2308"/>
                                </a:lnTo>
                                <a:lnTo>
                                  <a:pt x="14879" y="2485"/>
                                </a:lnTo>
                                <a:lnTo>
                                  <a:pt x="14879" y="2485"/>
                                </a:lnTo>
                                <a:lnTo>
                                  <a:pt x="14913" y="2485"/>
                                </a:lnTo>
                                <a:lnTo>
                                  <a:pt x="14913" y="2485"/>
                                </a:lnTo>
                                <a:lnTo>
                                  <a:pt x="14930" y="2663"/>
                                </a:lnTo>
                                <a:lnTo>
                                  <a:pt x="14930" y="2663"/>
                                </a:lnTo>
                                <a:lnTo>
                                  <a:pt x="14930" y="6214"/>
                                </a:lnTo>
                                <a:lnTo>
                                  <a:pt x="14930" y="6214"/>
                                </a:lnTo>
                                <a:lnTo>
                                  <a:pt x="14930" y="6569"/>
                                </a:lnTo>
                                <a:lnTo>
                                  <a:pt x="14930" y="6569"/>
                                </a:lnTo>
                                <a:lnTo>
                                  <a:pt x="14896" y="6924"/>
                                </a:lnTo>
                                <a:lnTo>
                                  <a:pt x="14896" y="6924"/>
                                </a:lnTo>
                                <a:lnTo>
                                  <a:pt x="14879" y="6924"/>
                                </a:lnTo>
                                <a:lnTo>
                                  <a:pt x="14879" y="6924"/>
                                </a:lnTo>
                                <a:lnTo>
                                  <a:pt x="14879" y="7101"/>
                                </a:lnTo>
                                <a:lnTo>
                                  <a:pt x="14879" y="7101"/>
                                </a:lnTo>
                                <a:lnTo>
                                  <a:pt x="15116" y="7101"/>
                                </a:lnTo>
                                <a:lnTo>
                                  <a:pt x="15116" y="7101"/>
                                </a:lnTo>
                                <a:lnTo>
                                  <a:pt x="15116" y="6924"/>
                                </a:lnTo>
                                <a:lnTo>
                                  <a:pt x="15116" y="6924"/>
                                </a:lnTo>
                                <a:lnTo>
                                  <a:pt x="15099" y="6924"/>
                                </a:lnTo>
                                <a:lnTo>
                                  <a:pt x="15099" y="6924"/>
                                </a:lnTo>
                                <a:lnTo>
                                  <a:pt x="15082" y="6746"/>
                                </a:lnTo>
                                <a:lnTo>
                                  <a:pt x="15082" y="6746"/>
                                </a:lnTo>
                                <a:lnTo>
                                  <a:pt x="15082" y="6391"/>
                                </a:lnTo>
                                <a:lnTo>
                                  <a:pt x="15082" y="6391"/>
                                </a:lnTo>
                                <a:lnTo>
                                  <a:pt x="15065" y="6214"/>
                                </a:lnTo>
                                <a:lnTo>
                                  <a:pt x="15065" y="6214"/>
                                </a:lnTo>
                                <a:lnTo>
                                  <a:pt x="15200" y="3906"/>
                                </a:lnTo>
                                <a:lnTo>
                                  <a:pt x="15200" y="3906"/>
                                </a:lnTo>
                                <a:lnTo>
                                  <a:pt x="15200" y="6569"/>
                                </a:lnTo>
                                <a:lnTo>
                                  <a:pt x="15200" y="6569"/>
                                </a:lnTo>
                                <a:lnTo>
                                  <a:pt x="15183" y="6746"/>
                                </a:lnTo>
                                <a:lnTo>
                                  <a:pt x="15183" y="6746"/>
                                </a:lnTo>
                                <a:lnTo>
                                  <a:pt x="15183" y="6924"/>
                                </a:lnTo>
                                <a:lnTo>
                                  <a:pt x="15183" y="6924"/>
                                </a:lnTo>
                                <a:lnTo>
                                  <a:pt x="15166" y="6924"/>
                                </a:lnTo>
                                <a:lnTo>
                                  <a:pt x="15166" y="6924"/>
                                </a:lnTo>
                                <a:lnTo>
                                  <a:pt x="15166" y="7101"/>
                                </a:lnTo>
                                <a:lnTo>
                                  <a:pt x="15166" y="7101"/>
                                </a:lnTo>
                                <a:lnTo>
                                  <a:pt x="15403" y="7101"/>
                                </a:lnTo>
                                <a:lnTo>
                                  <a:pt x="15403" y="7101"/>
                                </a:lnTo>
                                <a:lnTo>
                                  <a:pt x="15403" y="6924"/>
                                </a:lnTo>
                                <a:lnTo>
                                  <a:pt x="15403" y="6924"/>
                                </a:lnTo>
                                <a:lnTo>
                                  <a:pt x="15369" y="6924"/>
                                </a:lnTo>
                                <a:lnTo>
                                  <a:pt x="15369" y="6924"/>
                                </a:lnTo>
                                <a:lnTo>
                                  <a:pt x="15352" y="6746"/>
                                </a:lnTo>
                                <a:lnTo>
                                  <a:pt x="15352" y="6746"/>
                                </a:lnTo>
                                <a:lnTo>
                                  <a:pt x="15352" y="6391"/>
                                </a:lnTo>
                                <a:lnTo>
                                  <a:pt x="15352" y="6391"/>
                                </a:lnTo>
                                <a:lnTo>
                                  <a:pt x="15336" y="6214"/>
                                </a:lnTo>
                                <a:lnTo>
                                  <a:pt x="15336" y="6214"/>
                                </a:lnTo>
                                <a:lnTo>
                                  <a:pt x="15336" y="3018"/>
                                </a:lnTo>
                                <a:lnTo>
                                  <a:pt x="15336" y="3018"/>
                                </a:lnTo>
                                <a:lnTo>
                                  <a:pt x="15352" y="2841"/>
                                </a:lnTo>
                                <a:lnTo>
                                  <a:pt x="15352" y="2841"/>
                                </a:lnTo>
                                <a:lnTo>
                                  <a:pt x="15352" y="2485"/>
                                </a:lnTo>
                                <a:lnTo>
                                  <a:pt x="15352" y="2485"/>
                                </a:lnTo>
                                <a:lnTo>
                                  <a:pt x="15403" y="2485"/>
                                </a:lnTo>
                                <a:lnTo>
                                  <a:pt x="15403" y="2485"/>
                                </a:lnTo>
                                <a:lnTo>
                                  <a:pt x="15403" y="2308"/>
                                </a:lnTo>
                                <a:close/>
                                <a:moveTo>
                                  <a:pt x="15978" y="2308"/>
                                </a:moveTo>
                                <a:lnTo>
                                  <a:pt x="15741" y="2308"/>
                                </a:lnTo>
                                <a:lnTo>
                                  <a:pt x="15741" y="2308"/>
                                </a:lnTo>
                                <a:lnTo>
                                  <a:pt x="15741" y="2485"/>
                                </a:lnTo>
                                <a:lnTo>
                                  <a:pt x="15741" y="2485"/>
                                </a:lnTo>
                                <a:lnTo>
                                  <a:pt x="15775" y="2485"/>
                                </a:lnTo>
                                <a:lnTo>
                                  <a:pt x="15775" y="2485"/>
                                </a:lnTo>
                                <a:lnTo>
                                  <a:pt x="15775" y="3018"/>
                                </a:lnTo>
                                <a:lnTo>
                                  <a:pt x="15775" y="3018"/>
                                </a:lnTo>
                                <a:lnTo>
                                  <a:pt x="15640" y="5504"/>
                                </a:lnTo>
                                <a:lnTo>
                                  <a:pt x="15640" y="5504"/>
                                </a:lnTo>
                                <a:lnTo>
                                  <a:pt x="15640" y="2841"/>
                                </a:lnTo>
                                <a:lnTo>
                                  <a:pt x="15640" y="2841"/>
                                </a:lnTo>
                                <a:lnTo>
                                  <a:pt x="15657" y="2663"/>
                                </a:lnTo>
                                <a:lnTo>
                                  <a:pt x="15657" y="2663"/>
                                </a:lnTo>
                                <a:lnTo>
                                  <a:pt x="15657" y="2485"/>
                                </a:lnTo>
                                <a:lnTo>
                                  <a:pt x="15657" y="2485"/>
                                </a:lnTo>
                                <a:lnTo>
                                  <a:pt x="15691" y="2485"/>
                                </a:lnTo>
                                <a:lnTo>
                                  <a:pt x="15691" y="2485"/>
                                </a:lnTo>
                                <a:lnTo>
                                  <a:pt x="15691" y="2308"/>
                                </a:lnTo>
                                <a:lnTo>
                                  <a:pt x="15691" y="2308"/>
                                </a:lnTo>
                                <a:lnTo>
                                  <a:pt x="15454" y="2308"/>
                                </a:lnTo>
                                <a:lnTo>
                                  <a:pt x="15454" y="2308"/>
                                </a:lnTo>
                                <a:lnTo>
                                  <a:pt x="15454" y="2485"/>
                                </a:lnTo>
                                <a:lnTo>
                                  <a:pt x="15454" y="2485"/>
                                </a:lnTo>
                                <a:lnTo>
                                  <a:pt x="15488" y="2485"/>
                                </a:lnTo>
                                <a:lnTo>
                                  <a:pt x="15488" y="2485"/>
                                </a:lnTo>
                                <a:lnTo>
                                  <a:pt x="15505" y="2663"/>
                                </a:lnTo>
                                <a:lnTo>
                                  <a:pt x="15505" y="2663"/>
                                </a:lnTo>
                                <a:lnTo>
                                  <a:pt x="15505" y="6214"/>
                                </a:lnTo>
                                <a:lnTo>
                                  <a:pt x="15505" y="6214"/>
                                </a:lnTo>
                                <a:lnTo>
                                  <a:pt x="15505" y="6569"/>
                                </a:lnTo>
                                <a:lnTo>
                                  <a:pt x="15505" y="6569"/>
                                </a:lnTo>
                                <a:lnTo>
                                  <a:pt x="15471" y="6924"/>
                                </a:lnTo>
                                <a:lnTo>
                                  <a:pt x="15471" y="6924"/>
                                </a:lnTo>
                                <a:lnTo>
                                  <a:pt x="15454" y="6924"/>
                                </a:lnTo>
                                <a:lnTo>
                                  <a:pt x="15454" y="6924"/>
                                </a:lnTo>
                                <a:lnTo>
                                  <a:pt x="15454" y="7101"/>
                                </a:lnTo>
                                <a:lnTo>
                                  <a:pt x="15454" y="7101"/>
                                </a:lnTo>
                                <a:lnTo>
                                  <a:pt x="15691" y="7101"/>
                                </a:lnTo>
                                <a:lnTo>
                                  <a:pt x="15691" y="7101"/>
                                </a:lnTo>
                                <a:lnTo>
                                  <a:pt x="15691" y="6924"/>
                                </a:lnTo>
                                <a:lnTo>
                                  <a:pt x="15691" y="6924"/>
                                </a:lnTo>
                                <a:lnTo>
                                  <a:pt x="15674" y="6924"/>
                                </a:lnTo>
                                <a:lnTo>
                                  <a:pt x="15674" y="6924"/>
                                </a:lnTo>
                                <a:lnTo>
                                  <a:pt x="15657" y="6746"/>
                                </a:lnTo>
                                <a:lnTo>
                                  <a:pt x="15657" y="6746"/>
                                </a:lnTo>
                                <a:lnTo>
                                  <a:pt x="15657" y="6391"/>
                                </a:lnTo>
                                <a:lnTo>
                                  <a:pt x="15657" y="6391"/>
                                </a:lnTo>
                                <a:lnTo>
                                  <a:pt x="15640" y="6214"/>
                                </a:lnTo>
                                <a:lnTo>
                                  <a:pt x="15640" y="6214"/>
                                </a:lnTo>
                                <a:lnTo>
                                  <a:pt x="15775" y="3906"/>
                                </a:lnTo>
                                <a:lnTo>
                                  <a:pt x="15775" y="3906"/>
                                </a:lnTo>
                                <a:lnTo>
                                  <a:pt x="15775" y="6569"/>
                                </a:lnTo>
                                <a:lnTo>
                                  <a:pt x="15775" y="6569"/>
                                </a:lnTo>
                                <a:lnTo>
                                  <a:pt x="15758" y="6746"/>
                                </a:lnTo>
                                <a:lnTo>
                                  <a:pt x="15758" y="6746"/>
                                </a:lnTo>
                                <a:lnTo>
                                  <a:pt x="15758" y="6924"/>
                                </a:lnTo>
                                <a:lnTo>
                                  <a:pt x="15758" y="6924"/>
                                </a:lnTo>
                                <a:lnTo>
                                  <a:pt x="15741" y="6924"/>
                                </a:lnTo>
                                <a:lnTo>
                                  <a:pt x="15741" y="6924"/>
                                </a:lnTo>
                                <a:lnTo>
                                  <a:pt x="15741" y="7101"/>
                                </a:lnTo>
                                <a:lnTo>
                                  <a:pt x="15741" y="7101"/>
                                </a:lnTo>
                                <a:lnTo>
                                  <a:pt x="15978" y="7101"/>
                                </a:lnTo>
                                <a:lnTo>
                                  <a:pt x="15978" y="7101"/>
                                </a:lnTo>
                                <a:lnTo>
                                  <a:pt x="15978" y="6924"/>
                                </a:lnTo>
                                <a:lnTo>
                                  <a:pt x="15978" y="6924"/>
                                </a:lnTo>
                                <a:lnTo>
                                  <a:pt x="15944" y="6924"/>
                                </a:lnTo>
                                <a:lnTo>
                                  <a:pt x="15944" y="6924"/>
                                </a:lnTo>
                                <a:lnTo>
                                  <a:pt x="15927" y="6746"/>
                                </a:lnTo>
                                <a:lnTo>
                                  <a:pt x="15927" y="6746"/>
                                </a:lnTo>
                                <a:lnTo>
                                  <a:pt x="15927" y="6391"/>
                                </a:lnTo>
                                <a:lnTo>
                                  <a:pt x="15927" y="6391"/>
                                </a:lnTo>
                                <a:lnTo>
                                  <a:pt x="15910" y="6214"/>
                                </a:lnTo>
                                <a:lnTo>
                                  <a:pt x="15910" y="6214"/>
                                </a:lnTo>
                                <a:lnTo>
                                  <a:pt x="15910" y="3018"/>
                                </a:lnTo>
                                <a:lnTo>
                                  <a:pt x="15910" y="3018"/>
                                </a:lnTo>
                                <a:lnTo>
                                  <a:pt x="15927" y="2841"/>
                                </a:lnTo>
                                <a:lnTo>
                                  <a:pt x="15927" y="2841"/>
                                </a:lnTo>
                                <a:lnTo>
                                  <a:pt x="15927" y="2485"/>
                                </a:lnTo>
                                <a:lnTo>
                                  <a:pt x="15927" y="2485"/>
                                </a:lnTo>
                                <a:lnTo>
                                  <a:pt x="15978" y="2485"/>
                                </a:lnTo>
                                <a:lnTo>
                                  <a:pt x="15978" y="2485"/>
                                </a:lnTo>
                                <a:lnTo>
                                  <a:pt x="15978" y="2308"/>
                                </a:lnTo>
                                <a:close/>
                                <a:moveTo>
                                  <a:pt x="16993" y="6924"/>
                                </a:moveTo>
                                <a:lnTo>
                                  <a:pt x="16959" y="6924"/>
                                </a:lnTo>
                                <a:lnTo>
                                  <a:pt x="16959" y="6924"/>
                                </a:lnTo>
                                <a:lnTo>
                                  <a:pt x="16942" y="6746"/>
                                </a:lnTo>
                                <a:lnTo>
                                  <a:pt x="16942" y="6746"/>
                                </a:lnTo>
                                <a:lnTo>
                                  <a:pt x="16925" y="6746"/>
                                </a:lnTo>
                                <a:lnTo>
                                  <a:pt x="16925" y="6746"/>
                                </a:lnTo>
                                <a:lnTo>
                                  <a:pt x="16891" y="6391"/>
                                </a:lnTo>
                                <a:lnTo>
                                  <a:pt x="16891" y="6391"/>
                                </a:lnTo>
                                <a:lnTo>
                                  <a:pt x="16823" y="5148"/>
                                </a:lnTo>
                                <a:lnTo>
                                  <a:pt x="16823" y="5148"/>
                                </a:lnTo>
                                <a:lnTo>
                                  <a:pt x="16807" y="4793"/>
                                </a:lnTo>
                                <a:lnTo>
                                  <a:pt x="16807" y="4793"/>
                                </a:lnTo>
                                <a:lnTo>
                                  <a:pt x="16807" y="4616"/>
                                </a:lnTo>
                                <a:lnTo>
                                  <a:pt x="16807" y="4616"/>
                                </a:lnTo>
                                <a:lnTo>
                                  <a:pt x="16790" y="4438"/>
                                </a:lnTo>
                                <a:lnTo>
                                  <a:pt x="16790" y="4438"/>
                                </a:lnTo>
                                <a:lnTo>
                                  <a:pt x="16790" y="4261"/>
                                </a:lnTo>
                                <a:lnTo>
                                  <a:pt x="16790" y="4261"/>
                                </a:lnTo>
                                <a:lnTo>
                                  <a:pt x="16773" y="4083"/>
                                </a:lnTo>
                                <a:lnTo>
                                  <a:pt x="16773" y="4083"/>
                                </a:lnTo>
                                <a:lnTo>
                                  <a:pt x="16773" y="3906"/>
                                </a:lnTo>
                                <a:lnTo>
                                  <a:pt x="16773" y="3906"/>
                                </a:lnTo>
                                <a:lnTo>
                                  <a:pt x="16739" y="3551"/>
                                </a:lnTo>
                                <a:lnTo>
                                  <a:pt x="16739" y="3551"/>
                                </a:lnTo>
                                <a:lnTo>
                                  <a:pt x="16722" y="3551"/>
                                </a:lnTo>
                                <a:lnTo>
                                  <a:pt x="16722" y="3551"/>
                                </a:lnTo>
                                <a:lnTo>
                                  <a:pt x="16705" y="3373"/>
                                </a:lnTo>
                                <a:lnTo>
                                  <a:pt x="16705" y="3373"/>
                                </a:lnTo>
                                <a:lnTo>
                                  <a:pt x="16688" y="3373"/>
                                </a:lnTo>
                                <a:lnTo>
                                  <a:pt x="16688" y="3373"/>
                                </a:lnTo>
                                <a:lnTo>
                                  <a:pt x="16722" y="3018"/>
                                </a:lnTo>
                                <a:lnTo>
                                  <a:pt x="16722" y="3018"/>
                                </a:lnTo>
                                <a:lnTo>
                                  <a:pt x="16722" y="2663"/>
                                </a:lnTo>
                                <a:lnTo>
                                  <a:pt x="16722" y="2663"/>
                                </a:lnTo>
                                <a:lnTo>
                                  <a:pt x="16739" y="2485"/>
                                </a:lnTo>
                                <a:lnTo>
                                  <a:pt x="16739" y="2485"/>
                                </a:lnTo>
                                <a:lnTo>
                                  <a:pt x="16739" y="2308"/>
                                </a:lnTo>
                                <a:lnTo>
                                  <a:pt x="16739" y="2308"/>
                                </a:lnTo>
                                <a:lnTo>
                                  <a:pt x="16756" y="2130"/>
                                </a:lnTo>
                                <a:lnTo>
                                  <a:pt x="16756" y="2130"/>
                                </a:lnTo>
                                <a:lnTo>
                                  <a:pt x="16756" y="1598"/>
                                </a:lnTo>
                                <a:lnTo>
                                  <a:pt x="16756" y="1598"/>
                                </a:lnTo>
                                <a:lnTo>
                                  <a:pt x="16773" y="1420"/>
                                </a:lnTo>
                                <a:lnTo>
                                  <a:pt x="16773" y="1420"/>
                                </a:lnTo>
                                <a:lnTo>
                                  <a:pt x="16773" y="1243"/>
                                </a:lnTo>
                                <a:lnTo>
                                  <a:pt x="16773" y="1243"/>
                                </a:lnTo>
                                <a:lnTo>
                                  <a:pt x="16790" y="1065"/>
                                </a:lnTo>
                                <a:lnTo>
                                  <a:pt x="16790" y="1065"/>
                                </a:lnTo>
                                <a:lnTo>
                                  <a:pt x="16790" y="710"/>
                                </a:lnTo>
                                <a:lnTo>
                                  <a:pt x="16790" y="710"/>
                                </a:lnTo>
                                <a:lnTo>
                                  <a:pt x="16807" y="710"/>
                                </a:lnTo>
                                <a:lnTo>
                                  <a:pt x="16807" y="710"/>
                                </a:lnTo>
                                <a:lnTo>
                                  <a:pt x="16823" y="533"/>
                                </a:lnTo>
                                <a:lnTo>
                                  <a:pt x="16823" y="533"/>
                                </a:lnTo>
                                <a:lnTo>
                                  <a:pt x="16840" y="533"/>
                                </a:lnTo>
                                <a:lnTo>
                                  <a:pt x="16840" y="533"/>
                                </a:lnTo>
                                <a:lnTo>
                                  <a:pt x="16840" y="710"/>
                                </a:lnTo>
                                <a:lnTo>
                                  <a:pt x="16840" y="710"/>
                                </a:lnTo>
                                <a:lnTo>
                                  <a:pt x="16857" y="888"/>
                                </a:lnTo>
                                <a:lnTo>
                                  <a:pt x="16857" y="888"/>
                                </a:lnTo>
                                <a:lnTo>
                                  <a:pt x="16857" y="1420"/>
                                </a:lnTo>
                                <a:lnTo>
                                  <a:pt x="16857" y="1420"/>
                                </a:lnTo>
                                <a:lnTo>
                                  <a:pt x="16874" y="1598"/>
                                </a:lnTo>
                                <a:lnTo>
                                  <a:pt x="16874" y="1598"/>
                                </a:lnTo>
                                <a:lnTo>
                                  <a:pt x="16942" y="1598"/>
                                </a:lnTo>
                                <a:lnTo>
                                  <a:pt x="16942" y="1598"/>
                                </a:lnTo>
                                <a:lnTo>
                                  <a:pt x="16976" y="1243"/>
                                </a:lnTo>
                                <a:lnTo>
                                  <a:pt x="16976" y="1243"/>
                                </a:lnTo>
                                <a:lnTo>
                                  <a:pt x="16976" y="533"/>
                                </a:lnTo>
                                <a:lnTo>
                                  <a:pt x="16976" y="533"/>
                                </a:lnTo>
                                <a:lnTo>
                                  <a:pt x="16959" y="355"/>
                                </a:lnTo>
                                <a:lnTo>
                                  <a:pt x="16959" y="355"/>
                                </a:lnTo>
                                <a:lnTo>
                                  <a:pt x="16959" y="178"/>
                                </a:lnTo>
                                <a:lnTo>
                                  <a:pt x="16959" y="178"/>
                                </a:lnTo>
                                <a:lnTo>
                                  <a:pt x="16942" y="178"/>
                                </a:lnTo>
                                <a:lnTo>
                                  <a:pt x="16942" y="178"/>
                                </a:lnTo>
                                <a:lnTo>
                                  <a:pt x="16942" y="0"/>
                                </a:lnTo>
                                <a:lnTo>
                                  <a:pt x="16942" y="0"/>
                                </a:lnTo>
                                <a:lnTo>
                                  <a:pt x="16874" y="0"/>
                                </a:lnTo>
                                <a:lnTo>
                                  <a:pt x="16874" y="0"/>
                                </a:lnTo>
                                <a:lnTo>
                                  <a:pt x="16807" y="0"/>
                                </a:lnTo>
                                <a:lnTo>
                                  <a:pt x="16807" y="0"/>
                                </a:lnTo>
                                <a:lnTo>
                                  <a:pt x="16756" y="533"/>
                                </a:lnTo>
                                <a:lnTo>
                                  <a:pt x="16756" y="533"/>
                                </a:lnTo>
                                <a:lnTo>
                                  <a:pt x="16739" y="888"/>
                                </a:lnTo>
                                <a:lnTo>
                                  <a:pt x="16739" y="888"/>
                                </a:lnTo>
                                <a:lnTo>
                                  <a:pt x="16739" y="1065"/>
                                </a:lnTo>
                                <a:lnTo>
                                  <a:pt x="16739" y="1065"/>
                                </a:lnTo>
                                <a:lnTo>
                                  <a:pt x="16722" y="1243"/>
                                </a:lnTo>
                                <a:lnTo>
                                  <a:pt x="16722" y="1243"/>
                                </a:lnTo>
                                <a:lnTo>
                                  <a:pt x="16722" y="1420"/>
                                </a:lnTo>
                                <a:lnTo>
                                  <a:pt x="16722" y="1420"/>
                                </a:lnTo>
                                <a:lnTo>
                                  <a:pt x="16705" y="1775"/>
                                </a:lnTo>
                                <a:lnTo>
                                  <a:pt x="16705" y="1775"/>
                                </a:lnTo>
                                <a:lnTo>
                                  <a:pt x="16705" y="2130"/>
                                </a:lnTo>
                                <a:lnTo>
                                  <a:pt x="16705" y="2130"/>
                                </a:lnTo>
                                <a:lnTo>
                                  <a:pt x="16688" y="2485"/>
                                </a:lnTo>
                                <a:lnTo>
                                  <a:pt x="16688" y="2485"/>
                                </a:lnTo>
                                <a:lnTo>
                                  <a:pt x="16688" y="2841"/>
                                </a:lnTo>
                                <a:lnTo>
                                  <a:pt x="16688" y="2841"/>
                                </a:lnTo>
                                <a:lnTo>
                                  <a:pt x="16671" y="2841"/>
                                </a:lnTo>
                                <a:lnTo>
                                  <a:pt x="16671" y="2841"/>
                                </a:lnTo>
                                <a:lnTo>
                                  <a:pt x="16671" y="3018"/>
                                </a:lnTo>
                                <a:lnTo>
                                  <a:pt x="16671" y="3018"/>
                                </a:lnTo>
                                <a:lnTo>
                                  <a:pt x="16654" y="3196"/>
                                </a:lnTo>
                                <a:lnTo>
                                  <a:pt x="16654" y="3196"/>
                                </a:lnTo>
                                <a:lnTo>
                                  <a:pt x="16536" y="3196"/>
                                </a:lnTo>
                                <a:lnTo>
                                  <a:pt x="16536" y="3196"/>
                                </a:lnTo>
                                <a:lnTo>
                                  <a:pt x="16536" y="888"/>
                                </a:lnTo>
                                <a:lnTo>
                                  <a:pt x="16536" y="888"/>
                                </a:lnTo>
                                <a:lnTo>
                                  <a:pt x="16553" y="710"/>
                                </a:lnTo>
                                <a:lnTo>
                                  <a:pt x="16553" y="710"/>
                                </a:lnTo>
                                <a:lnTo>
                                  <a:pt x="16553" y="355"/>
                                </a:lnTo>
                                <a:lnTo>
                                  <a:pt x="16553" y="355"/>
                                </a:lnTo>
                                <a:lnTo>
                                  <a:pt x="16587" y="355"/>
                                </a:lnTo>
                                <a:lnTo>
                                  <a:pt x="16587" y="355"/>
                                </a:lnTo>
                                <a:lnTo>
                                  <a:pt x="16604" y="178"/>
                                </a:lnTo>
                                <a:lnTo>
                                  <a:pt x="16604" y="178"/>
                                </a:lnTo>
                                <a:lnTo>
                                  <a:pt x="16637" y="178"/>
                                </a:lnTo>
                                <a:lnTo>
                                  <a:pt x="16637" y="178"/>
                                </a:lnTo>
                                <a:lnTo>
                                  <a:pt x="16637" y="0"/>
                                </a:lnTo>
                                <a:lnTo>
                                  <a:pt x="16637" y="0"/>
                                </a:lnTo>
                                <a:lnTo>
                                  <a:pt x="16282" y="0"/>
                                </a:lnTo>
                                <a:lnTo>
                                  <a:pt x="16282" y="0"/>
                                </a:lnTo>
                                <a:lnTo>
                                  <a:pt x="16282" y="178"/>
                                </a:lnTo>
                                <a:lnTo>
                                  <a:pt x="16282" y="178"/>
                                </a:lnTo>
                                <a:lnTo>
                                  <a:pt x="16333" y="178"/>
                                </a:lnTo>
                                <a:lnTo>
                                  <a:pt x="16333" y="178"/>
                                </a:lnTo>
                                <a:lnTo>
                                  <a:pt x="16350" y="355"/>
                                </a:lnTo>
                                <a:lnTo>
                                  <a:pt x="16350" y="355"/>
                                </a:lnTo>
                                <a:lnTo>
                                  <a:pt x="16367" y="355"/>
                                </a:lnTo>
                                <a:lnTo>
                                  <a:pt x="16367" y="355"/>
                                </a:lnTo>
                                <a:lnTo>
                                  <a:pt x="16367" y="533"/>
                                </a:lnTo>
                                <a:lnTo>
                                  <a:pt x="16367" y="533"/>
                                </a:lnTo>
                                <a:lnTo>
                                  <a:pt x="16384" y="710"/>
                                </a:lnTo>
                                <a:lnTo>
                                  <a:pt x="16384" y="710"/>
                                </a:lnTo>
                                <a:lnTo>
                                  <a:pt x="16384" y="6391"/>
                                </a:lnTo>
                                <a:lnTo>
                                  <a:pt x="16384" y="6391"/>
                                </a:lnTo>
                                <a:lnTo>
                                  <a:pt x="16367" y="6569"/>
                                </a:lnTo>
                                <a:lnTo>
                                  <a:pt x="16367" y="6569"/>
                                </a:lnTo>
                                <a:lnTo>
                                  <a:pt x="16367" y="6746"/>
                                </a:lnTo>
                                <a:lnTo>
                                  <a:pt x="16367" y="6746"/>
                                </a:lnTo>
                                <a:lnTo>
                                  <a:pt x="16350" y="6746"/>
                                </a:lnTo>
                                <a:lnTo>
                                  <a:pt x="16350" y="6746"/>
                                </a:lnTo>
                                <a:lnTo>
                                  <a:pt x="16333" y="6924"/>
                                </a:lnTo>
                                <a:lnTo>
                                  <a:pt x="16333" y="6924"/>
                                </a:lnTo>
                                <a:lnTo>
                                  <a:pt x="16282" y="6924"/>
                                </a:lnTo>
                                <a:lnTo>
                                  <a:pt x="16282" y="6924"/>
                                </a:lnTo>
                                <a:lnTo>
                                  <a:pt x="16282" y="7101"/>
                                </a:lnTo>
                                <a:lnTo>
                                  <a:pt x="16282" y="7101"/>
                                </a:lnTo>
                                <a:lnTo>
                                  <a:pt x="16637" y="7101"/>
                                </a:lnTo>
                                <a:lnTo>
                                  <a:pt x="16637" y="7101"/>
                                </a:lnTo>
                                <a:lnTo>
                                  <a:pt x="16637" y="6924"/>
                                </a:lnTo>
                                <a:lnTo>
                                  <a:pt x="16637" y="6924"/>
                                </a:lnTo>
                                <a:lnTo>
                                  <a:pt x="16587" y="6924"/>
                                </a:lnTo>
                                <a:lnTo>
                                  <a:pt x="16587" y="6924"/>
                                </a:lnTo>
                                <a:lnTo>
                                  <a:pt x="16570" y="6746"/>
                                </a:lnTo>
                                <a:lnTo>
                                  <a:pt x="16570" y="6746"/>
                                </a:lnTo>
                                <a:lnTo>
                                  <a:pt x="16553" y="6746"/>
                                </a:lnTo>
                                <a:lnTo>
                                  <a:pt x="16553" y="6746"/>
                                </a:lnTo>
                                <a:lnTo>
                                  <a:pt x="16553" y="6391"/>
                                </a:lnTo>
                                <a:lnTo>
                                  <a:pt x="16553" y="6391"/>
                                </a:lnTo>
                                <a:lnTo>
                                  <a:pt x="16536" y="6036"/>
                                </a:lnTo>
                                <a:lnTo>
                                  <a:pt x="16536" y="6036"/>
                                </a:lnTo>
                                <a:lnTo>
                                  <a:pt x="16536" y="3728"/>
                                </a:lnTo>
                                <a:lnTo>
                                  <a:pt x="16536" y="3728"/>
                                </a:lnTo>
                                <a:lnTo>
                                  <a:pt x="16570" y="3728"/>
                                </a:lnTo>
                                <a:lnTo>
                                  <a:pt x="16570" y="3728"/>
                                </a:lnTo>
                                <a:lnTo>
                                  <a:pt x="16587" y="3906"/>
                                </a:lnTo>
                                <a:lnTo>
                                  <a:pt x="16587" y="3906"/>
                                </a:lnTo>
                                <a:lnTo>
                                  <a:pt x="16604" y="3906"/>
                                </a:lnTo>
                                <a:lnTo>
                                  <a:pt x="16604" y="3906"/>
                                </a:lnTo>
                                <a:lnTo>
                                  <a:pt x="16604" y="4083"/>
                                </a:lnTo>
                                <a:lnTo>
                                  <a:pt x="16604" y="4083"/>
                                </a:lnTo>
                                <a:lnTo>
                                  <a:pt x="16621" y="4438"/>
                                </a:lnTo>
                                <a:lnTo>
                                  <a:pt x="16621" y="4438"/>
                                </a:lnTo>
                                <a:lnTo>
                                  <a:pt x="16756" y="7101"/>
                                </a:lnTo>
                                <a:lnTo>
                                  <a:pt x="16756" y="7101"/>
                                </a:lnTo>
                                <a:lnTo>
                                  <a:pt x="16993" y="7101"/>
                                </a:lnTo>
                                <a:lnTo>
                                  <a:pt x="16993" y="7101"/>
                                </a:lnTo>
                                <a:lnTo>
                                  <a:pt x="16993" y="6924"/>
                                </a:lnTo>
                                <a:close/>
                                <a:moveTo>
                                  <a:pt x="17195" y="2488"/>
                                </a:moveTo>
                                <a:lnTo>
                                  <a:pt x="17145" y="2488"/>
                                </a:lnTo>
                                <a:lnTo>
                                  <a:pt x="17145" y="2488"/>
                                </a:lnTo>
                                <a:lnTo>
                                  <a:pt x="17128" y="2488"/>
                                </a:lnTo>
                                <a:lnTo>
                                  <a:pt x="17128" y="2488"/>
                                </a:lnTo>
                                <a:lnTo>
                                  <a:pt x="17094" y="2843"/>
                                </a:lnTo>
                                <a:lnTo>
                                  <a:pt x="17094" y="2843"/>
                                </a:lnTo>
                                <a:lnTo>
                                  <a:pt x="17077" y="2843"/>
                                </a:lnTo>
                                <a:lnTo>
                                  <a:pt x="17077" y="2843"/>
                                </a:lnTo>
                                <a:lnTo>
                                  <a:pt x="17077" y="3198"/>
                                </a:lnTo>
                                <a:lnTo>
                                  <a:pt x="17077" y="3198"/>
                                </a:lnTo>
                                <a:lnTo>
                                  <a:pt x="17060" y="3376"/>
                                </a:lnTo>
                                <a:lnTo>
                                  <a:pt x="17060" y="3376"/>
                                </a:lnTo>
                                <a:lnTo>
                                  <a:pt x="17060" y="3553"/>
                                </a:lnTo>
                                <a:lnTo>
                                  <a:pt x="17060" y="3553"/>
                                </a:lnTo>
                                <a:lnTo>
                                  <a:pt x="17094" y="3909"/>
                                </a:lnTo>
                                <a:lnTo>
                                  <a:pt x="17094" y="3909"/>
                                </a:lnTo>
                                <a:lnTo>
                                  <a:pt x="17094" y="4086"/>
                                </a:lnTo>
                                <a:lnTo>
                                  <a:pt x="17094" y="4086"/>
                                </a:lnTo>
                                <a:lnTo>
                                  <a:pt x="17179" y="4086"/>
                                </a:lnTo>
                                <a:lnTo>
                                  <a:pt x="17179" y="4086"/>
                                </a:lnTo>
                                <a:lnTo>
                                  <a:pt x="17179" y="3909"/>
                                </a:lnTo>
                                <a:lnTo>
                                  <a:pt x="17179" y="3909"/>
                                </a:lnTo>
                                <a:lnTo>
                                  <a:pt x="17195" y="3909"/>
                                </a:lnTo>
                                <a:lnTo>
                                  <a:pt x="17195" y="3909"/>
                                </a:lnTo>
                                <a:lnTo>
                                  <a:pt x="17195" y="3376"/>
                                </a:lnTo>
                                <a:lnTo>
                                  <a:pt x="17195" y="3376"/>
                                </a:lnTo>
                                <a:lnTo>
                                  <a:pt x="17179" y="3198"/>
                                </a:lnTo>
                                <a:lnTo>
                                  <a:pt x="17179" y="3198"/>
                                </a:lnTo>
                                <a:lnTo>
                                  <a:pt x="17179" y="2666"/>
                                </a:lnTo>
                                <a:lnTo>
                                  <a:pt x="17179" y="2666"/>
                                </a:lnTo>
                                <a:lnTo>
                                  <a:pt x="17195" y="2488"/>
                                </a:lnTo>
                                <a:close/>
                                <a:moveTo>
                                  <a:pt x="17500" y="6391"/>
                                </a:moveTo>
                                <a:lnTo>
                                  <a:pt x="17483" y="6391"/>
                                </a:lnTo>
                                <a:lnTo>
                                  <a:pt x="17483" y="6391"/>
                                </a:lnTo>
                                <a:lnTo>
                                  <a:pt x="17466" y="6569"/>
                                </a:lnTo>
                                <a:lnTo>
                                  <a:pt x="17466" y="6569"/>
                                </a:lnTo>
                                <a:lnTo>
                                  <a:pt x="17449" y="6391"/>
                                </a:lnTo>
                                <a:lnTo>
                                  <a:pt x="17449" y="6391"/>
                                </a:lnTo>
                                <a:lnTo>
                                  <a:pt x="17432" y="6214"/>
                                </a:lnTo>
                                <a:lnTo>
                                  <a:pt x="17432" y="6214"/>
                                </a:lnTo>
                                <a:lnTo>
                                  <a:pt x="17432" y="2841"/>
                                </a:lnTo>
                                <a:lnTo>
                                  <a:pt x="17432" y="2841"/>
                                </a:lnTo>
                                <a:lnTo>
                                  <a:pt x="17354" y="1911"/>
                                </a:lnTo>
                                <a:lnTo>
                                  <a:pt x="17354" y="1911"/>
                                </a:lnTo>
                                <a:lnTo>
                                  <a:pt x="17388" y="2595"/>
                                </a:lnTo>
                                <a:lnTo>
                                  <a:pt x="17388" y="2595"/>
                                </a:lnTo>
                                <a:lnTo>
                                  <a:pt x="17348" y="2130"/>
                                </a:lnTo>
                                <a:lnTo>
                                  <a:pt x="17348" y="2130"/>
                                </a:lnTo>
                                <a:lnTo>
                                  <a:pt x="17280" y="2130"/>
                                </a:lnTo>
                                <a:lnTo>
                                  <a:pt x="17280" y="2130"/>
                                </a:lnTo>
                                <a:lnTo>
                                  <a:pt x="17195" y="2130"/>
                                </a:lnTo>
                                <a:lnTo>
                                  <a:pt x="17195" y="2130"/>
                                </a:lnTo>
                                <a:lnTo>
                                  <a:pt x="17179" y="2308"/>
                                </a:lnTo>
                                <a:lnTo>
                                  <a:pt x="17179" y="2308"/>
                                </a:lnTo>
                                <a:lnTo>
                                  <a:pt x="17162" y="2308"/>
                                </a:lnTo>
                                <a:lnTo>
                                  <a:pt x="17162" y="2308"/>
                                </a:lnTo>
                                <a:lnTo>
                                  <a:pt x="17145" y="2485"/>
                                </a:lnTo>
                                <a:lnTo>
                                  <a:pt x="17145" y="2485"/>
                                </a:lnTo>
                                <a:lnTo>
                                  <a:pt x="17229" y="2485"/>
                                </a:lnTo>
                                <a:lnTo>
                                  <a:pt x="17229" y="2485"/>
                                </a:lnTo>
                                <a:lnTo>
                                  <a:pt x="17296" y="2370"/>
                                </a:lnTo>
                                <a:lnTo>
                                  <a:pt x="17296" y="2370"/>
                                </a:lnTo>
                                <a:lnTo>
                                  <a:pt x="17303" y="3027"/>
                                </a:lnTo>
                                <a:lnTo>
                                  <a:pt x="17303" y="3027"/>
                                </a:lnTo>
                                <a:lnTo>
                                  <a:pt x="17297" y="3551"/>
                                </a:lnTo>
                                <a:lnTo>
                                  <a:pt x="17297" y="3551"/>
                                </a:lnTo>
                                <a:lnTo>
                                  <a:pt x="17297" y="4083"/>
                                </a:lnTo>
                                <a:lnTo>
                                  <a:pt x="17297" y="4083"/>
                                </a:lnTo>
                                <a:lnTo>
                                  <a:pt x="17297" y="4438"/>
                                </a:lnTo>
                                <a:lnTo>
                                  <a:pt x="17297" y="4438"/>
                                </a:lnTo>
                                <a:lnTo>
                                  <a:pt x="17297" y="6036"/>
                                </a:lnTo>
                                <a:lnTo>
                                  <a:pt x="17297" y="6036"/>
                                </a:lnTo>
                                <a:lnTo>
                                  <a:pt x="17280" y="6214"/>
                                </a:lnTo>
                                <a:lnTo>
                                  <a:pt x="17280" y="6214"/>
                                </a:lnTo>
                                <a:lnTo>
                                  <a:pt x="17246" y="6214"/>
                                </a:lnTo>
                                <a:lnTo>
                                  <a:pt x="17246" y="6214"/>
                                </a:lnTo>
                                <a:lnTo>
                                  <a:pt x="17212" y="6214"/>
                                </a:lnTo>
                                <a:lnTo>
                                  <a:pt x="17212" y="6214"/>
                                </a:lnTo>
                                <a:lnTo>
                                  <a:pt x="17212" y="6036"/>
                                </a:lnTo>
                                <a:lnTo>
                                  <a:pt x="17212" y="6036"/>
                                </a:lnTo>
                                <a:lnTo>
                                  <a:pt x="17195" y="5859"/>
                                </a:lnTo>
                                <a:lnTo>
                                  <a:pt x="17195" y="5859"/>
                                </a:lnTo>
                                <a:lnTo>
                                  <a:pt x="17195" y="5326"/>
                                </a:lnTo>
                                <a:lnTo>
                                  <a:pt x="17195" y="5326"/>
                                </a:lnTo>
                                <a:lnTo>
                                  <a:pt x="17212" y="5148"/>
                                </a:lnTo>
                                <a:lnTo>
                                  <a:pt x="17212" y="5148"/>
                                </a:lnTo>
                                <a:lnTo>
                                  <a:pt x="17212" y="4971"/>
                                </a:lnTo>
                                <a:lnTo>
                                  <a:pt x="17212" y="4971"/>
                                </a:lnTo>
                                <a:lnTo>
                                  <a:pt x="17229" y="4971"/>
                                </a:lnTo>
                                <a:lnTo>
                                  <a:pt x="17229" y="4971"/>
                                </a:lnTo>
                                <a:lnTo>
                                  <a:pt x="17280" y="4438"/>
                                </a:lnTo>
                                <a:lnTo>
                                  <a:pt x="17280" y="4438"/>
                                </a:lnTo>
                                <a:lnTo>
                                  <a:pt x="17297" y="4438"/>
                                </a:lnTo>
                                <a:lnTo>
                                  <a:pt x="17297" y="4438"/>
                                </a:lnTo>
                                <a:lnTo>
                                  <a:pt x="17297" y="4083"/>
                                </a:lnTo>
                                <a:lnTo>
                                  <a:pt x="17297" y="4083"/>
                                </a:lnTo>
                                <a:lnTo>
                                  <a:pt x="17263" y="4261"/>
                                </a:lnTo>
                                <a:lnTo>
                                  <a:pt x="17263" y="4261"/>
                                </a:lnTo>
                                <a:lnTo>
                                  <a:pt x="17246" y="4261"/>
                                </a:lnTo>
                                <a:lnTo>
                                  <a:pt x="17246" y="4261"/>
                                </a:lnTo>
                                <a:lnTo>
                                  <a:pt x="17212" y="4438"/>
                                </a:lnTo>
                                <a:lnTo>
                                  <a:pt x="17212" y="4438"/>
                                </a:lnTo>
                                <a:lnTo>
                                  <a:pt x="17195" y="4616"/>
                                </a:lnTo>
                                <a:lnTo>
                                  <a:pt x="17195" y="4616"/>
                                </a:lnTo>
                                <a:lnTo>
                                  <a:pt x="17179" y="4616"/>
                                </a:lnTo>
                                <a:lnTo>
                                  <a:pt x="17179" y="4616"/>
                                </a:lnTo>
                                <a:lnTo>
                                  <a:pt x="17162" y="4793"/>
                                </a:lnTo>
                                <a:lnTo>
                                  <a:pt x="17162" y="4793"/>
                                </a:lnTo>
                                <a:lnTo>
                                  <a:pt x="17145" y="4793"/>
                                </a:lnTo>
                                <a:lnTo>
                                  <a:pt x="17145" y="4793"/>
                                </a:lnTo>
                                <a:lnTo>
                                  <a:pt x="17111" y="5148"/>
                                </a:lnTo>
                                <a:lnTo>
                                  <a:pt x="17111" y="5148"/>
                                </a:lnTo>
                                <a:lnTo>
                                  <a:pt x="17094" y="5148"/>
                                </a:lnTo>
                                <a:lnTo>
                                  <a:pt x="17094" y="5148"/>
                                </a:lnTo>
                                <a:lnTo>
                                  <a:pt x="17094" y="5326"/>
                                </a:lnTo>
                                <a:lnTo>
                                  <a:pt x="17094" y="5326"/>
                                </a:lnTo>
                                <a:lnTo>
                                  <a:pt x="17077" y="5504"/>
                                </a:lnTo>
                                <a:lnTo>
                                  <a:pt x="17077" y="5504"/>
                                </a:lnTo>
                                <a:lnTo>
                                  <a:pt x="17077" y="5681"/>
                                </a:lnTo>
                                <a:lnTo>
                                  <a:pt x="17077" y="5681"/>
                                </a:lnTo>
                                <a:lnTo>
                                  <a:pt x="17060" y="5859"/>
                                </a:lnTo>
                                <a:lnTo>
                                  <a:pt x="17060" y="5859"/>
                                </a:lnTo>
                                <a:lnTo>
                                  <a:pt x="17060" y="6391"/>
                                </a:lnTo>
                                <a:lnTo>
                                  <a:pt x="17060" y="6391"/>
                                </a:lnTo>
                                <a:lnTo>
                                  <a:pt x="17060" y="6569"/>
                                </a:lnTo>
                                <a:lnTo>
                                  <a:pt x="17060" y="6569"/>
                                </a:lnTo>
                                <a:lnTo>
                                  <a:pt x="17077" y="6746"/>
                                </a:lnTo>
                                <a:lnTo>
                                  <a:pt x="17077" y="6746"/>
                                </a:lnTo>
                                <a:lnTo>
                                  <a:pt x="17077" y="6924"/>
                                </a:lnTo>
                                <a:lnTo>
                                  <a:pt x="17077" y="6924"/>
                                </a:lnTo>
                                <a:lnTo>
                                  <a:pt x="17094" y="6924"/>
                                </a:lnTo>
                                <a:lnTo>
                                  <a:pt x="17094" y="6924"/>
                                </a:lnTo>
                                <a:lnTo>
                                  <a:pt x="17111" y="7101"/>
                                </a:lnTo>
                                <a:lnTo>
                                  <a:pt x="17111" y="7101"/>
                                </a:lnTo>
                                <a:lnTo>
                                  <a:pt x="17212" y="7101"/>
                                </a:lnTo>
                                <a:lnTo>
                                  <a:pt x="17212" y="7101"/>
                                </a:lnTo>
                                <a:lnTo>
                                  <a:pt x="17246" y="6746"/>
                                </a:lnTo>
                                <a:lnTo>
                                  <a:pt x="17246" y="6746"/>
                                </a:lnTo>
                                <a:lnTo>
                                  <a:pt x="17263" y="6746"/>
                                </a:lnTo>
                                <a:lnTo>
                                  <a:pt x="17263" y="6746"/>
                                </a:lnTo>
                                <a:lnTo>
                                  <a:pt x="17297" y="6391"/>
                                </a:lnTo>
                                <a:lnTo>
                                  <a:pt x="17297" y="6391"/>
                                </a:lnTo>
                                <a:lnTo>
                                  <a:pt x="17314" y="6569"/>
                                </a:lnTo>
                                <a:lnTo>
                                  <a:pt x="17314" y="6569"/>
                                </a:lnTo>
                                <a:lnTo>
                                  <a:pt x="17314" y="6746"/>
                                </a:lnTo>
                                <a:lnTo>
                                  <a:pt x="17314" y="6746"/>
                                </a:lnTo>
                                <a:lnTo>
                                  <a:pt x="17348" y="7101"/>
                                </a:lnTo>
                                <a:lnTo>
                                  <a:pt x="17348" y="7101"/>
                                </a:lnTo>
                                <a:lnTo>
                                  <a:pt x="17432" y="7101"/>
                                </a:lnTo>
                                <a:lnTo>
                                  <a:pt x="17432" y="7101"/>
                                </a:lnTo>
                                <a:lnTo>
                                  <a:pt x="17449" y="6924"/>
                                </a:lnTo>
                                <a:lnTo>
                                  <a:pt x="17449" y="6924"/>
                                </a:lnTo>
                                <a:lnTo>
                                  <a:pt x="17466" y="6924"/>
                                </a:lnTo>
                                <a:lnTo>
                                  <a:pt x="17466" y="6924"/>
                                </a:lnTo>
                                <a:lnTo>
                                  <a:pt x="17466" y="6746"/>
                                </a:lnTo>
                                <a:lnTo>
                                  <a:pt x="17466" y="6746"/>
                                </a:lnTo>
                                <a:lnTo>
                                  <a:pt x="17483" y="6569"/>
                                </a:lnTo>
                                <a:lnTo>
                                  <a:pt x="17483" y="6569"/>
                                </a:lnTo>
                                <a:lnTo>
                                  <a:pt x="17500" y="6391"/>
                                </a:lnTo>
                                <a:close/>
                                <a:moveTo>
                                  <a:pt x="17990" y="2308"/>
                                </a:moveTo>
                                <a:lnTo>
                                  <a:pt x="17584" y="2308"/>
                                </a:lnTo>
                                <a:lnTo>
                                  <a:pt x="17584" y="2308"/>
                                </a:lnTo>
                                <a:lnTo>
                                  <a:pt x="17584" y="2485"/>
                                </a:lnTo>
                                <a:lnTo>
                                  <a:pt x="17584" y="2485"/>
                                </a:lnTo>
                                <a:lnTo>
                                  <a:pt x="17804" y="2485"/>
                                </a:lnTo>
                                <a:lnTo>
                                  <a:pt x="17804" y="2485"/>
                                </a:lnTo>
                                <a:lnTo>
                                  <a:pt x="17804" y="6569"/>
                                </a:lnTo>
                                <a:lnTo>
                                  <a:pt x="17804" y="6569"/>
                                </a:lnTo>
                                <a:lnTo>
                                  <a:pt x="17787" y="6746"/>
                                </a:lnTo>
                                <a:lnTo>
                                  <a:pt x="17787" y="6746"/>
                                </a:lnTo>
                                <a:lnTo>
                                  <a:pt x="17602" y="6746"/>
                                </a:lnTo>
                                <a:lnTo>
                                  <a:pt x="17602" y="6746"/>
                                </a:lnTo>
                                <a:lnTo>
                                  <a:pt x="17618" y="6572"/>
                                </a:lnTo>
                                <a:lnTo>
                                  <a:pt x="17618" y="6572"/>
                                </a:lnTo>
                                <a:lnTo>
                                  <a:pt x="17618" y="6394"/>
                                </a:lnTo>
                                <a:lnTo>
                                  <a:pt x="17618" y="6394"/>
                                </a:lnTo>
                                <a:lnTo>
                                  <a:pt x="17635" y="6394"/>
                                </a:lnTo>
                                <a:lnTo>
                                  <a:pt x="17635" y="6394"/>
                                </a:lnTo>
                                <a:lnTo>
                                  <a:pt x="17635" y="6216"/>
                                </a:lnTo>
                                <a:lnTo>
                                  <a:pt x="17635" y="6216"/>
                                </a:lnTo>
                                <a:lnTo>
                                  <a:pt x="17652" y="6039"/>
                                </a:lnTo>
                                <a:lnTo>
                                  <a:pt x="17652" y="6039"/>
                                </a:lnTo>
                                <a:lnTo>
                                  <a:pt x="17652" y="5684"/>
                                </a:lnTo>
                                <a:lnTo>
                                  <a:pt x="17652" y="5684"/>
                                </a:lnTo>
                                <a:lnTo>
                                  <a:pt x="17669" y="5329"/>
                                </a:lnTo>
                                <a:lnTo>
                                  <a:pt x="17669" y="5329"/>
                                </a:lnTo>
                                <a:lnTo>
                                  <a:pt x="17669" y="4619"/>
                                </a:lnTo>
                                <a:lnTo>
                                  <a:pt x="17669" y="4619"/>
                                </a:lnTo>
                                <a:lnTo>
                                  <a:pt x="17686" y="4264"/>
                                </a:lnTo>
                                <a:lnTo>
                                  <a:pt x="17686" y="4264"/>
                                </a:lnTo>
                                <a:lnTo>
                                  <a:pt x="17686" y="2488"/>
                                </a:lnTo>
                                <a:lnTo>
                                  <a:pt x="17686" y="2488"/>
                                </a:lnTo>
                                <a:lnTo>
                                  <a:pt x="17635" y="2488"/>
                                </a:lnTo>
                                <a:lnTo>
                                  <a:pt x="17635" y="2488"/>
                                </a:lnTo>
                                <a:lnTo>
                                  <a:pt x="17635" y="2666"/>
                                </a:lnTo>
                                <a:lnTo>
                                  <a:pt x="17635" y="2666"/>
                                </a:lnTo>
                                <a:lnTo>
                                  <a:pt x="17652" y="2843"/>
                                </a:lnTo>
                                <a:lnTo>
                                  <a:pt x="17652" y="2843"/>
                                </a:lnTo>
                                <a:lnTo>
                                  <a:pt x="17652" y="4264"/>
                                </a:lnTo>
                                <a:lnTo>
                                  <a:pt x="17652" y="4264"/>
                                </a:lnTo>
                                <a:lnTo>
                                  <a:pt x="17635" y="4441"/>
                                </a:lnTo>
                                <a:lnTo>
                                  <a:pt x="17635" y="4441"/>
                                </a:lnTo>
                                <a:lnTo>
                                  <a:pt x="17635" y="5151"/>
                                </a:lnTo>
                                <a:lnTo>
                                  <a:pt x="17635" y="5151"/>
                                </a:lnTo>
                                <a:lnTo>
                                  <a:pt x="17618" y="5329"/>
                                </a:lnTo>
                                <a:lnTo>
                                  <a:pt x="17618" y="5329"/>
                                </a:lnTo>
                                <a:lnTo>
                                  <a:pt x="17618" y="5684"/>
                                </a:lnTo>
                                <a:lnTo>
                                  <a:pt x="17618" y="5684"/>
                                </a:lnTo>
                                <a:lnTo>
                                  <a:pt x="17601" y="6039"/>
                                </a:lnTo>
                                <a:lnTo>
                                  <a:pt x="17601" y="6039"/>
                                </a:lnTo>
                                <a:lnTo>
                                  <a:pt x="17601" y="6216"/>
                                </a:lnTo>
                                <a:lnTo>
                                  <a:pt x="17601" y="6216"/>
                                </a:lnTo>
                                <a:lnTo>
                                  <a:pt x="17551" y="6746"/>
                                </a:lnTo>
                                <a:lnTo>
                                  <a:pt x="17551" y="6746"/>
                                </a:lnTo>
                                <a:lnTo>
                                  <a:pt x="17534" y="6924"/>
                                </a:lnTo>
                                <a:lnTo>
                                  <a:pt x="17534" y="6924"/>
                                </a:lnTo>
                                <a:lnTo>
                                  <a:pt x="17517" y="6924"/>
                                </a:lnTo>
                                <a:lnTo>
                                  <a:pt x="17517" y="6924"/>
                                </a:lnTo>
                                <a:lnTo>
                                  <a:pt x="17517" y="8344"/>
                                </a:lnTo>
                                <a:lnTo>
                                  <a:pt x="17517" y="8344"/>
                                </a:lnTo>
                                <a:lnTo>
                                  <a:pt x="17534" y="8344"/>
                                </a:lnTo>
                                <a:lnTo>
                                  <a:pt x="17534" y="8344"/>
                                </a:lnTo>
                                <a:lnTo>
                                  <a:pt x="17534" y="7989"/>
                                </a:lnTo>
                                <a:lnTo>
                                  <a:pt x="17534" y="7989"/>
                                </a:lnTo>
                                <a:lnTo>
                                  <a:pt x="17551" y="7812"/>
                                </a:lnTo>
                                <a:lnTo>
                                  <a:pt x="17551" y="7812"/>
                                </a:lnTo>
                                <a:lnTo>
                                  <a:pt x="17551" y="7634"/>
                                </a:lnTo>
                                <a:lnTo>
                                  <a:pt x="17551" y="7634"/>
                                </a:lnTo>
                                <a:lnTo>
                                  <a:pt x="17567" y="7634"/>
                                </a:lnTo>
                                <a:lnTo>
                                  <a:pt x="17567" y="7634"/>
                                </a:lnTo>
                                <a:lnTo>
                                  <a:pt x="17584" y="7456"/>
                                </a:lnTo>
                                <a:lnTo>
                                  <a:pt x="17584" y="7456"/>
                                </a:lnTo>
                                <a:lnTo>
                                  <a:pt x="17584" y="7279"/>
                                </a:lnTo>
                                <a:lnTo>
                                  <a:pt x="17584" y="7279"/>
                                </a:lnTo>
                                <a:lnTo>
                                  <a:pt x="17601" y="7279"/>
                                </a:lnTo>
                                <a:lnTo>
                                  <a:pt x="17601" y="7279"/>
                                </a:lnTo>
                                <a:lnTo>
                                  <a:pt x="17618" y="7101"/>
                                </a:lnTo>
                                <a:lnTo>
                                  <a:pt x="17618" y="7101"/>
                                </a:lnTo>
                                <a:lnTo>
                                  <a:pt x="17821" y="7101"/>
                                </a:lnTo>
                                <a:lnTo>
                                  <a:pt x="17821" y="7101"/>
                                </a:lnTo>
                                <a:lnTo>
                                  <a:pt x="17889" y="7101"/>
                                </a:lnTo>
                                <a:lnTo>
                                  <a:pt x="17889" y="7101"/>
                                </a:lnTo>
                                <a:lnTo>
                                  <a:pt x="17906" y="7279"/>
                                </a:lnTo>
                                <a:lnTo>
                                  <a:pt x="17906" y="7279"/>
                                </a:lnTo>
                                <a:lnTo>
                                  <a:pt x="17923" y="7279"/>
                                </a:lnTo>
                                <a:lnTo>
                                  <a:pt x="17923" y="7279"/>
                                </a:lnTo>
                                <a:lnTo>
                                  <a:pt x="17956" y="7634"/>
                                </a:lnTo>
                                <a:lnTo>
                                  <a:pt x="17956" y="7634"/>
                                </a:lnTo>
                                <a:lnTo>
                                  <a:pt x="17956" y="7812"/>
                                </a:lnTo>
                                <a:lnTo>
                                  <a:pt x="17956" y="7812"/>
                                </a:lnTo>
                                <a:lnTo>
                                  <a:pt x="17973" y="7989"/>
                                </a:lnTo>
                                <a:lnTo>
                                  <a:pt x="17973" y="7989"/>
                                </a:lnTo>
                                <a:lnTo>
                                  <a:pt x="17973" y="8344"/>
                                </a:lnTo>
                                <a:lnTo>
                                  <a:pt x="17973" y="8344"/>
                                </a:lnTo>
                                <a:lnTo>
                                  <a:pt x="17990" y="8344"/>
                                </a:lnTo>
                                <a:lnTo>
                                  <a:pt x="17990" y="8344"/>
                                </a:lnTo>
                                <a:lnTo>
                                  <a:pt x="17990" y="6924"/>
                                </a:lnTo>
                                <a:lnTo>
                                  <a:pt x="17990" y="6924"/>
                                </a:lnTo>
                                <a:lnTo>
                                  <a:pt x="17973" y="6924"/>
                                </a:lnTo>
                                <a:lnTo>
                                  <a:pt x="17973" y="6924"/>
                                </a:lnTo>
                                <a:lnTo>
                                  <a:pt x="17939" y="6569"/>
                                </a:lnTo>
                                <a:lnTo>
                                  <a:pt x="17939" y="6569"/>
                                </a:lnTo>
                                <a:lnTo>
                                  <a:pt x="17939" y="2841"/>
                                </a:lnTo>
                                <a:lnTo>
                                  <a:pt x="17939" y="2841"/>
                                </a:lnTo>
                                <a:lnTo>
                                  <a:pt x="17956" y="2663"/>
                                </a:lnTo>
                                <a:lnTo>
                                  <a:pt x="17956" y="2663"/>
                                </a:lnTo>
                                <a:lnTo>
                                  <a:pt x="17956" y="2485"/>
                                </a:lnTo>
                                <a:lnTo>
                                  <a:pt x="17956" y="2485"/>
                                </a:lnTo>
                                <a:lnTo>
                                  <a:pt x="17990" y="2485"/>
                                </a:lnTo>
                                <a:lnTo>
                                  <a:pt x="17990" y="2485"/>
                                </a:lnTo>
                                <a:lnTo>
                                  <a:pt x="17990" y="2308"/>
                                </a:lnTo>
                                <a:close/>
                                <a:moveTo>
                                  <a:pt x="18548" y="2308"/>
                                </a:moveTo>
                                <a:lnTo>
                                  <a:pt x="18379" y="2308"/>
                                </a:lnTo>
                                <a:lnTo>
                                  <a:pt x="18379" y="2308"/>
                                </a:lnTo>
                                <a:lnTo>
                                  <a:pt x="18379" y="2485"/>
                                </a:lnTo>
                                <a:lnTo>
                                  <a:pt x="18379" y="2485"/>
                                </a:lnTo>
                                <a:lnTo>
                                  <a:pt x="18430" y="2485"/>
                                </a:lnTo>
                                <a:lnTo>
                                  <a:pt x="18430" y="2485"/>
                                </a:lnTo>
                                <a:lnTo>
                                  <a:pt x="18430" y="2663"/>
                                </a:lnTo>
                                <a:lnTo>
                                  <a:pt x="18430" y="2663"/>
                                </a:lnTo>
                                <a:lnTo>
                                  <a:pt x="18447" y="2841"/>
                                </a:lnTo>
                                <a:lnTo>
                                  <a:pt x="18447" y="2841"/>
                                </a:lnTo>
                                <a:lnTo>
                                  <a:pt x="18447" y="3018"/>
                                </a:lnTo>
                                <a:lnTo>
                                  <a:pt x="18447" y="3018"/>
                                </a:lnTo>
                                <a:lnTo>
                                  <a:pt x="18430" y="3196"/>
                                </a:lnTo>
                                <a:lnTo>
                                  <a:pt x="18430" y="3196"/>
                                </a:lnTo>
                                <a:lnTo>
                                  <a:pt x="18430" y="3373"/>
                                </a:lnTo>
                                <a:lnTo>
                                  <a:pt x="18430" y="3373"/>
                                </a:lnTo>
                                <a:lnTo>
                                  <a:pt x="18413" y="3728"/>
                                </a:lnTo>
                                <a:lnTo>
                                  <a:pt x="18413" y="3728"/>
                                </a:lnTo>
                                <a:lnTo>
                                  <a:pt x="18413" y="3906"/>
                                </a:lnTo>
                                <a:lnTo>
                                  <a:pt x="18413" y="3906"/>
                                </a:lnTo>
                                <a:lnTo>
                                  <a:pt x="18362" y="5504"/>
                                </a:lnTo>
                                <a:lnTo>
                                  <a:pt x="18362" y="5504"/>
                                </a:lnTo>
                                <a:lnTo>
                                  <a:pt x="18278" y="3551"/>
                                </a:lnTo>
                                <a:lnTo>
                                  <a:pt x="18278" y="3551"/>
                                </a:lnTo>
                                <a:lnTo>
                                  <a:pt x="18261" y="3196"/>
                                </a:lnTo>
                                <a:lnTo>
                                  <a:pt x="18261" y="3196"/>
                                </a:lnTo>
                                <a:lnTo>
                                  <a:pt x="18261" y="2841"/>
                                </a:lnTo>
                                <a:lnTo>
                                  <a:pt x="18261" y="2841"/>
                                </a:lnTo>
                                <a:lnTo>
                                  <a:pt x="18244" y="2663"/>
                                </a:lnTo>
                                <a:lnTo>
                                  <a:pt x="18244" y="2663"/>
                                </a:lnTo>
                                <a:lnTo>
                                  <a:pt x="18261" y="2663"/>
                                </a:lnTo>
                                <a:lnTo>
                                  <a:pt x="18261" y="2663"/>
                                </a:lnTo>
                                <a:lnTo>
                                  <a:pt x="18261" y="2485"/>
                                </a:lnTo>
                                <a:lnTo>
                                  <a:pt x="18261" y="2485"/>
                                </a:lnTo>
                                <a:lnTo>
                                  <a:pt x="18294" y="2485"/>
                                </a:lnTo>
                                <a:lnTo>
                                  <a:pt x="18294" y="2485"/>
                                </a:lnTo>
                                <a:lnTo>
                                  <a:pt x="18294" y="2308"/>
                                </a:lnTo>
                                <a:lnTo>
                                  <a:pt x="18294" y="2308"/>
                                </a:lnTo>
                                <a:lnTo>
                                  <a:pt x="18058" y="2308"/>
                                </a:lnTo>
                                <a:lnTo>
                                  <a:pt x="18058" y="2308"/>
                                </a:lnTo>
                                <a:lnTo>
                                  <a:pt x="18058" y="2485"/>
                                </a:lnTo>
                                <a:lnTo>
                                  <a:pt x="18058" y="2485"/>
                                </a:lnTo>
                                <a:lnTo>
                                  <a:pt x="18075" y="2485"/>
                                </a:lnTo>
                                <a:lnTo>
                                  <a:pt x="18075" y="2485"/>
                                </a:lnTo>
                                <a:lnTo>
                                  <a:pt x="18103" y="2873"/>
                                </a:lnTo>
                                <a:lnTo>
                                  <a:pt x="18103" y="2873"/>
                                </a:lnTo>
                                <a:lnTo>
                                  <a:pt x="18114" y="3293"/>
                                </a:lnTo>
                                <a:lnTo>
                                  <a:pt x="18114" y="3293"/>
                                </a:lnTo>
                                <a:lnTo>
                                  <a:pt x="18142" y="3728"/>
                                </a:lnTo>
                                <a:lnTo>
                                  <a:pt x="18142" y="3728"/>
                                </a:lnTo>
                                <a:lnTo>
                                  <a:pt x="18294" y="7279"/>
                                </a:lnTo>
                                <a:lnTo>
                                  <a:pt x="18294" y="7279"/>
                                </a:lnTo>
                                <a:lnTo>
                                  <a:pt x="18278" y="7634"/>
                                </a:lnTo>
                                <a:lnTo>
                                  <a:pt x="18278" y="7634"/>
                                </a:lnTo>
                                <a:lnTo>
                                  <a:pt x="18278" y="7812"/>
                                </a:lnTo>
                                <a:lnTo>
                                  <a:pt x="18278" y="7812"/>
                                </a:lnTo>
                                <a:lnTo>
                                  <a:pt x="18261" y="7989"/>
                                </a:lnTo>
                                <a:lnTo>
                                  <a:pt x="18261" y="7989"/>
                                </a:lnTo>
                                <a:lnTo>
                                  <a:pt x="18261" y="8344"/>
                                </a:lnTo>
                                <a:lnTo>
                                  <a:pt x="18261" y="8344"/>
                                </a:lnTo>
                                <a:lnTo>
                                  <a:pt x="18244" y="8522"/>
                                </a:lnTo>
                                <a:lnTo>
                                  <a:pt x="18244" y="8522"/>
                                </a:lnTo>
                                <a:lnTo>
                                  <a:pt x="18227" y="8522"/>
                                </a:lnTo>
                                <a:lnTo>
                                  <a:pt x="18227" y="8522"/>
                                </a:lnTo>
                                <a:lnTo>
                                  <a:pt x="18227" y="8877"/>
                                </a:lnTo>
                                <a:lnTo>
                                  <a:pt x="18227" y="8877"/>
                                </a:lnTo>
                                <a:lnTo>
                                  <a:pt x="18193" y="8877"/>
                                </a:lnTo>
                                <a:lnTo>
                                  <a:pt x="18193" y="8877"/>
                                </a:lnTo>
                                <a:lnTo>
                                  <a:pt x="18193" y="8344"/>
                                </a:lnTo>
                                <a:lnTo>
                                  <a:pt x="18193" y="8344"/>
                                </a:lnTo>
                                <a:lnTo>
                                  <a:pt x="18176" y="8167"/>
                                </a:lnTo>
                                <a:lnTo>
                                  <a:pt x="18176" y="8167"/>
                                </a:lnTo>
                                <a:lnTo>
                                  <a:pt x="18176" y="7989"/>
                                </a:lnTo>
                                <a:lnTo>
                                  <a:pt x="18176" y="7989"/>
                                </a:lnTo>
                                <a:lnTo>
                                  <a:pt x="18159" y="7989"/>
                                </a:lnTo>
                                <a:lnTo>
                                  <a:pt x="18159" y="7989"/>
                                </a:lnTo>
                                <a:lnTo>
                                  <a:pt x="18142" y="7812"/>
                                </a:lnTo>
                                <a:lnTo>
                                  <a:pt x="18142" y="7812"/>
                                </a:lnTo>
                                <a:lnTo>
                                  <a:pt x="18125" y="7812"/>
                                </a:lnTo>
                                <a:lnTo>
                                  <a:pt x="18125" y="7812"/>
                                </a:lnTo>
                                <a:lnTo>
                                  <a:pt x="18108" y="7989"/>
                                </a:lnTo>
                                <a:lnTo>
                                  <a:pt x="18108" y="7989"/>
                                </a:lnTo>
                                <a:lnTo>
                                  <a:pt x="18092" y="7989"/>
                                </a:lnTo>
                                <a:lnTo>
                                  <a:pt x="18092" y="7989"/>
                                </a:lnTo>
                                <a:lnTo>
                                  <a:pt x="18075" y="8167"/>
                                </a:lnTo>
                                <a:lnTo>
                                  <a:pt x="18075" y="8167"/>
                                </a:lnTo>
                                <a:lnTo>
                                  <a:pt x="18075" y="9054"/>
                                </a:lnTo>
                                <a:lnTo>
                                  <a:pt x="18075" y="9054"/>
                                </a:lnTo>
                                <a:lnTo>
                                  <a:pt x="18092" y="9232"/>
                                </a:lnTo>
                                <a:lnTo>
                                  <a:pt x="18092" y="9232"/>
                                </a:lnTo>
                                <a:lnTo>
                                  <a:pt x="18108" y="9232"/>
                                </a:lnTo>
                                <a:lnTo>
                                  <a:pt x="18108" y="9232"/>
                                </a:lnTo>
                                <a:lnTo>
                                  <a:pt x="18125" y="9409"/>
                                </a:lnTo>
                                <a:lnTo>
                                  <a:pt x="18125" y="9409"/>
                                </a:lnTo>
                                <a:lnTo>
                                  <a:pt x="18193" y="9409"/>
                                </a:lnTo>
                                <a:lnTo>
                                  <a:pt x="18193" y="9409"/>
                                </a:lnTo>
                                <a:lnTo>
                                  <a:pt x="18227" y="9054"/>
                                </a:lnTo>
                                <a:lnTo>
                                  <a:pt x="18227" y="9054"/>
                                </a:lnTo>
                                <a:lnTo>
                                  <a:pt x="18244" y="9054"/>
                                </a:lnTo>
                                <a:lnTo>
                                  <a:pt x="18244" y="9054"/>
                                </a:lnTo>
                                <a:lnTo>
                                  <a:pt x="18244" y="8877"/>
                                </a:lnTo>
                                <a:lnTo>
                                  <a:pt x="18244" y="8877"/>
                                </a:lnTo>
                                <a:lnTo>
                                  <a:pt x="18261" y="8877"/>
                                </a:lnTo>
                                <a:lnTo>
                                  <a:pt x="18261" y="8877"/>
                                </a:lnTo>
                                <a:lnTo>
                                  <a:pt x="18261" y="8699"/>
                                </a:lnTo>
                                <a:lnTo>
                                  <a:pt x="18261" y="8699"/>
                                </a:lnTo>
                                <a:lnTo>
                                  <a:pt x="18278" y="8522"/>
                                </a:lnTo>
                                <a:lnTo>
                                  <a:pt x="18278" y="8522"/>
                                </a:lnTo>
                                <a:lnTo>
                                  <a:pt x="18278" y="8344"/>
                                </a:lnTo>
                                <a:lnTo>
                                  <a:pt x="18278" y="8344"/>
                                </a:lnTo>
                                <a:lnTo>
                                  <a:pt x="18294" y="8167"/>
                                </a:lnTo>
                                <a:lnTo>
                                  <a:pt x="18294" y="8167"/>
                                </a:lnTo>
                                <a:lnTo>
                                  <a:pt x="18294" y="7812"/>
                                </a:lnTo>
                                <a:lnTo>
                                  <a:pt x="18294" y="7812"/>
                                </a:lnTo>
                                <a:lnTo>
                                  <a:pt x="18311" y="7634"/>
                                </a:lnTo>
                                <a:lnTo>
                                  <a:pt x="18311" y="7634"/>
                                </a:lnTo>
                                <a:lnTo>
                                  <a:pt x="18328" y="7279"/>
                                </a:lnTo>
                                <a:lnTo>
                                  <a:pt x="18328" y="7279"/>
                                </a:lnTo>
                                <a:lnTo>
                                  <a:pt x="18447" y="3728"/>
                                </a:lnTo>
                                <a:lnTo>
                                  <a:pt x="18447" y="3728"/>
                                </a:lnTo>
                                <a:lnTo>
                                  <a:pt x="18464" y="3551"/>
                                </a:lnTo>
                                <a:lnTo>
                                  <a:pt x="18464" y="3551"/>
                                </a:lnTo>
                                <a:lnTo>
                                  <a:pt x="18480" y="3196"/>
                                </a:lnTo>
                                <a:lnTo>
                                  <a:pt x="18480" y="3196"/>
                                </a:lnTo>
                                <a:lnTo>
                                  <a:pt x="18480" y="3018"/>
                                </a:lnTo>
                                <a:lnTo>
                                  <a:pt x="18480" y="3018"/>
                                </a:lnTo>
                                <a:lnTo>
                                  <a:pt x="18497" y="2841"/>
                                </a:lnTo>
                                <a:lnTo>
                                  <a:pt x="18497" y="2841"/>
                                </a:lnTo>
                                <a:lnTo>
                                  <a:pt x="18497" y="2663"/>
                                </a:lnTo>
                                <a:lnTo>
                                  <a:pt x="18497" y="2663"/>
                                </a:lnTo>
                                <a:lnTo>
                                  <a:pt x="18514" y="2485"/>
                                </a:lnTo>
                                <a:lnTo>
                                  <a:pt x="18514" y="2485"/>
                                </a:lnTo>
                                <a:lnTo>
                                  <a:pt x="18548" y="2485"/>
                                </a:lnTo>
                                <a:lnTo>
                                  <a:pt x="18548" y="2485"/>
                                </a:lnTo>
                                <a:lnTo>
                                  <a:pt x="18548" y="2308"/>
                                </a:lnTo>
                                <a:close/>
                                <a:moveTo>
                                  <a:pt x="19022" y="533"/>
                                </a:moveTo>
                                <a:lnTo>
                                  <a:pt x="19005" y="355"/>
                                </a:lnTo>
                                <a:lnTo>
                                  <a:pt x="19005" y="355"/>
                                </a:lnTo>
                                <a:lnTo>
                                  <a:pt x="19005" y="178"/>
                                </a:lnTo>
                                <a:lnTo>
                                  <a:pt x="19005" y="178"/>
                                </a:lnTo>
                                <a:lnTo>
                                  <a:pt x="18988" y="0"/>
                                </a:lnTo>
                                <a:lnTo>
                                  <a:pt x="18988" y="0"/>
                                </a:lnTo>
                                <a:lnTo>
                                  <a:pt x="18954" y="0"/>
                                </a:lnTo>
                                <a:lnTo>
                                  <a:pt x="18954" y="0"/>
                                </a:lnTo>
                                <a:lnTo>
                                  <a:pt x="18920" y="355"/>
                                </a:lnTo>
                                <a:lnTo>
                                  <a:pt x="18920" y="355"/>
                                </a:lnTo>
                                <a:lnTo>
                                  <a:pt x="18903" y="710"/>
                                </a:lnTo>
                                <a:lnTo>
                                  <a:pt x="18903" y="710"/>
                                </a:lnTo>
                                <a:lnTo>
                                  <a:pt x="18903" y="888"/>
                                </a:lnTo>
                                <a:lnTo>
                                  <a:pt x="18903" y="888"/>
                                </a:lnTo>
                                <a:lnTo>
                                  <a:pt x="18886" y="1065"/>
                                </a:lnTo>
                                <a:lnTo>
                                  <a:pt x="18886" y="1065"/>
                                </a:lnTo>
                                <a:lnTo>
                                  <a:pt x="18869" y="1065"/>
                                </a:lnTo>
                                <a:lnTo>
                                  <a:pt x="18869" y="1065"/>
                                </a:lnTo>
                                <a:lnTo>
                                  <a:pt x="18836" y="1243"/>
                                </a:lnTo>
                                <a:lnTo>
                                  <a:pt x="18836" y="1243"/>
                                </a:lnTo>
                                <a:lnTo>
                                  <a:pt x="18802" y="1065"/>
                                </a:lnTo>
                                <a:lnTo>
                                  <a:pt x="18802" y="1065"/>
                                </a:lnTo>
                                <a:lnTo>
                                  <a:pt x="18785" y="1065"/>
                                </a:lnTo>
                                <a:lnTo>
                                  <a:pt x="18785" y="1065"/>
                                </a:lnTo>
                                <a:lnTo>
                                  <a:pt x="18785" y="888"/>
                                </a:lnTo>
                                <a:lnTo>
                                  <a:pt x="18785" y="888"/>
                                </a:lnTo>
                                <a:lnTo>
                                  <a:pt x="18768" y="710"/>
                                </a:lnTo>
                                <a:lnTo>
                                  <a:pt x="18768" y="710"/>
                                </a:lnTo>
                                <a:lnTo>
                                  <a:pt x="18768" y="533"/>
                                </a:lnTo>
                                <a:lnTo>
                                  <a:pt x="18768" y="533"/>
                                </a:lnTo>
                                <a:lnTo>
                                  <a:pt x="18751" y="178"/>
                                </a:lnTo>
                                <a:lnTo>
                                  <a:pt x="18751" y="178"/>
                                </a:lnTo>
                                <a:lnTo>
                                  <a:pt x="18734" y="178"/>
                                </a:lnTo>
                                <a:lnTo>
                                  <a:pt x="18734" y="178"/>
                                </a:lnTo>
                                <a:lnTo>
                                  <a:pt x="18734" y="0"/>
                                </a:lnTo>
                                <a:lnTo>
                                  <a:pt x="18734" y="0"/>
                                </a:lnTo>
                                <a:lnTo>
                                  <a:pt x="18717" y="0"/>
                                </a:lnTo>
                                <a:lnTo>
                                  <a:pt x="18717" y="0"/>
                                </a:lnTo>
                                <a:lnTo>
                                  <a:pt x="18700" y="0"/>
                                </a:lnTo>
                                <a:lnTo>
                                  <a:pt x="18700" y="0"/>
                                </a:lnTo>
                                <a:lnTo>
                                  <a:pt x="18633" y="565"/>
                                </a:lnTo>
                                <a:lnTo>
                                  <a:pt x="18633" y="565"/>
                                </a:lnTo>
                                <a:lnTo>
                                  <a:pt x="18671" y="757"/>
                                </a:lnTo>
                                <a:lnTo>
                                  <a:pt x="18671" y="757"/>
                                </a:lnTo>
                                <a:lnTo>
                                  <a:pt x="18717" y="1243"/>
                                </a:lnTo>
                                <a:lnTo>
                                  <a:pt x="18717" y="1243"/>
                                </a:lnTo>
                                <a:lnTo>
                                  <a:pt x="18734" y="1243"/>
                                </a:lnTo>
                                <a:lnTo>
                                  <a:pt x="18734" y="1243"/>
                                </a:lnTo>
                                <a:lnTo>
                                  <a:pt x="18751" y="1420"/>
                                </a:lnTo>
                                <a:lnTo>
                                  <a:pt x="18751" y="1420"/>
                                </a:lnTo>
                                <a:lnTo>
                                  <a:pt x="18920" y="1420"/>
                                </a:lnTo>
                                <a:lnTo>
                                  <a:pt x="18920" y="1420"/>
                                </a:lnTo>
                                <a:lnTo>
                                  <a:pt x="18952" y="1370"/>
                                </a:lnTo>
                                <a:lnTo>
                                  <a:pt x="18952" y="1370"/>
                                </a:lnTo>
                                <a:lnTo>
                                  <a:pt x="18981" y="1163"/>
                                </a:lnTo>
                                <a:lnTo>
                                  <a:pt x="18981" y="1163"/>
                                </a:lnTo>
                                <a:lnTo>
                                  <a:pt x="19005" y="888"/>
                                </a:lnTo>
                                <a:lnTo>
                                  <a:pt x="19005" y="888"/>
                                </a:lnTo>
                                <a:lnTo>
                                  <a:pt x="19005" y="710"/>
                                </a:lnTo>
                                <a:lnTo>
                                  <a:pt x="19005" y="710"/>
                                </a:lnTo>
                                <a:lnTo>
                                  <a:pt x="19022" y="533"/>
                                </a:lnTo>
                                <a:close/>
                                <a:moveTo>
                                  <a:pt x="19106" y="2308"/>
                                </a:moveTo>
                                <a:lnTo>
                                  <a:pt x="18869" y="2308"/>
                                </a:lnTo>
                                <a:lnTo>
                                  <a:pt x="18869" y="2308"/>
                                </a:lnTo>
                                <a:lnTo>
                                  <a:pt x="18869" y="2485"/>
                                </a:lnTo>
                                <a:lnTo>
                                  <a:pt x="18869" y="2485"/>
                                </a:lnTo>
                                <a:lnTo>
                                  <a:pt x="18903" y="2485"/>
                                </a:lnTo>
                                <a:lnTo>
                                  <a:pt x="18903" y="2485"/>
                                </a:lnTo>
                                <a:lnTo>
                                  <a:pt x="18903" y="3018"/>
                                </a:lnTo>
                                <a:lnTo>
                                  <a:pt x="18903" y="3018"/>
                                </a:lnTo>
                                <a:lnTo>
                                  <a:pt x="18768" y="5504"/>
                                </a:lnTo>
                                <a:lnTo>
                                  <a:pt x="18768" y="5504"/>
                                </a:lnTo>
                                <a:lnTo>
                                  <a:pt x="18768" y="2841"/>
                                </a:lnTo>
                                <a:lnTo>
                                  <a:pt x="18768" y="2841"/>
                                </a:lnTo>
                                <a:lnTo>
                                  <a:pt x="18785" y="2663"/>
                                </a:lnTo>
                                <a:lnTo>
                                  <a:pt x="18785" y="2663"/>
                                </a:lnTo>
                                <a:lnTo>
                                  <a:pt x="18785" y="2485"/>
                                </a:lnTo>
                                <a:lnTo>
                                  <a:pt x="18785" y="2485"/>
                                </a:lnTo>
                                <a:lnTo>
                                  <a:pt x="18819" y="2485"/>
                                </a:lnTo>
                                <a:lnTo>
                                  <a:pt x="18819" y="2485"/>
                                </a:lnTo>
                                <a:lnTo>
                                  <a:pt x="18819" y="2308"/>
                                </a:lnTo>
                                <a:lnTo>
                                  <a:pt x="18819" y="2308"/>
                                </a:lnTo>
                                <a:lnTo>
                                  <a:pt x="18582" y="2308"/>
                                </a:lnTo>
                                <a:lnTo>
                                  <a:pt x="18582" y="2308"/>
                                </a:lnTo>
                                <a:lnTo>
                                  <a:pt x="18582" y="2485"/>
                                </a:lnTo>
                                <a:lnTo>
                                  <a:pt x="18582" y="2485"/>
                                </a:lnTo>
                                <a:lnTo>
                                  <a:pt x="18616" y="2485"/>
                                </a:lnTo>
                                <a:lnTo>
                                  <a:pt x="18616" y="2485"/>
                                </a:lnTo>
                                <a:lnTo>
                                  <a:pt x="18633" y="2663"/>
                                </a:lnTo>
                                <a:lnTo>
                                  <a:pt x="18633" y="2663"/>
                                </a:lnTo>
                                <a:lnTo>
                                  <a:pt x="18633" y="6214"/>
                                </a:lnTo>
                                <a:lnTo>
                                  <a:pt x="18633" y="6214"/>
                                </a:lnTo>
                                <a:lnTo>
                                  <a:pt x="18633" y="6569"/>
                                </a:lnTo>
                                <a:lnTo>
                                  <a:pt x="18633" y="6569"/>
                                </a:lnTo>
                                <a:lnTo>
                                  <a:pt x="18599" y="6924"/>
                                </a:lnTo>
                                <a:lnTo>
                                  <a:pt x="18599" y="6924"/>
                                </a:lnTo>
                                <a:lnTo>
                                  <a:pt x="18582" y="6924"/>
                                </a:lnTo>
                                <a:lnTo>
                                  <a:pt x="18582" y="6924"/>
                                </a:lnTo>
                                <a:lnTo>
                                  <a:pt x="18582" y="7101"/>
                                </a:lnTo>
                                <a:lnTo>
                                  <a:pt x="18582" y="7101"/>
                                </a:lnTo>
                                <a:lnTo>
                                  <a:pt x="18819" y="7101"/>
                                </a:lnTo>
                                <a:lnTo>
                                  <a:pt x="18819" y="7101"/>
                                </a:lnTo>
                                <a:lnTo>
                                  <a:pt x="18819" y="6924"/>
                                </a:lnTo>
                                <a:lnTo>
                                  <a:pt x="18819" y="6924"/>
                                </a:lnTo>
                                <a:lnTo>
                                  <a:pt x="18802" y="6924"/>
                                </a:lnTo>
                                <a:lnTo>
                                  <a:pt x="18802" y="6924"/>
                                </a:lnTo>
                                <a:lnTo>
                                  <a:pt x="18785" y="6746"/>
                                </a:lnTo>
                                <a:lnTo>
                                  <a:pt x="18785" y="6746"/>
                                </a:lnTo>
                                <a:lnTo>
                                  <a:pt x="18785" y="6391"/>
                                </a:lnTo>
                                <a:lnTo>
                                  <a:pt x="18785" y="6391"/>
                                </a:lnTo>
                                <a:lnTo>
                                  <a:pt x="18768" y="6214"/>
                                </a:lnTo>
                                <a:lnTo>
                                  <a:pt x="18768" y="6214"/>
                                </a:lnTo>
                                <a:lnTo>
                                  <a:pt x="18903" y="3906"/>
                                </a:lnTo>
                                <a:lnTo>
                                  <a:pt x="18903" y="3906"/>
                                </a:lnTo>
                                <a:lnTo>
                                  <a:pt x="18903" y="6569"/>
                                </a:lnTo>
                                <a:lnTo>
                                  <a:pt x="18903" y="6569"/>
                                </a:lnTo>
                                <a:lnTo>
                                  <a:pt x="18886" y="6746"/>
                                </a:lnTo>
                                <a:lnTo>
                                  <a:pt x="18886" y="6746"/>
                                </a:lnTo>
                                <a:lnTo>
                                  <a:pt x="18886" y="6924"/>
                                </a:lnTo>
                                <a:lnTo>
                                  <a:pt x="18886" y="6924"/>
                                </a:lnTo>
                                <a:lnTo>
                                  <a:pt x="18869" y="6924"/>
                                </a:lnTo>
                                <a:lnTo>
                                  <a:pt x="18869" y="6924"/>
                                </a:lnTo>
                                <a:lnTo>
                                  <a:pt x="18869" y="7101"/>
                                </a:lnTo>
                                <a:lnTo>
                                  <a:pt x="18869" y="7101"/>
                                </a:lnTo>
                                <a:lnTo>
                                  <a:pt x="19106" y="7101"/>
                                </a:lnTo>
                                <a:lnTo>
                                  <a:pt x="19106" y="7101"/>
                                </a:lnTo>
                                <a:lnTo>
                                  <a:pt x="19106" y="6924"/>
                                </a:lnTo>
                                <a:lnTo>
                                  <a:pt x="19106" y="6924"/>
                                </a:lnTo>
                                <a:lnTo>
                                  <a:pt x="19072" y="6924"/>
                                </a:lnTo>
                                <a:lnTo>
                                  <a:pt x="19072" y="6924"/>
                                </a:lnTo>
                                <a:lnTo>
                                  <a:pt x="19055" y="6746"/>
                                </a:lnTo>
                                <a:lnTo>
                                  <a:pt x="19055" y="6746"/>
                                </a:lnTo>
                                <a:lnTo>
                                  <a:pt x="19055" y="6391"/>
                                </a:lnTo>
                                <a:lnTo>
                                  <a:pt x="19055" y="6391"/>
                                </a:lnTo>
                                <a:lnTo>
                                  <a:pt x="19038" y="6214"/>
                                </a:lnTo>
                                <a:lnTo>
                                  <a:pt x="19038" y="6214"/>
                                </a:lnTo>
                                <a:lnTo>
                                  <a:pt x="19038" y="3018"/>
                                </a:lnTo>
                                <a:lnTo>
                                  <a:pt x="19038" y="3018"/>
                                </a:lnTo>
                                <a:lnTo>
                                  <a:pt x="19055" y="2841"/>
                                </a:lnTo>
                                <a:lnTo>
                                  <a:pt x="19055" y="2841"/>
                                </a:lnTo>
                                <a:lnTo>
                                  <a:pt x="19055" y="2485"/>
                                </a:lnTo>
                                <a:lnTo>
                                  <a:pt x="19055" y="2485"/>
                                </a:lnTo>
                                <a:lnTo>
                                  <a:pt x="19106" y="2485"/>
                                </a:lnTo>
                                <a:lnTo>
                                  <a:pt x="19106" y="2485"/>
                                </a:lnTo>
                                <a:lnTo>
                                  <a:pt x="19106" y="2308"/>
                                </a:lnTo>
                                <a:close/>
                                <a:moveTo>
                                  <a:pt x="19563" y="6036"/>
                                </a:moveTo>
                                <a:lnTo>
                                  <a:pt x="19546" y="5859"/>
                                </a:lnTo>
                                <a:lnTo>
                                  <a:pt x="19546" y="5859"/>
                                </a:lnTo>
                                <a:lnTo>
                                  <a:pt x="19512" y="6214"/>
                                </a:lnTo>
                                <a:lnTo>
                                  <a:pt x="19512" y="6214"/>
                                </a:lnTo>
                                <a:lnTo>
                                  <a:pt x="19495" y="6214"/>
                                </a:lnTo>
                                <a:lnTo>
                                  <a:pt x="19495" y="6214"/>
                                </a:lnTo>
                                <a:lnTo>
                                  <a:pt x="19495" y="6391"/>
                                </a:lnTo>
                                <a:lnTo>
                                  <a:pt x="19495" y="6391"/>
                                </a:lnTo>
                                <a:lnTo>
                                  <a:pt x="19461" y="6391"/>
                                </a:lnTo>
                                <a:lnTo>
                                  <a:pt x="19461" y="6391"/>
                                </a:lnTo>
                                <a:lnTo>
                                  <a:pt x="19410" y="6391"/>
                                </a:lnTo>
                                <a:lnTo>
                                  <a:pt x="19410" y="6391"/>
                                </a:lnTo>
                                <a:lnTo>
                                  <a:pt x="19360" y="5859"/>
                                </a:lnTo>
                                <a:lnTo>
                                  <a:pt x="19360" y="5859"/>
                                </a:lnTo>
                                <a:lnTo>
                                  <a:pt x="19360" y="5681"/>
                                </a:lnTo>
                                <a:lnTo>
                                  <a:pt x="19360" y="5681"/>
                                </a:lnTo>
                                <a:lnTo>
                                  <a:pt x="19326" y="5326"/>
                                </a:lnTo>
                                <a:lnTo>
                                  <a:pt x="19326" y="5326"/>
                                </a:lnTo>
                                <a:lnTo>
                                  <a:pt x="19326" y="4616"/>
                                </a:lnTo>
                                <a:lnTo>
                                  <a:pt x="19326" y="4616"/>
                                </a:lnTo>
                                <a:lnTo>
                                  <a:pt x="19309" y="4438"/>
                                </a:lnTo>
                                <a:lnTo>
                                  <a:pt x="19309" y="4438"/>
                                </a:lnTo>
                                <a:lnTo>
                                  <a:pt x="19309" y="3373"/>
                                </a:lnTo>
                                <a:lnTo>
                                  <a:pt x="19309" y="3373"/>
                                </a:lnTo>
                                <a:lnTo>
                                  <a:pt x="19326" y="3196"/>
                                </a:lnTo>
                                <a:lnTo>
                                  <a:pt x="19326" y="3196"/>
                                </a:lnTo>
                                <a:lnTo>
                                  <a:pt x="19326" y="2841"/>
                                </a:lnTo>
                                <a:lnTo>
                                  <a:pt x="19326" y="2841"/>
                                </a:lnTo>
                                <a:lnTo>
                                  <a:pt x="19360" y="2485"/>
                                </a:lnTo>
                                <a:lnTo>
                                  <a:pt x="19360" y="2485"/>
                                </a:lnTo>
                                <a:lnTo>
                                  <a:pt x="19512" y="2485"/>
                                </a:lnTo>
                                <a:lnTo>
                                  <a:pt x="19512" y="2485"/>
                                </a:lnTo>
                                <a:lnTo>
                                  <a:pt x="19495" y="2308"/>
                                </a:lnTo>
                                <a:lnTo>
                                  <a:pt x="19495" y="2308"/>
                                </a:lnTo>
                                <a:lnTo>
                                  <a:pt x="19478" y="2308"/>
                                </a:lnTo>
                                <a:lnTo>
                                  <a:pt x="19478" y="2308"/>
                                </a:lnTo>
                                <a:lnTo>
                                  <a:pt x="19461" y="2130"/>
                                </a:lnTo>
                                <a:lnTo>
                                  <a:pt x="19461" y="2130"/>
                                </a:lnTo>
                                <a:lnTo>
                                  <a:pt x="19394" y="2130"/>
                                </a:lnTo>
                                <a:lnTo>
                                  <a:pt x="19394" y="2130"/>
                                </a:lnTo>
                                <a:lnTo>
                                  <a:pt x="19343" y="2130"/>
                                </a:lnTo>
                                <a:lnTo>
                                  <a:pt x="19343" y="2130"/>
                                </a:lnTo>
                                <a:lnTo>
                                  <a:pt x="19326" y="2308"/>
                                </a:lnTo>
                                <a:lnTo>
                                  <a:pt x="19326" y="2308"/>
                                </a:lnTo>
                                <a:lnTo>
                                  <a:pt x="19309" y="2308"/>
                                </a:lnTo>
                                <a:lnTo>
                                  <a:pt x="19309" y="2308"/>
                                </a:lnTo>
                                <a:lnTo>
                                  <a:pt x="19292" y="2485"/>
                                </a:lnTo>
                                <a:lnTo>
                                  <a:pt x="19292" y="2485"/>
                                </a:lnTo>
                                <a:lnTo>
                                  <a:pt x="19275" y="2485"/>
                                </a:lnTo>
                                <a:lnTo>
                                  <a:pt x="19275" y="2485"/>
                                </a:lnTo>
                                <a:lnTo>
                                  <a:pt x="19224" y="3018"/>
                                </a:lnTo>
                                <a:lnTo>
                                  <a:pt x="19224" y="3018"/>
                                </a:lnTo>
                                <a:lnTo>
                                  <a:pt x="19224" y="3196"/>
                                </a:lnTo>
                                <a:lnTo>
                                  <a:pt x="19224" y="3196"/>
                                </a:lnTo>
                                <a:lnTo>
                                  <a:pt x="19208" y="3373"/>
                                </a:lnTo>
                                <a:lnTo>
                                  <a:pt x="19208" y="3373"/>
                                </a:lnTo>
                                <a:lnTo>
                                  <a:pt x="19208" y="3551"/>
                                </a:lnTo>
                                <a:lnTo>
                                  <a:pt x="19208" y="3551"/>
                                </a:lnTo>
                                <a:lnTo>
                                  <a:pt x="19191" y="3728"/>
                                </a:lnTo>
                                <a:lnTo>
                                  <a:pt x="19191" y="3728"/>
                                </a:lnTo>
                                <a:lnTo>
                                  <a:pt x="19191" y="4083"/>
                                </a:lnTo>
                                <a:lnTo>
                                  <a:pt x="19191" y="4083"/>
                                </a:lnTo>
                                <a:lnTo>
                                  <a:pt x="19174" y="4261"/>
                                </a:lnTo>
                                <a:lnTo>
                                  <a:pt x="19174" y="4261"/>
                                </a:lnTo>
                                <a:lnTo>
                                  <a:pt x="19174" y="5148"/>
                                </a:lnTo>
                                <a:lnTo>
                                  <a:pt x="19174" y="5148"/>
                                </a:lnTo>
                                <a:lnTo>
                                  <a:pt x="19191" y="5326"/>
                                </a:lnTo>
                                <a:lnTo>
                                  <a:pt x="19191" y="5326"/>
                                </a:lnTo>
                                <a:lnTo>
                                  <a:pt x="19191" y="5859"/>
                                </a:lnTo>
                                <a:lnTo>
                                  <a:pt x="19191" y="5859"/>
                                </a:lnTo>
                                <a:lnTo>
                                  <a:pt x="19208" y="6036"/>
                                </a:lnTo>
                                <a:lnTo>
                                  <a:pt x="19208" y="6036"/>
                                </a:lnTo>
                                <a:lnTo>
                                  <a:pt x="19208" y="6214"/>
                                </a:lnTo>
                                <a:lnTo>
                                  <a:pt x="19208" y="6214"/>
                                </a:lnTo>
                                <a:lnTo>
                                  <a:pt x="19241" y="6569"/>
                                </a:lnTo>
                                <a:lnTo>
                                  <a:pt x="19241" y="6569"/>
                                </a:lnTo>
                                <a:lnTo>
                                  <a:pt x="19275" y="6924"/>
                                </a:lnTo>
                                <a:lnTo>
                                  <a:pt x="19275" y="6924"/>
                                </a:lnTo>
                                <a:lnTo>
                                  <a:pt x="19292" y="6924"/>
                                </a:lnTo>
                                <a:lnTo>
                                  <a:pt x="19292" y="6924"/>
                                </a:lnTo>
                                <a:lnTo>
                                  <a:pt x="19309" y="7101"/>
                                </a:lnTo>
                                <a:lnTo>
                                  <a:pt x="19309" y="7101"/>
                                </a:lnTo>
                                <a:lnTo>
                                  <a:pt x="19326" y="7101"/>
                                </a:lnTo>
                                <a:lnTo>
                                  <a:pt x="19326" y="7101"/>
                                </a:lnTo>
                                <a:lnTo>
                                  <a:pt x="19343" y="7279"/>
                                </a:lnTo>
                                <a:lnTo>
                                  <a:pt x="19343" y="7279"/>
                                </a:lnTo>
                                <a:lnTo>
                                  <a:pt x="19410" y="7279"/>
                                </a:lnTo>
                                <a:lnTo>
                                  <a:pt x="19410" y="7279"/>
                                </a:lnTo>
                                <a:lnTo>
                                  <a:pt x="19427" y="7101"/>
                                </a:lnTo>
                                <a:lnTo>
                                  <a:pt x="19427" y="7101"/>
                                </a:lnTo>
                                <a:lnTo>
                                  <a:pt x="19461" y="7101"/>
                                </a:lnTo>
                                <a:lnTo>
                                  <a:pt x="19461" y="7101"/>
                                </a:lnTo>
                                <a:lnTo>
                                  <a:pt x="19495" y="6924"/>
                                </a:lnTo>
                                <a:lnTo>
                                  <a:pt x="19495" y="6924"/>
                                </a:lnTo>
                                <a:lnTo>
                                  <a:pt x="19563" y="6214"/>
                                </a:lnTo>
                                <a:lnTo>
                                  <a:pt x="19563" y="6214"/>
                                </a:lnTo>
                                <a:lnTo>
                                  <a:pt x="19563" y="6036"/>
                                </a:lnTo>
                                <a:close/>
                                <a:moveTo>
                                  <a:pt x="19563" y="3376"/>
                                </a:moveTo>
                                <a:lnTo>
                                  <a:pt x="19546" y="3198"/>
                                </a:lnTo>
                                <a:lnTo>
                                  <a:pt x="19546" y="3198"/>
                                </a:lnTo>
                                <a:lnTo>
                                  <a:pt x="19546" y="2843"/>
                                </a:lnTo>
                                <a:lnTo>
                                  <a:pt x="19546" y="2843"/>
                                </a:lnTo>
                                <a:lnTo>
                                  <a:pt x="19512" y="2488"/>
                                </a:lnTo>
                                <a:lnTo>
                                  <a:pt x="19512" y="2488"/>
                                </a:lnTo>
                                <a:lnTo>
                                  <a:pt x="19410" y="2488"/>
                                </a:lnTo>
                                <a:lnTo>
                                  <a:pt x="19410" y="2488"/>
                                </a:lnTo>
                                <a:lnTo>
                                  <a:pt x="19410" y="2843"/>
                                </a:lnTo>
                                <a:lnTo>
                                  <a:pt x="19410" y="2843"/>
                                </a:lnTo>
                                <a:lnTo>
                                  <a:pt x="19427" y="3021"/>
                                </a:lnTo>
                                <a:lnTo>
                                  <a:pt x="19427" y="3021"/>
                                </a:lnTo>
                                <a:lnTo>
                                  <a:pt x="19427" y="3553"/>
                                </a:lnTo>
                                <a:lnTo>
                                  <a:pt x="19427" y="3553"/>
                                </a:lnTo>
                                <a:lnTo>
                                  <a:pt x="19461" y="3909"/>
                                </a:lnTo>
                                <a:lnTo>
                                  <a:pt x="19461" y="3909"/>
                                </a:lnTo>
                                <a:lnTo>
                                  <a:pt x="19529" y="3909"/>
                                </a:lnTo>
                                <a:lnTo>
                                  <a:pt x="19529" y="3909"/>
                                </a:lnTo>
                                <a:lnTo>
                                  <a:pt x="19546" y="3731"/>
                                </a:lnTo>
                                <a:lnTo>
                                  <a:pt x="19546" y="3731"/>
                                </a:lnTo>
                                <a:lnTo>
                                  <a:pt x="19546" y="3553"/>
                                </a:lnTo>
                                <a:lnTo>
                                  <a:pt x="19546" y="3553"/>
                                </a:lnTo>
                                <a:lnTo>
                                  <a:pt x="19563" y="3376"/>
                                </a:lnTo>
                                <a:close/>
                                <a:moveTo>
                                  <a:pt x="20154" y="2841"/>
                                </a:moveTo>
                                <a:lnTo>
                                  <a:pt x="20137" y="2663"/>
                                </a:lnTo>
                                <a:lnTo>
                                  <a:pt x="20137" y="2663"/>
                                </a:lnTo>
                                <a:lnTo>
                                  <a:pt x="20137" y="2485"/>
                                </a:lnTo>
                                <a:lnTo>
                                  <a:pt x="20137" y="2485"/>
                                </a:lnTo>
                                <a:lnTo>
                                  <a:pt x="20121" y="2308"/>
                                </a:lnTo>
                                <a:lnTo>
                                  <a:pt x="20121" y="2308"/>
                                </a:lnTo>
                                <a:lnTo>
                                  <a:pt x="20104" y="2308"/>
                                </a:lnTo>
                                <a:lnTo>
                                  <a:pt x="20104" y="2308"/>
                                </a:lnTo>
                                <a:lnTo>
                                  <a:pt x="20087" y="2130"/>
                                </a:lnTo>
                                <a:lnTo>
                                  <a:pt x="20087" y="2130"/>
                                </a:lnTo>
                                <a:lnTo>
                                  <a:pt x="20053" y="2130"/>
                                </a:lnTo>
                                <a:lnTo>
                                  <a:pt x="20053" y="2130"/>
                                </a:lnTo>
                                <a:lnTo>
                                  <a:pt x="20002" y="2130"/>
                                </a:lnTo>
                                <a:lnTo>
                                  <a:pt x="20002" y="2130"/>
                                </a:lnTo>
                                <a:lnTo>
                                  <a:pt x="19968" y="2485"/>
                                </a:lnTo>
                                <a:lnTo>
                                  <a:pt x="19968" y="2485"/>
                                </a:lnTo>
                                <a:lnTo>
                                  <a:pt x="19968" y="2663"/>
                                </a:lnTo>
                                <a:lnTo>
                                  <a:pt x="19968" y="2663"/>
                                </a:lnTo>
                                <a:lnTo>
                                  <a:pt x="19935" y="3018"/>
                                </a:lnTo>
                                <a:lnTo>
                                  <a:pt x="19935" y="3018"/>
                                </a:lnTo>
                                <a:lnTo>
                                  <a:pt x="19935" y="3196"/>
                                </a:lnTo>
                                <a:lnTo>
                                  <a:pt x="19935" y="3196"/>
                                </a:lnTo>
                                <a:lnTo>
                                  <a:pt x="19918" y="3551"/>
                                </a:lnTo>
                                <a:lnTo>
                                  <a:pt x="19918" y="3551"/>
                                </a:lnTo>
                                <a:lnTo>
                                  <a:pt x="19918" y="3728"/>
                                </a:lnTo>
                                <a:lnTo>
                                  <a:pt x="19918" y="3728"/>
                                </a:lnTo>
                                <a:lnTo>
                                  <a:pt x="19901" y="3906"/>
                                </a:lnTo>
                                <a:lnTo>
                                  <a:pt x="19901" y="3906"/>
                                </a:lnTo>
                                <a:lnTo>
                                  <a:pt x="19901" y="4083"/>
                                </a:lnTo>
                                <a:lnTo>
                                  <a:pt x="19901" y="4083"/>
                                </a:lnTo>
                                <a:lnTo>
                                  <a:pt x="19884" y="4261"/>
                                </a:lnTo>
                                <a:lnTo>
                                  <a:pt x="19884" y="4261"/>
                                </a:lnTo>
                                <a:lnTo>
                                  <a:pt x="19850" y="4261"/>
                                </a:lnTo>
                                <a:lnTo>
                                  <a:pt x="19850" y="4261"/>
                                </a:lnTo>
                                <a:lnTo>
                                  <a:pt x="19833" y="4438"/>
                                </a:lnTo>
                                <a:lnTo>
                                  <a:pt x="19833" y="4438"/>
                                </a:lnTo>
                                <a:lnTo>
                                  <a:pt x="19799" y="4438"/>
                                </a:lnTo>
                                <a:lnTo>
                                  <a:pt x="19799" y="4438"/>
                                </a:lnTo>
                                <a:lnTo>
                                  <a:pt x="19799" y="2841"/>
                                </a:lnTo>
                                <a:lnTo>
                                  <a:pt x="19799" y="2841"/>
                                </a:lnTo>
                                <a:lnTo>
                                  <a:pt x="19816" y="2663"/>
                                </a:lnTo>
                                <a:lnTo>
                                  <a:pt x="19816" y="2663"/>
                                </a:lnTo>
                                <a:lnTo>
                                  <a:pt x="19816" y="2485"/>
                                </a:lnTo>
                                <a:lnTo>
                                  <a:pt x="19816" y="2485"/>
                                </a:lnTo>
                                <a:lnTo>
                                  <a:pt x="19850" y="2485"/>
                                </a:lnTo>
                                <a:lnTo>
                                  <a:pt x="19850" y="2485"/>
                                </a:lnTo>
                                <a:lnTo>
                                  <a:pt x="19850" y="2308"/>
                                </a:lnTo>
                                <a:lnTo>
                                  <a:pt x="19850" y="2308"/>
                                </a:lnTo>
                                <a:lnTo>
                                  <a:pt x="19613" y="2308"/>
                                </a:lnTo>
                                <a:lnTo>
                                  <a:pt x="19613" y="2308"/>
                                </a:lnTo>
                                <a:lnTo>
                                  <a:pt x="19613" y="2485"/>
                                </a:lnTo>
                                <a:lnTo>
                                  <a:pt x="19613" y="2485"/>
                                </a:lnTo>
                                <a:lnTo>
                                  <a:pt x="19647" y="2485"/>
                                </a:lnTo>
                                <a:lnTo>
                                  <a:pt x="19647" y="2485"/>
                                </a:lnTo>
                                <a:lnTo>
                                  <a:pt x="19664" y="2663"/>
                                </a:lnTo>
                                <a:lnTo>
                                  <a:pt x="19664" y="2663"/>
                                </a:lnTo>
                                <a:lnTo>
                                  <a:pt x="19664" y="6746"/>
                                </a:lnTo>
                                <a:lnTo>
                                  <a:pt x="19664" y="6746"/>
                                </a:lnTo>
                                <a:lnTo>
                                  <a:pt x="19647" y="6746"/>
                                </a:lnTo>
                                <a:lnTo>
                                  <a:pt x="19647" y="6746"/>
                                </a:lnTo>
                                <a:lnTo>
                                  <a:pt x="19630" y="6924"/>
                                </a:lnTo>
                                <a:lnTo>
                                  <a:pt x="19630" y="6924"/>
                                </a:lnTo>
                                <a:lnTo>
                                  <a:pt x="19613" y="6924"/>
                                </a:lnTo>
                                <a:lnTo>
                                  <a:pt x="19613" y="6924"/>
                                </a:lnTo>
                                <a:lnTo>
                                  <a:pt x="19613" y="7101"/>
                                </a:lnTo>
                                <a:lnTo>
                                  <a:pt x="19613" y="7101"/>
                                </a:lnTo>
                                <a:lnTo>
                                  <a:pt x="19850" y="7101"/>
                                </a:lnTo>
                                <a:lnTo>
                                  <a:pt x="19850" y="7101"/>
                                </a:lnTo>
                                <a:lnTo>
                                  <a:pt x="19850" y="6924"/>
                                </a:lnTo>
                                <a:lnTo>
                                  <a:pt x="19850" y="6924"/>
                                </a:lnTo>
                                <a:lnTo>
                                  <a:pt x="19833" y="6924"/>
                                </a:lnTo>
                                <a:lnTo>
                                  <a:pt x="19833" y="6924"/>
                                </a:lnTo>
                                <a:lnTo>
                                  <a:pt x="19816" y="6746"/>
                                </a:lnTo>
                                <a:lnTo>
                                  <a:pt x="19816" y="6746"/>
                                </a:lnTo>
                                <a:lnTo>
                                  <a:pt x="19816" y="6569"/>
                                </a:lnTo>
                                <a:lnTo>
                                  <a:pt x="19816" y="6569"/>
                                </a:lnTo>
                                <a:lnTo>
                                  <a:pt x="19799" y="6391"/>
                                </a:lnTo>
                                <a:lnTo>
                                  <a:pt x="19799" y="6391"/>
                                </a:lnTo>
                                <a:lnTo>
                                  <a:pt x="19799" y="4793"/>
                                </a:lnTo>
                                <a:lnTo>
                                  <a:pt x="19799" y="4793"/>
                                </a:lnTo>
                                <a:lnTo>
                                  <a:pt x="19833" y="4793"/>
                                </a:lnTo>
                                <a:lnTo>
                                  <a:pt x="19833" y="4793"/>
                                </a:lnTo>
                                <a:lnTo>
                                  <a:pt x="19968" y="7101"/>
                                </a:lnTo>
                                <a:lnTo>
                                  <a:pt x="19968" y="7101"/>
                                </a:lnTo>
                                <a:lnTo>
                                  <a:pt x="20154" y="7101"/>
                                </a:lnTo>
                                <a:lnTo>
                                  <a:pt x="20154" y="7101"/>
                                </a:lnTo>
                                <a:lnTo>
                                  <a:pt x="20154" y="6924"/>
                                </a:lnTo>
                                <a:lnTo>
                                  <a:pt x="20154" y="6924"/>
                                </a:lnTo>
                                <a:lnTo>
                                  <a:pt x="20137" y="6924"/>
                                </a:lnTo>
                                <a:lnTo>
                                  <a:pt x="20137" y="6924"/>
                                </a:lnTo>
                                <a:lnTo>
                                  <a:pt x="20121" y="6746"/>
                                </a:lnTo>
                                <a:lnTo>
                                  <a:pt x="20121" y="6746"/>
                                </a:lnTo>
                                <a:lnTo>
                                  <a:pt x="20104" y="6746"/>
                                </a:lnTo>
                                <a:lnTo>
                                  <a:pt x="20104" y="6746"/>
                                </a:lnTo>
                                <a:lnTo>
                                  <a:pt x="20087" y="6569"/>
                                </a:lnTo>
                                <a:lnTo>
                                  <a:pt x="20087" y="6569"/>
                                </a:lnTo>
                                <a:lnTo>
                                  <a:pt x="20087" y="6214"/>
                                </a:lnTo>
                                <a:lnTo>
                                  <a:pt x="20087" y="6214"/>
                                </a:lnTo>
                                <a:lnTo>
                                  <a:pt x="20036" y="5504"/>
                                </a:lnTo>
                                <a:lnTo>
                                  <a:pt x="20036" y="5504"/>
                                </a:lnTo>
                                <a:lnTo>
                                  <a:pt x="20002" y="5148"/>
                                </a:lnTo>
                                <a:lnTo>
                                  <a:pt x="20002" y="5148"/>
                                </a:lnTo>
                                <a:lnTo>
                                  <a:pt x="20002" y="4971"/>
                                </a:lnTo>
                                <a:lnTo>
                                  <a:pt x="20002" y="4971"/>
                                </a:lnTo>
                                <a:lnTo>
                                  <a:pt x="19985" y="4793"/>
                                </a:lnTo>
                                <a:lnTo>
                                  <a:pt x="19985" y="4793"/>
                                </a:lnTo>
                                <a:lnTo>
                                  <a:pt x="19968" y="4793"/>
                                </a:lnTo>
                                <a:lnTo>
                                  <a:pt x="19968" y="4793"/>
                                </a:lnTo>
                                <a:lnTo>
                                  <a:pt x="19968" y="4616"/>
                                </a:lnTo>
                                <a:lnTo>
                                  <a:pt x="19968" y="4616"/>
                                </a:lnTo>
                                <a:lnTo>
                                  <a:pt x="19951" y="4616"/>
                                </a:lnTo>
                                <a:lnTo>
                                  <a:pt x="19951" y="4616"/>
                                </a:lnTo>
                                <a:lnTo>
                                  <a:pt x="19935" y="4438"/>
                                </a:lnTo>
                                <a:lnTo>
                                  <a:pt x="19935" y="4438"/>
                                </a:lnTo>
                                <a:lnTo>
                                  <a:pt x="19901" y="4438"/>
                                </a:lnTo>
                                <a:lnTo>
                                  <a:pt x="19901" y="4438"/>
                                </a:lnTo>
                                <a:lnTo>
                                  <a:pt x="19935" y="4083"/>
                                </a:lnTo>
                                <a:lnTo>
                                  <a:pt x="19935" y="4083"/>
                                </a:lnTo>
                                <a:lnTo>
                                  <a:pt x="19935" y="3906"/>
                                </a:lnTo>
                                <a:lnTo>
                                  <a:pt x="19935" y="3906"/>
                                </a:lnTo>
                                <a:lnTo>
                                  <a:pt x="19951" y="3728"/>
                                </a:lnTo>
                                <a:lnTo>
                                  <a:pt x="19951" y="3728"/>
                                </a:lnTo>
                                <a:lnTo>
                                  <a:pt x="19951" y="3373"/>
                                </a:lnTo>
                                <a:lnTo>
                                  <a:pt x="19951" y="3373"/>
                                </a:lnTo>
                                <a:lnTo>
                                  <a:pt x="19985" y="3018"/>
                                </a:lnTo>
                                <a:lnTo>
                                  <a:pt x="19985" y="3018"/>
                                </a:lnTo>
                                <a:lnTo>
                                  <a:pt x="19985" y="2841"/>
                                </a:lnTo>
                                <a:lnTo>
                                  <a:pt x="19985" y="2841"/>
                                </a:lnTo>
                                <a:lnTo>
                                  <a:pt x="20002" y="2663"/>
                                </a:lnTo>
                                <a:lnTo>
                                  <a:pt x="20002" y="2663"/>
                                </a:lnTo>
                                <a:lnTo>
                                  <a:pt x="20019" y="2663"/>
                                </a:lnTo>
                                <a:lnTo>
                                  <a:pt x="20019" y="2663"/>
                                </a:lnTo>
                                <a:lnTo>
                                  <a:pt x="20019" y="2841"/>
                                </a:lnTo>
                                <a:lnTo>
                                  <a:pt x="20019" y="2841"/>
                                </a:lnTo>
                                <a:lnTo>
                                  <a:pt x="20036" y="3018"/>
                                </a:lnTo>
                                <a:lnTo>
                                  <a:pt x="20036" y="3018"/>
                                </a:lnTo>
                                <a:lnTo>
                                  <a:pt x="20036" y="3551"/>
                                </a:lnTo>
                                <a:lnTo>
                                  <a:pt x="20036" y="3551"/>
                                </a:lnTo>
                                <a:lnTo>
                                  <a:pt x="20053" y="3551"/>
                                </a:lnTo>
                                <a:lnTo>
                                  <a:pt x="20053" y="3551"/>
                                </a:lnTo>
                                <a:lnTo>
                                  <a:pt x="20070" y="3728"/>
                                </a:lnTo>
                                <a:lnTo>
                                  <a:pt x="20070" y="3728"/>
                                </a:lnTo>
                                <a:lnTo>
                                  <a:pt x="20104" y="3728"/>
                                </a:lnTo>
                                <a:lnTo>
                                  <a:pt x="20104" y="3728"/>
                                </a:lnTo>
                                <a:lnTo>
                                  <a:pt x="20121" y="3551"/>
                                </a:lnTo>
                                <a:lnTo>
                                  <a:pt x="20121" y="3551"/>
                                </a:lnTo>
                                <a:lnTo>
                                  <a:pt x="20137" y="3551"/>
                                </a:lnTo>
                                <a:lnTo>
                                  <a:pt x="20137" y="3551"/>
                                </a:lnTo>
                                <a:lnTo>
                                  <a:pt x="20137" y="3196"/>
                                </a:lnTo>
                                <a:lnTo>
                                  <a:pt x="20137" y="3196"/>
                                </a:lnTo>
                                <a:lnTo>
                                  <a:pt x="20154" y="3018"/>
                                </a:lnTo>
                                <a:lnTo>
                                  <a:pt x="20154" y="3018"/>
                                </a:lnTo>
                                <a:lnTo>
                                  <a:pt x="20154" y="2841"/>
                                </a:lnTo>
                                <a:close/>
                                <a:moveTo>
                                  <a:pt x="20628" y="3906"/>
                                </a:moveTo>
                                <a:lnTo>
                                  <a:pt x="20611" y="3728"/>
                                </a:lnTo>
                                <a:lnTo>
                                  <a:pt x="20611" y="3728"/>
                                </a:lnTo>
                                <a:lnTo>
                                  <a:pt x="20611" y="3551"/>
                                </a:lnTo>
                                <a:lnTo>
                                  <a:pt x="20611" y="3551"/>
                                </a:lnTo>
                                <a:lnTo>
                                  <a:pt x="20594" y="3373"/>
                                </a:lnTo>
                                <a:lnTo>
                                  <a:pt x="20594" y="3373"/>
                                </a:lnTo>
                                <a:lnTo>
                                  <a:pt x="20594" y="3196"/>
                                </a:lnTo>
                                <a:lnTo>
                                  <a:pt x="20594" y="3196"/>
                                </a:lnTo>
                                <a:lnTo>
                                  <a:pt x="20560" y="2841"/>
                                </a:lnTo>
                                <a:lnTo>
                                  <a:pt x="20560" y="2841"/>
                                </a:lnTo>
                                <a:lnTo>
                                  <a:pt x="20560" y="2663"/>
                                </a:lnTo>
                                <a:lnTo>
                                  <a:pt x="20560" y="2663"/>
                                </a:lnTo>
                                <a:lnTo>
                                  <a:pt x="20543" y="2485"/>
                                </a:lnTo>
                                <a:lnTo>
                                  <a:pt x="20543" y="2485"/>
                                </a:lnTo>
                                <a:lnTo>
                                  <a:pt x="20526" y="2485"/>
                                </a:lnTo>
                                <a:lnTo>
                                  <a:pt x="20526" y="2485"/>
                                </a:lnTo>
                                <a:lnTo>
                                  <a:pt x="20509" y="2308"/>
                                </a:lnTo>
                                <a:lnTo>
                                  <a:pt x="20509" y="2308"/>
                                </a:lnTo>
                                <a:lnTo>
                                  <a:pt x="20493" y="2308"/>
                                </a:lnTo>
                                <a:lnTo>
                                  <a:pt x="20493" y="2308"/>
                                </a:lnTo>
                                <a:lnTo>
                                  <a:pt x="20476" y="2130"/>
                                </a:lnTo>
                                <a:lnTo>
                                  <a:pt x="20476" y="2130"/>
                                </a:lnTo>
                                <a:lnTo>
                                  <a:pt x="20408" y="2130"/>
                                </a:lnTo>
                                <a:lnTo>
                                  <a:pt x="20408" y="2130"/>
                                </a:lnTo>
                                <a:lnTo>
                                  <a:pt x="20340" y="2130"/>
                                </a:lnTo>
                                <a:lnTo>
                                  <a:pt x="20340" y="2130"/>
                                </a:lnTo>
                                <a:lnTo>
                                  <a:pt x="20323" y="2308"/>
                                </a:lnTo>
                                <a:lnTo>
                                  <a:pt x="20323" y="2308"/>
                                </a:lnTo>
                                <a:lnTo>
                                  <a:pt x="20307" y="2308"/>
                                </a:lnTo>
                                <a:lnTo>
                                  <a:pt x="20307" y="2308"/>
                                </a:lnTo>
                                <a:lnTo>
                                  <a:pt x="20290" y="2485"/>
                                </a:lnTo>
                                <a:lnTo>
                                  <a:pt x="20290" y="2485"/>
                                </a:lnTo>
                                <a:lnTo>
                                  <a:pt x="20442" y="2485"/>
                                </a:lnTo>
                                <a:lnTo>
                                  <a:pt x="20442" y="2485"/>
                                </a:lnTo>
                                <a:lnTo>
                                  <a:pt x="20459" y="2663"/>
                                </a:lnTo>
                                <a:lnTo>
                                  <a:pt x="20459" y="2663"/>
                                </a:lnTo>
                                <a:lnTo>
                                  <a:pt x="20459" y="2841"/>
                                </a:lnTo>
                                <a:lnTo>
                                  <a:pt x="20459" y="2841"/>
                                </a:lnTo>
                                <a:lnTo>
                                  <a:pt x="20476" y="3018"/>
                                </a:lnTo>
                                <a:lnTo>
                                  <a:pt x="20476" y="3018"/>
                                </a:lnTo>
                                <a:lnTo>
                                  <a:pt x="20476" y="6214"/>
                                </a:lnTo>
                                <a:lnTo>
                                  <a:pt x="20476" y="6214"/>
                                </a:lnTo>
                                <a:lnTo>
                                  <a:pt x="20459" y="6391"/>
                                </a:lnTo>
                                <a:lnTo>
                                  <a:pt x="20459" y="6391"/>
                                </a:lnTo>
                                <a:lnTo>
                                  <a:pt x="20459" y="6569"/>
                                </a:lnTo>
                                <a:lnTo>
                                  <a:pt x="20459" y="6569"/>
                                </a:lnTo>
                                <a:lnTo>
                                  <a:pt x="20425" y="6924"/>
                                </a:lnTo>
                                <a:lnTo>
                                  <a:pt x="20425" y="6924"/>
                                </a:lnTo>
                                <a:lnTo>
                                  <a:pt x="20408" y="6924"/>
                                </a:lnTo>
                                <a:lnTo>
                                  <a:pt x="20408" y="6924"/>
                                </a:lnTo>
                                <a:lnTo>
                                  <a:pt x="20391" y="6749"/>
                                </a:lnTo>
                                <a:lnTo>
                                  <a:pt x="20391" y="6749"/>
                                </a:lnTo>
                                <a:lnTo>
                                  <a:pt x="20374" y="6749"/>
                                </a:lnTo>
                                <a:lnTo>
                                  <a:pt x="20374" y="6749"/>
                                </a:lnTo>
                                <a:lnTo>
                                  <a:pt x="20319" y="6007"/>
                                </a:lnTo>
                                <a:lnTo>
                                  <a:pt x="20319" y="6007"/>
                                </a:lnTo>
                                <a:lnTo>
                                  <a:pt x="20346" y="5906"/>
                                </a:lnTo>
                                <a:lnTo>
                                  <a:pt x="20346" y="5906"/>
                                </a:lnTo>
                                <a:lnTo>
                                  <a:pt x="20340" y="4974"/>
                                </a:lnTo>
                                <a:lnTo>
                                  <a:pt x="20340" y="4974"/>
                                </a:lnTo>
                                <a:lnTo>
                                  <a:pt x="20340" y="4441"/>
                                </a:lnTo>
                                <a:lnTo>
                                  <a:pt x="20340" y="4441"/>
                                </a:lnTo>
                                <a:lnTo>
                                  <a:pt x="20347" y="3482"/>
                                </a:lnTo>
                                <a:lnTo>
                                  <a:pt x="20347" y="3482"/>
                                </a:lnTo>
                                <a:lnTo>
                                  <a:pt x="20319" y="3400"/>
                                </a:lnTo>
                                <a:lnTo>
                                  <a:pt x="20319" y="3400"/>
                                </a:lnTo>
                                <a:lnTo>
                                  <a:pt x="20374" y="2666"/>
                                </a:lnTo>
                                <a:lnTo>
                                  <a:pt x="20374" y="2666"/>
                                </a:lnTo>
                                <a:lnTo>
                                  <a:pt x="20391" y="2488"/>
                                </a:lnTo>
                                <a:lnTo>
                                  <a:pt x="20391" y="2488"/>
                                </a:lnTo>
                                <a:lnTo>
                                  <a:pt x="20290" y="2488"/>
                                </a:lnTo>
                                <a:lnTo>
                                  <a:pt x="20290" y="2488"/>
                                </a:lnTo>
                                <a:lnTo>
                                  <a:pt x="20273" y="2488"/>
                                </a:lnTo>
                                <a:lnTo>
                                  <a:pt x="20273" y="2488"/>
                                </a:lnTo>
                                <a:lnTo>
                                  <a:pt x="20256" y="2666"/>
                                </a:lnTo>
                                <a:lnTo>
                                  <a:pt x="20256" y="2666"/>
                                </a:lnTo>
                                <a:lnTo>
                                  <a:pt x="20256" y="2843"/>
                                </a:lnTo>
                                <a:lnTo>
                                  <a:pt x="20256" y="2843"/>
                                </a:lnTo>
                                <a:lnTo>
                                  <a:pt x="20239" y="2843"/>
                                </a:lnTo>
                                <a:lnTo>
                                  <a:pt x="20239" y="2843"/>
                                </a:lnTo>
                                <a:lnTo>
                                  <a:pt x="20239" y="3021"/>
                                </a:lnTo>
                                <a:lnTo>
                                  <a:pt x="20239" y="3021"/>
                                </a:lnTo>
                                <a:lnTo>
                                  <a:pt x="20222" y="3198"/>
                                </a:lnTo>
                                <a:lnTo>
                                  <a:pt x="20222" y="3198"/>
                                </a:lnTo>
                                <a:lnTo>
                                  <a:pt x="20222" y="3376"/>
                                </a:lnTo>
                                <a:lnTo>
                                  <a:pt x="20222" y="3376"/>
                                </a:lnTo>
                                <a:lnTo>
                                  <a:pt x="20205" y="3553"/>
                                </a:lnTo>
                                <a:lnTo>
                                  <a:pt x="20205" y="3553"/>
                                </a:lnTo>
                                <a:lnTo>
                                  <a:pt x="20205" y="4086"/>
                                </a:lnTo>
                                <a:lnTo>
                                  <a:pt x="20205" y="4086"/>
                                </a:lnTo>
                                <a:lnTo>
                                  <a:pt x="20188" y="4264"/>
                                </a:lnTo>
                                <a:lnTo>
                                  <a:pt x="20188" y="4264"/>
                                </a:lnTo>
                                <a:lnTo>
                                  <a:pt x="20188" y="5151"/>
                                </a:lnTo>
                                <a:lnTo>
                                  <a:pt x="20188" y="5151"/>
                                </a:lnTo>
                                <a:lnTo>
                                  <a:pt x="20205" y="5329"/>
                                </a:lnTo>
                                <a:lnTo>
                                  <a:pt x="20205" y="5329"/>
                                </a:lnTo>
                                <a:lnTo>
                                  <a:pt x="20205" y="5684"/>
                                </a:lnTo>
                                <a:lnTo>
                                  <a:pt x="20205" y="5684"/>
                                </a:lnTo>
                                <a:lnTo>
                                  <a:pt x="20222" y="5861"/>
                                </a:lnTo>
                                <a:lnTo>
                                  <a:pt x="20222" y="5861"/>
                                </a:lnTo>
                                <a:lnTo>
                                  <a:pt x="20222" y="6039"/>
                                </a:lnTo>
                                <a:lnTo>
                                  <a:pt x="20222" y="6039"/>
                                </a:lnTo>
                                <a:lnTo>
                                  <a:pt x="20256" y="6394"/>
                                </a:lnTo>
                                <a:lnTo>
                                  <a:pt x="20256" y="6394"/>
                                </a:lnTo>
                                <a:lnTo>
                                  <a:pt x="20256" y="6572"/>
                                </a:lnTo>
                                <a:lnTo>
                                  <a:pt x="20256" y="6572"/>
                                </a:lnTo>
                                <a:lnTo>
                                  <a:pt x="20290" y="6927"/>
                                </a:lnTo>
                                <a:lnTo>
                                  <a:pt x="20290" y="6927"/>
                                </a:lnTo>
                                <a:lnTo>
                                  <a:pt x="20307" y="7101"/>
                                </a:lnTo>
                                <a:lnTo>
                                  <a:pt x="20307" y="7101"/>
                                </a:lnTo>
                                <a:lnTo>
                                  <a:pt x="20340" y="7101"/>
                                </a:lnTo>
                                <a:lnTo>
                                  <a:pt x="20340" y="7101"/>
                                </a:lnTo>
                                <a:lnTo>
                                  <a:pt x="20374" y="7279"/>
                                </a:lnTo>
                                <a:lnTo>
                                  <a:pt x="20374" y="7279"/>
                                </a:lnTo>
                                <a:lnTo>
                                  <a:pt x="20442" y="7279"/>
                                </a:lnTo>
                                <a:lnTo>
                                  <a:pt x="20442" y="7279"/>
                                </a:lnTo>
                                <a:lnTo>
                                  <a:pt x="20459" y="7101"/>
                                </a:lnTo>
                                <a:lnTo>
                                  <a:pt x="20459" y="7101"/>
                                </a:lnTo>
                                <a:lnTo>
                                  <a:pt x="20509" y="7101"/>
                                </a:lnTo>
                                <a:lnTo>
                                  <a:pt x="20509" y="7101"/>
                                </a:lnTo>
                                <a:lnTo>
                                  <a:pt x="20526" y="6924"/>
                                </a:lnTo>
                                <a:lnTo>
                                  <a:pt x="20526" y="6924"/>
                                </a:lnTo>
                                <a:lnTo>
                                  <a:pt x="20543" y="6924"/>
                                </a:lnTo>
                                <a:lnTo>
                                  <a:pt x="20543" y="6924"/>
                                </a:lnTo>
                                <a:lnTo>
                                  <a:pt x="20543" y="6746"/>
                                </a:lnTo>
                                <a:lnTo>
                                  <a:pt x="20543" y="6746"/>
                                </a:lnTo>
                                <a:lnTo>
                                  <a:pt x="20577" y="6391"/>
                                </a:lnTo>
                                <a:lnTo>
                                  <a:pt x="20577" y="6391"/>
                                </a:lnTo>
                                <a:lnTo>
                                  <a:pt x="20577" y="6214"/>
                                </a:lnTo>
                                <a:lnTo>
                                  <a:pt x="20577" y="6214"/>
                                </a:lnTo>
                                <a:lnTo>
                                  <a:pt x="20611" y="5859"/>
                                </a:lnTo>
                                <a:lnTo>
                                  <a:pt x="20611" y="5859"/>
                                </a:lnTo>
                                <a:lnTo>
                                  <a:pt x="20611" y="5504"/>
                                </a:lnTo>
                                <a:lnTo>
                                  <a:pt x="20611" y="5504"/>
                                </a:lnTo>
                                <a:lnTo>
                                  <a:pt x="20628" y="5326"/>
                                </a:lnTo>
                                <a:lnTo>
                                  <a:pt x="20628" y="5326"/>
                                </a:lnTo>
                                <a:lnTo>
                                  <a:pt x="20628" y="3906"/>
                                </a:lnTo>
                                <a:close/>
                                <a:moveTo>
                                  <a:pt x="20949" y="6927"/>
                                </a:moveTo>
                                <a:lnTo>
                                  <a:pt x="20915" y="6927"/>
                                </a:lnTo>
                                <a:lnTo>
                                  <a:pt x="20915" y="6927"/>
                                </a:lnTo>
                                <a:lnTo>
                                  <a:pt x="20898" y="6749"/>
                                </a:lnTo>
                                <a:lnTo>
                                  <a:pt x="20898" y="6749"/>
                                </a:lnTo>
                                <a:lnTo>
                                  <a:pt x="20898" y="6572"/>
                                </a:lnTo>
                                <a:lnTo>
                                  <a:pt x="20898" y="6572"/>
                                </a:lnTo>
                                <a:lnTo>
                                  <a:pt x="20881" y="6216"/>
                                </a:lnTo>
                                <a:lnTo>
                                  <a:pt x="20881" y="6216"/>
                                </a:lnTo>
                                <a:lnTo>
                                  <a:pt x="20881" y="2488"/>
                                </a:lnTo>
                                <a:lnTo>
                                  <a:pt x="20881" y="2488"/>
                                </a:lnTo>
                                <a:lnTo>
                                  <a:pt x="20729" y="2488"/>
                                </a:lnTo>
                                <a:lnTo>
                                  <a:pt x="20729" y="2488"/>
                                </a:lnTo>
                                <a:lnTo>
                                  <a:pt x="20746" y="2666"/>
                                </a:lnTo>
                                <a:lnTo>
                                  <a:pt x="20746" y="2666"/>
                                </a:lnTo>
                                <a:lnTo>
                                  <a:pt x="20746" y="6572"/>
                                </a:lnTo>
                                <a:lnTo>
                                  <a:pt x="20746" y="6572"/>
                                </a:lnTo>
                                <a:lnTo>
                                  <a:pt x="20712" y="6927"/>
                                </a:lnTo>
                                <a:lnTo>
                                  <a:pt x="20712" y="6927"/>
                                </a:lnTo>
                                <a:lnTo>
                                  <a:pt x="20695" y="6927"/>
                                </a:lnTo>
                                <a:lnTo>
                                  <a:pt x="20695" y="6927"/>
                                </a:lnTo>
                                <a:lnTo>
                                  <a:pt x="20695" y="7104"/>
                                </a:lnTo>
                                <a:lnTo>
                                  <a:pt x="20695" y="7104"/>
                                </a:lnTo>
                                <a:lnTo>
                                  <a:pt x="20949" y="7104"/>
                                </a:lnTo>
                                <a:lnTo>
                                  <a:pt x="20949" y="7104"/>
                                </a:lnTo>
                                <a:lnTo>
                                  <a:pt x="20949" y="6927"/>
                                </a:lnTo>
                                <a:close/>
                                <a:moveTo>
                                  <a:pt x="21101" y="2308"/>
                                </a:moveTo>
                                <a:lnTo>
                                  <a:pt x="20695" y="2308"/>
                                </a:lnTo>
                                <a:lnTo>
                                  <a:pt x="20695" y="2308"/>
                                </a:lnTo>
                                <a:lnTo>
                                  <a:pt x="20695" y="2485"/>
                                </a:lnTo>
                                <a:lnTo>
                                  <a:pt x="20695" y="2485"/>
                                </a:lnTo>
                                <a:lnTo>
                                  <a:pt x="21000" y="2485"/>
                                </a:lnTo>
                                <a:lnTo>
                                  <a:pt x="21000" y="2485"/>
                                </a:lnTo>
                                <a:lnTo>
                                  <a:pt x="21034" y="2663"/>
                                </a:lnTo>
                                <a:lnTo>
                                  <a:pt x="21034" y="2663"/>
                                </a:lnTo>
                                <a:lnTo>
                                  <a:pt x="21050" y="2663"/>
                                </a:lnTo>
                                <a:lnTo>
                                  <a:pt x="21050" y="2663"/>
                                </a:lnTo>
                                <a:lnTo>
                                  <a:pt x="21067" y="2841"/>
                                </a:lnTo>
                                <a:lnTo>
                                  <a:pt x="21067" y="2841"/>
                                </a:lnTo>
                                <a:lnTo>
                                  <a:pt x="21067" y="3018"/>
                                </a:lnTo>
                                <a:lnTo>
                                  <a:pt x="21067" y="3018"/>
                                </a:lnTo>
                                <a:lnTo>
                                  <a:pt x="21084" y="3196"/>
                                </a:lnTo>
                                <a:lnTo>
                                  <a:pt x="21084" y="3196"/>
                                </a:lnTo>
                                <a:lnTo>
                                  <a:pt x="21084" y="3551"/>
                                </a:lnTo>
                                <a:lnTo>
                                  <a:pt x="21084" y="3551"/>
                                </a:lnTo>
                                <a:lnTo>
                                  <a:pt x="21101" y="3551"/>
                                </a:lnTo>
                                <a:lnTo>
                                  <a:pt x="21101" y="3551"/>
                                </a:lnTo>
                                <a:lnTo>
                                  <a:pt x="21101" y="2308"/>
                                </a:lnTo>
                                <a:close/>
                                <a:moveTo>
                                  <a:pt x="21592" y="3906"/>
                                </a:moveTo>
                                <a:lnTo>
                                  <a:pt x="21575" y="3728"/>
                                </a:lnTo>
                                <a:lnTo>
                                  <a:pt x="21575" y="3728"/>
                                </a:lnTo>
                                <a:lnTo>
                                  <a:pt x="21575" y="3551"/>
                                </a:lnTo>
                                <a:lnTo>
                                  <a:pt x="21575" y="3551"/>
                                </a:lnTo>
                                <a:lnTo>
                                  <a:pt x="21558" y="3373"/>
                                </a:lnTo>
                                <a:lnTo>
                                  <a:pt x="21558" y="3373"/>
                                </a:lnTo>
                                <a:lnTo>
                                  <a:pt x="21558" y="3196"/>
                                </a:lnTo>
                                <a:lnTo>
                                  <a:pt x="21558" y="3196"/>
                                </a:lnTo>
                                <a:lnTo>
                                  <a:pt x="21524" y="2841"/>
                                </a:lnTo>
                                <a:lnTo>
                                  <a:pt x="21524" y="2841"/>
                                </a:lnTo>
                                <a:lnTo>
                                  <a:pt x="21524" y="2663"/>
                                </a:lnTo>
                                <a:lnTo>
                                  <a:pt x="21524" y="2663"/>
                                </a:lnTo>
                                <a:lnTo>
                                  <a:pt x="21507" y="2485"/>
                                </a:lnTo>
                                <a:lnTo>
                                  <a:pt x="21507" y="2485"/>
                                </a:lnTo>
                                <a:lnTo>
                                  <a:pt x="21490" y="2485"/>
                                </a:lnTo>
                                <a:lnTo>
                                  <a:pt x="21490" y="2485"/>
                                </a:lnTo>
                                <a:lnTo>
                                  <a:pt x="21473" y="2308"/>
                                </a:lnTo>
                                <a:lnTo>
                                  <a:pt x="21473" y="2308"/>
                                </a:lnTo>
                                <a:lnTo>
                                  <a:pt x="21456" y="2308"/>
                                </a:lnTo>
                                <a:lnTo>
                                  <a:pt x="21456" y="2308"/>
                                </a:lnTo>
                                <a:lnTo>
                                  <a:pt x="21439" y="2130"/>
                                </a:lnTo>
                                <a:lnTo>
                                  <a:pt x="21439" y="2130"/>
                                </a:lnTo>
                                <a:lnTo>
                                  <a:pt x="21372" y="2130"/>
                                </a:lnTo>
                                <a:lnTo>
                                  <a:pt x="21372" y="2130"/>
                                </a:lnTo>
                                <a:lnTo>
                                  <a:pt x="21304" y="2130"/>
                                </a:lnTo>
                                <a:lnTo>
                                  <a:pt x="21304" y="2130"/>
                                </a:lnTo>
                                <a:lnTo>
                                  <a:pt x="21287" y="2308"/>
                                </a:lnTo>
                                <a:lnTo>
                                  <a:pt x="21287" y="2308"/>
                                </a:lnTo>
                                <a:lnTo>
                                  <a:pt x="21270" y="2308"/>
                                </a:lnTo>
                                <a:lnTo>
                                  <a:pt x="21270" y="2308"/>
                                </a:lnTo>
                                <a:lnTo>
                                  <a:pt x="21253" y="2485"/>
                                </a:lnTo>
                                <a:lnTo>
                                  <a:pt x="21253" y="2485"/>
                                </a:lnTo>
                                <a:lnTo>
                                  <a:pt x="21406" y="2485"/>
                                </a:lnTo>
                                <a:lnTo>
                                  <a:pt x="21406" y="2485"/>
                                </a:lnTo>
                                <a:lnTo>
                                  <a:pt x="21422" y="2663"/>
                                </a:lnTo>
                                <a:lnTo>
                                  <a:pt x="21422" y="2663"/>
                                </a:lnTo>
                                <a:lnTo>
                                  <a:pt x="21422" y="2841"/>
                                </a:lnTo>
                                <a:lnTo>
                                  <a:pt x="21422" y="2841"/>
                                </a:lnTo>
                                <a:lnTo>
                                  <a:pt x="21439" y="3018"/>
                                </a:lnTo>
                                <a:lnTo>
                                  <a:pt x="21439" y="3018"/>
                                </a:lnTo>
                                <a:lnTo>
                                  <a:pt x="21439" y="6214"/>
                                </a:lnTo>
                                <a:lnTo>
                                  <a:pt x="21439" y="6214"/>
                                </a:lnTo>
                                <a:lnTo>
                                  <a:pt x="21422" y="6391"/>
                                </a:lnTo>
                                <a:lnTo>
                                  <a:pt x="21422" y="6391"/>
                                </a:lnTo>
                                <a:lnTo>
                                  <a:pt x="21422" y="6569"/>
                                </a:lnTo>
                                <a:lnTo>
                                  <a:pt x="21422" y="6569"/>
                                </a:lnTo>
                                <a:lnTo>
                                  <a:pt x="21389" y="6924"/>
                                </a:lnTo>
                                <a:lnTo>
                                  <a:pt x="21389" y="6924"/>
                                </a:lnTo>
                                <a:lnTo>
                                  <a:pt x="21371" y="6924"/>
                                </a:lnTo>
                                <a:lnTo>
                                  <a:pt x="21371" y="6924"/>
                                </a:lnTo>
                                <a:lnTo>
                                  <a:pt x="21355" y="6749"/>
                                </a:lnTo>
                                <a:lnTo>
                                  <a:pt x="21355" y="6749"/>
                                </a:lnTo>
                                <a:lnTo>
                                  <a:pt x="21338" y="6749"/>
                                </a:lnTo>
                                <a:lnTo>
                                  <a:pt x="21338" y="6749"/>
                                </a:lnTo>
                                <a:lnTo>
                                  <a:pt x="21283" y="6004"/>
                                </a:lnTo>
                                <a:lnTo>
                                  <a:pt x="21283" y="6004"/>
                                </a:lnTo>
                                <a:lnTo>
                                  <a:pt x="21309" y="5909"/>
                                </a:lnTo>
                                <a:lnTo>
                                  <a:pt x="21309" y="5909"/>
                                </a:lnTo>
                                <a:lnTo>
                                  <a:pt x="21304" y="4974"/>
                                </a:lnTo>
                                <a:lnTo>
                                  <a:pt x="21304" y="4974"/>
                                </a:lnTo>
                                <a:lnTo>
                                  <a:pt x="21304" y="4441"/>
                                </a:lnTo>
                                <a:lnTo>
                                  <a:pt x="21304" y="4441"/>
                                </a:lnTo>
                                <a:lnTo>
                                  <a:pt x="21311" y="3482"/>
                                </a:lnTo>
                                <a:lnTo>
                                  <a:pt x="21311" y="3482"/>
                                </a:lnTo>
                                <a:lnTo>
                                  <a:pt x="21283" y="3403"/>
                                </a:lnTo>
                                <a:lnTo>
                                  <a:pt x="21283" y="3403"/>
                                </a:lnTo>
                                <a:lnTo>
                                  <a:pt x="21338" y="2666"/>
                                </a:lnTo>
                                <a:lnTo>
                                  <a:pt x="21338" y="2666"/>
                                </a:lnTo>
                                <a:lnTo>
                                  <a:pt x="21355" y="2488"/>
                                </a:lnTo>
                                <a:lnTo>
                                  <a:pt x="21355" y="2488"/>
                                </a:lnTo>
                                <a:lnTo>
                                  <a:pt x="21253" y="2488"/>
                                </a:lnTo>
                                <a:lnTo>
                                  <a:pt x="21253" y="2488"/>
                                </a:lnTo>
                                <a:lnTo>
                                  <a:pt x="21236" y="2488"/>
                                </a:lnTo>
                                <a:lnTo>
                                  <a:pt x="21236" y="2488"/>
                                </a:lnTo>
                                <a:lnTo>
                                  <a:pt x="21220" y="2666"/>
                                </a:lnTo>
                                <a:lnTo>
                                  <a:pt x="21220" y="2666"/>
                                </a:lnTo>
                                <a:lnTo>
                                  <a:pt x="21220" y="2843"/>
                                </a:lnTo>
                                <a:lnTo>
                                  <a:pt x="21220" y="2843"/>
                                </a:lnTo>
                                <a:lnTo>
                                  <a:pt x="21203" y="2843"/>
                                </a:lnTo>
                                <a:lnTo>
                                  <a:pt x="21203" y="2843"/>
                                </a:lnTo>
                                <a:lnTo>
                                  <a:pt x="21203" y="3021"/>
                                </a:lnTo>
                                <a:lnTo>
                                  <a:pt x="21203" y="3021"/>
                                </a:lnTo>
                                <a:lnTo>
                                  <a:pt x="21186" y="3198"/>
                                </a:lnTo>
                                <a:lnTo>
                                  <a:pt x="21186" y="3198"/>
                                </a:lnTo>
                                <a:lnTo>
                                  <a:pt x="21186" y="3376"/>
                                </a:lnTo>
                                <a:lnTo>
                                  <a:pt x="21186" y="3376"/>
                                </a:lnTo>
                                <a:lnTo>
                                  <a:pt x="21169" y="3553"/>
                                </a:lnTo>
                                <a:lnTo>
                                  <a:pt x="21169" y="3553"/>
                                </a:lnTo>
                                <a:lnTo>
                                  <a:pt x="21169" y="4086"/>
                                </a:lnTo>
                                <a:lnTo>
                                  <a:pt x="21169" y="4086"/>
                                </a:lnTo>
                                <a:lnTo>
                                  <a:pt x="21152" y="4264"/>
                                </a:lnTo>
                                <a:lnTo>
                                  <a:pt x="21152" y="4264"/>
                                </a:lnTo>
                                <a:lnTo>
                                  <a:pt x="21152" y="5151"/>
                                </a:lnTo>
                                <a:lnTo>
                                  <a:pt x="21152" y="5151"/>
                                </a:lnTo>
                                <a:lnTo>
                                  <a:pt x="21169" y="5329"/>
                                </a:lnTo>
                                <a:lnTo>
                                  <a:pt x="21169" y="5329"/>
                                </a:lnTo>
                                <a:lnTo>
                                  <a:pt x="21169" y="5684"/>
                                </a:lnTo>
                                <a:lnTo>
                                  <a:pt x="21169" y="5684"/>
                                </a:lnTo>
                                <a:lnTo>
                                  <a:pt x="21186" y="5861"/>
                                </a:lnTo>
                                <a:lnTo>
                                  <a:pt x="21186" y="5861"/>
                                </a:lnTo>
                                <a:lnTo>
                                  <a:pt x="21186" y="6039"/>
                                </a:lnTo>
                                <a:lnTo>
                                  <a:pt x="21186" y="6039"/>
                                </a:lnTo>
                                <a:lnTo>
                                  <a:pt x="21220" y="6394"/>
                                </a:lnTo>
                                <a:lnTo>
                                  <a:pt x="21220" y="6394"/>
                                </a:lnTo>
                                <a:lnTo>
                                  <a:pt x="21220" y="6572"/>
                                </a:lnTo>
                                <a:lnTo>
                                  <a:pt x="21220" y="6572"/>
                                </a:lnTo>
                                <a:lnTo>
                                  <a:pt x="21253" y="6927"/>
                                </a:lnTo>
                                <a:lnTo>
                                  <a:pt x="21253" y="6927"/>
                                </a:lnTo>
                                <a:lnTo>
                                  <a:pt x="21270" y="7101"/>
                                </a:lnTo>
                                <a:lnTo>
                                  <a:pt x="21270" y="7101"/>
                                </a:lnTo>
                                <a:lnTo>
                                  <a:pt x="21304" y="7101"/>
                                </a:lnTo>
                                <a:lnTo>
                                  <a:pt x="21304" y="7101"/>
                                </a:lnTo>
                                <a:lnTo>
                                  <a:pt x="21338" y="7279"/>
                                </a:lnTo>
                                <a:lnTo>
                                  <a:pt x="21338" y="7279"/>
                                </a:lnTo>
                                <a:lnTo>
                                  <a:pt x="21406" y="7279"/>
                                </a:lnTo>
                                <a:lnTo>
                                  <a:pt x="21406" y="7279"/>
                                </a:lnTo>
                                <a:lnTo>
                                  <a:pt x="21422" y="7101"/>
                                </a:lnTo>
                                <a:lnTo>
                                  <a:pt x="21422" y="7101"/>
                                </a:lnTo>
                                <a:lnTo>
                                  <a:pt x="21473" y="7101"/>
                                </a:lnTo>
                                <a:lnTo>
                                  <a:pt x="21473" y="7101"/>
                                </a:lnTo>
                                <a:lnTo>
                                  <a:pt x="21490" y="6924"/>
                                </a:lnTo>
                                <a:lnTo>
                                  <a:pt x="21490" y="6924"/>
                                </a:lnTo>
                                <a:lnTo>
                                  <a:pt x="21507" y="6924"/>
                                </a:lnTo>
                                <a:lnTo>
                                  <a:pt x="21507" y="6924"/>
                                </a:lnTo>
                                <a:lnTo>
                                  <a:pt x="21507" y="6746"/>
                                </a:lnTo>
                                <a:lnTo>
                                  <a:pt x="21507" y="6746"/>
                                </a:lnTo>
                                <a:lnTo>
                                  <a:pt x="21541" y="6391"/>
                                </a:lnTo>
                                <a:lnTo>
                                  <a:pt x="21541" y="6391"/>
                                </a:lnTo>
                                <a:lnTo>
                                  <a:pt x="21541" y="6214"/>
                                </a:lnTo>
                                <a:lnTo>
                                  <a:pt x="21541" y="6214"/>
                                </a:lnTo>
                                <a:lnTo>
                                  <a:pt x="21575" y="5859"/>
                                </a:lnTo>
                                <a:lnTo>
                                  <a:pt x="21575" y="5859"/>
                                </a:lnTo>
                                <a:lnTo>
                                  <a:pt x="21575" y="5504"/>
                                </a:lnTo>
                                <a:lnTo>
                                  <a:pt x="21575" y="5504"/>
                                </a:lnTo>
                                <a:lnTo>
                                  <a:pt x="21592" y="5326"/>
                                </a:lnTo>
                                <a:lnTo>
                                  <a:pt x="21592" y="5326"/>
                                </a:lnTo>
                                <a:lnTo>
                                  <a:pt x="21592" y="390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69680" y="9790560"/>
                            <a:ext cx="650880" cy="38880"/>
                          </a:xfrm>
                          <a:custGeom>
                            <a:avLst/>
                            <a:gdLst/>
                            <a:ahLst/>
                            <a:rect l="l" t="t" r="r" b="b"/>
                            <a:pathLst>
                              <a:path w="21583" h="21465">
                                <a:moveTo>
                                  <a:pt x="782" y="5265"/>
                                </a:moveTo>
                                <a:lnTo>
                                  <a:pt x="429" y="5265"/>
                                </a:lnTo>
                                <a:lnTo>
                                  <a:pt x="429" y="5265"/>
                                </a:lnTo>
                                <a:lnTo>
                                  <a:pt x="429" y="5670"/>
                                </a:lnTo>
                                <a:lnTo>
                                  <a:pt x="429" y="5670"/>
                                </a:lnTo>
                                <a:lnTo>
                                  <a:pt x="479" y="5670"/>
                                </a:lnTo>
                                <a:lnTo>
                                  <a:pt x="479" y="5670"/>
                                </a:lnTo>
                                <a:lnTo>
                                  <a:pt x="479" y="6885"/>
                                </a:lnTo>
                                <a:lnTo>
                                  <a:pt x="479" y="6885"/>
                                </a:lnTo>
                                <a:lnTo>
                                  <a:pt x="277" y="12555"/>
                                </a:lnTo>
                                <a:lnTo>
                                  <a:pt x="277" y="12555"/>
                                </a:lnTo>
                                <a:lnTo>
                                  <a:pt x="277" y="6480"/>
                                </a:lnTo>
                                <a:lnTo>
                                  <a:pt x="277" y="6480"/>
                                </a:lnTo>
                                <a:lnTo>
                                  <a:pt x="303" y="6075"/>
                                </a:lnTo>
                                <a:lnTo>
                                  <a:pt x="303" y="6075"/>
                                </a:lnTo>
                                <a:lnTo>
                                  <a:pt x="303" y="5670"/>
                                </a:lnTo>
                                <a:lnTo>
                                  <a:pt x="303" y="5670"/>
                                </a:lnTo>
                                <a:lnTo>
                                  <a:pt x="353" y="5670"/>
                                </a:lnTo>
                                <a:lnTo>
                                  <a:pt x="353" y="5670"/>
                                </a:lnTo>
                                <a:lnTo>
                                  <a:pt x="353" y="5265"/>
                                </a:lnTo>
                                <a:lnTo>
                                  <a:pt x="353" y="5265"/>
                                </a:lnTo>
                                <a:lnTo>
                                  <a:pt x="0" y="5265"/>
                                </a:lnTo>
                                <a:lnTo>
                                  <a:pt x="0" y="5265"/>
                                </a:lnTo>
                                <a:lnTo>
                                  <a:pt x="0" y="5670"/>
                                </a:lnTo>
                                <a:lnTo>
                                  <a:pt x="0" y="5670"/>
                                </a:lnTo>
                                <a:lnTo>
                                  <a:pt x="50" y="5670"/>
                                </a:lnTo>
                                <a:lnTo>
                                  <a:pt x="50" y="5670"/>
                                </a:lnTo>
                                <a:lnTo>
                                  <a:pt x="76" y="6075"/>
                                </a:lnTo>
                                <a:lnTo>
                                  <a:pt x="76" y="6075"/>
                                </a:lnTo>
                                <a:lnTo>
                                  <a:pt x="76" y="14175"/>
                                </a:lnTo>
                                <a:lnTo>
                                  <a:pt x="76" y="14175"/>
                                </a:lnTo>
                                <a:lnTo>
                                  <a:pt x="76" y="14985"/>
                                </a:lnTo>
                                <a:lnTo>
                                  <a:pt x="76" y="14985"/>
                                </a:lnTo>
                                <a:lnTo>
                                  <a:pt x="25" y="15795"/>
                                </a:lnTo>
                                <a:lnTo>
                                  <a:pt x="25" y="15795"/>
                                </a:lnTo>
                                <a:lnTo>
                                  <a:pt x="0" y="15795"/>
                                </a:lnTo>
                                <a:lnTo>
                                  <a:pt x="0" y="15795"/>
                                </a:lnTo>
                                <a:lnTo>
                                  <a:pt x="0" y="16200"/>
                                </a:lnTo>
                                <a:lnTo>
                                  <a:pt x="0" y="16200"/>
                                </a:lnTo>
                                <a:lnTo>
                                  <a:pt x="353" y="16200"/>
                                </a:lnTo>
                                <a:lnTo>
                                  <a:pt x="353" y="16200"/>
                                </a:lnTo>
                                <a:lnTo>
                                  <a:pt x="353" y="15795"/>
                                </a:lnTo>
                                <a:lnTo>
                                  <a:pt x="353" y="15795"/>
                                </a:lnTo>
                                <a:lnTo>
                                  <a:pt x="328" y="15795"/>
                                </a:lnTo>
                                <a:lnTo>
                                  <a:pt x="328" y="15795"/>
                                </a:lnTo>
                                <a:lnTo>
                                  <a:pt x="303" y="15390"/>
                                </a:lnTo>
                                <a:lnTo>
                                  <a:pt x="303" y="15390"/>
                                </a:lnTo>
                                <a:lnTo>
                                  <a:pt x="303" y="14580"/>
                                </a:lnTo>
                                <a:lnTo>
                                  <a:pt x="303" y="14580"/>
                                </a:lnTo>
                                <a:lnTo>
                                  <a:pt x="277" y="14175"/>
                                </a:lnTo>
                                <a:lnTo>
                                  <a:pt x="277" y="14175"/>
                                </a:lnTo>
                                <a:lnTo>
                                  <a:pt x="479" y="8910"/>
                                </a:lnTo>
                                <a:lnTo>
                                  <a:pt x="479" y="8910"/>
                                </a:lnTo>
                                <a:lnTo>
                                  <a:pt x="479" y="14985"/>
                                </a:lnTo>
                                <a:lnTo>
                                  <a:pt x="479" y="14985"/>
                                </a:lnTo>
                                <a:lnTo>
                                  <a:pt x="454" y="15390"/>
                                </a:lnTo>
                                <a:lnTo>
                                  <a:pt x="454" y="15390"/>
                                </a:lnTo>
                                <a:lnTo>
                                  <a:pt x="454" y="15795"/>
                                </a:lnTo>
                                <a:lnTo>
                                  <a:pt x="454" y="15795"/>
                                </a:lnTo>
                                <a:lnTo>
                                  <a:pt x="429" y="15795"/>
                                </a:lnTo>
                                <a:lnTo>
                                  <a:pt x="429" y="15795"/>
                                </a:lnTo>
                                <a:lnTo>
                                  <a:pt x="429" y="16200"/>
                                </a:lnTo>
                                <a:lnTo>
                                  <a:pt x="429" y="16200"/>
                                </a:lnTo>
                                <a:lnTo>
                                  <a:pt x="782" y="16200"/>
                                </a:lnTo>
                                <a:lnTo>
                                  <a:pt x="782" y="16200"/>
                                </a:lnTo>
                                <a:lnTo>
                                  <a:pt x="782" y="15795"/>
                                </a:lnTo>
                                <a:lnTo>
                                  <a:pt x="782" y="15795"/>
                                </a:lnTo>
                                <a:lnTo>
                                  <a:pt x="731" y="15795"/>
                                </a:lnTo>
                                <a:lnTo>
                                  <a:pt x="731" y="15795"/>
                                </a:lnTo>
                                <a:lnTo>
                                  <a:pt x="706" y="15390"/>
                                </a:lnTo>
                                <a:lnTo>
                                  <a:pt x="706" y="15390"/>
                                </a:lnTo>
                                <a:lnTo>
                                  <a:pt x="706" y="14580"/>
                                </a:lnTo>
                                <a:lnTo>
                                  <a:pt x="706" y="14580"/>
                                </a:lnTo>
                                <a:lnTo>
                                  <a:pt x="681" y="14175"/>
                                </a:lnTo>
                                <a:lnTo>
                                  <a:pt x="681" y="14175"/>
                                </a:lnTo>
                                <a:lnTo>
                                  <a:pt x="681" y="6885"/>
                                </a:lnTo>
                                <a:lnTo>
                                  <a:pt x="681" y="6885"/>
                                </a:lnTo>
                                <a:lnTo>
                                  <a:pt x="706" y="6480"/>
                                </a:lnTo>
                                <a:lnTo>
                                  <a:pt x="706" y="6480"/>
                                </a:lnTo>
                                <a:lnTo>
                                  <a:pt x="706" y="5670"/>
                                </a:lnTo>
                                <a:lnTo>
                                  <a:pt x="706" y="5670"/>
                                </a:lnTo>
                                <a:lnTo>
                                  <a:pt x="782" y="5670"/>
                                </a:lnTo>
                                <a:lnTo>
                                  <a:pt x="782" y="5670"/>
                                </a:lnTo>
                                <a:lnTo>
                                  <a:pt x="782" y="5265"/>
                                </a:lnTo>
                                <a:close/>
                                <a:moveTo>
                                  <a:pt x="1639" y="5265"/>
                                </a:moveTo>
                                <a:lnTo>
                                  <a:pt x="1286" y="5265"/>
                                </a:lnTo>
                                <a:lnTo>
                                  <a:pt x="1286" y="5265"/>
                                </a:lnTo>
                                <a:lnTo>
                                  <a:pt x="1286" y="5670"/>
                                </a:lnTo>
                                <a:lnTo>
                                  <a:pt x="1286" y="5670"/>
                                </a:lnTo>
                                <a:lnTo>
                                  <a:pt x="1336" y="5670"/>
                                </a:lnTo>
                                <a:lnTo>
                                  <a:pt x="1336" y="5670"/>
                                </a:lnTo>
                                <a:lnTo>
                                  <a:pt x="1336" y="15390"/>
                                </a:lnTo>
                                <a:lnTo>
                                  <a:pt x="1336" y="15390"/>
                                </a:lnTo>
                                <a:lnTo>
                                  <a:pt x="1185" y="15390"/>
                                </a:lnTo>
                                <a:lnTo>
                                  <a:pt x="1185" y="15390"/>
                                </a:lnTo>
                                <a:lnTo>
                                  <a:pt x="1160" y="14985"/>
                                </a:lnTo>
                                <a:lnTo>
                                  <a:pt x="1160" y="14985"/>
                                </a:lnTo>
                                <a:lnTo>
                                  <a:pt x="1135" y="14175"/>
                                </a:lnTo>
                                <a:lnTo>
                                  <a:pt x="1135" y="14175"/>
                                </a:lnTo>
                                <a:lnTo>
                                  <a:pt x="1135" y="6480"/>
                                </a:lnTo>
                                <a:lnTo>
                                  <a:pt x="1135" y="6480"/>
                                </a:lnTo>
                                <a:lnTo>
                                  <a:pt x="1160" y="6075"/>
                                </a:lnTo>
                                <a:lnTo>
                                  <a:pt x="1160" y="6075"/>
                                </a:lnTo>
                                <a:lnTo>
                                  <a:pt x="1160" y="5670"/>
                                </a:lnTo>
                                <a:lnTo>
                                  <a:pt x="1160" y="5670"/>
                                </a:lnTo>
                                <a:lnTo>
                                  <a:pt x="1210" y="5670"/>
                                </a:lnTo>
                                <a:lnTo>
                                  <a:pt x="1210" y="5670"/>
                                </a:lnTo>
                                <a:lnTo>
                                  <a:pt x="1210" y="5265"/>
                                </a:lnTo>
                                <a:lnTo>
                                  <a:pt x="1210" y="5265"/>
                                </a:lnTo>
                                <a:lnTo>
                                  <a:pt x="857" y="5265"/>
                                </a:lnTo>
                                <a:lnTo>
                                  <a:pt x="857" y="5265"/>
                                </a:lnTo>
                                <a:lnTo>
                                  <a:pt x="857" y="5670"/>
                                </a:lnTo>
                                <a:lnTo>
                                  <a:pt x="857" y="5670"/>
                                </a:lnTo>
                                <a:lnTo>
                                  <a:pt x="933" y="5670"/>
                                </a:lnTo>
                                <a:lnTo>
                                  <a:pt x="933" y="5670"/>
                                </a:lnTo>
                                <a:lnTo>
                                  <a:pt x="933" y="14985"/>
                                </a:lnTo>
                                <a:lnTo>
                                  <a:pt x="933" y="14985"/>
                                </a:lnTo>
                                <a:lnTo>
                                  <a:pt x="908" y="15390"/>
                                </a:lnTo>
                                <a:lnTo>
                                  <a:pt x="908" y="15390"/>
                                </a:lnTo>
                                <a:lnTo>
                                  <a:pt x="882" y="15795"/>
                                </a:lnTo>
                                <a:lnTo>
                                  <a:pt x="882" y="15795"/>
                                </a:lnTo>
                                <a:lnTo>
                                  <a:pt x="857" y="15795"/>
                                </a:lnTo>
                                <a:lnTo>
                                  <a:pt x="857" y="15795"/>
                                </a:lnTo>
                                <a:lnTo>
                                  <a:pt x="857" y="16200"/>
                                </a:lnTo>
                                <a:lnTo>
                                  <a:pt x="857" y="16200"/>
                                </a:lnTo>
                                <a:lnTo>
                                  <a:pt x="1437" y="16200"/>
                                </a:lnTo>
                                <a:lnTo>
                                  <a:pt x="1437" y="16200"/>
                                </a:lnTo>
                                <a:lnTo>
                                  <a:pt x="1488" y="16605"/>
                                </a:lnTo>
                                <a:lnTo>
                                  <a:pt x="1488" y="16605"/>
                                </a:lnTo>
                                <a:lnTo>
                                  <a:pt x="1513" y="16605"/>
                                </a:lnTo>
                                <a:lnTo>
                                  <a:pt x="1513" y="16605"/>
                                </a:lnTo>
                                <a:lnTo>
                                  <a:pt x="1588" y="17820"/>
                                </a:lnTo>
                                <a:lnTo>
                                  <a:pt x="1588" y="17820"/>
                                </a:lnTo>
                                <a:lnTo>
                                  <a:pt x="1588" y="19035"/>
                                </a:lnTo>
                                <a:lnTo>
                                  <a:pt x="1588" y="19035"/>
                                </a:lnTo>
                                <a:lnTo>
                                  <a:pt x="1639" y="19035"/>
                                </a:lnTo>
                                <a:lnTo>
                                  <a:pt x="1639" y="19035"/>
                                </a:lnTo>
                                <a:lnTo>
                                  <a:pt x="1639" y="15795"/>
                                </a:lnTo>
                                <a:lnTo>
                                  <a:pt x="1639" y="15795"/>
                                </a:lnTo>
                                <a:lnTo>
                                  <a:pt x="1588" y="15795"/>
                                </a:lnTo>
                                <a:lnTo>
                                  <a:pt x="1588" y="15795"/>
                                </a:lnTo>
                                <a:lnTo>
                                  <a:pt x="1563" y="15390"/>
                                </a:lnTo>
                                <a:lnTo>
                                  <a:pt x="1563" y="15390"/>
                                </a:lnTo>
                                <a:lnTo>
                                  <a:pt x="1563" y="14580"/>
                                </a:lnTo>
                                <a:lnTo>
                                  <a:pt x="1563" y="14580"/>
                                </a:lnTo>
                                <a:lnTo>
                                  <a:pt x="1538" y="13770"/>
                                </a:lnTo>
                                <a:lnTo>
                                  <a:pt x="1538" y="13770"/>
                                </a:lnTo>
                                <a:lnTo>
                                  <a:pt x="1538" y="7290"/>
                                </a:lnTo>
                                <a:lnTo>
                                  <a:pt x="1538" y="7290"/>
                                </a:lnTo>
                                <a:lnTo>
                                  <a:pt x="1563" y="6885"/>
                                </a:lnTo>
                                <a:lnTo>
                                  <a:pt x="1563" y="6885"/>
                                </a:lnTo>
                                <a:lnTo>
                                  <a:pt x="1563" y="5670"/>
                                </a:lnTo>
                                <a:lnTo>
                                  <a:pt x="1563" y="5670"/>
                                </a:lnTo>
                                <a:lnTo>
                                  <a:pt x="1639" y="5670"/>
                                </a:lnTo>
                                <a:lnTo>
                                  <a:pt x="1639" y="5670"/>
                                </a:lnTo>
                                <a:lnTo>
                                  <a:pt x="1639" y="5265"/>
                                </a:lnTo>
                                <a:close/>
                                <a:moveTo>
                                  <a:pt x="2521" y="5265"/>
                                </a:moveTo>
                                <a:lnTo>
                                  <a:pt x="2168" y="5265"/>
                                </a:lnTo>
                                <a:lnTo>
                                  <a:pt x="2168" y="5265"/>
                                </a:lnTo>
                                <a:lnTo>
                                  <a:pt x="2168" y="5670"/>
                                </a:lnTo>
                                <a:lnTo>
                                  <a:pt x="2168" y="5670"/>
                                </a:lnTo>
                                <a:lnTo>
                                  <a:pt x="2219" y="5670"/>
                                </a:lnTo>
                                <a:lnTo>
                                  <a:pt x="2219" y="5670"/>
                                </a:lnTo>
                                <a:lnTo>
                                  <a:pt x="2219" y="6885"/>
                                </a:lnTo>
                                <a:lnTo>
                                  <a:pt x="2219" y="6885"/>
                                </a:lnTo>
                                <a:lnTo>
                                  <a:pt x="2017" y="12555"/>
                                </a:lnTo>
                                <a:lnTo>
                                  <a:pt x="2017" y="12555"/>
                                </a:lnTo>
                                <a:lnTo>
                                  <a:pt x="2017" y="6480"/>
                                </a:lnTo>
                                <a:lnTo>
                                  <a:pt x="2017" y="6480"/>
                                </a:lnTo>
                                <a:lnTo>
                                  <a:pt x="2042" y="6075"/>
                                </a:lnTo>
                                <a:lnTo>
                                  <a:pt x="2042" y="6075"/>
                                </a:lnTo>
                                <a:lnTo>
                                  <a:pt x="2042" y="5670"/>
                                </a:lnTo>
                                <a:lnTo>
                                  <a:pt x="2042" y="5670"/>
                                </a:lnTo>
                                <a:lnTo>
                                  <a:pt x="2093" y="5670"/>
                                </a:lnTo>
                                <a:lnTo>
                                  <a:pt x="2093" y="5670"/>
                                </a:lnTo>
                                <a:lnTo>
                                  <a:pt x="2093" y="5265"/>
                                </a:lnTo>
                                <a:lnTo>
                                  <a:pt x="2093" y="5265"/>
                                </a:lnTo>
                                <a:lnTo>
                                  <a:pt x="1740" y="5265"/>
                                </a:lnTo>
                                <a:lnTo>
                                  <a:pt x="1740" y="5265"/>
                                </a:lnTo>
                                <a:lnTo>
                                  <a:pt x="1740" y="5670"/>
                                </a:lnTo>
                                <a:lnTo>
                                  <a:pt x="1740" y="5670"/>
                                </a:lnTo>
                                <a:lnTo>
                                  <a:pt x="1790" y="5670"/>
                                </a:lnTo>
                                <a:lnTo>
                                  <a:pt x="1790" y="5670"/>
                                </a:lnTo>
                                <a:lnTo>
                                  <a:pt x="1815" y="6075"/>
                                </a:lnTo>
                                <a:lnTo>
                                  <a:pt x="1815" y="6075"/>
                                </a:lnTo>
                                <a:lnTo>
                                  <a:pt x="1815" y="14175"/>
                                </a:lnTo>
                                <a:lnTo>
                                  <a:pt x="1815" y="14175"/>
                                </a:lnTo>
                                <a:lnTo>
                                  <a:pt x="1815" y="14985"/>
                                </a:lnTo>
                                <a:lnTo>
                                  <a:pt x="1815" y="14985"/>
                                </a:lnTo>
                                <a:lnTo>
                                  <a:pt x="1765" y="15795"/>
                                </a:lnTo>
                                <a:lnTo>
                                  <a:pt x="1765" y="15795"/>
                                </a:lnTo>
                                <a:lnTo>
                                  <a:pt x="1740" y="15795"/>
                                </a:lnTo>
                                <a:lnTo>
                                  <a:pt x="1740" y="15795"/>
                                </a:lnTo>
                                <a:lnTo>
                                  <a:pt x="1740" y="16200"/>
                                </a:lnTo>
                                <a:lnTo>
                                  <a:pt x="1740" y="16200"/>
                                </a:lnTo>
                                <a:lnTo>
                                  <a:pt x="2093" y="16200"/>
                                </a:lnTo>
                                <a:lnTo>
                                  <a:pt x="2093" y="16200"/>
                                </a:lnTo>
                                <a:lnTo>
                                  <a:pt x="2093" y="15795"/>
                                </a:lnTo>
                                <a:lnTo>
                                  <a:pt x="2093" y="15795"/>
                                </a:lnTo>
                                <a:lnTo>
                                  <a:pt x="2068" y="15795"/>
                                </a:lnTo>
                                <a:lnTo>
                                  <a:pt x="2068" y="15795"/>
                                </a:lnTo>
                                <a:lnTo>
                                  <a:pt x="2042" y="15390"/>
                                </a:lnTo>
                                <a:lnTo>
                                  <a:pt x="2042" y="15390"/>
                                </a:lnTo>
                                <a:lnTo>
                                  <a:pt x="2042" y="14580"/>
                                </a:lnTo>
                                <a:lnTo>
                                  <a:pt x="2042" y="14580"/>
                                </a:lnTo>
                                <a:lnTo>
                                  <a:pt x="2017" y="14175"/>
                                </a:lnTo>
                                <a:lnTo>
                                  <a:pt x="2017" y="14175"/>
                                </a:lnTo>
                                <a:lnTo>
                                  <a:pt x="2219" y="8910"/>
                                </a:lnTo>
                                <a:lnTo>
                                  <a:pt x="2219" y="8910"/>
                                </a:lnTo>
                                <a:lnTo>
                                  <a:pt x="2219" y="14985"/>
                                </a:lnTo>
                                <a:lnTo>
                                  <a:pt x="2219" y="14985"/>
                                </a:lnTo>
                                <a:lnTo>
                                  <a:pt x="2194" y="15390"/>
                                </a:lnTo>
                                <a:lnTo>
                                  <a:pt x="2194" y="15390"/>
                                </a:lnTo>
                                <a:lnTo>
                                  <a:pt x="2194" y="15795"/>
                                </a:lnTo>
                                <a:lnTo>
                                  <a:pt x="2194" y="15795"/>
                                </a:lnTo>
                                <a:lnTo>
                                  <a:pt x="2168" y="15795"/>
                                </a:lnTo>
                                <a:lnTo>
                                  <a:pt x="2168" y="15795"/>
                                </a:lnTo>
                                <a:lnTo>
                                  <a:pt x="2168" y="16200"/>
                                </a:lnTo>
                                <a:lnTo>
                                  <a:pt x="2168" y="16200"/>
                                </a:lnTo>
                                <a:lnTo>
                                  <a:pt x="2521" y="16200"/>
                                </a:lnTo>
                                <a:lnTo>
                                  <a:pt x="2521" y="16200"/>
                                </a:lnTo>
                                <a:lnTo>
                                  <a:pt x="2521" y="15795"/>
                                </a:lnTo>
                                <a:lnTo>
                                  <a:pt x="2521" y="15795"/>
                                </a:lnTo>
                                <a:lnTo>
                                  <a:pt x="2471" y="15795"/>
                                </a:lnTo>
                                <a:lnTo>
                                  <a:pt x="2471" y="15795"/>
                                </a:lnTo>
                                <a:lnTo>
                                  <a:pt x="2446" y="15390"/>
                                </a:lnTo>
                                <a:lnTo>
                                  <a:pt x="2446" y="15390"/>
                                </a:lnTo>
                                <a:lnTo>
                                  <a:pt x="2446" y="14580"/>
                                </a:lnTo>
                                <a:lnTo>
                                  <a:pt x="2446" y="14580"/>
                                </a:lnTo>
                                <a:lnTo>
                                  <a:pt x="2421" y="14175"/>
                                </a:lnTo>
                                <a:lnTo>
                                  <a:pt x="2421" y="14175"/>
                                </a:lnTo>
                                <a:lnTo>
                                  <a:pt x="2421" y="6885"/>
                                </a:lnTo>
                                <a:lnTo>
                                  <a:pt x="2421" y="6885"/>
                                </a:lnTo>
                                <a:lnTo>
                                  <a:pt x="2446" y="6480"/>
                                </a:lnTo>
                                <a:lnTo>
                                  <a:pt x="2446" y="6480"/>
                                </a:lnTo>
                                <a:lnTo>
                                  <a:pt x="2446" y="5670"/>
                                </a:lnTo>
                                <a:lnTo>
                                  <a:pt x="2446" y="5670"/>
                                </a:lnTo>
                                <a:lnTo>
                                  <a:pt x="2521" y="5670"/>
                                </a:lnTo>
                                <a:lnTo>
                                  <a:pt x="2521" y="5670"/>
                                </a:lnTo>
                                <a:lnTo>
                                  <a:pt x="2521" y="5265"/>
                                </a:lnTo>
                                <a:close/>
                                <a:moveTo>
                                  <a:pt x="3379" y="5265"/>
                                </a:moveTo>
                                <a:lnTo>
                                  <a:pt x="2597" y="5265"/>
                                </a:lnTo>
                                <a:lnTo>
                                  <a:pt x="2597" y="5265"/>
                                </a:lnTo>
                                <a:lnTo>
                                  <a:pt x="2597" y="5670"/>
                                </a:lnTo>
                                <a:lnTo>
                                  <a:pt x="2597" y="5670"/>
                                </a:lnTo>
                                <a:lnTo>
                                  <a:pt x="2647" y="5670"/>
                                </a:lnTo>
                                <a:lnTo>
                                  <a:pt x="2647" y="5670"/>
                                </a:lnTo>
                                <a:lnTo>
                                  <a:pt x="2673" y="6075"/>
                                </a:lnTo>
                                <a:lnTo>
                                  <a:pt x="2673" y="6075"/>
                                </a:lnTo>
                                <a:lnTo>
                                  <a:pt x="2673" y="14985"/>
                                </a:lnTo>
                                <a:lnTo>
                                  <a:pt x="2673" y="14985"/>
                                </a:lnTo>
                                <a:lnTo>
                                  <a:pt x="2622" y="15795"/>
                                </a:lnTo>
                                <a:lnTo>
                                  <a:pt x="2622" y="15795"/>
                                </a:lnTo>
                                <a:lnTo>
                                  <a:pt x="2597" y="15795"/>
                                </a:lnTo>
                                <a:lnTo>
                                  <a:pt x="2597" y="15795"/>
                                </a:lnTo>
                                <a:lnTo>
                                  <a:pt x="2597" y="16200"/>
                                </a:lnTo>
                                <a:lnTo>
                                  <a:pt x="2597" y="16200"/>
                                </a:lnTo>
                                <a:lnTo>
                                  <a:pt x="2950" y="16200"/>
                                </a:lnTo>
                                <a:lnTo>
                                  <a:pt x="2950" y="16200"/>
                                </a:lnTo>
                                <a:lnTo>
                                  <a:pt x="2950" y="15795"/>
                                </a:lnTo>
                                <a:lnTo>
                                  <a:pt x="2950" y="15795"/>
                                </a:lnTo>
                                <a:lnTo>
                                  <a:pt x="2925" y="15795"/>
                                </a:lnTo>
                                <a:lnTo>
                                  <a:pt x="2925" y="15795"/>
                                </a:lnTo>
                                <a:lnTo>
                                  <a:pt x="2900" y="15390"/>
                                </a:lnTo>
                                <a:lnTo>
                                  <a:pt x="2900" y="15390"/>
                                </a:lnTo>
                                <a:lnTo>
                                  <a:pt x="2900" y="14985"/>
                                </a:lnTo>
                                <a:lnTo>
                                  <a:pt x="2900" y="14985"/>
                                </a:lnTo>
                                <a:lnTo>
                                  <a:pt x="2874" y="14580"/>
                                </a:lnTo>
                                <a:lnTo>
                                  <a:pt x="2874" y="14580"/>
                                </a:lnTo>
                                <a:lnTo>
                                  <a:pt x="2874" y="5670"/>
                                </a:lnTo>
                                <a:lnTo>
                                  <a:pt x="2874" y="5670"/>
                                </a:lnTo>
                                <a:lnTo>
                                  <a:pt x="3076" y="5670"/>
                                </a:lnTo>
                                <a:lnTo>
                                  <a:pt x="3076" y="5670"/>
                                </a:lnTo>
                                <a:lnTo>
                                  <a:pt x="3076" y="15390"/>
                                </a:lnTo>
                                <a:lnTo>
                                  <a:pt x="3076" y="15390"/>
                                </a:lnTo>
                                <a:lnTo>
                                  <a:pt x="3051" y="15795"/>
                                </a:lnTo>
                                <a:lnTo>
                                  <a:pt x="3051" y="15795"/>
                                </a:lnTo>
                                <a:lnTo>
                                  <a:pt x="3026" y="15795"/>
                                </a:lnTo>
                                <a:lnTo>
                                  <a:pt x="3026" y="15795"/>
                                </a:lnTo>
                                <a:lnTo>
                                  <a:pt x="3026" y="16200"/>
                                </a:lnTo>
                                <a:lnTo>
                                  <a:pt x="3026" y="16200"/>
                                </a:lnTo>
                                <a:lnTo>
                                  <a:pt x="3379" y="16200"/>
                                </a:lnTo>
                                <a:lnTo>
                                  <a:pt x="3379" y="16200"/>
                                </a:lnTo>
                                <a:lnTo>
                                  <a:pt x="3379" y="15795"/>
                                </a:lnTo>
                                <a:lnTo>
                                  <a:pt x="3379" y="15795"/>
                                </a:lnTo>
                                <a:lnTo>
                                  <a:pt x="3328" y="15795"/>
                                </a:lnTo>
                                <a:lnTo>
                                  <a:pt x="3328" y="15795"/>
                                </a:lnTo>
                                <a:lnTo>
                                  <a:pt x="3303" y="15390"/>
                                </a:lnTo>
                                <a:lnTo>
                                  <a:pt x="3303" y="15390"/>
                                </a:lnTo>
                                <a:lnTo>
                                  <a:pt x="3303" y="14580"/>
                                </a:lnTo>
                                <a:lnTo>
                                  <a:pt x="3303" y="14580"/>
                                </a:lnTo>
                                <a:lnTo>
                                  <a:pt x="3278" y="14175"/>
                                </a:lnTo>
                                <a:lnTo>
                                  <a:pt x="3278" y="14175"/>
                                </a:lnTo>
                                <a:lnTo>
                                  <a:pt x="3278" y="7290"/>
                                </a:lnTo>
                                <a:lnTo>
                                  <a:pt x="3278" y="7290"/>
                                </a:lnTo>
                                <a:lnTo>
                                  <a:pt x="3303" y="6885"/>
                                </a:lnTo>
                                <a:lnTo>
                                  <a:pt x="3303" y="6885"/>
                                </a:lnTo>
                                <a:lnTo>
                                  <a:pt x="3303" y="5670"/>
                                </a:lnTo>
                                <a:lnTo>
                                  <a:pt x="3303" y="5670"/>
                                </a:lnTo>
                                <a:lnTo>
                                  <a:pt x="3379" y="5670"/>
                                </a:lnTo>
                                <a:lnTo>
                                  <a:pt x="3379" y="5670"/>
                                </a:lnTo>
                                <a:lnTo>
                                  <a:pt x="3379" y="5265"/>
                                </a:lnTo>
                                <a:close/>
                                <a:moveTo>
                                  <a:pt x="4160" y="14580"/>
                                </a:moveTo>
                                <a:lnTo>
                                  <a:pt x="4135" y="14580"/>
                                </a:lnTo>
                                <a:lnTo>
                                  <a:pt x="4135" y="14580"/>
                                </a:lnTo>
                                <a:lnTo>
                                  <a:pt x="4110" y="14985"/>
                                </a:lnTo>
                                <a:lnTo>
                                  <a:pt x="4110" y="14985"/>
                                </a:lnTo>
                                <a:lnTo>
                                  <a:pt x="4085" y="14580"/>
                                </a:lnTo>
                                <a:lnTo>
                                  <a:pt x="4085" y="14580"/>
                                </a:lnTo>
                                <a:lnTo>
                                  <a:pt x="4059" y="14175"/>
                                </a:lnTo>
                                <a:lnTo>
                                  <a:pt x="4059" y="14175"/>
                                </a:lnTo>
                                <a:lnTo>
                                  <a:pt x="4059" y="6480"/>
                                </a:lnTo>
                                <a:lnTo>
                                  <a:pt x="4059" y="6480"/>
                                </a:lnTo>
                                <a:lnTo>
                                  <a:pt x="3943" y="4367"/>
                                </a:lnTo>
                                <a:lnTo>
                                  <a:pt x="3943" y="4367"/>
                                </a:lnTo>
                                <a:lnTo>
                                  <a:pt x="3993" y="5919"/>
                                </a:lnTo>
                                <a:lnTo>
                                  <a:pt x="3993" y="5919"/>
                                </a:lnTo>
                                <a:lnTo>
                                  <a:pt x="3933" y="4860"/>
                                </a:lnTo>
                                <a:lnTo>
                                  <a:pt x="3933" y="4860"/>
                                </a:lnTo>
                                <a:lnTo>
                                  <a:pt x="3833" y="4860"/>
                                </a:lnTo>
                                <a:lnTo>
                                  <a:pt x="3833" y="4860"/>
                                </a:lnTo>
                                <a:lnTo>
                                  <a:pt x="3706" y="4860"/>
                                </a:lnTo>
                                <a:lnTo>
                                  <a:pt x="3706" y="4860"/>
                                </a:lnTo>
                                <a:lnTo>
                                  <a:pt x="3681" y="5265"/>
                                </a:lnTo>
                                <a:lnTo>
                                  <a:pt x="3681" y="5265"/>
                                </a:lnTo>
                                <a:lnTo>
                                  <a:pt x="3656" y="5265"/>
                                </a:lnTo>
                                <a:lnTo>
                                  <a:pt x="3656" y="5265"/>
                                </a:lnTo>
                                <a:lnTo>
                                  <a:pt x="3631" y="5670"/>
                                </a:lnTo>
                                <a:lnTo>
                                  <a:pt x="3631" y="5670"/>
                                </a:lnTo>
                                <a:lnTo>
                                  <a:pt x="3606" y="5670"/>
                                </a:lnTo>
                                <a:lnTo>
                                  <a:pt x="3606" y="5670"/>
                                </a:lnTo>
                                <a:lnTo>
                                  <a:pt x="3555" y="6480"/>
                                </a:lnTo>
                                <a:lnTo>
                                  <a:pt x="3555" y="6480"/>
                                </a:lnTo>
                                <a:lnTo>
                                  <a:pt x="3530" y="6480"/>
                                </a:lnTo>
                                <a:lnTo>
                                  <a:pt x="3530" y="6480"/>
                                </a:lnTo>
                                <a:lnTo>
                                  <a:pt x="3530" y="7290"/>
                                </a:lnTo>
                                <a:lnTo>
                                  <a:pt x="3530" y="7290"/>
                                </a:lnTo>
                                <a:lnTo>
                                  <a:pt x="3505" y="7695"/>
                                </a:lnTo>
                                <a:lnTo>
                                  <a:pt x="3505" y="7695"/>
                                </a:lnTo>
                                <a:lnTo>
                                  <a:pt x="3505" y="8100"/>
                                </a:lnTo>
                                <a:lnTo>
                                  <a:pt x="3505" y="8100"/>
                                </a:lnTo>
                                <a:lnTo>
                                  <a:pt x="3555" y="8910"/>
                                </a:lnTo>
                                <a:lnTo>
                                  <a:pt x="3555" y="8910"/>
                                </a:lnTo>
                                <a:lnTo>
                                  <a:pt x="3555" y="9315"/>
                                </a:lnTo>
                                <a:lnTo>
                                  <a:pt x="3555" y="9315"/>
                                </a:lnTo>
                                <a:lnTo>
                                  <a:pt x="3681" y="9315"/>
                                </a:lnTo>
                                <a:lnTo>
                                  <a:pt x="3681" y="9315"/>
                                </a:lnTo>
                                <a:lnTo>
                                  <a:pt x="3681" y="8910"/>
                                </a:lnTo>
                                <a:lnTo>
                                  <a:pt x="3681" y="8910"/>
                                </a:lnTo>
                                <a:lnTo>
                                  <a:pt x="3706" y="8910"/>
                                </a:lnTo>
                                <a:lnTo>
                                  <a:pt x="3706" y="8910"/>
                                </a:lnTo>
                                <a:lnTo>
                                  <a:pt x="3706" y="7695"/>
                                </a:lnTo>
                                <a:lnTo>
                                  <a:pt x="3706" y="7695"/>
                                </a:lnTo>
                                <a:lnTo>
                                  <a:pt x="3681" y="7290"/>
                                </a:lnTo>
                                <a:lnTo>
                                  <a:pt x="3681" y="7290"/>
                                </a:lnTo>
                                <a:lnTo>
                                  <a:pt x="3681" y="6075"/>
                                </a:lnTo>
                                <a:lnTo>
                                  <a:pt x="3681" y="6075"/>
                                </a:lnTo>
                                <a:lnTo>
                                  <a:pt x="3706" y="5670"/>
                                </a:lnTo>
                                <a:lnTo>
                                  <a:pt x="3706" y="5670"/>
                                </a:lnTo>
                                <a:lnTo>
                                  <a:pt x="3757" y="5670"/>
                                </a:lnTo>
                                <a:lnTo>
                                  <a:pt x="3757" y="5670"/>
                                </a:lnTo>
                                <a:lnTo>
                                  <a:pt x="3857" y="5406"/>
                                </a:lnTo>
                                <a:lnTo>
                                  <a:pt x="3857" y="5406"/>
                                </a:lnTo>
                                <a:lnTo>
                                  <a:pt x="3867" y="6905"/>
                                </a:lnTo>
                                <a:lnTo>
                                  <a:pt x="3867" y="6905"/>
                                </a:lnTo>
                                <a:lnTo>
                                  <a:pt x="3858" y="8100"/>
                                </a:lnTo>
                                <a:lnTo>
                                  <a:pt x="3858" y="8100"/>
                                </a:lnTo>
                                <a:lnTo>
                                  <a:pt x="3858" y="9315"/>
                                </a:lnTo>
                                <a:lnTo>
                                  <a:pt x="3858" y="9315"/>
                                </a:lnTo>
                                <a:lnTo>
                                  <a:pt x="3858" y="10125"/>
                                </a:lnTo>
                                <a:lnTo>
                                  <a:pt x="3858" y="10125"/>
                                </a:lnTo>
                                <a:lnTo>
                                  <a:pt x="3858" y="13770"/>
                                </a:lnTo>
                                <a:lnTo>
                                  <a:pt x="3858" y="13770"/>
                                </a:lnTo>
                                <a:lnTo>
                                  <a:pt x="3833" y="14175"/>
                                </a:lnTo>
                                <a:lnTo>
                                  <a:pt x="3833" y="14175"/>
                                </a:lnTo>
                                <a:lnTo>
                                  <a:pt x="3782" y="14175"/>
                                </a:lnTo>
                                <a:lnTo>
                                  <a:pt x="3782" y="14175"/>
                                </a:lnTo>
                                <a:lnTo>
                                  <a:pt x="3732" y="14175"/>
                                </a:lnTo>
                                <a:lnTo>
                                  <a:pt x="3732" y="14175"/>
                                </a:lnTo>
                                <a:lnTo>
                                  <a:pt x="3732" y="13770"/>
                                </a:lnTo>
                                <a:lnTo>
                                  <a:pt x="3732" y="13770"/>
                                </a:lnTo>
                                <a:lnTo>
                                  <a:pt x="3706" y="13365"/>
                                </a:lnTo>
                                <a:lnTo>
                                  <a:pt x="3706" y="13365"/>
                                </a:lnTo>
                                <a:lnTo>
                                  <a:pt x="3706" y="12150"/>
                                </a:lnTo>
                                <a:lnTo>
                                  <a:pt x="3706" y="12150"/>
                                </a:lnTo>
                                <a:lnTo>
                                  <a:pt x="3732" y="11745"/>
                                </a:lnTo>
                                <a:lnTo>
                                  <a:pt x="3732" y="11745"/>
                                </a:lnTo>
                                <a:lnTo>
                                  <a:pt x="3732" y="11340"/>
                                </a:lnTo>
                                <a:lnTo>
                                  <a:pt x="3732" y="11340"/>
                                </a:lnTo>
                                <a:lnTo>
                                  <a:pt x="3757" y="11340"/>
                                </a:lnTo>
                                <a:lnTo>
                                  <a:pt x="3757" y="11340"/>
                                </a:lnTo>
                                <a:lnTo>
                                  <a:pt x="3833" y="10125"/>
                                </a:lnTo>
                                <a:lnTo>
                                  <a:pt x="3833" y="10125"/>
                                </a:lnTo>
                                <a:lnTo>
                                  <a:pt x="3858" y="10125"/>
                                </a:lnTo>
                                <a:lnTo>
                                  <a:pt x="3858" y="10125"/>
                                </a:lnTo>
                                <a:lnTo>
                                  <a:pt x="3858" y="9315"/>
                                </a:lnTo>
                                <a:lnTo>
                                  <a:pt x="3858" y="9315"/>
                                </a:lnTo>
                                <a:lnTo>
                                  <a:pt x="3807" y="9720"/>
                                </a:lnTo>
                                <a:lnTo>
                                  <a:pt x="3807" y="9720"/>
                                </a:lnTo>
                                <a:lnTo>
                                  <a:pt x="3782" y="9720"/>
                                </a:lnTo>
                                <a:lnTo>
                                  <a:pt x="3782" y="9720"/>
                                </a:lnTo>
                                <a:lnTo>
                                  <a:pt x="3732" y="10125"/>
                                </a:lnTo>
                                <a:lnTo>
                                  <a:pt x="3732" y="10125"/>
                                </a:lnTo>
                                <a:lnTo>
                                  <a:pt x="3706" y="10530"/>
                                </a:lnTo>
                                <a:lnTo>
                                  <a:pt x="3706" y="10530"/>
                                </a:lnTo>
                                <a:lnTo>
                                  <a:pt x="3681" y="10530"/>
                                </a:lnTo>
                                <a:lnTo>
                                  <a:pt x="3681" y="10530"/>
                                </a:lnTo>
                                <a:lnTo>
                                  <a:pt x="3656" y="10935"/>
                                </a:lnTo>
                                <a:lnTo>
                                  <a:pt x="3656" y="10935"/>
                                </a:lnTo>
                                <a:lnTo>
                                  <a:pt x="3631" y="10935"/>
                                </a:lnTo>
                                <a:lnTo>
                                  <a:pt x="3631" y="10935"/>
                                </a:lnTo>
                                <a:lnTo>
                                  <a:pt x="3580" y="11745"/>
                                </a:lnTo>
                                <a:lnTo>
                                  <a:pt x="3580" y="11745"/>
                                </a:lnTo>
                                <a:lnTo>
                                  <a:pt x="3555" y="11745"/>
                                </a:lnTo>
                                <a:lnTo>
                                  <a:pt x="3555" y="11745"/>
                                </a:lnTo>
                                <a:lnTo>
                                  <a:pt x="3555" y="12150"/>
                                </a:lnTo>
                                <a:lnTo>
                                  <a:pt x="3555" y="12150"/>
                                </a:lnTo>
                                <a:lnTo>
                                  <a:pt x="3530" y="12555"/>
                                </a:lnTo>
                                <a:lnTo>
                                  <a:pt x="3530" y="12555"/>
                                </a:lnTo>
                                <a:lnTo>
                                  <a:pt x="3530" y="12960"/>
                                </a:lnTo>
                                <a:lnTo>
                                  <a:pt x="3530" y="12960"/>
                                </a:lnTo>
                                <a:lnTo>
                                  <a:pt x="3505" y="13365"/>
                                </a:lnTo>
                                <a:lnTo>
                                  <a:pt x="3505" y="13365"/>
                                </a:lnTo>
                                <a:lnTo>
                                  <a:pt x="3505" y="14580"/>
                                </a:lnTo>
                                <a:lnTo>
                                  <a:pt x="3505" y="14580"/>
                                </a:lnTo>
                                <a:lnTo>
                                  <a:pt x="3505" y="14985"/>
                                </a:lnTo>
                                <a:lnTo>
                                  <a:pt x="3505" y="14985"/>
                                </a:lnTo>
                                <a:lnTo>
                                  <a:pt x="3530" y="15390"/>
                                </a:lnTo>
                                <a:lnTo>
                                  <a:pt x="3530" y="15390"/>
                                </a:lnTo>
                                <a:lnTo>
                                  <a:pt x="3530" y="15795"/>
                                </a:lnTo>
                                <a:lnTo>
                                  <a:pt x="3530" y="15795"/>
                                </a:lnTo>
                                <a:lnTo>
                                  <a:pt x="3555" y="15795"/>
                                </a:lnTo>
                                <a:lnTo>
                                  <a:pt x="3555" y="15795"/>
                                </a:lnTo>
                                <a:lnTo>
                                  <a:pt x="3580" y="16200"/>
                                </a:lnTo>
                                <a:lnTo>
                                  <a:pt x="3580" y="16200"/>
                                </a:lnTo>
                                <a:lnTo>
                                  <a:pt x="3732" y="16200"/>
                                </a:lnTo>
                                <a:lnTo>
                                  <a:pt x="3732" y="16200"/>
                                </a:lnTo>
                                <a:lnTo>
                                  <a:pt x="3782" y="15390"/>
                                </a:lnTo>
                                <a:lnTo>
                                  <a:pt x="3782" y="15390"/>
                                </a:lnTo>
                                <a:lnTo>
                                  <a:pt x="3807" y="15390"/>
                                </a:lnTo>
                                <a:lnTo>
                                  <a:pt x="3807" y="15390"/>
                                </a:lnTo>
                                <a:lnTo>
                                  <a:pt x="3858" y="14580"/>
                                </a:lnTo>
                                <a:lnTo>
                                  <a:pt x="3858" y="14580"/>
                                </a:lnTo>
                                <a:lnTo>
                                  <a:pt x="3883" y="14985"/>
                                </a:lnTo>
                                <a:lnTo>
                                  <a:pt x="3883" y="14985"/>
                                </a:lnTo>
                                <a:lnTo>
                                  <a:pt x="3883" y="15390"/>
                                </a:lnTo>
                                <a:lnTo>
                                  <a:pt x="3883" y="15390"/>
                                </a:lnTo>
                                <a:lnTo>
                                  <a:pt x="3933" y="16200"/>
                                </a:lnTo>
                                <a:lnTo>
                                  <a:pt x="3933" y="16200"/>
                                </a:lnTo>
                                <a:lnTo>
                                  <a:pt x="4059" y="16200"/>
                                </a:lnTo>
                                <a:lnTo>
                                  <a:pt x="4059" y="16200"/>
                                </a:lnTo>
                                <a:lnTo>
                                  <a:pt x="4085" y="15795"/>
                                </a:lnTo>
                                <a:lnTo>
                                  <a:pt x="4085" y="15795"/>
                                </a:lnTo>
                                <a:lnTo>
                                  <a:pt x="4110" y="15795"/>
                                </a:lnTo>
                                <a:lnTo>
                                  <a:pt x="4110" y="15795"/>
                                </a:lnTo>
                                <a:lnTo>
                                  <a:pt x="4110" y="15390"/>
                                </a:lnTo>
                                <a:lnTo>
                                  <a:pt x="4110" y="15390"/>
                                </a:lnTo>
                                <a:lnTo>
                                  <a:pt x="4135" y="14985"/>
                                </a:lnTo>
                                <a:lnTo>
                                  <a:pt x="4135" y="14985"/>
                                </a:lnTo>
                                <a:lnTo>
                                  <a:pt x="4160" y="14580"/>
                                </a:lnTo>
                                <a:close/>
                                <a:moveTo>
                                  <a:pt x="4992" y="5265"/>
                                </a:moveTo>
                                <a:lnTo>
                                  <a:pt x="4362" y="5265"/>
                                </a:lnTo>
                                <a:lnTo>
                                  <a:pt x="4362" y="5265"/>
                                </a:lnTo>
                                <a:lnTo>
                                  <a:pt x="4362" y="5670"/>
                                </a:lnTo>
                                <a:lnTo>
                                  <a:pt x="4362" y="5670"/>
                                </a:lnTo>
                                <a:lnTo>
                                  <a:pt x="4412" y="5670"/>
                                </a:lnTo>
                                <a:lnTo>
                                  <a:pt x="4412" y="5670"/>
                                </a:lnTo>
                                <a:lnTo>
                                  <a:pt x="4438" y="6075"/>
                                </a:lnTo>
                                <a:lnTo>
                                  <a:pt x="4438" y="6075"/>
                                </a:lnTo>
                                <a:lnTo>
                                  <a:pt x="4438" y="6480"/>
                                </a:lnTo>
                                <a:lnTo>
                                  <a:pt x="4438" y="6480"/>
                                </a:lnTo>
                                <a:lnTo>
                                  <a:pt x="4463" y="6885"/>
                                </a:lnTo>
                                <a:lnTo>
                                  <a:pt x="4463" y="6885"/>
                                </a:lnTo>
                                <a:lnTo>
                                  <a:pt x="4463" y="12150"/>
                                </a:lnTo>
                                <a:lnTo>
                                  <a:pt x="4463" y="12150"/>
                                </a:lnTo>
                                <a:lnTo>
                                  <a:pt x="4438" y="12555"/>
                                </a:lnTo>
                                <a:lnTo>
                                  <a:pt x="4438" y="12555"/>
                                </a:lnTo>
                                <a:lnTo>
                                  <a:pt x="4438" y="14175"/>
                                </a:lnTo>
                                <a:lnTo>
                                  <a:pt x="4438" y="14175"/>
                                </a:lnTo>
                                <a:lnTo>
                                  <a:pt x="4412" y="14580"/>
                                </a:lnTo>
                                <a:lnTo>
                                  <a:pt x="4412" y="14580"/>
                                </a:lnTo>
                                <a:lnTo>
                                  <a:pt x="4412" y="14985"/>
                                </a:lnTo>
                                <a:lnTo>
                                  <a:pt x="4412" y="14985"/>
                                </a:lnTo>
                                <a:lnTo>
                                  <a:pt x="4387" y="14985"/>
                                </a:lnTo>
                                <a:lnTo>
                                  <a:pt x="4387" y="14985"/>
                                </a:lnTo>
                                <a:lnTo>
                                  <a:pt x="4362" y="14985"/>
                                </a:lnTo>
                                <a:lnTo>
                                  <a:pt x="4362" y="14985"/>
                                </a:lnTo>
                                <a:lnTo>
                                  <a:pt x="4362" y="13365"/>
                                </a:lnTo>
                                <a:lnTo>
                                  <a:pt x="4362" y="13365"/>
                                </a:lnTo>
                                <a:lnTo>
                                  <a:pt x="4337" y="12960"/>
                                </a:lnTo>
                                <a:lnTo>
                                  <a:pt x="4337" y="12960"/>
                                </a:lnTo>
                                <a:lnTo>
                                  <a:pt x="4286" y="12960"/>
                                </a:lnTo>
                                <a:lnTo>
                                  <a:pt x="4286" y="12960"/>
                                </a:lnTo>
                                <a:lnTo>
                                  <a:pt x="4236" y="12960"/>
                                </a:lnTo>
                                <a:lnTo>
                                  <a:pt x="4236" y="12960"/>
                                </a:lnTo>
                                <a:lnTo>
                                  <a:pt x="4211" y="13365"/>
                                </a:lnTo>
                                <a:lnTo>
                                  <a:pt x="4211" y="13365"/>
                                </a:lnTo>
                                <a:lnTo>
                                  <a:pt x="4186" y="14175"/>
                                </a:lnTo>
                                <a:lnTo>
                                  <a:pt x="4186" y="14175"/>
                                </a:lnTo>
                                <a:lnTo>
                                  <a:pt x="4186" y="14580"/>
                                </a:lnTo>
                                <a:lnTo>
                                  <a:pt x="4186" y="14580"/>
                                </a:lnTo>
                                <a:lnTo>
                                  <a:pt x="4211" y="14985"/>
                                </a:lnTo>
                                <a:lnTo>
                                  <a:pt x="4211" y="14985"/>
                                </a:lnTo>
                                <a:lnTo>
                                  <a:pt x="4211" y="15390"/>
                                </a:lnTo>
                                <a:lnTo>
                                  <a:pt x="4211" y="15390"/>
                                </a:lnTo>
                                <a:lnTo>
                                  <a:pt x="4261" y="16200"/>
                                </a:lnTo>
                                <a:lnTo>
                                  <a:pt x="4261" y="16200"/>
                                </a:lnTo>
                                <a:lnTo>
                                  <a:pt x="4387" y="16200"/>
                                </a:lnTo>
                                <a:lnTo>
                                  <a:pt x="4387" y="16200"/>
                                </a:lnTo>
                                <a:lnTo>
                                  <a:pt x="4438" y="15390"/>
                                </a:lnTo>
                                <a:lnTo>
                                  <a:pt x="4438" y="15390"/>
                                </a:lnTo>
                                <a:lnTo>
                                  <a:pt x="4463" y="15390"/>
                                </a:lnTo>
                                <a:lnTo>
                                  <a:pt x="4463" y="15390"/>
                                </a:lnTo>
                                <a:lnTo>
                                  <a:pt x="4488" y="14985"/>
                                </a:lnTo>
                                <a:lnTo>
                                  <a:pt x="4488" y="14985"/>
                                </a:lnTo>
                                <a:lnTo>
                                  <a:pt x="4488" y="12960"/>
                                </a:lnTo>
                                <a:lnTo>
                                  <a:pt x="4488" y="12960"/>
                                </a:lnTo>
                                <a:lnTo>
                                  <a:pt x="4513" y="12555"/>
                                </a:lnTo>
                                <a:lnTo>
                                  <a:pt x="4513" y="12555"/>
                                </a:lnTo>
                                <a:lnTo>
                                  <a:pt x="4513" y="5670"/>
                                </a:lnTo>
                                <a:lnTo>
                                  <a:pt x="4513" y="5670"/>
                                </a:lnTo>
                                <a:lnTo>
                                  <a:pt x="4690" y="5670"/>
                                </a:lnTo>
                                <a:lnTo>
                                  <a:pt x="4690" y="5670"/>
                                </a:lnTo>
                                <a:lnTo>
                                  <a:pt x="4690" y="14985"/>
                                </a:lnTo>
                                <a:lnTo>
                                  <a:pt x="4690" y="14985"/>
                                </a:lnTo>
                                <a:lnTo>
                                  <a:pt x="4639" y="15795"/>
                                </a:lnTo>
                                <a:lnTo>
                                  <a:pt x="4639" y="15795"/>
                                </a:lnTo>
                                <a:lnTo>
                                  <a:pt x="4614" y="15795"/>
                                </a:lnTo>
                                <a:lnTo>
                                  <a:pt x="4614" y="15795"/>
                                </a:lnTo>
                                <a:lnTo>
                                  <a:pt x="4614" y="16200"/>
                                </a:lnTo>
                                <a:lnTo>
                                  <a:pt x="4614" y="16200"/>
                                </a:lnTo>
                                <a:lnTo>
                                  <a:pt x="4992" y="16200"/>
                                </a:lnTo>
                                <a:lnTo>
                                  <a:pt x="4992" y="16200"/>
                                </a:lnTo>
                                <a:lnTo>
                                  <a:pt x="4992" y="15795"/>
                                </a:lnTo>
                                <a:lnTo>
                                  <a:pt x="4992" y="15795"/>
                                </a:lnTo>
                                <a:lnTo>
                                  <a:pt x="4942" y="15795"/>
                                </a:lnTo>
                                <a:lnTo>
                                  <a:pt x="4942" y="15795"/>
                                </a:lnTo>
                                <a:lnTo>
                                  <a:pt x="4917" y="15390"/>
                                </a:lnTo>
                                <a:lnTo>
                                  <a:pt x="4917" y="15390"/>
                                </a:lnTo>
                                <a:lnTo>
                                  <a:pt x="4917" y="6075"/>
                                </a:lnTo>
                                <a:lnTo>
                                  <a:pt x="4917" y="6075"/>
                                </a:lnTo>
                                <a:lnTo>
                                  <a:pt x="4942" y="5670"/>
                                </a:lnTo>
                                <a:lnTo>
                                  <a:pt x="4942" y="5670"/>
                                </a:lnTo>
                                <a:lnTo>
                                  <a:pt x="4992" y="5670"/>
                                </a:lnTo>
                                <a:lnTo>
                                  <a:pt x="4992" y="5670"/>
                                </a:lnTo>
                                <a:lnTo>
                                  <a:pt x="4992" y="5265"/>
                                </a:lnTo>
                                <a:close/>
                                <a:moveTo>
                                  <a:pt x="5799" y="12150"/>
                                </a:moveTo>
                                <a:lnTo>
                                  <a:pt x="5749" y="11340"/>
                                </a:lnTo>
                                <a:lnTo>
                                  <a:pt x="5749" y="11340"/>
                                </a:lnTo>
                                <a:lnTo>
                                  <a:pt x="5724" y="11340"/>
                                </a:lnTo>
                                <a:lnTo>
                                  <a:pt x="5724" y="11340"/>
                                </a:lnTo>
                                <a:lnTo>
                                  <a:pt x="5673" y="10530"/>
                                </a:lnTo>
                                <a:lnTo>
                                  <a:pt x="5673" y="10530"/>
                                </a:lnTo>
                                <a:lnTo>
                                  <a:pt x="5623" y="10530"/>
                                </a:lnTo>
                                <a:lnTo>
                                  <a:pt x="5623" y="10530"/>
                                </a:lnTo>
                                <a:lnTo>
                                  <a:pt x="5598" y="10125"/>
                                </a:lnTo>
                                <a:lnTo>
                                  <a:pt x="5598" y="10125"/>
                                </a:lnTo>
                                <a:lnTo>
                                  <a:pt x="5572" y="10125"/>
                                </a:lnTo>
                                <a:lnTo>
                                  <a:pt x="5572" y="10125"/>
                                </a:lnTo>
                                <a:lnTo>
                                  <a:pt x="5572" y="12150"/>
                                </a:lnTo>
                                <a:lnTo>
                                  <a:pt x="5572" y="12150"/>
                                </a:lnTo>
                                <a:lnTo>
                                  <a:pt x="5572" y="14175"/>
                                </a:lnTo>
                                <a:lnTo>
                                  <a:pt x="5572" y="14175"/>
                                </a:lnTo>
                                <a:lnTo>
                                  <a:pt x="5547" y="14580"/>
                                </a:lnTo>
                                <a:lnTo>
                                  <a:pt x="5547" y="14580"/>
                                </a:lnTo>
                                <a:lnTo>
                                  <a:pt x="5547" y="14985"/>
                                </a:lnTo>
                                <a:lnTo>
                                  <a:pt x="5547" y="14985"/>
                                </a:lnTo>
                                <a:lnTo>
                                  <a:pt x="5522" y="14985"/>
                                </a:lnTo>
                                <a:lnTo>
                                  <a:pt x="5522" y="14985"/>
                                </a:lnTo>
                                <a:lnTo>
                                  <a:pt x="5497" y="15390"/>
                                </a:lnTo>
                                <a:lnTo>
                                  <a:pt x="5497" y="15390"/>
                                </a:lnTo>
                                <a:lnTo>
                                  <a:pt x="5396" y="15390"/>
                                </a:lnTo>
                                <a:lnTo>
                                  <a:pt x="5396" y="15390"/>
                                </a:lnTo>
                                <a:lnTo>
                                  <a:pt x="5396" y="14985"/>
                                </a:lnTo>
                                <a:lnTo>
                                  <a:pt x="5396" y="14985"/>
                                </a:lnTo>
                                <a:lnTo>
                                  <a:pt x="5371" y="14175"/>
                                </a:lnTo>
                                <a:lnTo>
                                  <a:pt x="5371" y="14175"/>
                                </a:lnTo>
                                <a:lnTo>
                                  <a:pt x="5371" y="10935"/>
                                </a:lnTo>
                                <a:lnTo>
                                  <a:pt x="5371" y="10935"/>
                                </a:lnTo>
                                <a:lnTo>
                                  <a:pt x="5497" y="10935"/>
                                </a:lnTo>
                                <a:lnTo>
                                  <a:pt x="5497" y="10935"/>
                                </a:lnTo>
                                <a:lnTo>
                                  <a:pt x="5572" y="12150"/>
                                </a:lnTo>
                                <a:lnTo>
                                  <a:pt x="5572" y="12150"/>
                                </a:lnTo>
                                <a:lnTo>
                                  <a:pt x="5572" y="10125"/>
                                </a:lnTo>
                                <a:lnTo>
                                  <a:pt x="5572" y="10125"/>
                                </a:lnTo>
                                <a:lnTo>
                                  <a:pt x="5371" y="10125"/>
                                </a:lnTo>
                                <a:lnTo>
                                  <a:pt x="5371" y="10125"/>
                                </a:lnTo>
                                <a:lnTo>
                                  <a:pt x="5371" y="6885"/>
                                </a:lnTo>
                                <a:lnTo>
                                  <a:pt x="5371" y="6885"/>
                                </a:lnTo>
                                <a:lnTo>
                                  <a:pt x="5396" y="6480"/>
                                </a:lnTo>
                                <a:lnTo>
                                  <a:pt x="5396" y="6480"/>
                                </a:lnTo>
                                <a:lnTo>
                                  <a:pt x="5396" y="6075"/>
                                </a:lnTo>
                                <a:lnTo>
                                  <a:pt x="5396" y="6075"/>
                                </a:lnTo>
                                <a:lnTo>
                                  <a:pt x="5421" y="5670"/>
                                </a:lnTo>
                                <a:lnTo>
                                  <a:pt x="5421" y="5670"/>
                                </a:lnTo>
                                <a:lnTo>
                                  <a:pt x="5446" y="5670"/>
                                </a:lnTo>
                                <a:lnTo>
                                  <a:pt x="5446" y="5670"/>
                                </a:lnTo>
                                <a:lnTo>
                                  <a:pt x="5446" y="5265"/>
                                </a:lnTo>
                                <a:lnTo>
                                  <a:pt x="5446" y="5265"/>
                                </a:lnTo>
                                <a:lnTo>
                                  <a:pt x="5093" y="5265"/>
                                </a:lnTo>
                                <a:lnTo>
                                  <a:pt x="5093" y="5265"/>
                                </a:lnTo>
                                <a:lnTo>
                                  <a:pt x="5093" y="5670"/>
                                </a:lnTo>
                                <a:lnTo>
                                  <a:pt x="5093" y="5670"/>
                                </a:lnTo>
                                <a:lnTo>
                                  <a:pt x="5144" y="5670"/>
                                </a:lnTo>
                                <a:lnTo>
                                  <a:pt x="5144" y="5670"/>
                                </a:lnTo>
                                <a:lnTo>
                                  <a:pt x="5169" y="6075"/>
                                </a:lnTo>
                                <a:lnTo>
                                  <a:pt x="5169" y="6075"/>
                                </a:lnTo>
                                <a:lnTo>
                                  <a:pt x="5169" y="15390"/>
                                </a:lnTo>
                                <a:lnTo>
                                  <a:pt x="5169" y="15390"/>
                                </a:lnTo>
                                <a:lnTo>
                                  <a:pt x="5144" y="15390"/>
                                </a:lnTo>
                                <a:lnTo>
                                  <a:pt x="5144" y="15390"/>
                                </a:lnTo>
                                <a:lnTo>
                                  <a:pt x="5144" y="15795"/>
                                </a:lnTo>
                                <a:lnTo>
                                  <a:pt x="5144" y="15795"/>
                                </a:lnTo>
                                <a:lnTo>
                                  <a:pt x="5093" y="15795"/>
                                </a:lnTo>
                                <a:lnTo>
                                  <a:pt x="5093" y="15795"/>
                                </a:lnTo>
                                <a:lnTo>
                                  <a:pt x="5093" y="16200"/>
                                </a:lnTo>
                                <a:lnTo>
                                  <a:pt x="5093" y="16200"/>
                                </a:lnTo>
                                <a:lnTo>
                                  <a:pt x="5598" y="16200"/>
                                </a:lnTo>
                                <a:lnTo>
                                  <a:pt x="5598" y="16200"/>
                                </a:lnTo>
                                <a:lnTo>
                                  <a:pt x="5623" y="15795"/>
                                </a:lnTo>
                                <a:lnTo>
                                  <a:pt x="5623" y="15795"/>
                                </a:lnTo>
                                <a:lnTo>
                                  <a:pt x="5673" y="15795"/>
                                </a:lnTo>
                                <a:lnTo>
                                  <a:pt x="5673" y="15795"/>
                                </a:lnTo>
                                <a:lnTo>
                                  <a:pt x="5698" y="15390"/>
                                </a:lnTo>
                                <a:lnTo>
                                  <a:pt x="5698" y="15390"/>
                                </a:lnTo>
                                <a:lnTo>
                                  <a:pt x="5724" y="15390"/>
                                </a:lnTo>
                                <a:lnTo>
                                  <a:pt x="5724" y="15390"/>
                                </a:lnTo>
                                <a:lnTo>
                                  <a:pt x="5799" y="14175"/>
                                </a:lnTo>
                                <a:lnTo>
                                  <a:pt x="5799" y="14175"/>
                                </a:lnTo>
                                <a:lnTo>
                                  <a:pt x="5799" y="12150"/>
                                </a:lnTo>
                                <a:close/>
                                <a:moveTo>
                                  <a:pt x="6656" y="5265"/>
                                </a:moveTo>
                                <a:lnTo>
                                  <a:pt x="6304" y="5265"/>
                                </a:lnTo>
                                <a:lnTo>
                                  <a:pt x="6304" y="5265"/>
                                </a:lnTo>
                                <a:lnTo>
                                  <a:pt x="6304" y="5670"/>
                                </a:lnTo>
                                <a:lnTo>
                                  <a:pt x="6304" y="5670"/>
                                </a:lnTo>
                                <a:lnTo>
                                  <a:pt x="6329" y="5670"/>
                                </a:lnTo>
                                <a:lnTo>
                                  <a:pt x="6329" y="5670"/>
                                </a:lnTo>
                                <a:lnTo>
                                  <a:pt x="6354" y="6075"/>
                                </a:lnTo>
                                <a:lnTo>
                                  <a:pt x="6354" y="6075"/>
                                </a:lnTo>
                                <a:lnTo>
                                  <a:pt x="6354" y="10125"/>
                                </a:lnTo>
                                <a:lnTo>
                                  <a:pt x="6354" y="10125"/>
                                </a:lnTo>
                                <a:lnTo>
                                  <a:pt x="6152" y="10125"/>
                                </a:lnTo>
                                <a:lnTo>
                                  <a:pt x="6152" y="10125"/>
                                </a:lnTo>
                                <a:lnTo>
                                  <a:pt x="6152" y="6480"/>
                                </a:lnTo>
                                <a:lnTo>
                                  <a:pt x="6152" y="6480"/>
                                </a:lnTo>
                                <a:lnTo>
                                  <a:pt x="6177" y="6075"/>
                                </a:lnTo>
                                <a:lnTo>
                                  <a:pt x="6177" y="6075"/>
                                </a:lnTo>
                                <a:lnTo>
                                  <a:pt x="6177" y="5670"/>
                                </a:lnTo>
                                <a:lnTo>
                                  <a:pt x="6177" y="5670"/>
                                </a:lnTo>
                                <a:lnTo>
                                  <a:pt x="6228" y="5670"/>
                                </a:lnTo>
                                <a:lnTo>
                                  <a:pt x="6228" y="5670"/>
                                </a:lnTo>
                                <a:lnTo>
                                  <a:pt x="6228" y="5265"/>
                                </a:lnTo>
                                <a:lnTo>
                                  <a:pt x="6228" y="5265"/>
                                </a:lnTo>
                                <a:lnTo>
                                  <a:pt x="5875" y="5265"/>
                                </a:lnTo>
                                <a:lnTo>
                                  <a:pt x="5875" y="5265"/>
                                </a:lnTo>
                                <a:lnTo>
                                  <a:pt x="5875" y="5670"/>
                                </a:lnTo>
                                <a:lnTo>
                                  <a:pt x="5875" y="5670"/>
                                </a:lnTo>
                                <a:lnTo>
                                  <a:pt x="5925" y="5670"/>
                                </a:lnTo>
                                <a:lnTo>
                                  <a:pt x="5925" y="5670"/>
                                </a:lnTo>
                                <a:lnTo>
                                  <a:pt x="5951" y="6075"/>
                                </a:lnTo>
                                <a:lnTo>
                                  <a:pt x="5951" y="6075"/>
                                </a:lnTo>
                                <a:lnTo>
                                  <a:pt x="5951" y="14985"/>
                                </a:lnTo>
                                <a:lnTo>
                                  <a:pt x="5951" y="14985"/>
                                </a:lnTo>
                                <a:lnTo>
                                  <a:pt x="5900" y="15795"/>
                                </a:lnTo>
                                <a:lnTo>
                                  <a:pt x="5900" y="15795"/>
                                </a:lnTo>
                                <a:lnTo>
                                  <a:pt x="5875" y="15795"/>
                                </a:lnTo>
                                <a:lnTo>
                                  <a:pt x="5875" y="15795"/>
                                </a:lnTo>
                                <a:lnTo>
                                  <a:pt x="5875" y="16200"/>
                                </a:lnTo>
                                <a:lnTo>
                                  <a:pt x="5875" y="16200"/>
                                </a:lnTo>
                                <a:lnTo>
                                  <a:pt x="6228" y="16200"/>
                                </a:lnTo>
                                <a:lnTo>
                                  <a:pt x="6228" y="16200"/>
                                </a:lnTo>
                                <a:lnTo>
                                  <a:pt x="6228" y="15795"/>
                                </a:lnTo>
                                <a:lnTo>
                                  <a:pt x="6228" y="15795"/>
                                </a:lnTo>
                                <a:lnTo>
                                  <a:pt x="6203" y="15795"/>
                                </a:lnTo>
                                <a:lnTo>
                                  <a:pt x="6203" y="15795"/>
                                </a:lnTo>
                                <a:lnTo>
                                  <a:pt x="6177" y="15390"/>
                                </a:lnTo>
                                <a:lnTo>
                                  <a:pt x="6177" y="15390"/>
                                </a:lnTo>
                                <a:lnTo>
                                  <a:pt x="6177" y="14985"/>
                                </a:lnTo>
                                <a:lnTo>
                                  <a:pt x="6177" y="14985"/>
                                </a:lnTo>
                                <a:lnTo>
                                  <a:pt x="6152" y="14580"/>
                                </a:lnTo>
                                <a:lnTo>
                                  <a:pt x="6152" y="14580"/>
                                </a:lnTo>
                                <a:lnTo>
                                  <a:pt x="6152" y="10935"/>
                                </a:lnTo>
                                <a:lnTo>
                                  <a:pt x="6152" y="10935"/>
                                </a:lnTo>
                                <a:lnTo>
                                  <a:pt x="6354" y="10935"/>
                                </a:lnTo>
                                <a:lnTo>
                                  <a:pt x="6354" y="10935"/>
                                </a:lnTo>
                                <a:lnTo>
                                  <a:pt x="6354" y="15390"/>
                                </a:lnTo>
                                <a:lnTo>
                                  <a:pt x="6354" y="15390"/>
                                </a:lnTo>
                                <a:lnTo>
                                  <a:pt x="6329" y="15795"/>
                                </a:lnTo>
                                <a:lnTo>
                                  <a:pt x="6329" y="15795"/>
                                </a:lnTo>
                                <a:lnTo>
                                  <a:pt x="6304" y="15795"/>
                                </a:lnTo>
                                <a:lnTo>
                                  <a:pt x="6304" y="15795"/>
                                </a:lnTo>
                                <a:lnTo>
                                  <a:pt x="6304" y="16200"/>
                                </a:lnTo>
                                <a:lnTo>
                                  <a:pt x="6304" y="16200"/>
                                </a:lnTo>
                                <a:lnTo>
                                  <a:pt x="6656" y="16200"/>
                                </a:lnTo>
                                <a:lnTo>
                                  <a:pt x="6656" y="16200"/>
                                </a:lnTo>
                                <a:lnTo>
                                  <a:pt x="6656" y="15795"/>
                                </a:lnTo>
                                <a:lnTo>
                                  <a:pt x="6656" y="15795"/>
                                </a:lnTo>
                                <a:lnTo>
                                  <a:pt x="6606" y="15795"/>
                                </a:lnTo>
                                <a:lnTo>
                                  <a:pt x="6606" y="15795"/>
                                </a:lnTo>
                                <a:lnTo>
                                  <a:pt x="6581" y="15390"/>
                                </a:lnTo>
                                <a:lnTo>
                                  <a:pt x="6581" y="15390"/>
                                </a:lnTo>
                                <a:lnTo>
                                  <a:pt x="6581" y="14580"/>
                                </a:lnTo>
                                <a:lnTo>
                                  <a:pt x="6581" y="14580"/>
                                </a:lnTo>
                                <a:lnTo>
                                  <a:pt x="6556" y="14175"/>
                                </a:lnTo>
                                <a:lnTo>
                                  <a:pt x="6556" y="14175"/>
                                </a:lnTo>
                                <a:lnTo>
                                  <a:pt x="6556" y="6885"/>
                                </a:lnTo>
                                <a:lnTo>
                                  <a:pt x="6556" y="6885"/>
                                </a:lnTo>
                                <a:lnTo>
                                  <a:pt x="6581" y="6885"/>
                                </a:lnTo>
                                <a:lnTo>
                                  <a:pt x="6581" y="6885"/>
                                </a:lnTo>
                                <a:lnTo>
                                  <a:pt x="6581" y="5670"/>
                                </a:lnTo>
                                <a:lnTo>
                                  <a:pt x="6581" y="5670"/>
                                </a:lnTo>
                                <a:lnTo>
                                  <a:pt x="6656" y="5670"/>
                                </a:lnTo>
                                <a:lnTo>
                                  <a:pt x="6656" y="5670"/>
                                </a:lnTo>
                                <a:lnTo>
                                  <a:pt x="6656" y="5265"/>
                                </a:lnTo>
                                <a:close/>
                                <a:moveTo>
                                  <a:pt x="7413" y="8910"/>
                                </a:moveTo>
                                <a:lnTo>
                                  <a:pt x="7388" y="8505"/>
                                </a:lnTo>
                                <a:lnTo>
                                  <a:pt x="7388" y="8505"/>
                                </a:lnTo>
                                <a:lnTo>
                                  <a:pt x="7388" y="8100"/>
                                </a:lnTo>
                                <a:lnTo>
                                  <a:pt x="7388" y="8100"/>
                                </a:lnTo>
                                <a:lnTo>
                                  <a:pt x="7362" y="7695"/>
                                </a:lnTo>
                                <a:lnTo>
                                  <a:pt x="7362" y="7695"/>
                                </a:lnTo>
                                <a:lnTo>
                                  <a:pt x="7362" y="7290"/>
                                </a:lnTo>
                                <a:lnTo>
                                  <a:pt x="7362" y="7290"/>
                                </a:lnTo>
                                <a:lnTo>
                                  <a:pt x="7312" y="6480"/>
                                </a:lnTo>
                                <a:lnTo>
                                  <a:pt x="7312" y="6480"/>
                                </a:lnTo>
                                <a:lnTo>
                                  <a:pt x="7312" y="6075"/>
                                </a:lnTo>
                                <a:lnTo>
                                  <a:pt x="7312" y="6075"/>
                                </a:lnTo>
                                <a:lnTo>
                                  <a:pt x="7287" y="5670"/>
                                </a:lnTo>
                                <a:lnTo>
                                  <a:pt x="7287" y="5670"/>
                                </a:lnTo>
                                <a:lnTo>
                                  <a:pt x="7262" y="5670"/>
                                </a:lnTo>
                                <a:lnTo>
                                  <a:pt x="7262" y="5670"/>
                                </a:lnTo>
                                <a:lnTo>
                                  <a:pt x="7236" y="5265"/>
                                </a:lnTo>
                                <a:lnTo>
                                  <a:pt x="7236" y="5265"/>
                                </a:lnTo>
                                <a:lnTo>
                                  <a:pt x="7211" y="5265"/>
                                </a:lnTo>
                                <a:lnTo>
                                  <a:pt x="7211" y="5265"/>
                                </a:lnTo>
                                <a:lnTo>
                                  <a:pt x="7186" y="4860"/>
                                </a:lnTo>
                                <a:lnTo>
                                  <a:pt x="7186" y="4860"/>
                                </a:lnTo>
                                <a:lnTo>
                                  <a:pt x="7186" y="6885"/>
                                </a:lnTo>
                                <a:lnTo>
                                  <a:pt x="7186" y="6885"/>
                                </a:lnTo>
                                <a:lnTo>
                                  <a:pt x="7186" y="14175"/>
                                </a:lnTo>
                                <a:lnTo>
                                  <a:pt x="7186" y="14175"/>
                                </a:lnTo>
                                <a:lnTo>
                                  <a:pt x="7161" y="14580"/>
                                </a:lnTo>
                                <a:lnTo>
                                  <a:pt x="7161" y="14580"/>
                                </a:lnTo>
                                <a:lnTo>
                                  <a:pt x="7161" y="14985"/>
                                </a:lnTo>
                                <a:lnTo>
                                  <a:pt x="7161" y="14985"/>
                                </a:lnTo>
                                <a:lnTo>
                                  <a:pt x="7110" y="15795"/>
                                </a:lnTo>
                                <a:lnTo>
                                  <a:pt x="7110" y="15795"/>
                                </a:lnTo>
                                <a:lnTo>
                                  <a:pt x="7085" y="15795"/>
                                </a:lnTo>
                                <a:lnTo>
                                  <a:pt x="7085" y="15795"/>
                                </a:lnTo>
                                <a:lnTo>
                                  <a:pt x="7060" y="15390"/>
                                </a:lnTo>
                                <a:lnTo>
                                  <a:pt x="7060" y="15390"/>
                                </a:lnTo>
                                <a:lnTo>
                                  <a:pt x="7035" y="15390"/>
                                </a:lnTo>
                                <a:lnTo>
                                  <a:pt x="7035" y="15390"/>
                                </a:lnTo>
                                <a:lnTo>
                                  <a:pt x="6953" y="13689"/>
                                </a:lnTo>
                                <a:lnTo>
                                  <a:pt x="6953" y="13689"/>
                                </a:lnTo>
                                <a:lnTo>
                                  <a:pt x="6992" y="13473"/>
                                </a:lnTo>
                                <a:lnTo>
                                  <a:pt x="6992" y="13473"/>
                                </a:lnTo>
                                <a:lnTo>
                                  <a:pt x="6984" y="11340"/>
                                </a:lnTo>
                                <a:lnTo>
                                  <a:pt x="6984" y="11340"/>
                                </a:lnTo>
                                <a:lnTo>
                                  <a:pt x="6984" y="10125"/>
                                </a:lnTo>
                                <a:lnTo>
                                  <a:pt x="6984" y="10125"/>
                                </a:lnTo>
                                <a:lnTo>
                                  <a:pt x="6994" y="7938"/>
                                </a:lnTo>
                                <a:lnTo>
                                  <a:pt x="6994" y="7938"/>
                                </a:lnTo>
                                <a:lnTo>
                                  <a:pt x="6953" y="7756"/>
                                </a:lnTo>
                                <a:lnTo>
                                  <a:pt x="6953" y="7756"/>
                                </a:lnTo>
                                <a:lnTo>
                                  <a:pt x="7035" y="6075"/>
                                </a:lnTo>
                                <a:lnTo>
                                  <a:pt x="7035" y="6075"/>
                                </a:lnTo>
                                <a:lnTo>
                                  <a:pt x="7060" y="5670"/>
                                </a:lnTo>
                                <a:lnTo>
                                  <a:pt x="7060" y="5670"/>
                                </a:lnTo>
                                <a:lnTo>
                                  <a:pt x="7136" y="5670"/>
                                </a:lnTo>
                                <a:lnTo>
                                  <a:pt x="7136" y="5670"/>
                                </a:lnTo>
                                <a:lnTo>
                                  <a:pt x="7161" y="6075"/>
                                </a:lnTo>
                                <a:lnTo>
                                  <a:pt x="7161" y="6075"/>
                                </a:lnTo>
                                <a:lnTo>
                                  <a:pt x="7161" y="6480"/>
                                </a:lnTo>
                                <a:lnTo>
                                  <a:pt x="7161" y="6480"/>
                                </a:lnTo>
                                <a:lnTo>
                                  <a:pt x="7186" y="6885"/>
                                </a:lnTo>
                                <a:lnTo>
                                  <a:pt x="7186" y="6885"/>
                                </a:lnTo>
                                <a:lnTo>
                                  <a:pt x="7186" y="4860"/>
                                </a:lnTo>
                                <a:lnTo>
                                  <a:pt x="7186" y="4860"/>
                                </a:lnTo>
                                <a:lnTo>
                                  <a:pt x="7085" y="4860"/>
                                </a:lnTo>
                                <a:lnTo>
                                  <a:pt x="7085" y="4860"/>
                                </a:lnTo>
                                <a:lnTo>
                                  <a:pt x="6984" y="4860"/>
                                </a:lnTo>
                                <a:lnTo>
                                  <a:pt x="6984" y="4860"/>
                                </a:lnTo>
                                <a:lnTo>
                                  <a:pt x="6959" y="5265"/>
                                </a:lnTo>
                                <a:lnTo>
                                  <a:pt x="6959" y="5265"/>
                                </a:lnTo>
                                <a:lnTo>
                                  <a:pt x="6934" y="5265"/>
                                </a:lnTo>
                                <a:lnTo>
                                  <a:pt x="6934" y="5265"/>
                                </a:lnTo>
                                <a:lnTo>
                                  <a:pt x="6909" y="5670"/>
                                </a:lnTo>
                                <a:lnTo>
                                  <a:pt x="6909" y="5670"/>
                                </a:lnTo>
                                <a:lnTo>
                                  <a:pt x="6883" y="5670"/>
                                </a:lnTo>
                                <a:lnTo>
                                  <a:pt x="6883" y="5670"/>
                                </a:lnTo>
                                <a:lnTo>
                                  <a:pt x="6858" y="6075"/>
                                </a:lnTo>
                                <a:lnTo>
                                  <a:pt x="6858" y="6075"/>
                                </a:lnTo>
                                <a:lnTo>
                                  <a:pt x="6858" y="6480"/>
                                </a:lnTo>
                                <a:lnTo>
                                  <a:pt x="6858" y="6480"/>
                                </a:lnTo>
                                <a:lnTo>
                                  <a:pt x="6833" y="6480"/>
                                </a:lnTo>
                                <a:lnTo>
                                  <a:pt x="6833" y="6480"/>
                                </a:lnTo>
                                <a:lnTo>
                                  <a:pt x="6833" y="6885"/>
                                </a:lnTo>
                                <a:lnTo>
                                  <a:pt x="6833" y="6885"/>
                                </a:lnTo>
                                <a:lnTo>
                                  <a:pt x="6808" y="7290"/>
                                </a:lnTo>
                                <a:lnTo>
                                  <a:pt x="6808" y="7290"/>
                                </a:lnTo>
                                <a:lnTo>
                                  <a:pt x="6808" y="7695"/>
                                </a:lnTo>
                                <a:lnTo>
                                  <a:pt x="6808" y="7695"/>
                                </a:lnTo>
                                <a:lnTo>
                                  <a:pt x="6783" y="8100"/>
                                </a:lnTo>
                                <a:lnTo>
                                  <a:pt x="6783" y="8100"/>
                                </a:lnTo>
                                <a:lnTo>
                                  <a:pt x="6783" y="9315"/>
                                </a:lnTo>
                                <a:lnTo>
                                  <a:pt x="6783" y="9315"/>
                                </a:lnTo>
                                <a:lnTo>
                                  <a:pt x="6757" y="9720"/>
                                </a:lnTo>
                                <a:lnTo>
                                  <a:pt x="6757" y="9720"/>
                                </a:lnTo>
                                <a:lnTo>
                                  <a:pt x="6757" y="11745"/>
                                </a:lnTo>
                                <a:lnTo>
                                  <a:pt x="6757" y="11745"/>
                                </a:lnTo>
                                <a:lnTo>
                                  <a:pt x="6783" y="12150"/>
                                </a:lnTo>
                                <a:lnTo>
                                  <a:pt x="6783" y="12150"/>
                                </a:lnTo>
                                <a:lnTo>
                                  <a:pt x="6783" y="12960"/>
                                </a:lnTo>
                                <a:lnTo>
                                  <a:pt x="6783" y="12960"/>
                                </a:lnTo>
                                <a:lnTo>
                                  <a:pt x="6808" y="13365"/>
                                </a:lnTo>
                                <a:lnTo>
                                  <a:pt x="6808" y="13365"/>
                                </a:lnTo>
                                <a:lnTo>
                                  <a:pt x="6808" y="13770"/>
                                </a:lnTo>
                                <a:lnTo>
                                  <a:pt x="6808" y="13770"/>
                                </a:lnTo>
                                <a:lnTo>
                                  <a:pt x="6858" y="14580"/>
                                </a:lnTo>
                                <a:lnTo>
                                  <a:pt x="6858" y="14580"/>
                                </a:lnTo>
                                <a:lnTo>
                                  <a:pt x="6858" y="14985"/>
                                </a:lnTo>
                                <a:lnTo>
                                  <a:pt x="6858" y="14985"/>
                                </a:lnTo>
                                <a:lnTo>
                                  <a:pt x="6909" y="15795"/>
                                </a:lnTo>
                                <a:lnTo>
                                  <a:pt x="6909" y="15795"/>
                                </a:lnTo>
                                <a:lnTo>
                                  <a:pt x="6934" y="16200"/>
                                </a:lnTo>
                                <a:lnTo>
                                  <a:pt x="6934" y="16200"/>
                                </a:lnTo>
                                <a:lnTo>
                                  <a:pt x="6984" y="16200"/>
                                </a:lnTo>
                                <a:lnTo>
                                  <a:pt x="6984" y="16200"/>
                                </a:lnTo>
                                <a:lnTo>
                                  <a:pt x="7035" y="16605"/>
                                </a:lnTo>
                                <a:lnTo>
                                  <a:pt x="7035" y="16605"/>
                                </a:lnTo>
                                <a:lnTo>
                                  <a:pt x="7136" y="16605"/>
                                </a:lnTo>
                                <a:lnTo>
                                  <a:pt x="7136" y="16605"/>
                                </a:lnTo>
                                <a:lnTo>
                                  <a:pt x="7161" y="16200"/>
                                </a:lnTo>
                                <a:lnTo>
                                  <a:pt x="7161" y="16200"/>
                                </a:lnTo>
                                <a:lnTo>
                                  <a:pt x="7236" y="16200"/>
                                </a:lnTo>
                                <a:lnTo>
                                  <a:pt x="7236" y="16200"/>
                                </a:lnTo>
                                <a:lnTo>
                                  <a:pt x="7262" y="15795"/>
                                </a:lnTo>
                                <a:lnTo>
                                  <a:pt x="7262" y="15795"/>
                                </a:lnTo>
                                <a:lnTo>
                                  <a:pt x="7287" y="15795"/>
                                </a:lnTo>
                                <a:lnTo>
                                  <a:pt x="7287" y="15795"/>
                                </a:lnTo>
                                <a:lnTo>
                                  <a:pt x="7287" y="15390"/>
                                </a:lnTo>
                                <a:lnTo>
                                  <a:pt x="7287" y="15390"/>
                                </a:lnTo>
                                <a:lnTo>
                                  <a:pt x="7337" y="14580"/>
                                </a:lnTo>
                                <a:lnTo>
                                  <a:pt x="7337" y="14580"/>
                                </a:lnTo>
                                <a:lnTo>
                                  <a:pt x="7337" y="14175"/>
                                </a:lnTo>
                                <a:lnTo>
                                  <a:pt x="7337" y="14175"/>
                                </a:lnTo>
                                <a:lnTo>
                                  <a:pt x="7388" y="13365"/>
                                </a:lnTo>
                                <a:lnTo>
                                  <a:pt x="7388" y="13365"/>
                                </a:lnTo>
                                <a:lnTo>
                                  <a:pt x="7388" y="12555"/>
                                </a:lnTo>
                                <a:lnTo>
                                  <a:pt x="7388" y="12555"/>
                                </a:lnTo>
                                <a:lnTo>
                                  <a:pt x="7413" y="12150"/>
                                </a:lnTo>
                                <a:lnTo>
                                  <a:pt x="7413" y="12150"/>
                                </a:lnTo>
                                <a:lnTo>
                                  <a:pt x="7413" y="8910"/>
                                </a:lnTo>
                                <a:close/>
                                <a:moveTo>
                                  <a:pt x="8119" y="5265"/>
                                </a:moveTo>
                                <a:lnTo>
                                  <a:pt x="7514" y="5265"/>
                                </a:lnTo>
                                <a:lnTo>
                                  <a:pt x="7514" y="5265"/>
                                </a:lnTo>
                                <a:lnTo>
                                  <a:pt x="7514" y="5670"/>
                                </a:lnTo>
                                <a:lnTo>
                                  <a:pt x="7514" y="5670"/>
                                </a:lnTo>
                                <a:lnTo>
                                  <a:pt x="7564" y="5670"/>
                                </a:lnTo>
                                <a:lnTo>
                                  <a:pt x="7564" y="5670"/>
                                </a:lnTo>
                                <a:lnTo>
                                  <a:pt x="7589" y="6075"/>
                                </a:lnTo>
                                <a:lnTo>
                                  <a:pt x="7589" y="6075"/>
                                </a:lnTo>
                                <a:lnTo>
                                  <a:pt x="7589" y="14985"/>
                                </a:lnTo>
                                <a:lnTo>
                                  <a:pt x="7589" y="14985"/>
                                </a:lnTo>
                                <a:lnTo>
                                  <a:pt x="7539" y="15795"/>
                                </a:lnTo>
                                <a:lnTo>
                                  <a:pt x="7539" y="15795"/>
                                </a:lnTo>
                                <a:lnTo>
                                  <a:pt x="7514" y="15795"/>
                                </a:lnTo>
                                <a:lnTo>
                                  <a:pt x="7514" y="15795"/>
                                </a:lnTo>
                                <a:lnTo>
                                  <a:pt x="7514" y="16200"/>
                                </a:lnTo>
                                <a:lnTo>
                                  <a:pt x="7514" y="16200"/>
                                </a:lnTo>
                                <a:lnTo>
                                  <a:pt x="7892" y="16200"/>
                                </a:lnTo>
                                <a:lnTo>
                                  <a:pt x="7892" y="16200"/>
                                </a:lnTo>
                                <a:lnTo>
                                  <a:pt x="7892" y="15795"/>
                                </a:lnTo>
                                <a:lnTo>
                                  <a:pt x="7892" y="15795"/>
                                </a:lnTo>
                                <a:lnTo>
                                  <a:pt x="7842" y="15795"/>
                                </a:lnTo>
                                <a:lnTo>
                                  <a:pt x="7842" y="15795"/>
                                </a:lnTo>
                                <a:lnTo>
                                  <a:pt x="7816" y="15390"/>
                                </a:lnTo>
                                <a:lnTo>
                                  <a:pt x="7816" y="15390"/>
                                </a:lnTo>
                                <a:lnTo>
                                  <a:pt x="7816" y="14985"/>
                                </a:lnTo>
                                <a:lnTo>
                                  <a:pt x="7816" y="14985"/>
                                </a:lnTo>
                                <a:lnTo>
                                  <a:pt x="7791" y="14175"/>
                                </a:lnTo>
                                <a:lnTo>
                                  <a:pt x="7791" y="14175"/>
                                </a:lnTo>
                                <a:lnTo>
                                  <a:pt x="7791" y="5670"/>
                                </a:lnTo>
                                <a:lnTo>
                                  <a:pt x="7791" y="5670"/>
                                </a:lnTo>
                                <a:lnTo>
                                  <a:pt x="7968" y="5670"/>
                                </a:lnTo>
                                <a:lnTo>
                                  <a:pt x="7968" y="5670"/>
                                </a:lnTo>
                                <a:lnTo>
                                  <a:pt x="8018" y="6075"/>
                                </a:lnTo>
                                <a:lnTo>
                                  <a:pt x="8018" y="6075"/>
                                </a:lnTo>
                                <a:lnTo>
                                  <a:pt x="8043" y="6075"/>
                                </a:lnTo>
                                <a:lnTo>
                                  <a:pt x="8043" y="6075"/>
                                </a:lnTo>
                                <a:lnTo>
                                  <a:pt x="8068" y="6480"/>
                                </a:lnTo>
                                <a:lnTo>
                                  <a:pt x="8068" y="6480"/>
                                </a:lnTo>
                                <a:lnTo>
                                  <a:pt x="8068" y="6885"/>
                                </a:lnTo>
                                <a:lnTo>
                                  <a:pt x="8068" y="6885"/>
                                </a:lnTo>
                                <a:lnTo>
                                  <a:pt x="8094" y="7290"/>
                                </a:lnTo>
                                <a:lnTo>
                                  <a:pt x="8094" y="7290"/>
                                </a:lnTo>
                                <a:lnTo>
                                  <a:pt x="8094" y="8100"/>
                                </a:lnTo>
                                <a:lnTo>
                                  <a:pt x="8094" y="8100"/>
                                </a:lnTo>
                                <a:lnTo>
                                  <a:pt x="8119" y="8100"/>
                                </a:lnTo>
                                <a:lnTo>
                                  <a:pt x="8119" y="8100"/>
                                </a:lnTo>
                                <a:lnTo>
                                  <a:pt x="8119" y="5265"/>
                                </a:lnTo>
                                <a:close/>
                                <a:moveTo>
                                  <a:pt x="8875" y="8910"/>
                                </a:moveTo>
                                <a:lnTo>
                                  <a:pt x="8850" y="8505"/>
                                </a:lnTo>
                                <a:lnTo>
                                  <a:pt x="8850" y="8505"/>
                                </a:lnTo>
                                <a:lnTo>
                                  <a:pt x="8850" y="8100"/>
                                </a:lnTo>
                                <a:lnTo>
                                  <a:pt x="8850" y="8100"/>
                                </a:lnTo>
                                <a:lnTo>
                                  <a:pt x="8825" y="7695"/>
                                </a:lnTo>
                                <a:lnTo>
                                  <a:pt x="8825" y="7695"/>
                                </a:lnTo>
                                <a:lnTo>
                                  <a:pt x="8825" y="7290"/>
                                </a:lnTo>
                                <a:lnTo>
                                  <a:pt x="8825" y="7290"/>
                                </a:lnTo>
                                <a:lnTo>
                                  <a:pt x="8774" y="6480"/>
                                </a:lnTo>
                                <a:lnTo>
                                  <a:pt x="8774" y="6480"/>
                                </a:lnTo>
                                <a:lnTo>
                                  <a:pt x="8774" y="6075"/>
                                </a:lnTo>
                                <a:lnTo>
                                  <a:pt x="8774" y="6075"/>
                                </a:lnTo>
                                <a:lnTo>
                                  <a:pt x="8749" y="5670"/>
                                </a:lnTo>
                                <a:lnTo>
                                  <a:pt x="8749" y="5670"/>
                                </a:lnTo>
                                <a:lnTo>
                                  <a:pt x="8724" y="5670"/>
                                </a:lnTo>
                                <a:lnTo>
                                  <a:pt x="8724" y="5670"/>
                                </a:lnTo>
                                <a:lnTo>
                                  <a:pt x="8699" y="5265"/>
                                </a:lnTo>
                                <a:lnTo>
                                  <a:pt x="8699" y="5265"/>
                                </a:lnTo>
                                <a:lnTo>
                                  <a:pt x="8674" y="5265"/>
                                </a:lnTo>
                                <a:lnTo>
                                  <a:pt x="8674" y="5265"/>
                                </a:lnTo>
                                <a:lnTo>
                                  <a:pt x="8648" y="4860"/>
                                </a:lnTo>
                                <a:lnTo>
                                  <a:pt x="8648" y="4860"/>
                                </a:lnTo>
                                <a:lnTo>
                                  <a:pt x="8648" y="6885"/>
                                </a:lnTo>
                                <a:lnTo>
                                  <a:pt x="8648" y="6885"/>
                                </a:lnTo>
                                <a:lnTo>
                                  <a:pt x="8648" y="14175"/>
                                </a:lnTo>
                                <a:lnTo>
                                  <a:pt x="8648" y="14175"/>
                                </a:lnTo>
                                <a:lnTo>
                                  <a:pt x="8623" y="14580"/>
                                </a:lnTo>
                                <a:lnTo>
                                  <a:pt x="8623" y="14580"/>
                                </a:lnTo>
                                <a:lnTo>
                                  <a:pt x="8623" y="14985"/>
                                </a:lnTo>
                                <a:lnTo>
                                  <a:pt x="8623" y="14985"/>
                                </a:lnTo>
                                <a:lnTo>
                                  <a:pt x="8573" y="15795"/>
                                </a:lnTo>
                                <a:lnTo>
                                  <a:pt x="8573" y="15795"/>
                                </a:lnTo>
                                <a:lnTo>
                                  <a:pt x="8548" y="15795"/>
                                </a:lnTo>
                                <a:lnTo>
                                  <a:pt x="8548" y="15795"/>
                                </a:lnTo>
                                <a:lnTo>
                                  <a:pt x="8522" y="15390"/>
                                </a:lnTo>
                                <a:lnTo>
                                  <a:pt x="8522" y="15390"/>
                                </a:lnTo>
                                <a:lnTo>
                                  <a:pt x="8497" y="15390"/>
                                </a:lnTo>
                                <a:lnTo>
                                  <a:pt x="8497" y="15390"/>
                                </a:lnTo>
                                <a:lnTo>
                                  <a:pt x="8415" y="13689"/>
                                </a:lnTo>
                                <a:lnTo>
                                  <a:pt x="8415" y="13689"/>
                                </a:lnTo>
                                <a:lnTo>
                                  <a:pt x="8455" y="13473"/>
                                </a:lnTo>
                                <a:lnTo>
                                  <a:pt x="8455" y="13473"/>
                                </a:lnTo>
                                <a:lnTo>
                                  <a:pt x="8447" y="11340"/>
                                </a:lnTo>
                                <a:lnTo>
                                  <a:pt x="8447" y="11340"/>
                                </a:lnTo>
                                <a:lnTo>
                                  <a:pt x="8447" y="10125"/>
                                </a:lnTo>
                                <a:lnTo>
                                  <a:pt x="8447" y="10125"/>
                                </a:lnTo>
                                <a:lnTo>
                                  <a:pt x="8456" y="7938"/>
                                </a:lnTo>
                                <a:lnTo>
                                  <a:pt x="8456" y="7938"/>
                                </a:lnTo>
                                <a:lnTo>
                                  <a:pt x="8416" y="7756"/>
                                </a:lnTo>
                                <a:lnTo>
                                  <a:pt x="8416" y="7756"/>
                                </a:lnTo>
                                <a:lnTo>
                                  <a:pt x="8497" y="6075"/>
                                </a:lnTo>
                                <a:lnTo>
                                  <a:pt x="8497" y="6075"/>
                                </a:lnTo>
                                <a:lnTo>
                                  <a:pt x="8522" y="5670"/>
                                </a:lnTo>
                                <a:lnTo>
                                  <a:pt x="8522" y="5670"/>
                                </a:lnTo>
                                <a:lnTo>
                                  <a:pt x="8598" y="5670"/>
                                </a:lnTo>
                                <a:lnTo>
                                  <a:pt x="8598" y="5670"/>
                                </a:lnTo>
                                <a:lnTo>
                                  <a:pt x="8623" y="6075"/>
                                </a:lnTo>
                                <a:lnTo>
                                  <a:pt x="8623" y="6075"/>
                                </a:lnTo>
                                <a:lnTo>
                                  <a:pt x="8623" y="6480"/>
                                </a:lnTo>
                                <a:lnTo>
                                  <a:pt x="8623" y="6480"/>
                                </a:lnTo>
                                <a:lnTo>
                                  <a:pt x="8648" y="6885"/>
                                </a:lnTo>
                                <a:lnTo>
                                  <a:pt x="8648" y="6885"/>
                                </a:lnTo>
                                <a:lnTo>
                                  <a:pt x="8648" y="4860"/>
                                </a:lnTo>
                                <a:lnTo>
                                  <a:pt x="8648" y="4860"/>
                                </a:lnTo>
                                <a:lnTo>
                                  <a:pt x="8548" y="4860"/>
                                </a:lnTo>
                                <a:lnTo>
                                  <a:pt x="8548" y="4860"/>
                                </a:lnTo>
                                <a:lnTo>
                                  <a:pt x="8447" y="4860"/>
                                </a:lnTo>
                                <a:lnTo>
                                  <a:pt x="8447" y="4860"/>
                                </a:lnTo>
                                <a:lnTo>
                                  <a:pt x="8421" y="5265"/>
                                </a:lnTo>
                                <a:lnTo>
                                  <a:pt x="8421" y="5265"/>
                                </a:lnTo>
                                <a:lnTo>
                                  <a:pt x="8396" y="5265"/>
                                </a:lnTo>
                                <a:lnTo>
                                  <a:pt x="8396" y="5265"/>
                                </a:lnTo>
                                <a:lnTo>
                                  <a:pt x="8371" y="5670"/>
                                </a:lnTo>
                                <a:lnTo>
                                  <a:pt x="8371" y="5670"/>
                                </a:lnTo>
                                <a:lnTo>
                                  <a:pt x="8346" y="5670"/>
                                </a:lnTo>
                                <a:lnTo>
                                  <a:pt x="8346" y="5670"/>
                                </a:lnTo>
                                <a:lnTo>
                                  <a:pt x="8321" y="6075"/>
                                </a:lnTo>
                                <a:lnTo>
                                  <a:pt x="8321" y="6075"/>
                                </a:lnTo>
                                <a:lnTo>
                                  <a:pt x="8321" y="6480"/>
                                </a:lnTo>
                                <a:lnTo>
                                  <a:pt x="8321" y="6480"/>
                                </a:lnTo>
                                <a:lnTo>
                                  <a:pt x="8295" y="6480"/>
                                </a:lnTo>
                                <a:lnTo>
                                  <a:pt x="8295" y="6480"/>
                                </a:lnTo>
                                <a:lnTo>
                                  <a:pt x="8295" y="6885"/>
                                </a:lnTo>
                                <a:lnTo>
                                  <a:pt x="8295" y="6885"/>
                                </a:lnTo>
                                <a:lnTo>
                                  <a:pt x="8270" y="7290"/>
                                </a:lnTo>
                                <a:lnTo>
                                  <a:pt x="8270" y="7290"/>
                                </a:lnTo>
                                <a:lnTo>
                                  <a:pt x="8270" y="7695"/>
                                </a:lnTo>
                                <a:lnTo>
                                  <a:pt x="8270" y="7695"/>
                                </a:lnTo>
                                <a:lnTo>
                                  <a:pt x="8245" y="8100"/>
                                </a:lnTo>
                                <a:lnTo>
                                  <a:pt x="8245" y="8100"/>
                                </a:lnTo>
                                <a:lnTo>
                                  <a:pt x="8245" y="9315"/>
                                </a:lnTo>
                                <a:lnTo>
                                  <a:pt x="8245" y="9315"/>
                                </a:lnTo>
                                <a:lnTo>
                                  <a:pt x="8220" y="9720"/>
                                </a:lnTo>
                                <a:lnTo>
                                  <a:pt x="8220" y="9720"/>
                                </a:lnTo>
                                <a:lnTo>
                                  <a:pt x="8220" y="11745"/>
                                </a:lnTo>
                                <a:lnTo>
                                  <a:pt x="8220" y="11745"/>
                                </a:lnTo>
                                <a:lnTo>
                                  <a:pt x="8245" y="12150"/>
                                </a:lnTo>
                                <a:lnTo>
                                  <a:pt x="8245" y="12150"/>
                                </a:lnTo>
                                <a:lnTo>
                                  <a:pt x="8245" y="12960"/>
                                </a:lnTo>
                                <a:lnTo>
                                  <a:pt x="8245" y="12960"/>
                                </a:lnTo>
                                <a:lnTo>
                                  <a:pt x="8270" y="13365"/>
                                </a:lnTo>
                                <a:lnTo>
                                  <a:pt x="8270" y="13365"/>
                                </a:lnTo>
                                <a:lnTo>
                                  <a:pt x="8270" y="13770"/>
                                </a:lnTo>
                                <a:lnTo>
                                  <a:pt x="8270" y="13770"/>
                                </a:lnTo>
                                <a:lnTo>
                                  <a:pt x="8321" y="14580"/>
                                </a:lnTo>
                                <a:lnTo>
                                  <a:pt x="8321" y="14580"/>
                                </a:lnTo>
                                <a:lnTo>
                                  <a:pt x="8321" y="14985"/>
                                </a:lnTo>
                                <a:lnTo>
                                  <a:pt x="8321" y="14985"/>
                                </a:lnTo>
                                <a:lnTo>
                                  <a:pt x="8371" y="15795"/>
                                </a:lnTo>
                                <a:lnTo>
                                  <a:pt x="8371" y="15795"/>
                                </a:lnTo>
                                <a:lnTo>
                                  <a:pt x="8396" y="16200"/>
                                </a:lnTo>
                                <a:lnTo>
                                  <a:pt x="8396" y="16200"/>
                                </a:lnTo>
                                <a:lnTo>
                                  <a:pt x="8447" y="16200"/>
                                </a:lnTo>
                                <a:lnTo>
                                  <a:pt x="8447" y="16200"/>
                                </a:lnTo>
                                <a:lnTo>
                                  <a:pt x="8497" y="16605"/>
                                </a:lnTo>
                                <a:lnTo>
                                  <a:pt x="8497" y="16605"/>
                                </a:lnTo>
                                <a:lnTo>
                                  <a:pt x="8598" y="16605"/>
                                </a:lnTo>
                                <a:lnTo>
                                  <a:pt x="8598" y="16605"/>
                                </a:lnTo>
                                <a:lnTo>
                                  <a:pt x="8623" y="16200"/>
                                </a:lnTo>
                                <a:lnTo>
                                  <a:pt x="8623" y="16200"/>
                                </a:lnTo>
                                <a:lnTo>
                                  <a:pt x="8699" y="16200"/>
                                </a:lnTo>
                                <a:lnTo>
                                  <a:pt x="8699" y="16200"/>
                                </a:lnTo>
                                <a:lnTo>
                                  <a:pt x="8724" y="15795"/>
                                </a:lnTo>
                                <a:lnTo>
                                  <a:pt x="8724" y="15795"/>
                                </a:lnTo>
                                <a:lnTo>
                                  <a:pt x="8749" y="15795"/>
                                </a:lnTo>
                                <a:lnTo>
                                  <a:pt x="8749" y="15795"/>
                                </a:lnTo>
                                <a:lnTo>
                                  <a:pt x="8749" y="15390"/>
                                </a:lnTo>
                                <a:lnTo>
                                  <a:pt x="8749" y="15390"/>
                                </a:lnTo>
                                <a:lnTo>
                                  <a:pt x="8800" y="14580"/>
                                </a:lnTo>
                                <a:lnTo>
                                  <a:pt x="8800" y="14580"/>
                                </a:lnTo>
                                <a:lnTo>
                                  <a:pt x="8800" y="14175"/>
                                </a:lnTo>
                                <a:lnTo>
                                  <a:pt x="8800" y="14175"/>
                                </a:lnTo>
                                <a:lnTo>
                                  <a:pt x="8850" y="13365"/>
                                </a:lnTo>
                                <a:lnTo>
                                  <a:pt x="8850" y="13365"/>
                                </a:lnTo>
                                <a:lnTo>
                                  <a:pt x="8850" y="12555"/>
                                </a:lnTo>
                                <a:lnTo>
                                  <a:pt x="8850" y="12555"/>
                                </a:lnTo>
                                <a:lnTo>
                                  <a:pt x="8875" y="12150"/>
                                </a:lnTo>
                                <a:lnTo>
                                  <a:pt x="8875" y="12150"/>
                                </a:lnTo>
                                <a:lnTo>
                                  <a:pt x="8875" y="8910"/>
                                </a:lnTo>
                                <a:close/>
                                <a:moveTo>
                                  <a:pt x="10035" y="8910"/>
                                </a:moveTo>
                                <a:lnTo>
                                  <a:pt x="10010" y="8505"/>
                                </a:lnTo>
                                <a:lnTo>
                                  <a:pt x="10010" y="8505"/>
                                </a:lnTo>
                                <a:lnTo>
                                  <a:pt x="10010" y="8100"/>
                                </a:lnTo>
                                <a:lnTo>
                                  <a:pt x="10010" y="8100"/>
                                </a:lnTo>
                                <a:lnTo>
                                  <a:pt x="9985" y="7695"/>
                                </a:lnTo>
                                <a:lnTo>
                                  <a:pt x="9985" y="7695"/>
                                </a:lnTo>
                                <a:lnTo>
                                  <a:pt x="9985" y="7290"/>
                                </a:lnTo>
                                <a:lnTo>
                                  <a:pt x="9985" y="7290"/>
                                </a:lnTo>
                                <a:lnTo>
                                  <a:pt x="9934" y="6480"/>
                                </a:lnTo>
                                <a:lnTo>
                                  <a:pt x="9934" y="6480"/>
                                </a:lnTo>
                                <a:lnTo>
                                  <a:pt x="9934" y="6075"/>
                                </a:lnTo>
                                <a:lnTo>
                                  <a:pt x="9934" y="6075"/>
                                </a:lnTo>
                                <a:lnTo>
                                  <a:pt x="9909" y="5670"/>
                                </a:lnTo>
                                <a:lnTo>
                                  <a:pt x="9909" y="5670"/>
                                </a:lnTo>
                                <a:lnTo>
                                  <a:pt x="9884" y="5670"/>
                                </a:lnTo>
                                <a:lnTo>
                                  <a:pt x="9884" y="5670"/>
                                </a:lnTo>
                                <a:lnTo>
                                  <a:pt x="9859" y="5265"/>
                                </a:lnTo>
                                <a:lnTo>
                                  <a:pt x="9859" y="5265"/>
                                </a:lnTo>
                                <a:lnTo>
                                  <a:pt x="9833" y="5265"/>
                                </a:lnTo>
                                <a:lnTo>
                                  <a:pt x="9833" y="5265"/>
                                </a:lnTo>
                                <a:lnTo>
                                  <a:pt x="9808" y="4860"/>
                                </a:lnTo>
                                <a:lnTo>
                                  <a:pt x="9808" y="4860"/>
                                </a:lnTo>
                                <a:lnTo>
                                  <a:pt x="9808" y="6885"/>
                                </a:lnTo>
                                <a:lnTo>
                                  <a:pt x="9808" y="6885"/>
                                </a:lnTo>
                                <a:lnTo>
                                  <a:pt x="9808" y="14175"/>
                                </a:lnTo>
                                <a:lnTo>
                                  <a:pt x="9808" y="14175"/>
                                </a:lnTo>
                                <a:lnTo>
                                  <a:pt x="9783" y="14580"/>
                                </a:lnTo>
                                <a:lnTo>
                                  <a:pt x="9783" y="14580"/>
                                </a:lnTo>
                                <a:lnTo>
                                  <a:pt x="9783" y="14985"/>
                                </a:lnTo>
                                <a:lnTo>
                                  <a:pt x="9783" y="14985"/>
                                </a:lnTo>
                                <a:lnTo>
                                  <a:pt x="9733" y="15795"/>
                                </a:lnTo>
                                <a:lnTo>
                                  <a:pt x="9733" y="15795"/>
                                </a:lnTo>
                                <a:lnTo>
                                  <a:pt x="9707" y="15795"/>
                                </a:lnTo>
                                <a:lnTo>
                                  <a:pt x="9707" y="15795"/>
                                </a:lnTo>
                                <a:lnTo>
                                  <a:pt x="9682" y="15390"/>
                                </a:lnTo>
                                <a:lnTo>
                                  <a:pt x="9682" y="15390"/>
                                </a:lnTo>
                                <a:lnTo>
                                  <a:pt x="9657" y="15390"/>
                                </a:lnTo>
                                <a:lnTo>
                                  <a:pt x="9657" y="15390"/>
                                </a:lnTo>
                                <a:lnTo>
                                  <a:pt x="9575" y="13689"/>
                                </a:lnTo>
                                <a:lnTo>
                                  <a:pt x="9575" y="13689"/>
                                </a:lnTo>
                                <a:lnTo>
                                  <a:pt x="9615" y="13473"/>
                                </a:lnTo>
                                <a:lnTo>
                                  <a:pt x="9615" y="13473"/>
                                </a:lnTo>
                                <a:lnTo>
                                  <a:pt x="9607" y="11340"/>
                                </a:lnTo>
                                <a:lnTo>
                                  <a:pt x="9607" y="11340"/>
                                </a:lnTo>
                                <a:lnTo>
                                  <a:pt x="9607" y="10125"/>
                                </a:lnTo>
                                <a:lnTo>
                                  <a:pt x="9607" y="10125"/>
                                </a:lnTo>
                                <a:lnTo>
                                  <a:pt x="9616" y="7938"/>
                                </a:lnTo>
                                <a:lnTo>
                                  <a:pt x="9616" y="7938"/>
                                </a:lnTo>
                                <a:lnTo>
                                  <a:pt x="9575" y="7756"/>
                                </a:lnTo>
                                <a:lnTo>
                                  <a:pt x="9575" y="7756"/>
                                </a:lnTo>
                                <a:lnTo>
                                  <a:pt x="9657" y="6075"/>
                                </a:lnTo>
                                <a:lnTo>
                                  <a:pt x="9657" y="6075"/>
                                </a:lnTo>
                                <a:lnTo>
                                  <a:pt x="9682" y="5670"/>
                                </a:lnTo>
                                <a:lnTo>
                                  <a:pt x="9682" y="5670"/>
                                </a:lnTo>
                                <a:lnTo>
                                  <a:pt x="9758" y="5670"/>
                                </a:lnTo>
                                <a:lnTo>
                                  <a:pt x="9758" y="5670"/>
                                </a:lnTo>
                                <a:lnTo>
                                  <a:pt x="9783" y="6075"/>
                                </a:lnTo>
                                <a:lnTo>
                                  <a:pt x="9783" y="6075"/>
                                </a:lnTo>
                                <a:lnTo>
                                  <a:pt x="9783" y="6480"/>
                                </a:lnTo>
                                <a:lnTo>
                                  <a:pt x="9783" y="6480"/>
                                </a:lnTo>
                                <a:lnTo>
                                  <a:pt x="9808" y="6885"/>
                                </a:lnTo>
                                <a:lnTo>
                                  <a:pt x="9808" y="6885"/>
                                </a:lnTo>
                                <a:lnTo>
                                  <a:pt x="9808" y="4860"/>
                                </a:lnTo>
                                <a:lnTo>
                                  <a:pt x="9808" y="4860"/>
                                </a:lnTo>
                                <a:lnTo>
                                  <a:pt x="9707" y="4860"/>
                                </a:lnTo>
                                <a:lnTo>
                                  <a:pt x="9707" y="4860"/>
                                </a:lnTo>
                                <a:lnTo>
                                  <a:pt x="9607" y="4860"/>
                                </a:lnTo>
                                <a:lnTo>
                                  <a:pt x="9607" y="4860"/>
                                </a:lnTo>
                                <a:lnTo>
                                  <a:pt x="9581" y="5265"/>
                                </a:lnTo>
                                <a:lnTo>
                                  <a:pt x="9581" y="5265"/>
                                </a:lnTo>
                                <a:lnTo>
                                  <a:pt x="9556" y="5265"/>
                                </a:lnTo>
                                <a:lnTo>
                                  <a:pt x="9556" y="5265"/>
                                </a:lnTo>
                                <a:lnTo>
                                  <a:pt x="9531" y="5670"/>
                                </a:lnTo>
                                <a:lnTo>
                                  <a:pt x="9531" y="5670"/>
                                </a:lnTo>
                                <a:lnTo>
                                  <a:pt x="9506" y="5670"/>
                                </a:lnTo>
                                <a:lnTo>
                                  <a:pt x="9506" y="5670"/>
                                </a:lnTo>
                                <a:lnTo>
                                  <a:pt x="9480" y="6075"/>
                                </a:lnTo>
                                <a:lnTo>
                                  <a:pt x="9480" y="6075"/>
                                </a:lnTo>
                                <a:lnTo>
                                  <a:pt x="9480" y="6480"/>
                                </a:lnTo>
                                <a:lnTo>
                                  <a:pt x="9480" y="6480"/>
                                </a:lnTo>
                                <a:lnTo>
                                  <a:pt x="9455" y="6480"/>
                                </a:lnTo>
                                <a:lnTo>
                                  <a:pt x="9455" y="6480"/>
                                </a:lnTo>
                                <a:lnTo>
                                  <a:pt x="9455" y="6885"/>
                                </a:lnTo>
                                <a:lnTo>
                                  <a:pt x="9455" y="6885"/>
                                </a:lnTo>
                                <a:lnTo>
                                  <a:pt x="9430" y="7290"/>
                                </a:lnTo>
                                <a:lnTo>
                                  <a:pt x="9430" y="7290"/>
                                </a:lnTo>
                                <a:lnTo>
                                  <a:pt x="9430" y="7695"/>
                                </a:lnTo>
                                <a:lnTo>
                                  <a:pt x="9430" y="7695"/>
                                </a:lnTo>
                                <a:lnTo>
                                  <a:pt x="9405" y="8100"/>
                                </a:lnTo>
                                <a:lnTo>
                                  <a:pt x="9405" y="8100"/>
                                </a:lnTo>
                                <a:lnTo>
                                  <a:pt x="9405" y="9315"/>
                                </a:lnTo>
                                <a:lnTo>
                                  <a:pt x="9405" y="9315"/>
                                </a:lnTo>
                                <a:lnTo>
                                  <a:pt x="9380" y="9720"/>
                                </a:lnTo>
                                <a:lnTo>
                                  <a:pt x="9380" y="9720"/>
                                </a:lnTo>
                                <a:lnTo>
                                  <a:pt x="9380" y="11745"/>
                                </a:lnTo>
                                <a:lnTo>
                                  <a:pt x="9380" y="11745"/>
                                </a:lnTo>
                                <a:lnTo>
                                  <a:pt x="9405" y="12150"/>
                                </a:lnTo>
                                <a:lnTo>
                                  <a:pt x="9405" y="12150"/>
                                </a:lnTo>
                                <a:lnTo>
                                  <a:pt x="9405" y="12960"/>
                                </a:lnTo>
                                <a:lnTo>
                                  <a:pt x="9405" y="12960"/>
                                </a:lnTo>
                                <a:lnTo>
                                  <a:pt x="9430" y="13365"/>
                                </a:lnTo>
                                <a:lnTo>
                                  <a:pt x="9430" y="13365"/>
                                </a:lnTo>
                                <a:lnTo>
                                  <a:pt x="9430" y="13770"/>
                                </a:lnTo>
                                <a:lnTo>
                                  <a:pt x="9430" y="13770"/>
                                </a:lnTo>
                                <a:lnTo>
                                  <a:pt x="9480" y="14580"/>
                                </a:lnTo>
                                <a:lnTo>
                                  <a:pt x="9480" y="14580"/>
                                </a:lnTo>
                                <a:lnTo>
                                  <a:pt x="9480" y="14985"/>
                                </a:lnTo>
                                <a:lnTo>
                                  <a:pt x="9480" y="14985"/>
                                </a:lnTo>
                                <a:lnTo>
                                  <a:pt x="9531" y="15795"/>
                                </a:lnTo>
                                <a:lnTo>
                                  <a:pt x="9531" y="15795"/>
                                </a:lnTo>
                                <a:lnTo>
                                  <a:pt x="9556" y="16200"/>
                                </a:lnTo>
                                <a:lnTo>
                                  <a:pt x="9556" y="16200"/>
                                </a:lnTo>
                                <a:lnTo>
                                  <a:pt x="9607" y="16200"/>
                                </a:lnTo>
                                <a:lnTo>
                                  <a:pt x="9607" y="16200"/>
                                </a:lnTo>
                                <a:lnTo>
                                  <a:pt x="9657" y="16605"/>
                                </a:lnTo>
                                <a:lnTo>
                                  <a:pt x="9657" y="16605"/>
                                </a:lnTo>
                                <a:lnTo>
                                  <a:pt x="9758" y="16605"/>
                                </a:lnTo>
                                <a:lnTo>
                                  <a:pt x="9758" y="16605"/>
                                </a:lnTo>
                                <a:lnTo>
                                  <a:pt x="9783" y="16200"/>
                                </a:lnTo>
                                <a:lnTo>
                                  <a:pt x="9783" y="16200"/>
                                </a:lnTo>
                                <a:lnTo>
                                  <a:pt x="9859" y="16200"/>
                                </a:lnTo>
                                <a:lnTo>
                                  <a:pt x="9859" y="16200"/>
                                </a:lnTo>
                                <a:lnTo>
                                  <a:pt x="9884" y="15795"/>
                                </a:lnTo>
                                <a:lnTo>
                                  <a:pt x="9884" y="15795"/>
                                </a:lnTo>
                                <a:lnTo>
                                  <a:pt x="9909" y="15795"/>
                                </a:lnTo>
                                <a:lnTo>
                                  <a:pt x="9909" y="15795"/>
                                </a:lnTo>
                                <a:lnTo>
                                  <a:pt x="9909" y="15390"/>
                                </a:lnTo>
                                <a:lnTo>
                                  <a:pt x="9909" y="15390"/>
                                </a:lnTo>
                                <a:lnTo>
                                  <a:pt x="9960" y="14580"/>
                                </a:lnTo>
                                <a:lnTo>
                                  <a:pt x="9960" y="14580"/>
                                </a:lnTo>
                                <a:lnTo>
                                  <a:pt x="9960" y="14175"/>
                                </a:lnTo>
                                <a:lnTo>
                                  <a:pt x="9960" y="14175"/>
                                </a:lnTo>
                                <a:lnTo>
                                  <a:pt x="10010" y="13365"/>
                                </a:lnTo>
                                <a:lnTo>
                                  <a:pt x="10010" y="13365"/>
                                </a:lnTo>
                                <a:lnTo>
                                  <a:pt x="10010" y="12555"/>
                                </a:lnTo>
                                <a:lnTo>
                                  <a:pt x="10010" y="12555"/>
                                </a:lnTo>
                                <a:lnTo>
                                  <a:pt x="10035" y="12150"/>
                                </a:lnTo>
                                <a:lnTo>
                                  <a:pt x="10035" y="12150"/>
                                </a:lnTo>
                                <a:lnTo>
                                  <a:pt x="10035" y="8910"/>
                                </a:lnTo>
                                <a:close/>
                                <a:moveTo>
                                  <a:pt x="10943" y="6480"/>
                                </a:moveTo>
                                <a:lnTo>
                                  <a:pt x="10918" y="6075"/>
                                </a:lnTo>
                                <a:lnTo>
                                  <a:pt x="10918" y="6075"/>
                                </a:lnTo>
                                <a:lnTo>
                                  <a:pt x="10918" y="5670"/>
                                </a:lnTo>
                                <a:lnTo>
                                  <a:pt x="10918" y="5670"/>
                                </a:lnTo>
                                <a:lnTo>
                                  <a:pt x="10892" y="5265"/>
                                </a:lnTo>
                                <a:lnTo>
                                  <a:pt x="10892" y="5265"/>
                                </a:lnTo>
                                <a:lnTo>
                                  <a:pt x="10867" y="5265"/>
                                </a:lnTo>
                                <a:lnTo>
                                  <a:pt x="10867" y="5265"/>
                                </a:lnTo>
                                <a:lnTo>
                                  <a:pt x="10842" y="4860"/>
                                </a:lnTo>
                                <a:lnTo>
                                  <a:pt x="10842" y="4860"/>
                                </a:lnTo>
                                <a:lnTo>
                                  <a:pt x="10792" y="4860"/>
                                </a:lnTo>
                                <a:lnTo>
                                  <a:pt x="10792" y="4860"/>
                                </a:lnTo>
                                <a:lnTo>
                                  <a:pt x="10716" y="4860"/>
                                </a:lnTo>
                                <a:lnTo>
                                  <a:pt x="10716" y="4860"/>
                                </a:lnTo>
                                <a:lnTo>
                                  <a:pt x="10666" y="5670"/>
                                </a:lnTo>
                                <a:lnTo>
                                  <a:pt x="10666" y="5670"/>
                                </a:lnTo>
                                <a:lnTo>
                                  <a:pt x="10666" y="6075"/>
                                </a:lnTo>
                                <a:lnTo>
                                  <a:pt x="10666" y="6075"/>
                                </a:lnTo>
                                <a:lnTo>
                                  <a:pt x="10615" y="6885"/>
                                </a:lnTo>
                                <a:lnTo>
                                  <a:pt x="10615" y="6885"/>
                                </a:lnTo>
                                <a:lnTo>
                                  <a:pt x="10615" y="7290"/>
                                </a:lnTo>
                                <a:lnTo>
                                  <a:pt x="10615" y="7290"/>
                                </a:lnTo>
                                <a:lnTo>
                                  <a:pt x="10590" y="8100"/>
                                </a:lnTo>
                                <a:lnTo>
                                  <a:pt x="10590" y="8100"/>
                                </a:lnTo>
                                <a:lnTo>
                                  <a:pt x="10590" y="8505"/>
                                </a:lnTo>
                                <a:lnTo>
                                  <a:pt x="10590" y="8505"/>
                                </a:lnTo>
                                <a:lnTo>
                                  <a:pt x="10565" y="8910"/>
                                </a:lnTo>
                                <a:lnTo>
                                  <a:pt x="10565" y="8910"/>
                                </a:lnTo>
                                <a:lnTo>
                                  <a:pt x="10565" y="9315"/>
                                </a:lnTo>
                                <a:lnTo>
                                  <a:pt x="10565" y="9315"/>
                                </a:lnTo>
                                <a:lnTo>
                                  <a:pt x="10539" y="9720"/>
                                </a:lnTo>
                                <a:lnTo>
                                  <a:pt x="10539" y="9720"/>
                                </a:lnTo>
                                <a:lnTo>
                                  <a:pt x="10489" y="9720"/>
                                </a:lnTo>
                                <a:lnTo>
                                  <a:pt x="10489" y="9720"/>
                                </a:lnTo>
                                <a:lnTo>
                                  <a:pt x="10464" y="10125"/>
                                </a:lnTo>
                                <a:lnTo>
                                  <a:pt x="10464" y="10125"/>
                                </a:lnTo>
                                <a:lnTo>
                                  <a:pt x="10413" y="10125"/>
                                </a:lnTo>
                                <a:lnTo>
                                  <a:pt x="10413" y="10125"/>
                                </a:lnTo>
                                <a:lnTo>
                                  <a:pt x="10413" y="6480"/>
                                </a:lnTo>
                                <a:lnTo>
                                  <a:pt x="10413" y="6480"/>
                                </a:lnTo>
                                <a:lnTo>
                                  <a:pt x="10438" y="6075"/>
                                </a:lnTo>
                                <a:lnTo>
                                  <a:pt x="10438" y="6075"/>
                                </a:lnTo>
                                <a:lnTo>
                                  <a:pt x="10438" y="5670"/>
                                </a:lnTo>
                                <a:lnTo>
                                  <a:pt x="10438" y="5670"/>
                                </a:lnTo>
                                <a:lnTo>
                                  <a:pt x="10489" y="5670"/>
                                </a:lnTo>
                                <a:lnTo>
                                  <a:pt x="10489" y="5670"/>
                                </a:lnTo>
                                <a:lnTo>
                                  <a:pt x="10489" y="5265"/>
                                </a:lnTo>
                                <a:lnTo>
                                  <a:pt x="10489" y="5265"/>
                                </a:lnTo>
                                <a:lnTo>
                                  <a:pt x="10136" y="5265"/>
                                </a:lnTo>
                                <a:lnTo>
                                  <a:pt x="10136" y="5265"/>
                                </a:lnTo>
                                <a:lnTo>
                                  <a:pt x="10136" y="5670"/>
                                </a:lnTo>
                                <a:lnTo>
                                  <a:pt x="10136" y="5670"/>
                                </a:lnTo>
                                <a:lnTo>
                                  <a:pt x="10186" y="5670"/>
                                </a:lnTo>
                                <a:lnTo>
                                  <a:pt x="10186" y="5670"/>
                                </a:lnTo>
                                <a:lnTo>
                                  <a:pt x="10211" y="6075"/>
                                </a:lnTo>
                                <a:lnTo>
                                  <a:pt x="10211" y="6075"/>
                                </a:lnTo>
                                <a:lnTo>
                                  <a:pt x="10211" y="15390"/>
                                </a:lnTo>
                                <a:lnTo>
                                  <a:pt x="10211" y="15390"/>
                                </a:lnTo>
                                <a:lnTo>
                                  <a:pt x="10186" y="15390"/>
                                </a:lnTo>
                                <a:lnTo>
                                  <a:pt x="10186" y="15390"/>
                                </a:lnTo>
                                <a:lnTo>
                                  <a:pt x="10161" y="15795"/>
                                </a:lnTo>
                                <a:lnTo>
                                  <a:pt x="10161" y="15795"/>
                                </a:lnTo>
                                <a:lnTo>
                                  <a:pt x="10136" y="15795"/>
                                </a:lnTo>
                                <a:lnTo>
                                  <a:pt x="10136" y="15795"/>
                                </a:lnTo>
                                <a:lnTo>
                                  <a:pt x="10136" y="16200"/>
                                </a:lnTo>
                                <a:lnTo>
                                  <a:pt x="10136" y="16200"/>
                                </a:lnTo>
                                <a:lnTo>
                                  <a:pt x="10489" y="16200"/>
                                </a:lnTo>
                                <a:lnTo>
                                  <a:pt x="10489" y="16200"/>
                                </a:lnTo>
                                <a:lnTo>
                                  <a:pt x="10489" y="15795"/>
                                </a:lnTo>
                                <a:lnTo>
                                  <a:pt x="10489" y="15795"/>
                                </a:lnTo>
                                <a:lnTo>
                                  <a:pt x="10463" y="15795"/>
                                </a:lnTo>
                                <a:lnTo>
                                  <a:pt x="10463" y="15795"/>
                                </a:lnTo>
                                <a:lnTo>
                                  <a:pt x="10438" y="15390"/>
                                </a:lnTo>
                                <a:lnTo>
                                  <a:pt x="10438" y="15390"/>
                                </a:lnTo>
                                <a:lnTo>
                                  <a:pt x="10438" y="14985"/>
                                </a:lnTo>
                                <a:lnTo>
                                  <a:pt x="10438" y="14985"/>
                                </a:lnTo>
                                <a:lnTo>
                                  <a:pt x="10413" y="14580"/>
                                </a:lnTo>
                                <a:lnTo>
                                  <a:pt x="10413" y="14580"/>
                                </a:lnTo>
                                <a:lnTo>
                                  <a:pt x="10413" y="10935"/>
                                </a:lnTo>
                                <a:lnTo>
                                  <a:pt x="10413" y="10935"/>
                                </a:lnTo>
                                <a:lnTo>
                                  <a:pt x="10464" y="10935"/>
                                </a:lnTo>
                                <a:lnTo>
                                  <a:pt x="10464" y="10935"/>
                                </a:lnTo>
                                <a:lnTo>
                                  <a:pt x="10666" y="16200"/>
                                </a:lnTo>
                                <a:lnTo>
                                  <a:pt x="10666" y="16200"/>
                                </a:lnTo>
                                <a:lnTo>
                                  <a:pt x="10943" y="16200"/>
                                </a:lnTo>
                                <a:lnTo>
                                  <a:pt x="10943" y="16200"/>
                                </a:lnTo>
                                <a:lnTo>
                                  <a:pt x="10943" y="15795"/>
                                </a:lnTo>
                                <a:lnTo>
                                  <a:pt x="10943" y="15795"/>
                                </a:lnTo>
                                <a:lnTo>
                                  <a:pt x="10918" y="15795"/>
                                </a:lnTo>
                                <a:lnTo>
                                  <a:pt x="10918" y="15795"/>
                                </a:lnTo>
                                <a:lnTo>
                                  <a:pt x="10892" y="15390"/>
                                </a:lnTo>
                                <a:lnTo>
                                  <a:pt x="10892" y="15390"/>
                                </a:lnTo>
                                <a:lnTo>
                                  <a:pt x="10867" y="15390"/>
                                </a:lnTo>
                                <a:lnTo>
                                  <a:pt x="10867" y="15390"/>
                                </a:lnTo>
                                <a:lnTo>
                                  <a:pt x="10842" y="14985"/>
                                </a:lnTo>
                                <a:lnTo>
                                  <a:pt x="10842" y="14985"/>
                                </a:lnTo>
                                <a:lnTo>
                                  <a:pt x="10842" y="14175"/>
                                </a:lnTo>
                                <a:lnTo>
                                  <a:pt x="10842" y="14175"/>
                                </a:lnTo>
                                <a:lnTo>
                                  <a:pt x="10766" y="12555"/>
                                </a:lnTo>
                                <a:lnTo>
                                  <a:pt x="10766" y="12555"/>
                                </a:lnTo>
                                <a:lnTo>
                                  <a:pt x="10716" y="11745"/>
                                </a:lnTo>
                                <a:lnTo>
                                  <a:pt x="10716" y="11745"/>
                                </a:lnTo>
                                <a:lnTo>
                                  <a:pt x="10716" y="11340"/>
                                </a:lnTo>
                                <a:lnTo>
                                  <a:pt x="10716" y="11340"/>
                                </a:lnTo>
                                <a:lnTo>
                                  <a:pt x="10691" y="10935"/>
                                </a:lnTo>
                                <a:lnTo>
                                  <a:pt x="10691" y="10935"/>
                                </a:lnTo>
                                <a:lnTo>
                                  <a:pt x="10666" y="10935"/>
                                </a:lnTo>
                                <a:lnTo>
                                  <a:pt x="10666" y="10935"/>
                                </a:lnTo>
                                <a:lnTo>
                                  <a:pt x="10665" y="10530"/>
                                </a:lnTo>
                                <a:lnTo>
                                  <a:pt x="10665" y="10530"/>
                                </a:lnTo>
                                <a:lnTo>
                                  <a:pt x="10640" y="10530"/>
                                </a:lnTo>
                                <a:lnTo>
                                  <a:pt x="10640" y="10530"/>
                                </a:lnTo>
                                <a:lnTo>
                                  <a:pt x="10615" y="10125"/>
                                </a:lnTo>
                                <a:lnTo>
                                  <a:pt x="10615" y="10125"/>
                                </a:lnTo>
                                <a:lnTo>
                                  <a:pt x="10565" y="10125"/>
                                </a:lnTo>
                                <a:lnTo>
                                  <a:pt x="10565" y="10125"/>
                                </a:lnTo>
                                <a:lnTo>
                                  <a:pt x="10615" y="9315"/>
                                </a:lnTo>
                                <a:lnTo>
                                  <a:pt x="10615" y="9315"/>
                                </a:lnTo>
                                <a:lnTo>
                                  <a:pt x="10615" y="8910"/>
                                </a:lnTo>
                                <a:lnTo>
                                  <a:pt x="10615" y="8910"/>
                                </a:lnTo>
                                <a:lnTo>
                                  <a:pt x="10640" y="8505"/>
                                </a:lnTo>
                                <a:lnTo>
                                  <a:pt x="10640" y="8505"/>
                                </a:lnTo>
                                <a:lnTo>
                                  <a:pt x="10640" y="7695"/>
                                </a:lnTo>
                                <a:lnTo>
                                  <a:pt x="10640" y="7695"/>
                                </a:lnTo>
                                <a:lnTo>
                                  <a:pt x="10691" y="6885"/>
                                </a:lnTo>
                                <a:lnTo>
                                  <a:pt x="10691" y="6885"/>
                                </a:lnTo>
                                <a:lnTo>
                                  <a:pt x="10691" y="6480"/>
                                </a:lnTo>
                                <a:lnTo>
                                  <a:pt x="10691" y="6480"/>
                                </a:lnTo>
                                <a:lnTo>
                                  <a:pt x="10716" y="6075"/>
                                </a:lnTo>
                                <a:lnTo>
                                  <a:pt x="10716" y="6075"/>
                                </a:lnTo>
                                <a:lnTo>
                                  <a:pt x="10741" y="6075"/>
                                </a:lnTo>
                                <a:lnTo>
                                  <a:pt x="10741" y="6075"/>
                                </a:lnTo>
                                <a:lnTo>
                                  <a:pt x="10741" y="6480"/>
                                </a:lnTo>
                                <a:lnTo>
                                  <a:pt x="10741" y="6480"/>
                                </a:lnTo>
                                <a:lnTo>
                                  <a:pt x="10766" y="6885"/>
                                </a:lnTo>
                                <a:lnTo>
                                  <a:pt x="10766" y="6885"/>
                                </a:lnTo>
                                <a:lnTo>
                                  <a:pt x="10766" y="8100"/>
                                </a:lnTo>
                                <a:lnTo>
                                  <a:pt x="10766" y="8100"/>
                                </a:lnTo>
                                <a:lnTo>
                                  <a:pt x="10792" y="8100"/>
                                </a:lnTo>
                                <a:lnTo>
                                  <a:pt x="10792" y="8100"/>
                                </a:lnTo>
                                <a:lnTo>
                                  <a:pt x="10817" y="8505"/>
                                </a:lnTo>
                                <a:lnTo>
                                  <a:pt x="10817" y="8505"/>
                                </a:lnTo>
                                <a:lnTo>
                                  <a:pt x="10867" y="8505"/>
                                </a:lnTo>
                                <a:lnTo>
                                  <a:pt x="10867" y="8505"/>
                                </a:lnTo>
                                <a:lnTo>
                                  <a:pt x="10892" y="8100"/>
                                </a:lnTo>
                                <a:lnTo>
                                  <a:pt x="10892" y="8100"/>
                                </a:lnTo>
                                <a:lnTo>
                                  <a:pt x="10918" y="8100"/>
                                </a:lnTo>
                                <a:lnTo>
                                  <a:pt x="10918" y="8100"/>
                                </a:lnTo>
                                <a:lnTo>
                                  <a:pt x="10918" y="7290"/>
                                </a:lnTo>
                                <a:lnTo>
                                  <a:pt x="10918" y="7290"/>
                                </a:lnTo>
                                <a:lnTo>
                                  <a:pt x="10943" y="6885"/>
                                </a:lnTo>
                                <a:lnTo>
                                  <a:pt x="10943" y="6885"/>
                                </a:lnTo>
                                <a:lnTo>
                                  <a:pt x="10943" y="6480"/>
                                </a:lnTo>
                                <a:close/>
                                <a:moveTo>
                                  <a:pt x="11750" y="8910"/>
                                </a:moveTo>
                                <a:lnTo>
                                  <a:pt x="11725" y="8505"/>
                                </a:lnTo>
                                <a:lnTo>
                                  <a:pt x="11725" y="8505"/>
                                </a:lnTo>
                                <a:lnTo>
                                  <a:pt x="11725" y="7695"/>
                                </a:lnTo>
                                <a:lnTo>
                                  <a:pt x="11725" y="7695"/>
                                </a:lnTo>
                                <a:lnTo>
                                  <a:pt x="11699" y="7290"/>
                                </a:lnTo>
                                <a:lnTo>
                                  <a:pt x="11699" y="7290"/>
                                </a:lnTo>
                                <a:lnTo>
                                  <a:pt x="11699" y="6885"/>
                                </a:lnTo>
                                <a:lnTo>
                                  <a:pt x="11699" y="6885"/>
                                </a:lnTo>
                                <a:lnTo>
                                  <a:pt x="11649" y="6075"/>
                                </a:lnTo>
                                <a:lnTo>
                                  <a:pt x="11649" y="6075"/>
                                </a:lnTo>
                                <a:lnTo>
                                  <a:pt x="11649" y="5670"/>
                                </a:lnTo>
                                <a:lnTo>
                                  <a:pt x="11649" y="5670"/>
                                </a:lnTo>
                                <a:lnTo>
                                  <a:pt x="11624" y="5670"/>
                                </a:lnTo>
                                <a:lnTo>
                                  <a:pt x="11624" y="5670"/>
                                </a:lnTo>
                                <a:lnTo>
                                  <a:pt x="11573" y="4860"/>
                                </a:lnTo>
                                <a:lnTo>
                                  <a:pt x="11573" y="4860"/>
                                </a:lnTo>
                                <a:lnTo>
                                  <a:pt x="11556" y="4860"/>
                                </a:lnTo>
                                <a:lnTo>
                                  <a:pt x="11556" y="4860"/>
                                </a:lnTo>
                                <a:lnTo>
                                  <a:pt x="11556" y="13216"/>
                                </a:lnTo>
                                <a:lnTo>
                                  <a:pt x="11556" y="13216"/>
                                </a:lnTo>
                                <a:lnTo>
                                  <a:pt x="11472" y="14985"/>
                                </a:lnTo>
                                <a:lnTo>
                                  <a:pt x="11472" y="14985"/>
                                </a:lnTo>
                                <a:lnTo>
                                  <a:pt x="11447" y="15390"/>
                                </a:lnTo>
                                <a:lnTo>
                                  <a:pt x="11447" y="15390"/>
                                </a:lnTo>
                                <a:lnTo>
                                  <a:pt x="11397" y="15390"/>
                                </a:lnTo>
                                <a:lnTo>
                                  <a:pt x="11397" y="15390"/>
                                </a:lnTo>
                                <a:lnTo>
                                  <a:pt x="11372" y="14985"/>
                                </a:lnTo>
                                <a:lnTo>
                                  <a:pt x="11372" y="14985"/>
                                </a:lnTo>
                                <a:lnTo>
                                  <a:pt x="11346" y="14985"/>
                                </a:lnTo>
                                <a:lnTo>
                                  <a:pt x="11346" y="14985"/>
                                </a:lnTo>
                                <a:lnTo>
                                  <a:pt x="11321" y="14580"/>
                                </a:lnTo>
                                <a:lnTo>
                                  <a:pt x="11321" y="14580"/>
                                </a:lnTo>
                                <a:lnTo>
                                  <a:pt x="11321" y="14175"/>
                                </a:lnTo>
                                <a:lnTo>
                                  <a:pt x="11321" y="14175"/>
                                </a:lnTo>
                                <a:lnTo>
                                  <a:pt x="11296" y="13770"/>
                                </a:lnTo>
                                <a:lnTo>
                                  <a:pt x="11296" y="13770"/>
                                </a:lnTo>
                                <a:lnTo>
                                  <a:pt x="11296" y="7290"/>
                                </a:lnTo>
                                <a:lnTo>
                                  <a:pt x="11296" y="7290"/>
                                </a:lnTo>
                                <a:lnTo>
                                  <a:pt x="11346" y="6480"/>
                                </a:lnTo>
                                <a:lnTo>
                                  <a:pt x="11346" y="6480"/>
                                </a:lnTo>
                                <a:lnTo>
                                  <a:pt x="11372" y="6480"/>
                                </a:lnTo>
                                <a:lnTo>
                                  <a:pt x="11372" y="6480"/>
                                </a:lnTo>
                                <a:lnTo>
                                  <a:pt x="11397" y="6075"/>
                                </a:lnTo>
                                <a:lnTo>
                                  <a:pt x="11397" y="6075"/>
                                </a:lnTo>
                                <a:lnTo>
                                  <a:pt x="11447" y="6075"/>
                                </a:lnTo>
                                <a:lnTo>
                                  <a:pt x="11447" y="6075"/>
                                </a:lnTo>
                                <a:lnTo>
                                  <a:pt x="11498" y="6885"/>
                                </a:lnTo>
                                <a:lnTo>
                                  <a:pt x="11498" y="6885"/>
                                </a:lnTo>
                                <a:lnTo>
                                  <a:pt x="11498" y="7695"/>
                                </a:lnTo>
                                <a:lnTo>
                                  <a:pt x="11498" y="7695"/>
                                </a:lnTo>
                                <a:lnTo>
                                  <a:pt x="11523" y="8100"/>
                                </a:lnTo>
                                <a:lnTo>
                                  <a:pt x="11523" y="8100"/>
                                </a:lnTo>
                                <a:lnTo>
                                  <a:pt x="11523" y="10935"/>
                                </a:lnTo>
                                <a:lnTo>
                                  <a:pt x="11523" y="10935"/>
                                </a:lnTo>
                                <a:lnTo>
                                  <a:pt x="11518" y="12150"/>
                                </a:lnTo>
                                <a:lnTo>
                                  <a:pt x="11518" y="12150"/>
                                </a:lnTo>
                                <a:lnTo>
                                  <a:pt x="11516" y="12555"/>
                                </a:lnTo>
                                <a:lnTo>
                                  <a:pt x="11516" y="12555"/>
                                </a:lnTo>
                                <a:lnTo>
                                  <a:pt x="11513" y="13216"/>
                                </a:lnTo>
                                <a:lnTo>
                                  <a:pt x="11513" y="13216"/>
                                </a:lnTo>
                                <a:lnTo>
                                  <a:pt x="11556" y="13216"/>
                                </a:lnTo>
                                <a:lnTo>
                                  <a:pt x="11556" y="13216"/>
                                </a:lnTo>
                                <a:lnTo>
                                  <a:pt x="11556" y="4860"/>
                                </a:lnTo>
                                <a:lnTo>
                                  <a:pt x="11556" y="4860"/>
                                </a:lnTo>
                                <a:lnTo>
                                  <a:pt x="11472" y="4860"/>
                                </a:lnTo>
                                <a:lnTo>
                                  <a:pt x="11472" y="4860"/>
                                </a:lnTo>
                                <a:lnTo>
                                  <a:pt x="11397" y="4860"/>
                                </a:lnTo>
                                <a:lnTo>
                                  <a:pt x="11397" y="4860"/>
                                </a:lnTo>
                                <a:lnTo>
                                  <a:pt x="11372" y="5265"/>
                                </a:lnTo>
                                <a:lnTo>
                                  <a:pt x="11372" y="5265"/>
                                </a:lnTo>
                                <a:lnTo>
                                  <a:pt x="11346" y="5265"/>
                                </a:lnTo>
                                <a:lnTo>
                                  <a:pt x="11346" y="5265"/>
                                </a:lnTo>
                                <a:lnTo>
                                  <a:pt x="11296" y="6075"/>
                                </a:lnTo>
                                <a:lnTo>
                                  <a:pt x="11296" y="6075"/>
                                </a:lnTo>
                                <a:lnTo>
                                  <a:pt x="11296" y="5265"/>
                                </a:lnTo>
                                <a:lnTo>
                                  <a:pt x="11296" y="5265"/>
                                </a:lnTo>
                                <a:lnTo>
                                  <a:pt x="10993" y="5265"/>
                                </a:lnTo>
                                <a:lnTo>
                                  <a:pt x="10993" y="5265"/>
                                </a:lnTo>
                                <a:lnTo>
                                  <a:pt x="10993" y="5670"/>
                                </a:lnTo>
                                <a:lnTo>
                                  <a:pt x="10993" y="5670"/>
                                </a:lnTo>
                                <a:lnTo>
                                  <a:pt x="11044" y="5670"/>
                                </a:lnTo>
                                <a:lnTo>
                                  <a:pt x="11044" y="5670"/>
                                </a:lnTo>
                                <a:lnTo>
                                  <a:pt x="11069" y="6075"/>
                                </a:lnTo>
                                <a:lnTo>
                                  <a:pt x="11069" y="6075"/>
                                </a:lnTo>
                                <a:lnTo>
                                  <a:pt x="11069" y="20655"/>
                                </a:lnTo>
                                <a:lnTo>
                                  <a:pt x="11069" y="20655"/>
                                </a:lnTo>
                                <a:lnTo>
                                  <a:pt x="11044" y="20655"/>
                                </a:lnTo>
                                <a:lnTo>
                                  <a:pt x="11044" y="20655"/>
                                </a:lnTo>
                                <a:lnTo>
                                  <a:pt x="11019" y="21060"/>
                                </a:lnTo>
                                <a:lnTo>
                                  <a:pt x="11019" y="21060"/>
                                </a:lnTo>
                                <a:lnTo>
                                  <a:pt x="10993" y="21060"/>
                                </a:lnTo>
                                <a:lnTo>
                                  <a:pt x="10993" y="21060"/>
                                </a:lnTo>
                                <a:lnTo>
                                  <a:pt x="10993" y="21465"/>
                                </a:lnTo>
                                <a:lnTo>
                                  <a:pt x="10993" y="21465"/>
                                </a:lnTo>
                                <a:lnTo>
                                  <a:pt x="11397" y="21465"/>
                                </a:lnTo>
                                <a:lnTo>
                                  <a:pt x="11397" y="21465"/>
                                </a:lnTo>
                                <a:lnTo>
                                  <a:pt x="11397" y="21060"/>
                                </a:lnTo>
                                <a:lnTo>
                                  <a:pt x="11397" y="21060"/>
                                </a:lnTo>
                                <a:lnTo>
                                  <a:pt x="11346" y="21060"/>
                                </a:lnTo>
                                <a:lnTo>
                                  <a:pt x="11346" y="21060"/>
                                </a:lnTo>
                                <a:lnTo>
                                  <a:pt x="11296" y="20250"/>
                                </a:lnTo>
                                <a:lnTo>
                                  <a:pt x="11296" y="20250"/>
                                </a:lnTo>
                                <a:lnTo>
                                  <a:pt x="11296" y="15390"/>
                                </a:lnTo>
                                <a:lnTo>
                                  <a:pt x="11296" y="15390"/>
                                </a:lnTo>
                                <a:lnTo>
                                  <a:pt x="11404" y="16726"/>
                                </a:lnTo>
                                <a:lnTo>
                                  <a:pt x="11404" y="16726"/>
                                </a:lnTo>
                                <a:lnTo>
                                  <a:pt x="11501" y="17212"/>
                                </a:lnTo>
                                <a:lnTo>
                                  <a:pt x="11501" y="17212"/>
                                </a:lnTo>
                                <a:lnTo>
                                  <a:pt x="11624" y="15795"/>
                                </a:lnTo>
                                <a:lnTo>
                                  <a:pt x="11624" y="15795"/>
                                </a:lnTo>
                                <a:lnTo>
                                  <a:pt x="11649" y="15390"/>
                                </a:lnTo>
                                <a:lnTo>
                                  <a:pt x="11649" y="15390"/>
                                </a:lnTo>
                                <a:lnTo>
                                  <a:pt x="11674" y="14985"/>
                                </a:lnTo>
                                <a:lnTo>
                                  <a:pt x="11674" y="14985"/>
                                </a:lnTo>
                                <a:lnTo>
                                  <a:pt x="11674" y="14580"/>
                                </a:lnTo>
                                <a:lnTo>
                                  <a:pt x="11674" y="14580"/>
                                </a:lnTo>
                                <a:lnTo>
                                  <a:pt x="11725" y="13770"/>
                                </a:lnTo>
                                <a:lnTo>
                                  <a:pt x="11725" y="13770"/>
                                </a:lnTo>
                                <a:lnTo>
                                  <a:pt x="11725" y="12555"/>
                                </a:lnTo>
                                <a:lnTo>
                                  <a:pt x="11725" y="12555"/>
                                </a:lnTo>
                                <a:lnTo>
                                  <a:pt x="11750" y="12150"/>
                                </a:lnTo>
                                <a:lnTo>
                                  <a:pt x="11750" y="12150"/>
                                </a:lnTo>
                                <a:lnTo>
                                  <a:pt x="11750" y="8910"/>
                                </a:lnTo>
                                <a:close/>
                                <a:moveTo>
                                  <a:pt x="12557" y="5265"/>
                                </a:moveTo>
                                <a:lnTo>
                                  <a:pt x="12304" y="5265"/>
                                </a:lnTo>
                                <a:lnTo>
                                  <a:pt x="12304" y="5265"/>
                                </a:lnTo>
                                <a:lnTo>
                                  <a:pt x="12304" y="5670"/>
                                </a:lnTo>
                                <a:lnTo>
                                  <a:pt x="12304" y="5670"/>
                                </a:lnTo>
                                <a:lnTo>
                                  <a:pt x="12380" y="5670"/>
                                </a:lnTo>
                                <a:lnTo>
                                  <a:pt x="12380" y="5670"/>
                                </a:lnTo>
                                <a:lnTo>
                                  <a:pt x="12380" y="6075"/>
                                </a:lnTo>
                                <a:lnTo>
                                  <a:pt x="12380" y="6075"/>
                                </a:lnTo>
                                <a:lnTo>
                                  <a:pt x="12405" y="6480"/>
                                </a:lnTo>
                                <a:lnTo>
                                  <a:pt x="12405" y="6480"/>
                                </a:lnTo>
                                <a:lnTo>
                                  <a:pt x="12405" y="6885"/>
                                </a:lnTo>
                                <a:lnTo>
                                  <a:pt x="12405" y="6885"/>
                                </a:lnTo>
                                <a:lnTo>
                                  <a:pt x="12380" y="7290"/>
                                </a:lnTo>
                                <a:lnTo>
                                  <a:pt x="12380" y="7290"/>
                                </a:lnTo>
                                <a:lnTo>
                                  <a:pt x="12380" y="7695"/>
                                </a:lnTo>
                                <a:lnTo>
                                  <a:pt x="12380" y="7695"/>
                                </a:lnTo>
                                <a:lnTo>
                                  <a:pt x="12355" y="8505"/>
                                </a:lnTo>
                                <a:lnTo>
                                  <a:pt x="12355" y="8505"/>
                                </a:lnTo>
                                <a:lnTo>
                                  <a:pt x="12355" y="8910"/>
                                </a:lnTo>
                                <a:lnTo>
                                  <a:pt x="12355" y="8910"/>
                                </a:lnTo>
                                <a:lnTo>
                                  <a:pt x="12279" y="12555"/>
                                </a:lnTo>
                                <a:lnTo>
                                  <a:pt x="12279" y="12555"/>
                                </a:lnTo>
                                <a:lnTo>
                                  <a:pt x="12153" y="8100"/>
                                </a:lnTo>
                                <a:lnTo>
                                  <a:pt x="12153" y="8100"/>
                                </a:lnTo>
                                <a:lnTo>
                                  <a:pt x="12128" y="7290"/>
                                </a:lnTo>
                                <a:lnTo>
                                  <a:pt x="12128" y="7290"/>
                                </a:lnTo>
                                <a:lnTo>
                                  <a:pt x="12128" y="6480"/>
                                </a:lnTo>
                                <a:lnTo>
                                  <a:pt x="12128" y="6480"/>
                                </a:lnTo>
                                <a:lnTo>
                                  <a:pt x="12103" y="6075"/>
                                </a:lnTo>
                                <a:lnTo>
                                  <a:pt x="12103" y="6075"/>
                                </a:lnTo>
                                <a:lnTo>
                                  <a:pt x="12128" y="6075"/>
                                </a:lnTo>
                                <a:lnTo>
                                  <a:pt x="12128" y="6075"/>
                                </a:lnTo>
                                <a:lnTo>
                                  <a:pt x="12128" y="5670"/>
                                </a:lnTo>
                                <a:lnTo>
                                  <a:pt x="12128" y="5670"/>
                                </a:lnTo>
                                <a:lnTo>
                                  <a:pt x="12178" y="5670"/>
                                </a:lnTo>
                                <a:lnTo>
                                  <a:pt x="12178" y="5670"/>
                                </a:lnTo>
                                <a:lnTo>
                                  <a:pt x="12178" y="5265"/>
                                </a:lnTo>
                                <a:lnTo>
                                  <a:pt x="12178" y="5265"/>
                                </a:lnTo>
                                <a:lnTo>
                                  <a:pt x="11825" y="5265"/>
                                </a:lnTo>
                                <a:lnTo>
                                  <a:pt x="11825" y="5265"/>
                                </a:lnTo>
                                <a:lnTo>
                                  <a:pt x="11825" y="5670"/>
                                </a:lnTo>
                                <a:lnTo>
                                  <a:pt x="11825" y="5670"/>
                                </a:lnTo>
                                <a:lnTo>
                                  <a:pt x="11851" y="5670"/>
                                </a:lnTo>
                                <a:lnTo>
                                  <a:pt x="11851" y="5670"/>
                                </a:lnTo>
                                <a:lnTo>
                                  <a:pt x="11893" y="6554"/>
                                </a:lnTo>
                                <a:lnTo>
                                  <a:pt x="11893" y="6554"/>
                                </a:lnTo>
                                <a:lnTo>
                                  <a:pt x="11909" y="7513"/>
                                </a:lnTo>
                                <a:lnTo>
                                  <a:pt x="11909" y="7513"/>
                                </a:lnTo>
                                <a:lnTo>
                                  <a:pt x="11951" y="8505"/>
                                </a:lnTo>
                                <a:lnTo>
                                  <a:pt x="11951" y="8505"/>
                                </a:lnTo>
                                <a:lnTo>
                                  <a:pt x="12178" y="16605"/>
                                </a:lnTo>
                                <a:lnTo>
                                  <a:pt x="12178" y="16605"/>
                                </a:lnTo>
                                <a:lnTo>
                                  <a:pt x="12153" y="17415"/>
                                </a:lnTo>
                                <a:lnTo>
                                  <a:pt x="12153" y="17415"/>
                                </a:lnTo>
                                <a:lnTo>
                                  <a:pt x="12153" y="17820"/>
                                </a:lnTo>
                                <a:lnTo>
                                  <a:pt x="12153" y="17820"/>
                                </a:lnTo>
                                <a:lnTo>
                                  <a:pt x="12128" y="18225"/>
                                </a:lnTo>
                                <a:lnTo>
                                  <a:pt x="12128" y="18225"/>
                                </a:lnTo>
                                <a:lnTo>
                                  <a:pt x="12128" y="19035"/>
                                </a:lnTo>
                                <a:lnTo>
                                  <a:pt x="12128" y="19035"/>
                                </a:lnTo>
                                <a:lnTo>
                                  <a:pt x="12103" y="19440"/>
                                </a:lnTo>
                                <a:lnTo>
                                  <a:pt x="12103" y="19440"/>
                                </a:lnTo>
                                <a:lnTo>
                                  <a:pt x="12078" y="19440"/>
                                </a:lnTo>
                                <a:lnTo>
                                  <a:pt x="12078" y="19440"/>
                                </a:lnTo>
                                <a:lnTo>
                                  <a:pt x="12078" y="20250"/>
                                </a:lnTo>
                                <a:lnTo>
                                  <a:pt x="12078" y="20250"/>
                                </a:lnTo>
                                <a:lnTo>
                                  <a:pt x="12027" y="20250"/>
                                </a:lnTo>
                                <a:lnTo>
                                  <a:pt x="12027" y="20250"/>
                                </a:lnTo>
                                <a:lnTo>
                                  <a:pt x="12027" y="19035"/>
                                </a:lnTo>
                                <a:lnTo>
                                  <a:pt x="12027" y="19035"/>
                                </a:lnTo>
                                <a:lnTo>
                                  <a:pt x="12002" y="18630"/>
                                </a:lnTo>
                                <a:lnTo>
                                  <a:pt x="12002" y="18630"/>
                                </a:lnTo>
                                <a:lnTo>
                                  <a:pt x="12002" y="18225"/>
                                </a:lnTo>
                                <a:lnTo>
                                  <a:pt x="12002" y="18225"/>
                                </a:lnTo>
                                <a:lnTo>
                                  <a:pt x="11977" y="18225"/>
                                </a:lnTo>
                                <a:lnTo>
                                  <a:pt x="11977" y="18225"/>
                                </a:lnTo>
                                <a:lnTo>
                                  <a:pt x="11951" y="17820"/>
                                </a:lnTo>
                                <a:lnTo>
                                  <a:pt x="11951" y="17820"/>
                                </a:lnTo>
                                <a:lnTo>
                                  <a:pt x="11926" y="17820"/>
                                </a:lnTo>
                                <a:lnTo>
                                  <a:pt x="11926" y="17820"/>
                                </a:lnTo>
                                <a:lnTo>
                                  <a:pt x="11901" y="18225"/>
                                </a:lnTo>
                                <a:lnTo>
                                  <a:pt x="11901" y="18225"/>
                                </a:lnTo>
                                <a:lnTo>
                                  <a:pt x="11876" y="18225"/>
                                </a:lnTo>
                                <a:lnTo>
                                  <a:pt x="11876" y="18225"/>
                                </a:lnTo>
                                <a:lnTo>
                                  <a:pt x="11851" y="18630"/>
                                </a:lnTo>
                                <a:lnTo>
                                  <a:pt x="11851" y="18630"/>
                                </a:lnTo>
                                <a:lnTo>
                                  <a:pt x="11851" y="20655"/>
                                </a:lnTo>
                                <a:lnTo>
                                  <a:pt x="11851" y="20655"/>
                                </a:lnTo>
                                <a:lnTo>
                                  <a:pt x="11876" y="21060"/>
                                </a:lnTo>
                                <a:lnTo>
                                  <a:pt x="11876" y="21060"/>
                                </a:lnTo>
                                <a:lnTo>
                                  <a:pt x="11901" y="21060"/>
                                </a:lnTo>
                                <a:lnTo>
                                  <a:pt x="11901" y="21060"/>
                                </a:lnTo>
                                <a:lnTo>
                                  <a:pt x="11926" y="21465"/>
                                </a:lnTo>
                                <a:lnTo>
                                  <a:pt x="11926" y="21465"/>
                                </a:lnTo>
                                <a:lnTo>
                                  <a:pt x="12027" y="21465"/>
                                </a:lnTo>
                                <a:lnTo>
                                  <a:pt x="12027" y="21465"/>
                                </a:lnTo>
                                <a:lnTo>
                                  <a:pt x="12078" y="20655"/>
                                </a:lnTo>
                                <a:lnTo>
                                  <a:pt x="12078" y="20655"/>
                                </a:lnTo>
                                <a:lnTo>
                                  <a:pt x="12103" y="20655"/>
                                </a:lnTo>
                                <a:lnTo>
                                  <a:pt x="12103" y="20655"/>
                                </a:lnTo>
                                <a:lnTo>
                                  <a:pt x="12103" y="20250"/>
                                </a:lnTo>
                                <a:lnTo>
                                  <a:pt x="12103" y="20250"/>
                                </a:lnTo>
                                <a:lnTo>
                                  <a:pt x="12128" y="20250"/>
                                </a:lnTo>
                                <a:lnTo>
                                  <a:pt x="12128" y="20250"/>
                                </a:lnTo>
                                <a:lnTo>
                                  <a:pt x="12128" y="19845"/>
                                </a:lnTo>
                                <a:lnTo>
                                  <a:pt x="12128" y="19845"/>
                                </a:lnTo>
                                <a:lnTo>
                                  <a:pt x="12153" y="19440"/>
                                </a:lnTo>
                                <a:lnTo>
                                  <a:pt x="12153" y="19440"/>
                                </a:lnTo>
                                <a:lnTo>
                                  <a:pt x="12153" y="19035"/>
                                </a:lnTo>
                                <a:lnTo>
                                  <a:pt x="12153" y="19035"/>
                                </a:lnTo>
                                <a:lnTo>
                                  <a:pt x="12178" y="18630"/>
                                </a:lnTo>
                                <a:lnTo>
                                  <a:pt x="12178" y="18630"/>
                                </a:lnTo>
                                <a:lnTo>
                                  <a:pt x="12178" y="17820"/>
                                </a:lnTo>
                                <a:lnTo>
                                  <a:pt x="12178" y="17820"/>
                                </a:lnTo>
                                <a:lnTo>
                                  <a:pt x="12204" y="17415"/>
                                </a:lnTo>
                                <a:lnTo>
                                  <a:pt x="12204" y="17415"/>
                                </a:lnTo>
                                <a:lnTo>
                                  <a:pt x="12229" y="16605"/>
                                </a:lnTo>
                                <a:lnTo>
                                  <a:pt x="12229" y="16605"/>
                                </a:lnTo>
                                <a:lnTo>
                                  <a:pt x="12405" y="8505"/>
                                </a:lnTo>
                                <a:lnTo>
                                  <a:pt x="12405" y="8505"/>
                                </a:lnTo>
                                <a:lnTo>
                                  <a:pt x="12431" y="8100"/>
                                </a:lnTo>
                                <a:lnTo>
                                  <a:pt x="12431" y="8100"/>
                                </a:lnTo>
                                <a:lnTo>
                                  <a:pt x="12456" y="7290"/>
                                </a:lnTo>
                                <a:lnTo>
                                  <a:pt x="12456" y="7290"/>
                                </a:lnTo>
                                <a:lnTo>
                                  <a:pt x="12456" y="6885"/>
                                </a:lnTo>
                                <a:lnTo>
                                  <a:pt x="12456" y="6885"/>
                                </a:lnTo>
                                <a:lnTo>
                                  <a:pt x="12481" y="6480"/>
                                </a:lnTo>
                                <a:lnTo>
                                  <a:pt x="12481" y="6480"/>
                                </a:lnTo>
                                <a:lnTo>
                                  <a:pt x="12481" y="6075"/>
                                </a:lnTo>
                                <a:lnTo>
                                  <a:pt x="12481" y="6075"/>
                                </a:lnTo>
                                <a:lnTo>
                                  <a:pt x="12506" y="5670"/>
                                </a:lnTo>
                                <a:lnTo>
                                  <a:pt x="12506" y="5670"/>
                                </a:lnTo>
                                <a:lnTo>
                                  <a:pt x="12557" y="5670"/>
                                </a:lnTo>
                                <a:lnTo>
                                  <a:pt x="12557" y="5670"/>
                                </a:lnTo>
                                <a:lnTo>
                                  <a:pt x="12557" y="5265"/>
                                </a:lnTo>
                                <a:close/>
                                <a:moveTo>
                                  <a:pt x="13237" y="5265"/>
                                </a:moveTo>
                                <a:lnTo>
                                  <a:pt x="12632" y="5265"/>
                                </a:lnTo>
                                <a:lnTo>
                                  <a:pt x="12632" y="5265"/>
                                </a:lnTo>
                                <a:lnTo>
                                  <a:pt x="12632" y="5670"/>
                                </a:lnTo>
                                <a:lnTo>
                                  <a:pt x="12632" y="5670"/>
                                </a:lnTo>
                                <a:lnTo>
                                  <a:pt x="12683" y="5670"/>
                                </a:lnTo>
                                <a:lnTo>
                                  <a:pt x="12683" y="5670"/>
                                </a:lnTo>
                                <a:lnTo>
                                  <a:pt x="12708" y="6075"/>
                                </a:lnTo>
                                <a:lnTo>
                                  <a:pt x="12708" y="6075"/>
                                </a:lnTo>
                                <a:lnTo>
                                  <a:pt x="12708" y="14985"/>
                                </a:lnTo>
                                <a:lnTo>
                                  <a:pt x="12708" y="14985"/>
                                </a:lnTo>
                                <a:lnTo>
                                  <a:pt x="12657" y="15795"/>
                                </a:lnTo>
                                <a:lnTo>
                                  <a:pt x="12657" y="15795"/>
                                </a:lnTo>
                                <a:lnTo>
                                  <a:pt x="12632" y="15795"/>
                                </a:lnTo>
                                <a:lnTo>
                                  <a:pt x="12632" y="15795"/>
                                </a:lnTo>
                                <a:lnTo>
                                  <a:pt x="12632" y="16200"/>
                                </a:lnTo>
                                <a:lnTo>
                                  <a:pt x="12632" y="16200"/>
                                </a:lnTo>
                                <a:lnTo>
                                  <a:pt x="13010" y="16200"/>
                                </a:lnTo>
                                <a:lnTo>
                                  <a:pt x="13010" y="16200"/>
                                </a:lnTo>
                                <a:lnTo>
                                  <a:pt x="13010" y="15795"/>
                                </a:lnTo>
                                <a:lnTo>
                                  <a:pt x="13010" y="15795"/>
                                </a:lnTo>
                                <a:lnTo>
                                  <a:pt x="12960" y="15795"/>
                                </a:lnTo>
                                <a:lnTo>
                                  <a:pt x="12960" y="15795"/>
                                </a:lnTo>
                                <a:lnTo>
                                  <a:pt x="12935" y="15390"/>
                                </a:lnTo>
                                <a:lnTo>
                                  <a:pt x="12935" y="15390"/>
                                </a:lnTo>
                                <a:lnTo>
                                  <a:pt x="12935" y="14985"/>
                                </a:lnTo>
                                <a:lnTo>
                                  <a:pt x="12935" y="14985"/>
                                </a:lnTo>
                                <a:lnTo>
                                  <a:pt x="12910" y="14175"/>
                                </a:lnTo>
                                <a:lnTo>
                                  <a:pt x="12910" y="14175"/>
                                </a:lnTo>
                                <a:lnTo>
                                  <a:pt x="12910" y="5670"/>
                                </a:lnTo>
                                <a:lnTo>
                                  <a:pt x="12910" y="5670"/>
                                </a:lnTo>
                                <a:lnTo>
                                  <a:pt x="13086" y="5670"/>
                                </a:lnTo>
                                <a:lnTo>
                                  <a:pt x="13086" y="5670"/>
                                </a:lnTo>
                                <a:lnTo>
                                  <a:pt x="13136" y="6075"/>
                                </a:lnTo>
                                <a:lnTo>
                                  <a:pt x="13136" y="6075"/>
                                </a:lnTo>
                                <a:lnTo>
                                  <a:pt x="13162" y="6075"/>
                                </a:lnTo>
                                <a:lnTo>
                                  <a:pt x="13162" y="6075"/>
                                </a:lnTo>
                                <a:lnTo>
                                  <a:pt x="13187" y="6480"/>
                                </a:lnTo>
                                <a:lnTo>
                                  <a:pt x="13187" y="6480"/>
                                </a:lnTo>
                                <a:lnTo>
                                  <a:pt x="13187" y="6885"/>
                                </a:lnTo>
                                <a:lnTo>
                                  <a:pt x="13187" y="6885"/>
                                </a:lnTo>
                                <a:lnTo>
                                  <a:pt x="13212" y="7290"/>
                                </a:lnTo>
                                <a:lnTo>
                                  <a:pt x="13212" y="7290"/>
                                </a:lnTo>
                                <a:lnTo>
                                  <a:pt x="13212" y="8100"/>
                                </a:lnTo>
                                <a:lnTo>
                                  <a:pt x="13212" y="8100"/>
                                </a:lnTo>
                                <a:lnTo>
                                  <a:pt x="13237" y="8100"/>
                                </a:lnTo>
                                <a:lnTo>
                                  <a:pt x="13237" y="8100"/>
                                </a:lnTo>
                                <a:lnTo>
                                  <a:pt x="13237" y="5265"/>
                                </a:lnTo>
                                <a:close/>
                                <a:moveTo>
                                  <a:pt x="13994" y="14580"/>
                                </a:moveTo>
                                <a:lnTo>
                                  <a:pt x="13969" y="14580"/>
                                </a:lnTo>
                                <a:lnTo>
                                  <a:pt x="13969" y="14580"/>
                                </a:lnTo>
                                <a:lnTo>
                                  <a:pt x="13943" y="14985"/>
                                </a:lnTo>
                                <a:lnTo>
                                  <a:pt x="13943" y="14985"/>
                                </a:lnTo>
                                <a:lnTo>
                                  <a:pt x="13918" y="14580"/>
                                </a:lnTo>
                                <a:lnTo>
                                  <a:pt x="13918" y="14580"/>
                                </a:lnTo>
                                <a:lnTo>
                                  <a:pt x="13893" y="14175"/>
                                </a:lnTo>
                                <a:lnTo>
                                  <a:pt x="13893" y="14175"/>
                                </a:lnTo>
                                <a:lnTo>
                                  <a:pt x="13893" y="6480"/>
                                </a:lnTo>
                                <a:lnTo>
                                  <a:pt x="13893" y="6480"/>
                                </a:lnTo>
                                <a:lnTo>
                                  <a:pt x="13776" y="4367"/>
                                </a:lnTo>
                                <a:lnTo>
                                  <a:pt x="13776" y="4367"/>
                                </a:lnTo>
                                <a:lnTo>
                                  <a:pt x="13827" y="5919"/>
                                </a:lnTo>
                                <a:lnTo>
                                  <a:pt x="13827" y="5919"/>
                                </a:lnTo>
                                <a:lnTo>
                                  <a:pt x="13767" y="4860"/>
                                </a:lnTo>
                                <a:lnTo>
                                  <a:pt x="13767" y="4860"/>
                                </a:lnTo>
                                <a:lnTo>
                                  <a:pt x="13666" y="4860"/>
                                </a:lnTo>
                                <a:lnTo>
                                  <a:pt x="13666" y="4860"/>
                                </a:lnTo>
                                <a:lnTo>
                                  <a:pt x="13540" y="4860"/>
                                </a:lnTo>
                                <a:lnTo>
                                  <a:pt x="13540" y="4860"/>
                                </a:lnTo>
                                <a:lnTo>
                                  <a:pt x="13515" y="5265"/>
                                </a:lnTo>
                                <a:lnTo>
                                  <a:pt x="13515" y="5265"/>
                                </a:lnTo>
                                <a:lnTo>
                                  <a:pt x="13489" y="5265"/>
                                </a:lnTo>
                                <a:lnTo>
                                  <a:pt x="13489" y="5265"/>
                                </a:lnTo>
                                <a:lnTo>
                                  <a:pt x="13464" y="5670"/>
                                </a:lnTo>
                                <a:lnTo>
                                  <a:pt x="13464" y="5670"/>
                                </a:lnTo>
                                <a:lnTo>
                                  <a:pt x="13439" y="5670"/>
                                </a:lnTo>
                                <a:lnTo>
                                  <a:pt x="13439" y="5670"/>
                                </a:lnTo>
                                <a:lnTo>
                                  <a:pt x="13389" y="6480"/>
                                </a:lnTo>
                                <a:lnTo>
                                  <a:pt x="13389" y="6480"/>
                                </a:lnTo>
                                <a:lnTo>
                                  <a:pt x="13363" y="6480"/>
                                </a:lnTo>
                                <a:lnTo>
                                  <a:pt x="13363" y="6480"/>
                                </a:lnTo>
                                <a:lnTo>
                                  <a:pt x="13363" y="7290"/>
                                </a:lnTo>
                                <a:lnTo>
                                  <a:pt x="13363" y="7290"/>
                                </a:lnTo>
                                <a:lnTo>
                                  <a:pt x="13338" y="7695"/>
                                </a:lnTo>
                                <a:lnTo>
                                  <a:pt x="13338" y="7695"/>
                                </a:lnTo>
                                <a:lnTo>
                                  <a:pt x="13338" y="8100"/>
                                </a:lnTo>
                                <a:lnTo>
                                  <a:pt x="13338" y="8100"/>
                                </a:lnTo>
                                <a:lnTo>
                                  <a:pt x="13389" y="8910"/>
                                </a:lnTo>
                                <a:lnTo>
                                  <a:pt x="13389" y="8910"/>
                                </a:lnTo>
                                <a:lnTo>
                                  <a:pt x="13389" y="9315"/>
                                </a:lnTo>
                                <a:lnTo>
                                  <a:pt x="13389" y="9315"/>
                                </a:lnTo>
                                <a:lnTo>
                                  <a:pt x="13515" y="9315"/>
                                </a:lnTo>
                                <a:lnTo>
                                  <a:pt x="13515" y="9315"/>
                                </a:lnTo>
                                <a:lnTo>
                                  <a:pt x="13515" y="8910"/>
                                </a:lnTo>
                                <a:lnTo>
                                  <a:pt x="13515" y="8910"/>
                                </a:lnTo>
                                <a:lnTo>
                                  <a:pt x="13540" y="8910"/>
                                </a:lnTo>
                                <a:lnTo>
                                  <a:pt x="13540" y="8910"/>
                                </a:lnTo>
                                <a:lnTo>
                                  <a:pt x="13540" y="7695"/>
                                </a:lnTo>
                                <a:lnTo>
                                  <a:pt x="13540" y="7695"/>
                                </a:lnTo>
                                <a:lnTo>
                                  <a:pt x="13515" y="7290"/>
                                </a:lnTo>
                                <a:lnTo>
                                  <a:pt x="13515" y="7290"/>
                                </a:lnTo>
                                <a:lnTo>
                                  <a:pt x="13515" y="6075"/>
                                </a:lnTo>
                                <a:lnTo>
                                  <a:pt x="13515" y="6075"/>
                                </a:lnTo>
                                <a:lnTo>
                                  <a:pt x="13540" y="5670"/>
                                </a:lnTo>
                                <a:lnTo>
                                  <a:pt x="13540" y="5670"/>
                                </a:lnTo>
                                <a:lnTo>
                                  <a:pt x="13590" y="5670"/>
                                </a:lnTo>
                                <a:lnTo>
                                  <a:pt x="13590" y="5670"/>
                                </a:lnTo>
                                <a:lnTo>
                                  <a:pt x="13690" y="5406"/>
                                </a:lnTo>
                                <a:lnTo>
                                  <a:pt x="13690" y="5406"/>
                                </a:lnTo>
                                <a:lnTo>
                                  <a:pt x="13700" y="6905"/>
                                </a:lnTo>
                                <a:lnTo>
                                  <a:pt x="13700" y="6905"/>
                                </a:lnTo>
                                <a:lnTo>
                                  <a:pt x="13691" y="8100"/>
                                </a:lnTo>
                                <a:lnTo>
                                  <a:pt x="13691" y="8100"/>
                                </a:lnTo>
                                <a:lnTo>
                                  <a:pt x="13691" y="9315"/>
                                </a:lnTo>
                                <a:lnTo>
                                  <a:pt x="13691" y="9315"/>
                                </a:lnTo>
                                <a:lnTo>
                                  <a:pt x="13691" y="10125"/>
                                </a:lnTo>
                                <a:lnTo>
                                  <a:pt x="13691" y="10125"/>
                                </a:lnTo>
                                <a:lnTo>
                                  <a:pt x="13691" y="13770"/>
                                </a:lnTo>
                                <a:lnTo>
                                  <a:pt x="13691" y="13770"/>
                                </a:lnTo>
                                <a:lnTo>
                                  <a:pt x="13666" y="14175"/>
                                </a:lnTo>
                                <a:lnTo>
                                  <a:pt x="13666" y="14175"/>
                                </a:lnTo>
                                <a:lnTo>
                                  <a:pt x="13616" y="14175"/>
                                </a:lnTo>
                                <a:lnTo>
                                  <a:pt x="13616" y="14175"/>
                                </a:lnTo>
                                <a:lnTo>
                                  <a:pt x="13565" y="14175"/>
                                </a:lnTo>
                                <a:lnTo>
                                  <a:pt x="13565" y="14175"/>
                                </a:lnTo>
                                <a:lnTo>
                                  <a:pt x="13565" y="13770"/>
                                </a:lnTo>
                                <a:lnTo>
                                  <a:pt x="13565" y="13770"/>
                                </a:lnTo>
                                <a:lnTo>
                                  <a:pt x="13540" y="13365"/>
                                </a:lnTo>
                                <a:lnTo>
                                  <a:pt x="13540" y="13365"/>
                                </a:lnTo>
                                <a:lnTo>
                                  <a:pt x="13540" y="12150"/>
                                </a:lnTo>
                                <a:lnTo>
                                  <a:pt x="13540" y="12150"/>
                                </a:lnTo>
                                <a:lnTo>
                                  <a:pt x="13565" y="11745"/>
                                </a:lnTo>
                                <a:lnTo>
                                  <a:pt x="13565" y="11745"/>
                                </a:lnTo>
                                <a:lnTo>
                                  <a:pt x="13565" y="11340"/>
                                </a:lnTo>
                                <a:lnTo>
                                  <a:pt x="13565" y="11340"/>
                                </a:lnTo>
                                <a:lnTo>
                                  <a:pt x="13590" y="11340"/>
                                </a:lnTo>
                                <a:lnTo>
                                  <a:pt x="13590" y="11340"/>
                                </a:lnTo>
                                <a:lnTo>
                                  <a:pt x="13666" y="10125"/>
                                </a:lnTo>
                                <a:lnTo>
                                  <a:pt x="13666" y="10125"/>
                                </a:lnTo>
                                <a:lnTo>
                                  <a:pt x="13691" y="10125"/>
                                </a:lnTo>
                                <a:lnTo>
                                  <a:pt x="13691" y="10125"/>
                                </a:lnTo>
                                <a:lnTo>
                                  <a:pt x="13691" y="9315"/>
                                </a:lnTo>
                                <a:lnTo>
                                  <a:pt x="13691" y="9315"/>
                                </a:lnTo>
                                <a:lnTo>
                                  <a:pt x="13641" y="9720"/>
                                </a:lnTo>
                                <a:lnTo>
                                  <a:pt x="13641" y="9720"/>
                                </a:lnTo>
                                <a:lnTo>
                                  <a:pt x="13616" y="9720"/>
                                </a:lnTo>
                                <a:lnTo>
                                  <a:pt x="13616" y="9720"/>
                                </a:lnTo>
                                <a:lnTo>
                                  <a:pt x="13565" y="10125"/>
                                </a:lnTo>
                                <a:lnTo>
                                  <a:pt x="13565" y="10125"/>
                                </a:lnTo>
                                <a:lnTo>
                                  <a:pt x="13540" y="10530"/>
                                </a:lnTo>
                                <a:lnTo>
                                  <a:pt x="13540" y="10530"/>
                                </a:lnTo>
                                <a:lnTo>
                                  <a:pt x="13515" y="10530"/>
                                </a:lnTo>
                                <a:lnTo>
                                  <a:pt x="13515" y="10530"/>
                                </a:lnTo>
                                <a:lnTo>
                                  <a:pt x="13489" y="10935"/>
                                </a:lnTo>
                                <a:lnTo>
                                  <a:pt x="13489" y="10935"/>
                                </a:lnTo>
                                <a:lnTo>
                                  <a:pt x="13464" y="10935"/>
                                </a:lnTo>
                                <a:lnTo>
                                  <a:pt x="13464" y="10935"/>
                                </a:lnTo>
                                <a:lnTo>
                                  <a:pt x="13414" y="11745"/>
                                </a:lnTo>
                                <a:lnTo>
                                  <a:pt x="13414" y="11745"/>
                                </a:lnTo>
                                <a:lnTo>
                                  <a:pt x="13389" y="11745"/>
                                </a:lnTo>
                                <a:lnTo>
                                  <a:pt x="13389" y="11745"/>
                                </a:lnTo>
                                <a:lnTo>
                                  <a:pt x="13389" y="12150"/>
                                </a:lnTo>
                                <a:lnTo>
                                  <a:pt x="13389" y="12150"/>
                                </a:lnTo>
                                <a:lnTo>
                                  <a:pt x="13363" y="12555"/>
                                </a:lnTo>
                                <a:lnTo>
                                  <a:pt x="13363" y="12555"/>
                                </a:lnTo>
                                <a:lnTo>
                                  <a:pt x="13363" y="12960"/>
                                </a:lnTo>
                                <a:lnTo>
                                  <a:pt x="13363" y="12960"/>
                                </a:lnTo>
                                <a:lnTo>
                                  <a:pt x="13338" y="13365"/>
                                </a:lnTo>
                                <a:lnTo>
                                  <a:pt x="13338" y="13365"/>
                                </a:lnTo>
                                <a:lnTo>
                                  <a:pt x="13338" y="14580"/>
                                </a:lnTo>
                                <a:lnTo>
                                  <a:pt x="13338" y="14580"/>
                                </a:lnTo>
                                <a:lnTo>
                                  <a:pt x="13338" y="14985"/>
                                </a:lnTo>
                                <a:lnTo>
                                  <a:pt x="13338" y="14985"/>
                                </a:lnTo>
                                <a:lnTo>
                                  <a:pt x="13363" y="15390"/>
                                </a:lnTo>
                                <a:lnTo>
                                  <a:pt x="13363" y="15390"/>
                                </a:lnTo>
                                <a:lnTo>
                                  <a:pt x="13363" y="15795"/>
                                </a:lnTo>
                                <a:lnTo>
                                  <a:pt x="13363" y="15795"/>
                                </a:lnTo>
                                <a:lnTo>
                                  <a:pt x="13389" y="15795"/>
                                </a:lnTo>
                                <a:lnTo>
                                  <a:pt x="13389" y="15795"/>
                                </a:lnTo>
                                <a:lnTo>
                                  <a:pt x="13414" y="16200"/>
                                </a:lnTo>
                                <a:lnTo>
                                  <a:pt x="13414" y="16200"/>
                                </a:lnTo>
                                <a:lnTo>
                                  <a:pt x="13565" y="16200"/>
                                </a:lnTo>
                                <a:lnTo>
                                  <a:pt x="13565" y="16200"/>
                                </a:lnTo>
                                <a:lnTo>
                                  <a:pt x="13616" y="15390"/>
                                </a:lnTo>
                                <a:lnTo>
                                  <a:pt x="13616" y="15390"/>
                                </a:lnTo>
                                <a:lnTo>
                                  <a:pt x="13641" y="15390"/>
                                </a:lnTo>
                                <a:lnTo>
                                  <a:pt x="13641" y="15390"/>
                                </a:lnTo>
                                <a:lnTo>
                                  <a:pt x="13691" y="14580"/>
                                </a:lnTo>
                                <a:lnTo>
                                  <a:pt x="13691" y="14580"/>
                                </a:lnTo>
                                <a:lnTo>
                                  <a:pt x="13716" y="14985"/>
                                </a:lnTo>
                                <a:lnTo>
                                  <a:pt x="13716" y="14985"/>
                                </a:lnTo>
                                <a:lnTo>
                                  <a:pt x="13716" y="15390"/>
                                </a:lnTo>
                                <a:lnTo>
                                  <a:pt x="13716" y="15390"/>
                                </a:lnTo>
                                <a:lnTo>
                                  <a:pt x="13767" y="16200"/>
                                </a:lnTo>
                                <a:lnTo>
                                  <a:pt x="13767" y="16200"/>
                                </a:lnTo>
                                <a:lnTo>
                                  <a:pt x="13893" y="16200"/>
                                </a:lnTo>
                                <a:lnTo>
                                  <a:pt x="13893" y="16200"/>
                                </a:lnTo>
                                <a:lnTo>
                                  <a:pt x="13918" y="15795"/>
                                </a:lnTo>
                                <a:lnTo>
                                  <a:pt x="13918" y="15795"/>
                                </a:lnTo>
                                <a:lnTo>
                                  <a:pt x="13943" y="15795"/>
                                </a:lnTo>
                                <a:lnTo>
                                  <a:pt x="13943" y="15795"/>
                                </a:lnTo>
                                <a:lnTo>
                                  <a:pt x="13943" y="15390"/>
                                </a:lnTo>
                                <a:lnTo>
                                  <a:pt x="13943" y="15390"/>
                                </a:lnTo>
                                <a:lnTo>
                                  <a:pt x="13969" y="14985"/>
                                </a:lnTo>
                                <a:lnTo>
                                  <a:pt x="13969" y="14985"/>
                                </a:lnTo>
                                <a:lnTo>
                                  <a:pt x="13994" y="14580"/>
                                </a:lnTo>
                                <a:close/>
                                <a:moveTo>
                                  <a:pt x="15381" y="10935"/>
                                </a:moveTo>
                                <a:lnTo>
                                  <a:pt x="15355" y="10530"/>
                                </a:lnTo>
                                <a:lnTo>
                                  <a:pt x="15355" y="10530"/>
                                </a:lnTo>
                                <a:lnTo>
                                  <a:pt x="15355" y="10125"/>
                                </a:lnTo>
                                <a:lnTo>
                                  <a:pt x="15355" y="10125"/>
                                </a:lnTo>
                                <a:lnTo>
                                  <a:pt x="15330" y="9720"/>
                                </a:lnTo>
                                <a:lnTo>
                                  <a:pt x="15330" y="9720"/>
                                </a:lnTo>
                                <a:lnTo>
                                  <a:pt x="15330" y="9315"/>
                                </a:lnTo>
                                <a:lnTo>
                                  <a:pt x="15330" y="9315"/>
                                </a:lnTo>
                                <a:lnTo>
                                  <a:pt x="15280" y="8505"/>
                                </a:lnTo>
                                <a:lnTo>
                                  <a:pt x="15280" y="8505"/>
                                </a:lnTo>
                                <a:lnTo>
                                  <a:pt x="15229" y="8505"/>
                                </a:lnTo>
                                <a:lnTo>
                                  <a:pt x="15229" y="8505"/>
                                </a:lnTo>
                                <a:lnTo>
                                  <a:pt x="15204" y="8100"/>
                                </a:lnTo>
                                <a:lnTo>
                                  <a:pt x="15204" y="8100"/>
                                </a:lnTo>
                                <a:lnTo>
                                  <a:pt x="15179" y="8100"/>
                                </a:lnTo>
                                <a:lnTo>
                                  <a:pt x="15179" y="8100"/>
                                </a:lnTo>
                                <a:lnTo>
                                  <a:pt x="15128" y="7695"/>
                                </a:lnTo>
                                <a:lnTo>
                                  <a:pt x="15128" y="7695"/>
                                </a:lnTo>
                                <a:lnTo>
                                  <a:pt x="15128" y="11340"/>
                                </a:lnTo>
                                <a:lnTo>
                                  <a:pt x="15128" y="11340"/>
                                </a:lnTo>
                                <a:lnTo>
                                  <a:pt x="15128" y="12150"/>
                                </a:lnTo>
                                <a:lnTo>
                                  <a:pt x="15128" y="12150"/>
                                </a:lnTo>
                                <a:lnTo>
                                  <a:pt x="15103" y="12960"/>
                                </a:lnTo>
                                <a:lnTo>
                                  <a:pt x="15103" y="12960"/>
                                </a:lnTo>
                                <a:lnTo>
                                  <a:pt x="15103" y="13770"/>
                                </a:lnTo>
                                <a:lnTo>
                                  <a:pt x="15103" y="13770"/>
                                </a:lnTo>
                                <a:lnTo>
                                  <a:pt x="15078" y="13770"/>
                                </a:lnTo>
                                <a:lnTo>
                                  <a:pt x="15078" y="13770"/>
                                </a:lnTo>
                                <a:lnTo>
                                  <a:pt x="15053" y="14175"/>
                                </a:lnTo>
                                <a:lnTo>
                                  <a:pt x="15053" y="14175"/>
                                </a:lnTo>
                                <a:lnTo>
                                  <a:pt x="15053" y="14580"/>
                                </a:lnTo>
                                <a:lnTo>
                                  <a:pt x="15053" y="14580"/>
                                </a:lnTo>
                                <a:lnTo>
                                  <a:pt x="15028" y="14985"/>
                                </a:lnTo>
                                <a:lnTo>
                                  <a:pt x="15028" y="14985"/>
                                </a:lnTo>
                                <a:lnTo>
                                  <a:pt x="15002" y="14985"/>
                                </a:lnTo>
                                <a:lnTo>
                                  <a:pt x="15002" y="14985"/>
                                </a:lnTo>
                                <a:lnTo>
                                  <a:pt x="14977" y="15390"/>
                                </a:lnTo>
                                <a:lnTo>
                                  <a:pt x="14977" y="15390"/>
                                </a:lnTo>
                                <a:lnTo>
                                  <a:pt x="14876" y="15390"/>
                                </a:lnTo>
                                <a:lnTo>
                                  <a:pt x="14876" y="15390"/>
                                </a:lnTo>
                                <a:lnTo>
                                  <a:pt x="14826" y="14580"/>
                                </a:lnTo>
                                <a:lnTo>
                                  <a:pt x="14826" y="14580"/>
                                </a:lnTo>
                                <a:lnTo>
                                  <a:pt x="14826" y="8100"/>
                                </a:lnTo>
                                <a:lnTo>
                                  <a:pt x="14826" y="8100"/>
                                </a:lnTo>
                                <a:lnTo>
                                  <a:pt x="14901" y="8100"/>
                                </a:lnTo>
                                <a:lnTo>
                                  <a:pt x="14901" y="8100"/>
                                </a:lnTo>
                                <a:lnTo>
                                  <a:pt x="14927" y="8505"/>
                                </a:lnTo>
                                <a:lnTo>
                                  <a:pt x="14927" y="8505"/>
                                </a:lnTo>
                                <a:lnTo>
                                  <a:pt x="15002" y="8505"/>
                                </a:lnTo>
                                <a:lnTo>
                                  <a:pt x="15002" y="8505"/>
                                </a:lnTo>
                                <a:lnTo>
                                  <a:pt x="15028" y="8910"/>
                                </a:lnTo>
                                <a:lnTo>
                                  <a:pt x="15028" y="8910"/>
                                </a:lnTo>
                                <a:lnTo>
                                  <a:pt x="15053" y="8910"/>
                                </a:lnTo>
                                <a:lnTo>
                                  <a:pt x="15053" y="8910"/>
                                </a:lnTo>
                                <a:lnTo>
                                  <a:pt x="15078" y="9315"/>
                                </a:lnTo>
                                <a:lnTo>
                                  <a:pt x="15078" y="9315"/>
                                </a:lnTo>
                                <a:lnTo>
                                  <a:pt x="15078" y="9720"/>
                                </a:lnTo>
                                <a:lnTo>
                                  <a:pt x="15078" y="9720"/>
                                </a:lnTo>
                                <a:lnTo>
                                  <a:pt x="15103" y="10125"/>
                                </a:lnTo>
                                <a:lnTo>
                                  <a:pt x="15103" y="10125"/>
                                </a:lnTo>
                                <a:lnTo>
                                  <a:pt x="15103" y="10935"/>
                                </a:lnTo>
                                <a:lnTo>
                                  <a:pt x="15103" y="10935"/>
                                </a:lnTo>
                                <a:lnTo>
                                  <a:pt x="15128" y="11340"/>
                                </a:lnTo>
                                <a:lnTo>
                                  <a:pt x="15128" y="11340"/>
                                </a:lnTo>
                                <a:lnTo>
                                  <a:pt x="15128" y="7695"/>
                                </a:lnTo>
                                <a:lnTo>
                                  <a:pt x="15128" y="7695"/>
                                </a:lnTo>
                                <a:lnTo>
                                  <a:pt x="15103" y="7695"/>
                                </a:lnTo>
                                <a:lnTo>
                                  <a:pt x="15103" y="7695"/>
                                </a:lnTo>
                                <a:lnTo>
                                  <a:pt x="15128" y="7290"/>
                                </a:lnTo>
                                <a:lnTo>
                                  <a:pt x="15128" y="7290"/>
                                </a:lnTo>
                                <a:lnTo>
                                  <a:pt x="15248" y="7398"/>
                                </a:lnTo>
                                <a:lnTo>
                                  <a:pt x="15248" y="7398"/>
                                </a:lnTo>
                                <a:lnTo>
                                  <a:pt x="15208" y="7290"/>
                                </a:lnTo>
                                <a:lnTo>
                                  <a:pt x="15208" y="7290"/>
                                </a:lnTo>
                                <a:lnTo>
                                  <a:pt x="15190" y="7290"/>
                                </a:lnTo>
                                <a:lnTo>
                                  <a:pt x="15190" y="7290"/>
                                </a:lnTo>
                                <a:lnTo>
                                  <a:pt x="15280" y="6075"/>
                                </a:lnTo>
                                <a:lnTo>
                                  <a:pt x="15280" y="6075"/>
                                </a:lnTo>
                                <a:lnTo>
                                  <a:pt x="15305" y="6075"/>
                                </a:lnTo>
                                <a:lnTo>
                                  <a:pt x="15305" y="6075"/>
                                </a:lnTo>
                                <a:lnTo>
                                  <a:pt x="15305" y="5670"/>
                                </a:lnTo>
                                <a:lnTo>
                                  <a:pt x="15305" y="5670"/>
                                </a:lnTo>
                                <a:lnTo>
                                  <a:pt x="15330" y="4860"/>
                                </a:lnTo>
                                <a:lnTo>
                                  <a:pt x="15330" y="4860"/>
                                </a:lnTo>
                                <a:lnTo>
                                  <a:pt x="15330" y="2835"/>
                                </a:lnTo>
                                <a:lnTo>
                                  <a:pt x="15330" y="2835"/>
                                </a:lnTo>
                                <a:lnTo>
                                  <a:pt x="15305" y="2430"/>
                                </a:lnTo>
                                <a:lnTo>
                                  <a:pt x="15305" y="2430"/>
                                </a:lnTo>
                                <a:lnTo>
                                  <a:pt x="15305" y="2025"/>
                                </a:lnTo>
                                <a:lnTo>
                                  <a:pt x="15305" y="2025"/>
                                </a:lnTo>
                                <a:lnTo>
                                  <a:pt x="15254" y="1215"/>
                                </a:lnTo>
                                <a:lnTo>
                                  <a:pt x="15254" y="1215"/>
                                </a:lnTo>
                                <a:lnTo>
                                  <a:pt x="15229" y="1215"/>
                                </a:lnTo>
                                <a:lnTo>
                                  <a:pt x="15229" y="1215"/>
                                </a:lnTo>
                                <a:lnTo>
                                  <a:pt x="15179" y="405"/>
                                </a:lnTo>
                                <a:lnTo>
                                  <a:pt x="15179" y="405"/>
                                </a:lnTo>
                                <a:lnTo>
                                  <a:pt x="15103" y="405"/>
                                </a:lnTo>
                                <a:lnTo>
                                  <a:pt x="15103" y="405"/>
                                </a:lnTo>
                                <a:lnTo>
                                  <a:pt x="15078" y="0"/>
                                </a:lnTo>
                                <a:lnTo>
                                  <a:pt x="15078" y="0"/>
                                </a:lnTo>
                                <a:lnTo>
                                  <a:pt x="15078" y="2835"/>
                                </a:lnTo>
                                <a:lnTo>
                                  <a:pt x="15078" y="2835"/>
                                </a:lnTo>
                                <a:lnTo>
                                  <a:pt x="15078" y="5670"/>
                                </a:lnTo>
                                <a:lnTo>
                                  <a:pt x="15078" y="5670"/>
                                </a:lnTo>
                                <a:lnTo>
                                  <a:pt x="15053" y="5670"/>
                                </a:lnTo>
                                <a:lnTo>
                                  <a:pt x="15053" y="5670"/>
                                </a:lnTo>
                                <a:lnTo>
                                  <a:pt x="15053" y="6075"/>
                                </a:lnTo>
                                <a:lnTo>
                                  <a:pt x="15053" y="6075"/>
                                </a:lnTo>
                                <a:lnTo>
                                  <a:pt x="15008" y="6878"/>
                                </a:lnTo>
                                <a:lnTo>
                                  <a:pt x="15008" y="6878"/>
                                </a:lnTo>
                                <a:lnTo>
                                  <a:pt x="14966" y="7290"/>
                                </a:lnTo>
                                <a:lnTo>
                                  <a:pt x="14966" y="7290"/>
                                </a:lnTo>
                                <a:lnTo>
                                  <a:pt x="14876" y="7290"/>
                                </a:lnTo>
                                <a:lnTo>
                                  <a:pt x="14876" y="7290"/>
                                </a:lnTo>
                                <a:lnTo>
                                  <a:pt x="14826" y="7290"/>
                                </a:lnTo>
                                <a:lnTo>
                                  <a:pt x="14826" y="7290"/>
                                </a:lnTo>
                                <a:lnTo>
                                  <a:pt x="14826" y="810"/>
                                </a:lnTo>
                                <a:lnTo>
                                  <a:pt x="14826" y="810"/>
                                </a:lnTo>
                                <a:lnTo>
                                  <a:pt x="14876" y="810"/>
                                </a:lnTo>
                                <a:lnTo>
                                  <a:pt x="14876" y="810"/>
                                </a:lnTo>
                                <a:lnTo>
                                  <a:pt x="14901" y="1215"/>
                                </a:lnTo>
                                <a:lnTo>
                                  <a:pt x="14901" y="1215"/>
                                </a:lnTo>
                                <a:lnTo>
                                  <a:pt x="15002" y="1215"/>
                                </a:lnTo>
                                <a:lnTo>
                                  <a:pt x="15002" y="1215"/>
                                </a:lnTo>
                                <a:lnTo>
                                  <a:pt x="15053" y="2025"/>
                                </a:lnTo>
                                <a:lnTo>
                                  <a:pt x="15053" y="2025"/>
                                </a:lnTo>
                                <a:lnTo>
                                  <a:pt x="15053" y="2430"/>
                                </a:lnTo>
                                <a:lnTo>
                                  <a:pt x="15053" y="2430"/>
                                </a:lnTo>
                                <a:lnTo>
                                  <a:pt x="15078" y="2835"/>
                                </a:lnTo>
                                <a:lnTo>
                                  <a:pt x="15078" y="2835"/>
                                </a:lnTo>
                                <a:lnTo>
                                  <a:pt x="15078" y="0"/>
                                </a:lnTo>
                                <a:lnTo>
                                  <a:pt x="15078" y="0"/>
                                </a:lnTo>
                                <a:lnTo>
                                  <a:pt x="14448" y="0"/>
                                </a:lnTo>
                                <a:lnTo>
                                  <a:pt x="14448" y="0"/>
                                </a:lnTo>
                                <a:lnTo>
                                  <a:pt x="14448" y="405"/>
                                </a:lnTo>
                                <a:lnTo>
                                  <a:pt x="14448" y="405"/>
                                </a:lnTo>
                                <a:lnTo>
                                  <a:pt x="14523" y="405"/>
                                </a:lnTo>
                                <a:lnTo>
                                  <a:pt x="14523" y="405"/>
                                </a:lnTo>
                                <a:lnTo>
                                  <a:pt x="14548" y="810"/>
                                </a:lnTo>
                                <a:lnTo>
                                  <a:pt x="14548" y="810"/>
                                </a:lnTo>
                                <a:lnTo>
                                  <a:pt x="14574" y="810"/>
                                </a:lnTo>
                                <a:lnTo>
                                  <a:pt x="14574" y="810"/>
                                </a:lnTo>
                                <a:lnTo>
                                  <a:pt x="14574" y="1215"/>
                                </a:lnTo>
                                <a:lnTo>
                                  <a:pt x="14574" y="1215"/>
                                </a:lnTo>
                                <a:lnTo>
                                  <a:pt x="14599" y="1620"/>
                                </a:lnTo>
                                <a:lnTo>
                                  <a:pt x="14599" y="1620"/>
                                </a:lnTo>
                                <a:lnTo>
                                  <a:pt x="14599" y="14580"/>
                                </a:lnTo>
                                <a:lnTo>
                                  <a:pt x="14599" y="14580"/>
                                </a:lnTo>
                                <a:lnTo>
                                  <a:pt x="14574" y="14985"/>
                                </a:lnTo>
                                <a:lnTo>
                                  <a:pt x="14574" y="14985"/>
                                </a:lnTo>
                                <a:lnTo>
                                  <a:pt x="14574" y="15390"/>
                                </a:lnTo>
                                <a:lnTo>
                                  <a:pt x="14574" y="15390"/>
                                </a:lnTo>
                                <a:lnTo>
                                  <a:pt x="14548" y="15390"/>
                                </a:lnTo>
                                <a:lnTo>
                                  <a:pt x="14548" y="15390"/>
                                </a:lnTo>
                                <a:lnTo>
                                  <a:pt x="14523" y="15795"/>
                                </a:lnTo>
                                <a:lnTo>
                                  <a:pt x="14523" y="15795"/>
                                </a:lnTo>
                                <a:lnTo>
                                  <a:pt x="14448" y="15795"/>
                                </a:lnTo>
                                <a:lnTo>
                                  <a:pt x="14448" y="15795"/>
                                </a:lnTo>
                                <a:lnTo>
                                  <a:pt x="14448" y="16200"/>
                                </a:lnTo>
                                <a:lnTo>
                                  <a:pt x="14448" y="16200"/>
                                </a:lnTo>
                                <a:lnTo>
                                  <a:pt x="15078" y="16200"/>
                                </a:lnTo>
                                <a:lnTo>
                                  <a:pt x="15078" y="16200"/>
                                </a:lnTo>
                                <a:lnTo>
                                  <a:pt x="15128" y="15795"/>
                                </a:lnTo>
                                <a:lnTo>
                                  <a:pt x="15128" y="15795"/>
                                </a:lnTo>
                                <a:lnTo>
                                  <a:pt x="15179" y="15795"/>
                                </a:lnTo>
                                <a:lnTo>
                                  <a:pt x="15179" y="15795"/>
                                </a:lnTo>
                                <a:lnTo>
                                  <a:pt x="15204" y="15390"/>
                                </a:lnTo>
                                <a:lnTo>
                                  <a:pt x="15204" y="15390"/>
                                </a:lnTo>
                                <a:lnTo>
                                  <a:pt x="15254" y="15390"/>
                                </a:lnTo>
                                <a:lnTo>
                                  <a:pt x="15254" y="15390"/>
                                </a:lnTo>
                                <a:lnTo>
                                  <a:pt x="15280" y="14985"/>
                                </a:lnTo>
                                <a:lnTo>
                                  <a:pt x="15280" y="14985"/>
                                </a:lnTo>
                                <a:lnTo>
                                  <a:pt x="15280" y="14580"/>
                                </a:lnTo>
                                <a:lnTo>
                                  <a:pt x="15280" y="14580"/>
                                </a:lnTo>
                                <a:lnTo>
                                  <a:pt x="15305" y="14580"/>
                                </a:lnTo>
                                <a:lnTo>
                                  <a:pt x="15305" y="14580"/>
                                </a:lnTo>
                                <a:lnTo>
                                  <a:pt x="15330" y="14175"/>
                                </a:lnTo>
                                <a:lnTo>
                                  <a:pt x="15330" y="14175"/>
                                </a:lnTo>
                                <a:lnTo>
                                  <a:pt x="15330" y="13770"/>
                                </a:lnTo>
                                <a:lnTo>
                                  <a:pt x="15330" y="13770"/>
                                </a:lnTo>
                                <a:lnTo>
                                  <a:pt x="15355" y="13365"/>
                                </a:lnTo>
                                <a:lnTo>
                                  <a:pt x="15355" y="13365"/>
                                </a:lnTo>
                                <a:lnTo>
                                  <a:pt x="15355" y="12960"/>
                                </a:lnTo>
                                <a:lnTo>
                                  <a:pt x="15355" y="12960"/>
                                </a:lnTo>
                                <a:lnTo>
                                  <a:pt x="15381" y="12555"/>
                                </a:lnTo>
                                <a:lnTo>
                                  <a:pt x="15381" y="12555"/>
                                </a:lnTo>
                                <a:lnTo>
                                  <a:pt x="15381" y="10935"/>
                                </a:lnTo>
                                <a:close/>
                                <a:moveTo>
                                  <a:pt x="16162" y="8910"/>
                                </a:moveTo>
                                <a:lnTo>
                                  <a:pt x="16137" y="8505"/>
                                </a:lnTo>
                                <a:lnTo>
                                  <a:pt x="16137" y="8505"/>
                                </a:lnTo>
                                <a:lnTo>
                                  <a:pt x="16137" y="8100"/>
                                </a:lnTo>
                                <a:lnTo>
                                  <a:pt x="16137" y="8100"/>
                                </a:lnTo>
                                <a:lnTo>
                                  <a:pt x="16112" y="7695"/>
                                </a:lnTo>
                                <a:lnTo>
                                  <a:pt x="16112" y="7695"/>
                                </a:lnTo>
                                <a:lnTo>
                                  <a:pt x="16112" y="7290"/>
                                </a:lnTo>
                                <a:lnTo>
                                  <a:pt x="16112" y="7290"/>
                                </a:lnTo>
                                <a:lnTo>
                                  <a:pt x="16061" y="6480"/>
                                </a:lnTo>
                                <a:lnTo>
                                  <a:pt x="16061" y="6480"/>
                                </a:lnTo>
                                <a:lnTo>
                                  <a:pt x="16061" y="6075"/>
                                </a:lnTo>
                                <a:lnTo>
                                  <a:pt x="16061" y="6075"/>
                                </a:lnTo>
                                <a:lnTo>
                                  <a:pt x="16036" y="5670"/>
                                </a:lnTo>
                                <a:lnTo>
                                  <a:pt x="16036" y="5670"/>
                                </a:lnTo>
                                <a:lnTo>
                                  <a:pt x="16011" y="5670"/>
                                </a:lnTo>
                                <a:lnTo>
                                  <a:pt x="16011" y="5670"/>
                                </a:lnTo>
                                <a:lnTo>
                                  <a:pt x="15986" y="5265"/>
                                </a:lnTo>
                                <a:lnTo>
                                  <a:pt x="15986" y="5265"/>
                                </a:lnTo>
                                <a:lnTo>
                                  <a:pt x="15960" y="5265"/>
                                </a:lnTo>
                                <a:lnTo>
                                  <a:pt x="15960" y="5265"/>
                                </a:lnTo>
                                <a:lnTo>
                                  <a:pt x="15935" y="4860"/>
                                </a:lnTo>
                                <a:lnTo>
                                  <a:pt x="15935" y="4860"/>
                                </a:lnTo>
                                <a:lnTo>
                                  <a:pt x="15935" y="6885"/>
                                </a:lnTo>
                                <a:lnTo>
                                  <a:pt x="15935" y="6885"/>
                                </a:lnTo>
                                <a:lnTo>
                                  <a:pt x="15935" y="14175"/>
                                </a:lnTo>
                                <a:lnTo>
                                  <a:pt x="15935" y="14175"/>
                                </a:lnTo>
                                <a:lnTo>
                                  <a:pt x="15910" y="14580"/>
                                </a:lnTo>
                                <a:lnTo>
                                  <a:pt x="15910" y="14580"/>
                                </a:lnTo>
                                <a:lnTo>
                                  <a:pt x="15910" y="14985"/>
                                </a:lnTo>
                                <a:lnTo>
                                  <a:pt x="15910" y="14985"/>
                                </a:lnTo>
                                <a:lnTo>
                                  <a:pt x="15860" y="15795"/>
                                </a:lnTo>
                                <a:lnTo>
                                  <a:pt x="15860" y="15795"/>
                                </a:lnTo>
                                <a:lnTo>
                                  <a:pt x="15834" y="15795"/>
                                </a:lnTo>
                                <a:lnTo>
                                  <a:pt x="15834" y="15795"/>
                                </a:lnTo>
                                <a:lnTo>
                                  <a:pt x="15809" y="15390"/>
                                </a:lnTo>
                                <a:lnTo>
                                  <a:pt x="15809" y="15390"/>
                                </a:lnTo>
                                <a:lnTo>
                                  <a:pt x="15784" y="15390"/>
                                </a:lnTo>
                                <a:lnTo>
                                  <a:pt x="15784" y="15390"/>
                                </a:lnTo>
                                <a:lnTo>
                                  <a:pt x="15702" y="13689"/>
                                </a:lnTo>
                                <a:lnTo>
                                  <a:pt x="15702" y="13689"/>
                                </a:lnTo>
                                <a:lnTo>
                                  <a:pt x="15742" y="13473"/>
                                </a:lnTo>
                                <a:lnTo>
                                  <a:pt x="15742" y="13473"/>
                                </a:lnTo>
                                <a:lnTo>
                                  <a:pt x="15734" y="11340"/>
                                </a:lnTo>
                                <a:lnTo>
                                  <a:pt x="15734" y="11340"/>
                                </a:lnTo>
                                <a:lnTo>
                                  <a:pt x="15734" y="10125"/>
                                </a:lnTo>
                                <a:lnTo>
                                  <a:pt x="15734" y="10125"/>
                                </a:lnTo>
                                <a:lnTo>
                                  <a:pt x="15743" y="7938"/>
                                </a:lnTo>
                                <a:lnTo>
                                  <a:pt x="15743" y="7938"/>
                                </a:lnTo>
                                <a:lnTo>
                                  <a:pt x="15702" y="7756"/>
                                </a:lnTo>
                                <a:lnTo>
                                  <a:pt x="15702" y="7756"/>
                                </a:lnTo>
                                <a:lnTo>
                                  <a:pt x="15784" y="6075"/>
                                </a:lnTo>
                                <a:lnTo>
                                  <a:pt x="15784" y="6075"/>
                                </a:lnTo>
                                <a:lnTo>
                                  <a:pt x="15809" y="5670"/>
                                </a:lnTo>
                                <a:lnTo>
                                  <a:pt x="15809" y="5670"/>
                                </a:lnTo>
                                <a:lnTo>
                                  <a:pt x="15885" y="5670"/>
                                </a:lnTo>
                                <a:lnTo>
                                  <a:pt x="15885" y="5670"/>
                                </a:lnTo>
                                <a:lnTo>
                                  <a:pt x="15910" y="6075"/>
                                </a:lnTo>
                                <a:lnTo>
                                  <a:pt x="15910" y="6075"/>
                                </a:lnTo>
                                <a:lnTo>
                                  <a:pt x="15910" y="6480"/>
                                </a:lnTo>
                                <a:lnTo>
                                  <a:pt x="15910" y="6480"/>
                                </a:lnTo>
                                <a:lnTo>
                                  <a:pt x="15935" y="6885"/>
                                </a:lnTo>
                                <a:lnTo>
                                  <a:pt x="15935" y="6885"/>
                                </a:lnTo>
                                <a:lnTo>
                                  <a:pt x="15935" y="4860"/>
                                </a:lnTo>
                                <a:lnTo>
                                  <a:pt x="15935" y="4860"/>
                                </a:lnTo>
                                <a:lnTo>
                                  <a:pt x="15834" y="4860"/>
                                </a:lnTo>
                                <a:lnTo>
                                  <a:pt x="15834" y="4860"/>
                                </a:lnTo>
                                <a:lnTo>
                                  <a:pt x="15734" y="4860"/>
                                </a:lnTo>
                                <a:lnTo>
                                  <a:pt x="15734" y="4860"/>
                                </a:lnTo>
                                <a:lnTo>
                                  <a:pt x="15708" y="5265"/>
                                </a:lnTo>
                                <a:lnTo>
                                  <a:pt x="15708" y="5265"/>
                                </a:lnTo>
                                <a:lnTo>
                                  <a:pt x="15683" y="5265"/>
                                </a:lnTo>
                                <a:lnTo>
                                  <a:pt x="15683" y="5265"/>
                                </a:lnTo>
                                <a:lnTo>
                                  <a:pt x="15658" y="5670"/>
                                </a:lnTo>
                                <a:lnTo>
                                  <a:pt x="15658" y="5670"/>
                                </a:lnTo>
                                <a:lnTo>
                                  <a:pt x="15633" y="5670"/>
                                </a:lnTo>
                                <a:lnTo>
                                  <a:pt x="15633" y="5670"/>
                                </a:lnTo>
                                <a:lnTo>
                                  <a:pt x="15607" y="6075"/>
                                </a:lnTo>
                                <a:lnTo>
                                  <a:pt x="15607" y="6075"/>
                                </a:lnTo>
                                <a:lnTo>
                                  <a:pt x="15607" y="6480"/>
                                </a:lnTo>
                                <a:lnTo>
                                  <a:pt x="15607" y="6480"/>
                                </a:lnTo>
                                <a:lnTo>
                                  <a:pt x="15582" y="6480"/>
                                </a:lnTo>
                                <a:lnTo>
                                  <a:pt x="15582" y="6480"/>
                                </a:lnTo>
                                <a:lnTo>
                                  <a:pt x="15582" y="6885"/>
                                </a:lnTo>
                                <a:lnTo>
                                  <a:pt x="15582" y="6885"/>
                                </a:lnTo>
                                <a:lnTo>
                                  <a:pt x="15557" y="7290"/>
                                </a:lnTo>
                                <a:lnTo>
                                  <a:pt x="15557" y="7290"/>
                                </a:lnTo>
                                <a:lnTo>
                                  <a:pt x="15557" y="7695"/>
                                </a:lnTo>
                                <a:lnTo>
                                  <a:pt x="15557" y="7695"/>
                                </a:lnTo>
                                <a:lnTo>
                                  <a:pt x="15532" y="8100"/>
                                </a:lnTo>
                                <a:lnTo>
                                  <a:pt x="15532" y="8100"/>
                                </a:lnTo>
                                <a:lnTo>
                                  <a:pt x="15532" y="9315"/>
                                </a:lnTo>
                                <a:lnTo>
                                  <a:pt x="15532" y="9315"/>
                                </a:lnTo>
                                <a:lnTo>
                                  <a:pt x="15507" y="9720"/>
                                </a:lnTo>
                                <a:lnTo>
                                  <a:pt x="15507" y="9720"/>
                                </a:lnTo>
                                <a:lnTo>
                                  <a:pt x="15507" y="11745"/>
                                </a:lnTo>
                                <a:lnTo>
                                  <a:pt x="15507" y="11745"/>
                                </a:lnTo>
                                <a:lnTo>
                                  <a:pt x="15532" y="12150"/>
                                </a:lnTo>
                                <a:lnTo>
                                  <a:pt x="15532" y="12150"/>
                                </a:lnTo>
                                <a:lnTo>
                                  <a:pt x="15532" y="12960"/>
                                </a:lnTo>
                                <a:lnTo>
                                  <a:pt x="15532" y="12960"/>
                                </a:lnTo>
                                <a:lnTo>
                                  <a:pt x="15557" y="13365"/>
                                </a:lnTo>
                                <a:lnTo>
                                  <a:pt x="15557" y="13365"/>
                                </a:lnTo>
                                <a:lnTo>
                                  <a:pt x="15557" y="13770"/>
                                </a:lnTo>
                                <a:lnTo>
                                  <a:pt x="15557" y="13770"/>
                                </a:lnTo>
                                <a:lnTo>
                                  <a:pt x="15607" y="14580"/>
                                </a:lnTo>
                                <a:lnTo>
                                  <a:pt x="15607" y="14580"/>
                                </a:lnTo>
                                <a:lnTo>
                                  <a:pt x="15607" y="14985"/>
                                </a:lnTo>
                                <a:lnTo>
                                  <a:pt x="15607" y="14985"/>
                                </a:lnTo>
                                <a:lnTo>
                                  <a:pt x="15658" y="15795"/>
                                </a:lnTo>
                                <a:lnTo>
                                  <a:pt x="15658" y="15795"/>
                                </a:lnTo>
                                <a:lnTo>
                                  <a:pt x="15683" y="16200"/>
                                </a:lnTo>
                                <a:lnTo>
                                  <a:pt x="15683" y="16200"/>
                                </a:lnTo>
                                <a:lnTo>
                                  <a:pt x="15734" y="16200"/>
                                </a:lnTo>
                                <a:lnTo>
                                  <a:pt x="15734" y="16200"/>
                                </a:lnTo>
                                <a:lnTo>
                                  <a:pt x="15784" y="16605"/>
                                </a:lnTo>
                                <a:lnTo>
                                  <a:pt x="15784" y="16605"/>
                                </a:lnTo>
                                <a:lnTo>
                                  <a:pt x="15885" y="16605"/>
                                </a:lnTo>
                                <a:lnTo>
                                  <a:pt x="15885" y="16605"/>
                                </a:lnTo>
                                <a:lnTo>
                                  <a:pt x="15910" y="16200"/>
                                </a:lnTo>
                                <a:lnTo>
                                  <a:pt x="15910" y="16200"/>
                                </a:lnTo>
                                <a:lnTo>
                                  <a:pt x="15986" y="16200"/>
                                </a:lnTo>
                                <a:lnTo>
                                  <a:pt x="15986" y="16200"/>
                                </a:lnTo>
                                <a:lnTo>
                                  <a:pt x="16011" y="15795"/>
                                </a:lnTo>
                                <a:lnTo>
                                  <a:pt x="16011" y="15795"/>
                                </a:lnTo>
                                <a:lnTo>
                                  <a:pt x="16036" y="15795"/>
                                </a:lnTo>
                                <a:lnTo>
                                  <a:pt x="16036" y="15795"/>
                                </a:lnTo>
                                <a:lnTo>
                                  <a:pt x="16036" y="15390"/>
                                </a:lnTo>
                                <a:lnTo>
                                  <a:pt x="16036" y="15390"/>
                                </a:lnTo>
                                <a:lnTo>
                                  <a:pt x="16087" y="14580"/>
                                </a:lnTo>
                                <a:lnTo>
                                  <a:pt x="16087" y="14580"/>
                                </a:lnTo>
                                <a:lnTo>
                                  <a:pt x="16087" y="14175"/>
                                </a:lnTo>
                                <a:lnTo>
                                  <a:pt x="16087" y="14175"/>
                                </a:lnTo>
                                <a:lnTo>
                                  <a:pt x="16137" y="13365"/>
                                </a:lnTo>
                                <a:lnTo>
                                  <a:pt x="16137" y="13365"/>
                                </a:lnTo>
                                <a:lnTo>
                                  <a:pt x="16137" y="12555"/>
                                </a:lnTo>
                                <a:lnTo>
                                  <a:pt x="16137" y="12555"/>
                                </a:lnTo>
                                <a:lnTo>
                                  <a:pt x="16162" y="12150"/>
                                </a:lnTo>
                                <a:lnTo>
                                  <a:pt x="16162" y="12150"/>
                                </a:lnTo>
                                <a:lnTo>
                                  <a:pt x="16162" y="8910"/>
                                </a:lnTo>
                                <a:close/>
                                <a:moveTo>
                                  <a:pt x="17019" y="5265"/>
                                </a:moveTo>
                                <a:lnTo>
                                  <a:pt x="16389" y="5265"/>
                                </a:lnTo>
                                <a:lnTo>
                                  <a:pt x="16389" y="5265"/>
                                </a:lnTo>
                                <a:lnTo>
                                  <a:pt x="16389" y="5670"/>
                                </a:lnTo>
                                <a:lnTo>
                                  <a:pt x="16389" y="5670"/>
                                </a:lnTo>
                                <a:lnTo>
                                  <a:pt x="16440" y="5670"/>
                                </a:lnTo>
                                <a:lnTo>
                                  <a:pt x="16440" y="5670"/>
                                </a:lnTo>
                                <a:lnTo>
                                  <a:pt x="16465" y="6075"/>
                                </a:lnTo>
                                <a:lnTo>
                                  <a:pt x="16465" y="6075"/>
                                </a:lnTo>
                                <a:lnTo>
                                  <a:pt x="16465" y="6480"/>
                                </a:lnTo>
                                <a:lnTo>
                                  <a:pt x="16465" y="6480"/>
                                </a:lnTo>
                                <a:lnTo>
                                  <a:pt x="16490" y="6885"/>
                                </a:lnTo>
                                <a:lnTo>
                                  <a:pt x="16490" y="6885"/>
                                </a:lnTo>
                                <a:lnTo>
                                  <a:pt x="16490" y="12150"/>
                                </a:lnTo>
                                <a:lnTo>
                                  <a:pt x="16490" y="12150"/>
                                </a:lnTo>
                                <a:lnTo>
                                  <a:pt x="16465" y="12555"/>
                                </a:lnTo>
                                <a:lnTo>
                                  <a:pt x="16465" y="12555"/>
                                </a:lnTo>
                                <a:lnTo>
                                  <a:pt x="16465" y="14175"/>
                                </a:lnTo>
                                <a:lnTo>
                                  <a:pt x="16465" y="14175"/>
                                </a:lnTo>
                                <a:lnTo>
                                  <a:pt x="16440" y="14580"/>
                                </a:lnTo>
                                <a:lnTo>
                                  <a:pt x="16440" y="14580"/>
                                </a:lnTo>
                                <a:lnTo>
                                  <a:pt x="16440" y="14985"/>
                                </a:lnTo>
                                <a:lnTo>
                                  <a:pt x="16440" y="14985"/>
                                </a:lnTo>
                                <a:lnTo>
                                  <a:pt x="16414" y="14985"/>
                                </a:lnTo>
                                <a:lnTo>
                                  <a:pt x="16414" y="14985"/>
                                </a:lnTo>
                                <a:lnTo>
                                  <a:pt x="16389" y="14985"/>
                                </a:lnTo>
                                <a:lnTo>
                                  <a:pt x="16389" y="14985"/>
                                </a:lnTo>
                                <a:lnTo>
                                  <a:pt x="16389" y="13365"/>
                                </a:lnTo>
                                <a:lnTo>
                                  <a:pt x="16389" y="13365"/>
                                </a:lnTo>
                                <a:lnTo>
                                  <a:pt x="16364" y="12960"/>
                                </a:lnTo>
                                <a:lnTo>
                                  <a:pt x="16364" y="12960"/>
                                </a:lnTo>
                                <a:lnTo>
                                  <a:pt x="16313" y="12960"/>
                                </a:lnTo>
                                <a:lnTo>
                                  <a:pt x="16313" y="12960"/>
                                </a:lnTo>
                                <a:lnTo>
                                  <a:pt x="16263" y="12960"/>
                                </a:lnTo>
                                <a:lnTo>
                                  <a:pt x="16263" y="12960"/>
                                </a:lnTo>
                                <a:lnTo>
                                  <a:pt x="16238" y="13365"/>
                                </a:lnTo>
                                <a:lnTo>
                                  <a:pt x="16238" y="13365"/>
                                </a:lnTo>
                                <a:lnTo>
                                  <a:pt x="16213" y="14175"/>
                                </a:lnTo>
                                <a:lnTo>
                                  <a:pt x="16213" y="14175"/>
                                </a:lnTo>
                                <a:lnTo>
                                  <a:pt x="16213" y="14580"/>
                                </a:lnTo>
                                <a:lnTo>
                                  <a:pt x="16213" y="14580"/>
                                </a:lnTo>
                                <a:lnTo>
                                  <a:pt x="16238" y="14985"/>
                                </a:lnTo>
                                <a:lnTo>
                                  <a:pt x="16238" y="14985"/>
                                </a:lnTo>
                                <a:lnTo>
                                  <a:pt x="16238" y="15390"/>
                                </a:lnTo>
                                <a:lnTo>
                                  <a:pt x="16238" y="15390"/>
                                </a:lnTo>
                                <a:lnTo>
                                  <a:pt x="16288" y="16200"/>
                                </a:lnTo>
                                <a:lnTo>
                                  <a:pt x="16288" y="16200"/>
                                </a:lnTo>
                                <a:lnTo>
                                  <a:pt x="16414" y="16200"/>
                                </a:lnTo>
                                <a:lnTo>
                                  <a:pt x="16414" y="16200"/>
                                </a:lnTo>
                                <a:lnTo>
                                  <a:pt x="16465" y="15390"/>
                                </a:lnTo>
                                <a:lnTo>
                                  <a:pt x="16465" y="15390"/>
                                </a:lnTo>
                                <a:lnTo>
                                  <a:pt x="16490" y="15390"/>
                                </a:lnTo>
                                <a:lnTo>
                                  <a:pt x="16490" y="15390"/>
                                </a:lnTo>
                                <a:lnTo>
                                  <a:pt x="16515" y="14985"/>
                                </a:lnTo>
                                <a:lnTo>
                                  <a:pt x="16515" y="14985"/>
                                </a:lnTo>
                                <a:lnTo>
                                  <a:pt x="16515" y="12960"/>
                                </a:lnTo>
                                <a:lnTo>
                                  <a:pt x="16515" y="12960"/>
                                </a:lnTo>
                                <a:lnTo>
                                  <a:pt x="16540" y="12555"/>
                                </a:lnTo>
                                <a:lnTo>
                                  <a:pt x="16540" y="12555"/>
                                </a:lnTo>
                                <a:lnTo>
                                  <a:pt x="16540" y="5670"/>
                                </a:lnTo>
                                <a:lnTo>
                                  <a:pt x="16540" y="5670"/>
                                </a:lnTo>
                                <a:lnTo>
                                  <a:pt x="16717" y="5670"/>
                                </a:lnTo>
                                <a:lnTo>
                                  <a:pt x="16717" y="5670"/>
                                </a:lnTo>
                                <a:lnTo>
                                  <a:pt x="16717" y="14985"/>
                                </a:lnTo>
                                <a:lnTo>
                                  <a:pt x="16717" y="14985"/>
                                </a:lnTo>
                                <a:lnTo>
                                  <a:pt x="16666" y="15795"/>
                                </a:lnTo>
                                <a:lnTo>
                                  <a:pt x="16666" y="15795"/>
                                </a:lnTo>
                                <a:lnTo>
                                  <a:pt x="16641" y="15795"/>
                                </a:lnTo>
                                <a:lnTo>
                                  <a:pt x="16641" y="15795"/>
                                </a:lnTo>
                                <a:lnTo>
                                  <a:pt x="16641" y="16200"/>
                                </a:lnTo>
                                <a:lnTo>
                                  <a:pt x="16641" y="16200"/>
                                </a:lnTo>
                                <a:lnTo>
                                  <a:pt x="17019" y="16200"/>
                                </a:lnTo>
                                <a:lnTo>
                                  <a:pt x="17019" y="16200"/>
                                </a:lnTo>
                                <a:lnTo>
                                  <a:pt x="17019" y="15795"/>
                                </a:lnTo>
                                <a:lnTo>
                                  <a:pt x="17019" y="15795"/>
                                </a:lnTo>
                                <a:lnTo>
                                  <a:pt x="16969" y="15795"/>
                                </a:lnTo>
                                <a:lnTo>
                                  <a:pt x="16969" y="15795"/>
                                </a:lnTo>
                                <a:lnTo>
                                  <a:pt x="16944" y="15390"/>
                                </a:lnTo>
                                <a:lnTo>
                                  <a:pt x="16944" y="15390"/>
                                </a:lnTo>
                                <a:lnTo>
                                  <a:pt x="16944" y="6075"/>
                                </a:lnTo>
                                <a:lnTo>
                                  <a:pt x="16944" y="6075"/>
                                </a:lnTo>
                                <a:lnTo>
                                  <a:pt x="16969" y="5670"/>
                                </a:lnTo>
                                <a:lnTo>
                                  <a:pt x="16969" y="5670"/>
                                </a:lnTo>
                                <a:lnTo>
                                  <a:pt x="17019" y="5670"/>
                                </a:lnTo>
                                <a:lnTo>
                                  <a:pt x="17019" y="5670"/>
                                </a:lnTo>
                                <a:lnTo>
                                  <a:pt x="17019" y="5265"/>
                                </a:lnTo>
                                <a:close/>
                                <a:moveTo>
                                  <a:pt x="17776" y="8910"/>
                                </a:moveTo>
                                <a:lnTo>
                                  <a:pt x="17751" y="8505"/>
                                </a:lnTo>
                                <a:lnTo>
                                  <a:pt x="17751" y="8505"/>
                                </a:lnTo>
                                <a:lnTo>
                                  <a:pt x="17751" y="8100"/>
                                </a:lnTo>
                                <a:lnTo>
                                  <a:pt x="17751" y="8100"/>
                                </a:lnTo>
                                <a:lnTo>
                                  <a:pt x="17725" y="7695"/>
                                </a:lnTo>
                                <a:lnTo>
                                  <a:pt x="17725" y="7695"/>
                                </a:lnTo>
                                <a:lnTo>
                                  <a:pt x="17725" y="7290"/>
                                </a:lnTo>
                                <a:lnTo>
                                  <a:pt x="17725" y="7290"/>
                                </a:lnTo>
                                <a:lnTo>
                                  <a:pt x="17675" y="6480"/>
                                </a:lnTo>
                                <a:lnTo>
                                  <a:pt x="17675" y="6480"/>
                                </a:lnTo>
                                <a:lnTo>
                                  <a:pt x="17675" y="6075"/>
                                </a:lnTo>
                                <a:lnTo>
                                  <a:pt x="17675" y="6075"/>
                                </a:lnTo>
                                <a:lnTo>
                                  <a:pt x="17650" y="5670"/>
                                </a:lnTo>
                                <a:lnTo>
                                  <a:pt x="17650" y="5670"/>
                                </a:lnTo>
                                <a:lnTo>
                                  <a:pt x="17625" y="5670"/>
                                </a:lnTo>
                                <a:lnTo>
                                  <a:pt x="17625" y="5670"/>
                                </a:lnTo>
                                <a:lnTo>
                                  <a:pt x="17599" y="5265"/>
                                </a:lnTo>
                                <a:lnTo>
                                  <a:pt x="17599" y="5265"/>
                                </a:lnTo>
                                <a:lnTo>
                                  <a:pt x="17574" y="5265"/>
                                </a:lnTo>
                                <a:lnTo>
                                  <a:pt x="17574" y="5265"/>
                                </a:lnTo>
                                <a:lnTo>
                                  <a:pt x="17549" y="4860"/>
                                </a:lnTo>
                                <a:lnTo>
                                  <a:pt x="17549" y="4860"/>
                                </a:lnTo>
                                <a:lnTo>
                                  <a:pt x="17549" y="6885"/>
                                </a:lnTo>
                                <a:lnTo>
                                  <a:pt x="17549" y="6885"/>
                                </a:lnTo>
                                <a:lnTo>
                                  <a:pt x="17549" y="14175"/>
                                </a:lnTo>
                                <a:lnTo>
                                  <a:pt x="17549" y="14175"/>
                                </a:lnTo>
                                <a:lnTo>
                                  <a:pt x="17524" y="14580"/>
                                </a:lnTo>
                                <a:lnTo>
                                  <a:pt x="17524" y="14580"/>
                                </a:lnTo>
                                <a:lnTo>
                                  <a:pt x="17524" y="14985"/>
                                </a:lnTo>
                                <a:lnTo>
                                  <a:pt x="17524" y="14985"/>
                                </a:lnTo>
                                <a:lnTo>
                                  <a:pt x="17473" y="15795"/>
                                </a:lnTo>
                                <a:lnTo>
                                  <a:pt x="17473" y="15795"/>
                                </a:lnTo>
                                <a:lnTo>
                                  <a:pt x="17448" y="15795"/>
                                </a:lnTo>
                                <a:lnTo>
                                  <a:pt x="17448" y="15795"/>
                                </a:lnTo>
                                <a:lnTo>
                                  <a:pt x="17423" y="15390"/>
                                </a:lnTo>
                                <a:lnTo>
                                  <a:pt x="17423" y="15390"/>
                                </a:lnTo>
                                <a:lnTo>
                                  <a:pt x="17398" y="15390"/>
                                </a:lnTo>
                                <a:lnTo>
                                  <a:pt x="17398" y="15390"/>
                                </a:lnTo>
                                <a:lnTo>
                                  <a:pt x="17316" y="13689"/>
                                </a:lnTo>
                                <a:lnTo>
                                  <a:pt x="17316" y="13689"/>
                                </a:lnTo>
                                <a:lnTo>
                                  <a:pt x="17355" y="13473"/>
                                </a:lnTo>
                                <a:lnTo>
                                  <a:pt x="17355" y="13473"/>
                                </a:lnTo>
                                <a:lnTo>
                                  <a:pt x="17347" y="11340"/>
                                </a:lnTo>
                                <a:lnTo>
                                  <a:pt x="17347" y="11340"/>
                                </a:lnTo>
                                <a:lnTo>
                                  <a:pt x="17347" y="10125"/>
                                </a:lnTo>
                                <a:lnTo>
                                  <a:pt x="17347" y="10125"/>
                                </a:lnTo>
                                <a:lnTo>
                                  <a:pt x="17357" y="7938"/>
                                </a:lnTo>
                                <a:lnTo>
                                  <a:pt x="17357" y="7938"/>
                                </a:lnTo>
                                <a:lnTo>
                                  <a:pt x="17316" y="7756"/>
                                </a:lnTo>
                                <a:lnTo>
                                  <a:pt x="17316" y="7756"/>
                                </a:lnTo>
                                <a:lnTo>
                                  <a:pt x="17398" y="6075"/>
                                </a:lnTo>
                                <a:lnTo>
                                  <a:pt x="17398" y="6075"/>
                                </a:lnTo>
                                <a:lnTo>
                                  <a:pt x="17423" y="5670"/>
                                </a:lnTo>
                                <a:lnTo>
                                  <a:pt x="17423" y="5670"/>
                                </a:lnTo>
                                <a:lnTo>
                                  <a:pt x="17499" y="5670"/>
                                </a:lnTo>
                                <a:lnTo>
                                  <a:pt x="17499" y="5670"/>
                                </a:lnTo>
                                <a:lnTo>
                                  <a:pt x="17524" y="6075"/>
                                </a:lnTo>
                                <a:lnTo>
                                  <a:pt x="17524" y="6075"/>
                                </a:lnTo>
                                <a:lnTo>
                                  <a:pt x="17524" y="6480"/>
                                </a:lnTo>
                                <a:lnTo>
                                  <a:pt x="17524" y="6480"/>
                                </a:lnTo>
                                <a:lnTo>
                                  <a:pt x="17549" y="6885"/>
                                </a:lnTo>
                                <a:lnTo>
                                  <a:pt x="17549" y="6885"/>
                                </a:lnTo>
                                <a:lnTo>
                                  <a:pt x="17549" y="4860"/>
                                </a:lnTo>
                                <a:lnTo>
                                  <a:pt x="17549" y="4860"/>
                                </a:lnTo>
                                <a:lnTo>
                                  <a:pt x="17448" y="4860"/>
                                </a:lnTo>
                                <a:lnTo>
                                  <a:pt x="17448" y="4860"/>
                                </a:lnTo>
                                <a:lnTo>
                                  <a:pt x="17347" y="4860"/>
                                </a:lnTo>
                                <a:lnTo>
                                  <a:pt x="17347" y="4860"/>
                                </a:lnTo>
                                <a:lnTo>
                                  <a:pt x="17322" y="5265"/>
                                </a:lnTo>
                                <a:lnTo>
                                  <a:pt x="17322" y="5265"/>
                                </a:lnTo>
                                <a:lnTo>
                                  <a:pt x="17297" y="5265"/>
                                </a:lnTo>
                                <a:lnTo>
                                  <a:pt x="17297" y="5265"/>
                                </a:lnTo>
                                <a:lnTo>
                                  <a:pt x="17272" y="5670"/>
                                </a:lnTo>
                                <a:lnTo>
                                  <a:pt x="17272" y="5670"/>
                                </a:lnTo>
                                <a:lnTo>
                                  <a:pt x="17246" y="5670"/>
                                </a:lnTo>
                                <a:lnTo>
                                  <a:pt x="17246" y="5670"/>
                                </a:lnTo>
                                <a:lnTo>
                                  <a:pt x="17221" y="6075"/>
                                </a:lnTo>
                                <a:lnTo>
                                  <a:pt x="17221" y="6075"/>
                                </a:lnTo>
                                <a:lnTo>
                                  <a:pt x="17221" y="6480"/>
                                </a:lnTo>
                                <a:lnTo>
                                  <a:pt x="17221" y="6480"/>
                                </a:lnTo>
                                <a:lnTo>
                                  <a:pt x="17196" y="6480"/>
                                </a:lnTo>
                                <a:lnTo>
                                  <a:pt x="17196" y="6480"/>
                                </a:lnTo>
                                <a:lnTo>
                                  <a:pt x="17196" y="6885"/>
                                </a:lnTo>
                                <a:lnTo>
                                  <a:pt x="17196" y="6885"/>
                                </a:lnTo>
                                <a:lnTo>
                                  <a:pt x="17171" y="7290"/>
                                </a:lnTo>
                                <a:lnTo>
                                  <a:pt x="17171" y="7290"/>
                                </a:lnTo>
                                <a:lnTo>
                                  <a:pt x="17171" y="7695"/>
                                </a:lnTo>
                                <a:lnTo>
                                  <a:pt x="17171" y="7695"/>
                                </a:lnTo>
                                <a:lnTo>
                                  <a:pt x="17146" y="8100"/>
                                </a:lnTo>
                                <a:lnTo>
                                  <a:pt x="17146" y="8100"/>
                                </a:lnTo>
                                <a:lnTo>
                                  <a:pt x="17146" y="9315"/>
                                </a:lnTo>
                                <a:lnTo>
                                  <a:pt x="17146" y="9315"/>
                                </a:lnTo>
                                <a:lnTo>
                                  <a:pt x="17120" y="9720"/>
                                </a:lnTo>
                                <a:lnTo>
                                  <a:pt x="17120" y="9720"/>
                                </a:lnTo>
                                <a:lnTo>
                                  <a:pt x="17120" y="11745"/>
                                </a:lnTo>
                                <a:lnTo>
                                  <a:pt x="17120" y="11745"/>
                                </a:lnTo>
                                <a:lnTo>
                                  <a:pt x="17146" y="12150"/>
                                </a:lnTo>
                                <a:lnTo>
                                  <a:pt x="17146" y="12150"/>
                                </a:lnTo>
                                <a:lnTo>
                                  <a:pt x="17146" y="12960"/>
                                </a:lnTo>
                                <a:lnTo>
                                  <a:pt x="17146" y="12960"/>
                                </a:lnTo>
                                <a:lnTo>
                                  <a:pt x="17171" y="13365"/>
                                </a:lnTo>
                                <a:lnTo>
                                  <a:pt x="17171" y="13365"/>
                                </a:lnTo>
                                <a:lnTo>
                                  <a:pt x="17171" y="13770"/>
                                </a:lnTo>
                                <a:lnTo>
                                  <a:pt x="17171" y="13770"/>
                                </a:lnTo>
                                <a:lnTo>
                                  <a:pt x="17221" y="14580"/>
                                </a:lnTo>
                                <a:lnTo>
                                  <a:pt x="17221" y="14580"/>
                                </a:lnTo>
                                <a:lnTo>
                                  <a:pt x="17221" y="14985"/>
                                </a:lnTo>
                                <a:lnTo>
                                  <a:pt x="17221" y="14985"/>
                                </a:lnTo>
                                <a:lnTo>
                                  <a:pt x="17272" y="15795"/>
                                </a:lnTo>
                                <a:lnTo>
                                  <a:pt x="17272" y="15795"/>
                                </a:lnTo>
                                <a:lnTo>
                                  <a:pt x="17297" y="16200"/>
                                </a:lnTo>
                                <a:lnTo>
                                  <a:pt x="17297" y="16200"/>
                                </a:lnTo>
                                <a:lnTo>
                                  <a:pt x="17347" y="16200"/>
                                </a:lnTo>
                                <a:lnTo>
                                  <a:pt x="17347" y="16200"/>
                                </a:lnTo>
                                <a:lnTo>
                                  <a:pt x="17398" y="16605"/>
                                </a:lnTo>
                                <a:lnTo>
                                  <a:pt x="17398" y="16605"/>
                                </a:lnTo>
                                <a:lnTo>
                                  <a:pt x="17499" y="16605"/>
                                </a:lnTo>
                                <a:lnTo>
                                  <a:pt x="17499" y="16605"/>
                                </a:lnTo>
                                <a:lnTo>
                                  <a:pt x="17524" y="16200"/>
                                </a:lnTo>
                                <a:lnTo>
                                  <a:pt x="17524" y="16200"/>
                                </a:lnTo>
                                <a:lnTo>
                                  <a:pt x="17599" y="16200"/>
                                </a:lnTo>
                                <a:lnTo>
                                  <a:pt x="17599" y="16200"/>
                                </a:lnTo>
                                <a:lnTo>
                                  <a:pt x="17625" y="15795"/>
                                </a:lnTo>
                                <a:lnTo>
                                  <a:pt x="17625" y="15795"/>
                                </a:lnTo>
                                <a:lnTo>
                                  <a:pt x="17650" y="15795"/>
                                </a:lnTo>
                                <a:lnTo>
                                  <a:pt x="17650" y="15795"/>
                                </a:lnTo>
                                <a:lnTo>
                                  <a:pt x="17650" y="15390"/>
                                </a:lnTo>
                                <a:lnTo>
                                  <a:pt x="17650" y="15390"/>
                                </a:lnTo>
                                <a:lnTo>
                                  <a:pt x="17700" y="14580"/>
                                </a:lnTo>
                                <a:lnTo>
                                  <a:pt x="17700" y="14580"/>
                                </a:lnTo>
                                <a:lnTo>
                                  <a:pt x="17700" y="14175"/>
                                </a:lnTo>
                                <a:lnTo>
                                  <a:pt x="17700" y="14175"/>
                                </a:lnTo>
                                <a:lnTo>
                                  <a:pt x="17751" y="13365"/>
                                </a:lnTo>
                                <a:lnTo>
                                  <a:pt x="17751" y="13365"/>
                                </a:lnTo>
                                <a:lnTo>
                                  <a:pt x="17751" y="12555"/>
                                </a:lnTo>
                                <a:lnTo>
                                  <a:pt x="17751" y="12555"/>
                                </a:lnTo>
                                <a:lnTo>
                                  <a:pt x="17776" y="12150"/>
                                </a:lnTo>
                                <a:lnTo>
                                  <a:pt x="17776" y="12150"/>
                                </a:lnTo>
                                <a:lnTo>
                                  <a:pt x="17776" y="8910"/>
                                </a:lnTo>
                                <a:close/>
                                <a:moveTo>
                                  <a:pt x="18482" y="5265"/>
                                </a:moveTo>
                                <a:lnTo>
                                  <a:pt x="17877" y="5265"/>
                                </a:lnTo>
                                <a:lnTo>
                                  <a:pt x="17877" y="5265"/>
                                </a:lnTo>
                                <a:lnTo>
                                  <a:pt x="17877" y="5670"/>
                                </a:lnTo>
                                <a:lnTo>
                                  <a:pt x="17877" y="5670"/>
                                </a:lnTo>
                                <a:lnTo>
                                  <a:pt x="17927" y="5670"/>
                                </a:lnTo>
                                <a:lnTo>
                                  <a:pt x="17927" y="5670"/>
                                </a:lnTo>
                                <a:lnTo>
                                  <a:pt x="17952" y="6075"/>
                                </a:lnTo>
                                <a:lnTo>
                                  <a:pt x="17952" y="6075"/>
                                </a:lnTo>
                                <a:lnTo>
                                  <a:pt x="17952" y="14985"/>
                                </a:lnTo>
                                <a:lnTo>
                                  <a:pt x="17952" y="14985"/>
                                </a:lnTo>
                                <a:lnTo>
                                  <a:pt x="17902" y="15795"/>
                                </a:lnTo>
                                <a:lnTo>
                                  <a:pt x="17902" y="15795"/>
                                </a:lnTo>
                                <a:lnTo>
                                  <a:pt x="17877" y="15795"/>
                                </a:lnTo>
                                <a:lnTo>
                                  <a:pt x="17877" y="15795"/>
                                </a:lnTo>
                                <a:lnTo>
                                  <a:pt x="17877" y="16200"/>
                                </a:lnTo>
                                <a:lnTo>
                                  <a:pt x="17877" y="16200"/>
                                </a:lnTo>
                                <a:lnTo>
                                  <a:pt x="18255" y="16200"/>
                                </a:lnTo>
                                <a:lnTo>
                                  <a:pt x="18255" y="16200"/>
                                </a:lnTo>
                                <a:lnTo>
                                  <a:pt x="18255" y="15795"/>
                                </a:lnTo>
                                <a:lnTo>
                                  <a:pt x="18255" y="15795"/>
                                </a:lnTo>
                                <a:lnTo>
                                  <a:pt x="18205" y="15795"/>
                                </a:lnTo>
                                <a:lnTo>
                                  <a:pt x="18205" y="15795"/>
                                </a:lnTo>
                                <a:lnTo>
                                  <a:pt x="18179" y="15390"/>
                                </a:lnTo>
                                <a:lnTo>
                                  <a:pt x="18179" y="15390"/>
                                </a:lnTo>
                                <a:lnTo>
                                  <a:pt x="18179" y="14985"/>
                                </a:lnTo>
                                <a:lnTo>
                                  <a:pt x="18179" y="14985"/>
                                </a:lnTo>
                                <a:lnTo>
                                  <a:pt x="18154" y="14175"/>
                                </a:lnTo>
                                <a:lnTo>
                                  <a:pt x="18154" y="14175"/>
                                </a:lnTo>
                                <a:lnTo>
                                  <a:pt x="18154" y="5670"/>
                                </a:lnTo>
                                <a:lnTo>
                                  <a:pt x="18154" y="5670"/>
                                </a:lnTo>
                                <a:lnTo>
                                  <a:pt x="18331" y="5670"/>
                                </a:lnTo>
                                <a:lnTo>
                                  <a:pt x="18331" y="5670"/>
                                </a:lnTo>
                                <a:lnTo>
                                  <a:pt x="18381" y="6075"/>
                                </a:lnTo>
                                <a:lnTo>
                                  <a:pt x="18381" y="6075"/>
                                </a:lnTo>
                                <a:lnTo>
                                  <a:pt x="18406" y="6075"/>
                                </a:lnTo>
                                <a:lnTo>
                                  <a:pt x="18406" y="6075"/>
                                </a:lnTo>
                                <a:lnTo>
                                  <a:pt x="18431" y="6480"/>
                                </a:lnTo>
                                <a:lnTo>
                                  <a:pt x="18431" y="6480"/>
                                </a:lnTo>
                                <a:lnTo>
                                  <a:pt x="18431" y="6885"/>
                                </a:lnTo>
                                <a:lnTo>
                                  <a:pt x="18431" y="6885"/>
                                </a:lnTo>
                                <a:lnTo>
                                  <a:pt x="18457" y="7290"/>
                                </a:lnTo>
                                <a:lnTo>
                                  <a:pt x="18457" y="7290"/>
                                </a:lnTo>
                                <a:lnTo>
                                  <a:pt x="18457" y="8100"/>
                                </a:lnTo>
                                <a:lnTo>
                                  <a:pt x="18457" y="8100"/>
                                </a:lnTo>
                                <a:lnTo>
                                  <a:pt x="18482" y="8100"/>
                                </a:lnTo>
                                <a:lnTo>
                                  <a:pt x="18482" y="8100"/>
                                </a:lnTo>
                                <a:lnTo>
                                  <a:pt x="18482" y="5265"/>
                                </a:lnTo>
                                <a:close/>
                                <a:moveTo>
                                  <a:pt x="19238" y="8910"/>
                                </a:moveTo>
                                <a:lnTo>
                                  <a:pt x="19213" y="8505"/>
                                </a:lnTo>
                                <a:lnTo>
                                  <a:pt x="19213" y="8505"/>
                                </a:lnTo>
                                <a:lnTo>
                                  <a:pt x="19213" y="8100"/>
                                </a:lnTo>
                                <a:lnTo>
                                  <a:pt x="19213" y="8100"/>
                                </a:lnTo>
                                <a:lnTo>
                                  <a:pt x="19188" y="7695"/>
                                </a:lnTo>
                                <a:lnTo>
                                  <a:pt x="19188" y="7695"/>
                                </a:lnTo>
                                <a:lnTo>
                                  <a:pt x="19188" y="7290"/>
                                </a:lnTo>
                                <a:lnTo>
                                  <a:pt x="19188" y="7290"/>
                                </a:lnTo>
                                <a:lnTo>
                                  <a:pt x="19137" y="6480"/>
                                </a:lnTo>
                                <a:lnTo>
                                  <a:pt x="19137" y="6480"/>
                                </a:lnTo>
                                <a:lnTo>
                                  <a:pt x="19137" y="6075"/>
                                </a:lnTo>
                                <a:lnTo>
                                  <a:pt x="19137" y="6075"/>
                                </a:lnTo>
                                <a:lnTo>
                                  <a:pt x="19112" y="5670"/>
                                </a:lnTo>
                                <a:lnTo>
                                  <a:pt x="19112" y="5670"/>
                                </a:lnTo>
                                <a:lnTo>
                                  <a:pt x="19087" y="5670"/>
                                </a:lnTo>
                                <a:lnTo>
                                  <a:pt x="19087" y="5670"/>
                                </a:lnTo>
                                <a:lnTo>
                                  <a:pt x="19062" y="5265"/>
                                </a:lnTo>
                                <a:lnTo>
                                  <a:pt x="19062" y="5265"/>
                                </a:lnTo>
                                <a:lnTo>
                                  <a:pt x="19037" y="5265"/>
                                </a:lnTo>
                                <a:lnTo>
                                  <a:pt x="19037" y="5265"/>
                                </a:lnTo>
                                <a:lnTo>
                                  <a:pt x="19011" y="4860"/>
                                </a:lnTo>
                                <a:lnTo>
                                  <a:pt x="19011" y="4860"/>
                                </a:lnTo>
                                <a:lnTo>
                                  <a:pt x="19011" y="6885"/>
                                </a:lnTo>
                                <a:lnTo>
                                  <a:pt x="19011" y="6885"/>
                                </a:lnTo>
                                <a:lnTo>
                                  <a:pt x="19011" y="14175"/>
                                </a:lnTo>
                                <a:lnTo>
                                  <a:pt x="19011" y="14175"/>
                                </a:lnTo>
                                <a:lnTo>
                                  <a:pt x="18986" y="14580"/>
                                </a:lnTo>
                                <a:lnTo>
                                  <a:pt x="18986" y="14580"/>
                                </a:lnTo>
                                <a:lnTo>
                                  <a:pt x="18986" y="14985"/>
                                </a:lnTo>
                                <a:lnTo>
                                  <a:pt x="18986" y="14985"/>
                                </a:lnTo>
                                <a:lnTo>
                                  <a:pt x="18936" y="15795"/>
                                </a:lnTo>
                                <a:lnTo>
                                  <a:pt x="18936" y="15795"/>
                                </a:lnTo>
                                <a:lnTo>
                                  <a:pt x="18911" y="15795"/>
                                </a:lnTo>
                                <a:lnTo>
                                  <a:pt x="18911" y="15795"/>
                                </a:lnTo>
                                <a:lnTo>
                                  <a:pt x="18885" y="15390"/>
                                </a:lnTo>
                                <a:lnTo>
                                  <a:pt x="18885" y="15390"/>
                                </a:lnTo>
                                <a:lnTo>
                                  <a:pt x="18860" y="15390"/>
                                </a:lnTo>
                                <a:lnTo>
                                  <a:pt x="18860" y="15390"/>
                                </a:lnTo>
                                <a:lnTo>
                                  <a:pt x="18778" y="13689"/>
                                </a:lnTo>
                                <a:lnTo>
                                  <a:pt x="18778" y="13689"/>
                                </a:lnTo>
                                <a:lnTo>
                                  <a:pt x="18818" y="13473"/>
                                </a:lnTo>
                                <a:lnTo>
                                  <a:pt x="18818" y="13473"/>
                                </a:lnTo>
                                <a:lnTo>
                                  <a:pt x="18810" y="11340"/>
                                </a:lnTo>
                                <a:lnTo>
                                  <a:pt x="18810" y="11340"/>
                                </a:lnTo>
                                <a:lnTo>
                                  <a:pt x="18810" y="10125"/>
                                </a:lnTo>
                                <a:lnTo>
                                  <a:pt x="18810" y="10125"/>
                                </a:lnTo>
                                <a:lnTo>
                                  <a:pt x="18819" y="7938"/>
                                </a:lnTo>
                                <a:lnTo>
                                  <a:pt x="18819" y="7938"/>
                                </a:lnTo>
                                <a:lnTo>
                                  <a:pt x="18779" y="7756"/>
                                </a:lnTo>
                                <a:lnTo>
                                  <a:pt x="18779" y="7756"/>
                                </a:lnTo>
                                <a:lnTo>
                                  <a:pt x="18860" y="6075"/>
                                </a:lnTo>
                                <a:lnTo>
                                  <a:pt x="18860" y="6075"/>
                                </a:lnTo>
                                <a:lnTo>
                                  <a:pt x="18885" y="5670"/>
                                </a:lnTo>
                                <a:lnTo>
                                  <a:pt x="18885" y="5670"/>
                                </a:lnTo>
                                <a:lnTo>
                                  <a:pt x="18961" y="5670"/>
                                </a:lnTo>
                                <a:lnTo>
                                  <a:pt x="18961" y="5670"/>
                                </a:lnTo>
                                <a:lnTo>
                                  <a:pt x="18986" y="6075"/>
                                </a:lnTo>
                                <a:lnTo>
                                  <a:pt x="18986" y="6075"/>
                                </a:lnTo>
                                <a:lnTo>
                                  <a:pt x="18986" y="6480"/>
                                </a:lnTo>
                                <a:lnTo>
                                  <a:pt x="18986" y="6480"/>
                                </a:lnTo>
                                <a:lnTo>
                                  <a:pt x="19011" y="6885"/>
                                </a:lnTo>
                                <a:lnTo>
                                  <a:pt x="19011" y="6885"/>
                                </a:lnTo>
                                <a:lnTo>
                                  <a:pt x="19011" y="4860"/>
                                </a:lnTo>
                                <a:lnTo>
                                  <a:pt x="19011" y="4860"/>
                                </a:lnTo>
                                <a:lnTo>
                                  <a:pt x="18911" y="4860"/>
                                </a:lnTo>
                                <a:lnTo>
                                  <a:pt x="18911" y="4860"/>
                                </a:lnTo>
                                <a:lnTo>
                                  <a:pt x="18810" y="4860"/>
                                </a:lnTo>
                                <a:lnTo>
                                  <a:pt x="18810" y="4860"/>
                                </a:lnTo>
                                <a:lnTo>
                                  <a:pt x="18784" y="5265"/>
                                </a:lnTo>
                                <a:lnTo>
                                  <a:pt x="18784" y="5265"/>
                                </a:lnTo>
                                <a:lnTo>
                                  <a:pt x="18759" y="5265"/>
                                </a:lnTo>
                                <a:lnTo>
                                  <a:pt x="18759" y="5265"/>
                                </a:lnTo>
                                <a:lnTo>
                                  <a:pt x="18734" y="5670"/>
                                </a:lnTo>
                                <a:lnTo>
                                  <a:pt x="18734" y="5670"/>
                                </a:lnTo>
                                <a:lnTo>
                                  <a:pt x="18709" y="5670"/>
                                </a:lnTo>
                                <a:lnTo>
                                  <a:pt x="18709" y="5670"/>
                                </a:lnTo>
                                <a:lnTo>
                                  <a:pt x="18684" y="6075"/>
                                </a:lnTo>
                                <a:lnTo>
                                  <a:pt x="18684" y="6075"/>
                                </a:lnTo>
                                <a:lnTo>
                                  <a:pt x="18684" y="6480"/>
                                </a:lnTo>
                                <a:lnTo>
                                  <a:pt x="18684" y="6480"/>
                                </a:lnTo>
                                <a:lnTo>
                                  <a:pt x="18658" y="6480"/>
                                </a:lnTo>
                                <a:lnTo>
                                  <a:pt x="18658" y="6480"/>
                                </a:lnTo>
                                <a:lnTo>
                                  <a:pt x="18658" y="6885"/>
                                </a:lnTo>
                                <a:lnTo>
                                  <a:pt x="18658" y="6885"/>
                                </a:lnTo>
                                <a:lnTo>
                                  <a:pt x="18633" y="7290"/>
                                </a:lnTo>
                                <a:lnTo>
                                  <a:pt x="18633" y="7290"/>
                                </a:lnTo>
                                <a:lnTo>
                                  <a:pt x="18633" y="7695"/>
                                </a:lnTo>
                                <a:lnTo>
                                  <a:pt x="18633" y="7695"/>
                                </a:lnTo>
                                <a:lnTo>
                                  <a:pt x="18608" y="8100"/>
                                </a:lnTo>
                                <a:lnTo>
                                  <a:pt x="18608" y="8100"/>
                                </a:lnTo>
                                <a:lnTo>
                                  <a:pt x="18608" y="9315"/>
                                </a:lnTo>
                                <a:lnTo>
                                  <a:pt x="18608" y="9315"/>
                                </a:lnTo>
                                <a:lnTo>
                                  <a:pt x="18583" y="9720"/>
                                </a:lnTo>
                                <a:lnTo>
                                  <a:pt x="18583" y="9720"/>
                                </a:lnTo>
                                <a:lnTo>
                                  <a:pt x="18583" y="11745"/>
                                </a:lnTo>
                                <a:lnTo>
                                  <a:pt x="18583" y="11745"/>
                                </a:lnTo>
                                <a:lnTo>
                                  <a:pt x="18608" y="12150"/>
                                </a:lnTo>
                                <a:lnTo>
                                  <a:pt x="18608" y="12150"/>
                                </a:lnTo>
                                <a:lnTo>
                                  <a:pt x="18608" y="12960"/>
                                </a:lnTo>
                                <a:lnTo>
                                  <a:pt x="18608" y="12960"/>
                                </a:lnTo>
                                <a:lnTo>
                                  <a:pt x="18633" y="13365"/>
                                </a:lnTo>
                                <a:lnTo>
                                  <a:pt x="18633" y="13365"/>
                                </a:lnTo>
                                <a:lnTo>
                                  <a:pt x="18633" y="13770"/>
                                </a:lnTo>
                                <a:lnTo>
                                  <a:pt x="18633" y="13770"/>
                                </a:lnTo>
                                <a:lnTo>
                                  <a:pt x="18684" y="14580"/>
                                </a:lnTo>
                                <a:lnTo>
                                  <a:pt x="18684" y="14580"/>
                                </a:lnTo>
                                <a:lnTo>
                                  <a:pt x="18684" y="14985"/>
                                </a:lnTo>
                                <a:lnTo>
                                  <a:pt x="18684" y="14985"/>
                                </a:lnTo>
                                <a:lnTo>
                                  <a:pt x="18734" y="15795"/>
                                </a:lnTo>
                                <a:lnTo>
                                  <a:pt x="18734" y="15795"/>
                                </a:lnTo>
                                <a:lnTo>
                                  <a:pt x="18759" y="16200"/>
                                </a:lnTo>
                                <a:lnTo>
                                  <a:pt x="18759" y="16200"/>
                                </a:lnTo>
                                <a:lnTo>
                                  <a:pt x="18810" y="16200"/>
                                </a:lnTo>
                                <a:lnTo>
                                  <a:pt x="18810" y="16200"/>
                                </a:lnTo>
                                <a:lnTo>
                                  <a:pt x="18860" y="16605"/>
                                </a:lnTo>
                                <a:lnTo>
                                  <a:pt x="18860" y="16605"/>
                                </a:lnTo>
                                <a:lnTo>
                                  <a:pt x="18961" y="16605"/>
                                </a:lnTo>
                                <a:lnTo>
                                  <a:pt x="18961" y="16605"/>
                                </a:lnTo>
                                <a:lnTo>
                                  <a:pt x="18986" y="16200"/>
                                </a:lnTo>
                                <a:lnTo>
                                  <a:pt x="18986" y="16200"/>
                                </a:lnTo>
                                <a:lnTo>
                                  <a:pt x="19062" y="16200"/>
                                </a:lnTo>
                                <a:lnTo>
                                  <a:pt x="19062" y="16200"/>
                                </a:lnTo>
                                <a:lnTo>
                                  <a:pt x="19087" y="15795"/>
                                </a:lnTo>
                                <a:lnTo>
                                  <a:pt x="19087" y="15795"/>
                                </a:lnTo>
                                <a:lnTo>
                                  <a:pt x="19112" y="15795"/>
                                </a:lnTo>
                                <a:lnTo>
                                  <a:pt x="19112" y="15795"/>
                                </a:lnTo>
                                <a:lnTo>
                                  <a:pt x="19112" y="15390"/>
                                </a:lnTo>
                                <a:lnTo>
                                  <a:pt x="19112" y="15390"/>
                                </a:lnTo>
                                <a:lnTo>
                                  <a:pt x="19163" y="14580"/>
                                </a:lnTo>
                                <a:lnTo>
                                  <a:pt x="19163" y="14580"/>
                                </a:lnTo>
                                <a:lnTo>
                                  <a:pt x="19163" y="14175"/>
                                </a:lnTo>
                                <a:lnTo>
                                  <a:pt x="19163" y="14175"/>
                                </a:lnTo>
                                <a:lnTo>
                                  <a:pt x="19213" y="13365"/>
                                </a:lnTo>
                                <a:lnTo>
                                  <a:pt x="19213" y="13365"/>
                                </a:lnTo>
                                <a:lnTo>
                                  <a:pt x="19213" y="12555"/>
                                </a:lnTo>
                                <a:lnTo>
                                  <a:pt x="19213" y="12555"/>
                                </a:lnTo>
                                <a:lnTo>
                                  <a:pt x="19238" y="12150"/>
                                </a:lnTo>
                                <a:lnTo>
                                  <a:pt x="19238" y="12150"/>
                                </a:lnTo>
                                <a:lnTo>
                                  <a:pt x="19238" y="8910"/>
                                </a:lnTo>
                                <a:close/>
                                <a:moveTo>
                                  <a:pt x="19995" y="5265"/>
                                </a:moveTo>
                                <a:lnTo>
                                  <a:pt x="19717" y="5265"/>
                                </a:lnTo>
                                <a:lnTo>
                                  <a:pt x="19717" y="5265"/>
                                </a:lnTo>
                                <a:lnTo>
                                  <a:pt x="19717" y="5670"/>
                                </a:lnTo>
                                <a:lnTo>
                                  <a:pt x="19717" y="5670"/>
                                </a:lnTo>
                                <a:lnTo>
                                  <a:pt x="19717" y="14985"/>
                                </a:lnTo>
                                <a:lnTo>
                                  <a:pt x="19717" y="14985"/>
                                </a:lnTo>
                                <a:lnTo>
                                  <a:pt x="19692" y="15390"/>
                                </a:lnTo>
                                <a:lnTo>
                                  <a:pt x="19692" y="15390"/>
                                </a:lnTo>
                                <a:lnTo>
                                  <a:pt x="19415" y="15390"/>
                                </a:lnTo>
                                <a:lnTo>
                                  <a:pt x="19415" y="15390"/>
                                </a:lnTo>
                                <a:lnTo>
                                  <a:pt x="19440" y="14985"/>
                                </a:lnTo>
                                <a:lnTo>
                                  <a:pt x="19440" y="14985"/>
                                </a:lnTo>
                                <a:lnTo>
                                  <a:pt x="19440" y="14580"/>
                                </a:lnTo>
                                <a:lnTo>
                                  <a:pt x="19440" y="14580"/>
                                </a:lnTo>
                                <a:lnTo>
                                  <a:pt x="19465" y="14580"/>
                                </a:lnTo>
                                <a:lnTo>
                                  <a:pt x="19465" y="14580"/>
                                </a:lnTo>
                                <a:lnTo>
                                  <a:pt x="19465" y="14175"/>
                                </a:lnTo>
                                <a:lnTo>
                                  <a:pt x="19465" y="14175"/>
                                </a:lnTo>
                                <a:lnTo>
                                  <a:pt x="19490" y="13770"/>
                                </a:lnTo>
                                <a:lnTo>
                                  <a:pt x="19490" y="13770"/>
                                </a:lnTo>
                                <a:lnTo>
                                  <a:pt x="19490" y="12960"/>
                                </a:lnTo>
                                <a:lnTo>
                                  <a:pt x="19490" y="12960"/>
                                </a:lnTo>
                                <a:lnTo>
                                  <a:pt x="19516" y="12150"/>
                                </a:lnTo>
                                <a:lnTo>
                                  <a:pt x="19516" y="12150"/>
                                </a:lnTo>
                                <a:lnTo>
                                  <a:pt x="19516" y="10530"/>
                                </a:lnTo>
                                <a:lnTo>
                                  <a:pt x="19516" y="10530"/>
                                </a:lnTo>
                                <a:lnTo>
                                  <a:pt x="19541" y="9720"/>
                                </a:lnTo>
                                <a:lnTo>
                                  <a:pt x="19541" y="9720"/>
                                </a:lnTo>
                                <a:lnTo>
                                  <a:pt x="19541" y="5670"/>
                                </a:lnTo>
                                <a:lnTo>
                                  <a:pt x="19541" y="5670"/>
                                </a:lnTo>
                                <a:lnTo>
                                  <a:pt x="19717" y="5670"/>
                                </a:lnTo>
                                <a:lnTo>
                                  <a:pt x="19717" y="5670"/>
                                </a:lnTo>
                                <a:lnTo>
                                  <a:pt x="19717" y="5265"/>
                                </a:lnTo>
                                <a:lnTo>
                                  <a:pt x="19717" y="5265"/>
                                </a:lnTo>
                                <a:lnTo>
                                  <a:pt x="19390" y="5265"/>
                                </a:lnTo>
                                <a:lnTo>
                                  <a:pt x="19390" y="5265"/>
                                </a:lnTo>
                                <a:lnTo>
                                  <a:pt x="19390" y="5670"/>
                                </a:lnTo>
                                <a:lnTo>
                                  <a:pt x="19390" y="5670"/>
                                </a:lnTo>
                                <a:lnTo>
                                  <a:pt x="19465" y="5670"/>
                                </a:lnTo>
                                <a:lnTo>
                                  <a:pt x="19465" y="5670"/>
                                </a:lnTo>
                                <a:lnTo>
                                  <a:pt x="19465" y="6075"/>
                                </a:lnTo>
                                <a:lnTo>
                                  <a:pt x="19465" y="6075"/>
                                </a:lnTo>
                                <a:lnTo>
                                  <a:pt x="19490" y="6480"/>
                                </a:lnTo>
                                <a:lnTo>
                                  <a:pt x="19490" y="6480"/>
                                </a:lnTo>
                                <a:lnTo>
                                  <a:pt x="19490" y="9720"/>
                                </a:lnTo>
                                <a:lnTo>
                                  <a:pt x="19490" y="9720"/>
                                </a:lnTo>
                                <a:lnTo>
                                  <a:pt x="19465" y="10125"/>
                                </a:lnTo>
                                <a:lnTo>
                                  <a:pt x="19465" y="10125"/>
                                </a:lnTo>
                                <a:lnTo>
                                  <a:pt x="19465" y="11745"/>
                                </a:lnTo>
                                <a:lnTo>
                                  <a:pt x="19465" y="11745"/>
                                </a:lnTo>
                                <a:lnTo>
                                  <a:pt x="19440" y="12150"/>
                                </a:lnTo>
                                <a:lnTo>
                                  <a:pt x="19440" y="12150"/>
                                </a:lnTo>
                                <a:lnTo>
                                  <a:pt x="19440" y="12960"/>
                                </a:lnTo>
                                <a:lnTo>
                                  <a:pt x="19440" y="12960"/>
                                </a:lnTo>
                                <a:lnTo>
                                  <a:pt x="19415" y="13770"/>
                                </a:lnTo>
                                <a:lnTo>
                                  <a:pt x="19415" y="13770"/>
                                </a:lnTo>
                                <a:lnTo>
                                  <a:pt x="19415" y="14175"/>
                                </a:lnTo>
                                <a:lnTo>
                                  <a:pt x="19415" y="14175"/>
                                </a:lnTo>
                                <a:lnTo>
                                  <a:pt x="19339" y="15390"/>
                                </a:lnTo>
                                <a:lnTo>
                                  <a:pt x="19339" y="15390"/>
                                </a:lnTo>
                                <a:lnTo>
                                  <a:pt x="19314" y="15795"/>
                                </a:lnTo>
                                <a:lnTo>
                                  <a:pt x="19314" y="15795"/>
                                </a:lnTo>
                                <a:lnTo>
                                  <a:pt x="19289" y="15795"/>
                                </a:lnTo>
                                <a:lnTo>
                                  <a:pt x="19289" y="15795"/>
                                </a:lnTo>
                                <a:lnTo>
                                  <a:pt x="19289" y="19035"/>
                                </a:lnTo>
                                <a:lnTo>
                                  <a:pt x="19289" y="19035"/>
                                </a:lnTo>
                                <a:lnTo>
                                  <a:pt x="19314" y="19035"/>
                                </a:lnTo>
                                <a:lnTo>
                                  <a:pt x="19314" y="19035"/>
                                </a:lnTo>
                                <a:lnTo>
                                  <a:pt x="19314" y="18225"/>
                                </a:lnTo>
                                <a:lnTo>
                                  <a:pt x="19314" y="18225"/>
                                </a:lnTo>
                                <a:lnTo>
                                  <a:pt x="19339" y="17820"/>
                                </a:lnTo>
                                <a:lnTo>
                                  <a:pt x="19339" y="17820"/>
                                </a:lnTo>
                                <a:lnTo>
                                  <a:pt x="19339" y="17415"/>
                                </a:lnTo>
                                <a:lnTo>
                                  <a:pt x="19339" y="17415"/>
                                </a:lnTo>
                                <a:lnTo>
                                  <a:pt x="19364" y="17415"/>
                                </a:lnTo>
                                <a:lnTo>
                                  <a:pt x="19364" y="17415"/>
                                </a:lnTo>
                                <a:lnTo>
                                  <a:pt x="19390" y="17010"/>
                                </a:lnTo>
                                <a:lnTo>
                                  <a:pt x="19390" y="17010"/>
                                </a:lnTo>
                                <a:lnTo>
                                  <a:pt x="19390" y="16605"/>
                                </a:lnTo>
                                <a:lnTo>
                                  <a:pt x="19390" y="16605"/>
                                </a:lnTo>
                                <a:lnTo>
                                  <a:pt x="19415" y="16605"/>
                                </a:lnTo>
                                <a:lnTo>
                                  <a:pt x="19415" y="16605"/>
                                </a:lnTo>
                                <a:lnTo>
                                  <a:pt x="19440" y="16200"/>
                                </a:lnTo>
                                <a:lnTo>
                                  <a:pt x="19440" y="16200"/>
                                </a:lnTo>
                                <a:lnTo>
                                  <a:pt x="19743" y="16200"/>
                                </a:lnTo>
                                <a:lnTo>
                                  <a:pt x="19743" y="16200"/>
                                </a:lnTo>
                                <a:lnTo>
                                  <a:pt x="19843" y="16200"/>
                                </a:lnTo>
                                <a:lnTo>
                                  <a:pt x="19843" y="16200"/>
                                </a:lnTo>
                                <a:lnTo>
                                  <a:pt x="19869" y="16605"/>
                                </a:lnTo>
                                <a:lnTo>
                                  <a:pt x="19869" y="16605"/>
                                </a:lnTo>
                                <a:lnTo>
                                  <a:pt x="19894" y="16605"/>
                                </a:lnTo>
                                <a:lnTo>
                                  <a:pt x="19894" y="16605"/>
                                </a:lnTo>
                                <a:lnTo>
                                  <a:pt x="19944" y="17415"/>
                                </a:lnTo>
                                <a:lnTo>
                                  <a:pt x="19944" y="17415"/>
                                </a:lnTo>
                                <a:lnTo>
                                  <a:pt x="19944" y="17820"/>
                                </a:lnTo>
                                <a:lnTo>
                                  <a:pt x="19944" y="17820"/>
                                </a:lnTo>
                                <a:lnTo>
                                  <a:pt x="19969" y="18225"/>
                                </a:lnTo>
                                <a:lnTo>
                                  <a:pt x="19969" y="18225"/>
                                </a:lnTo>
                                <a:lnTo>
                                  <a:pt x="19969" y="19035"/>
                                </a:lnTo>
                                <a:lnTo>
                                  <a:pt x="19969" y="19035"/>
                                </a:lnTo>
                                <a:lnTo>
                                  <a:pt x="19995" y="19035"/>
                                </a:lnTo>
                                <a:lnTo>
                                  <a:pt x="19995" y="19035"/>
                                </a:lnTo>
                                <a:lnTo>
                                  <a:pt x="19995" y="15795"/>
                                </a:lnTo>
                                <a:lnTo>
                                  <a:pt x="19995" y="15795"/>
                                </a:lnTo>
                                <a:lnTo>
                                  <a:pt x="19969" y="15795"/>
                                </a:lnTo>
                                <a:lnTo>
                                  <a:pt x="19969" y="15795"/>
                                </a:lnTo>
                                <a:lnTo>
                                  <a:pt x="19919" y="14985"/>
                                </a:lnTo>
                                <a:lnTo>
                                  <a:pt x="19919" y="14985"/>
                                </a:lnTo>
                                <a:lnTo>
                                  <a:pt x="19919" y="6480"/>
                                </a:lnTo>
                                <a:lnTo>
                                  <a:pt x="19919" y="6480"/>
                                </a:lnTo>
                                <a:lnTo>
                                  <a:pt x="19944" y="6075"/>
                                </a:lnTo>
                                <a:lnTo>
                                  <a:pt x="19944" y="6075"/>
                                </a:lnTo>
                                <a:lnTo>
                                  <a:pt x="19944" y="5670"/>
                                </a:lnTo>
                                <a:lnTo>
                                  <a:pt x="19944" y="5670"/>
                                </a:lnTo>
                                <a:lnTo>
                                  <a:pt x="19995" y="5670"/>
                                </a:lnTo>
                                <a:lnTo>
                                  <a:pt x="19995" y="5670"/>
                                </a:lnTo>
                                <a:lnTo>
                                  <a:pt x="19995" y="5265"/>
                                </a:lnTo>
                                <a:close/>
                                <a:moveTo>
                                  <a:pt x="20701" y="7695"/>
                                </a:moveTo>
                                <a:lnTo>
                                  <a:pt x="20675" y="7290"/>
                                </a:lnTo>
                                <a:lnTo>
                                  <a:pt x="20675" y="7290"/>
                                </a:lnTo>
                                <a:lnTo>
                                  <a:pt x="20675" y="6480"/>
                                </a:lnTo>
                                <a:lnTo>
                                  <a:pt x="20675" y="6480"/>
                                </a:lnTo>
                                <a:lnTo>
                                  <a:pt x="20625" y="5670"/>
                                </a:lnTo>
                                <a:lnTo>
                                  <a:pt x="20625" y="5670"/>
                                </a:lnTo>
                                <a:lnTo>
                                  <a:pt x="20600" y="5265"/>
                                </a:lnTo>
                                <a:lnTo>
                                  <a:pt x="20600" y="5265"/>
                                </a:lnTo>
                                <a:lnTo>
                                  <a:pt x="20575" y="5265"/>
                                </a:lnTo>
                                <a:lnTo>
                                  <a:pt x="20575" y="5265"/>
                                </a:lnTo>
                                <a:lnTo>
                                  <a:pt x="20549" y="4860"/>
                                </a:lnTo>
                                <a:lnTo>
                                  <a:pt x="20549" y="4860"/>
                                </a:lnTo>
                                <a:lnTo>
                                  <a:pt x="20449" y="4860"/>
                                </a:lnTo>
                                <a:lnTo>
                                  <a:pt x="20449" y="4860"/>
                                </a:lnTo>
                                <a:lnTo>
                                  <a:pt x="20373" y="4860"/>
                                </a:lnTo>
                                <a:lnTo>
                                  <a:pt x="20373" y="4860"/>
                                </a:lnTo>
                                <a:lnTo>
                                  <a:pt x="20348" y="5265"/>
                                </a:lnTo>
                                <a:lnTo>
                                  <a:pt x="20348" y="5265"/>
                                </a:lnTo>
                                <a:lnTo>
                                  <a:pt x="20322" y="5265"/>
                                </a:lnTo>
                                <a:lnTo>
                                  <a:pt x="20322" y="5265"/>
                                </a:lnTo>
                                <a:lnTo>
                                  <a:pt x="20297" y="5670"/>
                                </a:lnTo>
                                <a:lnTo>
                                  <a:pt x="20297" y="5670"/>
                                </a:lnTo>
                                <a:lnTo>
                                  <a:pt x="20272" y="5670"/>
                                </a:lnTo>
                                <a:lnTo>
                                  <a:pt x="20272" y="5670"/>
                                </a:lnTo>
                                <a:lnTo>
                                  <a:pt x="20196" y="6885"/>
                                </a:lnTo>
                                <a:lnTo>
                                  <a:pt x="20196" y="6885"/>
                                </a:lnTo>
                                <a:lnTo>
                                  <a:pt x="20196" y="7290"/>
                                </a:lnTo>
                                <a:lnTo>
                                  <a:pt x="20196" y="7290"/>
                                </a:lnTo>
                                <a:lnTo>
                                  <a:pt x="20171" y="7695"/>
                                </a:lnTo>
                                <a:lnTo>
                                  <a:pt x="20171" y="7695"/>
                                </a:lnTo>
                                <a:lnTo>
                                  <a:pt x="20171" y="8100"/>
                                </a:lnTo>
                                <a:lnTo>
                                  <a:pt x="20171" y="8100"/>
                                </a:lnTo>
                                <a:lnTo>
                                  <a:pt x="20146" y="8505"/>
                                </a:lnTo>
                                <a:lnTo>
                                  <a:pt x="20146" y="8505"/>
                                </a:lnTo>
                                <a:lnTo>
                                  <a:pt x="20146" y="9315"/>
                                </a:lnTo>
                                <a:lnTo>
                                  <a:pt x="20146" y="9315"/>
                                </a:lnTo>
                                <a:lnTo>
                                  <a:pt x="20121" y="9720"/>
                                </a:lnTo>
                                <a:lnTo>
                                  <a:pt x="20121" y="9720"/>
                                </a:lnTo>
                                <a:lnTo>
                                  <a:pt x="20121" y="11745"/>
                                </a:lnTo>
                                <a:lnTo>
                                  <a:pt x="20121" y="11745"/>
                                </a:lnTo>
                                <a:lnTo>
                                  <a:pt x="20146" y="12150"/>
                                </a:lnTo>
                                <a:lnTo>
                                  <a:pt x="20146" y="12150"/>
                                </a:lnTo>
                                <a:lnTo>
                                  <a:pt x="20146" y="13365"/>
                                </a:lnTo>
                                <a:lnTo>
                                  <a:pt x="20146" y="13365"/>
                                </a:lnTo>
                                <a:lnTo>
                                  <a:pt x="20171" y="13770"/>
                                </a:lnTo>
                                <a:lnTo>
                                  <a:pt x="20171" y="13770"/>
                                </a:lnTo>
                                <a:lnTo>
                                  <a:pt x="20171" y="14175"/>
                                </a:lnTo>
                                <a:lnTo>
                                  <a:pt x="20171" y="14175"/>
                                </a:lnTo>
                                <a:lnTo>
                                  <a:pt x="20222" y="14985"/>
                                </a:lnTo>
                                <a:lnTo>
                                  <a:pt x="20222" y="14985"/>
                                </a:lnTo>
                                <a:lnTo>
                                  <a:pt x="20272" y="15795"/>
                                </a:lnTo>
                                <a:lnTo>
                                  <a:pt x="20272" y="15795"/>
                                </a:lnTo>
                                <a:lnTo>
                                  <a:pt x="20297" y="15795"/>
                                </a:lnTo>
                                <a:lnTo>
                                  <a:pt x="20297" y="15795"/>
                                </a:lnTo>
                                <a:lnTo>
                                  <a:pt x="20322" y="16200"/>
                                </a:lnTo>
                                <a:lnTo>
                                  <a:pt x="20322" y="16200"/>
                                </a:lnTo>
                                <a:lnTo>
                                  <a:pt x="20348" y="16200"/>
                                </a:lnTo>
                                <a:lnTo>
                                  <a:pt x="20348" y="16200"/>
                                </a:lnTo>
                                <a:lnTo>
                                  <a:pt x="20373" y="16605"/>
                                </a:lnTo>
                                <a:lnTo>
                                  <a:pt x="20373" y="16605"/>
                                </a:lnTo>
                                <a:lnTo>
                                  <a:pt x="20474" y="16605"/>
                                </a:lnTo>
                                <a:lnTo>
                                  <a:pt x="20474" y="16605"/>
                                </a:lnTo>
                                <a:lnTo>
                                  <a:pt x="20499" y="16200"/>
                                </a:lnTo>
                                <a:lnTo>
                                  <a:pt x="20499" y="16200"/>
                                </a:lnTo>
                                <a:lnTo>
                                  <a:pt x="20549" y="16200"/>
                                </a:lnTo>
                                <a:lnTo>
                                  <a:pt x="20549" y="16200"/>
                                </a:lnTo>
                                <a:lnTo>
                                  <a:pt x="20600" y="15795"/>
                                </a:lnTo>
                                <a:lnTo>
                                  <a:pt x="20600" y="15795"/>
                                </a:lnTo>
                                <a:lnTo>
                                  <a:pt x="20701" y="14175"/>
                                </a:lnTo>
                                <a:lnTo>
                                  <a:pt x="20701" y="14175"/>
                                </a:lnTo>
                                <a:lnTo>
                                  <a:pt x="20701" y="13770"/>
                                </a:lnTo>
                                <a:lnTo>
                                  <a:pt x="20701" y="13770"/>
                                </a:lnTo>
                                <a:lnTo>
                                  <a:pt x="20675" y="13365"/>
                                </a:lnTo>
                                <a:lnTo>
                                  <a:pt x="20675" y="13365"/>
                                </a:lnTo>
                                <a:lnTo>
                                  <a:pt x="20625" y="14175"/>
                                </a:lnTo>
                                <a:lnTo>
                                  <a:pt x="20625" y="14175"/>
                                </a:lnTo>
                                <a:lnTo>
                                  <a:pt x="20600" y="14175"/>
                                </a:lnTo>
                                <a:lnTo>
                                  <a:pt x="20600" y="14175"/>
                                </a:lnTo>
                                <a:lnTo>
                                  <a:pt x="20600" y="14580"/>
                                </a:lnTo>
                                <a:lnTo>
                                  <a:pt x="20600" y="14580"/>
                                </a:lnTo>
                                <a:lnTo>
                                  <a:pt x="20549" y="14580"/>
                                </a:lnTo>
                                <a:lnTo>
                                  <a:pt x="20549" y="14580"/>
                                </a:lnTo>
                                <a:lnTo>
                                  <a:pt x="20474" y="14580"/>
                                </a:lnTo>
                                <a:lnTo>
                                  <a:pt x="20474" y="14580"/>
                                </a:lnTo>
                                <a:lnTo>
                                  <a:pt x="20398" y="13365"/>
                                </a:lnTo>
                                <a:lnTo>
                                  <a:pt x="20398" y="13365"/>
                                </a:lnTo>
                                <a:lnTo>
                                  <a:pt x="20398" y="12960"/>
                                </a:lnTo>
                                <a:lnTo>
                                  <a:pt x="20398" y="12960"/>
                                </a:lnTo>
                                <a:lnTo>
                                  <a:pt x="20348" y="12150"/>
                                </a:lnTo>
                                <a:lnTo>
                                  <a:pt x="20348" y="12150"/>
                                </a:lnTo>
                                <a:lnTo>
                                  <a:pt x="20348" y="10530"/>
                                </a:lnTo>
                                <a:lnTo>
                                  <a:pt x="20348" y="10530"/>
                                </a:lnTo>
                                <a:lnTo>
                                  <a:pt x="20322" y="10125"/>
                                </a:lnTo>
                                <a:lnTo>
                                  <a:pt x="20322" y="10125"/>
                                </a:lnTo>
                                <a:lnTo>
                                  <a:pt x="20322" y="7695"/>
                                </a:lnTo>
                                <a:lnTo>
                                  <a:pt x="20322" y="7695"/>
                                </a:lnTo>
                                <a:lnTo>
                                  <a:pt x="20348" y="7290"/>
                                </a:lnTo>
                                <a:lnTo>
                                  <a:pt x="20348" y="7290"/>
                                </a:lnTo>
                                <a:lnTo>
                                  <a:pt x="20348" y="6480"/>
                                </a:lnTo>
                                <a:lnTo>
                                  <a:pt x="20348" y="6480"/>
                                </a:lnTo>
                                <a:lnTo>
                                  <a:pt x="20398" y="5670"/>
                                </a:lnTo>
                                <a:lnTo>
                                  <a:pt x="20398" y="5670"/>
                                </a:lnTo>
                                <a:lnTo>
                                  <a:pt x="20474" y="5670"/>
                                </a:lnTo>
                                <a:lnTo>
                                  <a:pt x="20474" y="5670"/>
                                </a:lnTo>
                                <a:lnTo>
                                  <a:pt x="20474" y="6480"/>
                                </a:lnTo>
                                <a:lnTo>
                                  <a:pt x="20474" y="6480"/>
                                </a:lnTo>
                                <a:lnTo>
                                  <a:pt x="20499" y="6885"/>
                                </a:lnTo>
                                <a:lnTo>
                                  <a:pt x="20499" y="6885"/>
                                </a:lnTo>
                                <a:lnTo>
                                  <a:pt x="20499" y="8100"/>
                                </a:lnTo>
                                <a:lnTo>
                                  <a:pt x="20499" y="8100"/>
                                </a:lnTo>
                                <a:lnTo>
                                  <a:pt x="20549" y="8910"/>
                                </a:lnTo>
                                <a:lnTo>
                                  <a:pt x="20549" y="8910"/>
                                </a:lnTo>
                                <a:lnTo>
                                  <a:pt x="20650" y="8910"/>
                                </a:lnTo>
                                <a:lnTo>
                                  <a:pt x="20650" y="8910"/>
                                </a:lnTo>
                                <a:lnTo>
                                  <a:pt x="20675" y="8505"/>
                                </a:lnTo>
                                <a:lnTo>
                                  <a:pt x="20675" y="8505"/>
                                </a:lnTo>
                                <a:lnTo>
                                  <a:pt x="20675" y="8100"/>
                                </a:lnTo>
                                <a:lnTo>
                                  <a:pt x="20675" y="8100"/>
                                </a:lnTo>
                                <a:lnTo>
                                  <a:pt x="20701" y="7695"/>
                                </a:lnTo>
                                <a:close/>
                                <a:moveTo>
                                  <a:pt x="21583" y="15795"/>
                                </a:moveTo>
                                <a:lnTo>
                                  <a:pt x="21558" y="15795"/>
                                </a:lnTo>
                                <a:lnTo>
                                  <a:pt x="21558" y="15795"/>
                                </a:lnTo>
                                <a:lnTo>
                                  <a:pt x="21533" y="15390"/>
                                </a:lnTo>
                                <a:lnTo>
                                  <a:pt x="21533" y="15390"/>
                                </a:lnTo>
                                <a:lnTo>
                                  <a:pt x="21508" y="15390"/>
                                </a:lnTo>
                                <a:lnTo>
                                  <a:pt x="21508" y="15390"/>
                                </a:lnTo>
                                <a:lnTo>
                                  <a:pt x="21482" y="14985"/>
                                </a:lnTo>
                                <a:lnTo>
                                  <a:pt x="21482" y="14985"/>
                                </a:lnTo>
                                <a:lnTo>
                                  <a:pt x="21482" y="14175"/>
                                </a:lnTo>
                                <a:lnTo>
                                  <a:pt x="21482" y="14175"/>
                                </a:lnTo>
                                <a:lnTo>
                                  <a:pt x="21407" y="12555"/>
                                </a:lnTo>
                                <a:lnTo>
                                  <a:pt x="21407" y="12555"/>
                                </a:lnTo>
                                <a:lnTo>
                                  <a:pt x="21356" y="11745"/>
                                </a:lnTo>
                                <a:lnTo>
                                  <a:pt x="21356" y="11745"/>
                                </a:lnTo>
                                <a:lnTo>
                                  <a:pt x="21356" y="11340"/>
                                </a:lnTo>
                                <a:lnTo>
                                  <a:pt x="21356" y="11340"/>
                                </a:lnTo>
                                <a:lnTo>
                                  <a:pt x="21331" y="10935"/>
                                </a:lnTo>
                                <a:lnTo>
                                  <a:pt x="21331" y="10935"/>
                                </a:lnTo>
                                <a:lnTo>
                                  <a:pt x="21306" y="10935"/>
                                </a:lnTo>
                                <a:lnTo>
                                  <a:pt x="21306" y="10935"/>
                                </a:lnTo>
                                <a:lnTo>
                                  <a:pt x="21306" y="10530"/>
                                </a:lnTo>
                                <a:lnTo>
                                  <a:pt x="21306" y="10530"/>
                                </a:lnTo>
                                <a:lnTo>
                                  <a:pt x="21281" y="10530"/>
                                </a:lnTo>
                                <a:lnTo>
                                  <a:pt x="21281" y="10530"/>
                                </a:lnTo>
                                <a:lnTo>
                                  <a:pt x="21255" y="10125"/>
                                </a:lnTo>
                                <a:lnTo>
                                  <a:pt x="21255" y="10125"/>
                                </a:lnTo>
                                <a:lnTo>
                                  <a:pt x="21205" y="10125"/>
                                </a:lnTo>
                                <a:lnTo>
                                  <a:pt x="21205" y="10125"/>
                                </a:lnTo>
                                <a:lnTo>
                                  <a:pt x="21255" y="9315"/>
                                </a:lnTo>
                                <a:lnTo>
                                  <a:pt x="21255" y="9315"/>
                                </a:lnTo>
                                <a:lnTo>
                                  <a:pt x="21255" y="8910"/>
                                </a:lnTo>
                                <a:lnTo>
                                  <a:pt x="21255" y="8910"/>
                                </a:lnTo>
                                <a:lnTo>
                                  <a:pt x="21281" y="8505"/>
                                </a:lnTo>
                                <a:lnTo>
                                  <a:pt x="21281" y="8505"/>
                                </a:lnTo>
                                <a:lnTo>
                                  <a:pt x="21281" y="7695"/>
                                </a:lnTo>
                                <a:lnTo>
                                  <a:pt x="21281" y="7695"/>
                                </a:lnTo>
                                <a:lnTo>
                                  <a:pt x="21331" y="6885"/>
                                </a:lnTo>
                                <a:lnTo>
                                  <a:pt x="21331" y="6885"/>
                                </a:lnTo>
                                <a:lnTo>
                                  <a:pt x="21331" y="6480"/>
                                </a:lnTo>
                                <a:lnTo>
                                  <a:pt x="21331" y="6480"/>
                                </a:lnTo>
                                <a:lnTo>
                                  <a:pt x="21356" y="6075"/>
                                </a:lnTo>
                                <a:lnTo>
                                  <a:pt x="21356" y="6075"/>
                                </a:lnTo>
                                <a:lnTo>
                                  <a:pt x="21306" y="6075"/>
                                </a:lnTo>
                                <a:lnTo>
                                  <a:pt x="21306" y="6075"/>
                                </a:lnTo>
                                <a:lnTo>
                                  <a:pt x="21255" y="6885"/>
                                </a:lnTo>
                                <a:lnTo>
                                  <a:pt x="21255" y="6885"/>
                                </a:lnTo>
                                <a:lnTo>
                                  <a:pt x="21255" y="7290"/>
                                </a:lnTo>
                                <a:lnTo>
                                  <a:pt x="21255" y="7290"/>
                                </a:lnTo>
                                <a:lnTo>
                                  <a:pt x="21230" y="8100"/>
                                </a:lnTo>
                                <a:lnTo>
                                  <a:pt x="21230" y="8100"/>
                                </a:lnTo>
                                <a:lnTo>
                                  <a:pt x="21230" y="8505"/>
                                </a:lnTo>
                                <a:lnTo>
                                  <a:pt x="21230" y="8505"/>
                                </a:lnTo>
                                <a:lnTo>
                                  <a:pt x="21205" y="8910"/>
                                </a:lnTo>
                                <a:lnTo>
                                  <a:pt x="21205" y="8910"/>
                                </a:lnTo>
                                <a:lnTo>
                                  <a:pt x="21205" y="9315"/>
                                </a:lnTo>
                                <a:lnTo>
                                  <a:pt x="21205" y="9315"/>
                                </a:lnTo>
                                <a:lnTo>
                                  <a:pt x="21180" y="9720"/>
                                </a:lnTo>
                                <a:lnTo>
                                  <a:pt x="21180" y="9720"/>
                                </a:lnTo>
                                <a:lnTo>
                                  <a:pt x="21129" y="9720"/>
                                </a:lnTo>
                                <a:lnTo>
                                  <a:pt x="21129" y="9720"/>
                                </a:lnTo>
                                <a:lnTo>
                                  <a:pt x="21104" y="10125"/>
                                </a:lnTo>
                                <a:lnTo>
                                  <a:pt x="21104" y="10125"/>
                                </a:lnTo>
                                <a:lnTo>
                                  <a:pt x="21054" y="10125"/>
                                </a:lnTo>
                                <a:lnTo>
                                  <a:pt x="21054" y="10125"/>
                                </a:lnTo>
                                <a:lnTo>
                                  <a:pt x="21054" y="6480"/>
                                </a:lnTo>
                                <a:lnTo>
                                  <a:pt x="21054" y="6480"/>
                                </a:lnTo>
                                <a:lnTo>
                                  <a:pt x="21079" y="6075"/>
                                </a:lnTo>
                                <a:lnTo>
                                  <a:pt x="21079" y="6075"/>
                                </a:lnTo>
                                <a:lnTo>
                                  <a:pt x="21079" y="5670"/>
                                </a:lnTo>
                                <a:lnTo>
                                  <a:pt x="21079" y="5670"/>
                                </a:lnTo>
                                <a:lnTo>
                                  <a:pt x="21129" y="5670"/>
                                </a:lnTo>
                                <a:lnTo>
                                  <a:pt x="21129" y="5670"/>
                                </a:lnTo>
                                <a:lnTo>
                                  <a:pt x="21129" y="5265"/>
                                </a:lnTo>
                                <a:lnTo>
                                  <a:pt x="21129" y="5265"/>
                                </a:lnTo>
                                <a:lnTo>
                                  <a:pt x="20776" y="5265"/>
                                </a:lnTo>
                                <a:lnTo>
                                  <a:pt x="20776" y="5265"/>
                                </a:lnTo>
                                <a:lnTo>
                                  <a:pt x="20776" y="5670"/>
                                </a:lnTo>
                                <a:lnTo>
                                  <a:pt x="20776" y="5670"/>
                                </a:lnTo>
                                <a:lnTo>
                                  <a:pt x="20827" y="5670"/>
                                </a:lnTo>
                                <a:lnTo>
                                  <a:pt x="20827" y="5670"/>
                                </a:lnTo>
                                <a:lnTo>
                                  <a:pt x="20852" y="6075"/>
                                </a:lnTo>
                                <a:lnTo>
                                  <a:pt x="20852" y="6075"/>
                                </a:lnTo>
                                <a:lnTo>
                                  <a:pt x="20852" y="15390"/>
                                </a:lnTo>
                                <a:lnTo>
                                  <a:pt x="20852" y="15390"/>
                                </a:lnTo>
                                <a:lnTo>
                                  <a:pt x="20827" y="15390"/>
                                </a:lnTo>
                                <a:lnTo>
                                  <a:pt x="20827" y="15390"/>
                                </a:lnTo>
                                <a:lnTo>
                                  <a:pt x="20802" y="15795"/>
                                </a:lnTo>
                                <a:lnTo>
                                  <a:pt x="20802" y="15795"/>
                                </a:lnTo>
                                <a:lnTo>
                                  <a:pt x="20776" y="15795"/>
                                </a:lnTo>
                                <a:lnTo>
                                  <a:pt x="20776" y="15795"/>
                                </a:lnTo>
                                <a:lnTo>
                                  <a:pt x="20776" y="16200"/>
                                </a:lnTo>
                                <a:lnTo>
                                  <a:pt x="20776" y="16200"/>
                                </a:lnTo>
                                <a:lnTo>
                                  <a:pt x="21129" y="16200"/>
                                </a:lnTo>
                                <a:lnTo>
                                  <a:pt x="21129" y="16200"/>
                                </a:lnTo>
                                <a:lnTo>
                                  <a:pt x="21129" y="15795"/>
                                </a:lnTo>
                                <a:lnTo>
                                  <a:pt x="21129" y="15795"/>
                                </a:lnTo>
                                <a:lnTo>
                                  <a:pt x="21104" y="15795"/>
                                </a:lnTo>
                                <a:lnTo>
                                  <a:pt x="21104" y="15795"/>
                                </a:lnTo>
                                <a:lnTo>
                                  <a:pt x="21079" y="15390"/>
                                </a:lnTo>
                                <a:lnTo>
                                  <a:pt x="21079" y="15390"/>
                                </a:lnTo>
                                <a:lnTo>
                                  <a:pt x="21079" y="14985"/>
                                </a:lnTo>
                                <a:lnTo>
                                  <a:pt x="21079" y="14985"/>
                                </a:lnTo>
                                <a:lnTo>
                                  <a:pt x="21054" y="14580"/>
                                </a:lnTo>
                                <a:lnTo>
                                  <a:pt x="21054" y="14580"/>
                                </a:lnTo>
                                <a:lnTo>
                                  <a:pt x="21054" y="10935"/>
                                </a:lnTo>
                                <a:lnTo>
                                  <a:pt x="21054" y="10935"/>
                                </a:lnTo>
                                <a:lnTo>
                                  <a:pt x="21104" y="10935"/>
                                </a:lnTo>
                                <a:lnTo>
                                  <a:pt x="21104" y="10935"/>
                                </a:lnTo>
                                <a:lnTo>
                                  <a:pt x="21306" y="16200"/>
                                </a:lnTo>
                                <a:lnTo>
                                  <a:pt x="21306" y="16200"/>
                                </a:lnTo>
                                <a:lnTo>
                                  <a:pt x="21583" y="16200"/>
                                </a:lnTo>
                                <a:lnTo>
                                  <a:pt x="21583" y="16200"/>
                                </a:lnTo>
                                <a:lnTo>
                                  <a:pt x="21583" y="1579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97520" y="9789120"/>
                            <a:ext cx="244440" cy="30600"/>
                          </a:xfrm>
                          <a:custGeom>
                            <a:avLst/>
                            <a:gdLst/>
                            <a:ahLst/>
                            <a:rect l="l" t="t" r="r" b="b"/>
                            <a:pathLst>
                              <a:path w="21578" h="21347">
                                <a:moveTo>
                                  <a:pt x="1403" y="13723"/>
                                </a:moveTo>
                                <a:lnTo>
                                  <a:pt x="1336" y="13723"/>
                                </a:lnTo>
                                <a:lnTo>
                                  <a:pt x="1336" y="13723"/>
                                </a:lnTo>
                                <a:lnTo>
                                  <a:pt x="1269" y="13215"/>
                                </a:lnTo>
                                <a:lnTo>
                                  <a:pt x="1269" y="13215"/>
                                </a:lnTo>
                                <a:lnTo>
                                  <a:pt x="735" y="13215"/>
                                </a:lnTo>
                                <a:lnTo>
                                  <a:pt x="735" y="13215"/>
                                </a:lnTo>
                                <a:lnTo>
                                  <a:pt x="735" y="8640"/>
                                </a:lnTo>
                                <a:lnTo>
                                  <a:pt x="735" y="8640"/>
                                </a:lnTo>
                                <a:lnTo>
                                  <a:pt x="802" y="8132"/>
                                </a:lnTo>
                                <a:lnTo>
                                  <a:pt x="802" y="8132"/>
                                </a:lnTo>
                                <a:lnTo>
                                  <a:pt x="802" y="7624"/>
                                </a:lnTo>
                                <a:lnTo>
                                  <a:pt x="802" y="7624"/>
                                </a:lnTo>
                                <a:lnTo>
                                  <a:pt x="935" y="7624"/>
                                </a:lnTo>
                                <a:lnTo>
                                  <a:pt x="935" y="7624"/>
                                </a:lnTo>
                                <a:lnTo>
                                  <a:pt x="935" y="7116"/>
                                </a:lnTo>
                                <a:lnTo>
                                  <a:pt x="935" y="7116"/>
                                </a:lnTo>
                                <a:lnTo>
                                  <a:pt x="0" y="7116"/>
                                </a:lnTo>
                                <a:lnTo>
                                  <a:pt x="0" y="7116"/>
                                </a:lnTo>
                                <a:lnTo>
                                  <a:pt x="0" y="7624"/>
                                </a:lnTo>
                                <a:lnTo>
                                  <a:pt x="0" y="7624"/>
                                </a:lnTo>
                                <a:lnTo>
                                  <a:pt x="134" y="7624"/>
                                </a:lnTo>
                                <a:lnTo>
                                  <a:pt x="134" y="7624"/>
                                </a:lnTo>
                                <a:lnTo>
                                  <a:pt x="200" y="8132"/>
                                </a:lnTo>
                                <a:lnTo>
                                  <a:pt x="200" y="8132"/>
                                </a:lnTo>
                                <a:lnTo>
                                  <a:pt x="200" y="19822"/>
                                </a:lnTo>
                                <a:lnTo>
                                  <a:pt x="200" y="19822"/>
                                </a:lnTo>
                                <a:lnTo>
                                  <a:pt x="134" y="19822"/>
                                </a:lnTo>
                                <a:lnTo>
                                  <a:pt x="134" y="19822"/>
                                </a:lnTo>
                                <a:lnTo>
                                  <a:pt x="67" y="20330"/>
                                </a:lnTo>
                                <a:lnTo>
                                  <a:pt x="67" y="20330"/>
                                </a:lnTo>
                                <a:lnTo>
                                  <a:pt x="0" y="20330"/>
                                </a:lnTo>
                                <a:lnTo>
                                  <a:pt x="0" y="20330"/>
                                </a:lnTo>
                                <a:lnTo>
                                  <a:pt x="0" y="20838"/>
                                </a:lnTo>
                                <a:lnTo>
                                  <a:pt x="0" y="20838"/>
                                </a:lnTo>
                                <a:lnTo>
                                  <a:pt x="935" y="20838"/>
                                </a:lnTo>
                                <a:lnTo>
                                  <a:pt x="935" y="20838"/>
                                </a:lnTo>
                                <a:lnTo>
                                  <a:pt x="935" y="20330"/>
                                </a:lnTo>
                                <a:lnTo>
                                  <a:pt x="935" y="20330"/>
                                </a:lnTo>
                                <a:lnTo>
                                  <a:pt x="868" y="20330"/>
                                </a:lnTo>
                                <a:lnTo>
                                  <a:pt x="868" y="20330"/>
                                </a:lnTo>
                                <a:lnTo>
                                  <a:pt x="802" y="19822"/>
                                </a:lnTo>
                                <a:lnTo>
                                  <a:pt x="802" y="19822"/>
                                </a:lnTo>
                                <a:lnTo>
                                  <a:pt x="802" y="19314"/>
                                </a:lnTo>
                                <a:lnTo>
                                  <a:pt x="802" y="19314"/>
                                </a:lnTo>
                                <a:lnTo>
                                  <a:pt x="735" y="18805"/>
                                </a:lnTo>
                                <a:lnTo>
                                  <a:pt x="735" y="18805"/>
                                </a:lnTo>
                                <a:lnTo>
                                  <a:pt x="735" y="14231"/>
                                </a:lnTo>
                                <a:lnTo>
                                  <a:pt x="735" y="14231"/>
                                </a:lnTo>
                                <a:lnTo>
                                  <a:pt x="1403" y="14231"/>
                                </a:lnTo>
                                <a:lnTo>
                                  <a:pt x="1403" y="14231"/>
                                </a:lnTo>
                                <a:lnTo>
                                  <a:pt x="1403" y="13723"/>
                                </a:lnTo>
                                <a:close/>
                                <a:moveTo>
                                  <a:pt x="2138" y="8640"/>
                                </a:moveTo>
                                <a:lnTo>
                                  <a:pt x="2071" y="8132"/>
                                </a:lnTo>
                                <a:lnTo>
                                  <a:pt x="2071" y="8132"/>
                                </a:lnTo>
                                <a:lnTo>
                                  <a:pt x="2071" y="7624"/>
                                </a:lnTo>
                                <a:lnTo>
                                  <a:pt x="2071" y="7624"/>
                                </a:lnTo>
                                <a:lnTo>
                                  <a:pt x="2004" y="7116"/>
                                </a:lnTo>
                                <a:lnTo>
                                  <a:pt x="2004" y="7116"/>
                                </a:lnTo>
                                <a:lnTo>
                                  <a:pt x="1937" y="7116"/>
                                </a:lnTo>
                                <a:lnTo>
                                  <a:pt x="1937" y="7116"/>
                                </a:lnTo>
                                <a:lnTo>
                                  <a:pt x="1871" y="6607"/>
                                </a:lnTo>
                                <a:lnTo>
                                  <a:pt x="1871" y="6607"/>
                                </a:lnTo>
                                <a:lnTo>
                                  <a:pt x="1737" y="6607"/>
                                </a:lnTo>
                                <a:lnTo>
                                  <a:pt x="1737" y="6607"/>
                                </a:lnTo>
                                <a:lnTo>
                                  <a:pt x="1537" y="6607"/>
                                </a:lnTo>
                                <a:lnTo>
                                  <a:pt x="1537" y="6607"/>
                                </a:lnTo>
                                <a:lnTo>
                                  <a:pt x="1403" y="7624"/>
                                </a:lnTo>
                                <a:lnTo>
                                  <a:pt x="1403" y="7624"/>
                                </a:lnTo>
                                <a:lnTo>
                                  <a:pt x="1403" y="8132"/>
                                </a:lnTo>
                                <a:lnTo>
                                  <a:pt x="1403" y="8132"/>
                                </a:lnTo>
                                <a:lnTo>
                                  <a:pt x="1603" y="8132"/>
                                </a:lnTo>
                                <a:lnTo>
                                  <a:pt x="1603" y="8132"/>
                                </a:lnTo>
                                <a:lnTo>
                                  <a:pt x="1603" y="8640"/>
                                </a:lnTo>
                                <a:lnTo>
                                  <a:pt x="1603" y="8640"/>
                                </a:lnTo>
                                <a:lnTo>
                                  <a:pt x="1670" y="9149"/>
                                </a:lnTo>
                                <a:lnTo>
                                  <a:pt x="1670" y="9149"/>
                                </a:lnTo>
                                <a:lnTo>
                                  <a:pt x="1670" y="10673"/>
                                </a:lnTo>
                                <a:lnTo>
                                  <a:pt x="1670" y="10673"/>
                                </a:lnTo>
                                <a:lnTo>
                                  <a:pt x="1737" y="10673"/>
                                </a:lnTo>
                                <a:lnTo>
                                  <a:pt x="1737" y="10673"/>
                                </a:lnTo>
                                <a:lnTo>
                                  <a:pt x="1804" y="11182"/>
                                </a:lnTo>
                                <a:lnTo>
                                  <a:pt x="1804" y="11182"/>
                                </a:lnTo>
                                <a:lnTo>
                                  <a:pt x="1937" y="11182"/>
                                </a:lnTo>
                                <a:lnTo>
                                  <a:pt x="1937" y="11182"/>
                                </a:lnTo>
                                <a:lnTo>
                                  <a:pt x="2004" y="10673"/>
                                </a:lnTo>
                                <a:lnTo>
                                  <a:pt x="2004" y="10673"/>
                                </a:lnTo>
                                <a:lnTo>
                                  <a:pt x="2071" y="10673"/>
                                </a:lnTo>
                                <a:lnTo>
                                  <a:pt x="2071" y="10673"/>
                                </a:lnTo>
                                <a:lnTo>
                                  <a:pt x="2071" y="9657"/>
                                </a:lnTo>
                                <a:lnTo>
                                  <a:pt x="2071" y="9657"/>
                                </a:lnTo>
                                <a:lnTo>
                                  <a:pt x="2138" y="9149"/>
                                </a:lnTo>
                                <a:lnTo>
                                  <a:pt x="2138" y="9149"/>
                                </a:lnTo>
                                <a:lnTo>
                                  <a:pt x="2138" y="8640"/>
                                </a:lnTo>
                                <a:close/>
                                <a:moveTo>
                                  <a:pt x="4075" y="11690"/>
                                </a:moveTo>
                                <a:lnTo>
                                  <a:pt x="4008" y="11182"/>
                                </a:lnTo>
                                <a:lnTo>
                                  <a:pt x="4008" y="11182"/>
                                </a:lnTo>
                                <a:lnTo>
                                  <a:pt x="4008" y="10673"/>
                                </a:lnTo>
                                <a:lnTo>
                                  <a:pt x="4008" y="10673"/>
                                </a:lnTo>
                                <a:lnTo>
                                  <a:pt x="3941" y="10165"/>
                                </a:lnTo>
                                <a:lnTo>
                                  <a:pt x="3941" y="10165"/>
                                </a:lnTo>
                                <a:lnTo>
                                  <a:pt x="3941" y="9657"/>
                                </a:lnTo>
                                <a:lnTo>
                                  <a:pt x="3941" y="9657"/>
                                </a:lnTo>
                                <a:lnTo>
                                  <a:pt x="3808" y="8640"/>
                                </a:lnTo>
                                <a:lnTo>
                                  <a:pt x="3808" y="8640"/>
                                </a:lnTo>
                                <a:lnTo>
                                  <a:pt x="3808" y="8132"/>
                                </a:lnTo>
                                <a:lnTo>
                                  <a:pt x="3808" y="8132"/>
                                </a:lnTo>
                                <a:lnTo>
                                  <a:pt x="3741" y="7624"/>
                                </a:lnTo>
                                <a:lnTo>
                                  <a:pt x="3741" y="7624"/>
                                </a:lnTo>
                                <a:lnTo>
                                  <a:pt x="3674" y="7624"/>
                                </a:lnTo>
                                <a:lnTo>
                                  <a:pt x="3674" y="7624"/>
                                </a:lnTo>
                                <a:lnTo>
                                  <a:pt x="3607" y="7116"/>
                                </a:lnTo>
                                <a:lnTo>
                                  <a:pt x="3607" y="7116"/>
                                </a:lnTo>
                                <a:lnTo>
                                  <a:pt x="3541" y="7116"/>
                                </a:lnTo>
                                <a:lnTo>
                                  <a:pt x="3541" y="7116"/>
                                </a:lnTo>
                                <a:lnTo>
                                  <a:pt x="3474" y="6607"/>
                                </a:lnTo>
                                <a:lnTo>
                                  <a:pt x="3474" y="6607"/>
                                </a:lnTo>
                                <a:lnTo>
                                  <a:pt x="3474" y="9149"/>
                                </a:lnTo>
                                <a:lnTo>
                                  <a:pt x="3474" y="9149"/>
                                </a:lnTo>
                                <a:lnTo>
                                  <a:pt x="3474" y="18297"/>
                                </a:lnTo>
                                <a:lnTo>
                                  <a:pt x="3474" y="18297"/>
                                </a:lnTo>
                                <a:lnTo>
                                  <a:pt x="3407" y="18805"/>
                                </a:lnTo>
                                <a:lnTo>
                                  <a:pt x="3407" y="18805"/>
                                </a:lnTo>
                                <a:lnTo>
                                  <a:pt x="3407" y="19314"/>
                                </a:lnTo>
                                <a:lnTo>
                                  <a:pt x="3407" y="19314"/>
                                </a:lnTo>
                                <a:lnTo>
                                  <a:pt x="3273" y="20330"/>
                                </a:lnTo>
                                <a:lnTo>
                                  <a:pt x="3273" y="20330"/>
                                </a:lnTo>
                                <a:lnTo>
                                  <a:pt x="3207" y="20330"/>
                                </a:lnTo>
                                <a:lnTo>
                                  <a:pt x="3207" y="20330"/>
                                </a:lnTo>
                                <a:lnTo>
                                  <a:pt x="3140" y="19822"/>
                                </a:lnTo>
                                <a:lnTo>
                                  <a:pt x="3140" y="19822"/>
                                </a:lnTo>
                                <a:lnTo>
                                  <a:pt x="3073" y="19822"/>
                                </a:lnTo>
                                <a:lnTo>
                                  <a:pt x="3073" y="19822"/>
                                </a:lnTo>
                                <a:lnTo>
                                  <a:pt x="2856" y="17687"/>
                                </a:lnTo>
                                <a:lnTo>
                                  <a:pt x="2856" y="17687"/>
                                </a:lnTo>
                                <a:lnTo>
                                  <a:pt x="2961" y="17424"/>
                                </a:lnTo>
                                <a:lnTo>
                                  <a:pt x="2961" y="17424"/>
                                </a:lnTo>
                                <a:lnTo>
                                  <a:pt x="2939" y="14739"/>
                                </a:lnTo>
                                <a:lnTo>
                                  <a:pt x="2939" y="14739"/>
                                </a:lnTo>
                                <a:lnTo>
                                  <a:pt x="2939" y="13215"/>
                                </a:lnTo>
                                <a:lnTo>
                                  <a:pt x="2939" y="13215"/>
                                </a:lnTo>
                                <a:lnTo>
                                  <a:pt x="2965" y="10461"/>
                                </a:lnTo>
                                <a:lnTo>
                                  <a:pt x="2965" y="10461"/>
                                </a:lnTo>
                                <a:lnTo>
                                  <a:pt x="2857" y="10241"/>
                                </a:lnTo>
                                <a:lnTo>
                                  <a:pt x="2857" y="10241"/>
                                </a:lnTo>
                                <a:lnTo>
                                  <a:pt x="3073" y="8132"/>
                                </a:lnTo>
                                <a:lnTo>
                                  <a:pt x="3073" y="8132"/>
                                </a:lnTo>
                                <a:lnTo>
                                  <a:pt x="3140" y="7624"/>
                                </a:lnTo>
                                <a:lnTo>
                                  <a:pt x="3140" y="7624"/>
                                </a:lnTo>
                                <a:lnTo>
                                  <a:pt x="3340" y="7624"/>
                                </a:lnTo>
                                <a:lnTo>
                                  <a:pt x="3340" y="7624"/>
                                </a:lnTo>
                                <a:lnTo>
                                  <a:pt x="3407" y="8132"/>
                                </a:lnTo>
                                <a:lnTo>
                                  <a:pt x="3407" y="8132"/>
                                </a:lnTo>
                                <a:lnTo>
                                  <a:pt x="3407" y="8640"/>
                                </a:lnTo>
                                <a:lnTo>
                                  <a:pt x="3407" y="8640"/>
                                </a:lnTo>
                                <a:lnTo>
                                  <a:pt x="3474" y="9149"/>
                                </a:lnTo>
                                <a:lnTo>
                                  <a:pt x="3474" y="9149"/>
                                </a:lnTo>
                                <a:lnTo>
                                  <a:pt x="3474" y="6607"/>
                                </a:lnTo>
                                <a:lnTo>
                                  <a:pt x="3474" y="6607"/>
                                </a:lnTo>
                                <a:lnTo>
                                  <a:pt x="3207" y="6607"/>
                                </a:lnTo>
                                <a:lnTo>
                                  <a:pt x="3207" y="6607"/>
                                </a:lnTo>
                                <a:lnTo>
                                  <a:pt x="2939" y="6607"/>
                                </a:lnTo>
                                <a:lnTo>
                                  <a:pt x="2939" y="6607"/>
                                </a:lnTo>
                                <a:lnTo>
                                  <a:pt x="2873" y="7116"/>
                                </a:lnTo>
                                <a:lnTo>
                                  <a:pt x="2873" y="7116"/>
                                </a:lnTo>
                                <a:lnTo>
                                  <a:pt x="2806" y="7116"/>
                                </a:lnTo>
                                <a:lnTo>
                                  <a:pt x="2806" y="7116"/>
                                </a:lnTo>
                                <a:lnTo>
                                  <a:pt x="2739" y="7624"/>
                                </a:lnTo>
                                <a:lnTo>
                                  <a:pt x="2739" y="7624"/>
                                </a:lnTo>
                                <a:lnTo>
                                  <a:pt x="2672" y="7624"/>
                                </a:lnTo>
                                <a:lnTo>
                                  <a:pt x="2672" y="7624"/>
                                </a:lnTo>
                                <a:lnTo>
                                  <a:pt x="2605" y="8132"/>
                                </a:lnTo>
                                <a:lnTo>
                                  <a:pt x="2605" y="8132"/>
                                </a:lnTo>
                                <a:lnTo>
                                  <a:pt x="2605" y="8640"/>
                                </a:lnTo>
                                <a:lnTo>
                                  <a:pt x="2605" y="8640"/>
                                </a:lnTo>
                                <a:lnTo>
                                  <a:pt x="2539" y="8640"/>
                                </a:lnTo>
                                <a:lnTo>
                                  <a:pt x="2539" y="8640"/>
                                </a:lnTo>
                                <a:lnTo>
                                  <a:pt x="2539" y="9149"/>
                                </a:lnTo>
                                <a:lnTo>
                                  <a:pt x="2539" y="9149"/>
                                </a:lnTo>
                                <a:lnTo>
                                  <a:pt x="2472" y="9657"/>
                                </a:lnTo>
                                <a:lnTo>
                                  <a:pt x="2472" y="9657"/>
                                </a:lnTo>
                                <a:lnTo>
                                  <a:pt x="2472" y="10165"/>
                                </a:lnTo>
                                <a:lnTo>
                                  <a:pt x="2472" y="10165"/>
                                </a:lnTo>
                                <a:lnTo>
                                  <a:pt x="2405" y="10673"/>
                                </a:lnTo>
                                <a:lnTo>
                                  <a:pt x="2405" y="10673"/>
                                </a:lnTo>
                                <a:lnTo>
                                  <a:pt x="2405" y="12198"/>
                                </a:lnTo>
                                <a:lnTo>
                                  <a:pt x="2405" y="12198"/>
                                </a:lnTo>
                                <a:lnTo>
                                  <a:pt x="2338" y="12706"/>
                                </a:lnTo>
                                <a:lnTo>
                                  <a:pt x="2338" y="12706"/>
                                </a:lnTo>
                                <a:lnTo>
                                  <a:pt x="2338" y="15248"/>
                                </a:lnTo>
                                <a:lnTo>
                                  <a:pt x="2338" y="15248"/>
                                </a:lnTo>
                                <a:lnTo>
                                  <a:pt x="2405" y="15756"/>
                                </a:lnTo>
                                <a:lnTo>
                                  <a:pt x="2405" y="15756"/>
                                </a:lnTo>
                                <a:lnTo>
                                  <a:pt x="2405" y="16772"/>
                                </a:lnTo>
                                <a:lnTo>
                                  <a:pt x="2405" y="16772"/>
                                </a:lnTo>
                                <a:lnTo>
                                  <a:pt x="2472" y="17281"/>
                                </a:lnTo>
                                <a:lnTo>
                                  <a:pt x="2472" y="17281"/>
                                </a:lnTo>
                                <a:lnTo>
                                  <a:pt x="2472" y="17789"/>
                                </a:lnTo>
                                <a:lnTo>
                                  <a:pt x="2472" y="17789"/>
                                </a:lnTo>
                                <a:lnTo>
                                  <a:pt x="2605" y="18805"/>
                                </a:lnTo>
                                <a:lnTo>
                                  <a:pt x="2605" y="18805"/>
                                </a:lnTo>
                                <a:lnTo>
                                  <a:pt x="2605" y="19314"/>
                                </a:lnTo>
                                <a:lnTo>
                                  <a:pt x="2605" y="19314"/>
                                </a:lnTo>
                                <a:lnTo>
                                  <a:pt x="2739" y="20330"/>
                                </a:lnTo>
                                <a:lnTo>
                                  <a:pt x="2739" y="20330"/>
                                </a:lnTo>
                                <a:lnTo>
                                  <a:pt x="2806" y="20838"/>
                                </a:lnTo>
                                <a:lnTo>
                                  <a:pt x="2806" y="20838"/>
                                </a:lnTo>
                                <a:lnTo>
                                  <a:pt x="2939" y="20838"/>
                                </a:lnTo>
                                <a:lnTo>
                                  <a:pt x="2939" y="20838"/>
                                </a:lnTo>
                                <a:lnTo>
                                  <a:pt x="3073" y="21347"/>
                                </a:lnTo>
                                <a:lnTo>
                                  <a:pt x="3073" y="21347"/>
                                </a:lnTo>
                                <a:lnTo>
                                  <a:pt x="3340" y="21347"/>
                                </a:lnTo>
                                <a:lnTo>
                                  <a:pt x="3340" y="21347"/>
                                </a:lnTo>
                                <a:lnTo>
                                  <a:pt x="3407" y="20838"/>
                                </a:lnTo>
                                <a:lnTo>
                                  <a:pt x="3407" y="20838"/>
                                </a:lnTo>
                                <a:lnTo>
                                  <a:pt x="3607" y="20838"/>
                                </a:lnTo>
                                <a:lnTo>
                                  <a:pt x="3607" y="20838"/>
                                </a:lnTo>
                                <a:lnTo>
                                  <a:pt x="3674" y="20330"/>
                                </a:lnTo>
                                <a:lnTo>
                                  <a:pt x="3674" y="20330"/>
                                </a:lnTo>
                                <a:lnTo>
                                  <a:pt x="3741" y="20330"/>
                                </a:lnTo>
                                <a:lnTo>
                                  <a:pt x="3741" y="20330"/>
                                </a:lnTo>
                                <a:lnTo>
                                  <a:pt x="3741" y="19822"/>
                                </a:lnTo>
                                <a:lnTo>
                                  <a:pt x="3741" y="19822"/>
                                </a:lnTo>
                                <a:lnTo>
                                  <a:pt x="3875" y="18805"/>
                                </a:lnTo>
                                <a:lnTo>
                                  <a:pt x="3875" y="18805"/>
                                </a:lnTo>
                                <a:lnTo>
                                  <a:pt x="3875" y="18297"/>
                                </a:lnTo>
                                <a:lnTo>
                                  <a:pt x="3875" y="18297"/>
                                </a:lnTo>
                                <a:lnTo>
                                  <a:pt x="4008" y="17281"/>
                                </a:lnTo>
                                <a:lnTo>
                                  <a:pt x="4008" y="17281"/>
                                </a:lnTo>
                                <a:lnTo>
                                  <a:pt x="4008" y="16264"/>
                                </a:lnTo>
                                <a:lnTo>
                                  <a:pt x="4008" y="16264"/>
                                </a:lnTo>
                                <a:lnTo>
                                  <a:pt x="4075" y="15756"/>
                                </a:lnTo>
                                <a:lnTo>
                                  <a:pt x="4075" y="15756"/>
                                </a:lnTo>
                                <a:lnTo>
                                  <a:pt x="4075" y="11690"/>
                                </a:lnTo>
                                <a:close/>
                                <a:moveTo>
                                  <a:pt x="6079" y="2033"/>
                                </a:moveTo>
                                <a:lnTo>
                                  <a:pt x="6012" y="1525"/>
                                </a:lnTo>
                                <a:lnTo>
                                  <a:pt x="6012" y="1525"/>
                                </a:lnTo>
                                <a:lnTo>
                                  <a:pt x="6012" y="1017"/>
                                </a:lnTo>
                                <a:lnTo>
                                  <a:pt x="6012" y="1017"/>
                                </a:lnTo>
                                <a:lnTo>
                                  <a:pt x="5946" y="508"/>
                                </a:lnTo>
                                <a:lnTo>
                                  <a:pt x="5946" y="508"/>
                                </a:lnTo>
                                <a:lnTo>
                                  <a:pt x="5812" y="508"/>
                                </a:lnTo>
                                <a:lnTo>
                                  <a:pt x="5812" y="508"/>
                                </a:lnTo>
                                <a:lnTo>
                                  <a:pt x="5678" y="1525"/>
                                </a:lnTo>
                                <a:lnTo>
                                  <a:pt x="5678" y="1525"/>
                                </a:lnTo>
                                <a:lnTo>
                                  <a:pt x="5612" y="2541"/>
                                </a:lnTo>
                                <a:lnTo>
                                  <a:pt x="5612" y="2541"/>
                                </a:lnTo>
                                <a:lnTo>
                                  <a:pt x="5612" y="3050"/>
                                </a:lnTo>
                                <a:lnTo>
                                  <a:pt x="5612" y="3050"/>
                                </a:lnTo>
                                <a:lnTo>
                                  <a:pt x="5545" y="3558"/>
                                </a:lnTo>
                                <a:lnTo>
                                  <a:pt x="5545" y="3558"/>
                                </a:lnTo>
                                <a:lnTo>
                                  <a:pt x="5478" y="3558"/>
                                </a:lnTo>
                                <a:lnTo>
                                  <a:pt x="5478" y="3558"/>
                                </a:lnTo>
                                <a:lnTo>
                                  <a:pt x="5344" y="4066"/>
                                </a:lnTo>
                                <a:lnTo>
                                  <a:pt x="5344" y="4066"/>
                                </a:lnTo>
                                <a:lnTo>
                                  <a:pt x="5211" y="3558"/>
                                </a:lnTo>
                                <a:lnTo>
                                  <a:pt x="5211" y="3558"/>
                                </a:lnTo>
                                <a:lnTo>
                                  <a:pt x="5144" y="3558"/>
                                </a:lnTo>
                                <a:lnTo>
                                  <a:pt x="5144" y="3558"/>
                                </a:lnTo>
                                <a:lnTo>
                                  <a:pt x="5144" y="3050"/>
                                </a:lnTo>
                                <a:lnTo>
                                  <a:pt x="5144" y="3050"/>
                                </a:lnTo>
                                <a:lnTo>
                                  <a:pt x="5077" y="2541"/>
                                </a:lnTo>
                                <a:lnTo>
                                  <a:pt x="5077" y="2541"/>
                                </a:lnTo>
                                <a:lnTo>
                                  <a:pt x="5077" y="2033"/>
                                </a:lnTo>
                                <a:lnTo>
                                  <a:pt x="5077" y="2033"/>
                                </a:lnTo>
                                <a:lnTo>
                                  <a:pt x="5010" y="1017"/>
                                </a:lnTo>
                                <a:lnTo>
                                  <a:pt x="5010" y="1017"/>
                                </a:lnTo>
                                <a:lnTo>
                                  <a:pt x="4944" y="1017"/>
                                </a:lnTo>
                                <a:lnTo>
                                  <a:pt x="4944" y="1017"/>
                                </a:lnTo>
                                <a:lnTo>
                                  <a:pt x="4944" y="508"/>
                                </a:lnTo>
                                <a:lnTo>
                                  <a:pt x="4944" y="508"/>
                                </a:lnTo>
                                <a:lnTo>
                                  <a:pt x="4877" y="508"/>
                                </a:lnTo>
                                <a:lnTo>
                                  <a:pt x="4877" y="508"/>
                                </a:lnTo>
                                <a:lnTo>
                                  <a:pt x="4810" y="508"/>
                                </a:lnTo>
                                <a:lnTo>
                                  <a:pt x="4810" y="508"/>
                                </a:lnTo>
                                <a:lnTo>
                                  <a:pt x="4546" y="2126"/>
                                </a:lnTo>
                                <a:lnTo>
                                  <a:pt x="4546" y="2126"/>
                                </a:lnTo>
                                <a:lnTo>
                                  <a:pt x="4694" y="2677"/>
                                </a:lnTo>
                                <a:lnTo>
                                  <a:pt x="4694" y="2677"/>
                                </a:lnTo>
                                <a:lnTo>
                                  <a:pt x="4877" y="4066"/>
                                </a:lnTo>
                                <a:lnTo>
                                  <a:pt x="4877" y="4066"/>
                                </a:lnTo>
                                <a:lnTo>
                                  <a:pt x="4944" y="4066"/>
                                </a:lnTo>
                                <a:lnTo>
                                  <a:pt x="4944" y="4066"/>
                                </a:lnTo>
                                <a:lnTo>
                                  <a:pt x="5010" y="4574"/>
                                </a:lnTo>
                                <a:lnTo>
                                  <a:pt x="5010" y="4574"/>
                                </a:lnTo>
                                <a:lnTo>
                                  <a:pt x="5678" y="4574"/>
                                </a:lnTo>
                                <a:lnTo>
                                  <a:pt x="5678" y="4574"/>
                                </a:lnTo>
                                <a:lnTo>
                                  <a:pt x="5805" y="4430"/>
                                </a:lnTo>
                                <a:lnTo>
                                  <a:pt x="5805" y="4430"/>
                                </a:lnTo>
                                <a:lnTo>
                                  <a:pt x="5921" y="3837"/>
                                </a:lnTo>
                                <a:lnTo>
                                  <a:pt x="5921" y="3837"/>
                                </a:lnTo>
                                <a:lnTo>
                                  <a:pt x="6012" y="3050"/>
                                </a:lnTo>
                                <a:lnTo>
                                  <a:pt x="6012" y="3050"/>
                                </a:lnTo>
                                <a:lnTo>
                                  <a:pt x="6012" y="2541"/>
                                </a:lnTo>
                                <a:lnTo>
                                  <a:pt x="6012" y="2541"/>
                                </a:lnTo>
                                <a:lnTo>
                                  <a:pt x="6079" y="2033"/>
                                </a:lnTo>
                                <a:close/>
                                <a:moveTo>
                                  <a:pt x="6413" y="7116"/>
                                </a:moveTo>
                                <a:lnTo>
                                  <a:pt x="5478" y="7116"/>
                                </a:lnTo>
                                <a:lnTo>
                                  <a:pt x="5478" y="7116"/>
                                </a:lnTo>
                                <a:lnTo>
                                  <a:pt x="5478" y="7624"/>
                                </a:lnTo>
                                <a:lnTo>
                                  <a:pt x="5478" y="7624"/>
                                </a:lnTo>
                                <a:lnTo>
                                  <a:pt x="5612" y="7624"/>
                                </a:lnTo>
                                <a:lnTo>
                                  <a:pt x="5612" y="7624"/>
                                </a:lnTo>
                                <a:lnTo>
                                  <a:pt x="5612" y="9149"/>
                                </a:lnTo>
                                <a:lnTo>
                                  <a:pt x="5612" y="9149"/>
                                </a:lnTo>
                                <a:lnTo>
                                  <a:pt x="5077" y="16264"/>
                                </a:lnTo>
                                <a:lnTo>
                                  <a:pt x="5077" y="16264"/>
                                </a:lnTo>
                                <a:lnTo>
                                  <a:pt x="5077" y="8640"/>
                                </a:lnTo>
                                <a:lnTo>
                                  <a:pt x="5077" y="8640"/>
                                </a:lnTo>
                                <a:lnTo>
                                  <a:pt x="5144" y="8132"/>
                                </a:lnTo>
                                <a:lnTo>
                                  <a:pt x="5144" y="8132"/>
                                </a:lnTo>
                                <a:lnTo>
                                  <a:pt x="5144" y="7624"/>
                                </a:lnTo>
                                <a:lnTo>
                                  <a:pt x="5144" y="7624"/>
                                </a:lnTo>
                                <a:lnTo>
                                  <a:pt x="5278" y="7624"/>
                                </a:lnTo>
                                <a:lnTo>
                                  <a:pt x="5278" y="7624"/>
                                </a:lnTo>
                                <a:lnTo>
                                  <a:pt x="5278" y="7116"/>
                                </a:lnTo>
                                <a:lnTo>
                                  <a:pt x="5278" y="7116"/>
                                </a:lnTo>
                                <a:lnTo>
                                  <a:pt x="4342" y="7116"/>
                                </a:lnTo>
                                <a:lnTo>
                                  <a:pt x="4342" y="7116"/>
                                </a:lnTo>
                                <a:lnTo>
                                  <a:pt x="4342" y="7624"/>
                                </a:lnTo>
                                <a:lnTo>
                                  <a:pt x="4342" y="7624"/>
                                </a:lnTo>
                                <a:lnTo>
                                  <a:pt x="4476" y="7624"/>
                                </a:lnTo>
                                <a:lnTo>
                                  <a:pt x="4476" y="7624"/>
                                </a:lnTo>
                                <a:lnTo>
                                  <a:pt x="4543" y="8132"/>
                                </a:lnTo>
                                <a:lnTo>
                                  <a:pt x="4543" y="8132"/>
                                </a:lnTo>
                                <a:lnTo>
                                  <a:pt x="4543" y="18297"/>
                                </a:lnTo>
                                <a:lnTo>
                                  <a:pt x="4543" y="18297"/>
                                </a:lnTo>
                                <a:lnTo>
                                  <a:pt x="4543" y="19314"/>
                                </a:lnTo>
                                <a:lnTo>
                                  <a:pt x="4543" y="19314"/>
                                </a:lnTo>
                                <a:lnTo>
                                  <a:pt x="4409" y="20330"/>
                                </a:lnTo>
                                <a:lnTo>
                                  <a:pt x="4409" y="20330"/>
                                </a:lnTo>
                                <a:lnTo>
                                  <a:pt x="4342" y="20330"/>
                                </a:lnTo>
                                <a:lnTo>
                                  <a:pt x="4342" y="20330"/>
                                </a:lnTo>
                                <a:lnTo>
                                  <a:pt x="4342" y="20838"/>
                                </a:lnTo>
                                <a:lnTo>
                                  <a:pt x="4342" y="20838"/>
                                </a:lnTo>
                                <a:lnTo>
                                  <a:pt x="5278" y="20838"/>
                                </a:lnTo>
                                <a:lnTo>
                                  <a:pt x="5278" y="20838"/>
                                </a:lnTo>
                                <a:lnTo>
                                  <a:pt x="5278" y="20330"/>
                                </a:lnTo>
                                <a:lnTo>
                                  <a:pt x="5278" y="20330"/>
                                </a:lnTo>
                                <a:lnTo>
                                  <a:pt x="5211" y="20330"/>
                                </a:lnTo>
                                <a:lnTo>
                                  <a:pt x="5211" y="20330"/>
                                </a:lnTo>
                                <a:lnTo>
                                  <a:pt x="5144" y="19822"/>
                                </a:lnTo>
                                <a:lnTo>
                                  <a:pt x="5144" y="19822"/>
                                </a:lnTo>
                                <a:lnTo>
                                  <a:pt x="5144" y="18805"/>
                                </a:lnTo>
                                <a:lnTo>
                                  <a:pt x="5144" y="18805"/>
                                </a:lnTo>
                                <a:lnTo>
                                  <a:pt x="5077" y="18297"/>
                                </a:lnTo>
                                <a:lnTo>
                                  <a:pt x="5077" y="18297"/>
                                </a:lnTo>
                                <a:lnTo>
                                  <a:pt x="5612" y="11690"/>
                                </a:lnTo>
                                <a:lnTo>
                                  <a:pt x="5612" y="11690"/>
                                </a:lnTo>
                                <a:lnTo>
                                  <a:pt x="5612" y="19314"/>
                                </a:lnTo>
                                <a:lnTo>
                                  <a:pt x="5612" y="19314"/>
                                </a:lnTo>
                                <a:lnTo>
                                  <a:pt x="5545" y="19822"/>
                                </a:lnTo>
                                <a:lnTo>
                                  <a:pt x="5545" y="19822"/>
                                </a:lnTo>
                                <a:lnTo>
                                  <a:pt x="5545" y="20330"/>
                                </a:lnTo>
                                <a:lnTo>
                                  <a:pt x="5545" y="20330"/>
                                </a:lnTo>
                                <a:lnTo>
                                  <a:pt x="5478" y="20330"/>
                                </a:lnTo>
                                <a:lnTo>
                                  <a:pt x="5478" y="20330"/>
                                </a:lnTo>
                                <a:lnTo>
                                  <a:pt x="5478" y="20838"/>
                                </a:lnTo>
                                <a:lnTo>
                                  <a:pt x="5478" y="20838"/>
                                </a:lnTo>
                                <a:lnTo>
                                  <a:pt x="6413" y="20838"/>
                                </a:lnTo>
                                <a:lnTo>
                                  <a:pt x="6413" y="20838"/>
                                </a:lnTo>
                                <a:lnTo>
                                  <a:pt x="6413" y="20330"/>
                                </a:lnTo>
                                <a:lnTo>
                                  <a:pt x="6413" y="20330"/>
                                </a:lnTo>
                                <a:lnTo>
                                  <a:pt x="6280" y="20330"/>
                                </a:lnTo>
                                <a:lnTo>
                                  <a:pt x="6280" y="20330"/>
                                </a:lnTo>
                                <a:lnTo>
                                  <a:pt x="6213" y="19822"/>
                                </a:lnTo>
                                <a:lnTo>
                                  <a:pt x="6213" y="19822"/>
                                </a:lnTo>
                                <a:lnTo>
                                  <a:pt x="6213" y="18805"/>
                                </a:lnTo>
                                <a:lnTo>
                                  <a:pt x="6213" y="18805"/>
                                </a:lnTo>
                                <a:lnTo>
                                  <a:pt x="6146" y="18297"/>
                                </a:lnTo>
                                <a:lnTo>
                                  <a:pt x="6146" y="18297"/>
                                </a:lnTo>
                                <a:lnTo>
                                  <a:pt x="6146" y="9149"/>
                                </a:lnTo>
                                <a:lnTo>
                                  <a:pt x="6146" y="9149"/>
                                </a:lnTo>
                                <a:lnTo>
                                  <a:pt x="6213" y="8640"/>
                                </a:lnTo>
                                <a:lnTo>
                                  <a:pt x="6213" y="8640"/>
                                </a:lnTo>
                                <a:lnTo>
                                  <a:pt x="6213" y="7624"/>
                                </a:lnTo>
                                <a:lnTo>
                                  <a:pt x="6213" y="7624"/>
                                </a:lnTo>
                                <a:lnTo>
                                  <a:pt x="6413" y="7624"/>
                                </a:lnTo>
                                <a:lnTo>
                                  <a:pt x="6413" y="7624"/>
                                </a:lnTo>
                                <a:lnTo>
                                  <a:pt x="6413" y="7116"/>
                                </a:lnTo>
                                <a:close/>
                                <a:moveTo>
                                  <a:pt x="9353" y="11690"/>
                                </a:moveTo>
                                <a:lnTo>
                                  <a:pt x="9286" y="11182"/>
                                </a:lnTo>
                                <a:lnTo>
                                  <a:pt x="9286" y="11182"/>
                                </a:lnTo>
                                <a:lnTo>
                                  <a:pt x="9286" y="10673"/>
                                </a:lnTo>
                                <a:lnTo>
                                  <a:pt x="9286" y="10673"/>
                                </a:lnTo>
                                <a:lnTo>
                                  <a:pt x="9219" y="10165"/>
                                </a:lnTo>
                                <a:lnTo>
                                  <a:pt x="9219" y="10165"/>
                                </a:lnTo>
                                <a:lnTo>
                                  <a:pt x="9219" y="9657"/>
                                </a:lnTo>
                                <a:lnTo>
                                  <a:pt x="9219" y="9657"/>
                                </a:lnTo>
                                <a:lnTo>
                                  <a:pt x="9085" y="8640"/>
                                </a:lnTo>
                                <a:lnTo>
                                  <a:pt x="9085" y="8640"/>
                                </a:lnTo>
                                <a:lnTo>
                                  <a:pt x="9085" y="8132"/>
                                </a:lnTo>
                                <a:lnTo>
                                  <a:pt x="9085" y="8132"/>
                                </a:lnTo>
                                <a:lnTo>
                                  <a:pt x="9019" y="7624"/>
                                </a:lnTo>
                                <a:lnTo>
                                  <a:pt x="9019" y="7624"/>
                                </a:lnTo>
                                <a:lnTo>
                                  <a:pt x="8952" y="7624"/>
                                </a:lnTo>
                                <a:lnTo>
                                  <a:pt x="8952" y="7624"/>
                                </a:lnTo>
                                <a:lnTo>
                                  <a:pt x="8885" y="7116"/>
                                </a:lnTo>
                                <a:lnTo>
                                  <a:pt x="8885" y="7116"/>
                                </a:lnTo>
                                <a:lnTo>
                                  <a:pt x="8818" y="7116"/>
                                </a:lnTo>
                                <a:lnTo>
                                  <a:pt x="8818" y="7116"/>
                                </a:lnTo>
                                <a:lnTo>
                                  <a:pt x="8751" y="6607"/>
                                </a:lnTo>
                                <a:lnTo>
                                  <a:pt x="8751" y="6607"/>
                                </a:lnTo>
                                <a:lnTo>
                                  <a:pt x="8751" y="9149"/>
                                </a:lnTo>
                                <a:lnTo>
                                  <a:pt x="8751" y="9149"/>
                                </a:lnTo>
                                <a:lnTo>
                                  <a:pt x="8751" y="18297"/>
                                </a:lnTo>
                                <a:lnTo>
                                  <a:pt x="8751" y="18297"/>
                                </a:lnTo>
                                <a:lnTo>
                                  <a:pt x="8685" y="18805"/>
                                </a:lnTo>
                                <a:lnTo>
                                  <a:pt x="8685" y="18805"/>
                                </a:lnTo>
                                <a:lnTo>
                                  <a:pt x="8685" y="19314"/>
                                </a:lnTo>
                                <a:lnTo>
                                  <a:pt x="8685" y="19314"/>
                                </a:lnTo>
                                <a:lnTo>
                                  <a:pt x="8551" y="20330"/>
                                </a:lnTo>
                                <a:lnTo>
                                  <a:pt x="8551" y="20330"/>
                                </a:lnTo>
                                <a:lnTo>
                                  <a:pt x="8484" y="20330"/>
                                </a:lnTo>
                                <a:lnTo>
                                  <a:pt x="8484" y="20330"/>
                                </a:lnTo>
                                <a:lnTo>
                                  <a:pt x="8417" y="19822"/>
                                </a:lnTo>
                                <a:lnTo>
                                  <a:pt x="8417" y="19822"/>
                                </a:lnTo>
                                <a:lnTo>
                                  <a:pt x="8351" y="19822"/>
                                </a:lnTo>
                                <a:lnTo>
                                  <a:pt x="8351" y="19822"/>
                                </a:lnTo>
                                <a:lnTo>
                                  <a:pt x="8133" y="17687"/>
                                </a:lnTo>
                                <a:lnTo>
                                  <a:pt x="8133" y="17687"/>
                                </a:lnTo>
                                <a:lnTo>
                                  <a:pt x="8238" y="17416"/>
                                </a:lnTo>
                                <a:lnTo>
                                  <a:pt x="8238" y="17416"/>
                                </a:lnTo>
                                <a:lnTo>
                                  <a:pt x="8217" y="14739"/>
                                </a:lnTo>
                                <a:lnTo>
                                  <a:pt x="8217" y="14739"/>
                                </a:lnTo>
                                <a:lnTo>
                                  <a:pt x="8217" y="13215"/>
                                </a:lnTo>
                                <a:lnTo>
                                  <a:pt x="8217" y="13215"/>
                                </a:lnTo>
                                <a:lnTo>
                                  <a:pt x="8243" y="10470"/>
                                </a:lnTo>
                                <a:lnTo>
                                  <a:pt x="8243" y="10470"/>
                                </a:lnTo>
                                <a:lnTo>
                                  <a:pt x="8135" y="10241"/>
                                </a:lnTo>
                                <a:lnTo>
                                  <a:pt x="8135" y="10241"/>
                                </a:lnTo>
                                <a:lnTo>
                                  <a:pt x="8351" y="8132"/>
                                </a:lnTo>
                                <a:lnTo>
                                  <a:pt x="8351" y="8132"/>
                                </a:lnTo>
                                <a:lnTo>
                                  <a:pt x="8417" y="7624"/>
                                </a:lnTo>
                                <a:lnTo>
                                  <a:pt x="8417" y="7624"/>
                                </a:lnTo>
                                <a:lnTo>
                                  <a:pt x="8618" y="7624"/>
                                </a:lnTo>
                                <a:lnTo>
                                  <a:pt x="8618" y="7624"/>
                                </a:lnTo>
                                <a:lnTo>
                                  <a:pt x="8685" y="8132"/>
                                </a:lnTo>
                                <a:lnTo>
                                  <a:pt x="8685" y="8132"/>
                                </a:lnTo>
                                <a:lnTo>
                                  <a:pt x="8685" y="8640"/>
                                </a:lnTo>
                                <a:lnTo>
                                  <a:pt x="8685" y="8640"/>
                                </a:lnTo>
                                <a:lnTo>
                                  <a:pt x="8751" y="9149"/>
                                </a:lnTo>
                                <a:lnTo>
                                  <a:pt x="8751" y="9149"/>
                                </a:lnTo>
                                <a:lnTo>
                                  <a:pt x="8751" y="6607"/>
                                </a:lnTo>
                                <a:lnTo>
                                  <a:pt x="8751" y="6607"/>
                                </a:lnTo>
                                <a:lnTo>
                                  <a:pt x="8484" y="6607"/>
                                </a:lnTo>
                                <a:lnTo>
                                  <a:pt x="8484" y="6607"/>
                                </a:lnTo>
                                <a:lnTo>
                                  <a:pt x="8217" y="6607"/>
                                </a:lnTo>
                                <a:lnTo>
                                  <a:pt x="8217" y="6607"/>
                                </a:lnTo>
                                <a:lnTo>
                                  <a:pt x="8150" y="7116"/>
                                </a:lnTo>
                                <a:lnTo>
                                  <a:pt x="8150" y="7116"/>
                                </a:lnTo>
                                <a:lnTo>
                                  <a:pt x="8083" y="7116"/>
                                </a:lnTo>
                                <a:lnTo>
                                  <a:pt x="8083" y="7116"/>
                                </a:lnTo>
                                <a:lnTo>
                                  <a:pt x="8017" y="7624"/>
                                </a:lnTo>
                                <a:lnTo>
                                  <a:pt x="8017" y="7624"/>
                                </a:lnTo>
                                <a:lnTo>
                                  <a:pt x="7950" y="7624"/>
                                </a:lnTo>
                                <a:lnTo>
                                  <a:pt x="7950" y="7624"/>
                                </a:lnTo>
                                <a:lnTo>
                                  <a:pt x="7883" y="8132"/>
                                </a:lnTo>
                                <a:lnTo>
                                  <a:pt x="7883" y="8132"/>
                                </a:lnTo>
                                <a:lnTo>
                                  <a:pt x="7883" y="8640"/>
                                </a:lnTo>
                                <a:lnTo>
                                  <a:pt x="7883" y="8640"/>
                                </a:lnTo>
                                <a:lnTo>
                                  <a:pt x="7816" y="8640"/>
                                </a:lnTo>
                                <a:lnTo>
                                  <a:pt x="7816" y="8640"/>
                                </a:lnTo>
                                <a:lnTo>
                                  <a:pt x="7816" y="9149"/>
                                </a:lnTo>
                                <a:lnTo>
                                  <a:pt x="7816" y="9149"/>
                                </a:lnTo>
                                <a:lnTo>
                                  <a:pt x="7749" y="9657"/>
                                </a:lnTo>
                                <a:lnTo>
                                  <a:pt x="7749" y="9657"/>
                                </a:lnTo>
                                <a:lnTo>
                                  <a:pt x="7749" y="10165"/>
                                </a:lnTo>
                                <a:lnTo>
                                  <a:pt x="7749" y="10165"/>
                                </a:lnTo>
                                <a:lnTo>
                                  <a:pt x="7683" y="10673"/>
                                </a:lnTo>
                                <a:lnTo>
                                  <a:pt x="7683" y="10673"/>
                                </a:lnTo>
                                <a:lnTo>
                                  <a:pt x="7683" y="12198"/>
                                </a:lnTo>
                                <a:lnTo>
                                  <a:pt x="7683" y="12198"/>
                                </a:lnTo>
                                <a:lnTo>
                                  <a:pt x="7616" y="12706"/>
                                </a:lnTo>
                                <a:lnTo>
                                  <a:pt x="7616" y="12706"/>
                                </a:lnTo>
                                <a:lnTo>
                                  <a:pt x="7616" y="15248"/>
                                </a:lnTo>
                                <a:lnTo>
                                  <a:pt x="7616" y="15248"/>
                                </a:lnTo>
                                <a:lnTo>
                                  <a:pt x="7683" y="15756"/>
                                </a:lnTo>
                                <a:lnTo>
                                  <a:pt x="7683" y="15756"/>
                                </a:lnTo>
                                <a:lnTo>
                                  <a:pt x="7683" y="16772"/>
                                </a:lnTo>
                                <a:lnTo>
                                  <a:pt x="7683" y="16772"/>
                                </a:lnTo>
                                <a:lnTo>
                                  <a:pt x="7749" y="17281"/>
                                </a:lnTo>
                                <a:lnTo>
                                  <a:pt x="7749" y="17281"/>
                                </a:lnTo>
                                <a:lnTo>
                                  <a:pt x="7749" y="17789"/>
                                </a:lnTo>
                                <a:lnTo>
                                  <a:pt x="7749" y="17789"/>
                                </a:lnTo>
                                <a:lnTo>
                                  <a:pt x="7883" y="18805"/>
                                </a:lnTo>
                                <a:lnTo>
                                  <a:pt x="7883" y="18805"/>
                                </a:lnTo>
                                <a:lnTo>
                                  <a:pt x="7883" y="19314"/>
                                </a:lnTo>
                                <a:lnTo>
                                  <a:pt x="7883" y="19314"/>
                                </a:lnTo>
                                <a:lnTo>
                                  <a:pt x="8017" y="20330"/>
                                </a:lnTo>
                                <a:lnTo>
                                  <a:pt x="8017" y="20330"/>
                                </a:lnTo>
                                <a:lnTo>
                                  <a:pt x="8083" y="20838"/>
                                </a:lnTo>
                                <a:lnTo>
                                  <a:pt x="8083" y="20838"/>
                                </a:lnTo>
                                <a:lnTo>
                                  <a:pt x="8217" y="20838"/>
                                </a:lnTo>
                                <a:lnTo>
                                  <a:pt x="8217" y="20838"/>
                                </a:lnTo>
                                <a:lnTo>
                                  <a:pt x="8351" y="21347"/>
                                </a:lnTo>
                                <a:lnTo>
                                  <a:pt x="8351" y="21347"/>
                                </a:lnTo>
                                <a:lnTo>
                                  <a:pt x="8618" y="21347"/>
                                </a:lnTo>
                                <a:lnTo>
                                  <a:pt x="8618" y="21347"/>
                                </a:lnTo>
                                <a:lnTo>
                                  <a:pt x="8685" y="20838"/>
                                </a:lnTo>
                                <a:lnTo>
                                  <a:pt x="8685" y="20838"/>
                                </a:lnTo>
                                <a:lnTo>
                                  <a:pt x="8885" y="20838"/>
                                </a:lnTo>
                                <a:lnTo>
                                  <a:pt x="8885" y="20838"/>
                                </a:lnTo>
                                <a:lnTo>
                                  <a:pt x="8952" y="20330"/>
                                </a:lnTo>
                                <a:lnTo>
                                  <a:pt x="8952" y="20330"/>
                                </a:lnTo>
                                <a:lnTo>
                                  <a:pt x="9019" y="20330"/>
                                </a:lnTo>
                                <a:lnTo>
                                  <a:pt x="9019" y="20330"/>
                                </a:lnTo>
                                <a:lnTo>
                                  <a:pt x="9019" y="19822"/>
                                </a:lnTo>
                                <a:lnTo>
                                  <a:pt x="9019" y="19822"/>
                                </a:lnTo>
                                <a:lnTo>
                                  <a:pt x="9152" y="18805"/>
                                </a:lnTo>
                                <a:lnTo>
                                  <a:pt x="9152" y="18805"/>
                                </a:lnTo>
                                <a:lnTo>
                                  <a:pt x="9152" y="18297"/>
                                </a:lnTo>
                                <a:lnTo>
                                  <a:pt x="9152" y="18297"/>
                                </a:lnTo>
                                <a:lnTo>
                                  <a:pt x="9286" y="17281"/>
                                </a:lnTo>
                                <a:lnTo>
                                  <a:pt x="9286" y="17281"/>
                                </a:lnTo>
                                <a:lnTo>
                                  <a:pt x="9286" y="16264"/>
                                </a:lnTo>
                                <a:lnTo>
                                  <a:pt x="9286" y="16264"/>
                                </a:lnTo>
                                <a:lnTo>
                                  <a:pt x="9353" y="15756"/>
                                </a:lnTo>
                                <a:lnTo>
                                  <a:pt x="9353" y="15756"/>
                                </a:lnTo>
                                <a:lnTo>
                                  <a:pt x="9353" y="11690"/>
                                </a:lnTo>
                                <a:close/>
                                <a:moveTo>
                                  <a:pt x="11357" y="12198"/>
                                </a:moveTo>
                                <a:lnTo>
                                  <a:pt x="11290" y="11690"/>
                                </a:lnTo>
                                <a:lnTo>
                                  <a:pt x="11290" y="11690"/>
                                </a:lnTo>
                                <a:lnTo>
                                  <a:pt x="11290" y="10165"/>
                                </a:lnTo>
                                <a:lnTo>
                                  <a:pt x="11290" y="10165"/>
                                </a:lnTo>
                                <a:lnTo>
                                  <a:pt x="11239" y="9775"/>
                                </a:lnTo>
                                <a:lnTo>
                                  <a:pt x="11239" y="9775"/>
                                </a:lnTo>
                                <a:lnTo>
                                  <a:pt x="11223" y="9657"/>
                                </a:lnTo>
                                <a:lnTo>
                                  <a:pt x="11223" y="9657"/>
                                </a:lnTo>
                                <a:lnTo>
                                  <a:pt x="11223" y="9149"/>
                                </a:lnTo>
                                <a:lnTo>
                                  <a:pt x="11223" y="9149"/>
                                </a:lnTo>
                                <a:lnTo>
                                  <a:pt x="11156" y="8640"/>
                                </a:lnTo>
                                <a:lnTo>
                                  <a:pt x="11156" y="8640"/>
                                </a:lnTo>
                                <a:lnTo>
                                  <a:pt x="11090" y="8640"/>
                                </a:lnTo>
                                <a:lnTo>
                                  <a:pt x="11090" y="8640"/>
                                </a:lnTo>
                                <a:lnTo>
                                  <a:pt x="11090" y="8132"/>
                                </a:lnTo>
                                <a:lnTo>
                                  <a:pt x="11090" y="8132"/>
                                </a:lnTo>
                                <a:lnTo>
                                  <a:pt x="11023" y="7624"/>
                                </a:lnTo>
                                <a:lnTo>
                                  <a:pt x="11023" y="7624"/>
                                </a:lnTo>
                                <a:lnTo>
                                  <a:pt x="10956" y="7624"/>
                                </a:lnTo>
                                <a:lnTo>
                                  <a:pt x="10956" y="7624"/>
                                </a:lnTo>
                                <a:lnTo>
                                  <a:pt x="10889" y="7116"/>
                                </a:lnTo>
                                <a:lnTo>
                                  <a:pt x="10889" y="7116"/>
                                </a:lnTo>
                                <a:lnTo>
                                  <a:pt x="10827" y="7116"/>
                                </a:lnTo>
                                <a:lnTo>
                                  <a:pt x="10827" y="7116"/>
                                </a:lnTo>
                                <a:lnTo>
                                  <a:pt x="10827" y="9775"/>
                                </a:lnTo>
                                <a:lnTo>
                                  <a:pt x="10827" y="9775"/>
                                </a:lnTo>
                                <a:lnTo>
                                  <a:pt x="10737" y="9403"/>
                                </a:lnTo>
                                <a:lnTo>
                                  <a:pt x="10737" y="9403"/>
                                </a:lnTo>
                                <a:lnTo>
                                  <a:pt x="10741" y="10165"/>
                                </a:lnTo>
                                <a:lnTo>
                                  <a:pt x="10741" y="10165"/>
                                </a:lnTo>
                                <a:lnTo>
                                  <a:pt x="10751" y="11690"/>
                                </a:lnTo>
                                <a:lnTo>
                                  <a:pt x="10751" y="11690"/>
                                </a:lnTo>
                                <a:lnTo>
                                  <a:pt x="10756" y="18805"/>
                                </a:lnTo>
                                <a:lnTo>
                                  <a:pt x="10756" y="18805"/>
                                </a:lnTo>
                                <a:lnTo>
                                  <a:pt x="10689" y="19314"/>
                                </a:lnTo>
                                <a:lnTo>
                                  <a:pt x="10689" y="19314"/>
                                </a:lnTo>
                                <a:lnTo>
                                  <a:pt x="10689" y="19822"/>
                                </a:lnTo>
                                <a:lnTo>
                                  <a:pt x="10689" y="19822"/>
                                </a:lnTo>
                                <a:lnTo>
                                  <a:pt x="10622" y="19822"/>
                                </a:lnTo>
                                <a:lnTo>
                                  <a:pt x="10622" y="19822"/>
                                </a:lnTo>
                                <a:lnTo>
                                  <a:pt x="10555" y="20330"/>
                                </a:lnTo>
                                <a:lnTo>
                                  <a:pt x="10555" y="20330"/>
                                </a:lnTo>
                                <a:lnTo>
                                  <a:pt x="10421" y="20330"/>
                                </a:lnTo>
                                <a:lnTo>
                                  <a:pt x="10421" y="20330"/>
                                </a:lnTo>
                                <a:lnTo>
                                  <a:pt x="10318" y="19635"/>
                                </a:lnTo>
                                <a:lnTo>
                                  <a:pt x="10318" y="19635"/>
                                </a:lnTo>
                                <a:lnTo>
                                  <a:pt x="10244" y="18805"/>
                                </a:lnTo>
                                <a:lnTo>
                                  <a:pt x="10244" y="18805"/>
                                </a:lnTo>
                                <a:lnTo>
                                  <a:pt x="10230" y="18297"/>
                                </a:lnTo>
                                <a:lnTo>
                                  <a:pt x="10230" y="18297"/>
                                </a:lnTo>
                                <a:lnTo>
                                  <a:pt x="10221" y="10165"/>
                                </a:lnTo>
                                <a:lnTo>
                                  <a:pt x="10221" y="10165"/>
                                </a:lnTo>
                                <a:lnTo>
                                  <a:pt x="10221" y="9149"/>
                                </a:lnTo>
                                <a:lnTo>
                                  <a:pt x="10221" y="9149"/>
                                </a:lnTo>
                                <a:lnTo>
                                  <a:pt x="10288" y="9149"/>
                                </a:lnTo>
                                <a:lnTo>
                                  <a:pt x="10288" y="9149"/>
                                </a:lnTo>
                                <a:lnTo>
                                  <a:pt x="10288" y="8132"/>
                                </a:lnTo>
                                <a:lnTo>
                                  <a:pt x="10288" y="8132"/>
                                </a:lnTo>
                                <a:lnTo>
                                  <a:pt x="10355" y="7624"/>
                                </a:lnTo>
                                <a:lnTo>
                                  <a:pt x="10355" y="7624"/>
                                </a:lnTo>
                                <a:lnTo>
                                  <a:pt x="10622" y="7624"/>
                                </a:lnTo>
                                <a:lnTo>
                                  <a:pt x="10622" y="7624"/>
                                </a:lnTo>
                                <a:lnTo>
                                  <a:pt x="10827" y="9775"/>
                                </a:lnTo>
                                <a:lnTo>
                                  <a:pt x="10827" y="9775"/>
                                </a:lnTo>
                                <a:lnTo>
                                  <a:pt x="10827" y="7116"/>
                                </a:lnTo>
                                <a:lnTo>
                                  <a:pt x="10827" y="7116"/>
                                </a:lnTo>
                                <a:lnTo>
                                  <a:pt x="10756" y="6607"/>
                                </a:lnTo>
                                <a:lnTo>
                                  <a:pt x="10756" y="6607"/>
                                </a:lnTo>
                                <a:lnTo>
                                  <a:pt x="10488" y="6607"/>
                                </a:lnTo>
                                <a:lnTo>
                                  <a:pt x="10488" y="6607"/>
                                </a:lnTo>
                                <a:lnTo>
                                  <a:pt x="10221" y="6607"/>
                                </a:lnTo>
                                <a:lnTo>
                                  <a:pt x="10221" y="6607"/>
                                </a:lnTo>
                                <a:lnTo>
                                  <a:pt x="10154" y="7116"/>
                                </a:lnTo>
                                <a:lnTo>
                                  <a:pt x="10154" y="7116"/>
                                </a:lnTo>
                                <a:lnTo>
                                  <a:pt x="10087" y="7116"/>
                                </a:lnTo>
                                <a:lnTo>
                                  <a:pt x="10087" y="7116"/>
                                </a:lnTo>
                                <a:lnTo>
                                  <a:pt x="9954" y="8132"/>
                                </a:lnTo>
                                <a:lnTo>
                                  <a:pt x="9954" y="8132"/>
                                </a:lnTo>
                                <a:lnTo>
                                  <a:pt x="9954" y="8640"/>
                                </a:lnTo>
                                <a:lnTo>
                                  <a:pt x="9954" y="8640"/>
                                </a:lnTo>
                                <a:lnTo>
                                  <a:pt x="9820" y="9657"/>
                                </a:lnTo>
                                <a:lnTo>
                                  <a:pt x="9820" y="9657"/>
                                </a:lnTo>
                                <a:lnTo>
                                  <a:pt x="9820" y="9149"/>
                                </a:lnTo>
                                <a:lnTo>
                                  <a:pt x="9820" y="9149"/>
                                </a:lnTo>
                                <a:lnTo>
                                  <a:pt x="9773" y="7124"/>
                                </a:lnTo>
                                <a:lnTo>
                                  <a:pt x="9773" y="7124"/>
                                </a:lnTo>
                                <a:lnTo>
                                  <a:pt x="9978" y="5904"/>
                                </a:lnTo>
                                <a:lnTo>
                                  <a:pt x="9978" y="5904"/>
                                </a:lnTo>
                                <a:lnTo>
                                  <a:pt x="10154" y="4574"/>
                                </a:lnTo>
                                <a:lnTo>
                                  <a:pt x="10154" y="4574"/>
                                </a:lnTo>
                                <a:lnTo>
                                  <a:pt x="10221" y="4574"/>
                                </a:lnTo>
                                <a:lnTo>
                                  <a:pt x="10221" y="4574"/>
                                </a:lnTo>
                                <a:lnTo>
                                  <a:pt x="10288" y="4066"/>
                                </a:lnTo>
                                <a:lnTo>
                                  <a:pt x="10288" y="4066"/>
                                </a:lnTo>
                                <a:lnTo>
                                  <a:pt x="10889" y="4066"/>
                                </a:lnTo>
                                <a:lnTo>
                                  <a:pt x="10889" y="4066"/>
                                </a:lnTo>
                                <a:lnTo>
                                  <a:pt x="10956" y="3558"/>
                                </a:lnTo>
                                <a:lnTo>
                                  <a:pt x="10956" y="3558"/>
                                </a:lnTo>
                                <a:lnTo>
                                  <a:pt x="11023" y="3558"/>
                                </a:lnTo>
                                <a:lnTo>
                                  <a:pt x="11023" y="3558"/>
                                </a:lnTo>
                                <a:lnTo>
                                  <a:pt x="11223" y="2033"/>
                                </a:lnTo>
                                <a:lnTo>
                                  <a:pt x="11223" y="2033"/>
                                </a:lnTo>
                                <a:lnTo>
                                  <a:pt x="11223" y="1525"/>
                                </a:lnTo>
                                <a:lnTo>
                                  <a:pt x="11223" y="1525"/>
                                </a:lnTo>
                                <a:lnTo>
                                  <a:pt x="11290" y="1017"/>
                                </a:lnTo>
                                <a:lnTo>
                                  <a:pt x="11290" y="1017"/>
                                </a:lnTo>
                                <a:lnTo>
                                  <a:pt x="11290" y="508"/>
                                </a:lnTo>
                                <a:lnTo>
                                  <a:pt x="11290" y="508"/>
                                </a:lnTo>
                                <a:lnTo>
                                  <a:pt x="11290" y="0"/>
                                </a:lnTo>
                                <a:lnTo>
                                  <a:pt x="11290" y="0"/>
                                </a:lnTo>
                                <a:lnTo>
                                  <a:pt x="11223" y="0"/>
                                </a:lnTo>
                                <a:lnTo>
                                  <a:pt x="11223" y="0"/>
                                </a:lnTo>
                                <a:lnTo>
                                  <a:pt x="11156" y="508"/>
                                </a:lnTo>
                                <a:lnTo>
                                  <a:pt x="11156" y="508"/>
                                </a:lnTo>
                                <a:lnTo>
                                  <a:pt x="10421" y="508"/>
                                </a:lnTo>
                                <a:lnTo>
                                  <a:pt x="10421" y="508"/>
                                </a:lnTo>
                                <a:lnTo>
                                  <a:pt x="10355" y="1017"/>
                                </a:lnTo>
                                <a:lnTo>
                                  <a:pt x="10355" y="1017"/>
                                </a:lnTo>
                                <a:lnTo>
                                  <a:pt x="10221" y="1017"/>
                                </a:lnTo>
                                <a:lnTo>
                                  <a:pt x="10221" y="1017"/>
                                </a:lnTo>
                                <a:lnTo>
                                  <a:pt x="10087" y="2033"/>
                                </a:lnTo>
                                <a:lnTo>
                                  <a:pt x="10087" y="2033"/>
                                </a:lnTo>
                                <a:lnTo>
                                  <a:pt x="10021" y="2033"/>
                                </a:lnTo>
                                <a:lnTo>
                                  <a:pt x="10021" y="2033"/>
                                </a:lnTo>
                                <a:lnTo>
                                  <a:pt x="9954" y="2541"/>
                                </a:lnTo>
                                <a:lnTo>
                                  <a:pt x="9954" y="2541"/>
                                </a:lnTo>
                                <a:lnTo>
                                  <a:pt x="9954" y="3050"/>
                                </a:lnTo>
                                <a:lnTo>
                                  <a:pt x="9954" y="3050"/>
                                </a:lnTo>
                                <a:lnTo>
                                  <a:pt x="9887" y="3558"/>
                                </a:lnTo>
                                <a:lnTo>
                                  <a:pt x="9887" y="3558"/>
                                </a:lnTo>
                                <a:lnTo>
                                  <a:pt x="9887" y="4066"/>
                                </a:lnTo>
                                <a:lnTo>
                                  <a:pt x="9887" y="4066"/>
                                </a:lnTo>
                                <a:lnTo>
                                  <a:pt x="9820" y="4574"/>
                                </a:lnTo>
                                <a:lnTo>
                                  <a:pt x="9820" y="4574"/>
                                </a:lnTo>
                                <a:lnTo>
                                  <a:pt x="9820" y="5083"/>
                                </a:lnTo>
                                <a:lnTo>
                                  <a:pt x="9820" y="5083"/>
                                </a:lnTo>
                                <a:lnTo>
                                  <a:pt x="9753" y="6099"/>
                                </a:lnTo>
                                <a:lnTo>
                                  <a:pt x="9753" y="6099"/>
                                </a:lnTo>
                                <a:lnTo>
                                  <a:pt x="9752" y="7124"/>
                                </a:lnTo>
                                <a:lnTo>
                                  <a:pt x="9752" y="7124"/>
                                </a:lnTo>
                                <a:lnTo>
                                  <a:pt x="9687" y="7624"/>
                                </a:lnTo>
                                <a:lnTo>
                                  <a:pt x="9687" y="7624"/>
                                </a:lnTo>
                                <a:lnTo>
                                  <a:pt x="9687" y="9149"/>
                                </a:lnTo>
                                <a:lnTo>
                                  <a:pt x="9687" y="9149"/>
                                </a:lnTo>
                                <a:lnTo>
                                  <a:pt x="9620" y="9657"/>
                                </a:lnTo>
                                <a:lnTo>
                                  <a:pt x="9620" y="9657"/>
                                </a:lnTo>
                                <a:lnTo>
                                  <a:pt x="9620" y="14739"/>
                                </a:lnTo>
                                <a:lnTo>
                                  <a:pt x="9620" y="14739"/>
                                </a:lnTo>
                                <a:lnTo>
                                  <a:pt x="9687" y="15756"/>
                                </a:lnTo>
                                <a:lnTo>
                                  <a:pt x="9687" y="15756"/>
                                </a:lnTo>
                                <a:lnTo>
                                  <a:pt x="9687" y="16772"/>
                                </a:lnTo>
                                <a:lnTo>
                                  <a:pt x="9687" y="16772"/>
                                </a:lnTo>
                                <a:lnTo>
                                  <a:pt x="9753" y="17281"/>
                                </a:lnTo>
                                <a:lnTo>
                                  <a:pt x="9753" y="17281"/>
                                </a:lnTo>
                                <a:lnTo>
                                  <a:pt x="9753" y="17789"/>
                                </a:lnTo>
                                <a:lnTo>
                                  <a:pt x="9753" y="17789"/>
                                </a:lnTo>
                                <a:lnTo>
                                  <a:pt x="9820" y="18297"/>
                                </a:lnTo>
                                <a:lnTo>
                                  <a:pt x="9820" y="18297"/>
                                </a:lnTo>
                                <a:lnTo>
                                  <a:pt x="9820" y="18805"/>
                                </a:lnTo>
                                <a:lnTo>
                                  <a:pt x="9820" y="18805"/>
                                </a:lnTo>
                                <a:lnTo>
                                  <a:pt x="10087" y="20838"/>
                                </a:lnTo>
                                <a:lnTo>
                                  <a:pt x="10087" y="20838"/>
                                </a:lnTo>
                                <a:lnTo>
                                  <a:pt x="10221" y="20838"/>
                                </a:lnTo>
                                <a:lnTo>
                                  <a:pt x="10221" y="20838"/>
                                </a:lnTo>
                                <a:lnTo>
                                  <a:pt x="10355" y="21347"/>
                                </a:lnTo>
                                <a:lnTo>
                                  <a:pt x="10355" y="21347"/>
                                </a:lnTo>
                                <a:lnTo>
                                  <a:pt x="10689" y="21347"/>
                                </a:lnTo>
                                <a:lnTo>
                                  <a:pt x="10689" y="21347"/>
                                </a:lnTo>
                                <a:lnTo>
                                  <a:pt x="10756" y="20838"/>
                                </a:lnTo>
                                <a:lnTo>
                                  <a:pt x="10756" y="20838"/>
                                </a:lnTo>
                                <a:lnTo>
                                  <a:pt x="10822" y="20838"/>
                                </a:lnTo>
                                <a:lnTo>
                                  <a:pt x="10822" y="20838"/>
                                </a:lnTo>
                                <a:lnTo>
                                  <a:pt x="10889" y="20330"/>
                                </a:lnTo>
                                <a:lnTo>
                                  <a:pt x="10889" y="20330"/>
                                </a:lnTo>
                                <a:lnTo>
                                  <a:pt x="10956" y="20330"/>
                                </a:lnTo>
                                <a:lnTo>
                                  <a:pt x="10956" y="20330"/>
                                </a:lnTo>
                                <a:lnTo>
                                  <a:pt x="11090" y="19314"/>
                                </a:lnTo>
                                <a:lnTo>
                                  <a:pt x="11090" y="19314"/>
                                </a:lnTo>
                                <a:lnTo>
                                  <a:pt x="11156" y="19314"/>
                                </a:lnTo>
                                <a:lnTo>
                                  <a:pt x="11156" y="19314"/>
                                </a:lnTo>
                                <a:lnTo>
                                  <a:pt x="11156" y="18297"/>
                                </a:lnTo>
                                <a:lnTo>
                                  <a:pt x="11156" y="18297"/>
                                </a:lnTo>
                                <a:lnTo>
                                  <a:pt x="11290" y="17281"/>
                                </a:lnTo>
                                <a:lnTo>
                                  <a:pt x="11290" y="17281"/>
                                </a:lnTo>
                                <a:lnTo>
                                  <a:pt x="11290" y="16264"/>
                                </a:lnTo>
                                <a:lnTo>
                                  <a:pt x="11290" y="16264"/>
                                </a:lnTo>
                                <a:lnTo>
                                  <a:pt x="11357" y="15756"/>
                                </a:lnTo>
                                <a:lnTo>
                                  <a:pt x="11357" y="15756"/>
                                </a:lnTo>
                                <a:lnTo>
                                  <a:pt x="11357" y="12198"/>
                                </a:lnTo>
                                <a:close/>
                                <a:moveTo>
                                  <a:pt x="13628" y="7116"/>
                                </a:moveTo>
                                <a:lnTo>
                                  <a:pt x="11958" y="7116"/>
                                </a:lnTo>
                                <a:lnTo>
                                  <a:pt x="11958" y="7116"/>
                                </a:lnTo>
                                <a:lnTo>
                                  <a:pt x="11958" y="7624"/>
                                </a:lnTo>
                                <a:lnTo>
                                  <a:pt x="11958" y="7624"/>
                                </a:lnTo>
                                <a:lnTo>
                                  <a:pt x="12092" y="7624"/>
                                </a:lnTo>
                                <a:lnTo>
                                  <a:pt x="12092" y="7624"/>
                                </a:lnTo>
                                <a:lnTo>
                                  <a:pt x="12158" y="8132"/>
                                </a:lnTo>
                                <a:lnTo>
                                  <a:pt x="12158" y="8132"/>
                                </a:lnTo>
                                <a:lnTo>
                                  <a:pt x="12158" y="8640"/>
                                </a:lnTo>
                                <a:lnTo>
                                  <a:pt x="12158" y="8640"/>
                                </a:lnTo>
                                <a:lnTo>
                                  <a:pt x="12225" y="9149"/>
                                </a:lnTo>
                                <a:lnTo>
                                  <a:pt x="12225" y="9149"/>
                                </a:lnTo>
                                <a:lnTo>
                                  <a:pt x="12225" y="15756"/>
                                </a:lnTo>
                                <a:lnTo>
                                  <a:pt x="12225" y="15756"/>
                                </a:lnTo>
                                <a:lnTo>
                                  <a:pt x="12158" y="16264"/>
                                </a:lnTo>
                                <a:lnTo>
                                  <a:pt x="12158" y="16264"/>
                                </a:lnTo>
                                <a:lnTo>
                                  <a:pt x="12158" y="18297"/>
                                </a:lnTo>
                                <a:lnTo>
                                  <a:pt x="12158" y="18297"/>
                                </a:lnTo>
                                <a:lnTo>
                                  <a:pt x="12092" y="18805"/>
                                </a:lnTo>
                                <a:lnTo>
                                  <a:pt x="12092" y="18805"/>
                                </a:lnTo>
                                <a:lnTo>
                                  <a:pt x="12092" y="19314"/>
                                </a:lnTo>
                                <a:lnTo>
                                  <a:pt x="12092" y="19314"/>
                                </a:lnTo>
                                <a:lnTo>
                                  <a:pt x="12025" y="19314"/>
                                </a:lnTo>
                                <a:lnTo>
                                  <a:pt x="12025" y="19314"/>
                                </a:lnTo>
                                <a:lnTo>
                                  <a:pt x="11958" y="19314"/>
                                </a:lnTo>
                                <a:lnTo>
                                  <a:pt x="11958" y="19314"/>
                                </a:lnTo>
                                <a:lnTo>
                                  <a:pt x="11958" y="17281"/>
                                </a:lnTo>
                                <a:lnTo>
                                  <a:pt x="11958" y="17281"/>
                                </a:lnTo>
                                <a:lnTo>
                                  <a:pt x="11891" y="16772"/>
                                </a:lnTo>
                                <a:lnTo>
                                  <a:pt x="11891" y="16772"/>
                                </a:lnTo>
                                <a:lnTo>
                                  <a:pt x="11758" y="16772"/>
                                </a:lnTo>
                                <a:lnTo>
                                  <a:pt x="11758" y="16772"/>
                                </a:lnTo>
                                <a:lnTo>
                                  <a:pt x="11624" y="16772"/>
                                </a:lnTo>
                                <a:lnTo>
                                  <a:pt x="11624" y="16772"/>
                                </a:lnTo>
                                <a:lnTo>
                                  <a:pt x="11557" y="17281"/>
                                </a:lnTo>
                                <a:lnTo>
                                  <a:pt x="11557" y="17281"/>
                                </a:lnTo>
                                <a:lnTo>
                                  <a:pt x="11490" y="18297"/>
                                </a:lnTo>
                                <a:lnTo>
                                  <a:pt x="11490" y="18297"/>
                                </a:lnTo>
                                <a:lnTo>
                                  <a:pt x="11490" y="18805"/>
                                </a:lnTo>
                                <a:lnTo>
                                  <a:pt x="11490" y="18805"/>
                                </a:lnTo>
                                <a:lnTo>
                                  <a:pt x="11557" y="19314"/>
                                </a:lnTo>
                                <a:lnTo>
                                  <a:pt x="11557" y="19314"/>
                                </a:lnTo>
                                <a:lnTo>
                                  <a:pt x="11557" y="19822"/>
                                </a:lnTo>
                                <a:lnTo>
                                  <a:pt x="11557" y="19822"/>
                                </a:lnTo>
                                <a:lnTo>
                                  <a:pt x="11691" y="20838"/>
                                </a:lnTo>
                                <a:lnTo>
                                  <a:pt x="11691" y="20838"/>
                                </a:lnTo>
                                <a:lnTo>
                                  <a:pt x="12025" y="20838"/>
                                </a:lnTo>
                                <a:lnTo>
                                  <a:pt x="12025" y="20838"/>
                                </a:lnTo>
                                <a:lnTo>
                                  <a:pt x="12158" y="19822"/>
                                </a:lnTo>
                                <a:lnTo>
                                  <a:pt x="12158" y="19822"/>
                                </a:lnTo>
                                <a:lnTo>
                                  <a:pt x="12225" y="19822"/>
                                </a:lnTo>
                                <a:lnTo>
                                  <a:pt x="12225" y="19822"/>
                                </a:lnTo>
                                <a:lnTo>
                                  <a:pt x="12292" y="19314"/>
                                </a:lnTo>
                                <a:lnTo>
                                  <a:pt x="12292" y="19314"/>
                                </a:lnTo>
                                <a:lnTo>
                                  <a:pt x="12292" y="16772"/>
                                </a:lnTo>
                                <a:lnTo>
                                  <a:pt x="12292" y="16772"/>
                                </a:lnTo>
                                <a:lnTo>
                                  <a:pt x="12359" y="16264"/>
                                </a:lnTo>
                                <a:lnTo>
                                  <a:pt x="12359" y="16264"/>
                                </a:lnTo>
                                <a:lnTo>
                                  <a:pt x="12359" y="7624"/>
                                </a:lnTo>
                                <a:lnTo>
                                  <a:pt x="12359" y="7624"/>
                                </a:lnTo>
                                <a:lnTo>
                                  <a:pt x="12826" y="7624"/>
                                </a:lnTo>
                                <a:lnTo>
                                  <a:pt x="12826" y="7624"/>
                                </a:lnTo>
                                <a:lnTo>
                                  <a:pt x="12826" y="19314"/>
                                </a:lnTo>
                                <a:lnTo>
                                  <a:pt x="12826" y="19314"/>
                                </a:lnTo>
                                <a:lnTo>
                                  <a:pt x="12693" y="20330"/>
                                </a:lnTo>
                                <a:lnTo>
                                  <a:pt x="12693" y="20330"/>
                                </a:lnTo>
                                <a:lnTo>
                                  <a:pt x="12626" y="20330"/>
                                </a:lnTo>
                                <a:lnTo>
                                  <a:pt x="12626" y="20330"/>
                                </a:lnTo>
                                <a:lnTo>
                                  <a:pt x="12626" y="20838"/>
                                </a:lnTo>
                                <a:lnTo>
                                  <a:pt x="12626" y="20838"/>
                                </a:lnTo>
                                <a:lnTo>
                                  <a:pt x="13628" y="20838"/>
                                </a:lnTo>
                                <a:lnTo>
                                  <a:pt x="13628" y="20838"/>
                                </a:lnTo>
                                <a:lnTo>
                                  <a:pt x="13628" y="20330"/>
                                </a:lnTo>
                                <a:lnTo>
                                  <a:pt x="13628" y="20330"/>
                                </a:lnTo>
                                <a:lnTo>
                                  <a:pt x="13494" y="20330"/>
                                </a:lnTo>
                                <a:lnTo>
                                  <a:pt x="13494" y="20330"/>
                                </a:lnTo>
                                <a:lnTo>
                                  <a:pt x="13428" y="19822"/>
                                </a:lnTo>
                                <a:lnTo>
                                  <a:pt x="13428" y="19822"/>
                                </a:lnTo>
                                <a:lnTo>
                                  <a:pt x="13428" y="8132"/>
                                </a:lnTo>
                                <a:lnTo>
                                  <a:pt x="13428" y="8132"/>
                                </a:lnTo>
                                <a:lnTo>
                                  <a:pt x="13494" y="7624"/>
                                </a:lnTo>
                                <a:lnTo>
                                  <a:pt x="13494" y="7624"/>
                                </a:lnTo>
                                <a:lnTo>
                                  <a:pt x="13628" y="7624"/>
                                </a:lnTo>
                                <a:lnTo>
                                  <a:pt x="13628" y="7624"/>
                                </a:lnTo>
                                <a:lnTo>
                                  <a:pt x="13628" y="7116"/>
                                </a:lnTo>
                                <a:close/>
                                <a:moveTo>
                                  <a:pt x="15632" y="18805"/>
                                </a:moveTo>
                                <a:lnTo>
                                  <a:pt x="15565" y="18805"/>
                                </a:lnTo>
                                <a:lnTo>
                                  <a:pt x="15565" y="18805"/>
                                </a:lnTo>
                                <a:lnTo>
                                  <a:pt x="15499" y="19314"/>
                                </a:lnTo>
                                <a:lnTo>
                                  <a:pt x="15499" y="19314"/>
                                </a:lnTo>
                                <a:lnTo>
                                  <a:pt x="15432" y="18805"/>
                                </a:lnTo>
                                <a:lnTo>
                                  <a:pt x="15432" y="18805"/>
                                </a:lnTo>
                                <a:lnTo>
                                  <a:pt x="15365" y="18297"/>
                                </a:lnTo>
                                <a:lnTo>
                                  <a:pt x="15365" y="18297"/>
                                </a:lnTo>
                                <a:lnTo>
                                  <a:pt x="15365" y="8640"/>
                                </a:lnTo>
                                <a:lnTo>
                                  <a:pt x="15365" y="8640"/>
                                </a:lnTo>
                                <a:lnTo>
                                  <a:pt x="15055" y="5988"/>
                                </a:lnTo>
                                <a:lnTo>
                                  <a:pt x="15055" y="5988"/>
                                </a:lnTo>
                                <a:lnTo>
                                  <a:pt x="15190" y="7937"/>
                                </a:lnTo>
                                <a:lnTo>
                                  <a:pt x="15190" y="7937"/>
                                </a:lnTo>
                                <a:lnTo>
                                  <a:pt x="15031" y="6607"/>
                                </a:lnTo>
                                <a:lnTo>
                                  <a:pt x="15031" y="6607"/>
                                </a:lnTo>
                                <a:lnTo>
                                  <a:pt x="14764" y="6607"/>
                                </a:lnTo>
                                <a:lnTo>
                                  <a:pt x="14764" y="6607"/>
                                </a:lnTo>
                                <a:lnTo>
                                  <a:pt x="14430" y="6607"/>
                                </a:lnTo>
                                <a:lnTo>
                                  <a:pt x="14430" y="6607"/>
                                </a:lnTo>
                                <a:lnTo>
                                  <a:pt x="14363" y="7116"/>
                                </a:lnTo>
                                <a:lnTo>
                                  <a:pt x="14363" y="7116"/>
                                </a:lnTo>
                                <a:lnTo>
                                  <a:pt x="14296" y="7116"/>
                                </a:lnTo>
                                <a:lnTo>
                                  <a:pt x="14296" y="7116"/>
                                </a:lnTo>
                                <a:lnTo>
                                  <a:pt x="14229" y="7624"/>
                                </a:lnTo>
                                <a:lnTo>
                                  <a:pt x="14229" y="7624"/>
                                </a:lnTo>
                                <a:lnTo>
                                  <a:pt x="14163" y="7624"/>
                                </a:lnTo>
                                <a:lnTo>
                                  <a:pt x="14163" y="7624"/>
                                </a:lnTo>
                                <a:lnTo>
                                  <a:pt x="14029" y="8640"/>
                                </a:lnTo>
                                <a:lnTo>
                                  <a:pt x="14029" y="8640"/>
                                </a:lnTo>
                                <a:lnTo>
                                  <a:pt x="13962" y="8640"/>
                                </a:lnTo>
                                <a:lnTo>
                                  <a:pt x="13962" y="8640"/>
                                </a:lnTo>
                                <a:lnTo>
                                  <a:pt x="13962" y="9657"/>
                                </a:lnTo>
                                <a:lnTo>
                                  <a:pt x="13962" y="9657"/>
                                </a:lnTo>
                                <a:lnTo>
                                  <a:pt x="13895" y="10165"/>
                                </a:lnTo>
                                <a:lnTo>
                                  <a:pt x="13895" y="10165"/>
                                </a:lnTo>
                                <a:lnTo>
                                  <a:pt x="13895" y="10673"/>
                                </a:lnTo>
                                <a:lnTo>
                                  <a:pt x="13895" y="10673"/>
                                </a:lnTo>
                                <a:lnTo>
                                  <a:pt x="14029" y="11690"/>
                                </a:lnTo>
                                <a:lnTo>
                                  <a:pt x="14029" y="11690"/>
                                </a:lnTo>
                                <a:lnTo>
                                  <a:pt x="14029" y="12198"/>
                                </a:lnTo>
                                <a:lnTo>
                                  <a:pt x="14029" y="12198"/>
                                </a:lnTo>
                                <a:lnTo>
                                  <a:pt x="14363" y="12198"/>
                                </a:lnTo>
                                <a:lnTo>
                                  <a:pt x="14363" y="12198"/>
                                </a:lnTo>
                                <a:lnTo>
                                  <a:pt x="14363" y="11690"/>
                                </a:lnTo>
                                <a:lnTo>
                                  <a:pt x="14363" y="11690"/>
                                </a:lnTo>
                                <a:lnTo>
                                  <a:pt x="14430" y="11690"/>
                                </a:lnTo>
                                <a:lnTo>
                                  <a:pt x="14430" y="11690"/>
                                </a:lnTo>
                                <a:lnTo>
                                  <a:pt x="14430" y="10165"/>
                                </a:lnTo>
                                <a:lnTo>
                                  <a:pt x="14430" y="10165"/>
                                </a:lnTo>
                                <a:lnTo>
                                  <a:pt x="14363" y="9657"/>
                                </a:lnTo>
                                <a:lnTo>
                                  <a:pt x="14363" y="9657"/>
                                </a:lnTo>
                                <a:lnTo>
                                  <a:pt x="14363" y="8132"/>
                                </a:lnTo>
                                <a:lnTo>
                                  <a:pt x="14363" y="8132"/>
                                </a:lnTo>
                                <a:lnTo>
                                  <a:pt x="14430" y="7624"/>
                                </a:lnTo>
                                <a:lnTo>
                                  <a:pt x="14430" y="7624"/>
                                </a:lnTo>
                                <a:lnTo>
                                  <a:pt x="14563" y="7624"/>
                                </a:lnTo>
                                <a:lnTo>
                                  <a:pt x="14563" y="7624"/>
                                </a:lnTo>
                                <a:lnTo>
                                  <a:pt x="14828" y="7293"/>
                                </a:lnTo>
                                <a:lnTo>
                                  <a:pt x="14828" y="7293"/>
                                </a:lnTo>
                                <a:lnTo>
                                  <a:pt x="14856" y="9174"/>
                                </a:lnTo>
                                <a:lnTo>
                                  <a:pt x="14856" y="9174"/>
                                </a:lnTo>
                                <a:lnTo>
                                  <a:pt x="14831" y="10673"/>
                                </a:lnTo>
                                <a:lnTo>
                                  <a:pt x="14831" y="10673"/>
                                </a:lnTo>
                                <a:lnTo>
                                  <a:pt x="14831" y="12198"/>
                                </a:lnTo>
                                <a:lnTo>
                                  <a:pt x="14831" y="12198"/>
                                </a:lnTo>
                                <a:lnTo>
                                  <a:pt x="14831" y="13215"/>
                                </a:lnTo>
                                <a:lnTo>
                                  <a:pt x="14831" y="13215"/>
                                </a:lnTo>
                                <a:lnTo>
                                  <a:pt x="14831" y="17789"/>
                                </a:lnTo>
                                <a:lnTo>
                                  <a:pt x="14831" y="17789"/>
                                </a:lnTo>
                                <a:lnTo>
                                  <a:pt x="14764" y="18297"/>
                                </a:lnTo>
                                <a:lnTo>
                                  <a:pt x="14764" y="18297"/>
                                </a:lnTo>
                                <a:lnTo>
                                  <a:pt x="14630" y="18297"/>
                                </a:lnTo>
                                <a:lnTo>
                                  <a:pt x="14630" y="18297"/>
                                </a:lnTo>
                                <a:lnTo>
                                  <a:pt x="14497" y="18297"/>
                                </a:lnTo>
                                <a:lnTo>
                                  <a:pt x="14497" y="18297"/>
                                </a:lnTo>
                                <a:lnTo>
                                  <a:pt x="14497" y="17789"/>
                                </a:lnTo>
                                <a:lnTo>
                                  <a:pt x="14497" y="17789"/>
                                </a:lnTo>
                                <a:lnTo>
                                  <a:pt x="14430" y="17281"/>
                                </a:lnTo>
                                <a:lnTo>
                                  <a:pt x="14430" y="17281"/>
                                </a:lnTo>
                                <a:lnTo>
                                  <a:pt x="14430" y="15756"/>
                                </a:lnTo>
                                <a:lnTo>
                                  <a:pt x="14430" y="15756"/>
                                </a:lnTo>
                                <a:lnTo>
                                  <a:pt x="14497" y="15248"/>
                                </a:lnTo>
                                <a:lnTo>
                                  <a:pt x="14497" y="15248"/>
                                </a:lnTo>
                                <a:lnTo>
                                  <a:pt x="14497" y="14739"/>
                                </a:lnTo>
                                <a:lnTo>
                                  <a:pt x="14497" y="14739"/>
                                </a:lnTo>
                                <a:lnTo>
                                  <a:pt x="14563" y="14739"/>
                                </a:lnTo>
                                <a:lnTo>
                                  <a:pt x="14563" y="14739"/>
                                </a:lnTo>
                                <a:lnTo>
                                  <a:pt x="14764" y="13215"/>
                                </a:lnTo>
                                <a:lnTo>
                                  <a:pt x="14764" y="13215"/>
                                </a:lnTo>
                                <a:lnTo>
                                  <a:pt x="14831" y="13215"/>
                                </a:lnTo>
                                <a:lnTo>
                                  <a:pt x="14831" y="13215"/>
                                </a:lnTo>
                                <a:lnTo>
                                  <a:pt x="14831" y="12198"/>
                                </a:lnTo>
                                <a:lnTo>
                                  <a:pt x="14831" y="12198"/>
                                </a:lnTo>
                                <a:lnTo>
                                  <a:pt x="14697" y="12706"/>
                                </a:lnTo>
                                <a:lnTo>
                                  <a:pt x="14697" y="12706"/>
                                </a:lnTo>
                                <a:lnTo>
                                  <a:pt x="14630" y="12706"/>
                                </a:lnTo>
                                <a:lnTo>
                                  <a:pt x="14630" y="12706"/>
                                </a:lnTo>
                                <a:lnTo>
                                  <a:pt x="14497" y="13215"/>
                                </a:lnTo>
                                <a:lnTo>
                                  <a:pt x="14497" y="13215"/>
                                </a:lnTo>
                                <a:lnTo>
                                  <a:pt x="14430" y="13723"/>
                                </a:lnTo>
                                <a:lnTo>
                                  <a:pt x="14430" y="13723"/>
                                </a:lnTo>
                                <a:lnTo>
                                  <a:pt x="14363" y="13723"/>
                                </a:lnTo>
                                <a:lnTo>
                                  <a:pt x="14363" y="13723"/>
                                </a:lnTo>
                                <a:lnTo>
                                  <a:pt x="14296" y="14231"/>
                                </a:lnTo>
                                <a:lnTo>
                                  <a:pt x="14296" y="14231"/>
                                </a:lnTo>
                                <a:lnTo>
                                  <a:pt x="14229" y="14231"/>
                                </a:lnTo>
                                <a:lnTo>
                                  <a:pt x="14229" y="14231"/>
                                </a:lnTo>
                                <a:lnTo>
                                  <a:pt x="14096" y="15248"/>
                                </a:lnTo>
                                <a:lnTo>
                                  <a:pt x="14096" y="15248"/>
                                </a:lnTo>
                                <a:lnTo>
                                  <a:pt x="14029" y="15248"/>
                                </a:lnTo>
                                <a:lnTo>
                                  <a:pt x="14029" y="15248"/>
                                </a:lnTo>
                                <a:lnTo>
                                  <a:pt x="14029" y="15756"/>
                                </a:lnTo>
                                <a:lnTo>
                                  <a:pt x="14029" y="15756"/>
                                </a:lnTo>
                                <a:lnTo>
                                  <a:pt x="13962" y="16264"/>
                                </a:lnTo>
                                <a:lnTo>
                                  <a:pt x="13962" y="16264"/>
                                </a:lnTo>
                                <a:lnTo>
                                  <a:pt x="13962" y="16772"/>
                                </a:lnTo>
                                <a:lnTo>
                                  <a:pt x="13962" y="16772"/>
                                </a:lnTo>
                                <a:lnTo>
                                  <a:pt x="13895" y="17281"/>
                                </a:lnTo>
                                <a:lnTo>
                                  <a:pt x="13895" y="17281"/>
                                </a:lnTo>
                                <a:lnTo>
                                  <a:pt x="13895" y="18805"/>
                                </a:lnTo>
                                <a:lnTo>
                                  <a:pt x="13895" y="18805"/>
                                </a:lnTo>
                                <a:lnTo>
                                  <a:pt x="13895" y="19314"/>
                                </a:lnTo>
                                <a:lnTo>
                                  <a:pt x="13895" y="19314"/>
                                </a:lnTo>
                                <a:lnTo>
                                  <a:pt x="13962" y="19822"/>
                                </a:lnTo>
                                <a:lnTo>
                                  <a:pt x="13962" y="19822"/>
                                </a:lnTo>
                                <a:lnTo>
                                  <a:pt x="13962" y="20330"/>
                                </a:lnTo>
                                <a:lnTo>
                                  <a:pt x="13962" y="20330"/>
                                </a:lnTo>
                                <a:lnTo>
                                  <a:pt x="14029" y="20330"/>
                                </a:lnTo>
                                <a:lnTo>
                                  <a:pt x="14029" y="20330"/>
                                </a:lnTo>
                                <a:lnTo>
                                  <a:pt x="14096" y="20838"/>
                                </a:lnTo>
                                <a:lnTo>
                                  <a:pt x="14096" y="20838"/>
                                </a:lnTo>
                                <a:lnTo>
                                  <a:pt x="14497" y="20838"/>
                                </a:lnTo>
                                <a:lnTo>
                                  <a:pt x="14497" y="20838"/>
                                </a:lnTo>
                                <a:lnTo>
                                  <a:pt x="14630" y="19822"/>
                                </a:lnTo>
                                <a:lnTo>
                                  <a:pt x="14630" y="19822"/>
                                </a:lnTo>
                                <a:lnTo>
                                  <a:pt x="14697" y="19822"/>
                                </a:lnTo>
                                <a:lnTo>
                                  <a:pt x="14697" y="19822"/>
                                </a:lnTo>
                                <a:lnTo>
                                  <a:pt x="14831" y="18805"/>
                                </a:lnTo>
                                <a:lnTo>
                                  <a:pt x="14831" y="18805"/>
                                </a:lnTo>
                                <a:lnTo>
                                  <a:pt x="14897" y="19314"/>
                                </a:lnTo>
                                <a:lnTo>
                                  <a:pt x="14897" y="19314"/>
                                </a:lnTo>
                                <a:lnTo>
                                  <a:pt x="14897" y="19822"/>
                                </a:lnTo>
                                <a:lnTo>
                                  <a:pt x="14897" y="19822"/>
                                </a:lnTo>
                                <a:lnTo>
                                  <a:pt x="15031" y="20838"/>
                                </a:lnTo>
                                <a:lnTo>
                                  <a:pt x="15031" y="20838"/>
                                </a:lnTo>
                                <a:lnTo>
                                  <a:pt x="15365" y="20838"/>
                                </a:lnTo>
                                <a:lnTo>
                                  <a:pt x="15365" y="20838"/>
                                </a:lnTo>
                                <a:lnTo>
                                  <a:pt x="15432" y="20330"/>
                                </a:lnTo>
                                <a:lnTo>
                                  <a:pt x="15432" y="20330"/>
                                </a:lnTo>
                                <a:lnTo>
                                  <a:pt x="15499" y="20330"/>
                                </a:lnTo>
                                <a:lnTo>
                                  <a:pt x="15499" y="20330"/>
                                </a:lnTo>
                                <a:lnTo>
                                  <a:pt x="15499" y="19822"/>
                                </a:lnTo>
                                <a:lnTo>
                                  <a:pt x="15499" y="19822"/>
                                </a:lnTo>
                                <a:lnTo>
                                  <a:pt x="15565" y="19314"/>
                                </a:lnTo>
                                <a:lnTo>
                                  <a:pt x="15565" y="19314"/>
                                </a:lnTo>
                                <a:lnTo>
                                  <a:pt x="15632" y="18805"/>
                                </a:lnTo>
                                <a:close/>
                                <a:moveTo>
                                  <a:pt x="17369" y="10165"/>
                                </a:moveTo>
                                <a:lnTo>
                                  <a:pt x="17302" y="9657"/>
                                </a:lnTo>
                                <a:lnTo>
                                  <a:pt x="17302" y="9657"/>
                                </a:lnTo>
                                <a:lnTo>
                                  <a:pt x="17302" y="8640"/>
                                </a:lnTo>
                                <a:lnTo>
                                  <a:pt x="17302" y="8640"/>
                                </a:lnTo>
                                <a:lnTo>
                                  <a:pt x="17169" y="7624"/>
                                </a:lnTo>
                                <a:lnTo>
                                  <a:pt x="17169" y="7624"/>
                                </a:lnTo>
                                <a:lnTo>
                                  <a:pt x="17102" y="7116"/>
                                </a:lnTo>
                                <a:lnTo>
                                  <a:pt x="17102" y="7116"/>
                                </a:lnTo>
                                <a:lnTo>
                                  <a:pt x="17035" y="7116"/>
                                </a:lnTo>
                                <a:lnTo>
                                  <a:pt x="17035" y="7116"/>
                                </a:lnTo>
                                <a:lnTo>
                                  <a:pt x="16968" y="6607"/>
                                </a:lnTo>
                                <a:lnTo>
                                  <a:pt x="16968" y="6607"/>
                                </a:lnTo>
                                <a:lnTo>
                                  <a:pt x="16701" y="6607"/>
                                </a:lnTo>
                                <a:lnTo>
                                  <a:pt x="16701" y="6607"/>
                                </a:lnTo>
                                <a:lnTo>
                                  <a:pt x="16501" y="6607"/>
                                </a:lnTo>
                                <a:lnTo>
                                  <a:pt x="16501" y="6607"/>
                                </a:lnTo>
                                <a:lnTo>
                                  <a:pt x="16434" y="7116"/>
                                </a:lnTo>
                                <a:lnTo>
                                  <a:pt x="16434" y="7116"/>
                                </a:lnTo>
                                <a:lnTo>
                                  <a:pt x="16367" y="7116"/>
                                </a:lnTo>
                                <a:lnTo>
                                  <a:pt x="16367" y="7116"/>
                                </a:lnTo>
                                <a:lnTo>
                                  <a:pt x="16300" y="7624"/>
                                </a:lnTo>
                                <a:lnTo>
                                  <a:pt x="16300" y="7624"/>
                                </a:lnTo>
                                <a:lnTo>
                                  <a:pt x="16233" y="7624"/>
                                </a:lnTo>
                                <a:lnTo>
                                  <a:pt x="16233" y="7624"/>
                                </a:lnTo>
                                <a:lnTo>
                                  <a:pt x="16033" y="9149"/>
                                </a:lnTo>
                                <a:lnTo>
                                  <a:pt x="16033" y="9149"/>
                                </a:lnTo>
                                <a:lnTo>
                                  <a:pt x="16033" y="9657"/>
                                </a:lnTo>
                                <a:lnTo>
                                  <a:pt x="16033" y="9657"/>
                                </a:lnTo>
                                <a:lnTo>
                                  <a:pt x="15966" y="10165"/>
                                </a:lnTo>
                                <a:lnTo>
                                  <a:pt x="15966" y="10165"/>
                                </a:lnTo>
                                <a:lnTo>
                                  <a:pt x="15966" y="10673"/>
                                </a:lnTo>
                                <a:lnTo>
                                  <a:pt x="15966" y="10673"/>
                                </a:lnTo>
                                <a:lnTo>
                                  <a:pt x="15899" y="11182"/>
                                </a:lnTo>
                                <a:lnTo>
                                  <a:pt x="15899" y="11182"/>
                                </a:lnTo>
                                <a:lnTo>
                                  <a:pt x="15899" y="12198"/>
                                </a:lnTo>
                                <a:lnTo>
                                  <a:pt x="15899" y="12198"/>
                                </a:lnTo>
                                <a:lnTo>
                                  <a:pt x="15833" y="12706"/>
                                </a:lnTo>
                                <a:lnTo>
                                  <a:pt x="15833" y="12706"/>
                                </a:lnTo>
                                <a:lnTo>
                                  <a:pt x="15833" y="15248"/>
                                </a:lnTo>
                                <a:lnTo>
                                  <a:pt x="15833" y="15248"/>
                                </a:lnTo>
                                <a:lnTo>
                                  <a:pt x="15899" y="15756"/>
                                </a:lnTo>
                                <a:lnTo>
                                  <a:pt x="15899" y="15756"/>
                                </a:lnTo>
                                <a:lnTo>
                                  <a:pt x="15899" y="17281"/>
                                </a:lnTo>
                                <a:lnTo>
                                  <a:pt x="15899" y="17281"/>
                                </a:lnTo>
                                <a:lnTo>
                                  <a:pt x="15966" y="17789"/>
                                </a:lnTo>
                                <a:lnTo>
                                  <a:pt x="15966" y="17789"/>
                                </a:lnTo>
                                <a:lnTo>
                                  <a:pt x="15966" y="18297"/>
                                </a:lnTo>
                                <a:lnTo>
                                  <a:pt x="15966" y="18297"/>
                                </a:lnTo>
                                <a:lnTo>
                                  <a:pt x="16100" y="19314"/>
                                </a:lnTo>
                                <a:lnTo>
                                  <a:pt x="16100" y="19314"/>
                                </a:lnTo>
                                <a:lnTo>
                                  <a:pt x="16233" y="20330"/>
                                </a:lnTo>
                                <a:lnTo>
                                  <a:pt x="16233" y="20330"/>
                                </a:lnTo>
                                <a:lnTo>
                                  <a:pt x="16300" y="20330"/>
                                </a:lnTo>
                                <a:lnTo>
                                  <a:pt x="16300" y="20330"/>
                                </a:lnTo>
                                <a:lnTo>
                                  <a:pt x="16367" y="20838"/>
                                </a:lnTo>
                                <a:lnTo>
                                  <a:pt x="16367" y="20838"/>
                                </a:lnTo>
                                <a:lnTo>
                                  <a:pt x="16434" y="20838"/>
                                </a:lnTo>
                                <a:lnTo>
                                  <a:pt x="16434" y="20838"/>
                                </a:lnTo>
                                <a:lnTo>
                                  <a:pt x="16501" y="21347"/>
                                </a:lnTo>
                                <a:lnTo>
                                  <a:pt x="16501" y="21347"/>
                                </a:lnTo>
                                <a:lnTo>
                                  <a:pt x="16768" y="21347"/>
                                </a:lnTo>
                                <a:lnTo>
                                  <a:pt x="16768" y="21347"/>
                                </a:lnTo>
                                <a:lnTo>
                                  <a:pt x="16835" y="20838"/>
                                </a:lnTo>
                                <a:lnTo>
                                  <a:pt x="16835" y="20838"/>
                                </a:lnTo>
                                <a:lnTo>
                                  <a:pt x="16968" y="20838"/>
                                </a:lnTo>
                                <a:lnTo>
                                  <a:pt x="16968" y="20838"/>
                                </a:lnTo>
                                <a:lnTo>
                                  <a:pt x="17102" y="20330"/>
                                </a:lnTo>
                                <a:lnTo>
                                  <a:pt x="17102" y="20330"/>
                                </a:lnTo>
                                <a:lnTo>
                                  <a:pt x="17369" y="18297"/>
                                </a:lnTo>
                                <a:lnTo>
                                  <a:pt x="17369" y="18297"/>
                                </a:lnTo>
                                <a:lnTo>
                                  <a:pt x="17369" y="17789"/>
                                </a:lnTo>
                                <a:lnTo>
                                  <a:pt x="17369" y="17789"/>
                                </a:lnTo>
                                <a:lnTo>
                                  <a:pt x="17302" y="17281"/>
                                </a:lnTo>
                                <a:lnTo>
                                  <a:pt x="17302" y="17281"/>
                                </a:lnTo>
                                <a:lnTo>
                                  <a:pt x="17169" y="18297"/>
                                </a:lnTo>
                                <a:lnTo>
                                  <a:pt x="17169" y="18297"/>
                                </a:lnTo>
                                <a:lnTo>
                                  <a:pt x="17102" y="18297"/>
                                </a:lnTo>
                                <a:lnTo>
                                  <a:pt x="17102" y="18297"/>
                                </a:lnTo>
                                <a:lnTo>
                                  <a:pt x="17102" y="18805"/>
                                </a:lnTo>
                                <a:lnTo>
                                  <a:pt x="17102" y="18805"/>
                                </a:lnTo>
                                <a:lnTo>
                                  <a:pt x="16968" y="18805"/>
                                </a:lnTo>
                                <a:lnTo>
                                  <a:pt x="16968" y="18805"/>
                                </a:lnTo>
                                <a:lnTo>
                                  <a:pt x="16768" y="18805"/>
                                </a:lnTo>
                                <a:lnTo>
                                  <a:pt x="16768" y="18805"/>
                                </a:lnTo>
                                <a:lnTo>
                                  <a:pt x="16567" y="17281"/>
                                </a:lnTo>
                                <a:lnTo>
                                  <a:pt x="16567" y="17281"/>
                                </a:lnTo>
                                <a:lnTo>
                                  <a:pt x="16567" y="16772"/>
                                </a:lnTo>
                                <a:lnTo>
                                  <a:pt x="16567" y="16772"/>
                                </a:lnTo>
                                <a:lnTo>
                                  <a:pt x="16434" y="15756"/>
                                </a:lnTo>
                                <a:lnTo>
                                  <a:pt x="16434" y="15756"/>
                                </a:lnTo>
                                <a:lnTo>
                                  <a:pt x="16434" y="13723"/>
                                </a:lnTo>
                                <a:lnTo>
                                  <a:pt x="16434" y="13723"/>
                                </a:lnTo>
                                <a:lnTo>
                                  <a:pt x="16367" y="13215"/>
                                </a:lnTo>
                                <a:lnTo>
                                  <a:pt x="16367" y="13215"/>
                                </a:lnTo>
                                <a:lnTo>
                                  <a:pt x="16367" y="10165"/>
                                </a:lnTo>
                                <a:lnTo>
                                  <a:pt x="16367" y="10165"/>
                                </a:lnTo>
                                <a:lnTo>
                                  <a:pt x="16434" y="9657"/>
                                </a:lnTo>
                                <a:lnTo>
                                  <a:pt x="16434" y="9657"/>
                                </a:lnTo>
                                <a:lnTo>
                                  <a:pt x="16434" y="8640"/>
                                </a:lnTo>
                                <a:lnTo>
                                  <a:pt x="16434" y="8640"/>
                                </a:lnTo>
                                <a:lnTo>
                                  <a:pt x="16567" y="7624"/>
                                </a:lnTo>
                                <a:lnTo>
                                  <a:pt x="16567" y="7624"/>
                                </a:lnTo>
                                <a:lnTo>
                                  <a:pt x="16768" y="7624"/>
                                </a:lnTo>
                                <a:lnTo>
                                  <a:pt x="16768" y="7624"/>
                                </a:lnTo>
                                <a:lnTo>
                                  <a:pt x="16768" y="8640"/>
                                </a:lnTo>
                                <a:lnTo>
                                  <a:pt x="16768" y="8640"/>
                                </a:lnTo>
                                <a:lnTo>
                                  <a:pt x="16835" y="9149"/>
                                </a:lnTo>
                                <a:lnTo>
                                  <a:pt x="16835" y="9149"/>
                                </a:lnTo>
                                <a:lnTo>
                                  <a:pt x="16835" y="10673"/>
                                </a:lnTo>
                                <a:lnTo>
                                  <a:pt x="16835" y="10673"/>
                                </a:lnTo>
                                <a:lnTo>
                                  <a:pt x="16968" y="11690"/>
                                </a:lnTo>
                                <a:lnTo>
                                  <a:pt x="16968" y="11690"/>
                                </a:lnTo>
                                <a:lnTo>
                                  <a:pt x="17236" y="11690"/>
                                </a:lnTo>
                                <a:lnTo>
                                  <a:pt x="17236" y="11690"/>
                                </a:lnTo>
                                <a:lnTo>
                                  <a:pt x="17302" y="11182"/>
                                </a:lnTo>
                                <a:lnTo>
                                  <a:pt x="17302" y="11182"/>
                                </a:lnTo>
                                <a:lnTo>
                                  <a:pt x="17302" y="10673"/>
                                </a:lnTo>
                                <a:lnTo>
                                  <a:pt x="17302" y="10673"/>
                                </a:lnTo>
                                <a:lnTo>
                                  <a:pt x="17369" y="10165"/>
                                </a:lnTo>
                                <a:close/>
                                <a:moveTo>
                                  <a:pt x="19306" y="7116"/>
                                </a:moveTo>
                                <a:lnTo>
                                  <a:pt x="17503" y="7116"/>
                                </a:lnTo>
                                <a:lnTo>
                                  <a:pt x="17503" y="7116"/>
                                </a:lnTo>
                                <a:lnTo>
                                  <a:pt x="17503" y="10673"/>
                                </a:lnTo>
                                <a:lnTo>
                                  <a:pt x="17503" y="10673"/>
                                </a:lnTo>
                                <a:lnTo>
                                  <a:pt x="17570" y="10673"/>
                                </a:lnTo>
                                <a:lnTo>
                                  <a:pt x="17570" y="10673"/>
                                </a:lnTo>
                                <a:lnTo>
                                  <a:pt x="17636" y="9657"/>
                                </a:lnTo>
                                <a:lnTo>
                                  <a:pt x="17636" y="9657"/>
                                </a:lnTo>
                                <a:lnTo>
                                  <a:pt x="17636" y="8640"/>
                                </a:lnTo>
                                <a:lnTo>
                                  <a:pt x="17636" y="8640"/>
                                </a:lnTo>
                                <a:lnTo>
                                  <a:pt x="17703" y="8132"/>
                                </a:lnTo>
                                <a:lnTo>
                                  <a:pt x="17703" y="8132"/>
                                </a:lnTo>
                                <a:lnTo>
                                  <a:pt x="17770" y="8132"/>
                                </a:lnTo>
                                <a:lnTo>
                                  <a:pt x="17770" y="8132"/>
                                </a:lnTo>
                                <a:lnTo>
                                  <a:pt x="17837" y="7624"/>
                                </a:lnTo>
                                <a:lnTo>
                                  <a:pt x="17837" y="7624"/>
                                </a:lnTo>
                                <a:lnTo>
                                  <a:pt x="18171" y="7624"/>
                                </a:lnTo>
                                <a:lnTo>
                                  <a:pt x="18171" y="7624"/>
                                </a:lnTo>
                                <a:lnTo>
                                  <a:pt x="18171" y="18805"/>
                                </a:lnTo>
                                <a:lnTo>
                                  <a:pt x="18171" y="18805"/>
                                </a:lnTo>
                                <a:lnTo>
                                  <a:pt x="18104" y="19314"/>
                                </a:lnTo>
                                <a:lnTo>
                                  <a:pt x="18104" y="19314"/>
                                </a:lnTo>
                                <a:lnTo>
                                  <a:pt x="18104" y="19822"/>
                                </a:lnTo>
                                <a:lnTo>
                                  <a:pt x="18104" y="19822"/>
                                </a:lnTo>
                                <a:lnTo>
                                  <a:pt x="18037" y="20330"/>
                                </a:lnTo>
                                <a:lnTo>
                                  <a:pt x="18037" y="20330"/>
                                </a:lnTo>
                                <a:lnTo>
                                  <a:pt x="17970" y="20330"/>
                                </a:lnTo>
                                <a:lnTo>
                                  <a:pt x="17970" y="20330"/>
                                </a:lnTo>
                                <a:lnTo>
                                  <a:pt x="17970" y="20838"/>
                                </a:lnTo>
                                <a:lnTo>
                                  <a:pt x="17970" y="20838"/>
                                </a:lnTo>
                                <a:lnTo>
                                  <a:pt x="18906" y="20838"/>
                                </a:lnTo>
                                <a:lnTo>
                                  <a:pt x="18906" y="20838"/>
                                </a:lnTo>
                                <a:lnTo>
                                  <a:pt x="18906" y="20330"/>
                                </a:lnTo>
                                <a:lnTo>
                                  <a:pt x="18906" y="20330"/>
                                </a:lnTo>
                                <a:lnTo>
                                  <a:pt x="18772" y="20330"/>
                                </a:lnTo>
                                <a:lnTo>
                                  <a:pt x="18772" y="20330"/>
                                </a:lnTo>
                                <a:lnTo>
                                  <a:pt x="18772" y="19822"/>
                                </a:lnTo>
                                <a:lnTo>
                                  <a:pt x="18772" y="19822"/>
                                </a:lnTo>
                                <a:lnTo>
                                  <a:pt x="18705" y="19314"/>
                                </a:lnTo>
                                <a:lnTo>
                                  <a:pt x="18705" y="19314"/>
                                </a:lnTo>
                                <a:lnTo>
                                  <a:pt x="18705" y="7624"/>
                                </a:lnTo>
                                <a:lnTo>
                                  <a:pt x="18705" y="7624"/>
                                </a:lnTo>
                                <a:lnTo>
                                  <a:pt x="18906" y="7624"/>
                                </a:lnTo>
                                <a:lnTo>
                                  <a:pt x="18906" y="7624"/>
                                </a:lnTo>
                                <a:lnTo>
                                  <a:pt x="18972" y="7624"/>
                                </a:lnTo>
                                <a:lnTo>
                                  <a:pt x="18972" y="7624"/>
                                </a:lnTo>
                                <a:lnTo>
                                  <a:pt x="19044" y="8343"/>
                                </a:lnTo>
                                <a:lnTo>
                                  <a:pt x="19044" y="8343"/>
                                </a:lnTo>
                                <a:lnTo>
                                  <a:pt x="19266" y="8352"/>
                                </a:lnTo>
                                <a:lnTo>
                                  <a:pt x="19266" y="8352"/>
                                </a:lnTo>
                                <a:lnTo>
                                  <a:pt x="19240" y="9657"/>
                                </a:lnTo>
                                <a:lnTo>
                                  <a:pt x="19240" y="9657"/>
                                </a:lnTo>
                                <a:lnTo>
                                  <a:pt x="19240" y="10673"/>
                                </a:lnTo>
                                <a:lnTo>
                                  <a:pt x="19240" y="10673"/>
                                </a:lnTo>
                                <a:lnTo>
                                  <a:pt x="19306" y="10673"/>
                                </a:lnTo>
                                <a:lnTo>
                                  <a:pt x="19306" y="10673"/>
                                </a:lnTo>
                                <a:lnTo>
                                  <a:pt x="19306" y="7116"/>
                                </a:lnTo>
                                <a:close/>
                                <a:moveTo>
                                  <a:pt x="21578" y="7116"/>
                                </a:moveTo>
                                <a:lnTo>
                                  <a:pt x="20643" y="7116"/>
                                </a:lnTo>
                                <a:lnTo>
                                  <a:pt x="20643" y="7116"/>
                                </a:lnTo>
                                <a:lnTo>
                                  <a:pt x="20643" y="7624"/>
                                </a:lnTo>
                                <a:lnTo>
                                  <a:pt x="20643" y="7624"/>
                                </a:lnTo>
                                <a:lnTo>
                                  <a:pt x="20776" y="7624"/>
                                </a:lnTo>
                                <a:lnTo>
                                  <a:pt x="20776" y="7624"/>
                                </a:lnTo>
                                <a:lnTo>
                                  <a:pt x="20776" y="9149"/>
                                </a:lnTo>
                                <a:lnTo>
                                  <a:pt x="20776" y="9149"/>
                                </a:lnTo>
                                <a:lnTo>
                                  <a:pt x="20242" y="16264"/>
                                </a:lnTo>
                                <a:lnTo>
                                  <a:pt x="20242" y="16264"/>
                                </a:lnTo>
                                <a:lnTo>
                                  <a:pt x="20242" y="8640"/>
                                </a:lnTo>
                                <a:lnTo>
                                  <a:pt x="20242" y="8640"/>
                                </a:lnTo>
                                <a:lnTo>
                                  <a:pt x="20309" y="8132"/>
                                </a:lnTo>
                                <a:lnTo>
                                  <a:pt x="20309" y="8132"/>
                                </a:lnTo>
                                <a:lnTo>
                                  <a:pt x="20309" y="7624"/>
                                </a:lnTo>
                                <a:lnTo>
                                  <a:pt x="20309" y="7624"/>
                                </a:lnTo>
                                <a:lnTo>
                                  <a:pt x="20442" y="7624"/>
                                </a:lnTo>
                                <a:lnTo>
                                  <a:pt x="20442" y="7624"/>
                                </a:lnTo>
                                <a:lnTo>
                                  <a:pt x="20442" y="7116"/>
                                </a:lnTo>
                                <a:lnTo>
                                  <a:pt x="20442" y="7116"/>
                                </a:lnTo>
                                <a:lnTo>
                                  <a:pt x="19507" y="7116"/>
                                </a:lnTo>
                                <a:lnTo>
                                  <a:pt x="19507" y="7116"/>
                                </a:lnTo>
                                <a:lnTo>
                                  <a:pt x="19507" y="7624"/>
                                </a:lnTo>
                                <a:lnTo>
                                  <a:pt x="19507" y="7624"/>
                                </a:lnTo>
                                <a:lnTo>
                                  <a:pt x="19640" y="7624"/>
                                </a:lnTo>
                                <a:lnTo>
                                  <a:pt x="19640" y="7624"/>
                                </a:lnTo>
                                <a:lnTo>
                                  <a:pt x="19707" y="8132"/>
                                </a:lnTo>
                                <a:lnTo>
                                  <a:pt x="19707" y="8132"/>
                                </a:lnTo>
                                <a:lnTo>
                                  <a:pt x="19707" y="18297"/>
                                </a:lnTo>
                                <a:lnTo>
                                  <a:pt x="19707" y="18297"/>
                                </a:lnTo>
                                <a:lnTo>
                                  <a:pt x="19707" y="19314"/>
                                </a:lnTo>
                                <a:lnTo>
                                  <a:pt x="19707" y="19314"/>
                                </a:lnTo>
                                <a:lnTo>
                                  <a:pt x="19574" y="20330"/>
                                </a:lnTo>
                                <a:lnTo>
                                  <a:pt x="19574" y="20330"/>
                                </a:lnTo>
                                <a:lnTo>
                                  <a:pt x="19507" y="20330"/>
                                </a:lnTo>
                                <a:lnTo>
                                  <a:pt x="19507" y="20330"/>
                                </a:lnTo>
                                <a:lnTo>
                                  <a:pt x="19507" y="20838"/>
                                </a:lnTo>
                                <a:lnTo>
                                  <a:pt x="19507" y="20838"/>
                                </a:lnTo>
                                <a:lnTo>
                                  <a:pt x="20442" y="20838"/>
                                </a:lnTo>
                                <a:lnTo>
                                  <a:pt x="20442" y="20838"/>
                                </a:lnTo>
                                <a:lnTo>
                                  <a:pt x="20442" y="20330"/>
                                </a:lnTo>
                                <a:lnTo>
                                  <a:pt x="20442" y="20330"/>
                                </a:lnTo>
                                <a:lnTo>
                                  <a:pt x="20375" y="20330"/>
                                </a:lnTo>
                                <a:lnTo>
                                  <a:pt x="20375" y="20330"/>
                                </a:lnTo>
                                <a:lnTo>
                                  <a:pt x="20309" y="19822"/>
                                </a:lnTo>
                                <a:lnTo>
                                  <a:pt x="20309" y="19822"/>
                                </a:lnTo>
                                <a:lnTo>
                                  <a:pt x="20309" y="18805"/>
                                </a:lnTo>
                                <a:lnTo>
                                  <a:pt x="20309" y="18805"/>
                                </a:lnTo>
                                <a:lnTo>
                                  <a:pt x="20242" y="18297"/>
                                </a:lnTo>
                                <a:lnTo>
                                  <a:pt x="20242" y="18297"/>
                                </a:lnTo>
                                <a:lnTo>
                                  <a:pt x="20776" y="11690"/>
                                </a:lnTo>
                                <a:lnTo>
                                  <a:pt x="20776" y="11690"/>
                                </a:lnTo>
                                <a:lnTo>
                                  <a:pt x="20776" y="19314"/>
                                </a:lnTo>
                                <a:lnTo>
                                  <a:pt x="20776" y="19314"/>
                                </a:lnTo>
                                <a:lnTo>
                                  <a:pt x="20709" y="19822"/>
                                </a:lnTo>
                                <a:lnTo>
                                  <a:pt x="20709" y="19822"/>
                                </a:lnTo>
                                <a:lnTo>
                                  <a:pt x="20709" y="20330"/>
                                </a:lnTo>
                                <a:lnTo>
                                  <a:pt x="20709" y="20330"/>
                                </a:lnTo>
                                <a:lnTo>
                                  <a:pt x="20643" y="20330"/>
                                </a:lnTo>
                                <a:lnTo>
                                  <a:pt x="20643" y="20330"/>
                                </a:lnTo>
                                <a:lnTo>
                                  <a:pt x="20643" y="20838"/>
                                </a:lnTo>
                                <a:lnTo>
                                  <a:pt x="20643" y="20838"/>
                                </a:lnTo>
                                <a:lnTo>
                                  <a:pt x="21578" y="20838"/>
                                </a:lnTo>
                                <a:lnTo>
                                  <a:pt x="21578" y="20838"/>
                                </a:lnTo>
                                <a:lnTo>
                                  <a:pt x="21578" y="20330"/>
                                </a:lnTo>
                                <a:lnTo>
                                  <a:pt x="21578" y="20330"/>
                                </a:lnTo>
                                <a:lnTo>
                                  <a:pt x="21444" y="20330"/>
                                </a:lnTo>
                                <a:lnTo>
                                  <a:pt x="21444" y="20330"/>
                                </a:lnTo>
                                <a:lnTo>
                                  <a:pt x="21377" y="19822"/>
                                </a:lnTo>
                                <a:lnTo>
                                  <a:pt x="21377" y="19822"/>
                                </a:lnTo>
                                <a:lnTo>
                                  <a:pt x="21377" y="18805"/>
                                </a:lnTo>
                                <a:lnTo>
                                  <a:pt x="21377" y="18805"/>
                                </a:lnTo>
                                <a:lnTo>
                                  <a:pt x="21311" y="18297"/>
                                </a:lnTo>
                                <a:lnTo>
                                  <a:pt x="21311" y="18297"/>
                                </a:lnTo>
                                <a:lnTo>
                                  <a:pt x="21311" y="9149"/>
                                </a:lnTo>
                                <a:lnTo>
                                  <a:pt x="21311" y="9149"/>
                                </a:lnTo>
                                <a:lnTo>
                                  <a:pt x="21377" y="8640"/>
                                </a:lnTo>
                                <a:lnTo>
                                  <a:pt x="21377" y="8640"/>
                                </a:lnTo>
                                <a:lnTo>
                                  <a:pt x="21377" y="7624"/>
                                </a:lnTo>
                                <a:lnTo>
                                  <a:pt x="21377" y="7624"/>
                                </a:lnTo>
                                <a:lnTo>
                                  <a:pt x="21578" y="7624"/>
                                </a:lnTo>
                                <a:lnTo>
                                  <a:pt x="21578" y="7624"/>
                                </a:lnTo>
                                <a:lnTo>
                                  <a:pt x="21578" y="7116"/>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13"/>
                          <a:stretch/>
                        </pic:blipFill>
                        <pic:spPr>
                          <a:xfrm>
                            <a:off x="5930280" y="10234440"/>
                            <a:ext cx="660960" cy="48960"/>
                          </a:xfrm>
                          <a:prstGeom prst="rect">
                            <a:avLst/>
                          </a:prstGeom>
                          <a:ln w="0">
                            <a:noFill/>
                          </a:ln>
                        </pic:spPr>
                      </pic:pic>
                      <wps:wsp>
                        <wps:cNvSpPr/>
                        <wps:spPr>
                          <a:xfrm>
                            <a:off x="6750000" y="10225440"/>
                            <a:ext cx="113760" cy="36360"/>
                          </a:xfrm>
                          <a:custGeom>
                            <a:avLst/>
                            <a:gdLst/>
                            <a:ahLst/>
                            <a:rect l="l" t="t" r="r" b="b"/>
                            <a:pathLst>
                              <a:path w="21505" h="21600">
                                <a:moveTo>
                                  <a:pt x="6551" y="8208"/>
                                </a:moveTo>
                                <a:lnTo>
                                  <a:pt x="6409" y="7776"/>
                                </a:lnTo>
                                <a:lnTo>
                                  <a:pt x="6409" y="7776"/>
                                </a:lnTo>
                                <a:lnTo>
                                  <a:pt x="6409" y="6480"/>
                                </a:lnTo>
                                <a:lnTo>
                                  <a:pt x="6409" y="6480"/>
                                </a:lnTo>
                                <a:lnTo>
                                  <a:pt x="6266" y="6048"/>
                                </a:lnTo>
                                <a:lnTo>
                                  <a:pt x="6266" y="6048"/>
                                </a:lnTo>
                                <a:lnTo>
                                  <a:pt x="6266" y="5616"/>
                                </a:lnTo>
                                <a:lnTo>
                                  <a:pt x="6266" y="5616"/>
                                </a:lnTo>
                                <a:lnTo>
                                  <a:pt x="6124" y="5184"/>
                                </a:lnTo>
                                <a:lnTo>
                                  <a:pt x="6124" y="5184"/>
                                </a:lnTo>
                                <a:lnTo>
                                  <a:pt x="5982" y="4320"/>
                                </a:lnTo>
                                <a:lnTo>
                                  <a:pt x="5982" y="4320"/>
                                </a:lnTo>
                                <a:lnTo>
                                  <a:pt x="5554" y="3024"/>
                                </a:lnTo>
                                <a:lnTo>
                                  <a:pt x="5554" y="3024"/>
                                </a:lnTo>
                                <a:lnTo>
                                  <a:pt x="5554" y="2592"/>
                                </a:lnTo>
                                <a:lnTo>
                                  <a:pt x="5554" y="2592"/>
                                </a:lnTo>
                                <a:lnTo>
                                  <a:pt x="5412" y="2160"/>
                                </a:lnTo>
                                <a:lnTo>
                                  <a:pt x="5412" y="2160"/>
                                </a:lnTo>
                                <a:lnTo>
                                  <a:pt x="5412" y="7776"/>
                                </a:lnTo>
                                <a:lnTo>
                                  <a:pt x="5412" y="7776"/>
                                </a:lnTo>
                                <a:lnTo>
                                  <a:pt x="5412" y="14256"/>
                                </a:lnTo>
                                <a:lnTo>
                                  <a:pt x="5412" y="14256"/>
                                </a:lnTo>
                                <a:lnTo>
                                  <a:pt x="5269" y="14688"/>
                                </a:lnTo>
                                <a:lnTo>
                                  <a:pt x="5269" y="14688"/>
                                </a:lnTo>
                                <a:lnTo>
                                  <a:pt x="5269" y="15984"/>
                                </a:lnTo>
                                <a:lnTo>
                                  <a:pt x="5269" y="15984"/>
                                </a:lnTo>
                                <a:lnTo>
                                  <a:pt x="5127" y="16416"/>
                                </a:lnTo>
                                <a:lnTo>
                                  <a:pt x="5127" y="16416"/>
                                </a:lnTo>
                                <a:lnTo>
                                  <a:pt x="5127" y="16848"/>
                                </a:lnTo>
                                <a:lnTo>
                                  <a:pt x="5127" y="16848"/>
                                </a:lnTo>
                                <a:lnTo>
                                  <a:pt x="4985" y="17280"/>
                                </a:lnTo>
                                <a:lnTo>
                                  <a:pt x="4985" y="17280"/>
                                </a:lnTo>
                                <a:lnTo>
                                  <a:pt x="4985" y="17712"/>
                                </a:lnTo>
                                <a:lnTo>
                                  <a:pt x="4985" y="17712"/>
                                </a:lnTo>
                                <a:lnTo>
                                  <a:pt x="4842" y="18144"/>
                                </a:lnTo>
                                <a:lnTo>
                                  <a:pt x="4842" y="18144"/>
                                </a:lnTo>
                                <a:lnTo>
                                  <a:pt x="4700" y="19008"/>
                                </a:lnTo>
                                <a:lnTo>
                                  <a:pt x="4700" y="19008"/>
                                </a:lnTo>
                                <a:lnTo>
                                  <a:pt x="4557" y="19008"/>
                                </a:lnTo>
                                <a:lnTo>
                                  <a:pt x="4557" y="19008"/>
                                </a:lnTo>
                                <a:lnTo>
                                  <a:pt x="4415" y="19440"/>
                                </a:lnTo>
                                <a:lnTo>
                                  <a:pt x="4415" y="19440"/>
                                </a:lnTo>
                                <a:lnTo>
                                  <a:pt x="4130" y="19872"/>
                                </a:lnTo>
                                <a:lnTo>
                                  <a:pt x="4130" y="19872"/>
                                </a:lnTo>
                                <a:lnTo>
                                  <a:pt x="3988" y="20304"/>
                                </a:lnTo>
                                <a:lnTo>
                                  <a:pt x="3988" y="20304"/>
                                </a:lnTo>
                                <a:lnTo>
                                  <a:pt x="3703" y="20304"/>
                                </a:lnTo>
                                <a:lnTo>
                                  <a:pt x="3703" y="20304"/>
                                </a:lnTo>
                                <a:lnTo>
                                  <a:pt x="3418" y="20736"/>
                                </a:lnTo>
                                <a:lnTo>
                                  <a:pt x="3418" y="20736"/>
                                </a:lnTo>
                                <a:lnTo>
                                  <a:pt x="3133" y="20736"/>
                                </a:lnTo>
                                <a:lnTo>
                                  <a:pt x="3133" y="20736"/>
                                </a:lnTo>
                                <a:lnTo>
                                  <a:pt x="2991" y="20304"/>
                                </a:lnTo>
                                <a:lnTo>
                                  <a:pt x="2991" y="20304"/>
                                </a:lnTo>
                                <a:lnTo>
                                  <a:pt x="2564" y="20304"/>
                                </a:lnTo>
                                <a:lnTo>
                                  <a:pt x="2564" y="20304"/>
                                </a:lnTo>
                                <a:lnTo>
                                  <a:pt x="2421" y="19872"/>
                                </a:lnTo>
                                <a:lnTo>
                                  <a:pt x="2421" y="19872"/>
                                </a:lnTo>
                                <a:lnTo>
                                  <a:pt x="2279" y="19872"/>
                                </a:lnTo>
                                <a:lnTo>
                                  <a:pt x="2279" y="19872"/>
                                </a:lnTo>
                                <a:lnTo>
                                  <a:pt x="1709" y="18144"/>
                                </a:lnTo>
                                <a:lnTo>
                                  <a:pt x="1709" y="18144"/>
                                </a:lnTo>
                                <a:lnTo>
                                  <a:pt x="1709" y="17712"/>
                                </a:lnTo>
                                <a:lnTo>
                                  <a:pt x="1709" y="17712"/>
                                </a:lnTo>
                                <a:lnTo>
                                  <a:pt x="1424" y="16848"/>
                                </a:lnTo>
                                <a:lnTo>
                                  <a:pt x="1424" y="16848"/>
                                </a:lnTo>
                                <a:lnTo>
                                  <a:pt x="1424" y="16416"/>
                                </a:lnTo>
                                <a:lnTo>
                                  <a:pt x="1424" y="16416"/>
                                </a:lnTo>
                                <a:lnTo>
                                  <a:pt x="1282" y="15984"/>
                                </a:lnTo>
                                <a:lnTo>
                                  <a:pt x="1282" y="15984"/>
                                </a:lnTo>
                                <a:lnTo>
                                  <a:pt x="1282" y="14688"/>
                                </a:lnTo>
                                <a:lnTo>
                                  <a:pt x="1282" y="14688"/>
                                </a:lnTo>
                                <a:lnTo>
                                  <a:pt x="1139" y="14256"/>
                                </a:lnTo>
                                <a:lnTo>
                                  <a:pt x="1139" y="14256"/>
                                </a:lnTo>
                                <a:lnTo>
                                  <a:pt x="1139" y="7344"/>
                                </a:lnTo>
                                <a:lnTo>
                                  <a:pt x="1139" y="7344"/>
                                </a:lnTo>
                                <a:lnTo>
                                  <a:pt x="1282" y="6912"/>
                                </a:lnTo>
                                <a:lnTo>
                                  <a:pt x="1282" y="6912"/>
                                </a:lnTo>
                                <a:lnTo>
                                  <a:pt x="1282" y="5616"/>
                                </a:lnTo>
                                <a:lnTo>
                                  <a:pt x="1282" y="5616"/>
                                </a:lnTo>
                                <a:lnTo>
                                  <a:pt x="1424" y="5184"/>
                                </a:lnTo>
                                <a:lnTo>
                                  <a:pt x="1424" y="5184"/>
                                </a:lnTo>
                                <a:lnTo>
                                  <a:pt x="1424" y="4752"/>
                                </a:lnTo>
                                <a:lnTo>
                                  <a:pt x="1424" y="4752"/>
                                </a:lnTo>
                                <a:lnTo>
                                  <a:pt x="1567" y="3888"/>
                                </a:lnTo>
                                <a:lnTo>
                                  <a:pt x="1567" y="3888"/>
                                </a:lnTo>
                                <a:lnTo>
                                  <a:pt x="1709" y="3456"/>
                                </a:lnTo>
                                <a:lnTo>
                                  <a:pt x="1709" y="3456"/>
                                </a:lnTo>
                                <a:lnTo>
                                  <a:pt x="1709" y="3024"/>
                                </a:lnTo>
                                <a:lnTo>
                                  <a:pt x="1709" y="3024"/>
                                </a:lnTo>
                                <a:lnTo>
                                  <a:pt x="1851" y="3024"/>
                                </a:lnTo>
                                <a:lnTo>
                                  <a:pt x="1851" y="3024"/>
                                </a:lnTo>
                                <a:lnTo>
                                  <a:pt x="2169" y="1987"/>
                                </a:lnTo>
                                <a:lnTo>
                                  <a:pt x="2169" y="1987"/>
                                </a:lnTo>
                                <a:lnTo>
                                  <a:pt x="2495" y="1065"/>
                                </a:lnTo>
                                <a:lnTo>
                                  <a:pt x="2495" y="1065"/>
                                </a:lnTo>
                                <a:lnTo>
                                  <a:pt x="2547" y="1080"/>
                                </a:lnTo>
                                <a:lnTo>
                                  <a:pt x="2547" y="1080"/>
                                </a:lnTo>
                                <a:lnTo>
                                  <a:pt x="2991" y="1296"/>
                                </a:lnTo>
                                <a:lnTo>
                                  <a:pt x="2991" y="1296"/>
                                </a:lnTo>
                                <a:lnTo>
                                  <a:pt x="3276" y="1296"/>
                                </a:lnTo>
                                <a:lnTo>
                                  <a:pt x="3276" y="1296"/>
                                </a:lnTo>
                                <a:lnTo>
                                  <a:pt x="3741" y="1137"/>
                                </a:lnTo>
                                <a:lnTo>
                                  <a:pt x="3741" y="1137"/>
                                </a:lnTo>
                                <a:lnTo>
                                  <a:pt x="4121" y="1512"/>
                                </a:lnTo>
                                <a:lnTo>
                                  <a:pt x="4121" y="1512"/>
                                </a:lnTo>
                                <a:lnTo>
                                  <a:pt x="4415" y="2592"/>
                                </a:lnTo>
                                <a:lnTo>
                                  <a:pt x="4415" y="2592"/>
                                </a:lnTo>
                                <a:lnTo>
                                  <a:pt x="4557" y="2592"/>
                                </a:lnTo>
                                <a:lnTo>
                                  <a:pt x="4557" y="2592"/>
                                </a:lnTo>
                                <a:lnTo>
                                  <a:pt x="4700" y="3456"/>
                                </a:lnTo>
                                <a:lnTo>
                                  <a:pt x="4700" y="3456"/>
                                </a:lnTo>
                                <a:lnTo>
                                  <a:pt x="4842" y="3456"/>
                                </a:lnTo>
                                <a:lnTo>
                                  <a:pt x="4842" y="3456"/>
                                </a:lnTo>
                                <a:lnTo>
                                  <a:pt x="4842" y="3888"/>
                                </a:lnTo>
                                <a:lnTo>
                                  <a:pt x="4842" y="3888"/>
                                </a:lnTo>
                                <a:lnTo>
                                  <a:pt x="5127" y="4752"/>
                                </a:lnTo>
                                <a:lnTo>
                                  <a:pt x="5127" y="4752"/>
                                </a:lnTo>
                                <a:lnTo>
                                  <a:pt x="5127" y="5184"/>
                                </a:lnTo>
                                <a:lnTo>
                                  <a:pt x="5127" y="5184"/>
                                </a:lnTo>
                                <a:lnTo>
                                  <a:pt x="5269" y="5616"/>
                                </a:lnTo>
                                <a:lnTo>
                                  <a:pt x="5269" y="5616"/>
                                </a:lnTo>
                                <a:lnTo>
                                  <a:pt x="5269" y="6912"/>
                                </a:lnTo>
                                <a:lnTo>
                                  <a:pt x="5269" y="6912"/>
                                </a:lnTo>
                                <a:lnTo>
                                  <a:pt x="5412" y="7776"/>
                                </a:lnTo>
                                <a:lnTo>
                                  <a:pt x="5412" y="7776"/>
                                </a:lnTo>
                                <a:lnTo>
                                  <a:pt x="5412" y="2160"/>
                                </a:lnTo>
                                <a:lnTo>
                                  <a:pt x="5412" y="2160"/>
                                </a:lnTo>
                                <a:lnTo>
                                  <a:pt x="5127" y="1728"/>
                                </a:lnTo>
                                <a:lnTo>
                                  <a:pt x="5127" y="1728"/>
                                </a:lnTo>
                                <a:lnTo>
                                  <a:pt x="4985" y="1728"/>
                                </a:lnTo>
                                <a:lnTo>
                                  <a:pt x="4985" y="1728"/>
                                </a:lnTo>
                                <a:lnTo>
                                  <a:pt x="4790" y="1137"/>
                                </a:lnTo>
                                <a:lnTo>
                                  <a:pt x="4790" y="1137"/>
                                </a:lnTo>
                                <a:lnTo>
                                  <a:pt x="4712" y="907"/>
                                </a:lnTo>
                                <a:lnTo>
                                  <a:pt x="4712" y="907"/>
                                </a:lnTo>
                                <a:lnTo>
                                  <a:pt x="4583" y="907"/>
                                </a:lnTo>
                                <a:lnTo>
                                  <a:pt x="4583" y="907"/>
                                </a:lnTo>
                                <a:lnTo>
                                  <a:pt x="4273" y="432"/>
                                </a:lnTo>
                                <a:lnTo>
                                  <a:pt x="4273" y="432"/>
                                </a:lnTo>
                                <a:lnTo>
                                  <a:pt x="3988" y="432"/>
                                </a:lnTo>
                                <a:lnTo>
                                  <a:pt x="3988" y="432"/>
                                </a:lnTo>
                                <a:lnTo>
                                  <a:pt x="3703" y="0"/>
                                </a:lnTo>
                                <a:lnTo>
                                  <a:pt x="3703" y="0"/>
                                </a:lnTo>
                                <a:lnTo>
                                  <a:pt x="2848" y="0"/>
                                </a:lnTo>
                                <a:lnTo>
                                  <a:pt x="2848" y="0"/>
                                </a:lnTo>
                                <a:lnTo>
                                  <a:pt x="2564" y="432"/>
                                </a:lnTo>
                                <a:lnTo>
                                  <a:pt x="2564" y="432"/>
                                </a:lnTo>
                                <a:lnTo>
                                  <a:pt x="2279" y="432"/>
                                </a:lnTo>
                                <a:lnTo>
                                  <a:pt x="2279" y="432"/>
                                </a:lnTo>
                                <a:lnTo>
                                  <a:pt x="1991" y="907"/>
                                </a:lnTo>
                                <a:lnTo>
                                  <a:pt x="1991" y="907"/>
                                </a:lnTo>
                                <a:lnTo>
                                  <a:pt x="1851" y="864"/>
                                </a:lnTo>
                                <a:lnTo>
                                  <a:pt x="1851" y="864"/>
                                </a:lnTo>
                                <a:lnTo>
                                  <a:pt x="1424" y="2160"/>
                                </a:lnTo>
                                <a:lnTo>
                                  <a:pt x="1424" y="2160"/>
                                </a:lnTo>
                                <a:lnTo>
                                  <a:pt x="1139" y="2160"/>
                                </a:lnTo>
                                <a:lnTo>
                                  <a:pt x="1139" y="2160"/>
                                </a:lnTo>
                                <a:lnTo>
                                  <a:pt x="997" y="2592"/>
                                </a:lnTo>
                                <a:lnTo>
                                  <a:pt x="997" y="2592"/>
                                </a:lnTo>
                                <a:lnTo>
                                  <a:pt x="997" y="3024"/>
                                </a:lnTo>
                                <a:lnTo>
                                  <a:pt x="997" y="3024"/>
                                </a:lnTo>
                                <a:lnTo>
                                  <a:pt x="427" y="4752"/>
                                </a:lnTo>
                                <a:lnTo>
                                  <a:pt x="427" y="4752"/>
                                </a:lnTo>
                                <a:lnTo>
                                  <a:pt x="285" y="5616"/>
                                </a:lnTo>
                                <a:lnTo>
                                  <a:pt x="285" y="5616"/>
                                </a:lnTo>
                                <a:lnTo>
                                  <a:pt x="285" y="6048"/>
                                </a:lnTo>
                                <a:lnTo>
                                  <a:pt x="285" y="6048"/>
                                </a:lnTo>
                                <a:lnTo>
                                  <a:pt x="142" y="6480"/>
                                </a:lnTo>
                                <a:lnTo>
                                  <a:pt x="142" y="6480"/>
                                </a:lnTo>
                                <a:lnTo>
                                  <a:pt x="142" y="6912"/>
                                </a:lnTo>
                                <a:lnTo>
                                  <a:pt x="142" y="6912"/>
                                </a:lnTo>
                                <a:lnTo>
                                  <a:pt x="0" y="7776"/>
                                </a:lnTo>
                                <a:lnTo>
                                  <a:pt x="0" y="7776"/>
                                </a:lnTo>
                                <a:lnTo>
                                  <a:pt x="0" y="13824"/>
                                </a:lnTo>
                                <a:lnTo>
                                  <a:pt x="0" y="13824"/>
                                </a:lnTo>
                                <a:lnTo>
                                  <a:pt x="142" y="14688"/>
                                </a:lnTo>
                                <a:lnTo>
                                  <a:pt x="142" y="14688"/>
                                </a:lnTo>
                                <a:lnTo>
                                  <a:pt x="142" y="15120"/>
                                </a:lnTo>
                                <a:lnTo>
                                  <a:pt x="142" y="15120"/>
                                </a:lnTo>
                                <a:lnTo>
                                  <a:pt x="285" y="15552"/>
                                </a:lnTo>
                                <a:lnTo>
                                  <a:pt x="285" y="15552"/>
                                </a:lnTo>
                                <a:lnTo>
                                  <a:pt x="285" y="16416"/>
                                </a:lnTo>
                                <a:lnTo>
                                  <a:pt x="285" y="16416"/>
                                </a:lnTo>
                                <a:lnTo>
                                  <a:pt x="570" y="17280"/>
                                </a:lnTo>
                                <a:lnTo>
                                  <a:pt x="570" y="17280"/>
                                </a:lnTo>
                                <a:lnTo>
                                  <a:pt x="570" y="17712"/>
                                </a:lnTo>
                                <a:lnTo>
                                  <a:pt x="570" y="17712"/>
                                </a:lnTo>
                                <a:lnTo>
                                  <a:pt x="997" y="19008"/>
                                </a:lnTo>
                                <a:lnTo>
                                  <a:pt x="997" y="19008"/>
                                </a:lnTo>
                                <a:lnTo>
                                  <a:pt x="1282" y="19440"/>
                                </a:lnTo>
                                <a:lnTo>
                                  <a:pt x="1282" y="19440"/>
                                </a:lnTo>
                                <a:lnTo>
                                  <a:pt x="1567" y="20304"/>
                                </a:lnTo>
                                <a:lnTo>
                                  <a:pt x="1567" y="20304"/>
                                </a:lnTo>
                                <a:lnTo>
                                  <a:pt x="1709" y="20304"/>
                                </a:lnTo>
                                <a:lnTo>
                                  <a:pt x="1709" y="20304"/>
                                </a:lnTo>
                                <a:lnTo>
                                  <a:pt x="1994" y="21168"/>
                                </a:lnTo>
                                <a:lnTo>
                                  <a:pt x="1994" y="21168"/>
                                </a:lnTo>
                                <a:lnTo>
                                  <a:pt x="2421" y="21168"/>
                                </a:lnTo>
                                <a:lnTo>
                                  <a:pt x="2421" y="21168"/>
                                </a:lnTo>
                                <a:lnTo>
                                  <a:pt x="2564" y="21600"/>
                                </a:lnTo>
                                <a:lnTo>
                                  <a:pt x="2564" y="21600"/>
                                </a:lnTo>
                                <a:lnTo>
                                  <a:pt x="3845" y="21600"/>
                                </a:lnTo>
                                <a:lnTo>
                                  <a:pt x="3845" y="21600"/>
                                </a:lnTo>
                                <a:lnTo>
                                  <a:pt x="4130" y="21168"/>
                                </a:lnTo>
                                <a:lnTo>
                                  <a:pt x="4130" y="21168"/>
                                </a:lnTo>
                                <a:lnTo>
                                  <a:pt x="4415" y="21168"/>
                                </a:lnTo>
                                <a:lnTo>
                                  <a:pt x="4415" y="21168"/>
                                </a:lnTo>
                                <a:lnTo>
                                  <a:pt x="4700" y="20736"/>
                                </a:lnTo>
                                <a:lnTo>
                                  <a:pt x="4700" y="20736"/>
                                </a:lnTo>
                                <a:lnTo>
                                  <a:pt x="4842" y="20304"/>
                                </a:lnTo>
                                <a:lnTo>
                                  <a:pt x="4842" y="20304"/>
                                </a:lnTo>
                                <a:lnTo>
                                  <a:pt x="4985" y="20304"/>
                                </a:lnTo>
                                <a:lnTo>
                                  <a:pt x="4985" y="20304"/>
                                </a:lnTo>
                                <a:lnTo>
                                  <a:pt x="5982" y="17280"/>
                                </a:lnTo>
                                <a:lnTo>
                                  <a:pt x="5982" y="17280"/>
                                </a:lnTo>
                                <a:lnTo>
                                  <a:pt x="6124" y="16416"/>
                                </a:lnTo>
                                <a:lnTo>
                                  <a:pt x="6124" y="16416"/>
                                </a:lnTo>
                                <a:lnTo>
                                  <a:pt x="6124" y="15984"/>
                                </a:lnTo>
                                <a:lnTo>
                                  <a:pt x="6124" y="15984"/>
                                </a:lnTo>
                                <a:lnTo>
                                  <a:pt x="6409" y="15120"/>
                                </a:lnTo>
                                <a:lnTo>
                                  <a:pt x="6409" y="15120"/>
                                </a:lnTo>
                                <a:lnTo>
                                  <a:pt x="6409" y="13824"/>
                                </a:lnTo>
                                <a:lnTo>
                                  <a:pt x="6409" y="13824"/>
                                </a:lnTo>
                                <a:lnTo>
                                  <a:pt x="6551" y="13392"/>
                                </a:lnTo>
                                <a:lnTo>
                                  <a:pt x="6551" y="13392"/>
                                </a:lnTo>
                                <a:lnTo>
                                  <a:pt x="6551" y="8208"/>
                                </a:lnTo>
                                <a:close/>
                                <a:moveTo>
                                  <a:pt x="14099" y="8208"/>
                                </a:moveTo>
                                <a:lnTo>
                                  <a:pt x="13957" y="7776"/>
                                </a:lnTo>
                                <a:lnTo>
                                  <a:pt x="13957" y="7776"/>
                                </a:lnTo>
                                <a:lnTo>
                                  <a:pt x="13957" y="6480"/>
                                </a:lnTo>
                                <a:lnTo>
                                  <a:pt x="13957" y="6480"/>
                                </a:lnTo>
                                <a:lnTo>
                                  <a:pt x="13815" y="6048"/>
                                </a:lnTo>
                                <a:lnTo>
                                  <a:pt x="13815" y="6048"/>
                                </a:lnTo>
                                <a:lnTo>
                                  <a:pt x="13815" y="5616"/>
                                </a:lnTo>
                                <a:lnTo>
                                  <a:pt x="13815" y="5616"/>
                                </a:lnTo>
                                <a:lnTo>
                                  <a:pt x="13672" y="5184"/>
                                </a:lnTo>
                                <a:lnTo>
                                  <a:pt x="13672" y="5184"/>
                                </a:lnTo>
                                <a:lnTo>
                                  <a:pt x="13530" y="4320"/>
                                </a:lnTo>
                                <a:lnTo>
                                  <a:pt x="13530" y="4320"/>
                                </a:lnTo>
                                <a:lnTo>
                                  <a:pt x="13102" y="3024"/>
                                </a:lnTo>
                                <a:lnTo>
                                  <a:pt x="13102" y="3024"/>
                                </a:lnTo>
                                <a:lnTo>
                                  <a:pt x="13102" y="2592"/>
                                </a:lnTo>
                                <a:lnTo>
                                  <a:pt x="13102" y="2592"/>
                                </a:lnTo>
                                <a:lnTo>
                                  <a:pt x="12960" y="2160"/>
                                </a:lnTo>
                                <a:lnTo>
                                  <a:pt x="12960" y="2160"/>
                                </a:lnTo>
                                <a:lnTo>
                                  <a:pt x="12675" y="1728"/>
                                </a:lnTo>
                                <a:lnTo>
                                  <a:pt x="12675" y="1728"/>
                                </a:lnTo>
                                <a:lnTo>
                                  <a:pt x="12533" y="1728"/>
                                </a:lnTo>
                                <a:lnTo>
                                  <a:pt x="12533" y="1728"/>
                                </a:lnTo>
                                <a:lnTo>
                                  <a:pt x="12338" y="1137"/>
                                </a:lnTo>
                                <a:lnTo>
                                  <a:pt x="12338" y="1137"/>
                                </a:lnTo>
                                <a:lnTo>
                                  <a:pt x="12260" y="907"/>
                                </a:lnTo>
                                <a:lnTo>
                                  <a:pt x="12260" y="907"/>
                                </a:lnTo>
                                <a:lnTo>
                                  <a:pt x="12131" y="907"/>
                                </a:lnTo>
                                <a:lnTo>
                                  <a:pt x="12131" y="907"/>
                                </a:lnTo>
                                <a:lnTo>
                                  <a:pt x="11821" y="432"/>
                                </a:lnTo>
                                <a:lnTo>
                                  <a:pt x="11821" y="432"/>
                                </a:lnTo>
                                <a:lnTo>
                                  <a:pt x="11536" y="432"/>
                                </a:lnTo>
                                <a:lnTo>
                                  <a:pt x="11536" y="432"/>
                                </a:lnTo>
                                <a:lnTo>
                                  <a:pt x="11251" y="0"/>
                                </a:lnTo>
                                <a:lnTo>
                                  <a:pt x="11251" y="0"/>
                                </a:lnTo>
                                <a:lnTo>
                                  <a:pt x="10396" y="0"/>
                                </a:lnTo>
                                <a:lnTo>
                                  <a:pt x="10396" y="0"/>
                                </a:lnTo>
                                <a:lnTo>
                                  <a:pt x="10112" y="432"/>
                                </a:lnTo>
                                <a:lnTo>
                                  <a:pt x="10112" y="432"/>
                                </a:lnTo>
                                <a:lnTo>
                                  <a:pt x="9827" y="432"/>
                                </a:lnTo>
                                <a:lnTo>
                                  <a:pt x="9827" y="432"/>
                                </a:lnTo>
                                <a:lnTo>
                                  <a:pt x="9540" y="907"/>
                                </a:lnTo>
                                <a:lnTo>
                                  <a:pt x="9540" y="907"/>
                                </a:lnTo>
                                <a:lnTo>
                                  <a:pt x="10043" y="1065"/>
                                </a:lnTo>
                                <a:lnTo>
                                  <a:pt x="10043" y="1065"/>
                                </a:lnTo>
                                <a:lnTo>
                                  <a:pt x="10095" y="1080"/>
                                </a:lnTo>
                                <a:lnTo>
                                  <a:pt x="10095" y="1080"/>
                                </a:lnTo>
                                <a:lnTo>
                                  <a:pt x="10539" y="1296"/>
                                </a:lnTo>
                                <a:lnTo>
                                  <a:pt x="10539" y="1296"/>
                                </a:lnTo>
                                <a:lnTo>
                                  <a:pt x="10824" y="1296"/>
                                </a:lnTo>
                                <a:lnTo>
                                  <a:pt x="10824" y="1296"/>
                                </a:lnTo>
                                <a:lnTo>
                                  <a:pt x="11289" y="1137"/>
                                </a:lnTo>
                                <a:lnTo>
                                  <a:pt x="11289" y="1137"/>
                                </a:lnTo>
                                <a:lnTo>
                                  <a:pt x="11666" y="1512"/>
                                </a:lnTo>
                                <a:lnTo>
                                  <a:pt x="11666" y="1512"/>
                                </a:lnTo>
                                <a:lnTo>
                                  <a:pt x="11963" y="2592"/>
                                </a:lnTo>
                                <a:lnTo>
                                  <a:pt x="11963" y="2592"/>
                                </a:lnTo>
                                <a:lnTo>
                                  <a:pt x="12105" y="2592"/>
                                </a:lnTo>
                                <a:lnTo>
                                  <a:pt x="12105" y="2592"/>
                                </a:lnTo>
                                <a:lnTo>
                                  <a:pt x="12248" y="3456"/>
                                </a:lnTo>
                                <a:lnTo>
                                  <a:pt x="12248" y="3456"/>
                                </a:lnTo>
                                <a:lnTo>
                                  <a:pt x="12390" y="3456"/>
                                </a:lnTo>
                                <a:lnTo>
                                  <a:pt x="12390" y="3456"/>
                                </a:lnTo>
                                <a:lnTo>
                                  <a:pt x="12390" y="3888"/>
                                </a:lnTo>
                                <a:lnTo>
                                  <a:pt x="12390" y="3888"/>
                                </a:lnTo>
                                <a:lnTo>
                                  <a:pt x="12675" y="4752"/>
                                </a:lnTo>
                                <a:lnTo>
                                  <a:pt x="12675" y="4752"/>
                                </a:lnTo>
                                <a:lnTo>
                                  <a:pt x="12675" y="5184"/>
                                </a:lnTo>
                                <a:lnTo>
                                  <a:pt x="12675" y="5184"/>
                                </a:lnTo>
                                <a:lnTo>
                                  <a:pt x="12818" y="5616"/>
                                </a:lnTo>
                                <a:lnTo>
                                  <a:pt x="12818" y="5616"/>
                                </a:lnTo>
                                <a:lnTo>
                                  <a:pt x="12818" y="6912"/>
                                </a:lnTo>
                                <a:lnTo>
                                  <a:pt x="12818" y="6912"/>
                                </a:lnTo>
                                <a:lnTo>
                                  <a:pt x="12960" y="7776"/>
                                </a:lnTo>
                                <a:lnTo>
                                  <a:pt x="12960" y="7776"/>
                                </a:lnTo>
                                <a:lnTo>
                                  <a:pt x="12960" y="14256"/>
                                </a:lnTo>
                                <a:lnTo>
                                  <a:pt x="12960" y="14256"/>
                                </a:lnTo>
                                <a:lnTo>
                                  <a:pt x="12818" y="14688"/>
                                </a:lnTo>
                                <a:lnTo>
                                  <a:pt x="12818" y="14688"/>
                                </a:lnTo>
                                <a:lnTo>
                                  <a:pt x="12818" y="15984"/>
                                </a:lnTo>
                                <a:lnTo>
                                  <a:pt x="12818" y="15984"/>
                                </a:lnTo>
                                <a:lnTo>
                                  <a:pt x="12675" y="16416"/>
                                </a:lnTo>
                                <a:lnTo>
                                  <a:pt x="12675" y="16416"/>
                                </a:lnTo>
                                <a:lnTo>
                                  <a:pt x="12675" y="16848"/>
                                </a:lnTo>
                                <a:lnTo>
                                  <a:pt x="12675" y="16848"/>
                                </a:lnTo>
                                <a:lnTo>
                                  <a:pt x="12533" y="17280"/>
                                </a:lnTo>
                                <a:lnTo>
                                  <a:pt x="12533" y="17280"/>
                                </a:lnTo>
                                <a:lnTo>
                                  <a:pt x="12533" y="17712"/>
                                </a:lnTo>
                                <a:lnTo>
                                  <a:pt x="12533" y="17712"/>
                                </a:lnTo>
                                <a:lnTo>
                                  <a:pt x="12390" y="18144"/>
                                </a:lnTo>
                                <a:lnTo>
                                  <a:pt x="12390" y="18144"/>
                                </a:lnTo>
                                <a:lnTo>
                                  <a:pt x="12248" y="19008"/>
                                </a:lnTo>
                                <a:lnTo>
                                  <a:pt x="12248" y="19008"/>
                                </a:lnTo>
                                <a:lnTo>
                                  <a:pt x="12105" y="19008"/>
                                </a:lnTo>
                                <a:lnTo>
                                  <a:pt x="12105" y="19008"/>
                                </a:lnTo>
                                <a:lnTo>
                                  <a:pt x="11963" y="19440"/>
                                </a:lnTo>
                                <a:lnTo>
                                  <a:pt x="11963" y="19440"/>
                                </a:lnTo>
                                <a:lnTo>
                                  <a:pt x="11678" y="19872"/>
                                </a:lnTo>
                                <a:lnTo>
                                  <a:pt x="11678" y="19872"/>
                                </a:lnTo>
                                <a:lnTo>
                                  <a:pt x="11536" y="20304"/>
                                </a:lnTo>
                                <a:lnTo>
                                  <a:pt x="11536" y="20304"/>
                                </a:lnTo>
                                <a:lnTo>
                                  <a:pt x="11251" y="20304"/>
                                </a:lnTo>
                                <a:lnTo>
                                  <a:pt x="11251" y="20304"/>
                                </a:lnTo>
                                <a:lnTo>
                                  <a:pt x="10966" y="20736"/>
                                </a:lnTo>
                                <a:lnTo>
                                  <a:pt x="10966" y="20736"/>
                                </a:lnTo>
                                <a:lnTo>
                                  <a:pt x="10681" y="20736"/>
                                </a:lnTo>
                                <a:lnTo>
                                  <a:pt x="10681" y="20736"/>
                                </a:lnTo>
                                <a:lnTo>
                                  <a:pt x="10539" y="20304"/>
                                </a:lnTo>
                                <a:lnTo>
                                  <a:pt x="10539" y="20304"/>
                                </a:lnTo>
                                <a:lnTo>
                                  <a:pt x="10112" y="20304"/>
                                </a:lnTo>
                                <a:lnTo>
                                  <a:pt x="10112" y="20304"/>
                                </a:lnTo>
                                <a:lnTo>
                                  <a:pt x="9969" y="19872"/>
                                </a:lnTo>
                                <a:lnTo>
                                  <a:pt x="9969" y="19872"/>
                                </a:lnTo>
                                <a:lnTo>
                                  <a:pt x="9827" y="19872"/>
                                </a:lnTo>
                                <a:lnTo>
                                  <a:pt x="9827" y="19872"/>
                                </a:lnTo>
                                <a:lnTo>
                                  <a:pt x="9257" y="18144"/>
                                </a:lnTo>
                                <a:lnTo>
                                  <a:pt x="9257" y="18144"/>
                                </a:lnTo>
                                <a:lnTo>
                                  <a:pt x="9257" y="17712"/>
                                </a:lnTo>
                                <a:lnTo>
                                  <a:pt x="9257" y="17712"/>
                                </a:lnTo>
                                <a:lnTo>
                                  <a:pt x="8972" y="16848"/>
                                </a:lnTo>
                                <a:lnTo>
                                  <a:pt x="8972" y="16848"/>
                                </a:lnTo>
                                <a:lnTo>
                                  <a:pt x="8972" y="16416"/>
                                </a:lnTo>
                                <a:lnTo>
                                  <a:pt x="8972" y="16416"/>
                                </a:lnTo>
                                <a:lnTo>
                                  <a:pt x="8830" y="15984"/>
                                </a:lnTo>
                                <a:lnTo>
                                  <a:pt x="8830" y="15984"/>
                                </a:lnTo>
                                <a:lnTo>
                                  <a:pt x="8830" y="14688"/>
                                </a:lnTo>
                                <a:lnTo>
                                  <a:pt x="8830" y="14688"/>
                                </a:lnTo>
                                <a:lnTo>
                                  <a:pt x="8687" y="14256"/>
                                </a:lnTo>
                                <a:lnTo>
                                  <a:pt x="8687" y="14256"/>
                                </a:lnTo>
                                <a:lnTo>
                                  <a:pt x="8687" y="7344"/>
                                </a:lnTo>
                                <a:lnTo>
                                  <a:pt x="8687" y="7344"/>
                                </a:lnTo>
                                <a:lnTo>
                                  <a:pt x="8830" y="6912"/>
                                </a:lnTo>
                                <a:lnTo>
                                  <a:pt x="8830" y="6912"/>
                                </a:lnTo>
                                <a:lnTo>
                                  <a:pt x="8830" y="5616"/>
                                </a:lnTo>
                                <a:lnTo>
                                  <a:pt x="8830" y="5616"/>
                                </a:lnTo>
                                <a:lnTo>
                                  <a:pt x="8972" y="5184"/>
                                </a:lnTo>
                                <a:lnTo>
                                  <a:pt x="8972" y="5184"/>
                                </a:lnTo>
                                <a:lnTo>
                                  <a:pt x="8972" y="4752"/>
                                </a:lnTo>
                                <a:lnTo>
                                  <a:pt x="8972" y="4752"/>
                                </a:lnTo>
                                <a:lnTo>
                                  <a:pt x="9115" y="3888"/>
                                </a:lnTo>
                                <a:lnTo>
                                  <a:pt x="9115" y="3888"/>
                                </a:lnTo>
                                <a:lnTo>
                                  <a:pt x="9257" y="3456"/>
                                </a:lnTo>
                                <a:lnTo>
                                  <a:pt x="9257" y="3456"/>
                                </a:lnTo>
                                <a:lnTo>
                                  <a:pt x="9257" y="3024"/>
                                </a:lnTo>
                                <a:lnTo>
                                  <a:pt x="9257" y="3024"/>
                                </a:lnTo>
                                <a:lnTo>
                                  <a:pt x="9400" y="3024"/>
                                </a:lnTo>
                                <a:lnTo>
                                  <a:pt x="9400" y="3024"/>
                                </a:lnTo>
                                <a:lnTo>
                                  <a:pt x="9717" y="1987"/>
                                </a:lnTo>
                                <a:lnTo>
                                  <a:pt x="9717" y="1987"/>
                                </a:lnTo>
                                <a:lnTo>
                                  <a:pt x="10043" y="1065"/>
                                </a:lnTo>
                                <a:lnTo>
                                  <a:pt x="10043" y="1065"/>
                                </a:lnTo>
                                <a:lnTo>
                                  <a:pt x="9400" y="864"/>
                                </a:lnTo>
                                <a:lnTo>
                                  <a:pt x="9400" y="864"/>
                                </a:lnTo>
                                <a:lnTo>
                                  <a:pt x="8972" y="2160"/>
                                </a:lnTo>
                                <a:lnTo>
                                  <a:pt x="8972" y="2160"/>
                                </a:lnTo>
                                <a:lnTo>
                                  <a:pt x="8687" y="2160"/>
                                </a:lnTo>
                                <a:lnTo>
                                  <a:pt x="8687" y="2160"/>
                                </a:lnTo>
                                <a:lnTo>
                                  <a:pt x="8545" y="2592"/>
                                </a:lnTo>
                                <a:lnTo>
                                  <a:pt x="8545" y="2592"/>
                                </a:lnTo>
                                <a:lnTo>
                                  <a:pt x="8545" y="3024"/>
                                </a:lnTo>
                                <a:lnTo>
                                  <a:pt x="8545" y="3024"/>
                                </a:lnTo>
                                <a:lnTo>
                                  <a:pt x="7975" y="4752"/>
                                </a:lnTo>
                                <a:lnTo>
                                  <a:pt x="7975" y="4752"/>
                                </a:lnTo>
                                <a:lnTo>
                                  <a:pt x="7833" y="5616"/>
                                </a:lnTo>
                                <a:lnTo>
                                  <a:pt x="7833" y="5616"/>
                                </a:lnTo>
                                <a:lnTo>
                                  <a:pt x="7833" y="6048"/>
                                </a:lnTo>
                                <a:lnTo>
                                  <a:pt x="7833" y="6048"/>
                                </a:lnTo>
                                <a:lnTo>
                                  <a:pt x="7691" y="6480"/>
                                </a:lnTo>
                                <a:lnTo>
                                  <a:pt x="7691" y="6480"/>
                                </a:lnTo>
                                <a:lnTo>
                                  <a:pt x="7691" y="6912"/>
                                </a:lnTo>
                                <a:lnTo>
                                  <a:pt x="7691" y="6912"/>
                                </a:lnTo>
                                <a:lnTo>
                                  <a:pt x="7548" y="7776"/>
                                </a:lnTo>
                                <a:lnTo>
                                  <a:pt x="7548" y="7776"/>
                                </a:lnTo>
                                <a:lnTo>
                                  <a:pt x="7548" y="13824"/>
                                </a:lnTo>
                                <a:lnTo>
                                  <a:pt x="7548" y="13824"/>
                                </a:lnTo>
                                <a:lnTo>
                                  <a:pt x="7691" y="14688"/>
                                </a:lnTo>
                                <a:lnTo>
                                  <a:pt x="7691" y="14688"/>
                                </a:lnTo>
                                <a:lnTo>
                                  <a:pt x="7691" y="15120"/>
                                </a:lnTo>
                                <a:lnTo>
                                  <a:pt x="7691" y="15120"/>
                                </a:lnTo>
                                <a:lnTo>
                                  <a:pt x="7833" y="15552"/>
                                </a:lnTo>
                                <a:lnTo>
                                  <a:pt x="7833" y="15552"/>
                                </a:lnTo>
                                <a:lnTo>
                                  <a:pt x="7833" y="16416"/>
                                </a:lnTo>
                                <a:lnTo>
                                  <a:pt x="7833" y="16416"/>
                                </a:lnTo>
                                <a:lnTo>
                                  <a:pt x="8118" y="17280"/>
                                </a:lnTo>
                                <a:lnTo>
                                  <a:pt x="8118" y="17280"/>
                                </a:lnTo>
                                <a:lnTo>
                                  <a:pt x="8118" y="17712"/>
                                </a:lnTo>
                                <a:lnTo>
                                  <a:pt x="8118" y="17712"/>
                                </a:lnTo>
                                <a:lnTo>
                                  <a:pt x="8545" y="19008"/>
                                </a:lnTo>
                                <a:lnTo>
                                  <a:pt x="8545" y="19008"/>
                                </a:lnTo>
                                <a:lnTo>
                                  <a:pt x="8830" y="19440"/>
                                </a:lnTo>
                                <a:lnTo>
                                  <a:pt x="8830" y="19440"/>
                                </a:lnTo>
                                <a:lnTo>
                                  <a:pt x="9115" y="20304"/>
                                </a:lnTo>
                                <a:lnTo>
                                  <a:pt x="9115" y="20304"/>
                                </a:lnTo>
                                <a:lnTo>
                                  <a:pt x="9257" y="20304"/>
                                </a:lnTo>
                                <a:lnTo>
                                  <a:pt x="9257" y="20304"/>
                                </a:lnTo>
                                <a:lnTo>
                                  <a:pt x="9542" y="21168"/>
                                </a:lnTo>
                                <a:lnTo>
                                  <a:pt x="9542" y="21168"/>
                                </a:lnTo>
                                <a:lnTo>
                                  <a:pt x="9969" y="21168"/>
                                </a:lnTo>
                                <a:lnTo>
                                  <a:pt x="9969" y="21168"/>
                                </a:lnTo>
                                <a:lnTo>
                                  <a:pt x="10112" y="21600"/>
                                </a:lnTo>
                                <a:lnTo>
                                  <a:pt x="10112" y="21600"/>
                                </a:lnTo>
                                <a:lnTo>
                                  <a:pt x="11393" y="21600"/>
                                </a:lnTo>
                                <a:lnTo>
                                  <a:pt x="11393" y="21600"/>
                                </a:lnTo>
                                <a:lnTo>
                                  <a:pt x="11678" y="21168"/>
                                </a:lnTo>
                                <a:lnTo>
                                  <a:pt x="11678" y="21168"/>
                                </a:lnTo>
                                <a:lnTo>
                                  <a:pt x="11963" y="21168"/>
                                </a:lnTo>
                                <a:lnTo>
                                  <a:pt x="11963" y="21168"/>
                                </a:lnTo>
                                <a:lnTo>
                                  <a:pt x="12248" y="20736"/>
                                </a:lnTo>
                                <a:lnTo>
                                  <a:pt x="12248" y="20736"/>
                                </a:lnTo>
                                <a:lnTo>
                                  <a:pt x="12390" y="20304"/>
                                </a:lnTo>
                                <a:lnTo>
                                  <a:pt x="12390" y="20304"/>
                                </a:lnTo>
                                <a:lnTo>
                                  <a:pt x="12533" y="20304"/>
                                </a:lnTo>
                                <a:lnTo>
                                  <a:pt x="12533" y="20304"/>
                                </a:lnTo>
                                <a:lnTo>
                                  <a:pt x="13530" y="17280"/>
                                </a:lnTo>
                                <a:lnTo>
                                  <a:pt x="13530" y="17280"/>
                                </a:lnTo>
                                <a:lnTo>
                                  <a:pt x="13672" y="16416"/>
                                </a:lnTo>
                                <a:lnTo>
                                  <a:pt x="13672" y="16416"/>
                                </a:lnTo>
                                <a:lnTo>
                                  <a:pt x="13672" y="15984"/>
                                </a:lnTo>
                                <a:lnTo>
                                  <a:pt x="13672" y="15984"/>
                                </a:lnTo>
                                <a:lnTo>
                                  <a:pt x="13957" y="15120"/>
                                </a:lnTo>
                                <a:lnTo>
                                  <a:pt x="13957" y="15120"/>
                                </a:lnTo>
                                <a:lnTo>
                                  <a:pt x="13957" y="13824"/>
                                </a:lnTo>
                                <a:lnTo>
                                  <a:pt x="13957" y="13824"/>
                                </a:lnTo>
                                <a:lnTo>
                                  <a:pt x="14099" y="13392"/>
                                </a:lnTo>
                                <a:lnTo>
                                  <a:pt x="14099" y="13392"/>
                                </a:lnTo>
                                <a:lnTo>
                                  <a:pt x="14099" y="8208"/>
                                </a:lnTo>
                                <a:close/>
                                <a:moveTo>
                                  <a:pt x="21505" y="8208"/>
                                </a:moveTo>
                                <a:lnTo>
                                  <a:pt x="21363" y="7776"/>
                                </a:lnTo>
                                <a:lnTo>
                                  <a:pt x="21363" y="7776"/>
                                </a:lnTo>
                                <a:lnTo>
                                  <a:pt x="21363" y="6480"/>
                                </a:lnTo>
                                <a:lnTo>
                                  <a:pt x="21363" y="6480"/>
                                </a:lnTo>
                                <a:lnTo>
                                  <a:pt x="21220" y="6048"/>
                                </a:lnTo>
                                <a:lnTo>
                                  <a:pt x="21220" y="6048"/>
                                </a:lnTo>
                                <a:lnTo>
                                  <a:pt x="21220" y="5616"/>
                                </a:lnTo>
                                <a:lnTo>
                                  <a:pt x="21220" y="5616"/>
                                </a:lnTo>
                                <a:lnTo>
                                  <a:pt x="21078" y="5184"/>
                                </a:lnTo>
                                <a:lnTo>
                                  <a:pt x="21078" y="5184"/>
                                </a:lnTo>
                                <a:lnTo>
                                  <a:pt x="20935" y="4320"/>
                                </a:lnTo>
                                <a:lnTo>
                                  <a:pt x="20935" y="4320"/>
                                </a:lnTo>
                                <a:lnTo>
                                  <a:pt x="20508" y="3024"/>
                                </a:lnTo>
                                <a:lnTo>
                                  <a:pt x="20508" y="3024"/>
                                </a:lnTo>
                                <a:lnTo>
                                  <a:pt x="20508" y="2592"/>
                                </a:lnTo>
                                <a:lnTo>
                                  <a:pt x="20508" y="2592"/>
                                </a:lnTo>
                                <a:lnTo>
                                  <a:pt x="20366" y="2160"/>
                                </a:lnTo>
                                <a:lnTo>
                                  <a:pt x="20366" y="2160"/>
                                </a:lnTo>
                                <a:lnTo>
                                  <a:pt x="20081" y="1728"/>
                                </a:lnTo>
                                <a:lnTo>
                                  <a:pt x="20081" y="1728"/>
                                </a:lnTo>
                                <a:lnTo>
                                  <a:pt x="19938" y="1728"/>
                                </a:lnTo>
                                <a:lnTo>
                                  <a:pt x="19938" y="1728"/>
                                </a:lnTo>
                                <a:lnTo>
                                  <a:pt x="19744" y="1137"/>
                                </a:lnTo>
                                <a:lnTo>
                                  <a:pt x="19744" y="1137"/>
                                </a:lnTo>
                                <a:lnTo>
                                  <a:pt x="19665" y="907"/>
                                </a:lnTo>
                                <a:lnTo>
                                  <a:pt x="19665" y="907"/>
                                </a:lnTo>
                                <a:lnTo>
                                  <a:pt x="19537" y="907"/>
                                </a:lnTo>
                                <a:lnTo>
                                  <a:pt x="19537" y="907"/>
                                </a:lnTo>
                                <a:lnTo>
                                  <a:pt x="19226" y="432"/>
                                </a:lnTo>
                                <a:lnTo>
                                  <a:pt x="19226" y="432"/>
                                </a:lnTo>
                                <a:lnTo>
                                  <a:pt x="18942" y="432"/>
                                </a:lnTo>
                                <a:lnTo>
                                  <a:pt x="18942" y="432"/>
                                </a:lnTo>
                                <a:lnTo>
                                  <a:pt x="18657" y="0"/>
                                </a:lnTo>
                                <a:lnTo>
                                  <a:pt x="18657" y="0"/>
                                </a:lnTo>
                                <a:lnTo>
                                  <a:pt x="17802" y="0"/>
                                </a:lnTo>
                                <a:lnTo>
                                  <a:pt x="17802" y="0"/>
                                </a:lnTo>
                                <a:lnTo>
                                  <a:pt x="17517" y="432"/>
                                </a:lnTo>
                                <a:lnTo>
                                  <a:pt x="17517" y="432"/>
                                </a:lnTo>
                                <a:lnTo>
                                  <a:pt x="17233" y="432"/>
                                </a:lnTo>
                                <a:lnTo>
                                  <a:pt x="17233" y="432"/>
                                </a:lnTo>
                                <a:lnTo>
                                  <a:pt x="16945" y="907"/>
                                </a:lnTo>
                                <a:lnTo>
                                  <a:pt x="16945" y="907"/>
                                </a:lnTo>
                                <a:lnTo>
                                  <a:pt x="17448" y="1065"/>
                                </a:lnTo>
                                <a:lnTo>
                                  <a:pt x="17448" y="1065"/>
                                </a:lnTo>
                                <a:lnTo>
                                  <a:pt x="17501" y="1080"/>
                                </a:lnTo>
                                <a:lnTo>
                                  <a:pt x="17501" y="1080"/>
                                </a:lnTo>
                                <a:lnTo>
                                  <a:pt x="17945" y="1296"/>
                                </a:lnTo>
                                <a:lnTo>
                                  <a:pt x="17945" y="1296"/>
                                </a:lnTo>
                                <a:lnTo>
                                  <a:pt x="18229" y="1296"/>
                                </a:lnTo>
                                <a:lnTo>
                                  <a:pt x="18229" y="1296"/>
                                </a:lnTo>
                                <a:lnTo>
                                  <a:pt x="18695" y="1137"/>
                                </a:lnTo>
                                <a:lnTo>
                                  <a:pt x="18695" y="1137"/>
                                </a:lnTo>
                                <a:lnTo>
                                  <a:pt x="19072" y="1512"/>
                                </a:lnTo>
                                <a:lnTo>
                                  <a:pt x="19072" y="1512"/>
                                </a:lnTo>
                                <a:lnTo>
                                  <a:pt x="19369" y="2592"/>
                                </a:lnTo>
                                <a:lnTo>
                                  <a:pt x="19369" y="2592"/>
                                </a:lnTo>
                                <a:lnTo>
                                  <a:pt x="19511" y="2592"/>
                                </a:lnTo>
                                <a:lnTo>
                                  <a:pt x="19511" y="2592"/>
                                </a:lnTo>
                                <a:lnTo>
                                  <a:pt x="19654" y="3456"/>
                                </a:lnTo>
                                <a:lnTo>
                                  <a:pt x="19654" y="3456"/>
                                </a:lnTo>
                                <a:lnTo>
                                  <a:pt x="19796" y="3456"/>
                                </a:lnTo>
                                <a:lnTo>
                                  <a:pt x="19796" y="3456"/>
                                </a:lnTo>
                                <a:lnTo>
                                  <a:pt x="19796" y="3888"/>
                                </a:lnTo>
                                <a:lnTo>
                                  <a:pt x="19796" y="3888"/>
                                </a:lnTo>
                                <a:lnTo>
                                  <a:pt x="20081" y="4752"/>
                                </a:lnTo>
                                <a:lnTo>
                                  <a:pt x="20081" y="4752"/>
                                </a:lnTo>
                                <a:lnTo>
                                  <a:pt x="20081" y="5184"/>
                                </a:lnTo>
                                <a:lnTo>
                                  <a:pt x="20081" y="5184"/>
                                </a:lnTo>
                                <a:lnTo>
                                  <a:pt x="20223" y="5616"/>
                                </a:lnTo>
                                <a:lnTo>
                                  <a:pt x="20223" y="5616"/>
                                </a:lnTo>
                                <a:lnTo>
                                  <a:pt x="20223" y="6912"/>
                                </a:lnTo>
                                <a:lnTo>
                                  <a:pt x="20223" y="6912"/>
                                </a:lnTo>
                                <a:lnTo>
                                  <a:pt x="20366" y="7776"/>
                                </a:lnTo>
                                <a:lnTo>
                                  <a:pt x="20366" y="7776"/>
                                </a:lnTo>
                                <a:lnTo>
                                  <a:pt x="20366" y="14256"/>
                                </a:lnTo>
                                <a:lnTo>
                                  <a:pt x="20366" y="14256"/>
                                </a:lnTo>
                                <a:lnTo>
                                  <a:pt x="20223" y="14688"/>
                                </a:lnTo>
                                <a:lnTo>
                                  <a:pt x="20223" y="14688"/>
                                </a:lnTo>
                                <a:lnTo>
                                  <a:pt x="20223" y="15984"/>
                                </a:lnTo>
                                <a:lnTo>
                                  <a:pt x="20223" y="15984"/>
                                </a:lnTo>
                                <a:lnTo>
                                  <a:pt x="20081" y="16416"/>
                                </a:lnTo>
                                <a:lnTo>
                                  <a:pt x="20081" y="16416"/>
                                </a:lnTo>
                                <a:lnTo>
                                  <a:pt x="20081" y="16848"/>
                                </a:lnTo>
                                <a:lnTo>
                                  <a:pt x="20081" y="16848"/>
                                </a:lnTo>
                                <a:lnTo>
                                  <a:pt x="19938" y="17280"/>
                                </a:lnTo>
                                <a:lnTo>
                                  <a:pt x="19938" y="17280"/>
                                </a:lnTo>
                                <a:lnTo>
                                  <a:pt x="19938" y="17712"/>
                                </a:lnTo>
                                <a:lnTo>
                                  <a:pt x="19938" y="17712"/>
                                </a:lnTo>
                                <a:lnTo>
                                  <a:pt x="19796" y="18144"/>
                                </a:lnTo>
                                <a:lnTo>
                                  <a:pt x="19796" y="18144"/>
                                </a:lnTo>
                                <a:lnTo>
                                  <a:pt x="19654" y="19008"/>
                                </a:lnTo>
                                <a:lnTo>
                                  <a:pt x="19654" y="19008"/>
                                </a:lnTo>
                                <a:lnTo>
                                  <a:pt x="19511" y="19008"/>
                                </a:lnTo>
                                <a:lnTo>
                                  <a:pt x="19511" y="19008"/>
                                </a:lnTo>
                                <a:lnTo>
                                  <a:pt x="19369" y="19440"/>
                                </a:lnTo>
                                <a:lnTo>
                                  <a:pt x="19369" y="19440"/>
                                </a:lnTo>
                                <a:lnTo>
                                  <a:pt x="19084" y="19872"/>
                                </a:lnTo>
                                <a:lnTo>
                                  <a:pt x="19084" y="19872"/>
                                </a:lnTo>
                                <a:lnTo>
                                  <a:pt x="18942" y="20304"/>
                                </a:lnTo>
                                <a:lnTo>
                                  <a:pt x="18942" y="20304"/>
                                </a:lnTo>
                                <a:lnTo>
                                  <a:pt x="18657" y="20304"/>
                                </a:lnTo>
                                <a:lnTo>
                                  <a:pt x="18657" y="20304"/>
                                </a:lnTo>
                                <a:lnTo>
                                  <a:pt x="18372" y="20736"/>
                                </a:lnTo>
                                <a:lnTo>
                                  <a:pt x="18372" y="20736"/>
                                </a:lnTo>
                                <a:lnTo>
                                  <a:pt x="18087" y="20736"/>
                                </a:lnTo>
                                <a:lnTo>
                                  <a:pt x="18087" y="20736"/>
                                </a:lnTo>
                                <a:lnTo>
                                  <a:pt x="17945" y="20304"/>
                                </a:lnTo>
                                <a:lnTo>
                                  <a:pt x="17945" y="20304"/>
                                </a:lnTo>
                                <a:lnTo>
                                  <a:pt x="17517" y="20304"/>
                                </a:lnTo>
                                <a:lnTo>
                                  <a:pt x="17517" y="20304"/>
                                </a:lnTo>
                                <a:lnTo>
                                  <a:pt x="17375" y="19872"/>
                                </a:lnTo>
                                <a:lnTo>
                                  <a:pt x="17375" y="19872"/>
                                </a:lnTo>
                                <a:lnTo>
                                  <a:pt x="17233" y="19872"/>
                                </a:lnTo>
                                <a:lnTo>
                                  <a:pt x="17233" y="19872"/>
                                </a:lnTo>
                                <a:lnTo>
                                  <a:pt x="16663" y="18144"/>
                                </a:lnTo>
                                <a:lnTo>
                                  <a:pt x="16663" y="18144"/>
                                </a:lnTo>
                                <a:lnTo>
                                  <a:pt x="16663" y="17712"/>
                                </a:lnTo>
                                <a:lnTo>
                                  <a:pt x="16663" y="17712"/>
                                </a:lnTo>
                                <a:lnTo>
                                  <a:pt x="16378" y="16848"/>
                                </a:lnTo>
                                <a:lnTo>
                                  <a:pt x="16378" y="16848"/>
                                </a:lnTo>
                                <a:lnTo>
                                  <a:pt x="16378" y="16416"/>
                                </a:lnTo>
                                <a:lnTo>
                                  <a:pt x="16378" y="16416"/>
                                </a:lnTo>
                                <a:lnTo>
                                  <a:pt x="16236" y="15984"/>
                                </a:lnTo>
                                <a:lnTo>
                                  <a:pt x="16236" y="15984"/>
                                </a:lnTo>
                                <a:lnTo>
                                  <a:pt x="16236" y="14688"/>
                                </a:lnTo>
                                <a:lnTo>
                                  <a:pt x="16236" y="14688"/>
                                </a:lnTo>
                                <a:lnTo>
                                  <a:pt x="16093" y="14256"/>
                                </a:lnTo>
                                <a:lnTo>
                                  <a:pt x="16093" y="14256"/>
                                </a:lnTo>
                                <a:lnTo>
                                  <a:pt x="16093" y="7344"/>
                                </a:lnTo>
                                <a:lnTo>
                                  <a:pt x="16093" y="7344"/>
                                </a:lnTo>
                                <a:lnTo>
                                  <a:pt x="16236" y="6912"/>
                                </a:lnTo>
                                <a:lnTo>
                                  <a:pt x="16236" y="6912"/>
                                </a:lnTo>
                                <a:lnTo>
                                  <a:pt x="16236" y="5616"/>
                                </a:lnTo>
                                <a:lnTo>
                                  <a:pt x="16236" y="5616"/>
                                </a:lnTo>
                                <a:lnTo>
                                  <a:pt x="16378" y="5184"/>
                                </a:lnTo>
                                <a:lnTo>
                                  <a:pt x="16378" y="5184"/>
                                </a:lnTo>
                                <a:lnTo>
                                  <a:pt x="16378" y="4752"/>
                                </a:lnTo>
                                <a:lnTo>
                                  <a:pt x="16378" y="4752"/>
                                </a:lnTo>
                                <a:lnTo>
                                  <a:pt x="16520" y="3888"/>
                                </a:lnTo>
                                <a:lnTo>
                                  <a:pt x="16520" y="3888"/>
                                </a:lnTo>
                                <a:lnTo>
                                  <a:pt x="16663" y="3456"/>
                                </a:lnTo>
                                <a:lnTo>
                                  <a:pt x="16663" y="3456"/>
                                </a:lnTo>
                                <a:lnTo>
                                  <a:pt x="16663" y="3024"/>
                                </a:lnTo>
                                <a:lnTo>
                                  <a:pt x="16663" y="3024"/>
                                </a:lnTo>
                                <a:lnTo>
                                  <a:pt x="16805" y="3024"/>
                                </a:lnTo>
                                <a:lnTo>
                                  <a:pt x="16805" y="3024"/>
                                </a:lnTo>
                                <a:lnTo>
                                  <a:pt x="17123" y="1987"/>
                                </a:lnTo>
                                <a:lnTo>
                                  <a:pt x="17123" y="1987"/>
                                </a:lnTo>
                                <a:lnTo>
                                  <a:pt x="17448" y="1065"/>
                                </a:lnTo>
                                <a:lnTo>
                                  <a:pt x="17448" y="1065"/>
                                </a:lnTo>
                                <a:lnTo>
                                  <a:pt x="16805" y="864"/>
                                </a:lnTo>
                                <a:lnTo>
                                  <a:pt x="16805" y="864"/>
                                </a:lnTo>
                                <a:lnTo>
                                  <a:pt x="16378" y="2160"/>
                                </a:lnTo>
                                <a:lnTo>
                                  <a:pt x="16378" y="2160"/>
                                </a:lnTo>
                                <a:lnTo>
                                  <a:pt x="16093" y="2160"/>
                                </a:lnTo>
                                <a:lnTo>
                                  <a:pt x="16093" y="2160"/>
                                </a:lnTo>
                                <a:lnTo>
                                  <a:pt x="15951" y="2592"/>
                                </a:lnTo>
                                <a:lnTo>
                                  <a:pt x="15951" y="2592"/>
                                </a:lnTo>
                                <a:lnTo>
                                  <a:pt x="15951" y="3024"/>
                                </a:lnTo>
                                <a:lnTo>
                                  <a:pt x="15951" y="3024"/>
                                </a:lnTo>
                                <a:lnTo>
                                  <a:pt x="15381" y="4752"/>
                                </a:lnTo>
                                <a:lnTo>
                                  <a:pt x="15381" y="4752"/>
                                </a:lnTo>
                                <a:lnTo>
                                  <a:pt x="15239" y="5616"/>
                                </a:lnTo>
                                <a:lnTo>
                                  <a:pt x="15239" y="5616"/>
                                </a:lnTo>
                                <a:lnTo>
                                  <a:pt x="15239" y="6048"/>
                                </a:lnTo>
                                <a:lnTo>
                                  <a:pt x="15239" y="6048"/>
                                </a:lnTo>
                                <a:lnTo>
                                  <a:pt x="15096" y="6480"/>
                                </a:lnTo>
                                <a:lnTo>
                                  <a:pt x="15096" y="6480"/>
                                </a:lnTo>
                                <a:lnTo>
                                  <a:pt x="15096" y="6912"/>
                                </a:lnTo>
                                <a:lnTo>
                                  <a:pt x="15096" y="6912"/>
                                </a:lnTo>
                                <a:lnTo>
                                  <a:pt x="14954" y="7776"/>
                                </a:lnTo>
                                <a:lnTo>
                                  <a:pt x="14954" y="7776"/>
                                </a:lnTo>
                                <a:lnTo>
                                  <a:pt x="14954" y="13824"/>
                                </a:lnTo>
                                <a:lnTo>
                                  <a:pt x="14954" y="13824"/>
                                </a:lnTo>
                                <a:lnTo>
                                  <a:pt x="15096" y="14688"/>
                                </a:lnTo>
                                <a:lnTo>
                                  <a:pt x="15096" y="14688"/>
                                </a:lnTo>
                                <a:lnTo>
                                  <a:pt x="15096" y="15120"/>
                                </a:lnTo>
                                <a:lnTo>
                                  <a:pt x="15096" y="15120"/>
                                </a:lnTo>
                                <a:lnTo>
                                  <a:pt x="15239" y="15552"/>
                                </a:lnTo>
                                <a:lnTo>
                                  <a:pt x="15239" y="15552"/>
                                </a:lnTo>
                                <a:lnTo>
                                  <a:pt x="15239" y="16416"/>
                                </a:lnTo>
                                <a:lnTo>
                                  <a:pt x="15239" y="16416"/>
                                </a:lnTo>
                                <a:lnTo>
                                  <a:pt x="15524" y="17280"/>
                                </a:lnTo>
                                <a:lnTo>
                                  <a:pt x="15524" y="17280"/>
                                </a:lnTo>
                                <a:lnTo>
                                  <a:pt x="15524" y="17712"/>
                                </a:lnTo>
                                <a:lnTo>
                                  <a:pt x="15524" y="17712"/>
                                </a:lnTo>
                                <a:lnTo>
                                  <a:pt x="15951" y="19008"/>
                                </a:lnTo>
                                <a:lnTo>
                                  <a:pt x="15951" y="19008"/>
                                </a:lnTo>
                                <a:lnTo>
                                  <a:pt x="16236" y="19440"/>
                                </a:lnTo>
                                <a:lnTo>
                                  <a:pt x="16236" y="19440"/>
                                </a:lnTo>
                                <a:lnTo>
                                  <a:pt x="16520" y="20304"/>
                                </a:lnTo>
                                <a:lnTo>
                                  <a:pt x="16520" y="20304"/>
                                </a:lnTo>
                                <a:lnTo>
                                  <a:pt x="16663" y="20304"/>
                                </a:lnTo>
                                <a:lnTo>
                                  <a:pt x="16663" y="20304"/>
                                </a:lnTo>
                                <a:lnTo>
                                  <a:pt x="16948" y="21168"/>
                                </a:lnTo>
                                <a:lnTo>
                                  <a:pt x="16948" y="21168"/>
                                </a:lnTo>
                                <a:lnTo>
                                  <a:pt x="17375" y="21168"/>
                                </a:lnTo>
                                <a:lnTo>
                                  <a:pt x="17375" y="21168"/>
                                </a:lnTo>
                                <a:lnTo>
                                  <a:pt x="17517" y="21600"/>
                                </a:lnTo>
                                <a:lnTo>
                                  <a:pt x="17517" y="21600"/>
                                </a:lnTo>
                                <a:lnTo>
                                  <a:pt x="18799" y="21600"/>
                                </a:lnTo>
                                <a:lnTo>
                                  <a:pt x="18799" y="21600"/>
                                </a:lnTo>
                                <a:lnTo>
                                  <a:pt x="19084" y="21168"/>
                                </a:lnTo>
                                <a:lnTo>
                                  <a:pt x="19084" y="21168"/>
                                </a:lnTo>
                                <a:lnTo>
                                  <a:pt x="19369" y="21168"/>
                                </a:lnTo>
                                <a:lnTo>
                                  <a:pt x="19369" y="21168"/>
                                </a:lnTo>
                                <a:lnTo>
                                  <a:pt x="19654" y="20736"/>
                                </a:lnTo>
                                <a:lnTo>
                                  <a:pt x="19654" y="20736"/>
                                </a:lnTo>
                                <a:lnTo>
                                  <a:pt x="19796" y="20304"/>
                                </a:lnTo>
                                <a:lnTo>
                                  <a:pt x="19796" y="20304"/>
                                </a:lnTo>
                                <a:lnTo>
                                  <a:pt x="19938" y="20304"/>
                                </a:lnTo>
                                <a:lnTo>
                                  <a:pt x="19938" y="20304"/>
                                </a:lnTo>
                                <a:lnTo>
                                  <a:pt x="20935" y="17280"/>
                                </a:lnTo>
                                <a:lnTo>
                                  <a:pt x="20935" y="17280"/>
                                </a:lnTo>
                                <a:lnTo>
                                  <a:pt x="21078" y="16416"/>
                                </a:lnTo>
                                <a:lnTo>
                                  <a:pt x="21078" y="16416"/>
                                </a:lnTo>
                                <a:lnTo>
                                  <a:pt x="21078" y="15984"/>
                                </a:lnTo>
                                <a:lnTo>
                                  <a:pt x="21078" y="15984"/>
                                </a:lnTo>
                                <a:lnTo>
                                  <a:pt x="21363" y="15120"/>
                                </a:lnTo>
                                <a:lnTo>
                                  <a:pt x="21363" y="15120"/>
                                </a:lnTo>
                                <a:lnTo>
                                  <a:pt x="21363" y="13824"/>
                                </a:lnTo>
                                <a:lnTo>
                                  <a:pt x="21363" y="13824"/>
                                </a:lnTo>
                                <a:lnTo>
                                  <a:pt x="21505" y="13392"/>
                                </a:lnTo>
                                <a:lnTo>
                                  <a:pt x="21505" y="13392"/>
                                </a:lnTo>
                                <a:lnTo>
                                  <a:pt x="21505" y="8208"/>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114"/>
                          <a:stretch/>
                        </pic:blipFill>
                        <pic:spPr>
                          <a:xfrm>
                            <a:off x="6885360" y="10225440"/>
                            <a:ext cx="351000" cy="104040"/>
                          </a:xfrm>
                          <a:prstGeom prst="rect">
                            <a:avLst/>
                          </a:prstGeom>
                          <a:ln w="0">
                            <a:noFill/>
                          </a:ln>
                        </pic:spPr>
                      </pic:pic>
                      <wps:wsp>
                        <wps:cNvSpPr/>
                        <wps:spPr>
                          <a:xfrm>
                            <a:off x="6866280" y="10135080"/>
                            <a:ext cx="3960" cy="29880"/>
                          </a:xfrm>
                          <a:custGeom>
                            <a:avLst/>
                            <a:gdLst/>
                            <a:ahLst/>
                            <a:rect l="l" t="t" r="r" b="b"/>
                            <a:pathLst>
                              <a:path w="20160" h="21254">
                                <a:moveTo>
                                  <a:pt x="0" y="3628"/>
                                </a:moveTo>
                                <a:lnTo>
                                  <a:pt x="20160" y="0"/>
                                </a:lnTo>
                                <a:lnTo>
                                  <a:pt x="20160" y="0"/>
                                </a:lnTo>
                                <a:lnTo>
                                  <a:pt x="2016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6866280" y="10166400"/>
                            <a:ext cx="8280" cy="720"/>
                          </a:xfrm>
                          <a:custGeom>
                            <a:avLst/>
                            <a:gdLst/>
                            <a:ahLst/>
                            <a:rect l="l" t="t" r="r" b="b"/>
                            <a:pathLst>
                              <a:path w="21060" h="0">
                                <a:moveTo>
                                  <a:pt x="0" y="0"/>
                                </a:moveTo>
                                <a:lnTo>
                                  <a:pt x="2106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7209000" y="10135080"/>
                            <a:ext cx="3960" cy="29880"/>
                          </a:xfrm>
                          <a:custGeom>
                            <a:avLst/>
                            <a:gdLst/>
                            <a:ahLst/>
                            <a:rect l="l" t="t" r="r" b="b"/>
                            <a:pathLst>
                              <a:path w="20160" h="21254">
                                <a:moveTo>
                                  <a:pt x="0" y="3628"/>
                                </a:moveTo>
                                <a:lnTo>
                                  <a:pt x="20160" y="0"/>
                                </a:lnTo>
                                <a:lnTo>
                                  <a:pt x="20160" y="0"/>
                                </a:lnTo>
                                <a:lnTo>
                                  <a:pt x="2016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7209000" y="10166400"/>
                            <a:ext cx="9000" cy="720"/>
                          </a:xfrm>
                          <a:custGeom>
                            <a:avLst/>
                            <a:gdLst/>
                            <a:ahLst/>
                            <a:rect l="l" t="t" r="r" b="b"/>
                            <a:pathLst>
                              <a:path w="21346" h="0">
                                <a:moveTo>
                                  <a:pt x="0" y="0"/>
                                </a:moveTo>
                                <a:lnTo>
                                  <a:pt x="2134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251320" y="10013400"/>
                            <a:ext cx="23400" cy="29880"/>
                          </a:xfrm>
                          <a:custGeom>
                            <a:avLst/>
                            <a:gdLst/>
                            <a:ahLst/>
                            <a:rect l="l" t="t" r="r" b="b"/>
                            <a:pathLst>
                              <a:path w="21383" h="21254">
                                <a:moveTo>
                                  <a:pt x="14255" y="21254"/>
                                </a:moveTo>
                                <a:lnTo>
                                  <a:pt x="21383" y="0"/>
                                </a:lnTo>
                                <a:lnTo>
                                  <a:pt x="21383" y="0"/>
                                </a:lnTo>
                                <a:lnTo>
                                  <a:pt x="11015" y="0"/>
                                </a:lnTo>
                                <a:lnTo>
                                  <a:pt x="11015" y="0"/>
                                </a:lnTo>
                                <a:lnTo>
                                  <a:pt x="5183" y="17107"/>
                                </a:lnTo>
                                <a:lnTo>
                                  <a:pt x="5183" y="17107"/>
                                </a:lnTo>
                                <a:lnTo>
                                  <a:pt x="3239" y="19180"/>
                                </a:lnTo>
                                <a:lnTo>
                                  <a:pt x="3239" y="19180"/>
                                </a:lnTo>
                                <a:lnTo>
                                  <a:pt x="1943" y="20217"/>
                                </a:lnTo>
                                <a:lnTo>
                                  <a:pt x="1943" y="20217"/>
                                </a:ln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278680" y="10025280"/>
                            <a:ext cx="12600" cy="15840"/>
                          </a:xfrm>
                          <a:custGeom>
                            <a:avLst/>
                            <a:gdLst/>
                            <a:ahLst/>
                            <a:rect l="l" t="t" r="r" b="b"/>
                            <a:pathLst>
                              <a:path w="21590" h="21318">
                                <a:moveTo>
                                  <a:pt x="17082" y="17615"/>
                                </a:moveTo>
                                <a:lnTo>
                                  <a:pt x="12573" y="21318"/>
                                </a:lnTo>
                                <a:lnTo>
                                  <a:pt x="12573" y="21318"/>
                                </a:lnTo>
                                <a:lnTo>
                                  <a:pt x="615" y="21051"/>
                                </a:lnTo>
                                <a:lnTo>
                                  <a:pt x="615" y="21051"/>
                                </a:lnTo>
                                <a:lnTo>
                                  <a:pt x="0" y="10476"/>
                                </a:lnTo>
                                <a:lnTo>
                                  <a:pt x="0" y="10476"/>
                                </a:lnTo>
                                <a:lnTo>
                                  <a:pt x="7361" y="0"/>
                                </a:lnTo>
                                <a:lnTo>
                                  <a:pt x="7361" y="0"/>
                                </a:lnTo>
                                <a:lnTo>
                                  <a:pt x="19336" y="27"/>
                                </a:lnTo>
                                <a:lnTo>
                                  <a:pt x="19336" y="27"/>
                                </a:lnTo>
                                <a:lnTo>
                                  <a:pt x="21590" y="3730"/>
                                </a:lnTo>
                              </a:path>
                            </a:pathLst>
                          </a:custGeom>
                          <a:solidFill>
                            <a:srgbClr val="000000"/>
                          </a:solidFill>
                          <a:ln w="1800">
                            <a:solidFill>
                              <a:srgbClr val="000000"/>
                            </a:solidFill>
                            <a:round/>
                          </a:ln>
                        </wps:spPr>
                        <wps:style>
                          <a:lnRef idx="0"/>
                          <a:fillRef idx="0"/>
                          <a:effectRef idx="0"/>
                          <a:fontRef idx="minor"/>
                        </wps:style>
                        <wps:bodyPr/>
                      </wps:wsp>
                      <wps:wsp>
                        <wps:cNvSpPr/>
                        <wps:spPr>
                          <a:xfrm>
                            <a:off x="5288760" y="10024200"/>
                            <a:ext cx="4320" cy="19080"/>
                          </a:xfrm>
                          <a:custGeom>
                            <a:avLst/>
                            <a:gdLst/>
                            <a:ahLst/>
                            <a:rect l="l" t="t" r="r" b="b"/>
                            <a:pathLst>
                              <a:path w="20736" h="21207">
                                <a:moveTo>
                                  <a:pt x="20736"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294520" y="10032840"/>
                            <a:ext cx="12240" cy="9360"/>
                          </a:xfrm>
                          <a:custGeom>
                            <a:avLst/>
                            <a:gdLst/>
                            <a:ahLst/>
                            <a:rect l="l" t="t" r="r" b="b"/>
                            <a:pathLst>
                              <a:path w="21206" h="21600">
                                <a:moveTo>
                                  <a:pt x="16493" y="0"/>
                                </a:moveTo>
                                <a:lnTo>
                                  <a:pt x="20028" y="4320"/>
                                </a:lnTo>
                                <a:lnTo>
                                  <a:pt x="20028" y="4320"/>
                                </a:lnTo>
                                <a:lnTo>
                                  <a:pt x="21206" y="10080"/>
                                </a:lnTo>
                                <a:lnTo>
                                  <a:pt x="21206" y="10080"/>
                                </a:lnTo>
                                <a:lnTo>
                                  <a:pt x="17671" y="15840"/>
                                </a:lnTo>
                                <a:lnTo>
                                  <a:pt x="17671" y="15840"/>
                                </a:lnTo>
                                <a:lnTo>
                                  <a:pt x="15315" y="18720"/>
                                </a:lnTo>
                                <a:lnTo>
                                  <a:pt x="15315" y="18720"/>
                                </a:lnTo>
                                <a:lnTo>
                                  <a:pt x="11780" y="21600"/>
                                </a:lnTo>
                                <a:lnTo>
                                  <a:pt x="11780" y="21600"/>
                                </a:lnTo>
                                <a:lnTo>
                                  <a:pt x="4711" y="21600"/>
                                </a:lnTo>
                                <a:lnTo>
                                  <a:pt x="4711" y="21600"/>
                                </a:lnTo>
                                <a:lnTo>
                                  <a:pt x="0" y="18720"/>
                                </a:lnTo>
                              </a:path>
                            </a:pathLst>
                          </a:custGeom>
                          <a:solidFill>
                            <a:srgbClr val="000000"/>
                          </a:solidFill>
                          <a:ln w="1800">
                            <a:solidFill>
                              <a:srgbClr val="000000"/>
                            </a:solidFill>
                            <a:round/>
                          </a:ln>
                        </wps:spPr>
                        <wps:style>
                          <a:lnRef idx="0"/>
                          <a:fillRef idx="0"/>
                          <a:effectRef idx="0"/>
                          <a:fontRef idx="minor"/>
                        </wps:style>
                        <wps:bodyPr/>
                      </wps:wsp>
                      <wps:wsp>
                        <wps:cNvSpPr/>
                        <wps:spPr>
                          <a:xfrm>
                            <a:off x="5299560" y="10024200"/>
                            <a:ext cx="9000" cy="7560"/>
                          </a:xfrm>
                          <a:custGeom>
                            <a:avLst/>
                            <a:gdLst/>
                            <a:ahLst/>
                            <a:rect l="l" t="t" r="r" b="b"/>
                            <a:pathLst>
                              <a:path w="21346" h="20736">
                                <a:moveTo>
                                  <a:pt x="0" y="3456"/>
                                </a:moveTo>
                                <a:lnTo>
                                  <a:pt x="7624" y="0"/>
                                </a:lnTo>
                                <a:lnTo>
                                  <a:pt x="7624" y="0"/>
                                </a:lnTo>
                                <a:lnTo>
                                  <a:pt x="15247" y="0"/>
                                </a:lnTo>
                                <a:lnTo>
                                  <a:pt x="15247" y="0"/>
                                </a:lnTo>
                                <a:lnTo>
                                  <a:pt x="21346" y="3456"/>
                                </a:lnTo>
                                <a:lnTo>
                                  <a:pt x="21346" y="3456"/>
                                </a:lnTo>
                                <a:lnTo>
                                  <a:pt x="21346" y="10368"/>
                                </a:lnTo>
                                <a:lnTo>
                                  <a:pt x="21346" y="10368"/>
                                </a:lnTo>
                                <a:lnTo>
                                  <a:pt x="16772" y="17280"/>
                                </a:lnTo>
                                <a:lnTo>
                                  <a:pt x="16772" y="17280"/>
                                </a:lnTo>
                                <a:lnTo>
                                  <a:pt x="12198" y="20736"/>
                                </a:lnTo>
                                <a:lnTo>
                                  <a:pt x="12198" y="20736"/>
                                </a:lnTo>
                                <a:lnTo>
                                  <a:pt x="6099" y="20736"/>
                                </a:lnTo>
                              </a:path>
                            </a:pathLst>
                          </a:custGeom>
                          <a:solidFill>
                            <a:srgbClr val="000000"/>
                          </a:solidFill>
                          <a:ln w="1800">
                            <a:solidFill>
                              <a:srgbClr val="000000"/>
                            </a:solidFill>
                            <a:round/>
                          </a:ln>
                        </wps:spPr>
                        <wps:style>
                          <a:lnRef idx="0"/>
                          <a:fillRef idx="0"/>
                          <a:effectRef idx="0"/>
                          <a:fontRef idx="minor"/>
                        </wps:style>
                        <wps:bodyPr/>
                      </wps:wsp>
                      <wps:wsp>
                        <wps:cNvSpPr/>
                        <wps:spPr>
                          <a:xfrm>
                            <a:off x="5315040" y="10025280"/>
                            <a:ext cx="12600" cy="15840"/>
                          </a:xfrm>
                          <a:custGeom>
                            <a:avLst/>
                            <a:gdLst/>
                            <a:ahLst/>
                            <a:rect l="l" t="t" r="r" b="b"/>
                            <a:pathLst>
                              <a:path w="21590" h="21318">
                                <a:moveTo>
                                  <a:pt x="17082" y="17615"/>
                                </a:moveTo>
                                <a:lnTo>
                                  <a:pt x="12573" y="21318"/>
                                </a:lnTo>
                                <a:lnTo>
                                  <a:pt x="12573" y="21318"/>
                                </a:lnTo>
                                <a:lnTo>
                                  <a:pt x="615" y="21051"/>
                                </a:lnTo>
                                <a:lnTo>
                                  <a:pt x="615" y="21051"/>
                                </a:lnTo>
                                <a:lnTo>
                                  <a:pt x="0" y="10476"/>
                                </a:lnTo>
                                <a:lnTo>
                                  <a:pt x="0" y="10476"/>
                                </a:lnTo>
                                <a:lnTo>
                                  <a:pt x="7361" y="0"/>
                                </a:lnTo>
                                <a:lnTo>
                                  <a:pt x="7361" y="0"/>
                                </a:lnTo>
                                <a:lnTo>
                                  <a:pt x="19336" y="27"/>
                                </a:lnTo>
                                <a:lnTo>
                                  <a:pt x="19336" y="27"/>
                                </a:lnTo>
                                <a:lnTo>
                                  <a:pt x="21590" y="3730"/>
                                </a:lnTo>
                              </a:path>
                            </a:pathLst>
                          </a:custGeom>
                          <a:solidFill>
                            <a:srgbClr val="000000"/>
                          </a:solidFill>
                          <a:ln w="1800">
                            <a:solidFill>
                              <a:srgbClr val="000000"/>
                            </a:solidFill>
                            <a:round/>
                          </a:ln>
                        </wps:spPr>
                        <wps:style>
                          <a:lnRef idx="0"/>
                          <a:fillRef idx="0"/>
                          <a:effectRef idx="0"/>
                          <a:fontRef idx="minor"/>
                        </wps:style>
                        <wps:bodyPr/>
                      </wps:wsp>
                      <wps:wsp>
                        <wps:cNvSpPr/>
                        <wps:spPr>
                          <a:xfrm>
                            <a:off x="5325120" y="10024200"/>
                            <a:ext cx="4320" cy="19080"/>
                          </a:xfrm>
                          <a:custGeom>
                            <a:avLst/>
                            <a:gdLst/>
                            <a:ahLst/>
                            <a:rect l="l" t="t" r="r" b="b"/>
                            <a:pathLst>
                              <a:path w="20736" h="21207">
                                <a:moveTo>
                                  <a:pt x="20736"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31600" y="10024200"/>
                            <a:ext cx="6840" cy="29880"/>
                          </a:xfrm>
                          <a:custGeom>
                            <a:avLst/>
                            <a:gdLst/>
                            <a:ahLst/>
                            <a:rect l="l" t="t" r="r" b="b"/>
                            <a:pathLst>
                              <a:path w="20366" h="21254">
                                <a:moveTo>
                                  <a:pt x="20366" y="0"/>
                                </a:moveTo>
                                <a:lnTo>
                                  <a:pt x="0"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335920" y="10025280"/>
                            <a:ext cx="13320" cy="15840"/>
                          </a:xfrm>
                          <a:custGeom>
                            <a:avLst/>
                            <a:gdLst/>
                            <a:ahLst/>
                            <a:rect l="l" t="t" r="r" b="b"/>
                            <a:pathLst>
                              <a:path w="20890" h="21291">
                                <a:moveTo>
                                  <a:pt x="4320" y="3703"/>
                                </a:moveTo>
                                <a:lnTo>
                                  <a:pt x="8640" y="0"/>
                                </a:lnTo>
                                <a:lnTo>
                                  <a:pt x="8640" y="0"/>
                                </a:lnTo>
                                <a:lnTo>
                                  <a:pt x="20031" y="13"/>
                                </a:lnTo>
                                <a:lnTo>
                                  <a:pt x="20031" y="13"/>
                                </a:lnTo>
                                <a:lnTo>
                                  <a:pt x="20890" y="10558"/>
                                </a:lnTo>
                                <a:lnTo>
                                  <a:pt x="20890" y="10558"/>
                                </a:lnTo>
                                <a:lnTo>
                                  <a:pt x="13735" y="21147"/>
                                </a:lnTo>
                                <a:lnTo>
                                  <a:pt x="13735" y="21147"/>
                                </a:lnTo>
                                <a:lnTo>
                                  <a:pt x="1080" y="21291"/>
                                </a:lnTo>
                                <a:lnTo>
                                  <a:pt x="1080" y="21291"/>
                                </a:lnTo>
                                <a:lnTo>
                                  <a:pt x="0" y="17589"/>
                                </a:lnTo>
                              </a:path>
                            </a:pathLst>
                          </a:custGeom>
                          <a:solidFill>
                            <a:srgbClr val="000000"/>
                          </a:solidFill>
                          <a:ln w="1800">
                            <a:solidFill>
                              <a:srgbClr val="000000"/>
                            </a:solidFill>
                            <a:round/>
                          </a:ln>
                        </wps:spPr>
                        <wps:style>
                          <a:lnRef idx="0"/>
                          <a:fillRef idx="0"/>
                          <a:effectRef idx="0"/>
                          <a:fontRef idx="minor"/>
                        </wps:style>
                        <wps:bodyPr/>
                      </wps:wsp>
                      <wps:wsp>
                        <wps:cNvSpPr/>
                        <wps:spPr>
                          <a:xfrm>
                            <a:off x="5356800" y="10024200"/>
                            <a:ext cx="13320" cy="18360"/>
                          </a:xfrm>
                          <a:custGeom>
                            <a:avLst/>
                            <a:gdLst/>
                            <a:ahLst/>
                            <a:rect l="l" t="t" r="r" b="b"/>
                            <a:pathLst>
                              <a:path w="21539" h="21059">
                                <a:moveTo>
                                  <a:pt x="1019" y="9720"/>
                                </a:moveTo>
                                <a:lnTo>
                                  <a:pt x="20459" y="9720"/>
                                </a:lnTo>
                                <a:lnTo>
                                  <a:pt x="20459" y="9720"/>
                                </a:lnTo>
                                <a:lnTo>
                                  <a:pt x="21539" y="6480"/>
                                </a:lnTo>
                                <a:lnTo>
                                  <a:pt x="21539" y="6480"/>
                                </a:lnTo>
                                <a:lnTo>
                                  <a:pt x="20459" y="3240"/>
                                </a:lnTo>
                                <a:lnTo>
                                  <a:pt x="20459" y="3240"/>
                                </a:lnTo>
                                <a:lnTo>
                                  <a:pt x="20459" y="1620"/>
                                </a:lnTo>
                                <a:lnTo>
                                  <a:pt x="20459" y="1620"/>
                                </a:lnTo>
                                <a:lnTo>
                                  <a:pt x="17219" y="0"/>
                                </a:lnTo>
                                <a:lnTo>
                                  <a:pt x="17219" y="0"/>
                                </a:lnTo>
                                <a:lnTo>
                                  <a:pt x="4883" y="4012"/>
                                </a:lnTo>
                                <a:lnTo>
                                  <a:pt x="4883" y="4012"/>
                                </a:lnTo>
                                <a:lnTo>
                                  <a:pt x="0" y="13339"/>
                                </a:lnTo>
                                <a:lnTo>
                                  <a:pt x="0" y="13339"/>
                                </a:lnTo>
                                <a:lnTo>
                                  <a:pt x="2646" y="21059"/>
                                </a:lnTo>
                                <a:lnTo>
                                  <a:pt x="2646" y="21059"/>
                                </a:lnTo>
                                <a:lnTo>
                                  <a:pt x="12899" y="20250"/>
                                </a:lnTo>
                                <a:lnTo>
                                  <a:pt x="12899" y="20250"/>
                                </a:lnTo>
                                <a:lnTo>
                                  <a:pt x="17219" y="17010"/>
                                </a:lnTo>
                              </a:path>
                            </a:pathLst>
                          </a:custGeom>
                          <a:solidFill>
                            <a:srgbClr val="000000"/>
                          </a:solidFill>
                          <a:ln w="1800">
                            <a:solidFill>
                              <a:srgbClr val="000000"/>
                            </a:solidFill>
                            <a:round/>
                          </a:ln>
                        </wps:spPr>
                        <wps:style>
                          <a:lnRef idx="0"/>
                          <a:fillRef idx="0"/>
                          <a:effectRef idx="0"/>
                          <a:fontRef idx="minor"/>
                        </wps:style>
                        <wps:bodyPr/>
                      </wps:wsp>
                      <wps:wsp>
                        <wps:cNvSpPr/>
                        <wps:spPr>
                          <a:xfrm>
                            <a:off x="5377320" y="10013400"/>
                            <a:ext cx="13320" cy="29880"/>
                          </a:xfrm>
                          <a:custGeom>
                            <a:avLst/>
                            <a:gdLst/>
                            <a:ahLst/>
                            <a:rect l="l" t="t" r="r" b="b"/>
                            <a:pathLst>
                              <a:path w="21600" h="21254">
                                <a:moveTo>
                                  <a:pt x="4320" y="10367"/>
                                </a:moveTo>
                                <a:lnTo>
                                  <a:pt x="7560" y="8294"/>
                                </a:lnTo>
                                <a:lnTo>
                                  <a:pt x="7560" y="8294"/>
                                </a:lnTo>
                                <a:lnTo>
                                  <a:pt x="11880" y="7257"/>
                                </a:lnTo>
                                <a:lnTo>
                                  <a:pt x="11880" y="7257"/>
                                </a:lnTo>
                                <a:lnTo>
                                  <a:pt x="17280" y="5183"/>
                                </a:lnTo>
                                <a:lnTo>
                                  <a:pt x="17280" y="5183"/>
                                </a:lnTo>
                                <a:lnTo>
                                  <a:pt x="20520" y="3110"/>
                                </a:lnTo>
                                <a:lnTo>
                                  <a:pt x="20520" y="3110"/>
                                </a:lnTo>
                                <a:lnTo>
                                  <a:pt x="19440" y="1036"/>
                                </a:lnTo>
                                <a:lnTo>
                                  <a:pt x="19440" y="1036"/>
                                </a:lnTo>
                                <a:lnTo>
                                  <a:pt x="18360" y="0"/>
                                </a:lnTo>
                                <a:lnTo>
                                  <a:pt x="18360" y="0"/>
                                </a:lnTo>
                                <a:lnTo>
                                  <a:pt x="14040" y="0"/>
                                </a:lnTo>
                                <a:lnTo>
                                  <a:pt x="14040" y="0"/>
                                </a:lnTo>
                                <a:lnTo>
                                  <a:pt x="10800" y="1036"/>
                                </a:lnTo>
                                <a:lnTo>
                                  <a:pt x="10800" y="1036"/>
                                </a:lnTo>
                                <a:lnTo>
                                  <a:pt x="8640" y="2073"/>
                                </a:lnTo>
                                <a:lnTo>
                                  <a:pt x="8640" y="2073"/>
                                </a:lnTo>
                                <a:lnTo>
                                  <a:pt x="0" y="17107"/>
                                </a:lnTo>
                                <a:lnTo>
                                  <a:pt x="0" y="17107"/>
                                </a:lnTo>
                                <a:lnTo>
                                  <a:pt x="0" y="19180"/>
                                </a:lnTo>
                                <a:lnTo>
                                  <a:pt x="0" y="19180"/>
                                </a:lnTo>
                                <a:lnTo>
                                  <a:pt x="1080" y="20217"/>
                                </a:lnTo>
                                <a:lnTo>
                                  <a:pt x="1080" y="20217"/>
                                </a:lnTo>
                                <a:lnTo>
                                  <a:pt x="4320" y="21254"/>
                                </a:lnTo>
                                <a:lnTo>
                                  <a:pt x="4320" y="21254"/>
                                </a:lnTo>
                                <a:lnTo>
                                  <a:pt x="8640" y="21254"/>
                                </a:lnTo>
                                <a:lnTo>
                                  <a:pt x="8640" y="21254"/>
                                </a:lnTo>
                                <a:lnTo>
                                  <a:pt x="21600" y="10367"/>
                                </a:lnTo>
                                <a:lnTo>
                                  <a:pt x="21600" y="10367"/>
                                </a:lnTo>
                                <a:lnTo>
                                  <a:pt x="19440" y="8294"/>
                                </a:lnTo>
                                <a:lnTo>
                                  <a:pt x="19440" y="8294"/>
                                </a:lnTo>
                                <a:lnTo>
                                  <a:pt x="16200" y="7257"/>
                                </a:lnTo>
                                <a:lnTo>
                                  <a:pt x="16200" y="7257"/>
                                </a:lnTo>
                                <a:lnTo>
                                  <a:pt x="11880" y="7257"/>
                                </a:lnTo>
                              </a:path>
                            </a:pathLst>
                          </a:custGeom>
                          <a:solidFill>
                            <a:srgbClr val="000000"/>
                          </a:solidFill>
                          <a:ln w="1800">
                            <a:solidFill>
                              <a:srgbClr val="000000"/>
                            </a:solidFill>
                            <a:round/>
                          </a:ln>
                        </wps:spPr>
                        <wps:style>
                          <a:lnRef idx="0"/>
                          <a:fillRef idx="0"/>
                          <a:effectRef idx="0"/>
                          <a:fontRef idx="minor"/>
                        </wps:style>
                        <wps:bodyPr/>
                      </wps:wsp>
                      <wps:wsp>
                        <wps:cNvSpPr/>
                        <wps:spPr>
                          <a:xfrm>
                            <a:off x="5398200" y="10025280"/>
                            <a:ext cx="12600" cy="15840"/>
                          </a:xfrm>
                          <a:custGeom>
                            <a:avLst/>
                            <a:gdLst/>
                            <a:ahLst/>
                            <a:rect l="l" t="t" r="r" b="b"/>
                            <a:pathLst>
                              <a:path w="21590" h="21318">
                                <a:moveTo>
                                  <a:pt x="17082" y="17615"/>
                                </a:moveTo>
                                <a:lnTo>
                                  <a:pt x="12573" y="21318"/>
                                </a:lnTo>
                                <a:lnTo>
                                  <a:pt x="12573" y="21318"/>
                                </a:lnTo>
                                <a:lnTo>
                                  <a:pt x="615" y="21051"/>
                                </a:lnTo>
                                <a:lnTo>
                                  <a:pt x="615" y="21051"/>
                                </a:lnTo>
                                <a:lnTo>
                                  <a:pt x="0" y="10476"/>
                                </a:lnTo>
                                <a:lnTo>
                                  <a:pt x="0" y="10476"/>
                                </a:lnTo>
                                <a:lnTo>
                                  <a:pt x="7361" y="0"/>
                                </a:lnTo>
                                <a:lnTo>
                                  <a:pt x="7361" y="0"/>
                                </a:lnTo>
                                <a:lnTo>
                                  <a:pt x="19336" y="27"/>
                                </a:lnTo>
                                <a:lnTo>
                                  <a:pt x="19336" y="27"/>
                                </a:lnTo>
                                <a:lnTo>
                                  <a:pt x="21590" y="3730"/>
                                </a:lnTo>
                              </a:path>
                            </a:pathLst>
                          </a:custGeom>
                          <a:solidFill>
                            <a:srgbClr val="000000"/>
                          </a:solidFill>
                          <a:ln w="1800">
                            <a:solidFill>
                              <a:srgbClr val="000000"/>
                            </a:solidFill>
                            <a:round/>
                          </a:ln>
                        </wps:spPr>
                        <wps:style>
                          <a:lnRef idx="0"/>
                          <a:fillRef idx="0"/>
                          <a:effectRef idx="0"/>
                          <a:fontRef idx="minor"/>
                        </wps:style>
                        <wps:bodyPr/>
                      </wps:wsp>
                      <wps:wsp>
                        <wps:cNvSpPr/>
                        <wps:spPr>
                          <a:xfrm>
                            <a:off x="5408280" y="10024200"/>
                            <a:ext cx="4320" cy="19080"/>
                          </a:xfrm>
                          <a:custGeom>
                            <a:avLst/>
                            <a:gdLst/>
                            <a:ahLst/>
                            <a:rect l="l" t="t" r="r" b="b"/>
                            <a:pathLst>
                              <a:path w="20736" h="21207">
                                <a:moveTo>
                                  <a:pt x="20736"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443200" y="10034280"/>
                            <a:ext cx="9360" cy="720"/>
                          </a:xfrm>
                          <a:custGeom>
                            <a:avLst/>
                            <a:gdLst/>
                            <a:ahLst/>
                            <a:rect l="l" t="t" r="r" b="b"/>
                            <a:pathLst>
                              <a:path w="21600" h="0">
                                <a:moveTo>
                                  <a:pt x="0" y="0"/>
                                </a:moveTo>
                                <a:lnTo>
                                  <a:pt x="2160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437440" y="10013400"/>
                            <a:ext cx="15840" cy="29880"/>
                          </a:xfrm>
                          <a:custGeom>
                            <a:avLst/>
                            <a:gdLst/>
                            <a:ahLst/>
                            <a:rect l="l" t="t" r="r" b="b"/>
                            <a:pathLst>
                              <a:path w="21291" h="21254">
                                <a:moveTo>
                                  <a:pt x="0" y="21254"/>
                                </a:moveTo>
                                <a:lnTo>
                                  <a:pt x="21291" y="0"/>
                                </a:lnTo>
                                <a:lnTo>
                                  <a:pt x="21291" y="0"/>
                                </a:lnTo>
                                <a:lnTo>
                                  <a:pt x="21291"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460840" y="1004112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474880" y="10034280"/>
                            <a:ext cx="9000" cy="720"/>
                          </a:xfrm>
                          <a:custGeom>
                            <a:avLst/>
                            <a:gdLst/>
                            <a:ahLst/>
                            <a:rect l="l" t="t" r="r" b="b"/>
                            <a:pathLst>
                              <a:path w="21346" h="0">
                                <a:moveTo>
                                  <a:pt x="0" y="0"/>
                                </a:moveTo>
                                <a:lnTo>
                                  <a:pt x="2134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468760" y="10013400"/>
                            <a:ext cx="15840" cy="29880"/>
                          </a:xfrm>
                          <a:custGeom>
                            <a:avLst/>
                            <a:gdLst/>
                            <a:ahLst/>
                            <a:rect l="l" t="t" r="r" b="b"/>
                            <a:pathLst>
                              <a:path w="21291" h="21254">
                                <a:moveTo>
                                  <a:pt x="0" y="21254"/>
                                </a:moveTo>
                                <a:lnTo>
                                  <a:pt x="20366" y="0"/>
                                </a:lnTo>
                                <a:lnTo>
                                  <a:pt x="20366" y="0"/>
                                </a:lnTo>
                                <a:lnTo>
                                  <a:pt x="21291" y="21254"/>
                                </a:lnTo>
                              </a:path>
                            </a:pathLst>
                          </a:custGeom>
                          <a:solidFill>
                            <a:srgbClr val="000000"/>
                          </a:solidFill>
                          <a:ln w="1800">
                            <a:solidFill>
                              <a:srgbClr val="000000"/>
                            </a:solidFill>
                            <a:round/>
                          </a:ln>
                        </wps:spPr>
                        <wps:style>
                          <a:lnRef idx="0"/>
                          <a:fillRef idx="0"/>
                          <a:effectRef idx="0"/>
                          <a:fontRef idx="minor"/>
                        </wps:style>
                        <wps:bodyPr/>
                      </wps:wsp>
                      <wps:wsp>
                        <wps:cNvSpPr/>
                        <wps:spPr>
                          <a:xfrm>
                            <a:off x="5492160" y="10041120"/>
                            <a:ext cx="720" cy="1440"/>
                          </a:xfrm>
                          <a:custGeom>
                            <a:avLst/>
                            <a:gdLst/>
                            <a:ahLst/>
                            <a:rect l="l" t="t" r="r" b="b"/>
                            <a:pathLst>
                              <a:path w="19440" h="20729">
                                <a:moveTo>
                                  <a:pt x="12960" y="0"/>
                                </a:moveTo>
                                <a:lnTo>
                                  <a:pt x="0" y="10361"/>
                                </a:lnTo>
                                <a:lnTo>
                                  <a:pt x="0" y="10361"/>
                                </a:lnTo>
                                <a:lnTo>
                                  <a:pt x="6480" y="20729"/>
                                </a:lnTo>
                                <a:lnTo>
                                  <a:pt x="6480" y="20729"/>
                                </a:lnTo>
                                <a:lnTo>
                                  <a:pt x="19440" y="10361"/>
                                </a:lnTo>
                                <a:lnTo>
                                  <a:pt x="19440" y="10361"/>
                                </a:lnTo>
                                <a:lnTo>
                                  <a:pt x="1296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226120" y="10076760"/>
                            <a:ext cx="23040" cy="28440"/>
                          </a:xfrm>
                          <a:custGeom>
                            <a:avLst/>
                            <a:gdLst/>
                            <a:ahLst/>
                            <a:rect l="l" t="t" r="r" b="b"/>
                            <a:pathLst>
                              <a:path w="21268" h="21600">
                                <a:moveTo>
                                  <a:pt x="0" y="21600"/>
                                </a:moveTo>
                                <a:lnTo>
                                  <a:pt x="7311" y="0"/>
                                </a:lnTo>
                                <a:lnTo>
                                  <a:pt x="7311" y="0"/>
                                </a:lnTo>
                                <a:lnTo>
                                  <a:pt x="21268" y="0"/>
                                </a:lnTo>
                                <a:lnTo>
                                  <a:pt x="21268" y="0"/>
                                </a:lnTo>
                                <a:lnTo>
                                  <a:pt x="13957"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250240" y="10086840"/>
                            <a:ext cx="15840" cy="19080"/>
                          </a:xfrm>
                          <a:custGeom>
                            <a:avLst/>
                            <a:gdLst/>
                            <a:ahLst/>
                            <a:rect l="l" t="t" r="r" b="b"/>
                            <a:pathLst>
                              <a:path w="21290" h="21207">
                                <a:moveTo>
                                  <a:pt x="21290" y="0"/>
                                </a:moveTo>
                                <a:lnTo>
                                  <a:pt x="12959" y="0"/>
                                </a:lnTo>
                                <a:lnTo>
                                  <a:pt x="12959" y="0"/>
                                </a:lnTo>
                                <a:lnTo>
                                  <a:pt x="8330" y="14924"/>
                                </a:lnTo>
                                <a:lnTo>
                                  <a:pt x="8330" y="14924"/>
                                </a:lnTo>
                                <a:lnTo>
                                  <a:pt x="5553" y="19636"/>
                                </a:lnTo>
                                <a:lnTo>
                                  <a:pt x="5553" y="19636"/>
                                </a:lnTo>
                                <a:lnTo>
                                  <a:pt x="2776" y="21207"/>
                                </a:lnTo>
                                <a:lnTo>
                                  <a:pt x="2776" y="21207"/>
                                </a:lnTo>
                                <a:lnTo>
                                  <a:pt x="0" y="21207"/>
                                </a:lnTo>
                                <a:moveTo>
                                  <a:pt x="21290" y="0"/>
                                </a:moveTo>
                                <a:lnTo>
                                  <a:pt x="1481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269320" y="10086840"/>
                            <a:ext cx="15840" cy="19080"/>
                          </a:xfrm>
                          <a:custGeom>
                            <a:avLst/>
                            <a:gdLst/>
                            <a:ahLst/>
                            <a:rect l="l" t="t" r="r" b="b"/>
                            <a:pathLst>
                              <a:path w="21460" h="21207">
                                <a:moveTo>
                                  <a:pt x="14055" y="0"/>
                                </a:moveTo>
                                <a:lnTo>
                                  <a:pt x="17757" y="0"/>
                                </a:lnTo>
                                <a:lnTo>
                                  <a:pt x="17757" y="0"/>
                                </a:lnTo>
                                <a:lnTo>
                                  <a:pt x="19609" y="1571"/>
                                </a:lnTo>
                                <a:lnTo>
                                  <a:pt x="19609" y="1571"/>
                                </a:lnTo>
                                <a:lnTo>
                                  <a:pt x="21460" y="4713"/>
                                </a:lnTo>
                                <a:lnTo>
                                  <a:pt x="21460" y="4713"/>
                                </a:lnTo>
                                <a:lnTo>
                                  <a:pt x="21460" y="9425"/>
                                </a:lnTo>
                                <a:lnTo>
                                  <a:pt x="21460" y="9425"/>
                                </a:lnTo>
                                <a:lnTo>
                                  <a:pt x="20535" y="12567"/>
                                </a:lnTo>
                                <a:lnTo>
                                  <a:pt x="20535" y="12567"/>
                                </a:lnTo>
                                <a:lnTo>
                                  <a:pt x="17757" y="16495"/>
                                </a:lnTo>
                                <a:lnTo>
                                  <a:pt x="17757" y="16495"/>
                                </a:lnTo>
                                <a:lnTo>
                                  <a:pt x="14055" y="19636"/>
                                </a:lnTo>
                                <a:lnTo>
                                  <a:pt x="14055" y="19636"/>
                                </a:lnTo>
                                <a:lnTo>
                                  <a:pt x="11277" y="21207"/>
                                </a:lnTo>
                                <a:lnTo>
                                  <a:pt x="11277" y="21207"/>
                                </a:lnTo>
                                <a:lnTo>
                                  <a:pt x="6649" y="21207"/>
                                </a:lnTo>
                                <a:lnTo>
                                  <a:pt x="6649" y="21207"/>
                                </a:lnTo>
                                <a:lnTo>
                                  <a:pt x="0" y="16874"/>
                                </a:lnTo>
                                <a:lnTo>
                                  <a:pt x="0" y="16874"/>
                                </a:lnTo>
                                <a:lnTo>
                                  <a:pt x="3038" y="9674"/>
                                </a:lnTo>
                                <a:lnTo>
                                  <a:pt x="3038" y="9674"/>
                                </a:lnTo>
                                <a:lnTo>
                                  <a:pt x="6649" y="4713"/>
                                </a:lnTo>
                                <a:lnTo>
                                  <a:pt x="6649" y="4713"/>
                                </a:lnTo>
                                <a:lnTo>
                                  <a:pt x="10352" y="1571"/>
                                </a:lnTo>
                                <a:lnTo>
                                  <a:pt x="10352" y="1571"/>
                                </a:lnTo>
                                <a:lnTo>
                                  <a:pt x="14055"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292000" y="100868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295960" y="10086840"/>
                            <a:ext cx="9360" cy="19080"/>
                          </a:xfrm>
                          <a:custGeom>
                            <a:avLst/>
                            <a:gdLst/>
                            <a:ahLst/>
                            <a:rect l="l" t="t" r="r" b="b"/>
                            <a:pathLst>
                              <a:path w="21600" h="21207">
                                <a:moveTo>
                                  <a:pt x="0" y="6284"/>
                                </a:moveTo>
                                <a:lnTo>
                                  <a:pt x="8640" y="1571"/>
                                </a:lnTo>
                                <a:lnTo>
                                  <a:pt x="8640" y="1571"/>
                                </a:lnTo>
                                <a:lnTo>
                                  <a:pt x="14400" y="0"/>
                                </a:lnTo>
                                <a:lnTo>
                                  <a:pt x="14400" y="0"/>
                                </a:lnTo>
                                <a:lnTo>
                                  <a:pt x="18720" y="0"/>
                                </a:lnTo>
                                <a:lnTo>
                                  <a:pt x="18720" y="0"/>
                                </a:lnTo>
                                <a:lnTo>
                                  <a:pt x="21600" y="1571"/>
                                </a:lnTo>
                                <a:lnTo>
                                  <a:pt x="21600" y="1571"/>
                                </a:lnTo>
                                <a:lnTo>
                                  <a:pt x="21600" y="6284"/>
                                </a:lnTo>
                                <a:lnTo>
                                  <a:pt x="21600" y="6284"/>
                                </a:lnTo>
                                <a:lnTo>
                                  <a:pt x="1440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06760" y="10086840"/>
                            <a:ext cx="9360" cy="19080"/>
                          </a:xfrm>
                          <a:custGeom>
                            <a:avLst/>
                            <a:gdLst/>
                            <a:ahLst/>
                            <a:rect l="l" t="t" r="r" b="b"/>
                            <a:pathLst>
                              <a:path w="21600" h="21207">
                                <a:moveTo>
                                  <a:pt x="0" y="6284"/>
                                </a:moveTo>
                                <a:lnTo>
                                  <a:pt x="8640" y="1571"/>
                                </a:lnTo>
                                <a:lnTo>
                                  <a:pt x="8640" y="1571"/>
                                </a:lnTo>
                                <a:lnTo>
                                  <a:pt x="12960" y="0"/>
                                </a:lnTo>
                                <a:lnTo>
                                  <a:pt x="12960" y="0"/>
                                </a:lnTo>
                                <a:lnTo>
                                  <a:pt x="17280" y="0"/>
                                </a:lnTo>
                                <a:lnTo>
                                  <a:pt x="17280" y="0"/>
                                </a:lnTo>
                                <a:lnTo>
                                  <a:pt x="21600" y="1571"/>
                                </a:lnTo>
                                <a:lnTo>
                                  <a:pt x="21600" y="1571"/>
                                </a:lnTo>
                                <a:lnTo>
                                  <a:pt x="20160" y="6284"/>
                                </a:lnTo>
                                <a:lnTo>
                                  <a:pt x="20160" y="6284"/>
                                </a:lnTo>
                                <a:lnTo>
                                  <a:pt x="1296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25120" y="10097640"/>
                            <a:ext cx="10800" cy="720"/>
                          </a:xfrm>
                          <a:custGeom>
                            <a:avLst/>
                            <a:gdLst/>
                            <a:ahLst/>
                            <a:rect l="l" t="t" r="r" b="b"/>
                            <a:pathLst>
                              <a:path w="20736" h="0">
                                <a:moveTo>
                                  <a:pt x="0" y="0"/>
                                </a:moveTo>
                                <a:lnTo>
                                  <a:pt x="20736"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335200" y="100868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23320" y="100868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44920" y="10086840"/>
                            <a:ext cx="11520" cy="19080"/>
                          </a:xfrm>
                          <a:custGeom>
                            <a:avLst/>
                            <a:gdLst/>
                            <a:ahLst/>
                            <a:rect l="l" t="t" r="r" b="b"/>
                            <a:pathLst>
                              <a:path w="20983" h="21207">
                                <a:moveTo>
                                  <a:pt x="7406" y="0"/>
                                </a:moveTo>
                                <a:lnTo>
                                  <a:pt x="1234" y="14924"/>
                                </a:lnTo>
                                <a:lnTo>
                                  <a:pt x="1234" y="14924"/>
                                </a:lnTo>
                                <a:lnTo>
                                  <a:pt x="0" y="19636"/>
                                </a:lnTo>
                                <a:lnTo>
                                  <a:pt x="0" y="19636"/>
                                </a:lnTo>
                                <a:lnTo>
                                  <a:pt x="3703" y="21207"/>
                                </a:lnTo>
                                <a:lnTo>
                                  <a:pt x="3703" y="21207"/>
                                </a:lnTo>
                                <a:lnTo>
                                  <a:pt x="8640" y="21207"/>
                                </a:lnTo>
                                <a:lnTo>
                                  <a:pt x="8640" y="21207"/>
                                </a:lnTo>
                                <a:lnTo>
                                  <a:pt x="13577" y="19636"/>
                                </a:lnTo>
                                <a:lnTo>
                                  <a:pt x="13577" y="19636"/>
                                </a:lnTo>
                                <a:lnTo>
                                  <a:pt x="20983" y="14924"/>
                                </a:lnTo>
                              </a:path>
                            </a:pathLst>
                          </a:custGeom>
                          <a:solidFill>
                            <a:srgbClr val="000000"/>
                          </a:solidFill>
                          <a:ln w="1800">
                            <a:solidFill>
                              <a:srgbClr val="000000"/>
                            </a:solidFill>
                            <a:round/>
                          </a:ln>
                        </wps:spPr>
                        <wps:style>
                          <a:lnRef idx="0"/>
                          <a:fillRef idx="0"/>
                          <a:effectRef idx="0"/>
                          <a:fontRef idx="minor"/>
                        </wps:style>
                        <wps:bodyPr/>
                      </wps:wsp>
                      <wps:wsp>
                        <wps:cNvSpPr/>
                        <wps:spPr>
                          <a:xfrm>
                            <a:off x="5355720" y="10086840"/>
                            <a:ext cx="4320" cy="19080"/>
                          </a:xfrm>
                          <a:custGeom>
                            <a:avLst/>
                            <a:gdLst/>
                            <a:ahLst/>
                            <a:rect l="l" t="t" r="r" b="b"/>
                            <a:pathLst>
                              <a:path w="20736" h="21207">
                                <a:moveTo>
                                  <a:pt x="20736"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65080" y="10086840"/>
                            <a:ext cx="3960" cy="19080"/>
                          </a:xfrm>
                          <a:custGeom>
                            <a:avLst/>
                            <a:gdLst/>
                            <a:ahLst/>
                            <a:rect l="l" t="t" r="r" b="b"/>
                            <a:pathLst>
                              <a:path w="20160" h="21207">
                                <a:moveTo>
                                  <a:pt x="20160" y="0"/>
                                </a:moveTo>
                                <a:lnTo>
                                  <a:pt x="0" y="21207"/>
                                </a:lnTo>
                              </a:path>
                            </a:pathLst>
                          </a:custGeom>
                          <a:solidFill>
                            <a:srgbClr val="000000"/>
                          </a:solidFill>
                          <a:ln w="1800">
                            <a:solidFill>
                              <a:srgbClr val="000000"/>
                            </a:solidFill>
                            <a:round/>
                          </a:ln>
                        </wps:spPr>
                        <wps:style>
                          <a:lnRef idx="0"/>
                          <a:fillRef idx="0"/>
                          <a:effectRef idx="0"/>
                          <a:fontRef idx="minor"/>
                        </wps:style>
                        <wps:bodyPr/>
                      </wps:wsp>
                      <wps:wsp>
                        <wps:cNvSpPr/>
                        <wps:spPr>
                          <a:xfrm>
                            <a:off x="5372280" y="10096560"/>
                            <a:ext cx="3240" cy="9360"/>
                          </a:xfrm>
                          <a:custGeom>
                            <a:avLst/>
                            <a:gdLst/>
                            <a:ahLst/>
                            <a:rect l="l" t="t" r="r" b="b"/>
                            <a:pathLst>
                              <a:path w="19440" h="21600">
                                <a:moveTo>
                                  <a:pt x="0" y="0"/>
                                </a:moveTo>
                                <a:lnTo>
                                  <a:pt x="19440"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366520" y="10086840"/>
                            <a:ext cx="13320" cy="12600"/>
                          </a:xfrm>
                          <a:custGeom>
                            <a:avLst/>
                            <a:gdLst/>
                            <a:ahLst/>
                            <a:rect l="l" t="t" r="r" b="b"/>
                            <a:pathLst>
                              <a:path w="21599" h="21414">
                                <a:moveTo>
                                  <a:pt x="21599" y="0"/>
                                </a:moveTo>
                                <a:lnTo>
                                  <a:pt x="0" y="21414"/>
                                </a:lnTo>
                              </a:path>
                            </a:pathLst>
                          </a:custGeom>
                          <a:solidFill>
                            <a:srgbClr val="000000"/>
                          </a:solidFill>
                          <a:ln w="1800">
                            <a:solidFill>
                              <a:srgbClr val="000000"/>
                            </a:solidFill>
                            <a:round/>
                          </a:ln>
                        </wps:spPr>
                        <wps:style>
                          <a:lnRef idx="0"/>
                          <a:fillRef idx="0"/>
                          <a:effectRef idx="0"/>
                          <a:fontRef idx="minor"/>
                        </wps:style>
                        <wps:bodyPr/>
                      </wps:wsp>
                      <wps:wsp>
                        <wps:cNvSpPr/>
                        <wps:spPr>
                          <a:xfrm>
                            <a:off x="5381640" y="10086840"/>
                            <a:ext cx="15840" cy="19080"/>
                          </a:xfrm>
                          <a:custGeom>
                            <a:avLst/>
                            <a:gdLst/>
                            <a:ahLst/>
                            <a:rect l="l" t="t" r="r" b="b"/>
                            <a:pathLst>
                              <a:path w="21460" h="21207">
                                <a:moveTo>
                                  <a:pt x="13129" y="0"/>
                                </a:moveTo>
                                <a:lnTo>
                                  <a:pt x="17757" y="0"/>
                                </a:lnTo>
                                <a:lnTo>
                                  <a:pt x="17757" y="0"/>
                                </a:lnTo>
                                <a:lnTo>
                                  <a:pt x="19609" y="1571"/>
                                </a:lnTo>
                                <a:lnTo>
                                  <a:pt x="19609" y="1571"/>
                                </a:lnTo>
                                <a:lnTo>
                                  <a:pt x="21460" y="4713"/>
                                </a:lnTo>
                                <a:lnTo>
                                  <a:pt x="21460" y="4713"/>
                                </a:lnTo>
                                <a:lnTo>
                                  <a:pt x="21460" y="9425"/>
                                </a:lnTo>
                                <a:lnTo>
                                  <a:pt x="21460" y="9425"/>
                                </a:lnTo>
                                <a:lnTo>
                                  <a:pt x="20535" y="12567"/>
                                </a:lnTo>
                                <a:lnTo>
                                  <a:pt x="20535" y="12567"/>
                                </a:lnTo>
                                <a:lnTo>
                                  <a:pt x="17757" y="16495"/>
                                </a:lnTo>
                                <a:lnTo>
                                  <a:pt x="17757" y="16495"/>
                                </a:lnTo>
                                <a:lnTo>
                                  <a:pt x="14055" y="19636"/>
                                </a:lnTo>
                                <a:lnTo>
                                  <a:pt x="14055" y="19636"/>
                                </a:lnTo>
                                <a:lnTo>
                                  <a:pt x="11277" y="21207"/>
                                </a:lnTo>
                                <a:lnTo>
                                  <a:pt x="11277" y="21207"/>
                                </a:lnTo>
                                <a:lnTo>
                                  <a:pt x="6649" y="21207"/>
                                </a:lnTo>
                                <a:lnTo>
                                  <a:pt x="6649" y="21207"/>
                                </a:lnTo>
                                <a:lnTo>
                                  <a:pt x="0" y="16874"/>
                                </a:lnTo>
                                <a:lnTo>
                                  <a:pt x="0" y="16874"/>
                                </a:lnTo>
                                <a:lnTo>
                                  <a:pt x="3038" y="9674"/>
                                </a:lnTo>
                                <a:lnTo>
                                  <a:pt x="3038" y="9674"/>
                                </a:lnTo>
                                <a:lnTo>
                                  <a:pt x="6649" y="4713"/>
                                </a:lnTo>
                                <a:lnTo>
                                  <a:pt x="6649" y="4713"/>
                                </a:lnTo>
                                <a:lnTo>
                                  <a:pt x="10352" y="1571"/>
                                </a:lnTo>
                                <a:lnTo>
                                  <a:pt x="10352" y="1571"/>
                                </a:lnTo>
                                <a:lnTo>
                                  <a:pt x="13129"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405040" y="10076760"/>
                            <a:ext cx="13320" cy="28440"/>
                          </a:xfrm>
                          <a:custGeom>
                            <a:avLst/>
                            <a:gdLst/>
                            <a:ahLst/>
                            <a:rect l="l" t="t" r="r" b="b"/>
                            <a:pathLst>
                              <a:path w="21600" h="21600">
                                <a:moveTo>
                                  <a:pt x="4320" y="10260"/>
                                </a:moveTo>
                                <a:lnTo>
                                  <a:pt x="8640" y="8100"/>
                                </a:lnTo>
                                <a:lnTo>
                                  <a:pt x="8640" y="8100"/>
                                </a:lnTo>
                                <a:lnTo>
                                  <a:pt x="11880" y="7020"/>
                                </a:lnTo>
                                <a:lnTo>
                                  <a:pt x="11880" y="7020"/>
                                </a:lnTo>
                                <a:lnTo>
                                  <a:pt x="17280" y="4860"/>
                                </a:lnTo>
                                <a:lnTo>
                                  <a:pt x="17280" y="4860"/>
                                </a:lnTo>
                                <a:lnTo>
                                  <a:pt x="20520" y="2700"/>
                                </a:lnTo>
                                <a:lnTo>
                                  <a:pt x="20520" y="2700"/>
                                </a:lnTo>
                                <a:lnTo>
                                  <a:pt x="20520" y="540"/>
                                </a:lnTo>
                                <a:lnTo>
                                  <a:pt x="20520" y="540"/>
                                </a:lnTo>
                                <a:lnTo>
                                  <a:pt x="19440" y="0"/>
                                </a:lnTo>
                                <a:lnTo>
                                  <a:pt x="19440" y="0"/>
                                </a:lnTo>
                                <a:lnTo>
                                  <a:pt x="14040" y="0"/>
                                </a:lnTo>
                                <a:lnTo>
                                  <a:pt x="14040" y="0"/>
                                </a:lnTo>
                                <a:lnTo>
                                  <a:pt x="10800" y="540"/>
                                </a:lnTo>
                                <a:lnTo>
                                  <a:pt x="10800" y="540"/>
                                </a:lnTo>
                                <a:lnTo>
                                  <a:pt x="8640" y="1620"/>
                                </a:lnTo>
                                <a:lnTo>
                                  <a:pt x="8640" y="1620"/>
                                </a:lnTo>
                                <a:lnTo>
                                  <a:pt x="0" y="17280"/>
                                </a:lnTo>
                                <a:lnTo>
                                  <a:pt x="0" y="17280"/>
                                </a:lnTo>
                                <a:lnTo>
                                  <a:pt x="0" y="19440"/>
                                </a:lnTo>
                                <a:lnTo>
                                  <a:pt x="0" y="19440"/>
                                </a:lnTo>
                                <a:lnTo>
                                  <a:pt x="1080" y="20520"/>
                                </a:lnTo>
                                <a:lnTo>
                                  <a:pt x="1080" y="20520"/>
                                </a:lnTo>
                                <a:lnTo>
                                  <a:pt x="4320" y="21600"/>
                                </a:lnTo>
                                <a:lnTo>
                                  <a:pt x="4320" y="21600"/>
                                </a:lnTo>
                                <a:lnTo>
                                  <a:pt x="8640" y="21600"/>
                                </a:lnTo>
                                <a:lnTo>
                                  <a:pt x="8640" y="21600"/>
                                </a:lnTo>
                                <a:lnTo>
                                  <a:pt x="12960" y="20520"/>
                                </a:lnTo>
                                <a:lnTo>
                                  <a:pt x="12960" y="20520"/>
                                </a:lnTo>
                                <a:lnTo>
                                  <a:pt x="16200" y="18360"/>
                                </a:lnTo>
                                <a:lnTo>
                                  <a:pt x="16200" y="18360"/>
                                </a:lnTo>
                                <a:lnTo>
                                  <a:pt x="20520" y="15660"/>
                                </a:lnTo>
                                <a:lnTo>
                                  <a:pt x="20520" y="15660"/>
                                </a:lnTo>
                                <a:lnTo>
                                  <a:pt x="21600" y="13500"/>
                                </a:lnTo>
                                <a:lnTo>
                                  <a:pt x="21600" y="13500"/>
                                </a:lnTo>
                                <a:lnTo>
                                  <a:pt x="21600" y="10260"/>
                                </a:lnTo>
                                <a:lnTo>
                                  <a:pt x="21600" y="10260"/>
                                </a:lnTo>
                                <a:lnTo>
                                  <a:pt x="19440" y="8100"/>
                                </a:lnTo>
                                <a:lnTo>
                                  <a:pt x="19440" y="8100"/>
                                </a:lnTo>
                                <a:lnTo>
                                  <a:pt x="16200" y="7020"/>
                                </a:lnTo>
                                <a:lnTo>
                                  <a:pt x="16200" y="7020"/>
                                </a:lnTo>
                                <a:lnTo>
                                  <a:pt x="11880" y="7020"/>
                                </a:lnTo>
                              </a:path>
                            </a:pathLst>
                          </a:custGeom>
                          <a:solidFill>
                            <a:srgbClr val="000000"/>
                          </a:solidFill>
                          <a:ln w="1800">
                            <a:solidFill>
                              <a:srgbClr val="000000"/>
                            </a:solidFill>
                            <a:round/>
                          </a:ln>
                        </wps:spPr>
                        <wps:style>
                          <a:lnRef idx="0"/>
                          <a:fillRef idx="0"/>
                          <a:effectRef idx="0"/>
                          <a:fontRef idx="minor"/>
                        </wps:style>
                        <wps:bodyPr/>
                      </wps:wsp>
                      <wps:wsp>
                        <wps:cNvSpPr/>
                        <wps:spPr>
                          <a:xfrm>
                            <a:off x="5447520" y="10076760"/>
                            <a:ext cx="20160" cy="28440"/>
                          </a:xfrm>
                          <a:custGeom>
                            <a:avLst/>
                            <a:gdLst/>
                            <a:ahLst/>
                            <a:rect l="l" t="t" r="r" b="b"/>
                            <a:pathLst>
                              <a:path w="21476" h="21600">
                                <a:moveTo>
                                  <a:pt x="17773" y="0"/>
                                </a:moveTo>
                                <a:lnTo>
                                  <a:pt x="8145" y="0"/>
                                </a:lnTo>
                                <a:lnTo>
                                  <a:pt x="8145" y="0"/>
                                </a:lnTo>
                                <a:lnTo>
                                  <a:pt x="0" y="21600"/>
                                </a:lnTo>
                                <a:lnTo>
                                  <a:pt x="0" y="21600"/>
                                </a:lnTo>
                                <a:lnTo>
                                  <a:pt x="9626" y="21600"/>
                                </a:lnTo>
                                <a:lnTo>
                                  <a:pt x="9626" y="21600"/>
                                </a:lnTo>
                                <a:lnTo>
                                  <a:pt x="13329" y="20520"/>
                                </a:lnTo>
                                <a:lnTo>
                                  <a:pt x="13329" y="20520"/>
                                </a:lnTo>
                                <a:lnTo>
                                  <a:pt x="14810" y="19440"/>
                                </a:lnTo>
                                <a:lnTo>
                                  <a:pt x="14810" y="19440"/>
                                </a:lnTo>
                                <a:lnTo>
                                  <a:pt x="17032" y="17280"/>
                                </a:lnTo>
                                <a:lnTo>
                                  <a:pt x="17032" y="17280"/>
                                </a:lnTo>
                                <a:lnTo>
                                  <a:pt x="17773" y="14580"/>
                                </a:lnTo>
                                <a:lnTo>
                                  <a:pt x="17773" y="14580"/>
                                </a:lnTo>
                                <a:lnTo>
                                  <a:pt x="17773" y="12420"/>
                                </a:lnTo>
                                <a:lnTo>
                                  <a:pt x="17773" y="12420"/>
                                </a:lnTo>
                                <a:lnTo>
                                  <a:pt x="17032" y="11340"/>
                                </a:lnTo>
                                <a:lnTo>
                                  <a:pt x="17032" y="11340"/>
                                </a:lnTo>
                                <a:lnTo>
                                  <a:pt x="14070" y="10260"/>
                                </a:lnTo>
                                <a:lnTo>
                                  <a:pt x="14070" y="10260"/>
                                </a:lnTo>
                                <a:lnTo>
                                  <a:pt x="4442" y="10260"/>
                                </a:lnTo>
                                <a:moveTo>
                                  <a:pt x="17773" y="0"/>
                                </a:moveTo>
                                <a:lnTo>
                                  <a:pt x="20735" y="540"/>
                                </a:lnTo>
                                <a:lnTo>
                                  <a:pt x="20735" y="540"/>
                                </a:lnTo>
                                <a:lnTo>
                                  <a:pt x="21476" y="1620"/>
                                </a:lnTo>
                                <a:lnTo>
                                  <a:pt x="21476" y="1620"/>
                                </a:lnTo>
                                <a:lnTo>
                                  <a:pt x="21476" y="3780"/>
                                </a:lnTo>
                                <a:lnTo>
                                  <a:pt x="21476" y="3780"/>
                                </a:lnTo>
                                <a:lnTo>
                                  <a:pt x="20735" y="5940"/>
                                </a:lnTo>
                                <a:lnTo>
                                  <a:pt x="20735" y="5940"/>
                                </a:lnTo>
                                <a:lnTo>
                                  <a:pt x="19254" y="8100"/>
                                </a:lnTo>
                                <a:lnTo>
                                  <a:pt x="19254" y="8100"/>
                                </a:lnTo>
                                <a:lnTo>
                                  <a:pt x="17773" y="9180"/>
                                </a:lnTo>
                                <a:lnTo>
                                  <a:pt x="17773" y="9180"/>
                                </a:lnTo>
                                <a:lnTo>
                                  <a:pt x="14070" y="10260"/>
                                </a:lnTo>
                              </a:path>
                            </a:pathLst>
                          </a:custGeom>
                          <a:solidFill>
                            <a:srgbClr val="000000"/>
                          </a:solidFill>
                          <a:ln w="1800">
                            <a:solidFill>
                              <a:srgbClr val="000000"/>
                            </a:solidFill>
                            <a:round/>
                          </a:ln>
                        </wps:spPr>
                        <wps:style>
                          <a:lnRef idx="0"/>
                          <a:fillRef idx="0"/>
                          <a:effectRef idx="0"/>
                          <a:fontRef idx="minor"/>
                        </wps:style>
                        <wps:bodyPr/>
                      </wps:wsp>
                      <wps:wsp>
                        <wps:cNvSpPr/>
                        <wps:spPr>
                          <a:xfrm>
                            <a:off x="5473080" y="10104840"/>
                            <a:ext cx="720" cy="1440"/>
                          </a:xfrm>
                          <a:custGeom>
                            <a:avLst/>
                            <a:gdLst/>
                            <a:ahLst/>
                            <a:rect l="l" t="t" r="r" b="b"/>
                            <a:pathLst>
                              <a:path w="17280" h="20736">
                                <a:moveTo>
                                  <a:pt x="17280" y="0"/>
                                </a:moveTo>
                                <a:lnTo>
                                  <a:pt x="0" y="10368"/>
                                </a:lnTo>
                                <a:lnTo>
                                  <a:pt x="0" y="10368"/>
                                </a:lnTo>
                                <a:lnTo>
                                  <a:pt x="8640" y="20736"/>
                                </a:lnTo>
                                <a:lnTo>
                                  <a:pt x="8640" y="20736"/>
                                </a:lnTo>
                                <a:lnTo>
                                  <a:pt x="17280" y="10368"/>
                                </a:lnTo>
                                <a:lnTo>
                                  <a:pt x="17280" y="10368"/>
                                </a:lnTo>
                                <a:lnTo>
                                  <a:pt x="1728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485680" y="10097640"/>
                            <a:ext cx="9360" cy="720"/>
                          </a:xfrm>
                          <a:custGeom>
                            <a:avLst/>
                            <a:gdLst/>
                            <a:ahLst/>
                            <a:rect l="l" t="t" r="r" b="b"/>
                            <a:pathLst>
                              <a:path w="21600" h="0">
                                <a:moveTo>
                                  <a:pt x="0" y="0"/>
                                </a:moveTo>
                                <a:lnTo>
                                  <a:pt x="21600" y="0"/>
                                </a:lnTo>
                              </a:path>
                            </a:pathLst>
                          </a:custGeom>
                          <a:solidFill>
                            <a:srgbClr val="000000"/>
                          </a:solidFill>
                          <a:ln w="1800">
                            <a:solidFill>
                              <a:srgbClr val="000000"/>
                            </a:solidFill>
                            <a:round/>
                          </a:ln>
                        </wps:spPr>
                        <wps:style>
                          <a:lnRef idx="0"/>
                          <a:fillRef idx="0"/>
                          <a:effectRef idx="0"/>
                          <a:fontRef idx="minor"/>
                        </wps:style>
                        <wps:bodyPr/>
                      </wps:wsp>
                      <wps:wsp>
                        <wps:cNvSpPr/>
                        <wps:spPr>
                          <a:xfrm>
                            <a:off x="5479920" y="10076760"/>
                            <a:ext cx="15840" cy="28440"/>
                          </a:xfrm>
                          <a:custGeom>
                            <a:avLst/>
                            <a:gdLst/>
                            <a:ahLst/>
                            <a:rect l="l" t="t" r="r" b="b"/>
                            <a:pathLst>
                              <a:path w="21291" h="21600">
                                <a:moveTo>
                                  <a:pt x="0" y="21600"/>
                                </a:moveTo>
                                <a:lnTo>
                                  <a:pt x="21291" y="0"/>
                                </a:lnTo>
                                <a:lnTo>
                                  <a:pt x="21291" y="0"/>
                                </a:lnTo>
                                <a:lnTo>
                                  <a:pt x="21291" y="21600"/>
                                </a:lnTo>
                              </a:path>
                            </a:pathLst>
                          </a:custGeom>
                          <a:solidFill>
                            <a:srgbClr val="000000"/>
                          </a:solidFill>
                          <a:ln w="1800">
                            <a:solidFill>
                              <a:srgbClr val="000000"/>
                            </a:solidFill>
                            <a:round/>
                          </a:ln>
                        </wps:spPr>
                        <wps:style>
                          <a:lnRef idx="0"/>
                          <a:fillRef idx="0"/>
                          <a:effectRef idx="0"/>
                          <a:fontRef idx="minor"/>
                        </wps:style>
                        <wps:bodyPr/>
                      </wps:wsp>
                      <wps:wsp>
                        <wps:cNvSpPr/>
                        <wps:spPr>
                          <a:xfrm>
                            <a:off x="5503680" y="10104840"/>
                            <a:ext cx="720" cy="1440"/>
                          </a:xfrm>
                          <a:custGeom>
                            <a:avLst/>
                            <a:gdLst/>
                            <a:ahLst/>
                            <a:rect l="l" t="t" r="r" b="b"/>
                            <a:pathLst>
                              <a:path w="19440" h="20736">
                                <a:moveTo>
                                  <a:pt x="12960" y="0"/>
                                </a:moveTo>
                                <a:lnTo>
                                  <a:pt x="0" y="10368"/>
                                </a:lnTo>
                                <a:lnTo>
                                  <a:pt x="0" y="10368"/>
                                </a:lnTo>
                                <a:lnTo>
                                  <a:pt x="6480" y="20736"/>
                                </a:lnTo>
                                <a:lnTo>
                                  <a:pt x="6480" y="20736"/>
                                </a:lnTo>
                                <a:lnTo>
                                  <a:pt x="19440" y="10368"/>
                                </a:lnTo>
                                <a:lnTo>
                                  <a:pt x="19440" y="10368"/>
                                </a:lnTo>
                                <a:lnTo>
                                  <a:pt x="12960" y="0"/>
                                </a:lnTo>
                                <a:close/>
                              </a:path>
                            </a:pathLst>
                          </a:custGeom>
                          <a:solidFill>
                            <a:srgbClr val="000000"/>
                          </a:solidFill>
                          <a:ln w="18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15"/>
                          <a:stretch/>
                        </pic:blipFill>
                        <pic:spPr>
                          <a:xfrm>
                            <a:off x="1023120" y="685080"/>
                            <a:ext cx="5726520" cy="8922960"/>
                          </a:xfrm>
                          <a:prstGeom prst="rect">
                            <a:avLst/>
                          </a:prstGeom>
                          <a:ln w="0">
                            <a:noFill/>
                          </a:ln>
                        </pic:spPr>
                      </pic:pic>
                      <wps:wsp>
                        <wps:cNvSpPr/>
                        <wps:spPr>
                          <a:xfrm>
                            <a:off x="1023120" y="685080"/>
                            <a:ext cx="5723280" cy="8921880"/>
                          </a:xfrm>
                          <a:custGeom>
                            <a:avLst/>
                            <a:gdLst/>
                            <a:ahLst/>
                            <a:rect l="l" t="t" r="r" b="b"/>
                            <a:pathLst>
                              <a:path w="21599" h="21600">
                                <a:moveTo>
                                  <a:pt x="21599" y="21600"/>
                                </a:moveTo>
                                <a:lnTo>
                                  <a:pt x="0" y="21600"/>
                                </a:lnTo>
                                <a:lnTo>
                                  <a:pt x="0" y="21600"/>
                                </a:lnTo>
                                <a:lnTo>
                                  <a:pt x="0" y="0"/>
                                </a:lnTo>
                                <a:lnTo>
                                  <a:pt x="0" y="0"/>
                                </a:lnTo>
                                <a:lnTo>
                                  <a:pt x="21599" y="0"/>
                                </a:lnTo>
                                <a:lnTo>
                                  <a:pt x="21599" y="0"/>
                                </a:lnTo>
                                <a:lnTo>
                                  <a:pt x="21599" y="2160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3.95pt;margin-top:10.3pt;width:580.2pt;height:821.5pt" coordorigin="79,206" coordsize="11604,16430">
                <v:shape id="shape_0" stroked="f" o:allowincell="f" style="position:absolute;left:3726;top:581;width:4539;height:638;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9418;top:16323;width:1040;height:76;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0922;top:16309;width:552;height:163;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690;top:1285;width:9017;height:14051;mso-wrap-style:none;v-text-anchor:middle;mso-position-horizontal-relative:page;mso-position-vertical-relative:page" type="_x0000_t75">
                  <v:imagedata r:id="rId119" o:detectmouseclick="t"/>
                  <v:stroke color="#3465a4" joinstyle="round" endcap="flat"/>
                  <w10:wrap type="none"/>
                </v:shape>
              </v:group>
            </w:pict>
          </mc:Fallback>
        </mc:AlternateContent>
      </w:r>
    </w:p>
    <w:p>
      <w:pPr>
        <w:sectPr>
          <w:headerReference w:type="default" r:id="rId120"/>
          <w:footerReference w:type="default" r:id="rId121"/>
          <w:type w:val="nextPage"/>
          <w:pgSz w:w="11906" w:h="16838"/>
          <w:pgMar w:left="1700" w:right="283" w:gutter="0" w:header="720" w:top="777" w:footer="720" w:bottom="777"/>
          <w:pgNumType w:fmt="decimal"/>
          <w:formProt w:val="false"/>
          <w:textDirection w:val="lrTb"/>
          <w:docGrid w:type="default" w:linePitch="360" w:charSpace="0"/>
        </w:sectPr>
        <w:pStyle w:val="Normal"/>
        <w:ind w:left="0" w:right="15" w:hanging="0"/>
        <w:jc w:val="right"/>
        <w:rPr/>
      </w:pPr>
      <w:r>
        <w:rPr/>
        <w:t>55</w:t>
      </w:r>
    </w:p>
    <w:p>
      <w:pPr>
        <w:pStyle w:val="Normal"/>
        <w:spacing w:before="195" w:after="0"/>
        <w:ind w:left="0" w:right="56" w:hanging="0"/>
        <w:jc w:val="right"/>
        <w:rPr/>
      </w:pPr>
      <w:r>
        <w:rPr/>
        <mc:AlternateContent>
          <mc:Choice Requires="wps">
            <w:drawing>
              <wp:anchor behindDoc="0" distT="0" distB="0" distL="114935" distR="114935" simplePos="0" locked="0" layoutInCell="0" allowOverlap="1" relativeHeight="93">
                <wp:simplePos x="0" y="0"/>
                <wp:positionH relativeFrom="page">
                  <wp:posOffset>128270</wp:posOffset>
                </wp:positionH>
                <wp:positionV relativeFrom="page">
                  <wp:posOffset>3175</wp:posOffset>
                </wp:positionV>
                <wp:extent cx="1905" cy="14199235"/>
                <wp:effectExtent l="4445" t="4445" r="1270" b="0"/>
                <wp:wrapNone/>
                <wp:docPr id="25" name="Graphic 526"/>
                <a:graphic xmlns:a="http://schemas.openxmlformats.org/drawingml/2006/main">
                  <a:graphicData uri="http://schemas.microsoft.com/office/word/2010/wordprocessingShape">
                    <wps:wsp>
                      <wps:cNvSpPr/>
                      <wps:spPr>
                        <a:xfrm>
                          <a:off x="0" y="0"/>
                          <a:ext cx="1800" cy="14199120"/>
                        </a:xfrm>
                        <a:custGeom>
                          <a:avLst/>
                          <a:gdLst/>
                          <a:ahLst/>
                          <a:rect l="l" t="t" r="r" b="b"/>
                          <a:pathLst>
                            <a:path w="0" h="21599">
                              <a:moveTo>
                                <a:pt x="0" y="0"/>
                              </a:moveTo>
                              <a:lnTo>
                                <a:pt x="0" y="21599"/>
                              </a:lnTo>
                            </a:path>
                          </a:pathLst>
                        </a:custGeom>
                        <a:solidFill>
                          <a:srgbClr val="000000"/>
                        </a:solid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4">
                <wp:simplePos x="0" y="0"/>
                <wp:positionH relativeFrom="page">
                  <wp:posOffset>4808855</wp:posOffset>
                </wp:positionH>
                <wp:positionV relativeFrom="paragraph">
                  <wp:posOffset>99695</wp:posOffset>
                </wp:positionV>
                <wp:extent cx="855980" cy="225425"/>
                <wp:effectExtent l="5080" t="5715" r="0" b="0"/>
                <wp:wrapNone/>
                <wp:docPr id="26" name="Graphic 527"/>
                <a:graphic xmlns:a="http://schemas.openxmlformats.org/drawingml/2006/main">
                  <a:graphicData uri="http://schemas.microsoft.com/office/word/2010/wordprocessingShape">
                    <wps:wsp>
                      <wps:cNvSpPr/>
                      <wps:spPr>
                        <a:xfrm>
                          <a:off x="0" y="0"/>
                          <a:ext cx="856080" cy="225360"/>
                        </a:xfrm>
                        <a:custGeom>
                          <a:avLst/>
                          <a:gdLst/>
                          <a:ahLst/>
                          <a:rect l="l" t="t" r="r" b="b"/>
                          <a:pathLst>
                            <a:path w="21594" h="21551">
                              <a:moveTo>
                                <a:pt x="4715" y="7001"/>
                              </a:moveTo>
                              <a:lnTo>
                                <a:pt x="4587" y="0"/>
                              </a:lnTo>
                              <a:lnTo>
                                <a:pt x="4587" y="0"/>
                              </a:lnTo>
                              <a:lnTo>
                                <a:pt x="4446" y="0"/>
                              </a:lnTo>
                              <a:lnTo>
                                <a:pt x="4446" y="0"/>
                              </a:lnTo>
                              <a:lnTo>
                                <a:pt x="4434" y="98"/>
                              </a:lnTo>
                              <a:lnTo>
                                <a:pt x="4434" y="98"/>
                              </a:lnTo>
                              <a:lnTo>
                                <a:pt x="4383" y="681"/>
                              </a:lnTo>
                              <a:lnTo>
                                <a:pt x="4383" y="681"/>
                              </a:lnTo>
                              <a:lnTo>
                                <a:pt x="4293" y="1118"/>
                              </a:lnTo>
                              <a:lnTo>
                                <a:pt x="4293" y="1118"/>
                              </a:lnTo>
                              <a:lnTo>
                                <a:pt x="4255" y="1264"/>
                              </a:lnTo>
                              <a:lnTo>
                                <a:pt x="4255" y="1264"/>
                              </a:lnTo>
                              <a:lnTo>
                                <a:pt x="4114" y="1409"/>
                              </a:lnTo>
                              <a:lnTo>
                                <a:pt x="4114" y="1409"/>
                              </a:lnTo>
                              <a:lnTo>
                                <a:pt x="4037" y="1362"/>
                              </a:lnTo>
                              <a:lnTo>
                                <a:pt x="4037" y="1362"/>
                              </a:lnTo>
                              <a:lnTo>
                                <a:pt x="3871" y="1118"/>
                              </a:lnTo>
                              <a:lnTo>
                                <a:pt x="3871" y="1118"/>
                              </a:lnTo>
                              <a:lnTo>
                                <a:pt x="3782" y="924"/>
                              </a:lnTo>
                              <a:lnTo>
                                <a:pt x="3782" y="924"/>
                              </a:lnTo>
                              <a:lnTo>
                                <a:pt x="3590" y="630"/>
                              </a:lnTo>
                              <a:lnTo>
                                <a:pt x="3590" y="630"/>
                              </a:lnTo>
                              <a:lnTo>
                                <a:pt x="3414" y="397"/>
                              </a:lnTo>
                              <a:lnTo>
                                <a:pt x="3414" y="397"/>
                              </a:lnTo>
                              <a:lnTo>
                                <a:pt x="3232" y="220"/>
                              </a:lnTo>
                              <a:lnTo>
                                <a:pt x="3232" y="220"/>
                              </a:lnTo>
                              <a:lnTo>
                                <a:pt x="2875" y="0"/>
                              </a:lnTo>
                              <a:lnTo>
                                <a:pt x="2875" y="0"/>
                              </a:lnTo>
                              <a:lnTo>
                                <a:pt x="2709" y="0"/>
                              </a:lnTo>
                              <a:lnTo>
                                <a:pt x="2709" y="0"/>
                              </a:lnTo>
                              <a:lnTo>
                                <a:pt x="1355" y="1339"/>
                              </a:lnTo>
                              <a:lnTo>
                                <a:pt x="1355" y="1339"/>
                              </a:lnTo>
                              <a:lnTo>
                                <a:pt x="512" y="4275"/>
                              </a:lnTo>
                              <a:lnTo>
                                <a:pt x="512" y="4275"/>
                              </a:lnTo>
                              <a:lnTo>
                                <a:pt x="43" y="8306"/>
                              </a:lnTo>
                              <a:lnTo>
                                <a:pt x="43" y="8306"/>
                              </a:lnTo>
                              <a:lnTo>
                                <a:pt x="0" y="12884"/>
                              </a:lnTo>
                              <a:lnTo>
                                <a:pt x="0" y="12884"/>
                              </a:lnTo>
                              <a:lnTo>
                                <a:pt x="51" y="14051"/>
                              </a:lnTo>
                              <a:lnTo>
                                <a:pt x="51" y="14051"/>
                              </a:lnTo>
                              <a:lnTo>
                                <a:pt x="594" y="18144"/>
                              </a:lnTo>
                              <a:lnTo>
                                <a:pt x="594" y="18144"/>
                              </a:lnTo>
                              <a:lnTo>
                                <a:pt x="1485" y="20702"/>
                              </a:lnTo>
                              <a:lnTo>
                                <a:pt x="1485" y="20702"/>
                              </a:lnTo>
                              <a:lnTo>
                                <a:pt x="2586" y="21551"/>
                              </a:lnTo>
                              <a:lnTo>
                                <a:pt x="2586" y="21551"/>
                              </a:lnTo>
                              <a:lnTo>
                                <a:pt x="3757" y="20518"/>
                              </a:lnTo>
                              <a:lnTo>
                                <a:pt x="3757" y="20518"/>
                              </a:lnTo>
                              <a:lnTo>
                                <a:pt x="3884" y="20226"/>
                              </a:lnTo>
                              <a:lnTo>
                                <a:pt x="3884" y="20226"/>
                              </a:lnTo>
                              <a:lnTo>
                                <a:pt x="2875" y="20177"/>
                              </a:lnTo>
                              <a:lnTo>
                                <a:pt x="2875" y="20177"/>
                              </a:lnTo>
                              <a:lnTo>
                                <a:pt x="2012" y="19512"/>
                              </a:lnTo>
                              <a:lnTo>
                                <a:pt x="2012" y="19512"/>
                              </a:lnTo>
                              <a:lnTo>
                                <a:pt x="1393" y="17708"/>
                              </a:lnTo>
                              <a:lnTo>
                                <a:pt x="1393" y="17708"/>
                              </a:lnTo>
                              <a:lnTo>
                                <a:pt x="1017" y="15036"/>
                              </a:lnTo>
                              <a:lnTo>
                                <a:pt x="1017" y="15036"/>
                              </a:lnTo>
                              <a:lnTo>
                                <a:pt x="882" y="11765"/>
                              </a:lnTo>
                              <a:lnTo>
                                <a:pt x="882" y="11765"/>
                              </a:lnTo>
                              <a:lnTo>
                                <a:pt x="869" y="11134"/>
                              </a:lnTo>
                              <a:lnTo>
                                <a:pt x="869" y="11134"/>
                              </a:lnTo>
                              <a:lnTo>
                                <a:pt x="869" y="10745"/>
                              </a:lnTo>
                              <a:lnTo>
                                <a:pt x="869" y="10745"/>
                              </a:lnTo>
                              <a:lnTo>
                                <a:pt x="968" y="7443"/>
                              </a:lnTo>
                              <a:lnTo>
                                <a:pt x="968" y="7443"/>
                              </a:lnTo>
                              <a:lnTo>
                                <a:pt x="1249" y="4448"/>
                              </a:lnTo>
                              <a:lnTo>
                                <a:pt x="1249" y="4448"/>
                              </a:lnTo>
                              <a:lnTo>
                                <a:pt x="1778" y="2195"/>
                              </a:lnTo>
                              <a:lnTo>
                                <a:pt x="1778" y="2195"/>
                              </a:lnTo>
                              <a:lnTo>
                                <a:pt x="2619" y="1118"/>
                              </a:lnTo>
                              <a:lnTo>
                                <a:pt x="2619" y="1118"/>
                              </a:lnTo>
                              <a:lnTo>
                                <a:pt x="2862" y="1118"/>
                              </a:lnTo>
                              <a:lnTo>
                                <a:pt x="2862" y="1118"/>
                              </a:lnTo>
                              <a:lnTo>
                                <a:pt x="3940" y="2666"/>
                              </a:lnTo>
                              <a:lnTo>
                                <a:pt x="3940" y="2666"/>
                              </a:lnTo>
                              <a:lnTo>
                                <a:pt x="4523" y="6320"/>
                              </a:lnTo>
                              <a:lnTo>
                                <a:pt x="4523" y="6320"/>
                              </a:lnTo>
                              <a:lnTo>
                                <a:pt x="4587" y="7001"/>
                              </a:lnTo>
                              <a:lnTo>
                                <a:pt x="4587" y="7001"/>
                              </a:lnTo>
                              <a:lnTo>
                                <a:pt x="4715" y="7001"/>
                              </a:lnTo>
                              <a:close/>
                              <a:moveTo>
                                <a:pt x="4830" y="16239"/>
                              </a:moveTo>
                              <a:lnTo>
                                <a:pt x="4715" y="15899"/>
                              </a:lnTo>
                              <a:lnTo>
                                <a:pt x="4715" y="15899"/>
                              </a:lnTo>
                              <a:lnTo>
                                <a:pt x="4587" y="16531"/>
                              </a:lnTo>
                              <a:lnTo>
                                <a:pt x="4587" y="16531"/>
                              </a:lnTo>
                              <a:lnTo>
                                <a:pt x="4271" y="17933"/>
                              </a:lnTo>
                              <a:lnTo>
                                <a:pt x="4271" y="17933"/>
                              </a:lnTo>
                              <a:lnTo>
                                <a:pt x="3934" y="19035"/>
                              </a:lnTo>
                              <a:lnTo>
                                <a:pt x="3934" y="19035"/>
                              </a:lnTo>
                              <a:lnTo>
                                <a:pt x="3543" y="19796"/>
                              </a:lnTo>
                              <a:lnTo>
                                <a:pt x="3543" y="19796"/>
                              </a:lnTo>
                              <a:lnTo>
                                <a:pt x="3066" y="20177"/>
                              </a:lnTo>
                              <a:lnTo>
                                <a:pt x="3066" y="20177"/>
                              </a:lnTo>
                              <a:lnTo>
                                <a:pt x="2900" y="20177"/>
                              </a:lnTo>
                              <a:lnTo>
                                <a:pt x="2900" y="20177"/>
                              </a:lnTo>
                              <a:lnTo>
                                <a:pt x="3884" y="20226"/>
                              </a:lnTo>
                              <a:lnTo>
                                <a:pt x="3884" y="20226"/>
                              </a:lnTo>
                              <a:lnTo>
                                <a:pt x="3897" y="20226"/>
                              </a:lnTo>
                              <a:lnTo>
                                <a:pt x="3897" y="20226"/>
                              </a:lnTo>
                              <a:lnTo>
                                <a:pt x="4145" y="19522"/>
                              </a:lnTo>
                              <a:lnTo>
                                <a:pt x="4145" y="19522"/>
                              </a:lnTo>
                              <a:lnTo>
                                <a:pt x="4369" y="18707"/>
                              </a:lnTo>
                              <a:lnTo>
                                <a:pt x="4369" y="18707"/>
                              </a:lnTo>
                              <a:lnTo>
                                <a:pt x="4567" y="17800"/>
                              </a:lnTo>
                              <a:lnTo>
                                <a:pt x="4567" y="17800"/>
                              </a:lnTo>
                              <a:lnTo>
                                <a:pt x="4740" y="16822"/>
                              </a:lnTo>
                              <a:lnTo>
                                <a:pt x="4740" y="16822"/>
                              </a:lnTo>
                              <a:lnTo>
                                <a:pt x="4830" y="16239"/>
                              </a:lnTo>
                              <a:close/>
                              <a:moveTo>
                                <a:pt x="9110" y="20518"/>
                              </a:moveTo>
                              <a:lnTo>
                                <a:pt x="8395" y="18572"/>
                              </a:lnTo>
                              <a:lnTo>
                                <a:pt x="8395" y="18572"/>
                              </a:lnTo>
                              <a:lnTo>
                                <a:pt x="8254" y="17891"/>
                              </a:lnTo>
                              <a:lnTo>
                                <a:pt x="8254" y="17891"/>
                              </a:lnTo>
                              <a:lnTo>
                                <a:pt x="7347" y="12882"/>
                              </a:lnTo>
                              <a:lnTo>
                                <a:pt x="7347" y="12882"/>
                              </a:lnTo>
                              <a:lnTo>
                                <a:pt x="7845" y="10356"/>
                              </a:lnTo>
                              <a:lnTo>
                                <a:pt x="7845" y="10356"/>
                              </a:lnTo>
                              <a:lnTo>
                                <a:pt x="7973" y="9724"/>
                              </a:lnTo>
                              <a:lnTo>
                                <a:pt x="7973" y="9724"/>
                              </a:lnTo>
                              <a:lnTo>
                                <a:pt x="8292" y="8363"/>
                              </a:lnTo>
                              <a:lnTo>
                                <a:pt x="8292" y="8363"/>
                              </a:lnTo>
                              <a:lnTo>
                                <a:pt x="8420" y="8022"/>
                              </a:lnTo>
                              <a:lnTo>
                                <a:pt x="8420" y="8022"/>
                              </a:lnTo>
                              <a:lnTo>
                                <a:pt x="8561" y="7827"/>
                              </a:lnTo>
                              <a:lnTo>
                                <a:pt x="8561" y="7827"/>
                              </a:lnTo>
                              <a:lnTo>
                                <a:pt x="8727" y="7731"/>
                              </a:lnTo>
                              <a:lnTo>
                                <a:pt x="8727" y="7731"/>
                              </a:lnTo>
                              <a:lnTo>
                                <a:pt x="8727" y="7147"/>
                              </a:lnTo>
                              <a:lnTo>
                                <a:pt x="8727" y="7147"/>
                              </a:lnTo>
                              <a:lnTo>
                                <a:pt x="7487" y="7147"/>
                              </a:lnTo>
                              <a:lnTo>
                                <a:pt x="7487" y="7147"/>
                              </a:lnTo>
                              <a:lnTo>
                                <a:pt x="7487" y="7731"/>
                              </a:lnTo>
                              <a:lnTo>
                                <a:pt x="7487" y="7731"/>
                              </a:lnTo>
                              <a:lnTo>
                                <a:pt x="7577" y="7731"/>
                              </a:lnTo>
                              <a:lnTo>
                                <a:pt x="7577" y="7731"/>
                              </a:lnTo>
                              <a:lnTo>
                                <a:pt x="7704" y="7925"/>
                              </a:lnTo>
                              <a:lnTo>
                                <a:pt x="7704" y="7925"/>
                              </a:lnTo>
                              <a:lnTo>
                                <a:pt x="7717" y="7974"/>
                              </a:lnTo>
                              <a:lnTo>
                                <a:pt x="7717" y="7974"/>
                              </a:lnTo>
                              <a:lnTo>
                                <a:pt x="7769" y="8459"/>
                              </a:lnTo>
                              <a:lnTo>
                                <a:pt x="7769" y="8459"/>
                              </a:lnTo>
                              <a:lnTo>
                                <a:pt x="7769" y="8655"/>
                              </a:lnTo>
                              <a:lnTo>
                                <a:pt x="7769" y="8655"/>
                              </a:lnTo>
                              <a:lnTo>
                                <a:pt x="7717" y="9043"/>
                              </a:lnTo>
                              <a:lnTo>
                                <a:pt x="7717" y="9043"/>
                              </a:lnTo>
                              <a:lnTo>
                                <a:pt x="7487" y="10356"/>
                              </a:lnTo>
                              <a:lnTo>
                                <a:pt x="7487" y="10356"/>
                              </a:lnTo>
                              <a:lnTo>
                                <a:pt x="7181" y="11960"/>
                              </a:lnTo>
                              <a:lnTo>
                                <a:pt x="7181" y="11960"/>
                              </a:lnTo>
                              <a:lnTo>
                                <a:pt x="6925" y="10356"/>
                              </a:lnTo>
                              <a:lnTo>
                                <a:pt x="6925" y="10356"/>
                              </a:lnTo>
                              <a:lnTo>
                                <a:pt x="6798" y="9627"/>
                              </a:lnTo>
                              <a:lnTo>
                                <a:pt x="6798" y="9627"/>
                              </a:lnTo>
                              <a:lnTo>
                                <a:pt x="6785" y="9530"/>
                              </a:lnTo>
                              <a:lnTo>
                                <a:pt x="6785" y="9530"/>
                              </a:lnTo>
                              <a:lnTo>
                                <a:pt x="6682" y="8946"/>
                              </a:lnTo>
                              <a:lnTo>
                                <a:pt x="6682" y="8946"/>
                              </a:lnTo>
                              <a:lnTo>
                                <a:pt x="6657" y="8508"/>
                              </a:lnTo>
                              <a:lnTo>
                                <a:pt x="6657" y="8508"/>
                              </a:lnTo>
                              <a:lnTo>
                                <a:pt x="6657" y="8411"/>
                              </a:lnTo>
                              <a:lnTo>
                                <a:pt x="6657" y="8411"/>
                              </a:lnTo>
                              <a:lnTo>
                                <a:pt x="6721" y="7925"/>
                              </a:lnTo>
                              <a:lnTo>
                                <a:pt x="6721" y="7925"/>
                              </a:lnTo>
                              <a:lnTo>
                                <a:pt x="6785" y="7827"/>
                              </a:lnTo>
                              <a:lnTo>
                                <a:pt x="6785" y="7827"/>
                              </a:lnTo>
                              <a:lnTo>
                                <a:pt x="6951" y="7731"/>
                              </a:lnTo>
                              <a:lnTo>
                                <a:pt x="6951" y="7731"/>
                              </a:lnTo>
                              <a:lnTo>
                                <a:pt x="6951" y="7147"/>
                              </a:lnTo>
                              <a:lnTo>
                                <a:pt x="6951" y="7147"/>
                              </a:lnTo>
                              <a:lnTo>
                                <a:pt x="5226" y="7147"/>
                              </a:lnTo>
                              <a:lnTo>
                                <a:pt x="5226" y="7147"/>
                              </a:lnTo>
                              <a:lnTo>
                                <a:pt x="5226" y="7731"/>
                              </a:lnTo>
                              <a:lnTo>
                                <a:pt x="5226" y="7731"/>
                              </a:lnTo>
                              <a:lnTo>
                                <a:pt x="5354" y="7731"/>
                              </a:lnTo>
                              <a:lnTo>
                                <a:pt x="5354" y="7731"/>
                              </a:lnTo>
                              <a:lnTo>
                                <a:pt x="5507" y="7876"/>
                              </a:lnTo>
                              <a:lnTo>
                                <a:pt x="5507" y="7876"/>
                              </a:lnTo>
                              <a:lnTo>
                                <a:pt x="5693" y="8278"/>
                              </a:lnTo>
                              <a:lnTo>
                                <a:pt x="5693" y="8278"/>
                              </a:lnTo>
                              <a:lnTo>
                                <a:pt x="5840" y="8866"/>
                              </a:lnTo>
                              <a:lnTo>
                                <a:pt x="5840" y="8866"/>
                              </a:lnTo>
                              <a:lnTo>
                                <a:pt x="6095" y="10210"/>
                              </a:lnTo>
                              <a:lnTo>
                                <a:pt x="6095" y="10210"/>
                              </a:lnTo>
                              <a:lnTo>
                                <a:pt x="6783" y="14011"/>
                              </a:lnTo>
                              <a:lnTo>
                                <a:pt x="6783" y="14011"/>
                              </a:lnTo>
                              <a:lnTo>
                                <a:pt x="6018" y="17891"/>
                              </a:lnTo>
                              <a:lnTo>
                                <a:pt x="6018" y="17891"/>
                              </a:lnTo>
                              <a:lnTo>
                                <a:pt x="5880" y="18528"/>
                              </a:lnTo>
                              <a:lnTo>
                                <a:pt x="5880" y="18528"/>
                              </a:lnTo>
                              <a:lnTo>
                                <a:pt x="5744" y="19217"/>
                              </a:lnTo>
                              <a:lnTo>
                                <a:pt x="5744" y="19217"/>
                              </a:lnTo>
                              <a:lnTo>
                                <a:pt x="5595" y="19851"/>
                              </a:lnTo>
                              <a:lnTo>
                                <a:pt x="5595" y="19851"/>
                              </a:lnTo>
                              <a:lnTo>
                                <a:pt x="5417" y="20322"/>
                              </a:lnTo>
                              <a:lnTo>
                                <a:pt x="5417" y="20322"/>
                              </a:lnTo>
                              <a:lnTo>
                                <a:pt x="5264" y="20518"/>
                              </a:lnTo>
                              <a:lnTo>
                                <a:pt x="5264" y="20518"/>
                              </a:lnTo>
                              <a:lnTo>
                                <a:pt x="5264" y="21052"/>
                              </a:lnTo>
                              <a:lnTo>
                                <a:pt x="5264" y="21052"/>
                              </a:lnTo>
                              <a:lnTo>
                                <a:pt x="6452" y="21052"/>
                              </a:lnTo>
                              <a:lnTo>
                                <a:pt x="6452" y="21052"/>
                              </a:lnTo>
                              <a:lnTo>
                                <a:pt x="6452" y="20518"/>
                              </a:lnTo>
                              <a:lnTo>
                                <a:pt x="6452" y="20518"/>
                              </a:lnTo>
                              <a:lnTo>
                                <a:pt x="6312" y="20420"/>
                              </a:lnTo>
                              <a:lnTo>
                                <a:pt x="6312" y="20420"/>
                              </a:lnTo>
                              <a:lnTo>
                                <a:pt x="6184" y="20177"/>
                              </a:lnTo>
                              <a:lnTo>
                                <a:pt x="6184" y="20177"/>
                              </a:lnTo>
                              <a:lnTo>
                                <a:pt x="6146" y="20031"/>
                              </a:lnTo>
                              <a:lnTo>
                                <a:pt x="6146" y="20031"/>
                              </a:lnTo>
                              <a:lnTo>
                                <a:pt x="6095" y="19496"/>
                              </a:lnTo>
                              <a:lnTo>
                                <a:pt x="6095" y="19496"/>
                              </a:lnTo>
                              <a:lnTo>
                                <a:pt x="6133" y="19156"/>
                              </a:lnTo>
                              <a:lnTo>
                                <a:pt x="6133" y="19156"/>
                              </a:lnTo>
                              <a:lnTo>
                                <a:pt x="6222" y="18621"/>
                              </a:lnTo>
                              <a:lnTo>
                                <a:pt x="6222" y="18621"/>
                              </a:lnTo>
                              <a:lnTo>
                                <a:pt x="6363" y="17891"/>
                              </a:lnTo>
                              <a:lnTo>
                                <a:pt x="6363" y="17891"/>
                              </a:lnTo>
                              <a:lnTo>
                                <a:pt x="6950" y="14932"/>
                              </a:lnTo>
                              <a:lnTo>
                                <a:pt x="6950" y="14932"/>
                              </a:lnTo>
                              <a:lnTo>
                                <a:pt x="7539" y="18183"/>
                              </a:lnTo>
                              <a:lnTo>
                                <a:pt x="7539" y="18183"/>
                              </a:lnTo>
                              <a:lnTo>
                                <a:pt x="7653" y="18864"/>
                              </a:lnTo>
                              <a:lnTo>
                                <a:pt x="7653" y="18864"/>
                              </a:lnTo>
                              <a:lnTo>
                                <a:pt x="7717" y="19351"/>
                              </a:lnTo>
                              <a:lnTo>
                                <a:pt x="7717" y="19351"/>
                              </a:lnTo>
                              <a:lnTo>
                                <a:pt x="7743" y="19643"/>
                              </a:lnTo>
                              <a:lnTo>
                                <a:pt x="7743" y="19643"/>
                              </a:lnTo>
                              <a:lnTo>
                                <a:pt x="7743" y="19691"/>
                              </a:lnTo>
                              <a:lnTo>
                                <a:pt x="7743" y="19691"/>
                              </a:lnTo>
                              <a:lnTo>
                                <a:pt x="7666" y="20226"/>
                              </a:lnTo>
                              <a:lnTo>
                                <a:pt x="7666" y="20226"/>
                              </a:lnTo>
                              <a:lnTo>
                                <a:pt x="7551" y="20420"/>
                              </a:lnTo>
                              <a:lnTo>
                                <a:pt x="7551" y="20420"/>
                              </a:lnTo>
                              <a:lnTo>
                                <a:pt x="7385" y="20518"/>
                              </a:lnTo>
                              <a:lnTo>
                                <a:pt x="7385" y="20518"/>
                              </a:lnTo>
                              <a:lnTo>
                                <a:pt x="7385" y="21052"/>
                              </a:lnTo>
                              <a:lnTo>
                                <a:pt x="7385" y="21052"/>
                              </a:lnTo>
                              <a:lnTo>
                                <a:pt x="9110" y="21052"/>
                              </a:lnTo>
                              <a:lnTo>
                                <a:pt x="9110" y="21052"/>
                              </a:lnTo>
                              <a:lnTo>
                                <a:pt x="9110" y="20518"/>
                              </a:lnTo>
                              <a:close/>
                              <a:moveTo>
                                <a:pt x="12598" y="12397"/>
                              </a:moveTo>
                              <a:lnTo>
                                <a:pt x="12202" y="8265"/>
                              </a:lnTo>
                              <a:lnTo>
                                <a:pt x="12202" y="8265"/>
                              </a:lnTo>
                              <a:lnTo>
                                <a:pt x="11755" y="7126"/>
                              </a:lnTo>
                              <a:lnTo>
                                <a:pt x="11755" y="7126"/>
                              </a:lnTo>
                              <a:lnTo>
                                <a:pt x="11755" y="11522"/>
                              </a:lnTo>
                              <a:lnTo>
                                <a:pt x="11755" y="11522"/>
                              </a:lnTo>
                              <a:lnTo>
                                <a:pt x="10068" y="11522"/>
                              </a:lnTo>
                              <a:lnTo>
                                <a:pt x="10068" y="11522"/>
                              </a:lnTo>
                              <a:lnTo>
                                <a:pt x="10068" y="11426"/>
                              </a:lnTo>
                              <a:lnTo>
                                <a:pt x="10068" y="11426"/>
                              </a:lnTo>
                              <a:lnTo>
                                <a:pt x="10154" y="10098"/>
                              </a:lnTo>
                              <a:lnTo>
                                <a:pt x="10154" y="10098"/>
                              </a:lnTo>
                              <a:lnTo>
                                <a:pt x="10337" y="8935"/>
                              </a:lnTo>
                              <a:lnTo>
                                <a:pt x="10337" y="8935"/>
                              </a:lnTo>
                              <a:lnTo>
                                <a:pt x="10609" y="8119"/>
                              </a:lnTo>
                              <a:lnTo>
                                <a:pt x="10609" y="8119"/>
                              </a:lnTo>
                              <a:lnTo>
                                <a:pt x="10963" y="7827"/>
                              </a:lnTo>
                              <a:lnTo>
                                <a:pt x="10963" y="7827"/>
                              </a:lnTo>
                              <a:lnTo>
                                <a:pt x="11091" y="7827"/>
                              </a:lnTo>
                              <a:lnTo>
                                <a:pt x="11091" y="7827"/>
                              </a:lnTo>
                              <a:lnTo>
                                <a:pt x="11742" y="10745"/>
                              </a:lnTo>
                              <a:lnTo>
                                <a:pt x="11742" y="10745"/>
                              </a:lnTo>
                              <a:lnTo>
                                <a:pt x="11755" y="11522"/>
                              </a:lnTo>
                              <a:lnTo>
                                <a:pt x="11755" y="11522"/>
                              </a:lnTo>
                              <a:lnTo>
                                <a:pt x="11755" y="7126"/>
                              </a:lnTo>
                              <a:lnTo>
                                <a:pt x="11755" y="7126"/>
                              </a:lnTo>
                              <a:lnTo>
                                <a:pt x="11666" y="7001"/>
                              </a:lnTo>
                              <a:lnTo>
                                <a:pt x="11666" y="7001"/>
                              </a:lnTo>
                              <a:lnTo>
                                <a:pt x="11512" y="6856"/>
                              </a:lnTo>
                              <a:lnTo>
                                <a:pt x="11512" y="6856"/>
                              </a:lnTo>
                              <a:lnTo>
                                <a:pt x="11359" y="6758"/>
                              </a:lnTo>
                              <a:lnTo>
                                <a:pt x="11359" y="6758"/>
                              </a:lnTo>
                              <a:lnTo>
                                <a:pt x="11193" y="6709"/>
                              </a:lnTo>
                              <a:lnTo>
                                <a:pt x="11193" y="6709"/>
                              </a:lnTo>
                              <a:lnTo>
                                <a:pt x="11078" y="6758"/>
                              </a:lnTo>
                              <a:lnTo>
                                <a:pt x="11078" y="6758"/>
                              </a:lnTo>
                              <a:lnTo>
                                <a:pt x="10169" y="8055"/>
                              </a:lnTo>
                              <a:lnTo>
                                <a:pt x="10169" y="8055"/>
                              </a:lnTo>
                              <a:lnTo>
                                <a:pt x="9621" y="11134"/>
                              </a:lnTo>
                              <a:lnTo>
                                <a:pt x="9621" y="11134"/>
                              </a:lnTo>
                              <a:lnTo>
                                <a:pt x="9583" y="11718"/>
                              </a:lnTo>
                              <a:lnTo>
                                <a:pt x="9583" y="11718"/>
                              </a:lnTo>
                              <a:lnTo>
                                <a:pt x="9544" y="12301"/>
                              </a:lnTo>
                              <a:lnTo>
                                <a:pt x="9544" y="12301"/>
                              </a:lnTo>
                              <a:lnTo>
                                <a:pt x="9506" y="13898"/>
                              </a:lnTo>
                              <a:lnTo>
                                <a:pt x="9506" y="13898"/>
                              </a:lnTo>
                              <a:lnTo>
                                <a:pt x="9523" y="15570"/>
                              </a:lnTo>
                              <a:lnTo>
                                <a:pt x="9523" y="15570"/>
                              </a:lnTo>
                              <a:lnTo>
                                <a:pt x="9615" y="17187"/>
                              </a:lnTo>
                              <a:lnTo>
                                <a:pt x="9615" y="17187"/>
                              </a:lnTo>
                              <a:lnTo>
                                <a:pt x="9800" y="18621"/>
                              </a:lnTo>
                              <a:lnTo>
                                <a:pt x="9800" y="18621"/>
                              </a:lnTo>
                              <a:lnTo>
                                <a:pt x="9877" y="19107"/>
                              </a:lnTo>
                              <a:lnTo>
                                <a:pt x="9877" y="19107"/>
                              </a:lnTo>
                              <a:lnTo>
                                <a:pt x="9979" y="19496"/>
                              </a:lnTo>
                              <a:lnTo>
                                <a:pt x="9979" y="19496"/>
                              </a:lnTo>
                              <a:lnTo>
                                <a:pt x="9992" y="19643"/>
                              </a:lnTo>
                              <a:lnTo>
                                <a:pt x="9992" y="19643"/>
                              </a:lnTo>
                              <a:lnTo>
                                <a:pt x="10284" y="20543"/>
                              </a:lnTo>
                              <a:lnTo>
                                <a:pt x="10284" y="20543"/>
                              </a:lnTo>
                              <a:lnTo>
                                <a:pt x="10593" y="21144"/>
                              </a:lnTo>
                              <a:lnTo>
                                <a:pt x="10593" y="21144"/>
                              </a:lnTo>
                              <a:lnTo>
                                <a:pt x="10931" y="21444"/>
                              </a:lnTo>
                              <a:lnTo>
                                <a:pt x="10931" y="21444"/>
                              </a:lnTo>
                              <a:lnTo>
                                <a:pt x="11308" y="21441"/>
                              </a:lnTo>
                              <a:lnTo>
                                <a:pt x="11308" y="21441"/>
                              </a:lnTo>
                              <a:lnTo>
                                <a:pt x="12171" y="19486"/>
                              </a:lnTo>
                              <a:lnTo>
                                <a:pt x="12171" y="19486"/>
                              </a:lnTo>
                              <a:lnTo>
                                <a:pt x="12598" y="15996"/>
                              </a:lnTo>
                              <a:lnTo>
                                <a:pt x="12598" y="15996"/>
                              </a:lnTo>
                              <a:lnTo>
                                <a:pt x="12471" y="15705"/>
                              </a:lnTo>
                              <a:lnTo>
                                <a:pt x="12471" y="15705"/>
                              </a:lnTo>
                              <a:lnTo>
                                <a:pt x="12285" y="17127"/>
                              </a:lnTo>
                              <a:lnTo>
                                <a:pt x="12285" y="17127"/>
                              </a:lnTo>
                              <a:lnTo>
                                <a:pt x="12070" y="18110"/>
                              </a:lnTo>
                              <a:lnTo>
                                <a:pt x="12070" y="18110"/>
                              </a:lnTo>
                              <a:lnTo>
                                <a:pt x="11784" y="18740"/>
                              </a:lnTo>
                              <a:lnTo>
                                <a:pt x="11784" y="18740"/>
                              </a:lnTo>
                              <a:lnTo>
                                <a:pt x="11397" y="19010"/>
                              </a:lnTo>
                              <a:lnTo>
                                <a:pt x="11397" y="19010"/>
                              </a:lnTo>
                              <a:lnTo>
                                <a:pt x="11257" y="18962"/>
                              </a:lnTo>
                              <a:lnTo>
                                <a:pt x="11257" y="18962"/>
                              </a:lnTo>
                              <a:lnTo>
                                <a:pt x="10753" y="18238"/>
                              </a:lnTo>
                              <a:lnTo>
                                <a:pt x="10753" y="18238"/>
                              </a:lnTo>
                              <a:lnTo>
                                <a:pt x="10391" y="16885"/>
                              </a:lnTo>
                              <a:lnTo>
                                <a:pt x="10391" y="16885"/>
                              </a:lnTo>
                              <a:lnTo>
                                <a:pt x="10165" y="15099"/>
                              </a:lnTo>
                              <a:lnTo>
                                <a:pt x="10165" y="15099"/>
                              </a:lnTo>
                              <a:lnTo>
                                <a:pt x="10068" y="13078"/>
                              </a:lnTo>
                              <a:lnTo>
                                <a:pt x="10068" y="13078"/>
                              </a:lnTo>
                              <a:lnTo>
                                <a:pt x="10068" y="12397"/>
                              </a:lnTo>
                              <a:lnTo>
                                <a:pt x="10068" y="12397"/>
                              </a:lnTo>
                              <a:lnTo>
                                <a:pt x="12598" y="12397"/>
                              </a:lnTo>
                              <a:close/>
                              <a:moveTo>
                                <a:pt x="17811" y="7147"/>
                              </a:moveTo>
                              <a:lnTo>
                                <a:pt x="16585" y="7147"/>
                              </a:lnTo>
                              <a:lnTo>
                                <a:pt x="16585" y="7147"/>
                              </a:lnTo>
                              <a:lnTo>
                                <a:pt x="15448" y="17406"/>
                              </a:lnTo>
                              <a:lnTo>
                                <a:pt x="15448" y="17406"/>
                              </a:lnTo>
                              <a:lnTo>
                                <a:pt x="14298" y="7147"/>
                              </a:lnTo>
                              <a:lnTo>
                                <a:pt x="14298" y="7147"/>
                              </a:lnTo>
                              <a:lnTo>
                                <a:pt x="13007" y="7147"/>
                              </a:lnTo>
                              <a:lnTo>
                                <a:pt x="13007" y="7147"/>
                              </a:lnTo>
                              <a:lnTo>
                                <a:pt x="13007" y="7731"/>
                              </a:lnTo>
                              <a:lnTo>
                                <a:pt x="13007" y="7731"/>
                              </a:lnTo>
                              <a:lnTo>
                                <a:pt x="13109" y="7731"/>
                              </a:lnTo>
                              <a:lnTo>
                                <a:pt x="13109" y="7731"/>
                              </a:lnTo>
                              <a:lnTo>
                                <a:pt x="13276" y="7827"/>
                              </a:lnTo>
                              <a:lnTo>
                                <a:pt x="13276" y="7827"/>
                              </a:lnTo>
                              <a:lnTo>
                                <a:pt x="13391" y="7974"/>
                              </a:lnTo>
                              <a:lnTo>
                                <a:pt x="13391" y="7974"/>
                              </a:lnTo>
                              <a:lnTo>
                                <a:pt x="13531" y="8557"/>
                              </a:lnTo>
                              <a:lnTo>
                                <a:pt x="13531" y="8557"/>
                              </a:lnTo>
                              <a:lnTo>
                                <a:pt x="13544" y="8897"/>
                              </a:lnTo>
                              <a:lnTo>
                                <a:pt x="13544" y="8897"/>
                              </a:lnTo>
                              <a:lnTo>
                                <a:pt x="13569" y="10405"/>
                              </a:lnTo>
                              <a:lnTo>
                                <a:pt x="13569" y="10405"/>
                              </a:lnTo>
                              <a:lnTo>
                                <a:pt x="13569" y="17795"/>
                              </a:lnTo>
                              <a:lnTo>
                                <a:pt x="13569" y="17795"/>
                              </a:lnTo>
                              <a:lnTo>
                                <a:pt x="13007" y="20469"/>
                              </a:lnTo>
                              <a:lnTo>
                                <a:pt x="13007" y="20469"/>
                              </a:lnTo>
                              <a:lnTo>
                                <a:pt x="13007" y="21052"/>
                              </a:lnTo>
                              <a:lnTo>
                                <a:pt x="13007" y="21052"/>
                              </a:lnTo>
                              <a:lnTo>
                                <a:pt x="14413" y="21052"/>
                              </a:lnTo>
                              <a:lnTo>
                                <a:pt x="14413" y="21052"/>
                              </a:lnTo>
                              <a:lnTo>
                                <a:pt x="14413" y="20469"/>
                              </a:lnTo>
                              <a:lnTo>
                                <a:pt x="14413" y="20469"/>
                              </a:lnTo>
                              <a:lnTo>
                                <a:pt x="14349" y="20469"/>
                              </a:lnTo>
                              <a:lnTo>
                                <a:pt x="14349" y="20469"/>
                              </a:lnTo>
                              <a:lnTo>
                                <a:pt x="14036" y="20258"/>
                              </a:lnTo>
                              <a:lnTo>
                                <a:pt x="14036" y="20258"/>
                              </a:lnTo>
                              <a:lnTo>
                                <a:pt x="13902" y="19744"/>
                              </a:lnTo>
                              <a:lnTo>
                                <a:pt x="13902" y="19744"/>
                              </a:lnTo>
                              <a:lnTo>
                                <a:pt x="13868" y="18923"/>
                              </a:lnTo>
                              <a:lnTo>
                                <a:pt x="13868" y="18923"/>
                              </a:lnTo>
                              <a:lnTo>
                                <a:pt x="13851" y="17795"/>
                              </a:lnTo>
                              <a:lnTo>
                                <a:pt x="13851" y="17795"/>
                              </a:lnTo>
                              <a:lnTo>
                                <a:pt x="13851" y="9432"/>
                              </a:lnTo>
                              <a:lnTo>
                                <a:pt x="13851" y="9432"/>
                              </a:lnTo>
                              <a:lnTo>
                                <a:pt x="15167" y="21052"/>
                              </a:lnTo>
                              <a:lnTo>
                                <a:pt x="15167" y="21052"/>
                              </a:lnTo>
                              <a:lnTo>
                                <a:pt x="15307" y="21052"/>
                              </a:lnTo>
                              <a:lnTo>
                                <a:pt x="15307" y="21052"/>
                              </a:lnTo>
                              <a:lnTo>
                                <a:pt x="16598" y="9432"/>
                              </a:lnTo>
                              <a:lnTo>
                                <a:pt x="16598" y="9432"/>
                              </a:lnTo>
                              <a:lnTo>
                                <a:pt x="16598" y="18523"/>
                              </a:lnTo>
                              <a:lnTo>
                                <a:pt x="16598" y="18523"/>
                              </a:lnTo>
                              <a:lnTo>
                                <a:pt x="16048" y="20469"/>
                              </a:lnTo>
                              <a:lnTo>
                                <a:pt x="16048" y="20469"/>
                              </a:lnTo>
                              <a:lnTo>
                                <a:pt x="16048" y="21052"/>
                              </a:lnTo>
                              <a:lnTo>
                                <a:pt x="16048" y="21052"/>
                              </a:lnTo>
                              <a:lnTo>
                                <a:pt x="17811" y="21052"/>
                              </a:lnTo>
                              <a:lnTo>
                                <a:pt x="17811" y="21052"/>
                              </a:lnTo>
                              <a:lnTo>
                                <a:pt x="17811" y="20469"/>
                              </a:lnTo>
                              <a:lnTo>
                                <a:pt x="17811" y="20469"/>
                              </a:lnTo>
                              <a:lnTo>
                                <a:pt x="17760" y="20469"/>
                              </a:lnTo>
                              <a:lnTo>
                                <a:pt x="17760" y="20469"/>
                              </a:lnTo>
                              <a:lnTo>
                                <a:pt x="17581" y="20420"/>
                              </a:lnTo>
                              <a:lnTo>
                                <a:pt x="17581" y="20420"/>
                              </a:lnTo>
                              <a:lnTo>
                                <a:pt x="17262" y="18621"/>
                              </a:lnTo>
                              <a:lnTo>
                                <a:pt x="17262" y="18621"/>
                              </a:lnTo>
                              <a:lnTo>
                                <a:pt x="17262" y="10113"/>
                              </a:lnTo>
                              <a:lnTo>
                                <a:pt x="17262" y="10113"/>
                              </a:lnTo>
                              <a:lnTo>
                                <a:pt x="17811" y="7731"/>
                              </a:lnTo>
                              <a:lnTo>
                                <a:pt x="17811" y="7731"/>
                              </a:lnTo>
                              <a:lnTo>
                                <a:pt x="17811" y="7147"/>
                              </a:lnTo>
                              <a:close/>
                              <a:moveTo>
                                <a:pt x="21594" y="18183"/>
                              </a:moveTo>
                              <a:lnTo>
                                <a:pt x="21364" y="19059"/>
                              </a:lnTo>
                              <a:lnTo>
                                <a:pt x="21364" y="19059"/>
                              </a:lnTo>
                              <a:lnTo>
                                <a:pt x="21274" y="19302"/>
                              </a:lnTo>
                              <a:lnTo>
                                <a:pt x="21274" y="19302"/>
                              </a:lnTo>
                              <a:lnTo>
                                <a:pt x="21159" y="19398"/>
                              </a:lnTo>
                              <a:lnTo>
                                <a:pt x="21159" y="19398"/>
                              </a:lnTo>
                              <a:lnTo>
                                <a:pt x="21057" y="19253"/>
                              </a:lnTo>
                              <a:lnTo>
                                <a:pt x="21057" y="19253"/>
                              </a:lnTo>
                              <a:lnTo>
                                <a:pt x="21057" y="19204"/>
                              </a:lnTo>
                              <a:lnTo>
                                <a:pt x="21057" y="19204"/>
                              </a:lnTo>
                              <a:lnTo>
                                <a:pt x="20993" y="18670"/>
                              </a:lnTo>
                              <a:lnTo>
                                <a:pt x="20993" y="18670"/>
                              </a:lnTo>
                              <a:lnTo>
                                <a:pt x="20971" y="16601"/>
                              </a:lnTo>
                              <a:lnTo>
                                <a:pt x="20971" y="16601"/>
                              </a:lnTo>
                              <a:lnTo>
                                <a:pt x="20965" y="14515"/>
                              </a:lnTo>
                              <a:lnTo>
                                <a:pt x="20965" y="14515"/>
                              </a:lnTo>
                              <a:lnTo>
                                <a:pt x="20968" y="10356"/>
                              </a:lnTo>
                              <a:lnTo>
                                <a:pt x="20968" y="10356"/>
                              </a:lnTo>
                              <a:lnTo>
                                <a:pt x="20955" y="9675"/>
                              </a:lnTo>
                              <a:lnTo>
                                <a:pt x="20955" y="9675"/>
                              </a:lnTo>
                              <a:lnTo>
                                <a:pt x="20265" y="6952"/>
                              </a:lnTo>
                              <a:lnTo>
                                <a:pt x="20265" y="6952"/>
                              </a:lnTo>
                              <a:lnTo>
                                <a:pt x="19933" y="6758"/>
                              </a:lnTo>
                              <a:lnTo>
                                <a:pt x="19933" y="6758"/>
                              </a:lnTo>
                              <a:lnTo>
                                <a:pt x="19754" y="6758"/>
                              </a:lnTo>
                              <a:lnTo>
                                <a:pt x="19754" y="6758"/>
                              </a:lnTo>
                              <a:lnTo>
                                <a:pt x="19639" y="6758"/>
                              </a:lnTo>
                              <a:lnTo>
                                <a:pt x="19639" y="6758"/>
                              </a:lnTo>
                              <a:lnTo>
                                <a:pt x="18668" y="8217"/>
                              </a:lnTo>
                              <a:lnTo>
                                <a:pt x="18668" y="8217"/>
                              </a:lnTo>
                              <a:lnTo>
                                <a:pt x="18425" y="10210"/>
                              </a:lnTo>
                              <a:lnTo>
                                <a:pt x="18425" y="10210"/>
                              </a:lnTo>
                              <a:lnTo>
                                <a:pt x="18450" y="10843"/>
                              </a:lnTo>
                              <a:lnTo>
                                <a:pt x="18450" y="10843"/>
                              </a:lnTo>
                              <a:lnTo>
                                <a:pt x="18514" y="11328"/>
                              </a:lnTo>
                              <a:lnTo>
                                <a:pt x="18514" y="11328"/>
                              </a:lnTo>
                              <a:lnTo>
                                <a:pt x="18604" y="11571"/>
                              </a:lnTo>
                              <a:lnTo>
                                <a:pt x="18604" y="11571"/>
                              </a:lnTo>
                              <a:lnTo>
                                <a:pt x="18757" y="11718"/>
                              </a:lnTo>
                              <a:lnTo>
                                <a:pt x="18757" y="11718"/>
                              </a:lnTo>
                              <a:lnTo>
                                <a:pt x="18872" y="11620"/>
                              </a:lnTo>
                              <a:lnTo>
                                <a:pt x="18872" y="11620"/>
                              </a:lnTo>
                              <a:lnTo>
                                <a:pt x="19073" y="10911"/>
                              </a:lnTo>
                              <a:lnTo>
                                <a:pt x="19073" y="10911"/>
                              </a:lnTo>
                              <a:lnTo>
                                <a:pt x="19088" y="9958"/>
                              </a:lnTo>
                              <a:lnTo>
                                <a:pt x="19088" y="9958"/>
                              </a:lnTo>
                              <a:lnTo>
                                <a:pt x="19109" y="8913"/>
                              </a:lnTo>
                              <a:lnTo>
                                <a:pt x="19109" y="8913"/>
                              </a:lnTo>
                              <a:lnTo>
                                <a:pt x="19332" y="7925"/>
                              </a:lnTo>
                              <a:lnTo>
                                <a:pt x="19332" y="7925"/>
                              </a:lnTo>
                              <a:lnTo>
                                <a:pt x="19473" y="7731"/>
                              </a:lnTo>
                              <a:lnTo>
                                <a:pt x="19473" y="7731"/>
                              </a:lnTo>
                              <a:lnTo>
                                <a:pt x="19639" y="7682"/>
                              </a:lnTo>
                              <a:lnTo>
                                <a:pt x="19639" y="7682"/>
                              </a:lnTo>
                              <a:lnTo>
                                <a:pt x="19996" y="7969"/>
                              </a:lnTo>
                              <a:lnTo>
                                <a:pt x="19996" y="7969"/>
                              </a:lnTo>
                              <a:lnTo>
                                <a:pt x="20199" y="8778"/>
                              </a:lnTo>
                              <a:lnTo>
                                <a:pt x="20199" y="8778"/>
                              </a:lnTo>
                              <a:lnTo>
                                <a:pt x="20291" y="9938"/>
                              </a:lnTo>
                              <a:lnTo>
                                <a:pt x="20291" y="9938"/>
                              </a:lnTo>
                              <a:lnTo>
                                <a:pt x="20316" y="11280"/>
                              </a:lnTo>
                              <a:lnTo>
                                <a:pt x="20316" y="11280"/>
                              </a:lnTo>
                              <a:lnTo>
                                <a:pt x="20316" y="11863"/>
                              </a:lnTo>
                              <a:lnTo>
                                <a:pt x="20316" y="11863"/>
                              </a:lnTo>
                              <a:lnTo>
                                <a:pt x="20316" y="12787"/>
                              </a:lnTo>
                              <a:lnTo>
                                <a:pt x="20316" y="12787"/>
                              </a:lnTo>
                              <a:lnTo>
                                <a:pt x="20316" y="18087"/>
                              </a:lnTo>
                              <a:lnTo>
                                <a:pt x="20316" y="18087"/>
                              </a:lnTo>
                              <a:lnTo>
                                <a:pt x="20188" y="18427"/>
                              </a:lnTo>
                              <a:lnTo>
                                <a:pt x="20188" y="18427"/>
                              </a:lnTo>
                              <a:lnTo>
                                <a:pt x="20035" y="18864"/>
                              </a:lnTo>
                              <a:lnTo>
                                <a:pt x="20035" y="18864"/>
                              </a:lnTo>
                              <a:lnTo>
                                <a:pt x="19754" y="19398"/>
                              </a:lnTo>
                              <a:lnTo>
                                <a:pt x="19754" y="19398"/>
                              </a:lnTo>
                              <a:lnTo>
                                <a:pt x="19626" y="19545"/>
                              </a:lnTo>
                              <a:lnTo>
                                <a:pt x="19626" y="19545"/>
                              </a:lnTo>
                              <a:lnTo>
                                <a:pt x="19524" y="19594"/>
                              </a:lnTo>
                              <a:lnTo>
                                <a:pt x="19524" y="19594"/>
                              </a:lnTo>
                              <a:lnTo>
                                <a:pt x="19383" y="19496"/>
                              </a:lnTo>
                              <a:lnTo>
                                <a:pt x="19383" y="19496"/>
                              </a:lnTo>
                              <a:lnTo>
                                <a:pt x="19172" y="19047"/>
                              </a:lnTo>
                              <a:lnTo>
                                <a:pt x="19172" y="19047"/>
                              </a:lnTo>
                              <a:lnTo>
                                <a:pt x="19026" y="18326"/>
                              </a:lnTo>
                              <a:lnTo>
                                <a:pt x="19026" y="18326"/>
                              </a:lnTo>
                              <a:lnTo>
                                <a:pt x="18953" y="17450"/>
                              </a:lnTo>
                              <a:lnTo>
                                <a:pt x="18953" y="17450"/>
                              </a:lnTo>
                              <a:lnTo>
                                <a:pt x="18962" y="16531"/>
                              </a:lnTo>
                              <a:lnTo>
                                <a:pt x="18962" y="16531"/>
                              </a:lnTo>
                              <a:lnTo>
                                <a:pt x="19701" y="13742"/>
                              </a:lnTo>
                              <a:lnTo>
                                <a:pt x="19701" y="13742"/>
                              </a:lnTo>
                              <a:lnTo>
                                <a:pt x="20316" y="12787"/>
                              </a:lnTo>
                              <a:lnTo>
                                <a:pt x="20316" y="12787"/>
                              </a:lnTo>
                              <a:lnTo>
                                <a:pt x="20316" y="11863"/>
                              </a:lnTo>
                              <a:lnTo>
                                <a:pt x="20316" y="11863"/>
                              </a:lnTo>
                              <a:lnTo>
                                <a:pt x="19029" y="13944"/>
                              </a:lnTo>
                              <a:lnTo>
                                <a:pt x="19029" y="13944"/>
                              </a:lnTo>
                              <a:lnTo>
                                <a:pt x="18284" y="17746"/>
                              </a:lnTo>
                              <a:lnTo>
                                <a:pt x="18284" y="17746"/>
                              </a:lnTo>
                              <a:lnTo>
                                <a:pt x="18284" y="18281"/>
                              </a:lnTo>
                              <a:lnTo>
                                <a:pt x="18284" y="18281"/>
                              </a:lnTo>
                              <a:lnTo>
                                <a:pt x="18310" y="18864"/>
                              </a:lnTo>
                              <a:lnTo>
                                <a:pt x="18310" y="18864"/>
                              </a:lnTo>
                              <a:lnTo>
                                <a:pt x="18552" y="20467"/>
                              </a:lnTo>
                              <a:lnTo>
                                <a:pt x="18552" y="20467"/>
                              </a:lnTo>
                              <a:lnTo>
                                <a:pt x="18934" y="21252"/>
                              </a:lnTo>
                              <a:lnTo>
                                <a:pt x="18934" y="21252"/>
                              </a:lnTo>
                              <a:lnTo>
                                <a:pt x="19381" y="21245"/>
                              </a:lnTo>
                              <a:lnTo>
                                <a:pt x="19381" y="21245"/>
                              </a:lnTo>
                              <a:lnTo>
                                <a:pt x="19817" y="20469"/>
                              </a:lnTo>
                              <a:lnTo>
                                <a:pt x="19817" y="20469"/>
                              </a:lnTo>
                              <a:lnTo>
                                <a:pt x="19958" y="20079"/>
                              </a:lnTo>
                              <a:lnTo>
                                <a:pt x="19958" y="20079"/>
                              </a:lnTo>
                              <a:lnTo>
                                <a:pt x="20124" y="19594"/>
                              </a:lnTo>
                              <a:lnTo>
                                <a:pt x="20124" y="19594"/>
                              </a:lnTo>
                              <a:lnTo>
                                <a:pt x="20316" y="19059"/>
                              </a:lnTo>
                              <a:lnTo>
                                <a:pt x="20316" y="19059"/>
                              </a:lnTo>
                              <a:lnTo>
                                <a:pt x="20316" y="19107"/>
                              </a:lnTo>
                              <a:lnTo>
                                <a:pt x="20316" y="19107"/>
                              </a:lnTo>
                              <a:lnTo>
                                <a:pt x="20411" y="20697"/>
                              </a:lnTo>
                              <a:lnTo>
                                <a:pt x="20411" y="20697"/>
                              </a:lnTo>
                              <a:lnTo>
                                <a:pt x="20670" y="21313"/>
                              </a:lnTo>
                              <a:lnTo>
                                <a:pt x="20670" y="21313"/>
                              </a:lnTo>
                              <a:lnTo>
                                <a:pt x="21010" y="21094"/>
                              </a:lnTo>
                              <a:lnTo>
                                <a:pt x="21010" y="21094"/>
                              </a:lnTo>
                              <a:lnTo>
                                <a:pt x="21351" y="20177"/>
                              </a:lnTo>
                              <a:lnTo>
                                <a:pt x="21351" y="20177"/>
                              </a:lnTo>
                              <a:lnTo>
                                <a:pt x="21479" y="19643"/>
                              </a:lnTo>
                              <a:lnTo>
                                <a:pt x="21479" y="19643"/>
                              </a:lnTo>
                              <a:lnTo>
                                <a:pt x="21594" y="19059"/>
                              </a:lnTo>
                              <a:lnTo>
                                <a:pt x="21594" y="19059"/>
                              </a:lnTo>
                              <a:lnTo>
                                <a:pt x="21594" y="18183"/>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95">
            <wp:simplePos x="0" y="0"/>
            <wp:positionH relativeFrom="page">
              <wp:posOffset>5747385</wp:posOffset>
            </wp:positionH>
            <wp:positionV relativeFrom="paragraph">
              <wp:posOffset>93980</wp:posOffset>
            </wp:positionV>
            <wp:extent cx="2259330" cy="2286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2"/>
                    <a:srcRect l="-24" t="-231" r="-24" b="-231"/>
                    <a:stretch>
                      <a:fillRect/>
                    </a:stretch>
                  </pic:blipFill>
                  <pic:spPr bwMode="auto">
                    <a:xfrm>
                      <a:off x="0" y="0"/>
                      <a:ext cx="2259330" cy="228600"/>
                    </a:xfrm>
                    <a:prstGeom prst="rect">
                      <a:avLst/>
                    </a:prstGeom>
                  </pic:spPr>
                </pic:pic>
              </a:graphicData>
            </a:graphic>
          </wp:anchor>
        </w:drawing>
        <w:drawing>
          <wp:anchor behindDoc="0" distT="0" distB="0" distL="0" distR="0" simplePos="0" locked="0" layoutInCell="0" allowOverlap="1" relativeHeight="96">
            <wp:simplePos x="0" y="0"/>
            <wp:positionH relativeFrom="page">
              <wp:posOffset>8096885</wp:posOffset>
            </wp:positionH>
            <wp:positionV relativeFrom="paragraph">
              <wp:posOffset>169545</wp:posOffset>
            </wp:positionV>
            <wp:extent cx="1583055" cy="2178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3"/>
                    <a:srcRect l="-34" t="-247" r="-34" b="-247"/>
                    <a:stretch>
                      <a:fillRect/>
                    </a:stretch>
                  </pic:blipFill>
                  <pic:spPr bwMode="auto">
                    <a:xfrm>
                      <a:off x="0" y="0"/>
                      <a:ext cx="1583055" cy="217805"/>
                    </a:xfrm>
                    <a:prstGeom prst="rect">
                      <a:avLst/>
                    </a:prstGeom>
                  </pic:spPr>
                </pic:pic>
              </a:graphicData>
            </a:graphic>
          </wp:anchor>
        </w:drawing>
        <w:drawing>
          <wp:anchor behindDoc="0" distT="0" distB="0" distL="0" distR="0" simplePos="0" locked="0" layoutInCell="0" allowOverlap="1" relativeHeight="97">
            <wp:simplePos x="0" y="0"/>
            <wp:positionH relativeFrom="page">
              <wp:posOffset>9774555</wp:posOffset>
            </wp:positionH>
            <wp:positionV relativeFrom="paragraph">
              <wp:posOffset>102235</wp:posOffset>
            </wp:positionV>
            <wp:extent cx="1597025" cy="2857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4"/>
                    <a:srcRect l="-34" t="-189" r="-34" b="-189"/>
                    <a:stretch>
                      <a:fillRect/>
                    </a:stretch>
                  </pic:blipFill>
                  <pic:spPr bwMode="auto">
                    <a:xfrm>
                      <a:off x="0" y="0"/>
                      <a:ext cx="1597025" cy="285750"/>
                    </a:xfrm>
                    <a:prstGeom prst="rect">
                      <a:avLst/>
                    </a:prstGeom>
                  </pic:spPr>
                </pic:pic>
              </a:graphicData>
            </a:graphic>
          </wp:anchor>
        </w:drawing>
        <w:drawing>
          <wp:anchor behindDoc="0" distT="0" distB="0" distL="0" distR="0" simplePos="0" locked="0" layoutInCell="0" allowOverlap="1" relativeHeight="98">
            <wp:simplePos x="0" y="0"/>
            <wp:positionH relativeFrom="page">
              <wp:posOffset>11471910</wp:posOffset>
            </wp:positionH>
            <wp:positionV relativeFrom="paragraph">
              <wp:posOffset>170180</wp:posOffset>
            </wp:positionV>
            <wp:extent cx="2294890" cy="21780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5"/>
                    <a:srcRect l="-24" t="-247" r="-24" b="-247"/>
                    <a:stretch>
                      <a:fillRect/>
                    </a:stretch>
                  </pic:blipFill>
                  <pic:spPr bwMode="auto">
                    <a:xfrm>
                      <a:off x="0" y="0"/>
                      <a:ext cx="2294890" cy="217805"/>
                    </a:xfrm>
                    <a:prstGeom prst="rect">
                      <a:avLst/>
                    </a:prstGeom>
                  </pic:spPr>
                </pic:pic>
              </a:graphicData>
            </a:graphic>
          </wp:anchor>
        </w:drawing>
        <mc:AlternateContent>
          <mc:Choice Requires="wps">
            <w:drawing>
              <wp:anchor behindDoc="0" distT="0" distB="0" distL="114935" distR="0" simplePos="0" locked="0" layoutInCell="0" allowOverlap="1" relativeHeight="99">
                <wp:simplePos x="0" y="0"/>
                <wp:positionH relativeFrom="page">
                  <wp:posOffset>13871575</wp:posOffset>
                </wp:positionH>
                <wp:positionV relativeFrom="paragraph">
                  <wp:posOffset>170180</wp:posOffset>
                </wp:positionV>
                <wp:extent cx="906145" cy="219710"/>
                <wp:effectExtent l="5715" t="5080" r="0" b="0"/>
                <wp:wrapNone/>
                <wp:docPr id="31" name="Graphic 532"/>
                <a:graphic xmlns:a="http://schemas.openxmlformats.org/drawingml/2006/main">
                  <a:graphicData uri="http://schemas.microsoft.com/office/word/2010/wordprocessingShape">
                    <wps:wsp>
                      <wps:cNvSpPr/>
                      <wps:spPr>
                        <a:xfrm>
                          <a:off x="0" y="0"/>
                          <a:ext cx="906120" cy="219600"/>
                        </a:xfrm>
                        <a:custGeom>
                          <a:avLst/>
                          <a:gdLst/>
                          <a:ahLst/>
                          <a:rect l="l" t="t" r="r" b="b"/>
                          <a:pathLst>
                            <a:path w="21592" h="21551">
                              <a:moveTo>
                                <a:pt x="3304" y="6280"/>
                              </a:moveTo>
                              <a:lnTo>
                                <a:pt x="2905" y="2324"/>
                              </a:lnTo>
                              <a:lnTo>
                                <a:pt x="2905" y="2324"/>
                              </a:lnTo>
                              <a:lnTo>
                                <a:pt x="2619" y="1648"/>
                              </a:lnTo>
                              <a:lnTo>
                                <a:pt x="2619" y="1648"/>
                              </a:lnTo>
                              <a:lnTo>
                                <a:pt x="2619" y="8874"/>
                              </a:lnTo>
                              <a:lnTo>
                                <a:pt x="2619" y="8874"/>
                              </a:lnTo>
                              <a:lnTo>
                                <a:pt x="2574" y="10873"/>
                              </a:lnTo>
                              <a:lnTo>
                                <a:pt x="2574" y="10873"/>
                              </a:lnTo>
                              <a:lnTo>
                                <a:pt x="2409" y="12636"/>
                              </a:lnTo>
                              <a:lnTo>
                                <a:pt x="2409" y="12636"/>
                              </a:lnTo>
                              <a:lnTo>
                                <a:pt x="2064" y="13769"/>
                              </a:lnTo>
                              <a:lnTo>
                                <a:pt x="2064" y="13769"/>
                              </a:lnTo>
                              <a:lnTo>
                                <a:pt x="1931" y="13918"/>
                              </a:lnTo>
                              <a:lnTo>
                                <a:pt x="1931" y="13918"/>
                              </a:lnTo>
                              <a:lnTo>
                                <a:pt x="1786" y="14018"/>
                              </a:lnTo>
                              <a:lnTo>
                                <a:pt x="1786" y="14018"/>
                              </a:lnTo>
                              <a:lnTo>
                                <a:pt x="1577" y="13900"/>
                              </a:lnTo>
                              <a:lnTo>
                                <a:pt x="1577" y="13900"/>
                              </a:lnTo>
                              <a:lnTo>
                                <a:pt x="1386" y="13540"/>
                              </a:lnTo>
                              <a:lnTo>
                                <a:pt x="1386" y="13540"/>
                              </a:lnTo>
                              <a:lnTo>
                                <a:pt x="1220" y="12994"/>
                              </a:lnTo>
                              <a:lnTo>
                                <a:pt x="1220" y="12994"/>
                              </a:lnTo>
                              <a:lnTo>
                                <a:pt x="1086" y="12323"/>
                              </a:lnTo>
                              <a:lnTo>
                                <a:pt x="1086" y="12323"/>
                              </a:lnTo>
                              <a:lnTo>
                                <a:pt x="1002" y="11723"/>
                              </a:lnTo>
                              <a:lnTo>
                                <a:pt x="1002" y="11723"/>
                              </a:lnTo>
                              <a:lnTo>
                                <a:pt x="989" y="11723"/>
                              </a:lnTo>
                              <a:lnTo>
                                <a:pt x="989" y="11723"/>
                              </a:lnTo>
                              <a:lnTo>
                                <a:pt x="929" y="11224"/>
                              </a:lnTo>
                              <a:lnTo>
                                <a:pt x="929" y="11224"/>
                              </a:lnTo>
                              <a:lnTo>
                                <a:pt x="745" y="8644"/>
                              </a:lnTo>
                              <a:lnTo>
                                <a:pt x="745" y="8644"/>
                              </a:lnTo>
                              <a:lnTo>
                                <a:pt x="699" y="5464"/>
                              </a:lnTo>
                              <a:lnTo>
                                <a:pt x="699" y="5464"/>
                              </a:lnTo>
                              <a:lnTo>
                                <a:pt x="887" y="2621"/>
                              </a:lnTo>
                              <a:lnTo>
                                <a:pt x="887" y="2621"/>
                              </a:lnTo>
                              <a:lnTo>
                                <a:pt x="1400" y="1048"/>
                              </a:lnTo>
                              <a:lnTo>
                                <a:pt x="1400" y="1048"/>
                              </a:lnTo>
                              <a:lnTo>
                                <a:pt x="1545" y="998"/>
                              </a:lnTo>
                              <a:lnTo>
                                <a:pt x="1545" y="998"/>
                              </a:lnTo>
                              <a:lnTo>
                                <a:pt x="1617" y="998"/>
                              </a:lnTo>
                              <a:lnTo>
                                <a:pt x="1617" y="998"/>
                              </a:lnTo>
                              <a:lnTo>
                                <a:pt x="2456" y="4203"/>
                              </a:lnTo>
                              <a:lnTo>
                                <a:pt x="2456" y="4203"/>
                              </a:lnTo>
                              <a:lnTo>
                                <a:pt x="2619" y="8874"/>
                              </a:lnTo>
                              <a:lnTo>
                                <a:pt x="2619" y="8874"/>
                              </a:lnTo>
                              <a:lnTo>
                                <a:pt x="2619" y="1648"/>
                              </a:lnTo>
                              <a:lnTo>
                                <a:pt x="2619" y="1648"/>
                              </a:lnTo>
                              <a:lnTo>
                                <a:pt x="1967" y="100"/>
                              </a:lnTo>
                              <a:lnTo>
                                <a:pt x="1967" y="100"/>
                              </a:lnTo>
                              <a:lnTo>
                                <a:pt x="1822" y="0"/>
                              </a:lnTo>
                              <a:lnTo>
                                <a:pt x="1822" y="0"/>
                              </a:lnTo>
                              <a:lnTo>
                                <a:pt x="1665" y="0"/>
                              </a:lnTo>
                              <a:lnTo>
                                <a:pt x="1665" y="0"/>
                              </a:lnTo>
                              <a:lnTo>
                                <a:pt x="1557" y="0"/>
                              </a:lnTo>
                              <a:lnTo>
                                <a:pt x="1557" y="0"/>
                              </a:lnTo>
                              <a:lnTo>
                                <a:pt x="200" y="3976"/>
                              </a:lnTo>
                              <a:lnTo>
                                <a:pt x="200" y="3976"/>
                              </a:lnTo>
                              <a:lnTo>
                                <a:pt x="0" y="7510"/>
                              </a:lnTo>
                              <a:lnTo>
                                <a:pt x="0" y="7510"/>
                              </a:lnTo>
                              <a:lnTo>
                                <a:pt x="163" y="10963"/>
                              </a:lnTo>
                              <a:lnTo>
                                <a:pt x="163" y="10963"/>
                              </a:lnTo>
                              <a:lnTo>
                                <a:pt x="642" y="13691"/>
                              </a:lnTo>
                              <a:lnTo>
                                <a:pt x="642" y="13691"/>
                              </a:lnTo>
                              <a:lnTo>
                                <a:pt x="1391" y="15056"/>
                              </a:lnTo>
                              <a:lnTo>
                                <a:pt x="1391" y="15056"/>
                              </a:lnTo>
                              <a:lnTo>
                                <a:pt x="2365" y="14417"/>
                              </a:lnTo>
                              <a:lnTo>
                                <a:pt x="2365" y="14417"/>
                              </a:lnTo>
                              <a:lnTo>
                                <a:pt x="2486" y="14118"/>
                              </a:lnTo>
                              <a:lnTo>
                                <a:pt x="2486" y="14118"/>
                              </a:lnTo>
                              <a:lnTo>
                                <a:pt x="3164" y="10650"/>
                              </a:lnTo>
                              <a:lnTo>
                                <a:pt x="3164" y="10650"/>
                              </a:lnTo>
                              <a:lnTo>
                                <a:pt x="3304" y="6280"/>
                              </a:lnTo>
                              <a:close/>
                              <a:moveTo>
                                <a:pt x="6348" y="2594"/>
                              </a:moveTo>
                              <a:lnTo>
                                <a:pt x="5950" y="2344"/>
                              </a:lnTo>
                              <a:lnTo>
                                <a:pt x="5950" y="2344"/>
                              </a:lnTo>
                              <a:lnTo>
                                <a:pt x="5878" y="2993"/>
                              </a:lnTo>
                              <a:lnTo>
                                <a:pt x="5878" y="2993"/>
                              </a:lnTo>
                              <a:lnTo>
                                <a:pt x="5772" y="4172"/>
                              </a:lnTo>
                              <a:lnTo>
                                <a:pt x="5772" y="4172"/>
                              </a:lnTo>
                              <a:lnTo>
                                <a:pt x="5640" y="5228"/>
                              </a:lnTo>
                              <a:lnTo>
                                <a:pt x="5640" y="5228"/>
                              </a:lnTo>
                              <a:lnTo>
                                <a:pt x="5449" y="6052"/>
                              </a:lnTo>
                              <a:lnTo>
                                <a:pt x="5449" y="6052"/>
                              </a:lnTo>
                              <a:lnTo>
                                <a:pt x="5166" y="6535"/>
                              </a:lnTo>
                              <a:lnTo>
                                <a:pt x="5166" y="6535"/>
                              </a:lnTo>
                              <a:lnTo>
                                <a:pt x="5021" y="6585"/>
                              </a:lnTo>
                              <a:lnTo>
                                <a:pt x="5021" y="6585"/>
                              </a:lnTo>
                              <a:lnTo>
                                <a:pt x="4900" y="6535"/>
                              </a:lnTo>
                              <a:lnTo>
                                <a:pt x="4900" y="6535"/>
                              </a:lnTo>
                              <a:lnTo>
                                <a:pt x="4900" y="3243"/>
                              </a:lnTo>
                              <a:lnTo>
                                <a:pt x="4900" y="3243"/>
                              </a:lnTo>
                              <a:lnTo>
                                <a:pt x="4912" y="2444"/>
                              </a:lnTo>
                              <a:lnTo>
                                <a:pt x="4912" y="2444"/>
                              </a:lnTo>
                              <a:lnTo>
                                <a:pt x="5274" y="998"/>
                              </a:lnTo>
                              <a:lnTo>
                                <a:pt x="5274" y="998"/>
                              </a:lnTo>
                              <a:lnTo>
                                <a:pt x="5479" y="998"/>
                              </a:lnTo>
                              <a:lnTo>
                                <a:pt x="5479" y="998"/>
                              </a:lnTo>
                              <a:lnTo>
                                <a:pt x="5479" y="399"/>
                              </a:lnTo>
                              <a:lnTo>
                                <a:pt x="5479" y="399"/>
                              </a:lnTo>
                              <a:lnTo>
                                <a:pt x="3753" y="399"/>
                              </a:lnTo>
                              <a:lnTo>
                                <a:pt x="3753" y="399"/>
                              </a:lnTo>
                              <a:lnTo>
                                <a:pt x="3753" y="998"/>
                              </a:lnTo>
                              <a:lnTo>
                                <a:pt x="3753" y="998"/>
                              </a:lnTo>
                              <a:lnTo>
                                <a:pt x="3850" y="998"/>
                              </a:lnTo>
                              <a:lnTo>
                                <a:pt x="3850" y="998"/>
                              </a:lnTo>
                              <a:lnTo>
                                <a:pt x="4007" y="1097"/>
                              </a:lnTo>
                              <a:lnTo>
                                <a:pt x="4007" y="1097"/>
                              </a:lnTo>
                              <a:lnTo>
                                <a:pt x="4115" y="1247"/>
                              </a:lnTo>
                              <a:lnTo>
                                <a:pt x="4115" y="1247"/>
                              </a:lnTo>
                              <a:lnTo>
                                <a:pt x="4248" y="1846"/>
                              </a:lnTo>
                              <a:lnTo>
                                <a:pt x="4248" y="1846"/>
                              </a:lnTo>
                              <a:lnTo>
                                <a:pt x="4260" y="2195"/>
                              </a:lnTo>
                              <a:lnTo>
                                <a:pt x="4260" y="2195"/>
                              </a:lnTo>
                              <a:lnTo>
                                <a:pt x="4285" y="3741"/>
                              </a:lnTo>
                              <a:lnTo>
                                <a:pt x="4285" y="3741"/>
                              </a:lnTo>
                              <a:lnTo>
                                <a:pt x="4285" y="11325"/>
                              </a:lnTo>
                              <a:lnTo>
                                <a:pt x="4285" y="11325"/>
                              </a:lnTo>
                              <a:lnTo>
                                <a:pt x="3753" y="14068"/>
                              </a:lnTo>
                              <a:lnTo>
                                <a:pt x="3753" y="14068"/>
                              </a:lnTo>
                              <a:lnTo>
                                <a:pt x="3753" y="14667"/>
                              </a:lnTo>
                              <a:lnTo>
                                <a:pt x="3753" y="14667"/>
                              </a:lnTo>
                              <a:lnTo>
                                <a:pt x="5479" y="14667"/>
                              </a:lnTo>
                              <a:lnTo>
                                <a:pt x="5479" y="14667"/>
                              </a:lnTo>
                              <a:lnTo>
                                <a:pt x="5479" y="14068"/>
                              </a:lnTo>
                              <a:lnTo>
                                <a:pt x="5479" y="14068"/>
                              </a:lnTo>
                              <a:lnTo>
                                <a:pt x="5371" y="14068"/>
                              </a:lnTo>
                              <a:lnTo>
                                <a:pt x="5371" y="14068"/>
                              </a:lnTo>
                              <a:lnTo>
                                <a:pt x="5214" y="14018"/>
                              </a:lnTo>
                              <a:lnTo>
                                <a:pt x="5214" y="14018"/>
                              </a:lnTo>
                              <a:lnTo>
                                <a:pt x="5105" y="13918"/>
                              </a:lnTo>
                              <a:lnTo>
                                <a:pt x="5105" y="13918"/>
                              </a:lnTo>
                              <a:lnTo>
                                <a:pt x="5033" y="13769"/>
                              </a:lnTo>
                              <a:lnTo>
                                <a:pt x="5033" y="13769"/>
                              </a:lnTo>
                              <a:lnTo>
                                <a:pt x="4948" y="13270"/>
                              </a:lnTo>
                              <a:lnTo>
                                <a:pt x="4948" y="13270"/>
                              </a:lnTo>
                              <a:lnTo>
                                <a:pt x="4948" y="13220"/>
                              </a:lnTo>
                              <a:lnTo>
                                <a:pt x="4948" y="13220"/>
                              </a:lnTo>
                              <a:lnTo>
                                <a:pt x="4924" y="12821"/>
                              </a:lnTo>
                              <a:lnTo>
                                <a:pt x="4924" y="12821"/>
                              </a:lnTo>
                              <a:lnTo>
                                <a:pt x="4900" y="11325"/>
                              </a:lnTo>
                              <a:lnTo>
                                <a:pt x="4900" y="11325"/>
                              </a:lnTo>
                              <a:lnTo>
                                <a:pt x="4900" y="7483"/>
                              </a:lnTo>
                              <a:lnTo>
                                <a:pt x="4900" y="7483"/>
                              </a:lnTo>
                              <a:lnTo>
                                <a:pt x="5902" y="7433"/>
                              </a:lnTo>
                              <a:lnTo>
                                <a:pt x="5902" y="7433"/>
                              </a:lnTo>
                              <a:lnTo>
                                <a:pt x="5890" y="7433"/>
                              </a:lnTo>
                              <a:lnTo>
                                <a:pt x="5890" y="7433"/>
                              </a:lnTo>
                              <a:lnTo>
                                <a:pt x="5757" y="6985"/>
                              </a:lnTo>
                              <a:lnTo>
                                <a:pt x="5757" y="6985"/>
                              </a:lnTo>
                              <a:lnTo>
                                <a:pt x="5648" y="6734"/>
                              </a:lnTo>
                              <a:lnTo>
                                <a:pt x="5648" y="6734"/>
                              </a:lnTo>
                              <a:lnTo>
                                <a:pt x="5858" y="5734"/>
                              </a:lnTo>
                              <a:lnTo>
                                <a:pt x="5858" y="5734"/>
                              </a:lnTo>
                              <a:lnTo>
                                <a:pt x="5974" y="4707"/>
                              </a:lnTo>
                              <a:lnTo>
                                <a:pt x="5974" y="4707"/>
                              </a:lnTo>
                              <a:lnTo>
                                <a:pt x="6074" y="3684"/>
                              </a:lnTo>
                              <a:lnTo>
                                <a:pt x="6074" y="3684"/>
                              </a:lnTo>
                              <a:lnTo>
                                <a:pt x="6240" y="2693"/>
                              </a:lnTo>
                              <a:lnTo>
                                <a:pt x="6240" y="2693"/>
                              </a:lnTo>
                              <a:lnTo>
                                <a:pt x="6348" y="2594"/>
                              </a:lnTo>
                              <a:close/>
                              <a:moveTo>
                                <a:pt x="7121" y="1695"/>
                              </a:moveTo>
                              <a:lnTo>
                                <a:pt x="6686" y="249"/>
                              </a:lnTo>
                              <a:lnTo>
                                <a:pt x="6686" y="249"/>
                              </a:lnTo>
                              <a:lnTo>
                                <a:pt x="6614" y="249"/>
                              </a:lnTo>
                              <a:lnTo>
                                <a:pt x="6614" y="249"/>
                              </a:lnTo>
                              <a:lnTo>
                                <a:pt x="5950" y="2344"/>
                              </a:lnTo>
                              <a:lnTo>
                                <a:pt x="5950" y="2344"/>
                              </a:lnTo>
                              <a:lnTo>
                                <a:pt x="6433" y="2643"/>
                              </a:lnTo>
                              <a:lnTo>
                                <a:pt x="6433" y="2643"/>
                              </a:lnTo>
                              <a:lnTo>
                                <a:pt x="6590" y="2794"/>
                              </a:lnTo>
                              <a:lnTo>
                                <a:pt x="6590" y="2794"/>
                              </a:lnTo>
                              <a:lnTo>
                                <a:pt x="6662" y="2894"/>
                              </a:lnTo>
                              <a:lnTo>
                                <a:pt x="6662" y="2894"/>
                              </a:lnTo>
                              <a:lnTo>
                                <a:pt x="6795" y="2993"/>
                              </a:lnTo>
                              <a:lnTo>
                                <a:pt x="6795" y="2993"/>
                              </a:lnTo>
                              <a:lnTo>
                                <a:pt x="6928" y="2944"/>
                              </a:lnTo>
                              <a:lnTo>
                                <a:pt x="6928" y="2944"/>
                              </a:lnTo>
                              <a:lnTo>
                                <a:pt x="7036" y="2594"/>
                              </a:lnTo>
                              <a:lnTo>
                                <a:pt x="7036" y="2594"/>
                              </a:lnTo>
                              <a:lnTo>
                                <a:pt x="7097" y="2295"/>
                              </a:lnTo>
                              <a:lnTo>
                                <a:pt x="7097" y="2295"/>
                              </a:lnTo>
                              <a:lnTo>
                                <a:pt x="7121" y="1695"/>
                              </a:lnTo>
                              <a:close/>
                              <a:moveTo>
                                <a:pt x="7290" y="14068"/>
                              </a:moveTo>
                              <a:lnTo>
                                <a:pt x="6517" y="11524"/>
                              </a:lnTo>
                              <a:lnTo>
                                <a:pt x="6517" y="11524"/>
                              </a:lnTo>
                              <a:lnTo>
                                <a:pt x="6414" y="10747"/>
                              </a:lnTo>
                              <a:lnTo>
                                <a:pt x="6414" y="10747"/>
                              </a:lnTo>
                              <a:lnTo>
                                <a:pt x="6192" y="9244"/>
                              </a:lnTo>
                              <a:lnTo>
                                <a:pt x="6192" y="9244"/>
                              </a:lnTo>
                              <a:lnTo>
                                <a:pt x="6083" y="8481"/>
                              </a:lnTo>
                              <a:lnTo>
                                <a:pt x="6083" y="8481"/>
                              </a:lnTo>
                              <a:lnTo>
                                <a:pt x="5950" y="7682"/>
                              </a:lnTo>
                              <a:lnTo>
                                <a:pt x="5950" y="7682"/>
                              </a:lnTo>
                              <a:lnTo>
                                <a:pt x="5902" y="7433"/>
                              </a:lnTo>
                              <a:lnTo>
                                <a:pt x="5902" y="7433"/>
                              </a:lnTo>
                              <a:lnTo>
                                <a:pt x="5045" y="7483"/>
                              </a:lnTo>
                              <a:lnTo>
                                <a:pt x="5045" y="7483"/>
                              </a:lnTo>
                              <a:lnTo>
                                <a:pt x="5129" y="7533"/>
                              </a:lnTo>
                              <a:lnTo>
                                <a:pt x="5129" y="7533"/>
                              </a:lnTo>
                              <a:lnTo>
                                <a:pt x="5250" y="7782"/>
                              </a:lnTo>
                              <a:lnTo>
                                <a:pt x="5250" y="7782"/>
                              </a:lnTo>
                              <a:lnTo>
                                <a:pt x="5322" y="8232"/>
                              </a:lnTo>
                              <a:lnTo>
                                <a:pt x="5322" y="8232"/>
                              </a:lnTo>
                              <a:lnTo>
                                <a:pt x="5479" y="9329"/>
                              </a:lnTo>
                              <a:lnTo>
                                <a:pt x="5479" y="9329"/>
                              </a:lnTo>
                              <a:lnTo>
                                <a:pt x="5697" y="10975"/>
                              </a:lnTo>
                              <a:lnTo>
                                <a:pt x="5697" y="10975"/>
                              </a:lnTo>
                              <a:lnTo>
                                <a:pt x="5795" y="11639"/>
                              </a:lnTo>
                              <a:lnTo>
                                <a:pt x="5795" y="11639"/>
                              </a:lnTo>
                              <a:lnTo>
                                <a:pt x="6002" y="12966"/>
                              </a:lnTo>
                              <a:lnTo>
                                <a:pt x="6002" y="12966"/>
                              </a:lnTo>
                              <a:lnTo>
                                <a:pt x="6095" y="13619"/>
                              </a:lnTo>
                              <a:lnTo>
                                <a:pt x="6095" y="13619"/>
                              </a:lnTo>
                              <a:lnTo>
                                <a:pt x="6179" y="14168"/>
                              </a:lnTo>
                              <a:lnTo>
                                <a:pt x="6179" y="14168"/>
                              </a:lnTo>
                              <a:lnTo>
                                <a:pt x="6276" y="14667"/>
                              </a:lnTo>
                              <a:lnTo>
                                <a:pt x="6276" y="14667"/>
                              </a:lnTo>
                              <a:lnTo>
                                <a:pt x="7290" y="14667"/>
                              </a:lnTo>
                              <a:lnTo>
                                <a:pt x="7290" y="14667"/>
                              </a:lnTo>
                              <a:lnTo>
                                <a:pt x="7290" y="14068"/>
                              </a:lnTo>
                              <a:close/>
                              <a:moveTo>
                                <a:pt x="10920" y="6982"/>
                              </a:moveTo>
                              <a:lnTo>
                                <a:pt x="10830" y="4281"/>
                              </a:lnTo>
                              <a:lnTo>
                                <a:pt x="10830" y="4281"/>
                              </a:lnTo>
                              <a:lnTo>
                                <a:pt x="10550" y="1910"/>
                              </a:lnTo>
                              <a:lnTo>
                                <a:pt x="10550" y="1910"/>
                              </a:lnTo>
                              <a:lnTo>
                                <a:pt x="10255" y="954"/>
                              </a:lnTo>
                              <a:lnTo>
                                <a:pt x="10255" y="954"/>
                              </a:lnTo>
                              <a:lnTo>
                                <a:pt x="10255" y="8303"/>
                              </a:lnTo>
                              <a:lnTo>
                                <a:pt x="10255" y="8303"/>
                              </a:lnTo>
                              <a:lnTo>
                                <a:pt x="10030" y="12420"/>
                              </a:lnTo>
                              <a:lnTo>
                                <a:pt x="10030" y="12420"/>
                              </a:lnTo>
                              <a:lnTo>
                                <a:pt x="9329" y="14168"/>
                              </a:lnTo>
                              <a:lnTo>
                                <a:pt x="9329" y="14168"/>
                              </a:lnTo>
                              <a:lnTo>
                                <a:pt x="9221" y="14118"/>
                              </a:lnTo>
                              <a:lnTo>
                                <a:pt x="9221" y="14118"/>
                              </a:lnTo>
                              <a:lnTo>
                                <a:pt x="9064" y="14018"/>
                              </a:lnTo>
                              <a:lnTo>
                                <a:pt x="9064" y="14018"/>
                              </a:lnTo>
                              <a:lnTo>
                                <a:pt x="8931" y="13819"/>
                              </a:lnTo>
                              <a:lnTo>
                                <a:pt x="8931" y="13819"/>
                              </a:lnTo>
                              <a:lnTo>
                                <a:pt x="8823" y="13470"/>
                              </a:lnTo>
                              <a:lnTo>
                                <a:pt x="8823" y="13470"/>
                              </a:lnTo>
                              <a:lnTo>
                                <a:pt x="8798" y="13419"/>
                              </a:lnTo>
                              <a:lnTo>
                                <a:pt x="8798" y="13419"/>
                              </a:lnTo>
                              <a:lnTo>
                                <a:pt x="8521" y="10476"/>
                              </a:lnTo>
                              <a:lnTo>
                                <a:pt x="8521" y="10476"/>
                              </a:lnTo>
                              <a:lnTo>
                                <a:pt x="8521" y="4290"/>
                              </a:lnTo>
                              <a:lnTo>
                                <a:pt x="8521" y="4290"/>
                              </a:lnTo>
                              <a:lnTo>
                                <a:pt x="8533" y="4290"/>
                              </a:lnTo>
                              <a:lnTo>
                                <a:pt x="8533" y="4290"/>
                              </a:lnTo>
                              <a:lnTo>
                                <a:pt x="8678" y="3641"/>
                              </a:lnTo>
                              <a:lnTo>
                                <a:pt x="8678" y="3641"/>
                              </a:lnTo>
                              <a:lnTo>
                                <a:pt x="8798" y="3143"/>
                              </a:lnTo>
                              <a:lnTo>
                                <a:pt x="8798" y="3143"/>
                              </a:lnTo>
                              <a:lnTo>
                                <a:pt x="8895" y="2844"/>
                              </a:lnTo>
                              <a:lnTo>
                                <a:pt x="8895" y="2844"/>
                              </a:lnTo>
                              <a:lnTo>
                                <a:pt x="8967" y="2594"/>
                              </a:lnTo>
                              <a:lnTo>
                                <a:pt x="8967" y="2594"/>
                              </a:lnTo>
                              <a:lnTo>
                                <a:pt x="9185" y="2295"/>
                              </a:lnTo>
                              <a:lnTo>
                                <a:pt x="9185" y="2295"/>
                              </a:lnTo>
                              <a:lnTo>
                                <a:pt x="9329" y="2245"/>
                              </a:lnTo>
                              <a:lnTo>
                                <a:pt x="9329" y="2245"/>
                              </a:lnTo>
                              <a:lnTo>
                                <a:pt x="10017" y="4138"/>
                              </a:lnTo>
                              <a:lnTo>
                                <a:pt x="10017" y="4138"/>
                              </a:lnTo>
                              <a:lnTo>
                                <a:pt x="10255" y="8303"/>
                              </a:lnTo>
                              <a:lnTo>
                                <a:pt x="10255" y="8303"/>
                              </a:lnTo>
                              <a:lnTo>
                                <a:pt x="10255" y="954"/>
                              </a:lnTo>
                              <a:lnTo>
                                <a:pt x="10255" y="954"/>
                              </a:lnTo>
                              <a:lnTo>
                                <a:pt x="10054" y="299"/>
                              </a:lnTo>
                              <a:lnTo>
                                <a:pt x="10054" y="299"/>
                              </a:lnTo>
                              <a:lnTo>
                                <a:pt x="9776" y="0"/>
                              </a:lnTo>
                              <a:lnTo>
                                <a:pt x="9776" y="0"/>
                              </a:lnTo>
                              <a:lnTo>
                                <a:pt x="9631" y="0"/>
                              </a:lnTo>
                              <a:lnTo>
                                <a:pt x="9631" y="0"/>
                              </a:lnTo>
                              <a:lnTo>
                                <a:pt x="8811" y="1695"/>
                              </a:lnTo>
                              <a:lnTo>
                                <a:pt x="8811" y="1695"/>
                              </a:lnTo>
                              <a:lnTo>
                                <a:pt x="8521" y="3392"/>
                              </a:lnTo>
                              <a:lnTo>
                                <a:pt x="8521" y="3392"/>
                              </a:lnTo>
                              <a:lnTo>
                                <a:pt x="8521" y="50"/>
                              </a:lnTo>
                              <a:lnTo>
                                <a:pt x="8521" y="50"/>
                              </a:lnTo>
                              <a:lnTo>
                                <a:pt x="8376" y="50"/>
                              </a:lnTo>
                              <a:lnTo>
                                <a:pt x="8376" y="50"/>
                              </a:lnTo>
                              <a:lnTo>
                                <a:pt x="7314" y="1796"/>
                              </a:lnTo>
                              <a:lnTo>
                                <a:pt x="7314" y="1796"/>
                              </a:lnTo>
                              <a:lnTo>
                                <a:pt x="7362" y="2295"/>
                              </a:lnTo>
                              <a:lnTo>
                                <a:pt x="7362" y="2295"/>
                              </a:lnTo>
                              <a:lnTo>
                                <a:pt x="7459" y="2195"/>
                              </a:lnTo>
                              <a:lnTo>
                                <a:pt x="7459" y="2195"/>
                              </a:lnTo>
                              <a:lnTo>
                                <a:pt x="7591" y="2095"/>
                              </a:lnTo>
                              <a:lnTo>
                                <a:pt x="7591" y="2095"/>
                              </a:lnTo>
                              <a:lnTo>
                                <a:pt x="7640" y="2095"/>
                              </a:lnTo>
                              <a:lnTo>
                                <a:pt x="7640" y="2095"/>
                              </a:lnTo>
                              <a:lnTo>
                                <a:pt x="7773" y="2295"/>
                              </a:lnTo>
                              <a:lnTo>
                                <a:pt x="7773" y="2295"/>
                              </a:lnTo>
                              <a:lnTo>
                                <a:pt x="7784" y="2344"/>
                              </a:lnTo>
                              <a:lnTo>
                                <a:pt x="7784" y="2344"/>
                              </a:lnTo>
                              <a:lnTo>
                                <a:pt x="7869" y="2844"/>
                              </a:lnTo>
                              <a:lnTo>
                                <a:pt x="7869" y="2844"/>
                              </a:lnTo>
                              <a:lnTo>
                                <a:pt x="7881" y="3143"/>
                              </a:lnTo>
                              <a:lnTo>
                                <a:pt x="7881" y="3143"/>
                              </a:lnTo>
                              <a:lnTo>
                                <a:pt x="7893" y="3741"/>
                              </a:lnTo>
                              <a:lnTo>
                                <a:pt x="7893" y="3741"/>
                              </a:lnTo>
                              <a:lnTo>
                                <a:pt x="7892" y="19127"/>
                              </a:lnTo>
                              <a:lnTo>
                                <a:pt x="7892" y="19127"/>
                              </a:lnTo>
                              <a:lnTo>
                                <a:pt x="7866" y="19927"/>
                              </a:lnTo>
                              <a:lnTo>
                                <a:pt x="7866" y="19927"/>
                              </a:lnTo>
                              <a:lnTo>
                                <a:pt x="7769" y="20529"/>
                              </a:lnTo>
                              <a:lnTo>
                                <a:pt x="7769" y="20529"/>
                              </a:lnTo>
                              <a:lnTo>
                                <a:pt x="7555" y="20852"/>
                              </a:lnTo>
                              <a:lnTo>
                                <a:pt x="7555" y="20852"/>
                              </a:lnTo>
                              <a:lnTo>
                                <a:pt x="7399" y="20903"/>
                              </a:lnTo>
                              <a:lnTo>
                                <a:pt x="7399" y="20903"/>
                              </a:lnTo>
                              <a:lnTo>
                                <a:pt x="7302" y="20903"/>
                              </a:lnTo>
                              <a:lnTo>
                                <a:pt x="7302" y="20903"/>
                              </a:lnTo>
                              <a:lnTo>
                                <a:pt x="7302" y="21501"/>
                              </a:lnTo>
                              <a:lnTo>
                                <a:pt x="7302" y="21501"/>
                              </a:lnTo>
                              <a:lnTo>
                                <a:pt x="9112" y="21501"/>
                              </a:lnTo>
                              <a:lnTo>
                                <a:pt x="9112" y="21501"/>
                              </a:lnTo>
                              <a:lnTo>
                                <a:pt x="9112" y="20903"/>
                              </a:lnTo>
                              <a:lnTo>
                                <a:pt x="9112" y="20903"/>
                              </a:lnTo>
                              <a:lnTo>
                                <a:pt x="8980" y="20903"/>
                              </a:lnTo>
                              <a:lnTo>
                                <a:pt x="8980" y="20903"/>
                              </a:lnTo>
                              <a:lnTo>
                                <a:pt x="8705" y="20636"/>
                              </a:lnTo>
                              <a:lnTo>
                                <a:pt x="8705" y="20636"/>
                              </a:lnTo>
                              <a:lnTo>
                                <a:pt x="8577" y="20124"/>
                              </a:lnTo>
                              <a:lnTo>
                                <a:pt x="8577" y="20124"/>
                              </a:lnTo>
                              <a:lnTo>
                                <a:pt x="8536" y="19327"/>
                              </a:lnTo>
                              <a:lnTo>
                                <a:pt x="8536" y="19327"/>
                              </a:lnTo>
                              <a:lnTo>
                                <a:pt x="8521" y="18209"/>
                              </a:lnTo>
                              <a:lnTo>
                                <a:pt x="8521" y="18209"/>
                              </a:lnTo>
                              <a:lnTo>
                                <a:pt x="8521" y="13819"/>
                              </a:lnTo>
                              <a:lnTo>
                                <a:pt x="8521" y="13819"/>
                              </a:lnTo>
                              <a:lnTo>
                                <a:pt x="8617" y="14168"/>
                              </a:lnTo>
                              <a:lnTo>
                                <a:pt x="8617" y="14168"/>
                              </a:lnTo>
                              <a:lnTo>
                                <a:pt x="8750" y="14518"/>
                              </a:lnTo>
                              <a:lnTo>
                                <a:pt x="8750" y="14518"/>
                              </a:lnTo>
                              <a:lnTo>
                                <a:pt x="8859" y="14767"/>
                              </a:lnTo>
                              <a:lnTo>
                                <a:pt x="8859" y="14767"/>
                              </a:lnTo>
                              <a:lnTo>
                                <a:pt x="9478" y="15097"/>
                              </a:lnTo>
                              <a:lnTo>
                                <a:pt x="9478" y="15097"/>
                              </a:lnTo>
                              <a:lnTo>
                                <a:pt x="10012" y="14439"/>
                              </a:lnTo>
                              <a:lnTo>
                                <a:pt x="10012" y="14439"/>
                              </a:lnTo>
                              <a:lnTo>
                                <a:pt x="10446" y="12932"/>
                              </a:lnTo>
                              <a:lnTo>
                                <a:pt x="10446" y="12932"/>
                              </a:lnTo>
                              <a:lnTo>
                                <a:pt x="10766" y="10726"/>
                              </a:lnTo>
                              <a:lnTo>
                                <a:pt x="10766" y="10726"/>
                              </a:lnTo>
                              <a:lnTo>
                                <a:pt x="10814" y="10176"/>
                              </a:lnTo>
                              <a:lnTo>
                                <a:pt x="10814" y="10176"/>
                              </a:lnTo>
                              <a:lnTo>
                                <a:pt x="10850" y="9578"/>
                              </a:lnTo>
                              <a:lnTo>
                                <a:pt x="10850" y="9578"/>
                              </a:lnTo>
                              <a:lnTo>
                                <a:pt x="10920" y="6982"/>
                              </a:lnTo>
                              <a:close/>
                              <a:moveTo>
                                <a:pt x="14990" y="399"/>
                              </a:moveTo>
                              <a:lnTo>
                                <a:pt x="13868" y="399"/>
                              </a:lnTo>
                              <a:lnTo>
                                <a:pt x="13868" y="399"/>
                              </a:lnTo>
                              <a:lnTo>
                                <a:pt x="13868" y="998"/>
                              </a:lnTo>
                              <a:lnTo>
                                <a:pt x="13868" y="998"/>
                              </a:lnTo>
                              <a:lnTo>
                                <a:pt x="13964" y="998"/>
                              </a:lnTo>
                              <a:lnTo>
                                <a:pt x="13964" y="998"/>
                              </a:lnTo>
                              <a:lnTo>
                                <a:pt x="14097" y="1097"/>
                              </a:lnTo>
                              <a:lnTo>
                                <a:pt x="14097" y="1097"/>
                              </a:lnTo>
                              <a:lnTo>
                                <a:pt x="14181" y="1347"/>
                              </a:lnTo>
                              <a:lnTo>
                                <a:pt x="14181" y="1347"/>
                              </a:lnTo>
                              <a:lnTo>
                                <a:pt x="14218" y="1796"/>
                              </a:lnTo>
                              <a:lnTo>
                                <a:pt x="14218" y="1796"/>
                              </a:lnTo>
                              <a:lnTo>
                                <a:pt x="14194" y="2444"/>
                              </a:lnTo>
                              <a:lnTo>
                                <a:pt x="14194" y="2444"/>
                              </a:lnTo>
                              <a:lnTo>
                                <a:pt x="14145" y="3043"/>
                              </a:lnTo>
                              <a:lnTo>
                                <a:pt x="14145" y="3043"/>
                              </a:lnTo>
                              <a:lnTo>
                                <a:pt x="13373" y="10925"/>
                              </a:lnTo>
                              <a:lnTo>
                                <a:pt x="13373" y="10925"/>
                              </a:lnTo>
                              <a:lnTo>
                                <a:pt x="12540" y="3741"/>
                              </a:lnTo>
                              <a:lnTo>
                                <a:pt x="12540" y="3741"/>
                              </a:lnTo>
                              <a:lnTo>
                                <a:pt x="12468" y="3093"/>
                              </a:lnTo>
                              <a:lnTo>
                                <a:pt x="12468" y="3093"/>
                              </a:lnTo>
                              <a:lnTo>
                                <a:pt x="12431" y="2544"/>
                              </a:lnTo>
                              <a:lnTo>
                                <a:pt x="12431" y="2544"/>
                              </a:lnTo>
                              <a:lnTo>
                                <a:pt x="12407" y="2045"/>
                              </a:lnTo>
                              <a:lnTo>
                                <a:pt x="12407" y="2045"/>
                              </a:lnTo>
                              <a:lnTo>
                                <a:pt x="12419" y="1796"/>
                              </a:lnTo>
                              <a:lnTo>
                                <a:pt x="12419" y="1796"/>
                              </a:lnTo>
                              <a:lnTo>
                                <a:pt x="12504" y="1297"/>
                              </a:lnTo>
                              <a:lnTo>
                                <a:pt x="12504" y="1297"/>
                              </a:lnTo>
                              <a:lnTo>
                                <a:pt x="12588" y="1048"/>
                              </a:lnTo>
                              <a:lnTo>
                                <a:pt x="12588" y="1048"/>
                              </a:lnTo>
                              <a:lnTo>
                                <a:pt x="12745" y="998"/>
                              </a:lnTo>
                              <a:lnTo>
                                <a:pt x="12745" y="998"/>
                              </a:lnTo>
                              <a:lnTo>
                                <a:pt x="12830" y="998"/>
                              </a:lnTo>
                              <a:lnTo>
                                <a:pt x="12830" y="998"/>
                              </a:lnTo>
                              <a:lnTo>
                                <a:pt x="12830" y="399"/>
                              </a:lnTo>
                              <a:lnTo>
                                <a:pt x="12830" y="399"/>
                              </a:lnTo>
                              <a:lnTo>
                                <a:pt x="11224" y="399"/>
                              </a:lnTo>
                              <a:lnTo>
                                <a:pt x="11224" y="399"/>
                              </a:lnTo>
                              <a:lnTo>
                                <a:pt x="11224" y="998"/>
                              </a:lnTo>
                              <a:lnTo>
                                <a:pt x="11224" y="998"/>
                              </a:lnTo>
                              <a:lnTo>
                                <a:pt x="11381" y="1197"/>
                              </a:lnTo>
                              <a:lnTo>
                                <a:pt x="11381" y="1197"/>
                              </a:lnTo>
                              <a:lnTo>
                                <a:pt x="11502" y="1396"/>
                              </a:lnTo>
                              <a:lnTo>
                                <a:pt x="11502" y="1396"/>
                              </a:lnTo>
                              <a:lnTo>
                                <a:pt x="11550" y="1596"/>
                              </a:lnTo>
                              <a:lnTo>
                                <a:pt x="11550" y="1596"/>
                              </a:lnTo>
                              <a:lnTo>
                                <a:pt x="11659" y="2145"/>
                              </a:lnTo>
                              <a:lnTo>
                                <a:pt x="11659" y="2145"/>
                              </a:lnTo>
                              <a:lnTo>
                                <a:pt x="11683" y="2295"/>
                              </a:lnTo>
                              <a:lnTo>
                                <a:pt x="11683" y="2295"/>
                              </a:lnTo>
                              <a:lnTo>
                                <a:pt x="11768" y="2894"/>
                              </a:lnTo>
                              <a:lnTo>
                                <a:pt x="11768" y="2894"/>
                              </a:lnTo>
                              <a:lnTo>
                                <a:pt x="11840" y="3342"/>
                              </a:lnTo>
                              <a:lnTo>
                                <a:pt x="11840" y="3342"/>
                              </a:lnTo>
                              <a:lnTo>
                                <a:pt x="13071" y="14118"/>
                              </a:lnTo>
                              <a:lnTo>
                                <a:pt x="13071" y="14118"/>
                              </a:lnTo>
                              <a:lnTo>
                                <a:pt x="12953" y="15211"/>
                              </a:lnTo>
                              <a:lnTo>
                                <a:pt x="12953" y="15211"/>
                              </a:lnTo>
                              <a:lnTo>
                                <a:pt x="12850" y="16358"/>
                              </a:lnTo>
                              <a:lnTo>
                                <a:pt x="12850" y="16358"/>
                              </a:lnTo>
                              <a:lnTo>
                                <a:pt x="12731" y="17469"/>
                              </a:lnTo>
                              <a:lnTo>
                                <a:pt x="12731" y="17469"/>
                              </a:lnTo>
                              <a:lnTo>
                                <a:pt x="12564" y="18458"/>
                              </a:lnTo>
                              <a:lnTo>
                                <a:pt x="12564" y="18458"/>
                              </a:lnTo>
                              <a:lnTo>
                                <a:pt x="12443" y="18808"/>
                              </a:lnTo>
                              <a:lnTo>
                                <a:pt x="12443" y="18808"/>
                              </a:lnTo>
                              <a:lnTo>
                                <a:pt x="12311" y="18957"/>
                              </a:lnTo>
                              <a:lnTo>
                                <a:pt x="12311" y="18957"/>
                              </a:lnTo>
                              <a:lnTo>
                                <a:pt x="12287" y="18908"/>
                              </a:lnTo>
                              <a:lnTo>
                                <a:pt x="12287" y="18908"/>
                              </a:lnTo>
                              <a:lnTo>
                                <a:pt x="12130" y="18707"/>
                              </a:lnTo>
                              <a:lnTo>
                                <a:pt x="12130" y="18707"/>
                              </a:lnTo>
                              <a:lnTo>
                                <a:pt x="12069" y="18607"/>
                              </a:lnTo>
                              <a:lnTo>
                                <a:pt x="12069" y="18607"/>
                              </a:lnTo>
                              <a:lnTo>
                                <a:pt x="11912" y="18408"/>
                              </a:lnTo>
                              <a:lnTo>
                                <a:pt x="11912" y="18408"/>
                              </a:lnTo>
                              <a:lnTo>
                                <a:pt x="11792" y="18358"/>
                              </a:lnTo>
                              <a:lnTo>
                                <a:pt x="11792" y="18358"/>
                              </a:lnTo>
                              <a:lnTo>
                                <a:pt x="11780" y="18358"/>
                              </a:lnTo>
                              <a:lnTo>
                                <a:pt x="11780" y="18358"/>
                              </a:lnTo>
                              <a:lnTo>
                                <a:pt x="11623" y="18458"/>
                              </a:lnTo>
                              <a:lnTo>
                                <a:pt x="11623" y="18458"/>
                              </a:lnTo>
                              <a:lnTo>
                                <a:pt x="11450" y="19029"/>
                              </a:lnTo>
                              <a:lnTo>
                                <a:pt x="11450" y="19029"/>
                              </a:lnTo>
                              <a:lnTo>
                                <a:pt x="11398" y="19827"/>
                              </a:lnTo>
                              <a:lnTo>
                                <a:pt x="11398" y="19827"/>
                              </a:lnTo>
                              <a:lnTo>
                                <a:pt x="11458" y="20640"/>
                              </a:lnTo>
                              <a:lnTo>
                                <a:pt x="11458" y="20640"/>
                              </a:lnTo>
                              <a:lnTo>
                                <a:pt x="11623" y="21252"/>
                              </a:lnTo>
                              <a:lnTo>
                                <a:pt x="11623" y="21252"/>
                              </a:lnTo>
                              <a:lnTo>
                                <a:pt x="11755" y="21451"/>
                              </a:lnTo>
                              <a:lnTo>
                                <a:pt x="11755" y="21451"/>
                              </a:lnTo>
                              <a:lnTo>
                                <a:pt x="11912" y="21551"/>
                              </a:lnTo>
                              <a:lnTo>
                                <a:pt x="11912" y="21551"/>
                              </a:lnTo>
                              <a:lnTo>
                                <a:pt x="12130" y="21393"/>
                              </a:lnTo>
                              <a:lnTo>
                                <a:pt x="12130" y="21393"/>
                              </a:lnTo>
                              <a:lnTo>
                                <a:pt x="12854" y="19107"/>
                              </a:lnTo>
                              <a:lnTo>
                                <a:pt x="12854" y="19107"/>
                              </a:lnTo>
                              <a:lnTo>
                                <a:pt x="12926" y="18558"/>
                              </a:lnTo>
                              <a:lnTo>
                                <a:pt x="12926" y="18558"/>
                              </a:lnTo>
                              <a:lnTo>
                                <a:pt x="13011" y="18009"/>
                              </a:lnTo>
                              <a:lnTo>
                                <a:pt x="13011" y="18009"/>
                              </a:lnTo>
                              <a:lnTo>
                                <a:pt x="13071" y="17360"/>
                              </a:lnTo>
                              <a:lnTo>
                                <a:pt x="13071" y="17360"/>
                              </a:lnTo>
                              <a:lnTo>
                                <a:pt x="14483" y="3143"/>
                              </a:lnTo>
                              <a:lnTo>
                                <a:pt x="14483" y="3143"/>
                              </a:lnTo>
                              <a:lnTo>
                                <a:pt x="14483" y="3043"/>
                              </a:lnTo>
                              <a:lnTo>
                                <a:pt x="14483" y="3043"/>
                              </a:lnTo>
                              <a:lnTo>
                                <a:pt x="14990" y="998"/>
                              </a:lnTo>
                              <a:lnTo>
                                <a:pt x="14990" y="998"/>
                              </a:lnTo>
                              <a:lnTo>
                                <a:pt x="14990" y="399"/>
                              </a:lnTo>
                              <a:close/>
                              <a:moveTo>
                                <a:pt x="17078" y="1396"/>
                              </a:moveTo>
                              <a:lnTo>
                                <a:pt x="15594" y="1347"/>
                              </a:lnTo>
                              <a:lnTo>
                                <a:pt x="15594" y="1347"/>
                              </a:lnTo>
                              <a:lnTo>
                                <a:pt x="15690" y="1846"/>
                              </a:lnTo>
                              <a:lnTo>
                                <a:pt x="15690" y="1846"/>
                              </a:lnTo>
                              <a:lnTo>
                                <a:pt x="15702" y="2245"/>
                              </a:lnTo>
                              <a:lnTo>
                                <a:pt x="15702" y="2245"/>
                              </a:lnTo>
                              <a:lnTo>
                                <a:pt x="15726" y="3741"/>
                              </a:lnTo>
                              <a:lnTo>
                                <a:pt x="15726" y="3741"/>
                              </a:lnTo>
                              <a:lnTo>
                                <a:pt x="15726" y="11325"/>
                              </a:lnTo>
                              <a:lnTo>
                                <a:pt x="15726" y="11325"/>
                              </a:lnTo>
                              <a:lnTo>
                                <a:pt x="15147" y="14068"/>
                              </a:lnTo>
                              <a:lnTo>
                                <a:pt x="15147" y="14068"/>
                              </a:lnTo>
                              <a:lnTo>
                                <a:pt x="15147" y="14667"/>
                              </a:lnTo>
                              <a:lnTo>
                                <a:pt x="15147" y="14667"/>
                              </a:lnTo>
                              <a:lnTo>
                                <a:pt x="16873" y="14667"/>
                              </a:lnTo>
                              <a:lnTo>
                                <a:pt x="16873" y="14667"/>
                              </a:lnTo>
                              <a:lnTo>
                                <a:pt x="16873" y="14068"/>
                              </a:lnTo>
                              <a:lnTo>
                                <a:pt x="16873" y="14068"/>
                              </a:lnTo>
                              <a:lnTo>
                                <a:pt x="16789" y="14068"/>
                              </a:lnTo>
                              <a:lnTo>
                                <a:pt x="16789" y="14068"/>
                              </a:lnTo>
                              <a:lnTo>
                                <a:pt x="16620" y="14018"/>
                              </a:lnTo>
                              <a:lnTo>
                                <a:pt x="16620" y="14018"/>
                              </a:lnTo>
                              <a:lnTo>
                                <a:pt x="16342" y="11325"/>
                              </a:lnTo>
                              <a:lnTo>
                                <a:pt x="16342" y="11325"/>
                              </a:lnTo>
                              <a:lnTo>
                                <a:pt x="16342" y="1396"/>
                              </a:lnTo>
                              <a:lnTo>
                                <a:pt x="16342" y="1396"/>
                              </a:lnTo>
                              <a:lnTo>
                                <a:pt x="17078" y="1396"/>
                              </a:lnTo>
                              <a:close/>
                              <a:moveTo>
                                <a:pt x="18140" y="4290"/>
                              </a:moveTo>
                              <a:lnTo>
                                <a:pt x="18007" y="399"/>
                              </a:lnTo>
                              <a:lnTo>
                                <a:pt x="18007" y="399"/>
                              </a:lnTo>
                              <a:lnTo>
                                <a:pt x="15147" y="399"/>
                              </a:lnTo>
                              <a:lnTo>
                                <a:pt x="15147" y="399"/>
                              </a:lnTo>
                              <a:lnTo>
                                <a:pt x="15147" y="998"/>
                              </a:lnTo>
                              <a:lnTo>
                                <a:pt x="15147" y="998"/>
                              </a:lnTo>
                              <a:lnTo>
                                <a:pt x="15280" y="998"/>
                              </a:lnTo>
                              <a:lnTo>
                                <a:pt x="15280" y="998"/>
                              </a:lnTo>
                              <a:lnTo>
                                <a:pt x="15437" y="1097"/>
                              </a:lnTo>
                              <a:lnTo>
                                <a:pt x="15437" y="1097"/>
                              </a:lnTo>
                              <a:lnTo>
                                <a:pt x="15533" y="1197"/>
                              </a:lnTo>
                              <a:lnTo>
                                <a:pt x="15533" y="1197"/>
                              </a:lnTo>
                              <a:lnTo>
                                <a:pt x="15594" y="1347"/>
                              </a:lnTo>
                              <a:lnTo>
                                <a:pt x="15594" y="1347"/>
                              </a:lnTo>
                              <a:lnTo>
                                <a:pt x="17126" y="1396"/>
                              </a:lnTo>
                              <a:lnTo>
                                <a:pt x="17126" y="1396"/>
                              </a:lnTo>
                              <a:lnTo>
                                <a:pt x="17320" y="1446"/>
                              </a:lnTo>
                              <a:lnTo>
                                <a:pt x="17320" y="1446"/>
                              </a:lnTo>
                              <a:lnTo>
                                <a:pt x="17476" y="1546"/>
                              </a:lnTo>
                              <a:lnTo>
                                <a:pt x="17476" y="1546"/>
                              </a:lnTo>
                              <a:lnTo>
                                <a:pt x="17740" y="1836"/>
                              </a:lnTo>
                              <a:lnTo>
                                <a:pt x="17740" y="1836"/>
                              </a:lnTo>
                              <a:lnTo>
                                <a:pt x="17712" y="1926"/>
                              </a:lnTo>
                              <a:lnTo>
                                <a:pt x="17712" y="1926"/>
                              </a:lnTo>
                              <a:lnTo>
                                <a:pt x="17851" y="2844"/>
                              </a:lnTo>
                              <a:lnTo>
                                <a:pt x="17851" y="2844"/>
                              </a:lnTo>
                              <a:lnTo>
                                <a:pt x="17911" y="3492"/>
                              </a:lnTo>
                              <a:lnTo>
                                <a:pt x="17911" y="3492"/>
                              </a:lnTo>
                              <a:lnTo>
                                <a:pt x="17971" y="4290"/>
                              </a:lnTo>
                              <a:lnTo>
                                <a:pt x="17971" y="4290"/>
                              </a:lnTo>
                              <a:lnTo>
                                <a:pt x="18140" y="4290"/>
                              </a:lnTo>
                              <a:close/>
                              <a:moveTo>
                                <a:pt x="21592" y="11723"/>
                              </a:moveTo>
                              <a:lnTo>
                                <a:pt x="21375" y="12622"/>
                              </a:lnTo>
                              <a:lnTo>
                                <a:pt x="21375" y="12622"/>
                              </a:lnTo>
                              <a:lnTo>
                                <a:pt x="21290" y="12871"/>
                              </a:lnTo>
                              <a:lnTo>
                                <a:pt x="21290" y="12871"/>
                              </a:lnTo>
                              <a:lnTo>
                                <a:pt x="21182" y="12970"/>
                              </a:lnTo>
                              <a:lnTo>
                                <a:pt x="21182" y="12970"/>
                              </a:lnTo>
                              <a:lnTo>
                                <a:pt x="21085" y="12821"/>
                              </a:lnTo>
                              <a:lnTo>
                                <a:pt x="21085" y="12821"/>
                              </a:lnTo>
                              <a:lnTo>
                                <a:pt x="21085" y="12771"/>
                              </a:lnTo>
                              <a:lnTo>
                                <a:pt x="21085" y="12771"/>
                              </a:lnTo>
                              <a:lnTo>
                                <a:pt x="21025" y="12222"/>
                              </a:lnTo>
                              <a:lnTo>
                                <a:pt x="21025" y="12222"/>
                              </a:lnTo>
                              <a:lnTo>
                                <a:pt x="21004" y="10100"/>
                              </a:lnTo>
                              <a:lnTo>
                                <a:pt x="21004" y="10100"/>
                              </a:lnTo>
                              <a:lnTo>
                                <a:pt x="20998" y="7959"/>
                              </a:lnTo>
                              <a:lnTo>
                                <a:pt x="20998" y="7959"/>
                              </a:lnTo>
                              <a:lnTo>
                                <a:pt x="21001" y="3691"/>
                              </a:lnTo>
                              <a:lnTo>
                                <a:pt x="21001" y="3691"/>
                              </a:lnTo>
                              <a:lnTo>
                                <a:pt x="20989" y="2993"/>
                              </a:lnTo>
                              <a:lnTo>
                                <a:pt x="20989" y="2993"/>
                              </a:lnTo>
                              <a:lnTo>
                                <a:pt x="20337" y="199"/>
                              </a:lnTo>
                              <a:lnTo>
                                <a:pt x="20337" y="199"/>
                              </a:lnTo>
                              <a:lnTo>
                                <a:pt x="20023" y="0"/>
                              </a:lnTo>
                              <a:lnTo>
                                <a:pt x="20023" y="0"/>
                              </a:lnTo>
                              <a:lnTo>
                                <a:pt x="19854" y="0"/>
                              </a:lnTo>
                              <a:lnTo>
                                <a:pt x="19854" y="0"/>
                              </a:lnTo>
                              <a:lnTo>
                                <a:pt x="19746" y="0"/>
                              </a:lnTo>
                              <a:lnTo>
                                <a:pt x="19746" y="0"/>
                              </a:lnTo>
                              <a:lnTo>
                                <a:pt x="18828" y="1496"/>
                              </a:lnTo>
                              <a:lnTo>
                                <a:pt x="18828" y="1496"/>
                              </a:lnTo>
                              <a:lnTo>
                                <a:pt x="18599" y="3542"/>
                              </a:lnTo>
                              <a:lnTo>
                                <a:pt x="18599" y="3542"/>
                              </a:lnTo>
                              <a:lnTo>
                                <a:pt x="18623" y="4191"/>
                              </a:lnTo>
                              <a:lnTo>
                                <a:pt x="18623" y="4191"/>
                              </a:lnTo>
                              <a:lnTo>
                                <a:pt x="18684" y="4689"/>
                              </a:lnTo>
                              <a:lnTo>
                                <a:pt x="18684" y="4689"/>
                              </a:lnTo>
                              <a:lnTo>
                                <a:pt x="18768" y="4938"/>
                              </a:lnTo>
                              <a:lnTo>
                                <a:pt x="18768" y="4938"/>
                              </a:lnTo>
                              <a:lnTo>
                                <a:pt x="18913" y="5089"/>
                              </a:lnTo>
                              <a:lnTo>
                                <a:pt x="18913" y="5089"/>
                              </a:lnTo>
                              <a:lnTo>
                                <a:pt x="19021" y="4989"/>
                              </a:lnTo>
                              <a:lnTo>
                                <a:pt x="19021" y="4989"/>
                              </a:lnTo>
                              <a:lnTo>
                                <a:pt x="19211" y="4261"/>
                              </a:lnTo>
                              <a:lnTo>
                                <a:pt x="19211" y="4261"/>
                              </a:lnTo>
                              <a:lnTo>
                                <a:pt x="19225" y="3283"/>
                              </a:lnTo>
                              <a:lnTo>
                                <a:pt x="19225" y="3283"/>
                              </a:lnTo>
                              <a:lnTo>
                                <a:pt x="19245" y="2211"/>
                              </a:lnTo>
                              <a:lnTo>
                                <a:pt x="19245" y="2211"/>
                              </a:lnTo>
                              <a:lnTo>
                                <a:pt x="19456" y="1197"/>
                              </a:lnTo>
                              <a:lnTo>
                                <a:pt x="19456" y="1197"/>
                              </a:lnTo>
                              <a:lnTo>
                                <a:pt x="19589" y="998"/>
                              </a:lnTo>
                              <a:lnTo>
                                <a:pt x="19589" y="998"/>
                              </a:lnTo>
                              <a:lnTo>
                                <a:pt x="19746" y="948"/>
                              </a:lnTo>
                              <a:lnTo>
                                <a:pt x="19746" y="948"/>
                              </a:lnTo>
                              <a:lnTo>
                                <a:pt x="20083" y="1243"/>
                              </a:lnTo>
                              <a:lnTo>
                                <a:pt x="20083" y="1243"/>
                              </a:lnTo>
                              <a:lnTo>
                                <a:pt x="20275" y="2072"/>
                              </a:lnTo>
                              <a:lnTo>
                                <a:pt x="20275" y="2072"/>
                              </a:lnTo>
                              <a:lnTo>
                                <a:pt x="20362" y="3263"/>
                              </a:lnTo>
                              <a:lnTo>
                                <a:pt x="20362" y="3263"/>
                              </a:lnTo>
                              <a:lnTo>
                                <a:pt x="20385" y="4639"/>
                              </a:lnTo>
                              <a:lnTo>
                                <a:pt x="20385" y="4639"/>
                              </a:lnTo>
                              <a:lnTo>
                                <a:pt x="20385" y="5238"/>
                              </a:lnTo>
                              <a:lnTo>
                                <a:pt x="20385" y="5238"/>
                              </a:lnTo>
                              <a:lnTo>
                                <a:pt x="20385" y="6186"/>
                              </a:lnTo>
                              <a:lnTo>
                                <a:pt x="20385" y="6186"/>
                              </a:lnTo>
                              <a:lnTo>
                                <a:pt x="20385" y="11624"/>
                              </a:lnTo>
                              <a:lnTo>
                                <a:pt x="20385" y="11624"/>
                              </a:lnTo>
                              <a:lnTo>
                                <a:pt x="20265" y="11973"/>
                              </a:lnTo>
                              <a:lnTo>
                                <a:pt x="20265" y="11973"/>
                              </a:lnTo>
                              <a:lnTo>
                                <a:pt x="20120" y="12422"/>
                              </a:lnTo>
                              <a:lnTo>
                                <a:pt x="20120" y="12422"/>
                              </a:lnTo>
                              <a:lnTo>
                                <a:pt x="19854" y="12970"/>
                              </a:lnTo>
                              <a:lnTo>
                                <a:pt x="19854" y="12970"/>
                              </a:lnTo>
                              <a:lnTo>
                                <a:pt x="19734" y="13120"/>
                              </a:lnTo>
                              <a:lnTo>
                                <a:pt x="19734" y="13120"/>
                              </a:lnTo>
                              <a:lnTo>
                                <a:pt x="19637" y="13170"/>
                              </a:lnTo>
                              <a:lnTo>
                                <a:pt x="19637" y="13170"/>
                              </a:lnTo>
                              <a:lnTo>
                                <a:pt x="19504" y="13070"/>
                              </a:lnTo>
                              <a:lnTo>
                                <a:pt x="19504" y="13070"/>
                              </a:lnTo>
                              <a:lnTo>
                                <a:pt x="19305" y="12609"/>
                              </a:lnTo>
                              <a:lnTo>
                                <a:pt x="19305" y="12609"/>
                              </a:lnTo>
                              <a:lnTo>
                                <a:pt x="19167" y="11871"/>
                              </a:lnTo>
                              <a:lnTo>
                                <a:pt x="19167" y="11871"/>
                              </a:lnTo>
                              <a:lnTo>
                                <a:pt x="19098" y="10970"/>
                              </a:lnTo>
                              <a:lnTo>
                                <a:pt x="19098" y="10970"/>
                              </a:lnTo>
                              <a:lnTo>
                                <a:pt x="19106" y="10027"/>
                              </a:lnTo>
                              <a:lnTo>
                                <a:pt x="19106" y="10027"/>
                              </a:lnTo>
                              <a:lnTo>
                                <a:pt x="19804" y="7166"/>
                              </a:lnTo>
                              <a:lnTo>
                                <a:pt x="19804" y="7166"/>
                              </a:lnTo>
                              <a:lnTo>
                                <a:pt x="20385" y="6186"/>
                              </a:lnTo>
                              <a:lnTo>
                                <a:pt x="20385" y="6186"/>
                              </a:lnTo>
                              <a:lnTo>
                                <a:pt x="20385" y="5238"/>
                              </a:lnTo>
                              <a:lnTo>
                                <a:pt x="20385" y="5238"/>
                              </a:lnTo>
                              <a:lnTo>
                                <a:pt x="19170" y="7373"/>
                              </a:lnTo>
                              <a:lnTo>
                                <a:pt x="19170" y="7373"/>
                              </a:lnTo>
                              <a:lnTo>
                                <a:pt x="18466" y="11274"/>
                              </a:lnTo>
                              <a:lnTo>
                                <a:pt x="18466" y="11274"/>
                              </a:lnTo>
                              <a:lnTo>
                                <a:pt x="18466" y="11823"/>
                              </a:lnTo>
                              <a:lnTo>
                                <a:pt x="18466" y="11823"/>
                              </a:lnTo>
                              <a:lnTo>
                                <a:pt x="18490" y="12422"/>
                              </a:lnTo>
                              <a:lnTo>
                                <a:pt x="18490" y="12422"/>
                              </a:lnTo>
                              <a:lnTo>
                                <a:pt x="18719" y="14067"/>
                              </a:lnTo>
                              <a:lnTo>
                                <a:pt x="18719" y="14067"/>
                              </a:lnTo>
                              <a:lnTo>
                                <a:pt x="19080" y="14872"/>
                              </a:lnTo>
                              <a:lnTo>
                                <a:pt x="19080" y="14872"/>
                              </a:lnTo>
                              <a:lnTo>
                                <a:pt x="19502" y="14864"/>
                              </a:lnTo>
                              <a:lnTo>
                                <a:pt x="19502" y="14864"/>
                              </a:lnTo>
                              <a:lnTo>
                                <a:pt x="19914" y="14068"/>
                              </a:lnTo>
                              <a:lnTo>
                                <a:pt x="19914" y="14068"/>
                              </a:lnTo>
                              <a:lnTo>
                                <a:pt x="20047" y="13669"/>
                              </a:lnTo>
                              <a:lnTo>
                                <a:pt x="20047" y="13669"/>
                              </a:lnTo>
                              <a:lnTo>
                                <a:pt x="20204" y="13170"/>
                              </a:lnTo>
                              <a:lnTo>
                                <a:pt x="20204" y="13170"/>
                              </a:lnTo>
                              <a:lnTo>
                                <a:pt x="20385" y="12622"/>
                              </a:lnTo>
                              <a:lnTo>
                                <a:pt x="20385" y="12622"/>
                              </a:lnTo>
                              <a:lnTo>
                                <a:pt x="20385" y="12671"/>
                              </a:lnTo>
                              <a:lnTo>
                                <a:pt x="20385" y="12671"/>
                              </a:lnTo>
                              <a:lnTo>
                                <a:pt x="20475" y="14302"/>
                              </a:lnTo>
                              <a:lnTo>
                                <a:pt x="20475" y="14302"/>
                              </a:lnTo>
                              <a:lnTo>
                                <a:pt x="20719" y="14935"/>
                              </a:lnTo>
                              <a:lnTo>
                                <a:pt x="20719" y="14935"/>
                              </a:lnTo>
                              <a:lnTo>
                                <a:pt x="21041" y="14709"/>
                              </a:lnTo>
                              <a:lnTo>
                                <a:pt x="21041" y="14709"/>
                              </a:lnTo>
                              <a:lnTo>
                                <a:pt x="21363" y="13769"/>
                              </a:lnTo>
                              <a:lnTo>
                                <a:pt x="21363" y="13769"/>
                              </a:lnTo>
                              <a:lnTo>
                                <a:pt x="21484" y="13220"/>
                              </a:lnTo>
                              <a:lnTo>
                                <a:pt x="21484" y="13220"/>
                              </a:lnTo>
                              <a:lnTo>
                                <a:pt x="21592" y="12622"/>
                              </a:lnTo>
                              <a:lnTo>
                                <a:pt x="21592" y="12622"/>
                              </a:lnTo>
                              <a:lnTo>
                                <a:pt x="21592" y="11723"/>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19685" simplePos="0" locked="0" layoutInCell="0" allowOverlap="1" relativeHeight="100">
                <wp:simplePos x="0" y="0"/>
                <wp:positionH relativeFrom="page">
                  <wp:posOffset>15482570</wp:posOffset>
                </wp:positionH>
                <wp:positionV relativeFrom="page">
                  <wp:posOffset>12868275</wp:posOffset>
                </wp:positionV>
                <wp:extent cx="4506595" cy="1336675"/>
                <wp:effectExtent l="4445" t="4445" r="0" b="0"/>
                <wp:wrapNone/>
                <wp:docPr id="32" name="Group 533"/>
                <a:graphic xmlns:a="http://schemas.openxmlformats.org/drawingml/2006/main">
                  <a:graphicData uri="http://schemas.microsoft.com/office/word/2010/wordprocessingGroup">
                    <wpg:wgp>
                      <wpg:cNvGrpSpPr/>
                      <wpg:grpSpPr>
                        <a:xfrm>
                          <a:off x="0" y="0"/>
                          <a:ext cx="4506480" cy="1336680"/>
                          <a:chOff x="0" y="0"/>
                          <a:chExt cx="4506480" cy="1336680"/>
                        </a:xfrm>
                      </wpg:grpSpPr>
                      <wps:wsp>
                        <wps:cNvSpPr/>
                        <wps:spPr>
                          <a:xfrm>
                            <a:off x="0" y="0"/>
                            <a:ext cx="4506480" cy="1336680"/>
                          </a:xfrm>
                          <a:custGeom>
                            <a:avLst/>
                            <a:gdLst/>
                            <a:ahLst/>
                            <a:rect l="l" t="t" r="r" b="b"/>
                            <a:pathLst>
                              <a:path w="21598" h="21592">
                                <a:moveTo>
                                  <a:pt x="21598" y="0"/>
                                </a:moveTo>
                                <a:lnTo>
                                  <a:pt x="0" y="0"/>
                                </a:lnTo>
                                <a:lnTo>
                                  <a:pt x="0" y="0"/>
                                </a:lnTo>
                                <a:lnTo>
                                  <a:pt x="0" y="21592"/>
                                </a:lnTo>
                              </a:path>
                            </a:pathLst>
                          </a:custGeom>
                          <a:solidFill>
                            <a:srgbClr val="000000"/>
                          </a:solidFill>
                          <a:ln w="6840">
                            <a:solidFill>
                              <a:srgbClr val="535353"/>
                            </a:solidFill>
                            <a:round/>
                          </a:ln>
                        </wps:spPr>
                        <wps:style>
                          <a:lnRef idx="0"/>
                          <a:fillRef idx="0"/>
                          <a:effectRef idx="0"/>
                          <a:fontRef idx="minor"/>
                        </wps:style>
                        <wps:bodyPr/>
                      </wps:wsp>
                      <wps:wsp>
                        <wps:cNvSpPr/>
                        <wps:spPr>
                          <a:xfrm>
                            <a:off x="1585440" y="0"/>
                            <a:ext cx="720" cy="1336680"/>
                          </a:xfrm>
                          <a:custGeom>
                            <a:avLst/>
                            <a:gdLst/>
                            <a:ahLst/>
                            <a:rect l="l" t="t" r="r" b="b"/>
                            <a:pathLst>
                              <a:path w="0" h="21592">
                                <a:moveTo>
                                  <a:pt x="0" y="0"/>
                                </a:moveTo>
                                <a:lnTo>
                                  <a:pt x="0" y="21592"/>
                                </a:lnTo>
                              </a:path>
                            </a:pathLst>
                          </a:custGeom>
                          <a:solidFill>
                            <a:srgbClr val="000000"/>
                          </a:solidFill>
                          <a:ln w="6840">
                            <a:solidFill>
                              <a:srgbClr val="535353"/>
                            </a:solidFill>
                            <a:round/>
                          </a:ln>
                        </wps:spPr>
                        <wps:style>
                          <a:lnRef idx="0"/>
                          <a:fillRef idx="0"/>
                          <a:effectRef idx="0"/>
                          <a:fontRef idx="minor"/>
                        </wps:style>
                        <wps:bodyPr/>
                      </wps:wsp>
                      <wps:wsp>
                        <wps:cNvSpPr/>
                        <wps:spPr>
                          <a:xfrm>
                            <a:off x="0" y="0"/>
                            <a:ext cx="1584360" cy="121320"/>
                          </a:xfrm>
                          <a:custGeom>
                            <a:avLst/>
                            <a:gdLst/>
                            <a:ahLst/>
                            <a:rect l="l" t="t" r="r" b="b"/>
                            <a:pathLst>
                              <a:path w="21597" h="21514">
                                <a:moveTo>
                                  <a:pt x="0" y="0"/>
                                </a:moveTo>
                                <a:lnTo>
                                  <a:pt x="0" y="21514"/>
                                </a:lnTo>
                                <a:lnTo>
                                  <a:pt x="0" y="21514"/>
                                </a:lnTo>
                                <a:lnTo>
                                  <a:pt x="21597"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0" y="24444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36720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489600"/>
                            <a:ext cx="158436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0" y="612000"/>
                            <a:ext cx="158436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0" y="73476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85644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97920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110232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0" y="1225080"/>
                            <a:ext cx="1584360" cy="720"/>
                          </a:xfrm>
                          <a:custGeom>
                            <a:avLst/>
                            <a:gdLst/>
                            <a:ahLst/>
                            <a:rect l="l" t="t" r="r" b="b"/>
                            <a:pathLst>
                              <a:path w="21597" h="0">
                                <a:moveTo>
                                  <a:pt x="0" y="0"/>
                                </a:moveTo>
                                <a:lnTo>
                                  <a:pt x="21597"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85440" y="244440"/>
                            <a:ext cx="292104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85440" y="979200"/>
                            <a:ext cx="292104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3291840" y="612000"/>
                            <a:ext cx="1214640" cy="366480"/>
                          </a:xfrm>
                          <a:custGeom>
                            <a:avLst/>
                            <a:gdLst/>
                            <a:ahLst/>
                            <a:rect l="l" t="t" r="r" b="b"/>
                            <a:pathLst>
                              <a:path w="21597" h="21574">
                                <a:moveTo>
                                  <a:pt x="21597" y="0"/>
                                </a:moveTo>
                                <a:lnTo>
                                  <a:pt x="0" y="0"/>
                                </a:lnTo>
                                <a:lnTo>
                                  <a:pt x="0" y="0"/>
                                </a:lnTo>
                                <a:lnTo>
                                  <a:pt x="0" y="21574"/>
                                </a:lnTo>
                              </a:path>
                            </a:pathLst>
                          </a:custGeom>
                          <a:solidFill>
                            <a:srgbClr val="000000"/>
                          </a:solidFill>
                          <a:ln w="6840">
                            <a:solidFill>
                              <a:srgbClr val="000000"/>
                            </a:solidFill>
                            <a:round/>
                          </a:ln>
                        </wps:spPr>
                        <wps:style>
                          <a:lnRef idx="0"/>
                          <a:fillRef idx="0"/>
                          <a:effectRef idx="0"/>
                          <a:fontRef idx="minor"/>
                        </wps:style>
                        <wps:bodyPr/>
                      </wps:wsp>
                      <wps:wsp>
                        <wps:cNvSpPr/>
                        <wps:spPr>
                          <a:xfrm>
                            <a:off x="3291840" y="612000"/>
                            <a:ext cx="720" cy="122040"/>
                          </a:xfrm>
                          <a:custGeom>
                            <a:avLst/>
                            <a:gdLst/>
                            <a:ahLst/>
                            <a:rect l="l" t="t" r="r" b="b"/>
                            <a:pathLst>
                              <a:path w="0" h="21492">
                                <a:moveTo>
                                  <a:pt x="0" y="0"/>
                                </a:moveTo>
                                <a:lnTo>
                                  <a:pt x="0" y="21492"/>
                                </a:lnTo>
                              </a:path>
                            </a:pathLst>
                          </a:custGeom>
                          <a:solidFill>
                            <a:srgbClr val="000000"/>
                          </a:solidFill>
                          <a:ln w="6840">
                            <a:solidFill>
                              <a:srgbClr val="000000"/>
                            </a:solidFill>
                            <a:round/>
                          </a:ln>
                        </wps:spPr>
                        <wps:style>
                          <a:lnRef idx="0"/>
                          <a:fillRef idx="0"/>
                          <a:effectRef idx="0"/>
                          <a:fontRef idx="minor"/>
                        </wps:style>
                        <wps:bodyPr/>
                      </wps:wsp>
                      <wps:wsp>
                        <wps:cNvSpPr/>
                        <wps:spPr>
                          <a:xfrm>
                            <a:off x="3291840" y="734760"/>
                            <a:ext cx="121464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3291840" y="734760"/>
                            <a:ext cx="122040" cy="720"/>
                          </a:xfrm>
                          <a:custGeom>
                            <a:avLst/>
                            <a:gdLst/>
                            <a:ahLst/>
                            <a:rect l="l" t="t" r="r" b="b"/>
                            <a:pathLst>
                              <a:path w="21492" h="0">
                                <a:moveTo>
                                  <a:pt x="0" y="0"/>
                                </a:moveTo>
                                <a:lnTo>
                                  <a:pt x="214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3291840" y="612000"/>
                            <a:ext cx="720" cy="366480"/>
                          </a:xfrm>
                          <a:custGeom>
                            <a:avLst/>
                            <a:gdLst/>
                            <a:ahLst/>
                            <a:rect l="l" t="t" r="r" b="b"/>
                            <a:pathLst>
                              <a:path w="0" h="21574">
                                <a:moveTo>
                                  <a:pt x="0" y="0"/>
                                </a:moveTo>
                                <a:lnTo>
                                  <a:pt x="0" y="21574"/>
                                </a:lnTo>
                              </a:path>
                            </a:pathLst>
                          </a:custGeom>
                          <a:solidFill>
                            <a:srgbClr val="000000"/>
                          </a:solidFill>
                          <a:ln w="6840">
                            <a:solidFill>
                              <a:srgbClr val="000000"/>
                            </a:solidFill>
                            <a:round/>
                          </a:ln>
                        </wps:spPr>
                        <wps:style>
                          <a:lnRef idx="0"/>
                          <a:fillRef idx="0"/>
                          <a:effectRef idx="0"/>
                          <a:fontRef idx="minor"/>
                        </wps:style>
                        <wps:bodyPr/>
                      </wps:wsp>
                      <wps:wsp>
                        <wps:cNvSpPr/>
                        <wps:spPr>
                          <a:xfrm>
                            <a:off x="1585440" y="612000"/>
                            <a:ext cx="292104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0" y="0"/>
                            <a:ext cx="169560" cy="720"/>
                          </a:xfrm>
                          <a:custGeom>
                            <a:avLst/>
                            <a:gdLst/>
                            <a:ahLst/>
                            <a:rect l="l" t="t" r="r" b="b"/>
                            <a:pathLst>
                              <a:path w="21562" h="0">
                                <a:moveTo>
                                  <a:pt x="0" y="0"/>
                                </a:moveTo>
                                <a:lnTo>
                                  <a:pt x="2156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4024080" y="612000"/>
                            <a:ext cx="720" cy="366480"/>
                          </a:xfrm>
                          <a:custGeom>
                            <a:avLst/>
                            <a:gdLst/>
                            <a:ahLst/>
                            <a:rect l="l" t="t" r="r" b="b"/>
                            <a:pathLst>
                              <a:path w="0" h="21574">
                                <a:moveTo>
                                  <a:pt x="0" y="0"/>
                                </a:moveTo>
                                <a:lnTo>
                                  <a:pt x="0" y="21574"/>
                                </a:lnTo>
                              </a:path>
                            </a:pathLst>
                          </a:custGeom>
                          <a:solidFill>
                            <a:srgbClr val="000000"/>
                          </a:solidFill>
                          <a:ln w="6840">
                            <a:solidFill>
                              <a:srgbClr val="535353"/>
                            </a:solidFill>
                            <a:round/>
                          </a:ln>
                        </wps:spPr>
                        <wps:style>
                          <a:lnRef idx="0"/>
                          <a:fillRef idx="0"/>
                          <a:effectRef idx="0"/>
                          <a:fontRef idx="minor"/>
                        </wps:style>
                        <wps:bodyPr/>
                      </wps:wsp>
                      <wps:wsp>
                        <wps:cNvSpPr/>
                        <wps:spPr>
                          <a:xfrm>
                            <a:off x="3749760" y="642600"/>
                            <a:ext cx="653400" cy="244440"/>
                          </a:xfrm>
                          <a:custGeom>
                            <a:avLst/>
                            <a:gdLst/>
                            <a:ahLst/>
                            <a:rect l="l" t="t" r="r" b="b"/>
                            <a:pathLst>
                              <a:path w="21589" h="21547">
                                <a:moveTo>
                                  <a:pt x="1604" y="0"/>
                                </a:moveTo>
                                <a:lnTo>
                                  <a:pt x="351" y="0"/>
                                </a:lnTo>
                                <a:lnTo>
                                  <a:pt x="351" y="0"/>
                                </a:lnTo>
                                <a:lnTo>
                                  <a:pt x="351" y="3979"/>
                                </a:lnTo>
                                <a:lnTo>
                                  <a:pt x="351" y="3979"/>
                                </a:lnTo>
                                <a:lnTo>
                                  <a:pt x="334" y="4157"/>
                                </a:lnTo>
                                <a:lnTo>
                                  <a:pt x="334" y="4157"/>
                                </a:lnTo>
                                <a:lnTo>
                                  <a:pt x="334" y="4425"/>
                                </a:lnTo>
                                <a:lnTo>
                                  <a:pt x="334" y="4425"/>
                                </a:lnTo>
                                <a:lnTo>
                                  <a:pt x="317" y="4560"/>
                                </a:lnTo>
                                <a:lnTo>
                                  <a:pt x="317" y="4560"/>
                                </a:lnTo>
                                <a:lnTo>
                                  <a:pt x="301" y="4649"/>
                                </a:lnTo>
                                <a:lnTo>
                                  <a:pt x="301" y="4649"/>
                                </a:lnTo>
                                <a:lnTo>
                                  <a:pt x="267" y="4739"/>
                                </a:lnTo>
                                <a:lnTo>
                                  <a:pt x="267" y="4739"/>
                                </a:lnTo>
                                <a:lnTo>
                                  <a:pt x="167" y="4828"/>
                                </a:lnTo>
                                <a:lnTo>
                                  <a:pt x="167" y="4828"/>
                                </a:lnTo>
                                <a:lnTo>
                                  <a:pt x="117" y="4783"/>
                                </a:lnTo>
                                <a:lnTo>
                                  <a:pt x="117" y="4783"/>
                                </a:lnTo>
                                <a:lnTo>
                                  <a:pt x="50" y="4739"/>
                                </a:lnTo>
                                <a:lnTo>
                                  <a:pt x="50" y="4739"/>
                                </a:lnTo>
                                <a:lnTo>
                                  <a:pt x="0" y="5365"/>
                                </a:lnTo>
                                <a:lnTo>
                                  <a:pt x="0" y="5365"/>
                                </a:lnTo>
                                <a:lnTo>
                                  <a:pt x="67" y="5409"/>
                                </a:lnTo>
                                <a:lnTo>
                                  <a:pt x="67" y="5409"/>
                                </a:lnTo>
                                <a:lnTo>
                                  <a:pt x="225" y="5542"/>
                                </a:lnTo>
                                <a:lnTo>
                                  <a:pt x="225" y="5542"/>
                                </a:lnTo>
                                <a:lnTo>
                                  <a:pt x="418" y="5422"/>
                                </a:lnTo>
                                <a:lnTo>
                                  <a:pt x="418" y="5422"/>
                                </a:lnTo>
                                <a:lnTo>
                                  <a:pt x="518" y="5052"/>
                                </a:lnTo>
                                <a:lnTo>
                                  <a:pt x="518" y="5052"/>
                                </a:lnTo>
                                <a:lnTo>
                                  <a:pt x="551" y="4918"/>
                                </a:lnTo>
                                <a:lnTo>
                                  <a:pt x="551" y="4918"/>
                                </a:lnTo>
                                <a:lnTo>
                                  <a:pt x="585" y="4649"/>
                                </a:lnTo>
                                <a:lnTo>
                                  <a:pt x="585" y="4649"/>
                                </a:lnTo>
                                <a:lnTo>
                                  <a:pt x="585" y="4515"/>
                                </a:lnTo>
                                <a:lnTo>
                                  <a:pt x="585" y="4515"/>
                                </a:lnTo>
                                <a:lnTo>
                                  <a:pt x="601" y="4381"/>
                                </a:lnTo>
                                <a:lnTo>
                                  <a:pt x="601" y="4381"/>
                                </a:lnTo>
                                <a:lnTo>
                                  <a:pt x="601" y="3934"/>
                                </a:lnTo>
                                <a:lnTo>
                                  <a:pt x="601" y="3934"/>
                                </a:lnTo>
                                <a:lnTo>
                                  <a:pt x="618" y="3756"/>
                                </a:lnTo>
                                <a:lnTo>
                                  <a:pt x="618" y="3756"/>
                                </a:lnTo>
                                <a:lnTo>
                                  <a:pt x="618" y="626"/>
                                </a:lnTo>
                                <a:lnTo>
                                  <a:pt x="618" y="626"/>
                                </a:lnTo>
                                <a:lnTo>
                                  <a:pt x="1337" y="626"/>
                                </a:lnTo>
                                <a:lnTo>
                                  <a:pt x="1337" y="626"/>
                                </a:lnTo>
                                <a:lnTo>
                                  <a:pt x="1337" y="5365"/>
                                </a:lnTo>
                                <a:lnTo>
                                  <a:pt x="1337" y="5365"/>
                                </a:lnTo>
                                <a:lnTo>
                                  <a:pt x="1604" y="5365"/>
                                </a:lnTo>
                                <a:lnTo>
                                  <a:pt x="1604" y="5365"/>
                                </a:lnTo>
                                <a:lnTo>
                                  <a:pt x="1604" y="0"/>
                                </a:lnTo>
                                <a:close/>
                                <a:moveTo>
                                  <a:pt x="3225" y="1475"/>
                                </a:moveTo>
                                <a:lnTo>
                                  <a:pt x="2957" y="1475"/>
                                </a:lnTo>
                                <a:lnTo>
                                  <a:pt x="2957" y="1475"/>
                                </a:lnTo>
                                <a:lnTo>
                                  <a:pt x="2272" y="4425"/>
                                </a:lnTo>
                                <a:lnTo>
                                  <a:pt x="2272" y="4425"/>
                                </a:lnTo>
                                <a:lnTo>
                                  <a:pt x="2272" y="1475"/>
                                </a:lnTo>
                                <a:lnTo>
                                  <a:pt x="2272" y="1475"/>
                                </a:lnTo>
                                <a:lnTo>
                                  <a:pt x="2022" y="1475"/>
                                </a:lnTo>
                                <a:lnTo>
                                  <a:pt x="2022" y="1475"/>
                                </a:lnTo>
                                <a:lnTo>
                                  <a:pt x="2022" y="5365"/>
                                </a:lnTo>
                                <a:lnTo>
                                  <a:pt x="2022" y="5365"/>
                                </a:lnTo>
                                <a:lnTo>
                                  <a:pt x="2289" y="5365"/>
                                </a:lnTo>
                                <a:lnTo>
                                  <a:pt x="2289" y="5365"/>
                                </a:lnTo>
                                <a:lnTo>
                                  <a:pt x="2974" y="2414"/>
                                </a:lnTo>
                                <a:lnTo>
                                  <a:pt x="2974" y="2414"/>
                                </a:lnTo>
                                <a:lnTo>
                                  <a:pt x="2974" y="5365"/>
                                </a:lnTo>
                                <a:lnTo>
                                  <a:pt x="2974" y="5365"/>
                                </a:lnTo>
                                <a:lnTo>
                                  <a:pt x="3225" y="5365"/>
                                </a:lnTo>
                                <a:lnTo>
                                  <a:pt x="3225" y="5365"/>
                                </a:lnTo>
                                <a:lnTo>
                                  <a:pt x="3225" y="1475"/>
                                </a:lnTo>
                                <a:close/>
                                <a:moveTo>
                                  <a:pt x="3392" y="16139"/>
                                </a:moveTo>
                                <a:lnTo>
                                  <a:pt x="3225" y="16139"/>
                                </a:lnTo>
                                <a:lnTo>
                                  <a:pt x="3225" y="16139"/>
                                </a:lnTo>
                                <a:lnTo>
                                  <a:pt x="3225" y="16183"/>
                                </a:lnTo>
                                <a:lnTo>
                                  <a:pt x="3225" y="16183"/>
                                </a:lnTo>
                                <a:lnTo>
                                  <a:pt x="3191" y="16272"/>
                                </a:lnTo>
                                <a:lnTo>
                                  <a:pt x="3191" y="16272"/>
                                </a:lnTo>
                                <a:lnTo>
                                  <a:pt x="3175" y="16407"/>
                                </a:lnTo>
                                <a:lnTo>
                                  <a:pt x="3175" y="16407"/>
                                </a:lnTo>
                                <a:lnTo>
                                  <a:pt x="3091" y="16630"/>
                                </a:lnTo>
                                <a:lnTo>
                                  <a:pt x="3091" y="16630"/>
                                </a:lnTo>
                                <a:lnTo>
                                  <a:pt x="3058" y="16764"/>
                                </a:lnTo>
                                <a:lnTo>
                                  <a:pt x="3058" y="16764"/>
                                </a:lnTo>
                                <a:lnTo>
                                  <a:pt x="3008" y="16854"/>
                                </a:lnTo>
                                <a:lnTo>
                                  <a:pt x="3008" y="16854"/>
                                </a:lnTo>
                                <a:lnTo>
                                  <a:pt x="2941" y="17032"/>
                                </a:lnTo>
                                <a:lnTo>
                                  <a:pt x="2941" y="17032"/>
                                </a:lnTo>
                                <a:lnTo>
                                  <a:pt x="2790" y="17300"/>
                                </a:lnTo>
                                <a:lnTo>
                                  <a:pt x="2790" y="17300"/>
                                </a:lnTo>
                                <a:lnTo>
                                  <a:pt x="2740" y="17345"/>
                                </a:lnTo>
                                <a:lnTo>
                                  <a:pt x="2740" y="17345"/>
                                </a:lnTo>
                                <a:lnTo>
                                  <a:pt x="2690" y="17435"/>
                                </a:lnTo>
                                <a:lnTo>
                                  <a:pt x="2690" y="17435"/>
                                </a:lnTo>
                                <a:lnTo>
                                  <a:pt x="2640" y="17480"/>
                                </a:lnTo>
                                <a:lnTo>
                                  <a:pt x="2640" y="17480"/>
                                </a:lnTo>
                                <a:lnTo>
                                  <a:pt x="2640" y="18150"/>
                                </a:lnTo>
                                <a:lnTo>
                                  <a:pt x="2640" y="18150"/>
                                </a:lnTo>
                                <a:lnTo>
                                  <a:pt x="2657" y="18150"/>
                                </a:lnTo>
                                <a:lnTo>
                                  <a:pt x="2657" y="18150"/>
                                </a:lnTo>
                                <a:lnTo>
                                  <a:pt x="2826" y="17884"/>
                                </a:lnTo>
                                <a:lnTo>
                                  <a:pt x="2826" y="17884"/>
                                </a:lnTo>
                                <a:lnTo>
                                  <a:pt x="2940" y="17819"/>
                                </a:lnTo>
                                <a:lnTo>
                                  <a:pt x="2940" y="17819"/>
                                </a:lnTo>
                                <a:lnTo>
                                  <a:pt x="3108" y="17435"/>
                                </a:lnTo>
                                <a:lnTo>
                                  <a:pt x="3108" y="17435"/>
                                </a:lnTo>
                                <a:lnTo>
                                  <a:pt x="3141" y="17345"/>
                                </a:lnTo>
                                <a:lnTo>
                                  <a:pt x="3141" y="17345"/>
                                </a:lnTo>
                                <a:lnTo>
                                  <a:pt x="3141" y="21547"/>
                                </a:lnTo>
                                <a:lnTo>
                                  <a:pt x="3141" y="21547"/>
                                </a:lnTo>
                                <a:lnTo>
                                  <a:pt x="3392" y="21547"/>
                                </a:lnTo>
                                <a:lnTo>
                                  <a:pt x="3392" y="21547"/>
                                </a:lnTo>
                                <a:lnTo>
                                  <a:pt x="3392" y="16139"/>
                                </a:lnTo>
                                <a:close/>
                                <a:moveTo>
                                  <a:pt x="4779" y="4024"/>
                                </a:moveTo>
                                <a:lnTo>
                                  <a:pt x="4545" y="3934"/>
                                </a:lnTo>
                                <a:lnTo>
                                  <a:pt x="4545" y="3934"/>
                                </a:lnTo>
                                <a:lnTo>
                                  <a:pt x="4545" y="4024"/>
                                </a:lnTo>
                                <a:lnTo>
                                  <a:pt x="4545" y="4024"/>
                                </a:lnTo>
                                <a:lnTo>
                                  <a:pt x="4532" y="4438"/>
                                </a:lnTo>
                                <a:lnTo>
                                  <a:pt x="4532" y="4438"/>
                                </a:lnTo>
                                <a:lnTo>
                                  <a:pt x="4345" y="4997"/>
                                </a:lnTo>
                                <a:lnTo>
                                  <a:pt x="4345" y="4997"/>
                                </a:lnTo>
                                <a:lnTo>
                                  <a:pt x="4177" y="4918"/>
                                </a:lnTo>
                                <a:lnTo>
                                  <a:pt x="4177" y="4918"/>
                                </a:lnTo>
                                <a:lnTo>
                                  <a:pt x="4110" y="4918"/>
                                </a:lnTo>
                                <a:lnTo>
                                  <a:pt x="4110" y="4918"/>
                                </a:lnTo>
                                <a:lnTo>
                                  <a:pt x="3878" y="4526"/>
                                </a:lnTo>
                                <a:lnTo>
                                  <a:pt x="3878" y="4526"/>
                                </a:lnTo>
                                <a:lnTo>
                                  <a:pt x="3777" y="3787"/>
                                </a:lnTo>
                                <a:lnTo>
                                  <a:pt x="3777" y="3787"/>
                                </a:lnTo>
                                <a:lnTo>
                                  <a:pt x="3788" y="2953"/>
                                </a:lnTo>
                                <a:lnTo>
                                  <a:pt x="3788" y="2953"/>
                                </a:lnTo>
                                <a:lnTo>
                                  <a:pt x="3893" y="2280"/>
                                </a:lnTo>
                                <a:lnTo>
                                  <a:pt x="3893" y="2280"/>
                                </a:lnTo>
                                <a:lnTo>
                                  <a:pt x="3893" y="2235"/>
                                </a:lnTo>
                                <a:lnTo>
                                  <a:pt x="3893" y="2235"/>
                                </a:lnTo>
                                <a:lnTo>
                                  <a:pt x="3943" y="2145"/>
                                </a:lnTo>
                                <a:lnTo>
                                  <a:pt x="3943" y="2145"/>
                                </a:lnTo>
                                <a:lnTo>
                                  <a:pt x="3977" y="2057"/>
                                </a:lnTo>
                                <a:lnTo>
                                  <a:pt x="3977" y="2057"/>
                                </a:lnTo>
                                <a:lnTo>
                                  <a:pt x="4127" y="1922"/>
                                </a:lnTo>
                                <a:lnTo>
                                  <a:pt x="4127" y="1922"/>
                                </a:lnTo>
                                <a:lnTo>
                                  <a:pt x="4294" y="1912"/>
                                </a:lnTo>
                                <a:lnTo>
                                  <a:pt x="4294" y="1912"/>
                                </a:lnTo>
                                <a:lnTo>
                                  <a:pt x="4328" y="1910"/>
                                </a:lnTo>
                                <a:lnTo>
                                  <a:pt x="4328" y="1910"/>
                                </a:lnTo>
                                <a:lnTo>
                                  <a:pt x="4194" y="1922"/>
                                </a:lnTo>
                                <a:lnTo>
                                  <a:pt x="4194" y="1922"/>
                                </a:lnTo>
                                <a:lnTo>
                                  <a:pt x="4261" y="1922"/>
                                </a:lnTo>
                                <a:lnTo>
                                  <a:pt x="4261" y="1922"/>
                                </a:lnTo>
                                <a:lnTo>
                                  <a:pt x="4421" y="2090"/>
                                </a:lnTo>
                                <a:lnTo>
                                  <a:pt x="4421" y="2090"/>
                                </a:lnTo>
                                <a:lnTo>
                                  <a:pt x="4437" y="2178"/>
                                </a:lnTo>
                                <a:lnTo>
                                  <a:pt x="4437" y="2178"/>
                                </a:lnTo>
                                <a:lnTo>
                                  <a:pt x="4512" y="2548"/>
                                </a:lnTo>
                                <a:lnTo>
                                  <a:pt x="4512" y="2548"/>
                                </a:lnTo>
                                <a:lnTo>
                                  <a:pt x="4528" y="2727"/>
                                </a:lnTo>
                                <a:lnTo>
                                  <a:pt x="4528" y="2727"/>
                                </a:lnTo>
                                <a:lnTo>
                                  <a:pt x="4762" y="2593"/>
                                </a:lnTo>
                                <a:lnTo>
                                  <a:pt x="4762" y="2593"/>
                                </a:lnTo>
                                <a:lnTo>
                                  <a:pt x="4762" y="2548"/>
                                </a:lnTo>
                                <a:lnTo>
                                  <a:pt x="4762" y="2548"/>
                                </a:lnTo>
                                <a:lnTo>
                                  <a:pt x="4728" y="2280"/>
                                </a:lnTo>
                                <a:lnTo>
                                  <a:pt x="4728" y="2280"/>
                                </a:lnTo>
                                <a:lnTo>
                                  <a:pt x="4695" y="2145"/>
                                </a:lnTo>
                                <a:lnTo>
                                  <a:pt x="4695" y="2145"/>
                                </a:lnTo>
                                <a:lnTo>
                                  <a:pt x="4679" y="2012"/>
                                </a:lnTo>
                                <a:lnTo>
                                  <a:pt x="4679" y="2012"/>
                                </a:lnTo>
                                <a:lnTo>
                                  <a:pt x="4645" y="1877"/>
                                </a:lnTo>
                                <a:lnTo>
                                  <a:pt x="4645" y="1877"/>
                                </a:lnTo>
                                <a:lnTo>
                                  <a:pt x="4612" y="1789"/>
                                </a:lnTo>
                                <a:lnTo>
                                  <a:pt x="4612" y="1789"/>
                                </a:lnTo>
                                <a:lnTo>
                                  <a:pt x="4492" y="1537"/>
                                </a:lnTo>
                                <a:lnTo>
                                  <a:pt x="4492" y="1537"/>
                                </a:lnTo>
                                <a:lnTo>
                                  <a:pt x="4294" y="1386"/>
                                </a:lnTo>
                                <a:lnTo>
                                  <a:pt x="4294" y="1386"/>
                                </a:lnTo>
                                <a:lnTo>
                                  <a:pt x="4161" y="1386"/>
                                </a:lnTo>
                                <a:lnTo>
                                  <a:pt x="4161" y="1386"/>
                                </a:lnTo>
                                <a:lnTo>
                                  <a:pt x="3788" y="1723"/>
                                </a:lnTo>
                                <a:lnTo>
                                  <a:pt x="3788" y="1723"/>
                                </a:lnTo>
                                <a:lnTo>
                                  <a:pt x="3777" y="1734"/>
                                </a:lnTo>
                                <a:lnTo>
                                  <a:pt x="3777" y="1734"/>
                                </a:lnTo>
                                <a:lnTo>
                                  <a:pt x="3767" y="1743"/>
                                </a:lnTo>
                                <a:lnTo>
                                  <a:pt x="3767" y="1743"/>
                                </a:lnTo>
                                <a:lnTo>
                                  <a:pt x="3556" y="2662"/>
                                </a:lnTo>
                                <a:lnTo>
                                  <a:pt x="3556" y="2662"/>
                                </a:lnTo>
                                <a:lnTo>
                                  <a:pt x="3526" y="3804"/>
                                </a:lnTo>
                                <a:lnTo>
                                  <a:pt x="3526" y="3804"/>
                                </a:lnTo>
                                <a:lnTo>
                                  <a:pt x="3676" y="4828"/>
                                </a:lnTo>
                                <a:lnTo>
                                  <a:pt x="3676" y="4828"/>
                                </a:lnTo>
                                <a:lnTo>
                                  <a:pt x="3693" y="4918"/>
                                </a:lnTo>
                                <a:lnTo>
                                  <a:pt x="3693" y="4918"/>
                                </a:lnTo>
                                <a:lnTo>
                                  <a:pt x="3726" y="5007"/>
                                </a:lnTo>
                                <a:lnTo>
                                  <a:pt x="3726" y="5007"/>
                                </a:lnTo>
                                <a:lnTo>
                                  <a:pt x="4023" y="5413"/>
                                </a:lnTo>
                                <a:lnTo>
                                  <a:pt x="4023" y="5413"/>
                                </a:lnTo>
                                <a:lnTo>
                                  <a:pt x="4338" y="5404"/>
                                </a:lnTo>
                                <a:lnTo>
                                  <a:pt x="4338" y="5404"/>
                                </a:lnTo>
                                <a:lnTo>
                                  <a:pt x="4611" y="4995"/>
                                </a:lnTo>
                                <a:lnTo>
                                  <a:pt x="4611" y="4995"/>
                                </a:lnTo>
                                <a:lnTo>
                                  <a:pt x="4779" y="4202"/>
                                </a:lnTo>
                                <a:lnTo>
                                  <a:pt x="4779" y="4202"/>
                                </a:lnTo>
                                <a:lnTo>
                                  <a:pt x="4779" y="4024"/>
                                </a:lnTo>
                                <a:close/>
                                <a:moveTo>
                                  <a:pt x="6049" y="1475"/>
                                </a:moveTo>
                                <a:lnTo>
                                  <a:pt x="4862" y="1475"/>
                                </a:lnTo>
                                <a:lnTo>
                                  <a:pt x="4862" y="1475"/>
                                </a:lnTo>
                                <a:lnTo>
                                  <a:pt x="4862" y="2012"/>
                                </a:lnTo>
                                <a:lnTo>
                                  <a:pt x="4862" y="2012"/>
                                </a:lnTo>
                                <a:lnTo>
                                  <a:pt x="5330" y="2012"/>
                                </a:lnTo>
                                <a:lnTo>
                                  <a:pt x="5330" y="2012"/>
                                </a:lnTo>
                                <a:lnTo>
                                  <a:pt x="5330" y="5365"/>
                                </a:lnTo>
                                <a:lnTo>
                                  <a:pt x="5330" y="5365"/>
                                </a:lnTo>
                                <a:lnTo>
                                  <a:pt x="5581" y="5365"/>
                                </a:lnTo>
                                <a:lnTo>
                                  <a:pt x="5581" y="5365"/>
                                </a:lnTo>
                                <a:lnTo>
                                  <a:pt x="5581" y="2012"/>
                                </a:lnTo>
                                <a:lnTo>
                                  <a:pt x="5581" y="2012"/>
                                </a:lnTo>
                                <a:lnTo>
                                  <a:pt x="6049" y="2012"/>
                                </a:lnTo>
                                <a:lnTo>
                                  <a:pt x="6049" y="2012"/>
                                </a:lnTo>
                                <a:lnTo>
                                  <a:pt x="6049" y="1475"/>
                                </a:lnTo>
                                <a:close/>
                                <a:moveTo>
                                  <a:pt x="14170" y="0"/>
                                </a:moveTo>
                                <a:lnTo>
                                  <a:pt x="12916" y="0"/>
                                </a:lnTo>
                                <a:lnTo>
                                  <a:pt x="12916" y="0"/>
                                </a:lnTo>
                                <a:lnTo>
                                  <a:pt x="12916" y="3979"/>
                                </a:lnTo>
                                <a:lnTo>
                                  <a:pt x="12916" y="3979"/>
                                </a:lnTo>
                                <a:lnTo>
                                  <a:pt x="12900" y="4157"/>
                                </a:lnTo>
                                <a:lnTo>
                                  <a:pt x="12900" y="4157"/>
                                </a:lnTo>
                                <a:lnTo>
                                  <a:pt x="12900" y="4425"/>
                                </a:lnTo>
                                <a:lnTo>
                                  <a:pt x="12900" y="4425"/>
                                </a:lnTo>
                                <a:lnTo>
                                  <a:pt x="12883" y="4560"/>
                                </a:lnTo>
                                <a:lnTo>
                                  <a:pt x="12883" y="4560"/>
                                </a:lnTo>
                                <a:lnTo>
                                  <a:pt x="12866" y="4649"/>
                                </a:lnTo>
                                <a:lnTo>
                                  <a:pt x="12866" y="4649"/>
                                </a:lnTo>
                                <a:lnTo>
                                  <a:pt x="12833" y="4739"/>
                                </a:lnTo>
                                <a:lnTo>
                                  <a:pt x="12833" y="4739"/>
                                </a:lnTo>
                                <a:lnTo>
                                  <a:pt x="12733" y="4828"/>
                                </a:lnTo>
                                <a:lnTo>
                                  <a:pt x="12733" y="4828"/>
                                </a:lnTo>
                                <a:lnTo>
                                  <a:pt x="12683" y="4783"/>
                                </a:lnTo>
                                <a:lnTo>
                                  <a:pt x="12683" y="4783"/>
                                </a:lnTo>
                                <a:lnTo>
                                  <a:pt x="12616" y="4739"/>
                                </a:lnTo>
                                <a:lnTo>
                                  <a:pt x="12616" y="4739"/>
                                </a:lnTo>
                                <a:lnTo>
                                  <a:pt x="12566" y="5365"/>
                                </a:lnTo>
                                <a:lnTo>
                                  <a:pt x="12566" y="5365"/>
                                </a:lnTo>
                                <a:lnTo>
                                  <a:pt x="12632" y="5409"/>
                                </a:lnTo>
                                <a:lnTo>
                                  <a:pt x="12632" y="5409"/>
                                </a:lnTo>
                                <a:lnTo>
                                  <a:pt x="12791" y="5542"/>
                                </a:lnTo>
                                <a:lnTo>
                                  <a:pt x="12791" y="5542"/>
                                </a:lnTo>
                                <a:lnTo>
                                  <a:pt x="12983" y="5422"/>
                                </a:lnTo>
                                <a:lnTo>
                                  <a:pt x="12983" y="5422"/>
                                </a:lnTo>
                                <a:lnTo>
                                  <a:pt x="13084" y="5052"/>
                                </a:lnTo>
                                <a:lnTo>
                                  <a:pt x="13084" y="5052"/>
                                </a:lnTo>
                                <a:lnTo>
                                  <a:pt x="13117" y="4918"/>
                                </a:lnTo>
                                <a:lnTo>
                                  <a:pt x="13117" y="4918"/>
                                </a:lnTo>
                                <a:lnTo>
                                  <a:pt x="13150" y="4649"/>
                                </a:lnTo>
                                <a:lnTo>
                                  <a:pt x="13150" y="4649"/>
                                </a:lnTo>
                                <a:lnTo>
                                  <a:pt x="13150" y="4515"/>
                                </a:lnTo>
                                <a:lnTo>
                                  <a:pt x="13150" y="4515"/>
                                </a:lnTo>
                                <a:lnTo>
                                  <a:pt x="13167" y="4381"/>
                                </a:lnTo>
                                <a:lnTo>
                                  <a:pt x="13167" y="4381"/>
                                </a:lnTo>
                                <a:lnTo>
                                  <a:pt x="13167" y="3934"/>
                                </a:lnTo>
                                <a:lnTo>
                                  <a:pt x="13167" y="3934"/>
                                </a:lnTo>
                                <a:lnTo>
                                  <a:pt x="13184" y="3756"/>
                                </a:lnTo>
                                <a:lnTo>
                                  <a:pt x="13184" y="3756"/>
                                </a:lnTo>
                                <a:lnTo>
                                  <a:pt x="13184" y="626"/>
                                </a:lnTo>
                                <a:lnTo>
                                  <a:pt x="13184" y="626"/>
                                </a:lnTo>
                                <a:lnTo>
                                  <a:pt x="13902" y="626"/>
                                </a:lnTo>
                                <a:lnTo>
                                  <a:pt x="13902" y="626"/>
                                </a:lnTo>
                                <a:lnTo>
                                  <a:pt x="13902" y="5365"/>
                                </a:lnTo>
                                <a:lnTo>
                                  <a:pt x="13902" y="5365"/>
                                </a:lnTo>
                                <a:lnTo>
                                  <a:pt x="14170" y="5365"/>
                                </a:lnTo>
                                <a:lnTo>
                                  <a:pt x="14170" y="5365"/>
                                </a:lnTo>
                                <a:lnTo>
                                  <a:pt x="14170" y="0"/>
                                </a:lnTo>
                                <a:close/>
                                <a:moveTo>
                                  <a:pt x="15791" y="1475"/>
                                </a:moveTo>
                                <a:lnTo>
                                  <a:pt x="15523" y="1475"/>
                                </a:lnTo>
                                <a:lnTo>
                                  <a:pt x="15523" y="1475"/>
                                </a:lnTo>
                                <a:lnTo>
                                  <a:pt x="14838" y="4425"/>
                                </a:lnTo>
                                <a:lnTo>
                                  <a:pt x="14838" y="4425"/>
                                </a:lnTo>
                                <a:lnTo>
                                  <a:pt x="14838" y="1475"/>
                                </a:lnTo>
                                <a:lnTo>
                                  <a:pt x="14838" y="1475"/>
                                </a:lnTo>
                                <a:lnTo>
                                  <a:pt x="14587" y="1475"/>
                                </a:lnTo>
                                <a:lnTo>
                                  <a:pt x="14587" y="1475"/>
                                </a:lnTo>
                                <a:lnTo>
                                  <a:pt x="14587" y="5365"/>
                                </a:lnTo>
                                <a:lnTo>
                                  <a:pt x="14587" y="5365"/>
                                </a:lnTo>
                                <a:lnTo>
                                  <a:pt x="14855" y="5365"/>
                                </a:lnTo>
                                <a:lnTo>
                                  <a:pt x="14855" y="5365"/>
                                </a:lnTo>
                                <a:lnTo>
                                  <a:pt x="15540" y="2414"/>
                                </a:lnTo>
                                <a:lnTo>
                                  <a:pt x="15540" y="2414"/>
                                </a:lnTo>
                                <a:lnTo>
                                  <a:pt x="15540" y="5365"/>
                                </a:lnTo>
                                <a:lnTo>
                                  <a:pt x="15540" y="5365"/>
                                </a:lnTo>
                                <a:lnTo>
                                  <a:pt x="15791" y="5365"/>
                                </a:lnTo>
                                <a:lnTo>
                                  <a:pt x="15791" y="5365"/>
                                </a:lnTo>
                                <a:lnTo>
                                  <a:pt x="15791" y="1475"/>
                                </a:lnTo>
                                <a:close/>
                                <a:moveTo>
                                  <a:pt x="17328" y="4024"/>
                                </a:moveTo>
                                <a:lnTo>
                                  <a:pt x="17094" y="3934"/>
                                </a:lnTo>
                                <a:lnTo>
                                  <a:pt x="17094" y="3934"/>
                                </a:lnTo>
                                <a:lnTo>
                                  <a:pt x="17094" y="4024"/>
                                </a:lnTo>
                                <a:lnTo>
                                  <a:pt x="17094" y="4024"/>
                                </a:lnTo>
                                <a:lnTo>
                                  <a:pt x="17081" y="4438"/>
                                </a:lnTo>
                                <a:lnTo>
                                  <a:pt x="17081" y="4438"/>
                                </a:lnTo>
                                <a:lnTo>
                                  <a:pt x="16894" y="4997"/>
                                </a:lnTo>
                                <a:lnTo>
                                  <a:pt x="16894" y="4997"/>
                                </a:lnTo>
                                <a:lnTo>
                                  <a:pt x="16726" y="4918"/>
                                </a:lnTo>
                                <a:lnTo>
                                  <a:pt x="16726" y="4918"/>
                                </a:lnTo>
                                <a:lnTo>
                                  <a:pt x="16660" y="4918"/>
                                </a:lnTo>
                                <a:lnTo>
                                  <a:pt x="16660" y="4918"/>
                                </a:lnTo>
                                <a:lnTo>
                                  <a:pt x="16427" y="4526"/>
                                </a:lnTo>
                                <a:lnTo>
                                  <a:pt x="16427" y="4526"/>
                                </a:lnTo>
                                <a:lnTo>
                                  <a:pt x="16326" y="3786"/>
                                </a:lnTo>
                                <a:lnTo>
                                  <a:pt x="16326" y="3786"/>
                                </a:lnTo>
                                <a:lnTo>
                                  <a:pt x="16337" y="2952"/>
                                </a:lnTo>
                                <a:lnTo>
                                  <a:pt x="16337" y="2952"/>
                                </a:lnTo>
                                <a:lnTo>
                                  <a:pt x="16442" y="2280"/>
                                </a:lnTo>
                                <a:lnTo>
                                  <a:pt x="16442" y="2280"/>
                                </a:lnTo>
                                <a:lnTo>
                                  <a:pt x="16442" y="2235"/>
                                </a:lnTo>
                                <a:lnTo>
                                  <a:pt x="16442" y="2235"/>
                                </a:lnTo>
                                <a:lnTo>
                                  <a:pt x="16492" y="2145"/>
                                </a:lnTo>
                                <a:lnTo>
                                  <a:pt x="16492" y="2145"/>
                                </a:lnTo>
                                <a:lnTo>
                                  <a:pt x="16526" y="2057"/>
                                </a:lnTo>
                                <a:lnTo>
                                  <a:pt x="16526" y="2057"/>
                                </a:lnTo>
                                <a:lnTo>
                                  <a:pt x="16676" y="1922"/>
                                </a:lnTo>
                                <a:lnTo>
                                  <a:pt x="16676" y="1922"/>
                                </a:lnTo>
                                <a:lnTo>
                                  <a:pt x="16843" y="1912"/>
                                </a:lnTo>
                                <a:lnTo>
                                  <a:pt x="16843" y="1912"/>
                                </a:lnTo>
                                <a:lnTo>
                                  <a:pt x="16881" y="1909"/>
                                </a:lnTo>
                                <a:lnTo>
                                  <a:pt x="16881" y="1909"/>
                                </a:lnTo>
                                <a:lnTo>
                                  <a:pt x="16743" y="1922"/>
                                </a:lnTo>
                                <a:lnTo>
                                  <a:pt x="16743" y="1922"/>
                                </a:lnTo>
                                <a:lnTo>
                                  <a:pt x="16810" y="1922"/>
                                </a:lnTo>
                                <a:lnTo>
                                  <a:pt x="16810" y="1922"/>
                                </a:lnTo>
                                <a:lnTo>
                                  <a:pt x="16970" y="2090"/>
                                </a:lnTo>
                                <a:lnTo>
                                  <a:pt x="16970" y="2090"/>
                                </a:lnTo>
                                <a:lnTo>
                                  <a:pt x="16986" y="2177"/>
                                </a:lnTo>
                                <a:lnTo>
                                  <a:pt x="16986" y="2177"/>
                                </a:lnTo>
                                <a:lnTo>
                                  <a:pt x="17061" y="2548"/>
                                </a:lnTo>
                                <a:lnTo>
                                  <a:pt x="17061" y="2548"/>
                                </a:lnTo>
                                <a:lnTo>
                                  <a:pt x="17077" y="2727"/>
                                </a:lnTo>
                                <a:lnTo>
                                  <a:pt x="17077" y="2727"/>
                                </a:lnTo>
                                <a:lnTo>
                                  <a:pt x="17311" y="2593"/>
                                </a:lnTo>
                                <a:lnTo>
                                  <a:pt x="17311" y="2593"/>
                                </a:lnTo>
                                <a:lnTo>
                                  <a:pt x="17311" y="2548"/>
                                </a:lnTo>
                                <a:lnTo>
                                  <a:pt x="17311" y="2548"/>
                                </a:lnTo>
                                <a:lnTo>
                                  <a:pt x="17278" y="2280"/>
                                </a:lnTo>
                                <a:lnTo>
                                  <a:pt x="17278" y="2280"/>
                                </a:lnTo>
                                <a:lnTo>
                                  <a:pt x="17244" y="2145"/>
                                </a:lnTo>
                                <a:lnTo>
                                  <a:pt x="17244" y="2145"/>
                                </a:lnTo>
                                <a:lnTo>
                                  <a:pt x="17228" y="2012"/>
                                </a:lnTo>
                                <a:lnTo>
                                  <a:pt x="17228" y="2012"/>
                                </a:lnTo>
                                <a:lnTo>
                                  <a:pt x="17194" y="1877"/>
                                </a:lnTo>
                                <a:lnTo>
                                  <a:pt x="17194" y="1877"/>
                                </a:lnTo>
                                <a:lnTo>
                                  <a:pt x="17161" y="1789"/>
                                </a:lnTo>
                                <a:lnTo>
                                  <a:pt x="17161" y="1789"/>
                                </a:lnTo>
                                <a:lnTo>
                                  <a:pt x="17041" y="1537"/>
                                </a:lnTo>
                                <a:lnTo>
                                  <a:pt x="17041" y="1537"/>
                                </a:lnTo>
                                <a:lnTo>
                                  <a:pt x="16843" y="1386"/>
                                </a:lnTo>
                                <a:lnTo>
                                  <a:pt x="16843" y="1386"/>
                                </a:lnTo>
                                <a:lnTo>
                                  <a:pt x="16710" y="1386"/>
                                </a:lnTo>
                                <a:lnTo>
                                  <a:pt x="16710" y="1386"/>
                                </a:lnTo>
                                <a:lnTo>
                                  <a:pt x="16337" y="1723"/>
                                </a:lnTo>
                                <a:lnTo>
                                  <a:pt x="16337" y="1723"/>
                                </a:lnTo>
                                <a:lnTo>
                                  <a:pt x="16326" y="1734"/>
                                </a:lnTo>
                                <a:lnTo>
                                  <a:pt x="16326" y="1734"/>
                                </a:lnTo>
                                <a:lnTo>
                                  <a:pt x="16316" y="1743"/>
                                </a:lnTo>
                                <a:lnTo>
                                  <a:pt x="16316" y="1743"/>
                                </a:lnTo>
                                <a:lnTo>
                                  <a:pt x="16105" y="2662"/>
                                </a:lnTo>
                                <a:lnTo>
                                  <a:pt x="16105" y="2662"/>
                                </a:lnTo>
                                <a:lnTo>
                                  <a:pt x="16075" y="3804"/>
                                </a:lnTo>
                                <a:lnTo>
                                  <a:pt x="16075" y="3804"/>
                                </a:lnTo>
                                <a:lnTo>
                                  <a:pt x="16225" y="4828"/>
                                </a:lnTo>
                                <a:lnTo>
                                  <a:pt x="16225" y="4828"/>
                                </a:lnTo>
                                <a:lnTo>
                                  <a:pt x="16242" y="4918"/>
                                </a:lnTo>
                                <a:lnTo>
                                  <a:pt x="16242" y="4918"/>
                                </a:lnTo>
                                <a:lnTo>
                                  <a:pt x="16275" y="5007"/>
                                </a:lnTo>
                                <a:lnTo>
                                  <a:pt x="16275" y="5007"/>
                                </a:lnTo>
                                <a:lnTo>
                                  <a:pt x="16572" y="5413"/>
                                </a:lnTo>
                                <a:lnTo>
                                  <a:pt x="16572" y="5413"/>
                                </a:lnTo>
                                <a:lnTo>
                                  <a:pt x="16887" y="5404"/>
                                </a:lnTo>
                                <a:lnTo>
                                  <a:pt x="16887" y="5404"/>
                                </a:lnTo>
                                <a:lnTo>
                                  <a:pt x="17160" y="4995"/>
                                </a:lnTo>
                                <a:lnTo>
                                  <a:pt x="17160" y="4995"/>
                                </a:lnTo>
                                <a:lnTo>
                                  <a:pt x="17328" y="4202"/>
                                </a:lnTo>
                                <a:lnTo>
                                  <a:pt x="17328" y="4202"/>
                                </a:lnTo>
                                <a:lnTo>
                                  <a:pt x="17328" y="4024"/>
                                </a:lnTo>
                                <a:close/>
                                <a:moveTo>
                                  <a:pt x="17462" y="16139"/>
                                </a:moveTo>
                                <a:lnTo>
                                  <a:pt x="17295" y="16139"/>
                                </a:lnTo>
                                <a:lnTo>
                                  <a:pt x="17295" y="16139"/>
                                </a:lnTo>
                                <a:lnTo>
                                  <a:pt x="17295" y="16183"/>
                                </a:lnTo>
                                <a:lnTo>
                                  <a:pt x="17295" y="16183"/>
                                </a:lnTo>
                                <a:lnTo>
                                  <a:pt x="17261" y="16272"/>
                                </a:lnTo>
                                <a:lnTo>
                                  <a:pt x="17261" y="16272"/>
                                </a:lnTo>
                                <a:lnTo>
                                  <a:pt x="17244" y="16407"/>
                                </a:lnTo>
                                <a:lnTo>
                                  <a:pt x="17244" y="16407"/>
                                </a:lnTo>
                                <a:lnTo>
                                  <a:pt x="17161" y="16630"/>
                                </a:lnTo>
                                <a:lnTo>
                                  <a:pt x="17161" y="16630"/>
                                </a:lnTo>
                                <a:lnTo>
                                  <a:pt x="17127" y="16764"/>
                                </a:lnTo>
                                <a:lnTo>
                                  <a:pt x="17127" y="16764"/>
                                </a:lnTo>
                                <a:lnTo>
                                  <a:pt x="17077" y="16854"/>
                                </a:lnTo>
                                <a:lnTo>
                                  <a:pt x="17077" y="16854"/>
                                </a:lnTo>
                                <a:lnTo>
                                  <a:pt x="17010" y="17032"/>
                                </a:lnTo>
                                <a:lnTo>
                                  <a:pt x="17010" y="17032"/>
                                </a:lnTo>
                                <a:lnTo>
                                  <a:pt x="16860" y="17300"/>
                                </a:lnTo>
                                <a:lnTo>
                                  <a:pt x="16860" y="17300"/>
                                </a:lnTo>
                                <a:lnTo>
                                  <a:pt x="16810" y="17345"/>
                                </a:lnTo>
                                <a:lnTo>
                                  <a:pt x="16810" y="17345"/>
                                </a:lnTo>
                                <a:lnTo>
                                  <a:pt x="16760" y="17435"/>
                                </a:lnTo>
                                <a:lnTo>
                                  <a:pt x="16760" y="17435"/>
                                </a:lnTo>
                                <a:lnTo>
                                  <a:pt x="16710" y="17480"/>
                                </a:lnTo>
                                <a:lnTo>
                                  <a:pt x="16710" y="17480"/>
                                </a:lnTo>
                                <a:lnTo>
                                  <a:pt x="16710" y="18150"/>
                                </a:lnTo>
                                <a:lnTo>
                                  <a:pt x="16710" y="18150"/>
                                </a:lnTo>
                                <a:lnTo>
                                  <a:pt x="16726" y="18150"/>
                                </a:lnTo>
                                <a:lnTo>
                                  <a:pt x="16726" y="18150"/>
                                </a:lnTo>
                                <a:lnTo>
                                  <a:pt x="16895" y="17884"/>
                                </a:lnTo>
                                <a:lnTo>
                                  <a:pt x="16895" y="17884"/>
                                </a:lnTo>
                                <a:lnTo>
                                  <a:pt x="17009" y="17819"/>
                                </a:lnTo>
                                <a:lnTo>
                                  <a:pt x="17009" y="17819"/>
                                </a:lnTo>
                                <a:lnTo>
                                  <a:pt x="17178" y="17435"/>
                                </a:lnTo>
                                <a:lnTo>
                                  <a:pt x="17178" y="17435"/>
                                </a:lnTo>
                                <a:lnTo>
                                  <a:pt x="17211" y="17345"/>
                                </a:lnTo>
                                <a:lnTo>
                                  <a:pt x="17211" y="17345"/>
                                </a:lnTo>
                                <a:lnTo>
                                  <a:pt x="17211" y="21547"/>
                                </a:lnTo>
                                <a:lnTo>
                                  <a:pt x="17211" y="21547"/>
                                </a:lnTo>
                                <a:lnTo>
                                  <a:pt x="17462" y="21547"/>
                                </a:lnTo>
                                <a:lnTo>
                                  <a:pt x="17462" y="21547"/>
                                </a:lnTo>
                                <a:lnTo>
                                  <a:pt x="17462" y="16139"/>
                                </a:lnTo>
                                <a:close/>
                                <a:moveTo>
                                  <a:pt x="18615" y="1475"/>
                                </a:moveTo>
                                <a:lnTo>
                                  <a:pt x="17428" y="1475"/>
                                </a:lnTo>
                                <a:lnTo>
                                  <a:pt x="17428" y="1475"/>
                                </a:lnTo>
                                <a:lnTo>
                                  <a:pt x="17428" y="2012"/>
                                </a:lnTo>
                                <a:lnTo>
                                  <a:pt x="17428" y="2012"/>
                                </a:lnTo>
                                <a:lnTo>
                                  <a:pt x="17896" y="2012"/>
                                </a:lnTo>
                                <a:lnTo>
                                  <a:pt x="17896" y="2012"/>
                                </a:lnTo>
                                <a:lnTo>
                                  <a:pt x="17896" y="5365"/>
                                </a:lnTo>
                                <a:lnTo>
                                  <a:pt x="17896" y="5365"/>
                                </a:lnTo>
                                <a:lnTo>
                                  <a:pt x="18147" y="5365"/>
                                </a:lnTo>
                                <a:lnTo>
                                  <a:pt x="18147" y="5365"/>
                                </a:lnTo>
                                <a:lnTo>
                                  <a:pt x="18147" y="2012"/>
                                </a:lnTo>
                                <a:lnTo>
                                  <a:pt x="18147" y="2012"/>
                                </a:lnTo>
                                <a:lnTo>
                                  <a:pt x="18615" y="2012"/>
                                </a:lnTo>
                                <a:lnTo>
                                  <a:pt x="18615" y="2012"/>
                                </a:lnTo>
                                <a:lnTo>
                                  <a:pt x="18615" y="1475"/>
                                </a:lnTo>
                                <a:close/>
                                <a:moveTo>
                                  <a:pt x="20108" y="3425"/>
                                </a:moveTo>
                                <a:lnTo>
                                  <a:pt x="20058" y="2562"/>
                                </a:lnTo>
                                <a:lnTo>
                                  <a:pt x="20058" y="2562"/>
                                </a:lnTo>
                                <a:lnTo>
                                  <a:pt x="19893" y="1849"/>
                                </a:lnTo>
                                <a:lnTo>
                                  <a:pt x="19893" y="1849"/>
                                </a:lnTo>
                                <a:lnTo>
                                  <a:pt x="19857" y="1799"/>
                                </a:lnTo>
                                <a:lnTo>
                                  <a:pt x="19857" y="1799"/>
                                </a:lnTo>
                                <a:lnTo>
                                  <a:pt x="19857" y="3412"/>
                                </a:lnTo>
                                <a:lnTo>
                                  <a:pt x="19857" y="3412"/>
                                </a:lnTo>
                                <a:lnTo>
                                  <a:pt x="19747" y="4458"/>
                                </a:lnTo>
                                <a:lnTo>
                                  <a:pt x="19747" y="4458"/>
                                </a:lnTo>
                                <a:lnTo>
                                  <a:pt x="19416" y="4918"/>
                                </a:lnTo>
                                <a:lnTo>
                                  <a:pt x="19416" y="4918"/>
                                </a:lnTo>
                                <a:lnTo>
                                  <a:pt x="19400" y="4918"/>
                                </a:lnTo>
                                <a:lnTo>
                                  <a:pt x="19400" y="4918"/>
                                </a:lnTo>
                                <a:lnTo>
                                  <a:pt x="19350" y="4873"/>
                                </a:lnTo>
                                <a:lnTo>
                                  <a:pt x="19350" y="4873"/>
                                </a:lnTo>
                                <a:lnTo>
                                  <a:pt x="19115" y="4835"/>
                                </a:lnTo>
                                <a:lnTo>
                                  <a:pt x="19115" y="4835"/>
                                </a:lnTo>
                                <a:lnTo>
                                  <a:pt x="19001" y="4139"/>
                                </a:lnTo>
                                <a:lnTo>
                                  <a:pt x="19001" y="4139"/>
                                </a:lnTo>
                                <a:lnTo>
                                  <a:pt x="19001" y="3125"/>
                                </a:lnTo>
                                <a:lnTo>
                                  <a:pt x="19001" y="3125"/>
                                </a:lnTo>
                                <a:lnTo>
                                  <a:pt x="19013" y="2709"/>
                                </a:lnTo>
                                <a:lnTo>
                                  <a:pt x="19013" y="2709"/>
                                </a:lnTo>
                                <a:lnTo>
                                  <a:pt x="19096" y="2056"/>
                                </a:lnTo>
                                <a:lnTo>
                                  <a:pt x="19096" y="2056"/>
                                </a:lnTo>
                                <a:lnTo>
                                  <a:pt x="19316" y="1967"/>
                                </a:lnTo>
                                <a:lnTo>
                                  <a:pt x="19316" y="1967"/>
                                </a:lnTo>
                                <a:lnTo>
                                  <a:pt x="19367" y="1922"/>
                                </a:lnTo>
                                <a:lnTo>
                                  <a:pt x="19367" y="1922"/>
                                </a:lnTo>
                                <a:lnTo>
                                  <a:pt x="19416" y="1922"/>
                                </a:lnTo>
                                <a:lnTo>
                                  <a:pt x="19416" y="1922"/>
                                </a:lnTo>
                                <a:lnTo>
                                  <a:pt x="19747" y="2371"/>
                                </a:lnTo>
                                <a:lnTo>
                                  <a:pt x="19747" y="2371"/>
                                </a:lnTo>
                                <a:lnTo>
                                  <a:pt x="19857" y="3412"/>
                                </a:lnTo>
                                <a:lnTo>
                                  <a:pt x="19857" y="3412"/>
                                </a:lnTo>
                                <a:lnTo>
                                  <a:pt x="19857" y="1799"/>
                                </a:lnTo>
                                <a:lnTo>
                                  <a:pt x="19857" y="1799"/>
                                </a:lnTo>
                                <a:lnTo>
                                  <a:pt x="19601" y="1431"/>
                                </a:lnTo>
                                <a:lnTo>
                                  <a:pt x="19601" y="1431"/>
                                </a:lnTo>
                                <a:lnTo>
                                  <a:pt x="19534" y="1386"/>
                                </a:lnTo>
                                <a:lnTo>
                                  <a:pt x="19534" y="1386"/>
                                </a:lnTo>
                                <a:lnTo>
                                  <a:pt x="19416" y="1386"/>
                                </a:lnTo>
                                <a:lnTo>
                                  <a:pt x="19416" y="1386"/>
                                </a:lnTo>
                                <a:lnTo>
                                  <a:pt x="18741" y="3485"/>
                                </a:lnTo>
                                <a:lnTo>
                                  <a:pt x="18741" y="3485"/>
                                </a:lnTo>
                                <a:lnTo>
                                  <a:pt x="18791" y="4299"/>
                                </a:lnTo>
                                <a:lnTo>
                                  <a:pt x="18791" y="4299"/>
                                </a:lnTo>
                                <a:lnTo>
                                  <a:pt x="18932" y="4918"/>
                                </a:lnTo>
                                <a:lnTo>
                                  <a:pt x="18932" y="4918"/>
                                </a:lnTo>
                                <a:lnTo>
                                  <a:pt x="18966" y="5007"/>
                                </a:lnTo>
                                <a:lnTo>
                                  <a:pt x="18966" y="5007"/>
                                </a:lnTo>
                                <a:lnTo>
                                  <a:pt x="19016" y="5096"/>
                                </a:lnTo>
                                <a:lnTo>
                                  <a:pt x="19016" y="5096"/>
                                </a:lnTo>
                                <a:lnTo>
                                  <a:pt x="19049" y="5186"/>
                                </a:lnTo>
                                <a:lnTo>
                                  <a:pt x="19049" y="5186"/>
                                </a:lnTo>
                                <a:lnTo>
                                  <a:pt x="19154" y="5406"/>
                                </a:lnTo>
                                <a:lnTo>
                                  <a:pt x="19154" y="5406"/>
                                </a:lnTo>
                                <a:lnTo>
                                  <a:pt x="19386" y="5476"/>
                                </a:lnTo>
                                <a:lnTo>
                                  <a:pt x="19386" y="5476"/>
                                </a:lnTo>
                                <a:lnTo>
                                  <a:pt x="19517" y="5454"/>
                                </a:lnTo>
                                <a:lnTo>
                                  <a:pt x="19517" y="5454"/>
                                </a:lnTo>
                                <a:lnTo>
                                  <a:pt x="19667" y="5320"/>
                                </a:lnTo>
                                <a:lnTo>
                                  <a:pt x="19667" y="5320"/>
                                </a:lnTo>
                                <a:lnTo>
                                  <a:pt x="19734" y="5275"/>
                                </a:lnTo>
                                <a:lnTo>
                                  <a:pt x="19734" y="5275"/>
                                </a:lnTo>
                                <a:lnTo>
                                  <a:pt x="19784" y="5230"/>
                                </a:lnTo>
                                <a:lnTo>
                                  <a:pt x="19784" y="5230"/>
                                </a:lnTo>
                                <a:lnTo>
                                  <a:pt x="19801" y="5186"/>
                                </a:lnTo>
                                <a:lnTo>
                                  <a:pt x="19801" y="5186"/>
                                </a:lnTo>
                                <a:lnTo>
                                  <a:pt x="19851" y="5096"/>
                                </a:lnTo>
                                <a:lnTo>
                                  <a:pt x="19851" y="5096"/>
                                </a:lnTo>
                                <a:lnTo>
                                  <a:pt x="20002" y="4694"/>
                                </a:lnTo>
                                <a:lnTo>
                                  <a:pt x="20002" y="4694"/>
                                </a:lnTo>
                                <a:lnTo>
                                  <a:pt x="20018" y="4560"/>
                                </a:lnTo>
                                <a:lnTo>
                                  <a:pt x="20018" y="4560"/>
                                </a:lnTo>
                                <a:lnTo>
                                  <a:pt x="20018" y="4515"/>
                                </a:lnTo>
                                <a:lnTo>
                                  <a:pt x="20018" y="4515"/>
                                </a:lnTo>
                                <a:lnTo>
                                  <a:pt x="20051" y="4425"/>
                                </a:lnTo>
                                <a:lnTo>
                                  <a:pt x="20051" y="4425"/>
                                </a:lnTo>
                                <a:lnTo>
                                  <a:pt x="20051" y="4292"/>
                                </a:lnTo>
                                <a:lnTo>
                                  <a:pt x="20051" y="4292"/>
                                </a:lnTo>
                                <a:lnTo>
                                  <a:pt x="20108" y="3425"/>
                                </a:lnTo>
                                <a:close/>
                                <a:moveTo>
                                  <a:pt x="21589" y="4247"/>
                                </a:moveTo>
                                <a:lnTo>
                                  <a:pt x="21572" y="4069"/>
                                </a:lnTo>
                                <a:lnTo>
                                  <a:pt x="21572" y="4069"/>
                                </a:lnTo>
                                <a:lnTo>
                                  <a:pt x="21572" y="3934"/>
                                </a:lnTo>
                                <a:lnTo>
                                  <a:pt x="21572" y="3934"/>
                                </a:lnTo>
                                <a:lnTo>
                                  <a:pt x="21539" y="3800"/>
                                </a:lnTo>
                                <a:lnTo>
                                  <a:pt x="21539" y="3800"/>
                                </a:lnTo>
                                <a:lnTo>
                                  <a:pt x="21522" y="3666"/>
                                </a:lnTo>
                                <a:lnTo>
                                  <a:pt x="21522" y="3666"/>
                                </a:lnTo>
                                <a:lnTo>
                                  <a:pt x="21489" y="3576"/>
                                </a:lnTo>
                                <a:lnTo>
                                  <a:pt x="21489" y="3576"/>
                                </a:lnTo>
                                <a:lnTo>
                                  <a:pt x="21389" y="3398"/>
                                </a:lnTo>
                                <a:lnTo>
                                  <a:pt x="21389" y="3398"/>
                                </a:lnTo>
                                <a:lnTo>
                                  <a:pt x="21338" y="3353"/>
                                </a:lnTo>
                                <a:lnTo>
                                  <a:pt x="21338" y="3353"/>
                                </a:lnTo>
                                <a:lnTo>
                                  <a:pt x="21338" y="4247"/>
                                </a:lnTo>
                                <a:lnTo>
                                  <a:pt x="21338" y="4247"/>
                                </a:lnTo>
                                <a:lnTo>
                                  <a:pt x="21322" y="4337"/>
                                </a:lnTo>
                                <a:lnTo>
                                  <a:pt x="21322" y="4337"/>
                                </a:lnTo>
                                <a:lnTo>
                                  <a:pt x="21292" y="4820"/>
                                </a:lnTo>
                                <a:lnTo>
                                  <a:pt x="21292" y="4820"/>
                                </a:lnTo>
                                <a:lnTo>
                                  <a:pt x="21179" y="4732"/>
                                </a:lnTo>
                                <a:lnTo>
                                  <a:pt x="21179" y="4732"/>
                                </a:lnTo>
                                <a:lnTo>
                                  <a:pt x="21038" y="4828"/>
                                </a:lnTo>
                                <a:lnTo>
                                  <a:pt x="21038" y="4828"/>
                                </a:lnTo>
                                <a:lnTo>
                                  <a:pt x="20637" y="4828"/>
                                </a:lnTo>
                                <a:lnTo>
                                  <a:pt x="20637" y="4828"/>
                                </a:lnTo>
                                <a:lnTo>
                                  <a:pt x="20637" y="3666"/>
                                </a:lnTo>
                                <a:lnTo>
                                  <a:pt x="20637" y="3666"/>
                                </a:lnTo>
                                <a:lnTo>
                                  <a:pt x="20937" y="3666"/>
                                </a:lnTo>
                                <a:lnTo>
                                  <a:pt x="20937" y="3666"/>
                                </a:lnTo>
                                <a:lnTo>
                                  <a:pt x="21021" y="3666"/>
                                </a:lnTo>
                                <a:lnTo>
                                  <a:pt x="21021" y="3666"/>
                                </a:lnTo>
                                <a:lnTo>
                                  <a:pt x="21144" y="3633"/>
                                </a:lnTo>
                                <a:lnTo>
                                  <a:pt x="21144" y="3633"/>
                                </a:lnTo>
                                <a:lnTo>
                                  <a:pt x="21297" y="3738"/>
                                </a:lnTo>
                                <a:lnTo>
                                  <a:pt x="21297" y="3738"/>
                                </a:lnTo>
                                <a:lnTo>
                                  <a:pt x="21322" y="4112"/>
                                </a:lnTo>
                                <a:lnTo>
                                  <a:pt x="21322" y="4112"/>
                                </a:lnTo>
                                <a:lnTo>
                                  <a:pt x="21338" y="4247"/>
                                </a:lnTo>
                                <a:lnTo>
                                  <a:pt x="21338" y="4247"/>
                                </a:lnTo>
                                <a:lnTo>
                                  <a:pt x="21338" y="3353"/>
                                </a:lnTo>
                                <a:lnTo>
                                  <a:pt x="21338" y="3353"/>
                                </a:lnTo>
                                <a:lnTo>
                                  <a:pt x="21355" y="3308"/>
                                </a:lnTo>
                                <a:lnTo>
                                  <a:pt x="21355" y="3308"/>
                                </a:lnTo>
                                <a:lnTo>
                                  <a:pt x="21405" y="3219"/>
                                </a:lnTo>
                                <a:lnTo>
                                  <a:pt x="21405" y="3219"/>
                                </a:lnTo>
                                <a:lnTo>
                                  <a:pt x="21118" y="3187"/>
                                </a:lnTo>
                                <a:lnTo>
                                  <a:pt x="21118" y="3187"/>
                                </a:lnTo>
                                <a:lnTo>
                                  <a:pt x="21090" y="3183"/>
                                </a:lnTo>
                                <a:lnTo>
                                  <a:pt x="21090" y="3183"/>
                                </a:lnTo>
                                <a:lnTo>
                                  <a:pt x="20926" y="3164"/>
                                </a:lnTo>
                                <a:lnTo>
                                  <a:pt x="20926" y="3164"/>
                                </a:lnTo>
                                <a:lnTo>
                                  <a:pt x="20987" y="3170"/>
                                </a:lnTo>
                                <a:lnTo>
                                  <a:pt x="20987" y="3170"/>
                                </a:lnTo>
                                <a:lnTo>
                                  <a:pt x="21055" y="3178"/>
                                </a:lnTo>
                                <a:lnTo>
                                  <a:pt x="21055" y="3178"/>
                                </a:lnTo>
                                <a:lnTo>
                                  <a:pt x="21087" y="3182"/>
                                </a:lnTo>
                                <a:lnTo>
                                  <a:pt x="21087" y="3182"/>
                                </a:lnTo>
                                <a:lnTo>
                                  <a:pt x="21055" y="2978"/>
                                </a:lnTo>
                                <a:lnTo>
                                  <a:pt x="21055" y="2978"/>
                                </a:lnTo>
                                <a:lnTo>
                                  <a:pt x="20904" y="3129"/>
                                </a:lnTo>
                                <a:lnTo>
                                  <a:pt x="20904" y="3129"/>
                                </a:lnTo>
                                <a:lnTo>
                                  <a:pt x="20637" y="3129"/>
                                </a:lnTo>
                                <a:lnTo>
                                  <a:pt x="20637" y="3129"/>
                                </a:lnTo>
                                <a:lnTo>
                                  <a:pt x="20637" y="2012"/>
                                </a:lnTo>
                                <a:lnTo>
                                  <a:pt x="20637" y="2012"/>
                                </a:lnTo>
                                <a:lnTo>
                                  <a:pt x="20904" y="2012"/>
                                </a:lnTo>
                                <a:lnTo>
                                  <a:pt x="20904" y="2012"/>
                                </a:lnTo>
                                <a:lnTo>
                                  <a:pt x="20987" y="2012"/>
                                </a:lnTo>
                                <a:lnTo>
                                  <a:pt x="20987" y="2012"/>
                                </a:lnTo>
                                <a:lnTo>
                                  <a:pt x="21055" y="2057"/>
                                </a:lnTo>
                                <a:lnTo>
                                  <a:pt x="21055" y="2057"/>
                                </a:lnTo>
                                <a:lnTo>
                                  <a:pt x="21104" y="2057"/>
                                </a:lnTo>
                                <a:lnTo>
                                  <a:pt x="21104" y="2057"/>
                                </a:lnTo>
                                <a:lnTo>
                                  <a:pt x="21155" y="2102"/>
                                </a:lnTo>
                                <a:lnTo>
                                  <a:pt x="21155" y="2102"/>
                                </a:lnTo>
                                <a:lnTo>
                                  <a:pt x="21188" y="2145"/>
                                </a:lnTo>
                                <a:lnTo>
                                  <a:pt x="21188" y="2145"/>
                                </a:lnTo>
                                <a:lnTo>
                                  <a:pt x="21238" y="2280"/>
                                </a:lnTo>
                                <a:lnTo>
                                  <a:pt x="21238" y="2280"/>
                                </a:lnTo>
                                <a:lnTo>
                                  <a:pt x="21272" y="2548"/>
                                </a:lnTo>
                                <a:lnTo>
                                  <a:pt x="21272" y="2548"/>
                                </a:lnTo>
                                <a:lnTo>
                                  <a:pt x="21272" y="2638"/>
                                </a:lnTo>
                                <a:lnTo>
                                  <a:pt x="21272" y="2638"/>
                                </a:lnTo>
                                <a:lnTo>
                                  <a:pt x="21255" y="2772"/>
                                </a:lnTo>
                                <a:lnTo>
                                  <a:pt x="21255" y="2772"/>
                                </a:lnTo>
                                <a:lnTo>
                                  <a:pt x="21221" y="2906"/>
                                </a:lnTo>
                                <a:lnTo>
                                  <a:pt x="21221" y="2906"/>
                                </a:lnTo>
                                <a:lnTo>
                                  <a:pt x="21204" y="2906"/>
                                </a:lnTo>
                                <a:lnTo>
                                  <a:pt x="21204" y="2906"/>
                                </a:lnTo>
                                <a:lnTo>
                                  <a:pt x="21119" y="3186"/>
                                </a:lnTo>
                                <a:lnTo>
                                  <a:pt x="21119" y="3186"/>
                                </a:lnTo>
                                <a:lnTo>
                                  <a:pt x="21405" y="3219"/>
                                </a:lnTo>
                                <a:lnTo>
                                  <a:pt x="21405" y="3219"/>
                                </a:lnTo>
                                <a:lnTo>
                                  <a:pt x="21439" y="3085"/>
                                </a:lnTo>
                                <a:lnTo>
                                  <a:pt x="21439" y="3085"/>
                                </a:lnTo>
                                <a:lnTo>
                                  <a:pt x="21545" y="2868"/>
                                </a:lnTo>
                                <a:lnTo>
                                  <a:pt x="21545" y="2868"/>
                                </a:lnTo>
                                <a:lnTo>
                                  <a:pt x="21538" y="2445"/>
                                </a:lnTo>
                                <a:lnTo>
                                  <a:pt x="21538" y="2445"/>
                                </a:lnTo>
                                <a:lnTo>
                                  <a:pt x="21489" y="2145"/>
                                </a:lnTo>
                                <a:lnTo>
                                  <a:pt x="21489" y="2145"/>
                                </a:lnTo>
                                <a:lnTo>
                                  <a:pt x="21472" y="2012"/>
                                </a:lnTo>
                                <a:lnTo>
                                  <a:pt x="21472" y="2012"/>
                                </a:lnTo>
                                <a:lnTo>
                                  <a:pt x="21439" y="1922"/>
                                </a:lnTo>
                                <a:lnTo>
                                  <a:pt x="21439" y="1922"/>
                                </a:lnTo>
                                <a:lnTo>
                                  <a:pt x="21405" y="1789"/>
                                </a:lnTo>
                                <a:lnTo>
                                  <a:pt x="21405" y="1789"/>
                                </a:lnTo>
                                <a:lnTo>
                                  <a:pt x="21328" y="1552"/>
                                </a:lnTo>
                                <a:lnTo>
                                  <a:pt x="21328" y="1552"/>
                                </a:lnTo>
                                <a:lnTo>
                                  <a:pt x="21199" y="1480"/>
                                </a:lnTo>
                                <a:lnTo>
                                  <a:pt x="21199" y="1480"/>
                                </a:lnTo>
                                <a:lnTo>
                                  <a:pt x="20954" y="1475"/>
                                </a:lnTo>
                                <a:lnTo>
                                  <a:pt x="20954" y="1475"/>
                                </a:lnTo>
                                <a:lnTo>
                                  <a:pt x="20386" y="1475"/>
                                </a:lnTo>
                                <a:lnTo>
                                  <a:pt x="20386" y="1475"/>
                                </a:lnTo>
                                <a:lnTo>
                                  <a:pt x="20386" y="5365"/>
                                </a:lnTo>
                                <a:lnTo>
                                  <a:pt x="20386" y="5365"/>
                                </a:lnTo>
                                <a:lnTo>
                                  <a:pt x="21038" y="5365"/>
                                </a:lnTo>
                                <a:lnTo>
                                  <a:pt x="21038" y="5365"/>
                                </a:lnTo>
                                <a:lnTo>
                                  <a:pt x="21190" y="5357"/>
                                </a:lnTo>
                                <a:lnTo>
                                  <a:pt x="21190" y="5357"/>
                                </a:lnTo>
                                <a:lnTo>
                                  <a:pt x="21392" y="5321"/>
                                </a:lnTo>
                                <a:lnTo>
                                  <a:pt x="21392" y="5321"/>
                                </a:lnTo>
                                <a:lnTo>
                                  <a:pt x="21489" y="4962"/>
                                </a:lnTo>
                                <a:lnTo>
                                  <a:pt x="21489" y="4962"/>
                                </a:lnTo>
                                <a:lnTo>
                                  <a:pt x="21522" y="4873"/>
                                </a:lnTo>
                                <a:lnTo>
                                  <a:pt x="21522" y="4873"/>
                                </a:lnTo>
                                <a:lnTo>
                                  <a:pt x="21556" y="4605"/>
                                </a:lnTo>
                                <a:lnTo>
                                  <a:pt x="21556" y="4605"/>
                                </a:lnTo>
                                <a:lnTo>
                                  <a:pt x="21572" y="4425"/>
                                </a:lnTo>
                                <a:lnTo>
                                  <a:pt x="21572" y="4425"/>
                                </a:lnTo>
                                <a:lnTo>
                                  <a:pt x="21589" y="4292"/>
                                </a:lnTo>
                                <a:lnTo>
                                  <a:pt x="21589" y="4292"/>
                                </a:lnTo>
                                <a:lnTo>
                                  <a:pt x="21589" y="4247"/>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26"/>
                          <a:stretch/>
                        </pic:blipFill>
                        <pic:spPr>
                          <a:xfrm>
                            <a:off x="3287880" y="612000"/>
                            <a:ext cx="1123200" cy="723960"/>
                          </a:xfrm>
                          <a:prstGeom prst="rect">
                            <a:avLst/>
                          </a:prstGeom>
                          <a:ln w="0">
                            <a:noFill/>
                          </a:ln>
                        </pic:spPr>
                      </pic:pic>
                      <pic:pic xmlns:pic="http://schemas.openxmlformats.org/drawingml/2006/picture">
                        <pic:nvPicPr>
                          <pic:cNvPr id="37" name="" descr=""/>
                          <pic:cNvPicPr/>
                        </pic:nvPicPr>
                        <pic:blipFill>
                          <a:blip r:embed="rId127"/>
                          <a:stretch/>
                        </pic:blipFill>
                        <pic:spPr>
                          <a:xfrm>
                            <a:off x="15120" y="0"/>
                            <a:ext cx="1539720" cy="1336680"/>
                          </a:xfrm>
                          <a:prstGeom prst="rect">
                            <a:avLst/>
                          </a:prstGeom>
                          <a:ln w="0">
                            <a:noFill/>
                          </a:ln>
                        </pic:spPr>
                      </pic:pic>
                      <pic:pic xmlns:pic="http://schemas.openxmlformats.org/drawingml/2006/picture">
                        <pic:nvPicPr>
                          <pic:cNvPr id="38" name="" descr=""/>
                          <pic:cNvPicPr/>
                        </pic:nvPicPr>
                        <pic:blipFill>
                          <a:blip r:embed="rId128"/>
                          <a:stretch/>
                        </pic:blipFill>
                        <pic:spPr>
                          <a:xfrm>
                            <a:off x="2118240" y="349920"/>
                            <a:ext cx="1945080" cy="181440"/>
                          </a:xfrm>
                          <a:prstGeom prst="rect">
                            <a:avLst/>
                          </a:prstGeom>
                          <a:ln w="0">
                            <a:noFill/>
                          </a:ln>
                        </pic:spPr>
                      </pic:pic>
                      <pic:pic xmlns:pic="http://schemas.openxmlformats.org/drawingml/2006/picture">
                        <pic:nvPicPr>
                          <pic:cNvPr id="39" name="" descr=""/>
                          <pic:cNvPicPr/>
                        </pic:nvPicPr>
                        <pic:blipFill>
                          <a:blip r:embed="rId129"/>
                          <a:stretch/>
                        </pic:blipFill>
                        <pic:spPr>
                          <a:xfrm>
                            <a:off x="1722600" y="1108080"/>
                            <a:ext cx="1472400" cy="100800"/>
                          </a:xfrm>
                          <a:prstGeom prst="rect">
                            <a:avLst/>
                          </a:prstGeom>
                          <a:ln w="0">
                            <a:noFill/>
                          </a:ln>
                        </pic:spPr>
                      </pic:pic>
                    </wpg:wgp>
                  </a:graphicData>
                </a:graphic>
              </wp:anchor>
            </w:drawing>
          </mc:Choice>
          <mc:Fallback>
            <w:pict>
              <v:group id="shape_0" alt="Group 533" style="position:absolute;margin-left:1219.1pt;margin-top:1013.25pt;width:354.85pt;height:105.25pt" coordorigin="24382,20265" coordsize="7097,2105">
                <v:shape id="shape_0" stroked="f" o:allowincell="f" style="position:absolute;left:29560;top:21229;width:1768;height:1139;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24406;top:20265;width:2424;height:2104;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27718;top:20816;width:3062;height:285;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27095;top:22010;width:2318;height:158;mso-wrap-style:none;v-text-anchor:middle;mso-position-horizontal-relative:page;mso-position-vertical-relative:page" type="_x0000_t75">
                  <v:imagedata r:id="rId1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page">
                  <wp:posOffset>299085</wp:posOffset>
                </wp:positionH>
                <wp:positionV relativeFrom="page">
                  <wp:posOffset>1217930</wp:posOffset>
                </wp:positionV>
                <wp:extent cx="19502755" cy="11456035"/>
                <wp:effectExtent l="1905" t="1905" r="0" b="0"/>
                <wp:wrapNone/>
                <wp:docPr id="33" name="Group 561"/>
                <a:graphic xmlns:a="http://schemas.openxmlformats.org/drawingml/2006/main">
                  <a:graphicData uri="http://schemas.microsoft.com/office/word/2010/wordprocessingGroup">
                    <wpg:wgp>
                      <wpg:cNvGrpSpPr/>
                      <wpg:grpSpPr>
                        <a:xfrm>
                          <a:off x="0" y="0"/>
                          <a:ext cx="19502640" cy="11455920"/>
                          <a:chOff x="0" y="0"/>
                          <a:chExt cx="19502640" cy="11455920"/>
                        </a:xfrm>
                      </wpg:grpSpPr>
                      <pic:pic xmlns:pic="http://schemas.openxmlformats.org/drawingml/2006/picture">
                        <pic:nvPicPr>
                          <pic:cNvPr id="40" name="" descr=""/>
                          <pic:cNvPicPr/>
                        </pic:nvPicPr>
                        <pic:blipFill>
                          <a:blip r:embed="rId134"/>
                          <a:stretch/>
                        </pic:blipFill>
                        <pic:spPr>
                          <a:xfrm>
                            <a:off x="0" y="0"/>
                            <a:ext cx="19502640" cy="11455920"/>
                          </a:xfrm>
                          <a:prstGeom prst="rect">
                            <a:avLst/>
                          </a:prstGeom>
                          <a:ln w="0">
                            <a:noFill/>
                          </a:ln>
                        </pic:spPr>
                      </pic:pic>
                      <wps:wsp>
                        <wps:cNvSpPr/>
                        <wps:spPr>
                          <a:xfrm>
                            <a:off x="0" y="0"/>
                            <a:ext cx="19502640" cy="1145592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561" style="position:absolute;margin-left:23.55pt;margin-top:95.9pt;width:1535.65pt;height:902.05pt" coordorigin="471,1918" coordsize="30713,18041">
                <v:shape id="shape_0" stroked="f" o:allowincell="f" style="position:absolute;left:471;top:1918;width:30712;height:18040;mso-wrap-style:none;v-text-anchor:middle;mso-position-horizontal-relative:page;mso-position-vertical-relative:page" type="_x0000_t75">
                  <v:imagedata r:id="rId135" o:detectmouseclick="t"/>
                  <v:stroke color="#3465a4" joinstyle="round" endcap="flat"/>
                  <w10:wrap type="none"/>
                </v:shape>
              </v:group>
            </w:pict>
          </mc:Fallback>
        </mc:AlternateContent>
      </w:r>
    </w:p>
    <w:p>
      <w:pPr>
        <w:sectPr>
          <w:headerReference w:type="default" r:id="rId143"/>
          <w:footerReference w:type="default" r:id="rId144"/>
          <w:type w:val="nextPage"/>
          <w:pgSz w:orient="landscape" w:w="31660" w:h="22370"/>
          <w:pgMar w:left="4677" w:right="141" w:gutter="0" w:header="720" w:top="777" w:footer="720" w:bottom="777"/>
          <w:pgNumType w:fmt="decimal"/>
          <w:formProt w:val="false"/>
          <w:textDirection w:val="lrTb"/>
          <w:docGrid w:type="default" w:linePitch="360" w:charSpace="0"/>
        </w:sectPr>
        <w:pStyle w:val="TextBody"/>
        <w:spacing w:before="195" w:after="0"/>
        <w:ind w:left="0" w:right="56" w:hanging="0"/>
        <w:jc w:val="right"/>
        <w:rPr>
          <w:sz w:val="20"/>
        </w:rPr>
      </w:pPr>
      <w:r>
        <w:rPr/>
        <w:drawing>
          <wp:anchor behindDoc="1" distT="0" distB="0" distL="0" distR="0" simplePos="0" locked="0" layoutInCell="0" allowOverlap="1" relativeHeight="81">
            <wp:simplePos x="0" y="0"/>
            <wp:positionH relativeFrom="page">
              <wp:posOffset>8315960</wp:posOffset>
            </wp:positionH>
            <wp:positionV relativeFrom="paragraph">
              <wp:posOffset>218440</wp:posOffset>
            </wp:positionV>
            <wp:extent cx="1797050" cy="25654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6"/>
                    <a:srcRect l="-30" t="-210" r="-30" b="-210"/>
                    <a:stretch>
                      <a:fillRect/>
                    </a:stretch>
                  </pic:blipFill>
                  <pic:spPr bwMode="auto">
                    <a:xfrm>
                      <a:off x="0" y="0"/>
                      <a:ext cx="1797050" cy="256540"/>
                    </a:xfrm>
                    <a:prstGeom prst="rect">
                      <a:avLst/>
                    </a:prstGeom>
                  </pic:spPr>
                </pic:pic>
              </a:graphicData>
            </a:graphic>
          </wp:anchor>
        </w:drawing>
        <w:drawing>
          <wp:anchor behindDoc="1" distT="0" distB="0" distL="0" distR="0" simplePos="0" locked="0" layoutInCell="0" allowOverlap="1" relativeHeight="82">
            <wp:simplePos x="0" y="0"/>
            <wp:positionH relativeFrom="page">
              <wp:posOffset>6760210</wp:posOffset>
            </wp:positionH>
            <wp:positionV relativeFrom="paragraph">
              <wp:posOffset>584200</wp:posOffset>
            </wp:positionV>
            <wp:extent cx="3260090" cy="164465"/>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7"/>
                    <a:srcRect l="-17" t="-344" r="-17" b="-344"/>
                    <a:stretch>
                      <a:fillRect/>
                    </a:stretch>
                  </pic:blipFill>
                  <pic:spPr bwMode="auto">
                    <a:xfrm>
                      <a:off x="0" y="0"/>
                      <a:ext cx="3260090" cy="164465"/>
                    </a:xfrm>
                    <a:prstGeom prst="rect">
                      <a:avLst/>
                    </a:prstGeom>
                  </pic:spPr>
                </pic:pic>
              </a:graphicData>
            </a:graphic>
          </wp:anchor>
        </w:drawing>
        <w:drawing>
          <wp:anchor behindDoc="1" distT="0" distB="0" distL="0" distR="0" simplePos="0" locked="0" layoutInCell="0" allowOverlap="1" relativeHeight="83">
            <wp:simplePos x="0" y="0"/>
            <wp:positionH relativeFrom="page">
              <wp:posOffset>10060305</wp:posOffset>
            </wp:positionH>
            <wp:positionV relativeFrom="paragraph">
              <wp:posOffset>584200</wp:posOffset>
            </wp:positionV>
            <wp:extent cx="2830195" cy="164465"/>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38"/>
                    <a:srcRect l="-19" t="-334" r="-19" b="-334"/>
                    <a:stretch>
                      <a:fillRect/>
                    </a:stretch>
                  </pic:blipFill>
                  <pic:spPr bwMode="auto">
                    <a:xfrm>
                      <a:off x="0" y="0"/>
                      <a:ext cx="2830195" cy="164465"/>
                    </a:xfrm>
                    <a:prstGeom prst="rect">
                      <a:avLst/>
                    </a:prstGeom>
                  </pic:spPr>
                </pic:pic>
              </a:graphicData>
            </a:graphic>
          </wp:anchor>
        </w:drawing>
        <mc:AlternateContent>
          <mc:Choice Requires="wpg">
            <w:drawing>
              <wp:anchor behindDoc="0" distT="0" distB="0" distL="114935" distR="0" simplePos="0" locked="0" layoutInCell="0" allowOverlap="1" relativeHeight="109">
                <wp:simplePos x="0" y="0"/>
                <wp:positionH relativeFrom="page">
                  <wp:posOffset>10198100</wp:posOffset>
                </wp:positionH>
                <wp:positionV relativeFrom="paragraph">
                  <wp:posOffset>208915</wp:posOffset>
                </wp:positionV>
                <wp:extent cx="1071245" cy="229235"/>
                <wp:effectExtent l="0" t="0" r="0" b="0"/>
                <wp:wrapTopAndBottom/>
                <wp:docPr id="37" name="Group 565"/>
                <a:graphic xmlns:a="http://schemas.openxmlformats.org/drawingml/2006/main">
                  <a:graphicData uri="http://schemas.microsoft.com/office/word/2010/wordprocessingGroup">
                    <wpg:wgp>
                      <wpg:cNvGrpSpPr/>
                      <wpg:grpSpPr>
                        <a:xfrm>
                          <a:off x="0" y="0"/>
                          <a:ext cx="1071360" cy="229320"/>
                          <a:chOff x="0" y="0"/>
                          <a:chExt cx="1071360" cy="229320"/>
                        </a:xfrm>
                      </wpg:grpSpPr>
                      <pic:pic xmlns:pic="http://schemas.openxmlformats.org/drawingml/2006/picture">
                        <pic:nvPicPr>
                          <pic:cNvPr id="41" name="" descr=""/>
                          <pic:cNvPicPr/>
                        </pic:nvPicPr>
                        <pic:blipFill>
                          <a:blip r:embed="rId139"/>
                          <a:stretch/>
                        </pic:blipFill>
                        <pic:spPr>
                          <a:xfrm>
                            <a:off x="0" y="76320"/>
                            <a:ext cx="137160" cy="151920"/>
                          </a:xfrm>
                          <a:prstGeom prst="rect">
                            <a:avLst/>
                          </a:prstGeom>
                          <a:ln w="0">
                            <a:noFill/>
                          </a:ln>
                        </pic:spPr>
                      </pic:pic>
                      <pic:pic xmlns:pic="http://schemas.openxmlformats.org/drawingml/2006/picture">
                        <pic:nvPicPr>
                          <pic:cNvPr id="42" name="" descr=""/>
                          <pic:cNvPicPr/>
                        </pic:nvPicPr>
                        <pic:blipFill>
                          <a:blip r:embed="rId140"/>
                          <a:stretch/>
                        </pic:blipFill>
                        <pic:spPr>
                          <a:xfrm>
                            <a:off x="162720" y="0"/>
                            <a:ext cx="306000" cy="229320"/>
                          </a:xfrm>
                          <a:prstGeom prst="rect">
                            <a:avLst/>
                          </a:prstGeom>
                          <a:ln w="0">
                            <a:noFill/>
                          </a:ln>
                        </pic:spPr>
                      </pic:pic>
                      <wps:wsp>
                        <wps:cNvSpPr/>
                        <wps:spPr>
                          <a:xfrm>
                            <a:off x="489600" y="76320"/>
                            <a:ext cx="581760" cy="153000"/>
                          </a:xfrm>
                          <a:custGeom>
                            <a:avLst/>
                            <a:gdLst/>
                            <a:ahLst/>
                            <a:rect l="l" t="t" r="r" b="b"/>
                            <a:pathLst>
                              <a:path w="21584" h="21550">
                                <a:moveTo>
                                  <a:pt x="4861" y="16714"/>
                                </a:moveTo>
                                <a:lnTo>
                                  <a:pt x="4523" y="17994"/>
                                </a:lnTo>
                                <a:lnTo>
                                  <a:pt x="4523" y="17994"/>
                                </a:lnTo>
                                <a:lnTo>
                                  <a:pt x="4392" y="18349"/>
                                </a:lnTo>
                                <a:lnTo>
                                  <a:pt x="4392" y="18349"/>
                                </a:lnTo>
                                <a:lnTo>
                                  <a:pt x="4223" y="18492"/>
                                </a:lnTo>
                                <a:lnTo>
                                  <a:pt x="4223" y="18492"/>
                                </a:lnTo>
                                <a:lnTo>
                                  <a:pt x="4073" y="18278"/>
                                </a:lnTo>
                                <a:lnTo>
                                  <a:pt x="4073" y="18278"/>
                                </a:lnTo>
                                <a:lnTo>
                                  <a:pt x="4073" y="18206"/>
                                </a:lnTo>
                                <a:lnTo>
                                  <a:pt x="4073" y="18206"/>
                                </a:lnTo>
                                <a:lnTo>
                                  <a:pt x="3979" y="17424"/>
                                </a:lnTo>
                                <a:lnTo>
                                  <a:pt x="3979" y="17424"/>
                                </a:lnTo>
                                <a:lnTo>
                                  <a:pt x="3947" y="14399"/>
                                </a:lnTo>
                                <a:lnTo>
                                  <a:pt x="3947" y="14399"/>
                                </a:lnTo>
                                <a:lnTo>
                                  <a:pt x="3938" y="11346"/>
                                </a:lnTo>
                                <a:lnTo>
                                  <a:pt x="3938" y="11346"/>
                                </a:lnTo>
                                <a:lnTo>
                                  <a:pt x="3941" y="5262"/>
                                </a:lnTo>
                                <a:lnTo>
                                  <a:pt x="3941" y="5262"/>
                                </a:lnTo>
                                <a:lnTo>
                                  <a:pt x="3923" y="4268"/>
                                </a:lnTo>
                                <a:lnTo>
                                  <a:pt x="3923" y="4268"/>
                                </a:lnTo>
                                <a:lnTo>
                                  <a:pt x="2909" y="286"/>
                                </a:lnTo>
                                <a:lnTo>
                                  <a:pt x="2909" y="286"/>
                                </a:lnTo>
                                <a:lnTo>
                                  <a:pt x="2421" y="0"/>
                                </a:lnTo>
                                <a:lnTo>
                                  <a:pt x="2421" y="0"/>
                                </a:lnTo>
                                <a:lnTo>
                                  <a:pt x="2159" y="0"/>
                                </a:lnTo>
                                <a:lnTo>
                                  <a:pt x="2159" y="0"/>
                                </a:lnTo>
                                <a:lnTo>
                                  <a:pt x="1989" y="0"/>
                                </a:lnTo>
                                <a:lnTo>
                                  <a:pt x="1989" y="0"/>
                                </a:lnTo>
                                <a:lnTo>
                                  <a:pt x="563" y="2133"/>
                                </a:lnTo>
                                <a:lnTo>
                                  <a:pt x="563" y="2133"/>
                                </a:lnTo>
                                <a:lnTo>
                                  <a:pt x="206" y="5050"/>
                                </a:lnTo>
                                <a:lnTo>
                                  <a:pt x="206" y="5050"/>
                                </a:lnTo>
                                <a:lnTo>
                                  <a:pt x="244" y="5975"/>
                                </a:lnTo>
                                <a:lnTo>
                                  <a:pt x="244" y="5975"/>
                                </a:lnTo>
                                <a:lnTo>
                                  <a:pt x="338" y="6685"/>
                                </a:lnTo>
                                <a:lnTo>
                                  <a:pt x="338" y="6685"/>
                                </a:lnTo>
                                <a:lnTo>
                                  <a:pt x="469" y="7040"/>
                                </a:lnTo>
                                <a:lnTo>
                                  <a:pt x="469" y="7040"/>
                                </a:lnTo>
                                <a:lnTo>
                                  <a:pt x="694" y="7255"/>
                                </a:lnTo>
                                <a:lnTo>
                                  <a:pt x="694" y="7255"/>
                                </a:lnTo>
                                <a:lnTo>
                                  <a:pt x="864" y="7112"/>
                                </a:lnTo>
                                <a:lnTo>
                                  <a:pt x="864" y="7112"/>
                                </a:lnTo>
                                <a:lnTo>
                                  <a:pt x="1158" y="6075"/>
                                </a:lnTo>
                                <a:lnTo>
                                  <a:pt x="1158" y="6075"/>
                                </a:lnTo>
                                <a:lnTo>
                                  <a:pt x="1180" y="4682"/>
                                </a:lnTo>
                                <a:lnTo>
                                  <a:pt x="1180" y="4682"/>
                                </a:lnTo>
                                <a:lnTo>
                                  <a:pt x="1212" y="3153"/>
                                </a:lnTo>
                                <a:lnTo>
                                  <a:pt x="1212" y="3153"/>
                                </a:lnTo>
                                <a:lnTo>
                                  <a:pt x="1539" y="1707"/>
                                </a:lnTo>
                                <a:lnTo>
                                  <a:pt x="1539" y="1707"/>
                                </a:lnTo>
                                <a:lnTo>
                                  <a:pt x="1745" y="1423"/>
                                </a:lnTo>
                                <a:lnTo>
                                  <a:pt x="1745" y="1423"/>
                                </a:lnTo>
                                <a:lnTo>
                                  <a:pt x="1989" y="1351"/>
                                </a:lnTo>
                                <a:lnTo>
                                  <a:pt x="1989" y="1351"/>
                                </a:lnTo>
                                <a:lnTo>
                                  <a:pt x="2515" y="1773"/>
                                </a:lnTo>
                                <a:lnTo>
                                  <a:pt x="2515" y="1773"/>
                                </a:lnTo>
                                <a:lnTo>
                                  <a:pt x="2812" y="2956"/>
                                </a:lnTo>
                                <a:lnTo>
                                  <a:pt x="2812" y="2956"/>
                                </a:lnTo>
                                <a:lnTo>
                                  <a:pt x="2948" y="4652"/>
                                </a:lnTo>
                                <a:lnTo>
                                  <a:pt x="2948" y="4652"/>
                                </a:lnTo>
                                <a:lnTo>
                                  <a:pt x="2984" y="6614"/>
                                </a:lnTo>
                                <a:lnTo>
                                  <a:pt x="2984" y="6614"/>
                                </a:lnTo>
                                <a:lnTo>
                                  <a:pt x="2984" y="7467"/>
                                </a:lnTo>
                                <a:lnTo>
                                  <a:pt x="2984" y="7467"/>
                                </a:lnTo>
                                <a:lnTo>
                                  <a:pt x="2984" y="8819"/>
                                </a:lnTo>
                                <a:lnTo>
                                  <a:pt x="2984" y="8819"/>
                                </a:lnTo>
                                <a:lnTo>
                                  <a:pt x="2984" y="16571"/>
                                </a:lnTo>
                                <a:lnTo>
                                  <a:pt x="2984" y="16571"/>
                                </a:lnTo>
                                <a:lnTo>
                                  <a:pt x="2796" y="17069"/>
                                </a:lnTo>
                                <a:lnTo>
                                  <a:pt x="2796" y="17069"/>
                                </a:lnTo>
                                <a:lnTo>
                                  <a:pt x="2571" y="17710"/>
                                </a:lnTo>
                                <a:lnTo>
                                  <a:pt x="2571" y="17710"/>
                                </a:lnTo>
                                <a:lnTo>
                                  <a:pt x="2159" y="18492"/>
                                </a:lnTo>
                                <a:lnTo>
                                  <a:pt x="2159" y="18492"/>
                                </a:lnTo>
                                <a:lnTo>
                                  <a:pt x="1971" y="18704"/>
                                </a:lnTo>
                                <a:lnTo>
                                  <a:pt x="1971" y="18704"/>
                                </a:lnTo>
                                <a:lnTo>
                                  <a:pt x="1820" y="18776"/>
                                </a:lnTo>
                                <a:lnTo>
                                  <a:pt x="1820" y="18776"/>
                                </a:lnTo>
                                <a:lnTo>
                                  <a:pt x="1614" y="18633"/>
                                </a:lnTo>
                                <a:lnTo>
                                  <a:pt x="1614" y="18633"/>
                                </a:lnTo>
                                <a:lnTo>
                                  <a:pt x="1304" y="17976"/>
                                </a:lnTo>
                                <a:lnTo>
                                  <a:pt x="1304" y="17976"/>
                                </a:lnTo>
                                <a:lnTo>
                                  <a:pt x="1090" y="16923"/>
                                </a:lnTo>
                                <a:lnTo>
                                  <a:pt x="1090" y="16923"/>
                                </a:lnTo>
                                <a:lnTo>
                                  <a:pt x="983" y="15641"/>
                                </a:lnTo>
                                <a:lnTo>
                                  <a:pt x="983" y="15641"/>
                                </a:lnTo>
                                <a:lnTo>
                                  <a:pt x="994" y="14295"/>
                                </a:lnTo>
                                <a:lnTo>
                                  <a:pt x="994" y="14295"/>
                                </a:lnTo>
                                <a:lnTo>
                                  <a:pt x="2081" y="10216"/>
                                </a:lnTo>
                                <a:lnTo>
                                  <a:pt x="2081" y="10216"/>
                                </a:lnTo>
                                <a:lnTo>
                                  <a:pt x="2984" y="8819"/>
                                </a:lnTo>
                                <a:lnTo>
                                  <a:pt x="2984" y="8819"/>
                                </a:lnTo>
                                <a:lnTo>
                                  <a:pt x="2984" y="7467"/>
                                </a:lnTo>
                                <a:lnTo>
                                  <a:pt x="2984" y="7467"/>
                                </a:lnTo>
                                <a:lnTo>
                                  <a:pt x="1094" y="10513"/>
                                </a:lnTo>
                                <a:lnTo>
                                  <a:pt x="1094" y="10513"/>
                                </a:lnTo>
                                <a:lnTo>
                                  <a:pt x="0" y="16073"/>
                                </a:lnTo>
                                <a:lnTo>
                                  <a:pt x="0" y="16073"/>
                                </a:lnTo>
                                <a:lnTo>
                                  <a:pt x="0" y="16855"/>
                                </a:lnTo>
                                <a:lnTo>
                                  <a:pt x="0" y="16855"/>
                                </a:lnTo>
                                <a:lnTo>
                                  <a:pt x="38" y="17710"/>
                                </a:lnTo>
                                <a:lnTo>
                                  <a:pt x="38" y="17710"/>
                                </a:lnTo>
                                <a:lnTo>
                                  <a:pt x="392" y="20054"/>
                                </a:lnTo>
                                <a:lnTo>
                                  <a:pt x="392" y="20054"/>
                                </a:lnTo>
                                <a:lnTo>
                                  <a:pt x="954" y="21202"/>
                                </a:lnTo>
                                <a:lnTo>
                                  <a:pt x="954" y="21202"/>
                                </a:lnTo>
                                <a:lnTo>
                                  <a:pt x="1611" y="21191"/>
                                </a:lnTo>
                                <a:lnTo>
                                  <a:pt x="1611" y="21191"/>
                                </a:lnTo>
                                <a:lnTo>
                                  <a:pt x="2252" y="20056"/>
                                </a:lnTo>
                                <a:lnTo>
                                  <a:pt x="2252" y="20056"/>
                                </a:lnTo>
                                <a:lnTo>
                                  <a:pt x="2459" y="19488"/>
                                </a:lnTo>
                                <a:lnTo>
                                  <a:pt x="2459" y="19488"/>
                                </a:lnTo>
                                <a:lnTo>
                                  <a:pt x="2703" y="18776"/>
                                </a:lnTo>
                                <a:lnTo>
                                  <a:pt x="2703" y="18776"/>
                                </a:lnTo>
                                <a:lnTo>
                                  <a:pt x="2984" y="17994"/>
                                </a:lnTo>
                                <a:lnTo>
                                  <a:pt x="2984" y="17994"/>
                                </a:lnTo>
                                <a:lnTo>
                                  <a:pt x="2984" y="18065"/>
                                </a:lnTo>
                                <a:lnTo>
                                  <a:pt x="2984" y="18065"/>
                                </a:lnTo>
                                <a:lnTo>
                                  <a:pt x="3124" y="20390"/>
                                </a:lnTo>
                                <a:lnTo>
                                  <a:pt x="3124" y="20390"/>
                                </a:lnTo>
                                <a:lnTo>
                                  <a:pt x="3504" y="21291"/>
                                </a:lnTo>
                                <a:lnTo>
                                  <a:pt x="3504" y="21291"/>
                                </a:lnTo>
                                <a:lnTo>
                                  <a:pt x="4004" y="20970"/>
                                </a:lnTo>
                                <a:lnTo>
                                  <a:pt x="4004" y="20970"/>
                                </a:lnTo>
                                <a:lnTo>
                                  <a:pt x="4505" y="19629"/>
                                </a:lnTo>
                                <a:lnTo>
                                  <a:pt x="4505" y="19629"/>
                                </a:lnTo>
                                <a:lnTo>
                                  <a:pt x="4692" y="18847"/>
                                </a:lnTo>
                                <a:lnTo>
                                  <a:pt x="4692" y="18847"/>
                                </a:lnTo>
                                <a:lnTo>
                                  <a:pt x="4861" y="17994"/>
                                </a:lnTo>
                                <a:lnTo>
                                  <a:pt x="4861" y="17994"/>
                                </a:lnTo>
                                <a:lnTo>
                                  <a:pt x="4861" y="16714"/>
                                </a:lnTo>
                                <a:close/>
                                <a:moveTo>
                                  <a:pt x="9816" y="13158"/>
                                </a:moveTo>
                                <a:lnTo>
                                  <a:pt x="9647" y="12872"/>
                                </a:lnTo>
                                <a:lnTo>
                                  <a:pt x="9647" y="12872"/>
                                </a:lnTo>
                                <a:lnTo>
                                  <a:pt x="9516" y="13869"/>
                                </a:lnTo>
                                <a:lnTo>
                                  <a:pt x="9516" y="13869"/>
                                </a:lnTo>
                                <a:lnTo>
                                  <a:pt x="9319" y="15272"/>
                                </a:lnTo>
                                <a:lnTo>
                                  <a:pt x="9319" y="15272"/>
                                </a:lnTo>
                                <a:lnTo>
                                  <a:pt x="9005" y="16577"/>
                                </a:lnTo>
                                <a:lnTo>
                                  <a:pt x="9005" y="16577"/>
                                </a:lnTo>
                                <a:lnTo>
                                  <a:pt x="8623" y="17558"/>
                                </a:lnTo>
                                <a:lnTo>
                                  <a:pt x="8623" y="17558"/>
                                </a:lnTo>
                                <a:lnTo>
                                  <a:pt x="8221" y="17994"/>
                                </a:lnTo>
                                <a:lnTo>
                                  <a:pt x="8221" y="17994"/>
                                </a:lnTo>
                                <a:lnTo>
                                  <a:pt x="7977" y="18065"/>
                                </a:lnTo>
                                <a:lnTo>
                                  <a:pt x="7977" y="18065"/>
                                </a:lnTo>
                                <a:lnTo>
                                  <a:pt x="6794" y="15730"/>
                                </a:lnTo>
                                <a:lnTo>
                                  <a:pt x="6794" y="15730"/>
                                </a:lnTo>
                                <a:lnTo>
                                  <a:pt x="6260" y="10384"/>
                                </a:lnTo>
                                <a:lnTo>
                                  <a:pt x="6260" y="10384"/>
                                </a:lnTo>
                                <a:lnTo>
                                  <a:pt x="6444" y="4754"/>
                                </a:lnTo>
                                <a:lnTo>
                                  <a:pt x="6444" y="4754"/>
                                </a:lnTo>
                                <a:lnTo>
                                  <a:pt x="7414" y="1565"/>
                                </a:lnTo>
                                <a:lnTo>
                                  <a:pt x="7414" y="1565"/>
                                </a:lnTo>
                                <a:lnTo>
                                  <a:pt x="7658" y="1494"/>
                                </a:lnTo>
                                <a:lnTo>
                                  <a:pt x="7658" y="1494"/>
                                </a:lnTo>
                                <a:lnTo>
                                  <a:pt x="7826" y="1494"/>
                                </a:lnTo>
                                <a:lnTo>
                                  <a:pt x="7826" y="1494"/>
                                </a:lnTo>
                                <a:lnTo>
                                  <a:pt x="8332" y="2585"/>
                                </a:lnTo>
                                <a:lnTo>
                                  <a:pt x="8332" y="2585"/>
                                </a:lnTo>
                                <a:lnTo>
                                  <a:pt x="8469" y="4316"/>
                                </a:lnTo>
                                <a:lnTo>
                                  <a:pt x="8469" y="4316"/>
                                </a:lnTo>
                                <a:lnTo>
                                  <a:pt x="8609" y="5953"/>
                                </a:lnTo>
                                <a:lnTo>
                                  <a:pt x="8609" y="5953"/>
                                </a:lnTo>
                                <a:lnTo>
                                  <a:pt x="9121" y="6757"/>
                                </a:lnTo>
                                <a:lnTo>
                                  <a:pt x="9121" y="6757"/>
                                </a:lnTo>
                                <a:lnTo>
                                  <a:pt x="9328" y="6614"/>
                                </a:lnTo>
                                <a:lnTo>
                                  <a:pt x="9328" y="6614"/>
                                </a:lnTo>
                                <a:lnTo>
                                  <a:pt x="9516" y="6187"/>
                                </a:lnTo>
                                <a:lnTo>
                                  <a:pt x="9516" y="6187"/>
                                </a:lnTo>
                                <a:lnTo>
                                  <a:pt x="9654" y="4456"/>
                                </a:lnTo>
                                <a:lnTo>
                                  <a:pt x="9654" y="4456"/>
                                </a:lnTo>
                                <a:lnTo>
                                  <a:pt x="9430" y="2644"/>
                                </a:lnTo>
                                <a:lnTo>
                                  <a:pt x="9430" y="2644"/>
                                </a:lnTo>
                                <a:lnTo>
                                  <a:pt x="9009" y="1146"/>
                                </a:lnTo>
                                <a:lnTo>
                                  <a:pt x="9009" y="1146"/>
                                </a:lnTo>
                                <a:lnTo>
                                  <a:pt x="8558" y="355"/>
                                </a:lnTo>
                                <a:lnTo>
                                  <a:pt x="8558" y="355"/>
                                </a:lnTo>
                                <a:lnTo>
                                  <a:pt x="8333" y="143"/>
                                </a:lnTo>
                                <a:lnTo>
                                  <a:pt x="8333" y="143"/>
                                </a:lnTo>
                                <a:lnTo>
                                  <a:pt x="8108" y="0"/>
                                </a:lnTo>
                                <a:lnTo>
                                  <a:pt x="8108" y="0"/>
                                </a:lnTo>
                                <a:lnTo>
                                  <a:pt x="7845" y="0"/>
                                </a:lnTo>
                                <a:lnTo>
                                  <a:pt x="7845" y="0"/>
                                </a:lnTo>
                                <a:lnTo>
                                  <a:pt x="7639" y="0"/>
                                </a:lnTo>
                                <a:lnTo>
                                  <a:pt x="7639" y="0"/>
                                </a:lnTo>
                                <a:lnTo>
                                  <a:pt x="6212" y="2347"/>
                                </a:lnTo>
                                <a:lnTo>
                                  <a:pt x="6212" y="2347"/>
                                </a:lnTo>
                                <a:lnTo>
                                  <a:pt x="5332" y="8654"/>
                                </a:lnTo>
                                <a:lnTo>
                                  <a:pt x="5332" y="8654"/>
                                </a:lnTo>
                                <a:lnTo>
                                  <a:pt x="5308" y="12319"/>
                                </a:lnTo>
                                <a:lnTo>
                                  <a:pt x="5308" y="12319"/>
                                </a:lnTo>
                                <a:lnTo>
                                  <a:pt x="5518" y="15861"/>
                                </a:lnTo>
                                <a:lnTo>
                                  <a:pt x="5518" y="15861"/>
                                </a:lnTo>
                                <a:lnTo>
                                  <a:pt x="6396" y="20117"/>
                                </a:lnTo>
                                <a:lnTo>
                                  <a:pt x="6396" y="20117"/>
                                </a:lnTo>
                                <a:lnTo>
                                  <a:pt x="7564" y="21550"/>
                                </a:lnTo>
                                <a:lnTo>
                                  <a:pt x="7564" y="21550"/>
                                </a:lnTo>
                                <a:lnTo>
                                  <a:pt x="7961" y="21382"/>
                                </a:lnTo>
                                <a:lnTo>
                                  <a:pt x="7961" y="21382"/>
                                </a:lnTo>
                                <a:lnTo>
                                  <a:pt x="8322" y="20956"/>
                                </a:lnTo>
                                <a:lnTo>
                                  <a:pt x="8322" y="20956"/>
                                </a:lnTo>
                                <a:lnTo>
                                  <a:pt x="8656" y="20275"/>
                                </a:lnTo>
                                <a:lnTo>
                                  <a:pt x="8656" y="20275"/>
                                </a:lnTo>
                                <a:lnTo>
                                  <a:pt x="8972" y="19345"/>
                                </a:lnTo>
                                <a:lnTo>
                                  <a:pt x="8972" y="19345"/>
                                </a:lnTo>
                                <a:lnTo>
                                  <a:pt x="8972" y="19274"/>
                                </a:lnTo>
                                <a:lnTo>
                                  <a:pt x="8972" y="19274"/>
                                </a:lnTo>
                                <a:lnTo>
                                  <a:pt x="9121" y="18776"/>
                                </a:lnTo>
                                <a:lnTo>
                                  <a:pt x="9121" y="18776"/>
                                </a:lnTo>
                                <a:lnTo>
                                  <a:pt x="9760" y="14154"/>
                                </a:lnTo>
                                <a:lnTo>
                                  <a:pt x="9760" y="14154"/>
                                </a:lnTo>
                                <a:lnTo>
                                  <a:pt x="9816" y="13158"/>
                                </a:lnTo>
                                <a:close/>
                                <a:moveTo>
                                  <a:pt x="15353" y="6046"/>
                                </a:moveTo>
                                <a:lnTo>
                                  <a:pt x="15128" y="569"/>
                                </a:lnTo>
                                <a:lnTo>
                                  <a:pt x="15128" y="569"/>
                                </a:lnTo>
                                <a:lnTo>
                                  <a:pt x="10492" y="569"/>
                                </a:lnTo>
                                <a:lnTo>
                                  <a:pt x="10492" y="569"/>
                                </a:lnTo>
                                <a:lnTo>
                                  <a:pt x="10267" y="6046"/>
                                </a:lnTo>
                                <a:lnTo>
                                  <a:pt x="10267" y="6046"/>
                                </a:lnTo>
                                <a:lnTo>
                                  <a:pt x="10529" y="6046"/>
                                </a:lnTo>
                                <a:lnTo>
                                  <a:pt x="10529" y="6046"/>
                                </a:lnTo>
                                <a:lnTo>
                                  <a:pt x="10548" y="5689"/>
                                </a:lnTo>
                                <a:lnTo>
                                  <a:pt x="10548" y="5689"/>
                                </a:lnTo>
                                <a:lnTo>
                                  <a:pt x="10940" y="2813"/>
                                </a:lnTo>
                                <a:lnTo>
                                  <a:pt x="10940" y="2813"/>
                                </a:lnTo>
                                <a:lnTo>
                                  <a:pt x="11623" y="1967"/>
                                </a:lnTo>
                                <a:lnTo>
                                  <a:pt x="11623" y="1967"/>
                                </a:lnTo>
                                <a:lnTo>
                                  <a:pt x="12331" y="2046"/>
                                </a:lnTo>
                                <a:lnTo>
                                  <a:pt x="12331" y="2046"/>
                                </a:lnTo>
                                <a:lnTo>
                                  <a:pt x="12331" y="16145"/>
                                </a:lnTo>
                                <a:lnTo>
                                  <a:pt x="12331" y="16145"/>
                                </a:lnTo>
                                <a:lnTo>
                                  <a:pt x="12293" y="18206"/>
                                </a:lnTo>
                                <a:lnTo>
                                  <a:pt x="12293" y="18206"/>
                                </a:lnTo>
                                <a:lnTo>
                                  <a:pt x="12237" y="18919"/>
                                </a:lnTo>
                                <a:lnTo>
                                  <a:pt x="12237" y="18919"/>
                                </a:lnTo>
                                <a:lnTo>
                                  <a:pt x="12162" y="19417"/>
                                </a:lnTo>
                                <a:lnTo>
                                  <a:pt x="12162" y="19417"/>
                                </a:lnTo>
                                <a:lnTo>
                                  <a:pt x="12125" y="19488"/>
                                </a:lnTo>
                                <a:lnTo>
                                  <a:pt x="12125" y="19488"/>
                                </a:lnTo>
                                <a:lnTo>
                                  <a:pt x="11974" y="19843"/>
                                </a:lnTo>
                                <a:lnTo>
                                  <a:pt x="11974" y="19843"/>
                                </a:lnTo>
                                <a:lnTo>
                                  <a:pt x="11749" y="19984"/>
                                </a:lnTo>
                                <a:lnTo>
                                  <a:pt x="11749" y="19984"/>
                                </a:lnTo>
                                <a:lnTo>
                                  <a:pt x="11430" y="20056"/>
                                </a:lnTo>
                                <a:lnTo>
                                  <a:pt x="11430" y="20056"/>
                                </a:lnTo>
                                <a:lnTo>
                                  <a:pt x="11430" y="20909"/>
                                </a:lnTo>
                                <a:lnTo>
                                  <a:pt x="11430" y="20909"/>
                                </a:lnTo>
                                <a:lnTo>
                                  <a:pt x="14358" y="20909"/>
                                </a:lnTo>
                                <a:lnTo>
                                  <a:pt x="14358" y="20909"/>
                                </a:lnTo>
                                <a:lnTo>
                                  <a:pt x="14358" y="20056"/>
                                </a:lnTo>
                                <a:lnTo>
                                  <a:pt x="14358" y="20056"/>
                                </a:lnTo>
                                <a:lnTo>
                                  <a:pt x="14283" y="20056"/>
                                </a:lnTo>
                                <a:lnTo>
                                  <a:pt x="14283" y="20056"/>
                                </a:lnTo>
                                <a:lnTo>
                                  <a:pt x="13758" y="19915"/>
                                </a:lnTo>
                                <a:lnTo>
                                  <a:pt x="13758" y="19915"/>
                                </a:lnTo>
                                <a:lnTo>
                                  <a:pt x="13607" y="19843"/>
                                </a:lnTo>
                                <a:lnTo>
                                  <a:pt x="13607" y="19843"/>
                                </a:lnTo>
                                <a:lnTo>
                                  <a:pt x="13514" y="19629"/>
                                </a:lnTo>
                                <a:lnTo>
                                  <a:pt x="13514" y="19629"/>
                                </a:lnTo>
                                <a:lnTo>
                                  <a:pt x="13363" y="18990"/>
                                </a:lnTo>
                                <a:lnTo>
                                  <a:pt x="13363" y="18990"/>
                                </a:lnTo>
                                <a:lnTo>
                                  <a:pt x="13363" y="18919"/>
                                </a:lnTo>
                                <a:lnTo>
                                  <a:pt x="13363" y="18919"/>
                                </a:lnTo>
                                <a:lnTo>
                                  <a:pt x="13326" y="18278"/>
                                </a:lnTo>
                                <a:lnTo>
                                  <a:pt x="13326" y="18278"/>
                                </a:lnTo>
                                <a:lnTo>
                                  <a:pt x="13288" y="16145"/>
                                </a:lnTo>
                                <a:lnTo>
                                  <a:pt x="13288" y="16145"/>
                                </a:lnTo>
                                <a:lnTo>
                                  <a:pt x="13288" y="1992"/>
                                </a:lnTo>
                                <a:lnTo>
                                  <a:pt x="13288" y="1992"/>
                                </a:lnTo>
                                <a:lnTo>
                                  <a:pt x="13758" y="1992"/>
                                </a:lnTo>
                                <a:lnTo>
                                  <a:pt x="13758" y="1992"/>
                                </a:lnTo>
                                <a:lnTo>
                                  <a:pt x="13795" y="1992"/>
                                </a:lnTo>
                                <a:lnTo>
                                  <a:pt x="13795" y="1992"/>
                                </a:lnTo>
                                <a:lnTo>
                                  <a:pt x="14095" y="2064"/>
                                </a:lnTo>
                                <a:lnTo>
                                  <a:pt x="14095" y="2064"/>
                                </a:lnTo>
                                <a:lnTo>
                                  <a:pt x="14321" y="2133"/>
                                </a:lnTo>
                                <a:lnTo>
                                  <a:pt x="14321" y="2133"/>
                                </a:lnTo>
                                <a:lnTo>
                                  <a:pt x="14490" y="2276"/>
                                </a:lnTo>
                                <a:lnTo>
                                  <a:pt x="14490" y="2276"/>
                                </a:lnTo>
                                <a:lnTo>
                                  <a:pt x="14508" y="2347"/>
                                </a:lnTo>
                                <a:lnTo>
                                  <a:pt x="14508" y="2347"/>
                                </a:lnTo>
                                <a:lnTo>
                                  <a:pt x="14696" y="2774"/>
                                </a:lnTo>
                                <a:lnTo>
                                  <a:pt x="14696" y="2774"/>
                                </a:lnTo>
                                <a:lnTo>
                                  <a:pt x="14865" y="3485"/>
                                </a:lnTo>
                                <a:lnTo>
                                  <a:pt x="14865" y="3485"/>
                                </a:lnTo>
                                <a:lnTo>
                                  <a:pt x="14865" y="3556"/>
                                </a:lnTo>
                                <a:lnTo>
                                  <a:pt x="14865" y="3556"/>
                                </a:lnTo>
                                <a:lnTo>
                                  <a:pt x="14959" y="4268"/>
                                </a:lnTo>
                                <a:lnTo>
                                  <a:pt x="14959" y="4268"/>
                                </a:lnTo>
                                <a:lnTo>
                                  <a:pt x="15034" y="5121"/>
                                </a:lnTo>
                                <a:lnTo>
                                  <a:pt x="15034" y="5121"/>
                                </a:lnTo>
                                <a:lnTo>
                                  <a:pt x="15090" y="6046"/>
                                </a:lnTo>
                                <a:lnTo>
                                  <a:pt x="15090" y="6046"/>
                                </a:lnTo>
                                <a:lnTo>
                                  <a:pt x="15353" y="6046"/>
                                </a:lnTo>
                                <a:close/>
                                <a:moveTo>
                                  <a:pt x="21584" y="569"/>
                                </a:moveTo>
                                <a:lnTo>
                                  <a:pt x="19088" y="569"/>
                                </a:lnTo>
                                <a:lnTo>
                                  <a:pt x="19088" y="569"/>
                                </a:lnTo>
                                <a:lnTo>
                                  <a:pt x="19088" y="1423"/>
                                </a:lnTo>
                                <a:lnTo>
                                  <a:pt x="19088" y="1423"/>
                                </a:lnTo>
                                <a:lnTo>
                                  <a:pt x="19238" y="1494"/>
                                </a:lnTo>
                                <a:lnTo>
                                  <a:pt x="19238" y="1494"/>
                                </a:lnTo>
                                <a:lnTo>
                                  <a:pt x="19464" y="1707"/>
                                </a:lnTo>
                                <a:lnTo>
                                  <a:pt x="19464" y="1707"/>
                                </a:lnTo>
                                <a:lnTo>
                                  <a:pt x="19632" y="2133"/>
                                </a:lnTo>
                                <a:lnTo>
                                  <a:pt x="19632" y="2133"/>
                                </a:lnTo>
                                <a:lnTo>
                                  <a:pt x="19707" y="2631"/>
                                </a:lnTo>
                                <a:lnTo>
                                  <a:pt x="19707" y="2631"/>
                                </a:lnTo>
                                <a:lnTo>
                                  <a:pt x="19764" y="3415"/>
                                </a:lnTo>
                                <a:lnTo>
                                  <a:pt x="19764" y="3415"/>
                                </a:lnTo>
                                <a:lnTo>
                                  <a:pt x="19801" y="4481"/>
                                </a:lnTo>
                                <a:lnTo>
                                  <a:pt x="19801" y="4481"/>
                                </a:lnTo>
                                <a:lnTo>
                                  <a:pt x="17474" y="14650"/>
                                </a:lnTo>
                                <a:lnTo>
                                  <a:pt x="17474" y="14650"/>
                                </a:lnTo>
                                <a:lnTo>
                                  <a:pt x="17474" y="4907"/>
                                </a:lnTo>
                                <a:lnTo>
                                  <a:pt x="17474" y="4907"/>
                                </a:lnTo>
                                <a:lnTo>
                                  <a:pt x="17492" y="3699"/>
                                </a:lnTo>
                                <a:lnTo>
                                  <a:pt x="17492" y="3699"/>
                                </a:lnTo>
                                <a:lnTo>
                                  <a:pt x="18299" y="1423"/>
                                </a:lnTo>
                                <a:lnTo>
                                  <a:pt x="18299" y="1423"/>
                                </a:lnTo>
                                <a:lnTo>
                                  <a:pt x="18299" y="569"/>
                                </a:lnTo>
                                <a:lnTo>
                                  <a:pt x="18299" y="569"/>
                                </a:lnTo>
                                <a:lnTo>
                                  <a:pt x="15691" y="569"/>
                                </a:lnTo>
                                <a:lnTo>
                                  <a:pt x="15691" y="569"/>
                                </a:lnTo>
                                <a:lnTo>
                                  <a:pt x="15691" y="1423"/>
                                </a:lnTo>
                                <a:lnTo>
                                  <a:pt x="15691" y="1423"/>
                                </a:lnTo>
                                <a:lnTo>
                                  <a:pt x="15841" y="1423"/>
                                </a:lnTo>
                                <a:lnTo>
                                  <a:pt x="15841" y="1423"/>
                                </a:lnTo>
                                <a:lnTo>
                                  <a:pt x="16085" y="1565"/>
                                </a:lnTo>
                                <a:lnTo>
                                  <a:pt x="16085" y="1565"/>
                                </a:lnTo>
                                <a:lnTo>
                                  <a:pt x="16254" y="1778"/>
                                </a:lnTo>
                                <a:lnTo>
                                  <a:pt x="16254" y="1778"/>
                                </a:lnTo>
                                <a:lnTo>
                                  <a:pt x="16460" y="2631"/>
                                </a:lnTo>
                                <a:lnTo>
                                  <a:pt x="16460" y="2631"/>
                                </a:lnTo>
                                <a:lnTo>
                                  <a:pt x="16479" y="3129"/>
                                </a:lnTo>
                                <a:lnTo>
                                  <a:pt x="16479" y="3129"/>
                                </a:lnTo>
                                <a:lnTo>
                                  <a:pt x="16517" y="5334"/>
                                </a:lnTo>
                                <a:lnTo>
                                  <a:pt x="16517" y="5334"/>
                                </a:lnTo>
                                <a:lnTo>
                                  <a:pt x="16517" y="16145"/>
                                </a:lnTo>
                                <a:lnTo>
                                  <a:pt x="16517" y="16145"/>
                                </a:lnTo>
                                <a:lnTo>
                                  <a:pt x="16498" y="17069"/>
                                </a:lnTo>
                                <a:lnTo>
                                  <a:pt x="16498" y="17069"/>
                                </a:lnTo>
                                <a:lnTo>
                                  <a:pt x="16475" y="18644"/>
                                </a:lnTo>
                                <a:lnTo>
                                  <a:pt x="16475" y="18644"/>
                                </a:lnTo>
                                <a:lnTo>
                                  <a:pt x="16480" y="19752"/>
                                </a:lnTo>
                                <a:lnTo>
                                  <a:pt x="16480" y="19752"/>
                                </a:lnTo>
                                <a:lnTo>
                                  <a:pt x="15991" y="19984"/>
                                </a:lnTo>
                                <a:lnTo>
                                  <a:pt x="15991" y="19984"/>
                                </a:lnTo>
                                <a:lnTo>
                                  <a:pt x="15691" y="20056"/>
                                </a:lnTo>
                                <a:lnTo>
                                  <a:pt x="15691" y="20056"/>
                                </a:lnTo>
                                <a:lnTo>
                                  <a:pt x="15691" y="20909"/>
                                </a:lnTo>
                                <a:lnTo>
                                  <a:pt x="15691" y="20909"/>
                                </a:lnTo>
                                <a:lnTo>
                                  <a:pt x="18168" y="20909"/>
                                </a:lnTo>
                                <a:lnTo>
                                  <a:pt x="18168" y="20909"/>
                                </a:lnTo>
                                <a:lnTo>
                                  <a:pt x="18168" y="20056"/>
                                </a:lnTo>
                                <a:lnTo>
                                  <a:pt x="18168" y="20056"/>
                                </a:lnTo>
                                <a:lnTo>
                                  <a:pt x="17980" y="20056"/>
                                </a:lnTo>
                                <a:lnTo>
                                  <a:pt x="17980" y="20056"/>
                                </a:lnTo>
                                <a:lnTo>
                                  <a:pt x="17755" y="19772"/>
                                </a:lnTo>
                                <a:lnTo>
                                  <a:pt x="17755" y="19772"/>
                                </a:lnTo>
                                <a:lnTo>
                                  <a:pt x="17624" y="19345"/>
                                </a:lnTo>
                                <a:lnTo>
                                  <a:pt x="17624" y="19345"/>
                                </a:lnTo>
                                <a:lnTo>
                                  <a:pt x="17549" y="18704"/>
                                </a:lnTo>
                                <a:lnTo>
                                  <a:pt x="17549" y="18704"/>
                                </a:lnTo>
                                <a:lnTo>
                                  <a:pt x="17492" y="17851"/>
                                </a:lnTo>
                                <a:lnTo>
                                  <a:pt x="17492" y="17851"/>
                                </a:lnTo>
                                <a:lnTo>
                                  <a:pt x="17474" y="16786"/>
                                </a:lnTo>
                                <a:lnTo>
                                  <a:pt x="17474" y="16786"/>
                                </a:lnTo>
                                <a:lnTo>
                                  <a:pt x="19801" y="6544"/>
                                </a:lnTo>
                                <a:lnTo>
                                  <a:pt x="19801" y="6544"/>
                                </a:lnTo>
                                <a:lnTo>
                                  <a:pt x="19801" y="16145"/>
                                </a:lnTo>
                                <a:lnTo>
                                  <a:pt x="19801" y="16145"/>
                                </a:lnTo>
                                <a:lnTo>
                                  <a:pt x="19780" y="17424"/>
                                </a:lnTo>
                                <a:lnTo>
                                  <a:pt x="19780" y="17424"/>
                                </a:lnTo>
                                <a:lnTo>
                                  <a:pt x="19741" y="18597"/>
                                </a:lnTo>
                                <a:lnTo>
                                  <a:pt x="19741" y="18597"/>
                                </a:lnTo>
                                <a:lnTo>
                                  <a:pt x="19601" y="19504"/>
                                </a:lnTo>
                                <a:lnTo>
                                  <a:pt x="19601" y="19504"/>
                                </a:lnTo>
                                <a:lnTo>
                                  <a:pt x="19276" y="19984"/>
                                </a:lnTo>
                                <a:lnTo>
                                  <a:pt x="19276" y="19984"/>
                                </a:lnTo>
                                <a:lnTo>
                                  <a:pt x="18975" y="20056"/>
                                </a:lnTo>
                                <a:lnTo>
                                  <a:pt x="18975" y="20056"/>
                                </a:lnTo>
                                <a:lnTo>
                                  <a:pt x="18975" y="20909"/>
                                </a:lnTo>
                                <a:lnTo>
                                  <a:pt x="18975" y="20909"/>
                                </a:lnTo>
                                <a:lnTo>
                                  <a:pt x="21584" y="20909"/>
                                </a:lnTo>
                                <a:lnTo>
                                  <a:pt x="21584" y="20909"/>
                                </a:lnTo>
                                <a:lnTo>
                                  <a:pt x="21584" y="20056"/>
                                </a:lnTo>
                                <a:lnTo>
                                  <a:pt x="21584" y="20056"/>
                                </a:lnTo>
                                <a:lnTo>
                                  <a:pt x="21453" y="20056"/>
                                </a:lnTo>
                                <a:lnTo>
                                  <a:pt x="21453" y="20056"/>
                                </a:lnTo>
                                <a:lnTo>
                                  <a:pt x="21190" y="19984"/>
                                </a:lnTo>
                                <a:lnTo>
                                  <a:pt x="21190" y="19984"/>
                                </a:lnTo>
                                <a:lnTo>
                                  <a:pt x="20759" y="16145"/>
                                </a:lnTo>
                                <a:lnTo>
                                  <a:pt x="20759" y="16145"/>
                                </a:lnTo>
                                <a:lnTo>
                                  <a:pt x="20759" y="5334"/>
                                </a:lnTo>
                                <a:lnTo>
                                  <a:pt x="20759" y="5334"/>
                                </a:lnTo>
                                <a:lnTo>
                                  <a:pt x="20759" y="4907"/>
                                </a:lnTo>
                                <a:lnTo>
                                  <a:pt x="20759" y="4907"/>
                                </a:lnTo>
                                <a:lnTo>
                                  <a:pt x="21584" y="1423"/>
                                </a:lnTo>
                                <a:lnTo>
                                  <a:pt x="21584" y="1423"/>
                                </a:lnTo>
                                <a:lnTo>
                                  <a:pt x="21584" y="569"/>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565" style="position:absolute;margin-left:803pt;margin-top:16.45pt;width:84.35pt;height:18.05pt" coordorigin="16060,329" coordsize="1687,361">
                <v:shape id="shape_0" stroked="f" o:allowincell="f" style="position:absolute;left:16060;top:449;width:215;height:238;mso-wrap-style:none;v-text-anchor:middle;mso-position-horizontal-relative:page" type="_x0000_t75">
                  <v:imagedata r:id="rId141" o:detectmouseclick="t"/>
                  <v:stroke color="#3465a4" joinstyle="round" endcap="flat"/>
                  <w10:wrap type="topAndBottom"/>
                </v:shape>
                <v:shape id="shape_0" stroked="f" o:allowincell="f" style="position:absolute;left:16316;top:329;width:481;height:360;mso-wrap-style:none;v-text-anchor:middle;mso-position-horizontal-relative:page" type="_x0000_t75">
                  <v:imagedata r:id="rId142" o:detectmouseclick="t"/>
                  <v:stroke color="#3465a4" joinstyle="round" endcap="flat"/>
                  <w10:wrap type="topAndBottom"/>
                </v:shape>
              </v:group>
            </w:pict>
          </mc:Fallback>
        </mc:AlternateContent>
      </w:r>
      <w:r>
        <w:rPr/>
        <w:t>56</w:t>
      </w:r>
    </w:p>
    <w:p>
      <w:pPr>
        <w:pStyle w:val="TextBody"/>
        <w:ind w:left="0" w:right="15" w:hanging="0"/>
        <w:jc w:val="right"/>
        <w:rPr>
          <w:sz w:val="20"/>
        </w:rPr>
      </w:pPr>
      <w:r>
        <w:rPr>
          <w:sz w:val="20"/>
        </w:rPr>
        <mc:AlternateContent>
          <mc:Choice Requires="wpg">
            <w:drawing>
              <wp:anchor behindDoc="0" distT="0" distB="0" distL="114935" distR="32385" simplePos="0" locked="0" layoutInCell="0" allowOverlap="1" relativeHeight="106">
                <wp:simplePos x="0" y="0"/>
                <wp:positionH relativeFrom="page">
                  <wp:posOffset>30480</wp:posOffset>
                </wp:positionH>
                <wp:positionV relativeFrom="page">
                  <wp:posOffset>46990</wp:posOffset>
                </wp:positionV>
                <wp:extent cx="15052040" cy="10634980"/>
                <wp:effectExtent l="4445" t="4445" r="0" b="0"/>
                <wp:wrapNone/>
                <wp:docPr id="38" name="Group 571"/>
                <a:graphic xmlns:a="http://schemas.openxmlformats.org/drawingml/2006/main">
                  <a:graphicData uri="http://schemas.microsoft.com/office/word/2010/wordprocessingGroup">
                    <wpg:wgp>
                      <wpg:cNvGrpSpPr/>
                      <wpg:grpSpPr>
                        <a:xfrm>
                          <a:off x="0" y="0"/>
                          <a:ext cx="15051960" cy="10635120"/>
                          <a:chOff x="0" y="0"/>
                          <a:chExt cx="15051960" cy="10635120"/>
                        </a:xfrm>
                      </wpg:grpSpPr>
                      <wps:wsp>
                        <wps:cNvSpPr/>
                        <wps:spPr>
                          <a:xfrm>
                            <a:off x="0" y="0"/>
                            <a:ext cx="15051960" cy="10635120"/>
                          </a:xfrm>
                          <a:custGeom>
                            <a:avLst/>
                            <a:gdLst/>
                            <a:ahLst/>
                            <a:rect l="l" t="t" r="r" b="b"/>
                            <a:pathLst>
                              <a:path w="21599" h="21600">
                                <a:moveTo>
                                  <a:pt x="0" y="21600"/>
                                </a:moveTo>
                                <a:lnTo>
                                  <a:pt x="0" y="0"/>
                                </a:lnTo>
                                <a:lnTo>
                                  <a:pt x="0" y="0"/>
                                </a:lnTo>
                                <a:lnTo>
                                  <a:pt x="21599" y="0"/>
                                </a:lnTo>
                                <a:lnTo>
                                  <a:pt x="21599" y="0"/>
                                </a:lnTo>
                                <a:lnTo>
                                  <a:pt x="21599" y="21600"/>
                                </a:lnTo>
                                <a:lnTo>
                                  <a:pt x="21599" y="21600"/>
                                </a:lnTo>
                                <a:lnTo>
                                  <a:pt x="0" y="2160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58200" y="89640"/>
                            <a:ext cx="14603760" cy="10455120"/>
                          </a:xfrm>
                          <a:custGeom>
                            <a:avLst/>
                            <a:gdLst/>
                            <a:ahLst/>
                            <a:rect l="l" t="t" r="r" b="b"/>
                            <a:pathLst>
                              <a:path w="21600" h="21600">
                                <a:moveTo>
                                  <a:pt x="21600" y="21600"/>
                                </a:moveTo>
                                <a:lnTo>
                                  <a:pt x="21600" y="0"/>
                                </a:lnTo>
                                <a:lnTo>
                                  <a:pt x="21600" y="0"/>
                                </a:lnTo>
                                <a:lnTo>
                                  <a:pt x="0" y="0"/>
                                </a:lnTo>
                                <a:lnTo>
                                  <a:pt x="0" y="0"/>
                                </a:lnTo>
                                <a:lnTo>
                                  <a:pt x="0" y="21600"/>
                                </a:lnTo>
                                <a:lnTo>
                                  <a:pt x="0" y="21600"/>
                                </a:lnTo>
                                <a:lnTo>
                                  <a:pt x="21600" y="21600"/>
                                </a:lnTo>
                                <a:close/>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145"/>
                          <a:stretch/>
                        </pic:blipFill>
                        <pic:spPr>
                          <a:xfrm>
                            <a:off x="3817800" y="239400"/>
                            <a:ext cx="2355120" cy="167040"/>
                          </a:xfrm>
                          <a:prstGeom prst="rect">
                            <a:avLst/>
                          </a:prstGeom>
                          <a:ln w="0">
                            <a:noFill/>
                          </a:ln>
                        </pic:spPr>
                      </pic:pic>
                      <pic:pic xmlns:pic="http://schemas.openxmlformats.org/drawingml/2006/picture">
                        <pic:nvPicPr>
                          <pic:cNvPr id="44" name="" descr=""/>
                          <pic:cNvPicPr/>
                        </pic:nvPicPr>
                        <pic:blipFill>
                          <a:blip r:embed="rId146"/>
                          <a:stretch/>
                        </pic:blipFill>
                        <pic:spPr>
                          <a:xfrm>
                            <a:off x="6242040" y="295200"/>
                            <a:ext cx="1163160" cy="159480"/>
                          </a:xfrm>
                          <a:prstGeom prst="rect">
                            <a:avLst/>
                          </a:prstGeom>
                          <a:ln w="0">
                            <a:noFill/>
                          </a:ln>
                        </pic:spPr>
                      </pic:pic>
                      <pic:pic xmlns:pic="http://schemas.openxmlformats.org/drawingml/2006/picture">
                        <pic:nvPicPr>
                          <pic:cNvPr id="45" name="" descr=""/>
                          <pic:cNvPicPr/>
                        </pic:nvPicPr>
                        <pic:blipFill>
                          <a:blip r:embed="rId147"/>
                          <a:stretch/>
                        </pic:blipFill>
                        <pic:spPr>
                          <a:xfrm>
                            <a:off x="8727480" y="295200"/>
                            <a:ext cx="1680120" cy="159480"/>
                          </a:xfrm>
                          <a:prstGeom prst="rect">
                            <a:avLst/>
                          </a:prstGeom>
                          <a:ln w="0">
                            <a:noFill/>
                          </a:ln>
                        </pic:spPr>
                      </pic:pic>
                      <pic:pic xmlns:pic="http://schemas.openxmlformats.org/drawingml/2006/picture">
                        <pic:nvPicPr>
                          <pic:cNvPr id="46" name="" descr=""/>
                          <pic:cNvPicPr/>
                        </pic:nvPicPr>
                        <pic:blipFill>
                          <a:blip r:embed="rId148"/>
                          <a:stretch/>
                        </pic:blipFill>
                        <pic:spPr>
                          <a:xfrm>
                            <a:off x="7476480" y="246240"/>
                            <a:ext cx="1174680" cy="434520"/>
                          </a:xfrm>
                          <a:prstGeom prst="rect">
                            <a:avLst/>
                          </a:prstGeom>
                          <a:ln w="0">
                            <a:noFill/>
                          </a:ln>
                        </pic:spPr>
                      </pic:pic>
                      <wps:wsp>
                        <wps:cNvSpPr/>
                        <wps:spPr>
                          <a:xfrm>
                            <a:off x="10486440" y="295200"/>
                            <a:ext cx="660240" cy="159480"/>
                          </a:xfrm>
                          <a:custGeom>
                            <a:avLst/>
                            <a:gdLst/>
                            <a:ahLst/>
                            <a:rect l="l" t="t" r="r" b="b"/>
                            <a:pathLst>
                              <a:path w="21597" h="21532">
                                <a:moveTo>
                                  <a:pt x="3273" y="6211"/>
                                </a:moveTo>
                                <a:lnTo>
                                  <a:pt x="2869" y="2359"/>
                                </a:lnTo>
                                <a:lnTo>
                                  <a:pt x="2869" y="2359"/>
                                </a:lnTo>
                                <a:lnTo>
                                  <a:pt x="2592" y="1702"/>
                                </a:lnTo>
                                <a:lnTo>
                                  <a:pt x="2592" y="1702"/>
                                </a:lnTo>
                                <a:lnTo>
                                  <a:pt x="2592" y="7756"/>
                                </a:lnTo>
                                <a:lnTo>
                                  <a:pt x="2592" y="7756"/>
                                </a:lnTo>
                                <a:lnTo>
                                  <a:pt x="2588" y="9436"/>
                                </a:lnTo>
                                <a:lnTo>
                                  <a:pt x="2588" y="9436"/>
                                </a:lnTo>
                                <a:lnTo>
                                  <a:pt x="2523" y="11251"/>
                                </a:lnTo>
                                <a:lnTo>
                                  <a:pt x="2523" y="11251"/>
                                </a:lnTo>
                                <a:lnTo>
                                  <a:pt x="2349" y="12824"/>
                                </a:lnTo>
                                <a:lnTo>
                                  <a:pt x="2349" y="12824"/>
                                </a:lnTo>
                                <a:lnTo>
                                  <a:pt x="2020" y="13776"/>
                                </a:lnTo>
                                <a:lnTo>
                                  <a:pt x="2020" y="13776"/>
                                </a:lnTo>
                                <a:lnTo>
                                  <a:pt x="1896" y="13980"/>
                                </a:lnTo>
                                <a:lnTo>
                                  <a:pt x="1896" y="13980"/>
                                </a:lnTo>
                                <a:lnTo>
                                  <a:pt x="1747" y="13980"/>
                                </a:lnTo>
                                <a:lnTo>
                                  <a:pt x="1747" y="13980"/>
                                </a:lnTo>
                                <a:lnTo>
                                  <a:pt x="1622" y="13980"/>
                                </a:lnTo>
                                <a:lnTo>
                                  <a:pt x="1622" y="13980"/>
                                </a:lnTo>
                                <a:lnTo>
                                  <a:pt x="772" y="10063"/>
                                </a:lnTo>
                                <a:lnTo>
                                  <a:pt x="772" y="10063"/>
                                </a:lnTo>
                                <a:lnTo>
                                  <a:pt x="652" y="7756"/>
                                </a:lnTo>
                                <a:lnTo>
                                  <a:pt x="652" y="7756"/>
                                </a:lnTo>
                                <a:lnTo>
                                  <a:pt x="658" y="5529"/>
                                </a:lnTo>
                                <a:lnTo>
                                  <a:pt x="658" y="5529"/>
                                </a:lnTo>
                                <a:lnTo>
                                  <a:pt x="1349" y="1123"/>
                                </a:lnTo>
                                <a:lnTo>
                                  <a:pt x="1349" y="1123"/>
                                </a:lnTo>
                                <a:lnTo>
                                  <a:pt x="1498" y="1020"/>
                                </a:lnTo>
                                <a:lnTo>
                                  <a:pt x="1498" y="1020"/>
                                </a:lnTo>
                                <a:lnTo>
                                  <a:pt x="1573" y="1020"/>
                                </a:lnTo>
                                <a:lnTo>
                                  <a:pt x="1573" y="1020"/>
                                </a:lnTo>
                                <a:lnTo>
                                  <a:pt x="2452" y="4708"/>
                                </a:lnTo>
                                <a:lnTo>
                                  <a:pt x="2452" y="4708"/>
                                </a:lnTo>
                                <a:lnTo>
                                  <a:pt x="2592" y="7756"/>
                                </a:lnTo>
                                <a:lnTo>
                                  <a:pt x="2592" y="7756"/>
                                </a:lnTo>
                                <a:lnTo>
                                  <a:pt x="2592" y="1702"/>
                                </a:lnTo>
                                <a:lnTo>
                                  <a:pt x="2592" y="1702"/>
                                </a:lnTo>
                                <a:lnTo>
                                  <a:pt x="1921" y="102"/>
                                </a:lnTo>
                                <a:lnTo>
                                  <a:pt x="1921" y="102"/>
                                </a:lnTo>
                                <a:lnTo>
                                  <a:pt x="1772" y="102"/>
                                </a:lnTo>
                                <a:lnTo>
                                  <a:pt x="1772" y="102"/>
                                </a:lnTo>
                                <a:lnTo>
                                  <a:pt x="1622" y="0"/>
                                </a:lnTo>
                                <a:lnTo>
                                  <a:pt x="1622" y="0"/>
                                </a:lnTo>
                                <a:lnTo>
                                  <a:pt x="1523" y="0"/>
                                </a:lnTo>
                                <a:lnTo>
                                  <a:pt x="1523" y="0"/>
                                </a:lnTo>
                                <a:lnTo>
                                  <a:pt x="1223" y="165"/>
                                </a:lnTo>
                                <a:lnTo>
                                  <a:pt x="1223" y="165"/>
                                </a:lnTo>
                                <a:lnTo>
                                  <a:pt x="1070" y="326"/>
                                </a:lnTo>
                                <a:lnTo>
                                  <a:pt x="1070" y="326"/>
                                </a:lnTo>
                                <a:lnTo>
                                  <a:pt x="801" y="918"/>
                                </a:lnTo>
                                <a:lnTo>
                                  <a:pt x="801" y="918"/>
                                </a:lnTo>
                                <a:lnTo>
                                  <a:pt x="777" y="1020"/>
                                </a:lnTo>
                                <a:lnTo>
                                  <a:pt x="777" y="1020"/>
                                </a:lnTo>
                                <a:lnTo>
                                  <a:pt x="652" y="1327"/>
                                </a:lnTo>
                                <a:lnTo>
                                  <a:pt x="652" y="1327"/>
                                </a:lnTo>
                                <a:lnTo>
                                  <a:pt x="36" y="5213"/>
                                </a:lnTo>
                                <a:lnTo>
                                  <a:pt x="36" y="5213"/>
                                </a:lnTo>
                                <a:lnTo>
                                  <a:pt x="0" y="9509"/>
                                </a:lnTo>
                                <a:lnTo>
                                  <a:pt x="0" y="9509"/>
                                </a:lnTo>
                                <a:lnTo>
                                  <a:pt x="451" y="13145"/>
                                </a:lnTo>
                                <a:lnTo>
                                  <a:pt x="451" y="13145"/>
                                </a:lnTo>
                                <a:lnTo>
                                  <a:pt x="1296" y="15060"/>
                                </a:lnTo>
                                <a:lnTo>
                                  <a:pt x="1296" y="15060"/>
                                </a:lnTo>
                                <a:lnTo>
                                  <a:pt x="2443" y="14185"/>
                                </a:lnTo>
                                <a:lnTo>
                                  <a:pt x="2443" y="14185"/>
                                </a:lnTo>
                                <a:lnTo>
                                  <a:pt x="2493" y="14083"/>
                                </a:lnTo>
                                <a:lnTo>
                                  <a:pt x="2493" y="14083"/>
                                </a:lnTo>
                                <a:lnTo>
                                  <a:pt x="3145" y="10504"/>
                                </a:lnTo>
                                <a:lnTo>
                                  <a:pt x="3145" y="10504"/>
                                </a:lnTo>
                                <a:lnTo>
                                  <a:pt x="3273" y="6211"/>
                                </a:lnTo>
                                <a:close/>
                                <a:moveTo>
                                  <a:pt x="7269" y="14083"/>
                                </a:moveTo>
                                <a:lnTo>
                                  <a:pt x="7244" y="14083"/>
                                </a:lnTo>
                                <a:lnTo>
                                  <a:pt x="7244" y="14083"/>
                                </a:lnTo>
                                <a:lnTo>
                                  <a:pt x="7070" y="13980"/>
                                </a:lnTo>
                                <a:lnTo>
                                  <a:pt x="7070" y="13980"/>
                                </a:lnTo>
                                <a:lnTo>
                                  <a:pt x="6597" y="12144"/>
                                </a:lnTo>
                                <a:lnTo>
                                  <a:pt x="6597" y="12144"/>
                                </a:lnTo>
                                <a:lnTo>
                                  <a:pt x="6376" y="10815"/>
                                </a:lnTo>
                                <a:lnTo>
                                  <a:pt x="6376" y="10815"/>
                                </a:lnTo>
                                <a:lnTo>
                                  <a:pt x="6184" y="9368"/>
                                </a:lnTo>
                                <a:lnTo>
                                  <a:pt x="6184" y="9368"/>
                                </a:lnTo>
                                <a:lnTo>
                                  <a:pt x="6050" y="8572"/>
                                </a:lnTo>
                                <a:lnTo>
                                  <a:pt x="6050" y="8572"/>
                                </a:lnTo>
                                <a:lnTo>
                                  <a:pt x="5975" y="8062"/>
                                </a:lnTo>
                                <a:lnTo>
                                  <a:pt x="5975" y="8062"/>
                                </a:lnTo>
                                <a:lnTo>
                                  <a:pt x="5876" y="7449"/>
                                </a:lnTo>
                                <a:lnTo>
                                  <a:pt x="5876" y="7449"/>
                                </a:lnTo>
                                <a:lnTo>
                                  <a:pt x="5851" y="7449"/>
                                </a:lnTo>
                                <a:lnTo>
                                  <a:pt x="5851" y="7449"/>
                                </a:lnTo>
                                <a:lnTo>
                                  <a:pt x="5727" y="7041"/>
                                </a:lnTo>
                                <a:lnTo>
                                  <a:pt x="5727" y="7041"/>
                                </a:lnTo>
                                <a:lnTo>
                                  <a:pt x="5602" y="6735"/>
                                </a:lnTo>
                                <a:lnTo>
                                  <a:pt x="5602" y="6735"/>
                                </a:lnTo>
                                <a:lnTo>
                                  <a:pt x="5813" y="5932"/>
                                </a:lnTo>
                                <a:lnTo>
                                  <a:pt x="5813" y="5932"/>
                                </a:lnTo>
                                <a:lnTo>
                                  <a:pt x="5936" y="4876"/>
                                </a:lnTo>
                                <a:lnTo>
                                  <a:pt x="5936" y="4876"/>
                                </a:lnTo>
                                <a:lnTo>
                                  <a:pt x="6041" y="3754"/>
                                </a:lnTo>
                                <a:lnTo>
                                  <a:pt x="6041" y="3754"/>
                                </a:lnTo>
                                <a:lnTo>
                                  <a:pt x="6199" y="2755"/>
                                </a:lnTo>
                                <a:lnTo>
                                  <a:pt x="6199" y="2755"/>
                                </a:lnTo>
                                <a:lnTo>
                                  <a:pt x="6324" y="2653"/>
                                </a:lnTo>
                                <a:lnTo>
                                  <a:pt x="6324" y="2653"/>
                                </a:lnTo>
                                <a:lnTo>
                                  <a:pt x="6398" y="2653"/>
                                </a:lnTo>
                                <a:lnTo>
                                  <a:pt x="6398" y="2653"/>
                                </a:lnTo>
                                <a:lnTo>
                                  <a:pt x="6572" y="2857"/>
                                </a:lnTo>
                                <a:lnTo>
                                  <a:pt x="6572" y="2857"/>
                                </a:lnTo>
                                <a:lnTo>
                                  <a:pt x="6622" y="2959"/>
                                </a:lnTo>
                                <a:lnTo>
                                  <a:pt x="6622" y="2959"/>
                                </a:lnTo>
                                <a:lnTo>
                                  <a:pt x="6771" y="3061"/>
                                </a:lnTo>
                                <a:lnTo>
                                  <a:pt x="6771" y="3061"/>
                                </a:lnTo>
                                <a:lnTo>
                                  <a:pt x="6896" y="2959"/>
                                </a:lnTo>
                                <a:lnTo>
                                  <a:pt x="6896" y="2959"/>
                                </a:lnTo>
                                <a:lnTo>
                                  <a:pt x="7020" y="2653"/>
                                </a:lnTo>
                                <a:lnTo>
                                  <a:pt x="7020" y="2653"/>
                                </a:lnTo>
                                <a:lnTo>
                                  <a:pt x="7070" y="2347"/>
                                </a:lnTo>
                                <a:lnTo>
                                  <a:pt x="7070" y="2347"/>
                                </a:lnTo>
                                <a:lnTo>
                                  <a:pt x="7095" y="1735"/>
                                </a:lnTo>
                                <a:lnTo>
                                  <a:pt x="7095" y="1735"/>
                                </a:lnTo>
                                <a:lnTo>
                                  <a:pt x="7070" y="1123"/>
                                </a:lnTo>
                                <a:lnTo>
                                  <a:pt x="7070" y="1123"/>
                                </a:lnTo>
                                <a:lnTo>
                                  <a:pt x="6946" y="612"/>
                                </a:lnTo>
                                <a:lnTo>
                                  <a:pt x="6946" y="612"/>
                                </a:lnTo>
                                <a:lnTo>
                                  <a:pt x="6821" y="408"/>
                                </a:lnTo>
                                <a:lnTo>
                                  <a:pt x="6821" y="408"/>
                                </a:lnTo>
                                <a:lnTo>
                                  <a:pt x="6647" y="306"/>
                                </a:lnTo>
                                <a:lnTo>
                                  <a:pt x="6647" y="306"/>
                                </a:lnTo>
                                <a:lnTo>
                                  <a:pt x="6572" y="306"/>
                                </a:lnTo>
                                <a:lnTo>
                                  <a:pt x="6572" y="306"/>
                                </a:lnTo>
                                <a:lnTo>
                                  <a:pt x="6295" y="395"/>
                                </a:lnTo>
                                <a:lnTo>
                                  <a:pt x="6295" y="395"/>
                                </a:lnTo>
                                <a:lnTo>
                                  <a:pt x="6116" y="968"/>
                                </a:lnTo>
                                <a:lnTo>
                                  <a:pt x="6116" y="968"/>
                                </a:lnTo>
                                <a:lnTo>
                                  <a:pt x="5975" y="1939"/>
                                </a:lnTo>
                                <a:lnTo>
                                  <a:pt x="5975" y="1939"/>
                                </a:lnTo>
                                <a:lnTo>
                                  <a:pt x="5926" y="2449"/>
                                </a:lnTo>
                                <a:lnTo>
                                  <a:pt x="5926" y="2449"/>
                                </a:lnTo>
                                <a:lnTo>
                                  <a:pt x="5851" y="3061"/>
                                </a:lnTo>
                                <a:lnTo>
                                  <a:pt x="5851" y="3061"/>
                                </a:lnTo>
                                <a:lnTo>
                                  <a:pt x="4980" y="6633"/>
                                </a:lnTo>
                                <a:lnTo>
                                  <a:pt x="4980" y="6633"/>
                                </a:lnTo>
                                <a:lnTo>
                                  <a:pt x="4856" y="6633"/>
                                </a:lnTo>
                                <a:lnTo>
                                  <a:pt x="4856" y="6633"/>
                                </a:lnTo>
                                <a:lnTo>
                                  <a:pt x="4856" y="3368"/>
                                </a:lnTo>
                                <a:lnTo>
                                  <a:pt x="4856" y="3368"/>
                                </a:lnTo>
                                <a:lnTo>
                                  <a:pt x="4881" y="2551"/>
                                </a:lnTo>
                                <a:lnTo>
                                  <a:pt x="4881" y="2551"/>
                                </a:lnTo>
                                <a:lnTo>
                                  <a:pt x="4906" y="1939"/>
                                </a:lnTo>
                                <a:lnTo>
                                  <a:pt x="4906" y="1939"/>
                                </a:lnTo>
                                <a:lnTo>
                                  <a:pt x="4931" y="1735"/>
                                </a:lnTo>
                                <a:lnTo>
                                  <a:pt x="4931" y="1735"/>
                                </a:lnTo>
                                <a:lnTo>
                                  <a:pt x="4931" y="1633"/>
                                </a:lnTo>
                                <a:lnTo>
                                  <a:pt x="4931" y="1633"/>
                                </a:lnTo>
                                <a:lnTo>
                                  <a:pt x="5055" y="1225"/>
                                </a:lnTo>
                                <a:lnTo>
                                  <a:pt x="5055" y="1225"/>
                                </a:lnTo>
                                <a:lnTo>
                                  <a:pt x="5105" y="1123"/>
                                </a:lnTo>
                                <a:lnTo>
                                  <a:pt x="5105" y="1123"/>
                                </a:lnTo>
                                <a:lnTo>
                                  <a:pt x="5229" y="1123"/>
                                </a:lnTo>
                                <a:lnTo>
                                  <a:pt x="5229" y="1123"/>
                                </a:lnTo>
                                <a:lnTo>
                                  <a:pt x="5453" y="1020"/>
                                </a:lnTo>
                                <a:lnTo>
                                  <a:pt x="5453" y="1020"/>
                                </a:lnTo>
                                <a:lnTo>
                                  <a:pt x="5453" y="408"/>
                                </a:lnTo>
                                <a:lnTo>
                                  <a:pt x="5453" y="408"/>
                                </a:lnTo>
                                <a:lnTo>
                                  <a:pt x="3712" y="408"/>
                                </a:lnTo>
                                <a:lnTo>
                                  <a:pt x="3712" y="408"/>
                                </a:lnTo>
                                <a:lnTo>
                                  <a:pt x="3712" y="1020"/>
                                </a:lnTo>
                                <a:lnTo>
                                  <a:pt x="3712" y="1020"/>
                                </a:lnTo>
                                <a:lnTo>
                                  <a:pt x="3786" y="1020"/>
                                </a:lnTo>
                                <a:lnTo>
                                  <a:pt x="3786" y="1020"/>
                                </a:lnTo>
                                <a:lnTo>
                                  <a:pt x="3961" y="1123"/>
                                </a:lnTo>
                                <a:lnTo>
                                  <a:pt x="3961" y="1123"/>
                                </a:lnTo>
                                <a:lnTo>
                                  <a:pt x="4060" y="1327"/>
                                </a:lnTo>
                                <a:lnTo>
                                  <a:pt x="4060" y="1327"/>
                                </a:lnTo>
                                <a:lnTo>
                                  <a:pt x="4110" y="1327"/>
                                </a:lnTo>
                                <a:lnTo>
                                  <a:pt x="4110" y="1327"/>
                                </a:lnTo>
                                <a:lnTo>
                                  <a:pt x="4209" y="1837"/>
                                </a:lnTo>
                                <a:lnTo>
                                  <a:pt x="4209" y="1837"/>
                                </a:lnTo>
                                <a:lnTo>
                                  <a:pt x="4234" y="2245"/>
                                </a:lnTo>
                                <a:lnTo>
                                  <a:pt x="4234" y="2245"/>
                                </a:lnTo>
                                <a:lnTo>
                                  <a:pt x="4234" y="11940"/>
                                </a:lnTo>
                                <a:lnTo>
                                  <a:pt x="4234" y="11940"/>
                                </a:lnTo>
                                <a:lnTo>
                                  <a:pt x="4209" y="12756"/>
                                </a:lnTo>
                                <a:lnTo>
                                  <a:pt x="4209" y="12756"/>
                                </a:lnTo>
                                <a:lnTo>
                                  <a:pt x="4184" y="13266"/>
                                </a:lnTo>
                                <a:lnTo>
                                  <a:pt x="4184" y="13266"/>
                                </a:lnTo>
                                <a:lnTo>
                                  <a:pt x="4135" y="13572"/>
                                </a:lnTo>
                                <a:lnTo>
                                  <a:pt x="4135" y="13572"/>
                                </a:lnTo>
                                <a:lnTo>
                                  <a:pt x="4135" y="13674"/>
                                </a:lnTo>
                                <a:lnTo>
                                  <a:pt x="4135" y="13674"/>
                                </a:lnTo>
                                <a:lnTo>
                                  <a:pt x="4035" y="13878"/>
                                </a:lnTo>
                                <a:lnTo>
                                  <a:pt x="4035" y="13878"/>
                                </a:lnTo>
                                <a:lnTo>
                                  <a:pt x="3911" y="14083"/>
                                </a:lnTo>
                                <a:lnTo>
                                  <a:pt x="3911" y="14083"/>
                                </a:lnTo>
                                <a:lnTo>
                                  <a:pt x="3712" y="14083"/>
                                </a:lnTo>
                                <a:lnTo>
                                  <a:pt x="3712" y="14083"/>
                                </a:lnTo>
                                <a:lnTo>
                                  <a:pt x="3712" y="14695"/>
                                </a:lnTo>
                                <a:lnTo>
                                  <a:pt x="3712" y="14695"/>
                                </a:lnTo>
                                <a:lnTo>
                                  <a:pt x="5453" y="14695"/>
                                </a:lnTo>
                                <a:lnTo>
                                  <a:pt x="5453" y="14695"/>
                                </a:lnTo>
                                <a:lnTo>
                                  <a:pt x="5453" y="14083"/>
                                </a:lnTo>
                                <a:lnTo>
                                  <a:pt x="5453" y="14083"/>
                                </a:lnTo>
                                <a:lnTo>
                                  <a:pt x="5179" y="14083"/>
                                </a:lnTo>
                                <a:lnTo>
                                  <a:pt x="5179" y="14083"/>
                                </a:lnTo>
                                <a:lnTo>
                                  <a:pt x="5055" y="13980"/>
                                </a:lnTo>
                                <a:lnTo>
                                  <a:pt x="5055" y="13980"/>
                                </a:lnTo>
                                <a:lnTo>
                                  <a:pt x="5005" y="13776"/>
                                </a:lnTo>
                                <a:lnTo>
                                  <a:pt x="5005" y="13776"/>
                                </a:lnTo>
                                <a:lnTo>
                                  <a:pt x="4906" y="13266"/>
                                </a:lnTo>
                                <a:lnTo>
                                  <a:pt x="4906" y="13266"/>
                                </a:lnTo>
                                <a:lnTo>
                                  <a:pt x="4881" y="12858"/>
                                </a:lnTo>
                                <a:lnTo>
                                  <a:pt x="4881" y="12858"/>
                                </a:lnTo>
                                <a:lnTo>
                                  <a:pt x="4856" y="12246"/>
                                </a:lnTo>
                                <a:lnTo>
                                  <a:pt x="4856" y="12246"/>
                                </a:lnTo>
                                <a:lnTo>
                                  <a:pt x="4856" y="7551"/>
                                </a:lnTo>
                                <a:lnTo>
                                  <a:pt x="4856" y="7551"/>
                                </a:lnTo>
                                <a:lnTo>
                                  <a:pt x="5005" y="7551"/>
                                </a:lnTo>
                                <a:lnTo>
                                  <a:pt x="5005" y="7551"/>
                                </a:lnTo>
                                <a:lnTo>
                                  <a:pt x="5080" y="7551"/>
                                </a:lnTo>
                                <a:lnTo>
                                  <a:pt x="5080" y="7551"/>
                                </a:lnTo>
                                <a:lnTo>
                                  <a:pt x="5339" y="8715"/>
                                </a:lnTo>
                                <a:lnTo>
                                  <a:pt x="5339" y="8715"/>
                                </a:lnTo>
                                <a:lnTo>
                                  <a:pt x="5647" y="10807"/>
                                </a:lnTo>
                                <a:lnTo>
                                  <a:pt x="5647" y="10807"/>
                                </a:lnTo>
                                <a:lnTo>
                                  <a:pt x="5964" y="13057"/>
                                </a:lnTo>
                                <a:lnTo>
                                  <a:pt x="5964" y="13057"/>
                                </a:lnTo>
                                <a:lnTo>
                                  <a:pt x="6249" y="14695"/>
                                </a:lnTo>
                                <a:lnTo>
                                  <a:pt x="6249" y="14695"/>
                                </a:lnTo>
                                <a:lnTo>
                                  <a:pt x="7269" y="14695"/>
                                </a:lnTo>
                                <a:lnTo>
                                  <a:pt x="7269" y="14695"/>
                                </a:lnTo>
                                <a:lnTo>
                                  <a:pt x="7269" y="14083"/>
                                </a:lnTo>
                                <a:close/>
                                <a:moveTo>
                                  <a:pt x="10913" y="7558"/>
                                </a:moveTo>
                                <a:lnTo>
                                  <a:pt x="10709" y="3135"/>
                                </a:lnTo>
                                <a:lnTo>
                                  <a:pt x="10709" y="3135"/>
                                </a:lnTo>
                                <a:lnTo>
                                  <a:pt x="10229" y="1384"/>
                                </a:lnTo>
                                <a:lnTo>
                                  <a:pt x="10229" y="1384"/>
                                </a:lnTo>
                                <a:lnTo>
                                  <a:pt x="10229" y="7756"/>
                                </a:lnTo>
                                <a:lnTo>
                                  <a:pt x="10229" y="7756"/>
                                </a:lnTo>
                                <a:lnTo>
                                  <a:pt x="10229" y="8572"/>
                                </a:lnTo>
                                <a:lnTo>
                                  <a:pt x="10229" y="8572"/>
                                </a:lnTo>
                                <a:lnTo>
                                  <a:pt x="10202" y="10271"/>
                                </a:lnTo>
                                <a:lnTo>
                                  <a:pt x="10202" y="10271"/>
                                </a:lnTo>
                                <a:lnTo>
                                  <a:pt x="10074" y="11985"/>
                                </a:lnTo>
                                <a:lnTo>
                                  <a:pt x="10074" y="11985"/>
                                </a:lnTo>
                                <a:lnTo>
                                  <a:pt x="9831" y="13397"/>
                                </a:lnTo>
                                <a:lnTo>
                                  <a:pt x="9831" y="13397"/>
                                </a:lnTo>
                                <a:lnTo>
                                  <a:pt x="9458" y="14185"/>
                                </a:lnTo>
                                <a:lnTo>
                                  <a:pt x="9458" y="14185"/>
                                </a:lnTo>
                                <a:lnTo>
                                  <a:pt x="9209" y="14185"/>
                                </a:lnTo>
                                <a:lnTo>
                                  <a:pt x="9209" y="14185"/>
                                </a:lnTo>
                                <a:lnTo>
                                  <a:pt x="8513" y="11735"/>
                                </a:lnTo>
                                <a:lnTo>
                                  <a:pt x="8513" y="11735"/>
                                </a:lnTo>
                                <a:lnTo>
                                  <a:pt x="8513" y="10511"/>
                                </a:lnTo>
                                <a:lnTo>
                                  <a:pt x="8513" y="10511"/>
                                </a:lnTo>
                                <a:lnTo>
                                  <a:pt x="8488" y="9694"/>
                                </a:lnTo>
                                <a:lnTo>
                                  <a:pt x="8488" y="9694"/>
                                </a:lnTo>
                                <a:lnTo>
                                  <a:pt x="8488" y="4388"/>
                                </a:lnTo>
                                <a:lnTo>
                                  <a:pt x="8488" y="4388"/>
                                </a:lnTo>
                                <a:lnTo>
                                  <a:pt x="8637" y="3674"/>
                                </a:lnTo>
                                <a:lnTo>
                                  <a:pt x="8637" y="3674"/>
                                </a:lnTo>
                                <a:lnTo>
                                  <a:pt x="8761" y="3266"/>
                                </a:lnTo>
                                <a:lnTo>
                                  <a:pt x="8761" y="3266"/>
                                </a:lnTo>
                                <a:lnTo>
                                  <a:pt x="8861" y="2857"/>
                                </a:lnTo>
                                <a:lnTo>
                                  <a:pt x="8861" y="2857"/>
                                </a:lnTo>
                                <a:lnTo>
                                  <a:pt x="9010" y="2551"/>
                                </a:lnTo>
                                <a:lnTo>
                                  <a:pt x="9010" y="2551"/>
                                </a:lnTo>
                                <a:lnTo>
                                  <a:pt x="9159" y="2347"/>
                                </a:lnTo>
                                <a:lnTo>
                                  <a:pt x="9159" y="2347"/>
                                </a:lnTo>
                                <a:lnTo>
                                  <a:pt x="9309" y="2245"/>
                                </a:lnTo>
                                <a:lnTo>
                                  <a:pt x="9309" y="2245"/>
                                </a:lnTo>
                                <a:lnTo>
                                  <a:pt x="9735" y="2888"/>
                                </a:lnTo>
                                <a:lnTo>
                                  <a:pt x="9735" y="2888"/>
                                </a:lnTo>
                                <a:lnTo>
                                  <a:pt x="9979" y="4049"/>
                                </a:lnTo>
                                <a:lnTo>
                                  <a:pt x="9979" y="4049"/>
                                </a:lnTo>
                                <a:lnTo>
                                  <a:pt x="10130" y="5534"/>
                                </a:lnTo>
                                <a:lnTo>
                                  <a:pt x="10130" y="5534"/>
                                </a:lnTo>
                                <a:lnTo>
                                  <a:pt x="10204" y="7041"/>
                                </a:lnTo>
                                <a:lnTo>
                                  <a:pt x="10204" y="7041"/>
                                </a:lnTo>
                                <a:lnTo>
                                  <a:pt x="10229" y="7756"/>
                                </a:lnTo>
                                <a:lnTo>
                                  <a:pt x="10229" y="7756"/>
                                </a:lnTo>
                                <a:lnTo>
                                  <a:pt x="10229" y="1384"/>
                                </a:lnTo>
                                <a:lnTo>
                                  <a:pt x="10229" y="1384"/>
                                </a:lnTo>
                                <a:lnTo>
                                  <a:pt x="9906" y="204"/>
                                </a:lnTo>
                                <a:lnTo>
                                  <a:pt x="9906" y="204"/>
                                </a:lnTo>
                                <a:lnTo>
                                  <a:pt x="9607" y="0"/>
                                </a:lnTo>
                                <a:lnTo>
                                  <a:pt x="9607" y="0"/>
                                </a:lnTo>
                                <a:lnTo>
                                  <a:pt x="9458" y="102"/>
                                </a:lnTo>
                                <a:lnTo>
                                  <a:pt x="9458" y="102"/>
                                </a:lnTo>
                                <a:lnTo>
                                  <a:pt x="9183" y="156"/>
                                </a:lnTo>
                                <a:lnTo>
                                  <a:pt x="9183" y="156"/>
                                </a:lnTo>
                                <a:lnTo>
                                  <a:pt x="8963" y="951"/>
                                </a:lnTo>
                                <a:lnTo>
                                  <a:pt x="8963" y="951"/>
                                </a:lnTo>
                                <a:lnTo>
                                  <a:pt x="8786" y="1735"/>
                                </a:lnTo>
                                <a:lnTo>
                                  <a:pt x="8786" y="1735"/>
                                </a:lnTo>
                                <a:lnTo>
                                  <a:pt x="8687" y="2245"/>
                                </a:lnTo>
                                <a:lnTo>
                                  <a:pt x="8687" y="2245"/>
                                </a:lnTo>
                                <a:lnTo>
                                  <a:pt x="8587" y="2755"/>
                                </a:lnTo>
                                <a:lnTo>
                                  <a:pt x="8587" y="2755"/>
                                </a:lnTo>
                                <a:lnTo>
                                  <a:pt x="8488" y="3470"/>
                                </a:lnTo>
                                <a:lnTo>
                                  <a:pt x="8488" y="3470"/>
                                </a:lnTo>
                                <a:lnTo>
                                  <a:pt x="8488" y="102"/>
                                </a:lnTo>
                                <a:lnTo>
                                  <a:pt x="8488" y="102"/>
                                </a:lnTo>
                                <a:lnTo>
                                  <a:pt x="8363" y="102"/>
                                </a:lnTo>
                                <a:lnTo>
                                  <a:pt x="8363" y="102"/>
                                </a:lnTo>
                                <a:lnTo>
                                  <a:pt x="7294" y="1837"/>
                                </a:lnTo>
                                <a:lnTo>
                                  <a:pt x="7294" y="1837"/>
                                </a:lnTo>
                                <a:lnTo>
                                  <a:pt x="7344" y="2347"/>
                                </a:lnTo>
                                <a:lnTo>
                                  <a:pt x="7344" y="2347"/>
                                </a:lnTo>
                                <a:lnTo>
                                  <a:pt x="7418" y="2245"/>
                                </a:lnTo>
                                <a:lnTo>
                                  <a:pt x="7418" y="2245"/>
                                </a:lnTo>
                                <a:lnTo>
                                  <a:pt x="7567" y="2143"/>
                                </a:lnTo>
                                <a:lnTo>
                                  <a:pt x="7567" y="2143"/>
                                </a:lnTo>
                                <a:lnTo>
                                  <a:pt x="7617" y="2143"/>
                                </a:lnTo>
                                <a:lnTo>
                                  <a:pt x="7617" y="2143"/>
                                </a:lnTo>
                                <a:lnTo>
                                  <a:pt x="7742" y="2347"/>
                                </a:lnTo>
                                <a:lnTo>
                                  <a:pt x="7742" y="2347"/>
                                </a:lnTo>
                                <a:lnTo>
                                  <a:pt x="7766" y="2347"/>
                                </a:lnTo>
                                <a:lnTo>
                                  <a:pt x="7766" y="2347"/>
                                </a:lnTo>
                                <a:lnTo>
                                  <a:pt x="7841" y="2857"/>
                                </a:lnTo>
                                <a:lnTo>
                                  <a:pt x="7841" y="2857"/>
                                </a:lnTo>
                                <a:lnTo>
                                  <a:pt x="7866" y="3163"/>
                                </a:lnTo>
                                <a:lnTo>
                                  <a:pt x="7866" y="3163"/>
                                </a:lnTo>
                                <a:lnTo>
                                  <a:pt x="7866" y="19083"/>
                                </a:lnTo>
                                <a:lnTo>
                                  <a:pt x="7866" y="19083"/>
                                </a:lnTo>
                                <a:lnTo>
                                  <a:pt x="7841" y="19695"/>
                                </a:lnTo>
                                <a:lnTo>
                                  <a:pt x="7841" y="19695"/>
                                </a:lnTo>
                                <a:lnTo>
                                  <a:pt x="7841" y="20001"/>
                                </a:lnTo>
                                <a:lnTo>
                                  <a:pt x="7841" y="20001"/>
                                </a:lnTo>
                                <a:lnTo>
                                  <a:pt x="7816" y="20205"/>
                                </a:lnTo>
                                <a:lnTo>
                                  <a:pt x="7816" y="20205"/>
                                </a:lnTo>
                                <a:lnTo>
                                  <a:pt x="7717" y="20614"/>
                                </a:lnTo>
                                <a:lnTo>
                                  <a:pt x="7717" y="20614"/>
                                </a:lnTo>
                                <a:lnTo>
                                  <a:pt x="7667" y="20716"/>
                                </a:lnTo>
                                <a:lnTo>
                                  <a:pt x="7667" y="20716"/>
                                </a:lnTo>
                                <a:lnTo>
                                  <a:pt x="7518" y="20920"/>
                                </a:lnTo>
                                <a:lnTo>
                                  <a:pt x="7518" y="20920"/>
                                </a:lnTo>
                                <a:lnTo>
                                  <a:pt x="7269" y="20920"/>
                                </a:lnTo>
                                <a:lnTo>
                                  <a:pt x="7269" y="20920"/>
                                </a:lnTo>
                                <a:lnTo>
                                  <a:pt x="7269" y="21532"/>
                                </a:lnTo>
                                <a:lnTo>
                                  <a:pt x="7269" y="21532"/>
                                </a:lnTo>
                                <a:lnTo>
                                  <a:pt x="9085" y="21532"/>
                                </a:lnTo>
                                <a:lnTo>
                                  <a:pt x="9085" y="21532"/>
                                </a:lnTo>
                                <a:lnTo>
                                  <a:pt x="9085" y="20920"/>
                                </a:lnTo>
                                <a:lnTo>
                                  <a:pt x="9085" y="20920"/>
                                </a:lnTo>
                                <a:lnTo>
                                  <a:pt x="8960" y="20920"/>
                                </a:lnTo>
                                <a:lnTo>
                                  <a:pt x="8960" y="20920"/>
                                </a:lnTo>
                                <a:lnTo>
                                  <a:pt x="8677" y="20659"/>
                                </a:lnTo>
                                <a:lnTo>
                                  <a:pt x="8677" y="20659"/>
                                </a:lnTo>
                                <a:lnTo>
                                  <a:pt x="8548" y="20127"/>
                                </a:lnTo>
                                <a:lnTo>
                                  <a:pt x="8548" y="20127"/>
                                </a:lnTo>
                                <a:lnTo>
                                  <a:pt x="8506" y="19302"/>
                                </a:lnTo>
                                <a:lnTo>
                                  <a:pt x="8506" y="19302"/>
                                </a:lnTo>
                                <a:lnTo>
                                  <a:pt x="8488" y="18164"/>
                                </a:lnTo>
                                <a:lnTo>
                                  <a:pt x="8488" y="18164"/>
                                </a:lnTo>
                                <a:lnTo>
                                  <a:pt x="8488" y="13878"/>
                                </a:lnTo>
                                <a:lnTo>
                                  <a:pt x="8488" y="13878"/>
                                </a:lnTo>
                                <a:lnTo>
                                  <a:pt x="8587" y="14185"/>
                                </a:lnTo>
                                <a:lnTo>
                                  <a:pt x="8587" y="14185"/>
                                </a:lnTo>
                                <a:lnTo>
                                  <a:pt x="8712" y="14593"/>
                                </a:lnTo>
                                <a:lnTo>
                                  <a:pt x="8712" y="14593"/>
                                </a:lnTo>
                                <a:lnTo>
                                  <a:pt x="9835" y="14805"/>
                                </a:lnTo>
                                <a:lnTo>
                                  <a:pt x="9835" y="14805"/>
                                </a:lnTo>
                                <a:lnTo>
                                  <a:pt x="10596" y="11955"/>
                                </a:lnTo>
                                <a:lnTo>
                                  <a:pt x="10596" y="11955"/>
                                </a:lnTo>
                                <a:lnTo>
                                  <a:pt x="10913" y="7558"/>
                                </a:lnTo>
                                <a:close/>
                                <a:moveTo>
                                  <a:pt x="14980" y="408"/>
                                </a:moveTo>
                                <a:lnTo>
                                  <a:pt x="13861" y="408"/>
                                </a:lnTo>
                                <a:lnTo>
                                  <a:pt x="13861" y="408"/>
                                </a:lnTo>
                                <a:lnTo>
                                  <a:pt x="13861" y="1020"/>
                                </a:lnTo>
                                <a:lnTo>
                                  <a:pt x="13861" y="1020"/>
                                </a:lnTo>
                                <a:lnTo>
                                  <a:pt x="13960" y="1020"/>
                                </a:lnTo>
                                <a:lnTo>
                                  <a:pt x="13960" y="1020"/>
                                </a:lnTo>
                                <a:lnTo>
                                  <a:pt x="14085" y="1123"/>
                                </a:lnTo>
                                <a:lnTo>
                                  <a:pt x="14085" y="1123"/>
                                </a:lnTo>
                                <a:lnTo>
                                  <a:pt x="14184" y="1429"/>
                                </a:lnTo>
                                <a:lnTo>
                                  <a:pt x="14184" y="1429"/>
                                </a:lnTo>
                                <a:lnTo>
                                  <a:pt x="14209" y="1837"/>
                                </a:lnTo>
                                <a:lnTo>
                                  <a:pt x="14209" y="1837"/>
                                </a:lnTo>
                                <a:lnTo>
                                  <a:pt x="14184" y="2449"/>
                                </a:lnTo>
                                <a:lnTo>
                                  <a:pt x="14184" y="2449"/>
                                </a:lnTo>
                                <a:lnTo>
                                  <a:pt x="14135" y="3061"/>
                                </a:lnTo>
                                <a:lnTo>
                                  <a:pt x="14135" y="3061"/>
                                </a:lnTo>
                                <a:lnTo>
                                  <a:pt x="13363" y="10919"/>
                                </a:lnTo>
                                <a:lnTo>
                                  <a:pt x="13363" y="10919"/>
                                </a:lnTo>
                                <a:lnTo>
                                  <a:pt x="12443" y="3163"/>
                                </a:lnTo>
                                <a:lnTo>
                                  <a:pt x="12443" y="3163"/>
                                </a:lnTo>
                                <a:lnTo>
                                  <a:pt x="12393" y="2041"/>
                                </a:lnTo>
                                <a:lnTo>
                                  <a:pt x="12393" y="2041"/>
                                </a:lnTo>
                                <a:lnTo>
                                  <a:pt x="12393" y="1837"/>
                                </a:lnTo>
                                <a:lnTo>
                                  <a:pt x="12393" y="1837"/>
                                </a:lnTo>
                                <a:lnTo>
                                  <a:pt x="12468" y="1327"/>
                                </a:lnTo>
                                <a:lnTo>
                                  <a:pt x="12468" y="1327"/>
                                </a:lnTo>
                                <a:lnTo>
                                  <a:pt x="12567" y="1123"/>
                                </a:lnTo>
                                <a:lnTo>
                                  <a:pt x="12567" y="1123"/>
                                </a:lnTo>
                                <a:lnTo>
                                  <a:pt x="12742" y="1020"/>
                                </a:lnTo>
                                <a:lnTo>
                                  <a:pt x="12742" y="1020"/>
                                </a:lnTo>
                                <a:lnTo>
                                  <a:pt x="12816" y="1020"/>
                                </a:lnTo>
                                <a:lnTo>
                                  <a:pt x="12816" y="1020"/>
                                </a:lnTo>
                                <a:lnTo>
                                  <a:pt x="12816" y="408"/>
                                </a:lnTo>
                                <a:lnTo>
                                  <a:pt x="12816" y="408"/>
                                </a:lnTo>
                                <a:lnTo>
                                  <a:pt x="11199" y="408"/>
                                </a:lnTo>
                                <a:lnTo>
                                  <a:pt x="11199" y="408"/>
                                </a:lnTo>
                                <a:lnTo>
                                  <a:pt x="11199" y="1020"/>
                                </a:lnTo>
                                <a:lnTo>
                                  <a:pt x="11199" y="1020"/>
                                </a:lnTo>
                                <a:lnTo>
                                  <a:pt x="11348" y="1225"/>
                                </a:lnTo>
                                <a:lnTo>
                                  <a:pt x="11348" y="1225"/>
                                </a:lnTo>
                                <a:lnTo>
                                  <a:pt x="11473" y="1429"/>
                                </a:lnTo>
                                <a:lnTo>
                                  <a:pt x="11473" y="1429"/>
                                </a:lnTo>
                                <a:lnTo>
                                  <a:pt x="11523" y="1633"/>
                                </a:lnTo>
                                <a:lnTo>
                                  <a:pt x="11523" y="1633"/>
                                </a:lnTo>
                                <a:lnTo>
                                  <a:pt x="11622" y="2245"/>
                                </a:lnTo>
                                <a:lnTo>
                                  <a:pt x="11622" y="2245"/>
                                </a:lnTo>
                                <a:lnTo>
                                  <a:pt x="11647" y="2347"/>
                                </a:lnTo>
                                <a:lnTo>
                                  <a:pt x="11647" y="2347"/>
                                </a:lnTo>
                                <a:lnTo>
                                  <a:pt x="11746" y="2959"/>
                                </a:lnTo>
                                <a:lnTo>
                                  <a:pt x="11746" y="2959"/>
                                </a:lnTo>
                                <a:lnTo>
                                  <a:pt x="11821" y="3368"/>
                                </a:lnTo>
                                <a:lnTo>
                                  <a:pt x="11821" y="3368"/>
                                </a:lnTo>
                                <a:lnTo>
                                  <a:pt x="13065" y="14185"/>
                                </a:lnTo>
                                <a:lnTo>
                                  <a:pt x="13065" y="14185"/>
                                </a:lnTo>
                                <a:lnTo>
                                  <a:pt x="12816" y="16634"/>
                                </a:lnTo>
                                <a:lnTo>
                                  <a:pt x="12816" y="16634"/>
                                </a:lnTo>
                                <a:lnTo>
                                  <a:pt x="12766" y="16940"/>
                                </a:lnTo>
                                <a:lnTo>
                                  <a:pt x="12766" y="16940"/>
                                </a:lnTo>
                                <a:lnTo>
                                  <a:pt x="12692" y="17654"/>
                                </a:lnTo>
                                <a:lnTo>
                                  <a:pt x="12692" y="17654"/>
                                </a:lnTo>
                                <a:lnTo>
                                  <a:pt x="12617" y="18164"/>
                                </a:lnTo>
                                <a:lnTo>
                                  <a:pt x="12617" y="18164"/>
                                </a:lnTo>
                                <a:lnTo>
                                  <a:pt x="12543" y="18471"/>
                                </a:lnTo>
                                <a:lnTo>
                                  <a:pt x="12543" y="18471"/>
                                </a:lnTo>
                                <a:lnTo>
                                  <a:pt x="12418" y="18777"/>
                                </a:lnTo>
                                <a:lnTo>
                                  <a:pt x="12418" y="18777"/>
                                </a:lnTo>
                                <a:lnTo>
                                  <a:pt x="12294" y="18981"/>
                                </a:lnTo>
                                <a:lnTo>
                                  <a:pt x="12294" y="18981"/>
                                </a:lnTo>
                                <a:lnTo>
                                  <a:pt x="12269" y="18981"/>
                                </a:lnTo>
                                <a:lnTo>
                                  <a:pt x="12269" y="18981"/>
                                </a:lnTo>
                                <a:lnTo>
                                  <a:pt x="12095" y="18675"/>
                                </a:lnTo>
                                <a:lnTo>
                                  <a:pt x="12095" y="18675"/>
                                </a:lnTo>
                                <a:lnTo>
                                  <a:pt x="12045" y="18675"/>
                                </a:lnTo>
                                <a:lnTo>
                                  <a:pt x="12045" y="18675"/>
                                </a:lnTo>
                                <a:lnTo>
                                  <a:pt x="11896" y="18471"/>
                                </a:lnTo>
                                <a:lnTo>
                                  <a:pt x="11896" y="18471"/>
                                </a:lnTo>
                                <a:lnTo>
                                  <a:pt x="11771" y="18369"/>
                                </a:lnTo>
                                <a:lnTo>
                                  <a:pt x="11771" y="18369"/>
                                </a:lnTo>
                                <a:lnTo>
                                  <a:pt x="11746" y="18369"/>
                                </a:lnTo>
                                <a:lnTo>
                                  <a:pt x="11746" y="18369"/>
                                </a:lnTo>
                                <a:lnTo>
                                  <a:pt x="11597" y="18471"/>
                                </a:lnTo>
                                <a:lnTo>
                                  <a:pt x="11597" y="18471"/>
                                </a:lnTo>
                                <a:lnTo>
                                  <a:pt x="11473" y="18777"/>
                                </a:lnTo>
                                <a:lnTo>
                                  <a:pt x="11473" y="18777"/>
                                </a:lnTo>
                                <a:lnTo>
                                  <a:pt x="11398" y="19185"/>
                                </a:lnTo>
                                <a:lnTo>
                                  <a:pt x="11398" y="19185"/>
                                </a:lnTo>
                                <a:lnTo>
                                  <a:pt x="11373" y="19797"/>
                                </a:lnTo>
                                <a:lnTo>
                                  <a:pt x="11373" y="19797"/>
                                </a:lnTo>
                                <a:lnTo>
                                  <a:pt x="11373" y="20001"/>
                                </a:lnTo>
                                <a:lnTo>
                                  <a:pt x="11373" y="20001"/>
                                </a:lnTo>
                                <a:lnTo>
                                  <a:pt x="11423" y="20511"/>
                                </a:lnTo>
                                <a:lnTo>
                                  <a:pt x="11423" y="20511"/>
                                </a:lnTo>
                                <a:lnTo>
                                  <a:pt x="11523" y="21022"/>
                                </a:lnTo>
                                <a:lnTo>
                                  <a:pt x="11523" y="21022"/>
                                </a:lnTo>
                                <a:lnTo>
                                  <a:pt x="11597" y="21226"/>
                                </a:lnTo>
                                <a:lnTo>
                                  <a:pt x="11597" y="21226"/>
                                </a:lnTo>
                                <a:lnTo>
                                  <a:pt x="11722" y="21532"/>
                                </a:lnTo>
                                <a:lnTo>
                                  <a:pt x="11722" y="21532"/>
                                </a:lnTo>
                                <a:lnTo>
                                  <a:pt x="11896" y="21532"/>
                                </a:lnTo>
                                <a:lnTo>
                                  <a:pt x="11896" y="21532"/>
                                </a:lnTo>
                                <a:lnTo>
                                  <a:pt x="12248" y="21496"/>
                                </a:lnTo>
                                <a:lnTo>
                                  <a:pt x="12248" y="21496"/>
                                </a:lnTo>
                                <a:lnTo>
                                  <a:pt x="12397" y="20908"/>
                                </a:lnTo>
                                <a:lnTo>
                                  <a:pt x="12397" y="20908"/>
                                </a:lnTo>
                                <a:lnTo>
                                  <a:pt x="12642" y="20103"/>
                                </a:lnTo>
                                <a:lnTo>
                                  <a:pt x="12642" y="20103"/>
                                </a:lnTo>
                                <a:lnTo>
                                  <a:pt x="12742" y="19593"/>
                                </a:lnTo>
                                <a:lnTo>
                                  <a:pt x="12742" y="19593"/>
                                </a:lnTo>
                                <a:lnTo>
                                  <a:pt x="12841" y="19185"/>
                                </a:lnTo>
                                <a:lnTo>
                                  <a:pt x="12841" y="19185"/>
                                </a:lnTo>
                                <a:lnTo>
                                  <a:pt x="12916" y="18573"/>
                                </a:lnTo>
                                <a:lnTo>
                                  <a:pt x="12916" y="18573"/>
                                </a:lnTo>
                                <a:lnTo>
                                  <a:pt x="12990" y="18062"/>
                                </a:lnTo>
                                <a:lnTo>
                                  <a:pt x="12990" y="18062"/>
                                </a:lnTo>
                                <a:lnTo>
                                  <a:pt x="14483" y="3163"/>
                                </a:lnTo>
                                <a:lnTo>
                                  <a:pt x="14483" y="3163"/>
                                </a:lnTo>
                                <a:lnTo>
                                  <a:pt x="14483" y="3061"/>
                                </a:lnTo>
                                <a:lnTo>
                                  <a:pt x="14483" y="3061"/>
                                </a:lnTo>
                                <a:lnTo>
                                  <a:pt x="14607" y="1939"/>
                                </a:lnTo>
                                <a:lnTo>
                                  <a:pt x="14607" y="1939"/>
                                </a:lnTo>
                                <a:lnTo>
                                  <a:pt x="14657" y="1633"/>
                                </a:lnTo>
                                <a:lnTo>
                                  <a:pt x="14657" y="1633"/>
                                </a:lnTo>
                                <a:lnTo>
                                  <a:pt x="14831" y="1123"/>
                                </a:lnTo>
                                <a:lnTo>
                                  <a:pt x="14831" y="1123"/>
                                </a:lnTo>
                                <a:lnTo>
                                  <a:pt x="14980" y="1020"/>
                                </a:lnTo>
                                <a:lnTo>
                                  <a:pt x="14980" y="1020"/>
                                </a:lnTo>
                                <a:lnTo>
                                  <a:pt x="14980" y="408"/>
                                </a:lnTo>
                                <a:close/>
                                <a:moveTo>
                                  <a:pt x="17070" y="1429"/>
                                </a:moveTo>
                                <a:lnTo>
                                  <a:pt x="15577" y="1327"/>
                                </a:lnTo>
                                <a:lnTo>
                                  <a:pt x="15577" y="1327"/>
                                </a:lnTo>
                                <a:lnTo>
                                  <a:pt x="15677" y="1837"/>
                                </a:lnTo>
                                <a:lnTo>
                                  <a:pt x="15677" y="1837"/>
                                </a:lnTo>
                                <a:lnTo>
                                  <a:pt x="15715" y="4662"/>
                                </a:lnTo>
                                <a:lnTo>
                                  <a:pt x="15715" y="4662"/>
                                </a:lnTo>
                                <a:lnTo>
                                  <a:pt x="15738" y="7592"/>
                                </a:lnTo>
                                <a:lnTo>
                                  <a:pt x="15738" y="7592"/>
                                </a:lnTo>
                                <a:lnTo>
                                  <a:pt x="15724" y="10502"/>
                                </a:lnTo>
                                <a:lnTo>
                                  <a:pt x="15724" y="10502"/>
                                </a:lnTo>
                                <a:lnTo>
                                  <a:pt x="15652" y="13266"/>
                                </a:lnTo>
                                <a:lnTo>
                                  <a:pt x="15652" y="13266"/>
                                </a:lnTo>
                                <a:lnTo>
                                  <a:pt x="15602" y="13674"/>
                                </a:lnTo>
                                <a:lnTo>
                                  <a:pt x="15602" y="13674"/>
                                </a:lnTo>
                                <a:lnTo>
                                  <a:pt x="15577" y="13674"/>
                                </a:lnTo>
                                <a:lnTo>
                                  <a:pt x="15577" y="13674"/>
                                </a:lnTo>
                                <a:lnTo>
                                  <a:pt x="15478" y="13980"/>
                                </a:lnTo>
                                <a:lnTo>
                                  <a:pt x="15478" y="13980"/>
                                </a:lnTo>
                                <a:lnTo>
                                  <a:pt x="15329" y="14083"/>
                                </a:lnTo>
                                <a:lnTo>
                                  <a:pt x="15329" y="14083"/>
                                </a:lnTo>
                                <a:lnTo>
                                  <a:pt x="15130" y="14083"/>
                                </a:lnTo>
                                <a:lnTo>
                                  <a:pt x="15130" y="14083"/>
                                </a:lnTo>
                                <a:lnTo>
                                  <a:pt x="15130" y="14695"/>
                                </a:lnTo>
                                <a:lnTo>
                                  <a:pt x="15130" y="14695"/>
                                </a:lnTo>
                                <a:lnTo>
                                  <a:pt x="16846" y="14695"/>
                                </a:lnTo>
                                <a:lnTo>
                                  <a:pt x="16846" y="14695"/>
                                </a:lnTo>
                                <a:lnTo>
                                  <a:pt x="16846" y="14083"/>
                                </a:lnTo>
                                <a:lnTo>
                                  <a:pt x="16846" y="14083"/>
                                </a:lnTo>
                                <a:lnTo>
                                  <a:pt x="16771" y="14083"/>
                                </a:lnTo>
                                <a:lnTo>
                                  <a:pt x="16771" y="14083"/>
                                </a:lnTo>
                                <a:lnTo>
                                  <a:pt x="16518" y="13928"/>
                                </a:lnTo>
                                <a:lnTo>
                                  <a:pt x="16518" y="13928"/>
                                </a:lnTo>
                                <a:lnTo>
                                  <a:pt x="16380" y="13281"/>
                                </a:lnTo>
                                <a:lnTo>
                                  <a:pt x="16380" y="13281"/>
                                </a:lnTo>
                                <a:lnTo>
                                  <a:pt x="16325" y="12348"/>
                                </a:lnTo>
                                <a:lnTo>
                                  <a:pt x="16325" y="12348"/>
                                </a:lnTo>
                                <a:lnTo>
                                  <a:pt x="16324" y="1429"/>
                                </a:lnTo>
                                <a:lnTo>
                                  <a:pt x="16324" y="1429"/>
                                </a:lnTo>
                                <a:lnTo>
                                  <a:pt x="17070" y="1429"/>
                                </a:lnTo>
                                <a:close/>
                                <a:moveTo>
                                  <a:pt x="18139" y="4388"/>
                                </a:moveTo>
                                <a:lnTo>
                                  <a:pt x="17990" y="408"/>
                                </a:lnTo>
                                <a:lnTo>
                                  <a:pt x="17990" y="408"/>
                                </a:lnTo>
                                <a:lnTo>
                                  <a:pt x="15130" y="408"/>
                                </a:lnTo>
                                <a:lnTo>
                                  <a:pt x="15130" y="408"/>
                                </a:lnTo>
                                <a:lnTo>
                                  <a:pt x="15130" y="1020"/>
                                </a:lnTo>
                                <a:lnTo>
                                  <a:pt x="15130" y="1020"/>
                                </a:lnTo>
                                <a:lnTo>
                                  <a:pt x="15254" y="1020"/>
                                </a:lnTo>
                                <a:lnTo>
                                  <a:pt x="15254" y="1020"/>
                                </a:lnTo>
                                <a:lnTo>
                                  <a:pt x="15528" y="1225"/>
                                </a:lnTo>
                                <a:lnTo>
                                  <a:pt x="15528" y="1225"/>
                                </a:lnTo>
                                <a:lnTo>
                                  <a:pt x="15577" y="1327"/>
                                </a:lnTo>
                                <a:lnTo>
                                  <a:pt x="15577" y="1327"/>
                                </a:lnTo>
                                <a:lnTo>
                                  <a:pt x="17120" y="1429"/>
                                </a:lnTo>
                                <a:lnTo>
                                  <a:pt x="17120" y="1429"/>
                                </a:lnTo>
                                <a:lnTo>
                                  <a:pt x="17319" y="1531"/>
                                </a:lnTo>
                                <a:lnTo>
                                  <a:pt x="17319" y="1531"/>
                                </a:lnTo>
                                <a:lnTo>
                                  <a:pt x="17735" y="1791"/>
                                </a:lnTo>
                                <a:lnTo>
                                  <a:pt x="17735" y="1791"/>
                                </a:lnTo>
                                <a:lnTo>
                                  <a:pt x="17709" y="2019"/>
                                </a:lnTo>
                                <a:lnTo>
                                  <a:pt x="17709" y="2019"/>
                                </a:lnTo>
                                <a:lnTo>
                                  <a:pt x="17841" y="2857"/>
                                </a:lnTo>
                                <a:lnTo>
                                  <a:pt x="17841" y="2857"/>
                                </a:lnTo>
                                <a:lnTo>
                                  <a:pt x="17916" y="3572"/>
                                </a:lnTo>
                                <a:lnTo>
                                  <a:pt x="17916" y="3572"/>
                                </a:lnTo>
                                <a:lnTo>
                                  <a:pt x="17965" y="4388"/>
                                </a:lnTo>
                                <a:lnTo>
                                  <a:pt x="17965" y="4388"/>
                                </a:lnTo>
                                <a:lnTo>
                                  <a:pt x="18139" y="4388"/>
                                </a:lnTo>
                                <a:close/>
                                <a:moveTo>
                                  <a:pt x="21597" y="11735"/>
                                </a:moveTo>
                                <a:lnTo>
                                  <a:pt x="21498" y="12246"/>
                                </a:lnTo>
                                <a:lnTo>
                                  <a:pt x="21498" y="12246"/>
                                </a:lnTo>
                                <a:lnTo>
                                  <a:pt x="21373" y="12654"/>
                                </a:lnTo>
                                <a:lnTo>
                                  <a:pt x="21373" y="12654"/>
                                </a:lnTo>
                                <a:lnTo>
                                  <a:pt x="21299" y="12858"/>
                                </a:lnTo>
                                <a:lnTo>
                                  <a:pt x="21299" y="12858"/>
                                </a:lnTo>
                                <a:lnTo>
                                  <a:pt x="21174" y="13062"/>
                                </a:lnTo>
                                <a:lnTo>
                                  <a:pt x="21174" y="13062"/>
                                </a:lnTo>
                                <a:lnTo>
                                  <a:pt x="21075" y="12858"/>
                                </a:lnTo>
                                <a:lnTo>
                                  <a:pt x="21075" y="12858"/>
                                </a:lnTo>
                                <a:lnTo>
                                  <a:pt x="20996" y="11007"/>
                                </a:lnTo>
                                <a:lnTo>
                                  <a:pt x="20996" y="11007"/>
                                </a:lnTo>
                                <a:lnTo>
                                  <a:pt x="20986" y="8427"/>
                                </a:lnTo>
                                <a:lnTo>
                                  <a:pt x="20986" y="8427"/>
                                </a:lnTo>
                                <a:lnTo>
                                  <a:pt x="21002" y="5793"/>
                                </a:lnTo>
                                <a:lnTo>
                                  <a:pt x="21002" y="5793"/>
                                </a:lnTo>
                                <a:lnTo>
                                  <a:pt x="21000" y="3776"/>
                                </a:lnTo>
                                <a:lnTo>
                                  <a:pt x="21000" y="3776"/>
                                </a:lnTo>
                                <a:lnTo>
                                  <a:pt x="20975" y="3061"/>
                                </a:lnTo>
                                <a:lnTo>
                                  <a:pt x="20975" y="3061"/>
                                </a:lnTo>
                                <a:lnTo>
                                  <a:pt x="20950" y="2551"/>
                                </a:lnTo>
                                <a:lnTo>
                                  <a:pt x="20950" y="2551"/>
                                </a:lnTo>
                                <a:lnTo>
                                  <a:pt x="20905" y="1345"/>
                                </a:lnTo>
                                <a:lnTo>
                                  <a:pt x="20905" y="1345"/>
                                </a:lnTo>
                                <a:lnTo>
                                  <a:pt x="20605" y="447"/>
                                </a:lnTo>
                                <a:lnTo>
                                  <a:pt x="20605" y="447"/>
                                </a:lnTo>
                                <a:lnTo>
                                  <a:pt x="20328" y="306"/>
                                </a:lnTo>
                                <a:lnTo>
                                  <a:pt x="20328" y="306"/>
                                </a:lnTo>
                                <a:lnTo>
                                  <a:pt x="20179" y="102"/>
                                </a:lnTo>
                                <a:lnTo>
                                  <a:pt x="20179" y="102"/>
                                </a:lnTo>
                                <a:lnTo>
                                  <a:pt x="20005" y="102"/>
                                </a:lnTo>
                                <a:lnTo>
                                  <a:pt x="20005" y="102"/>
                                </a:lnTo>
                                <a:lnTo>
                                  <a:pt x="19831" y="0"/>
                                </a:lnTo>
                                <a:lnTo>
                                  <a:pt x="19831" y="0"/>
                                </a:lnTo>
                                <a:lnTo>
                                  <a:pt x="19731" y="0"/>
                                </a:lnTo>
                                <a:lnTo>
                                  <a:pt x="19731" y="0"/>
                                </a:lnTo>
                                <a:lnTo>
                                  <a:pt x="18574" y="3250"/>
                                </a:lnTo>
                                <a:lnTo>
                                  <a:pt x="18574" y="3250"/>
                                </a:lnTo>
                                <a:lnTo>
                                  <a:pt x="18584" y="4152"/>
                                </a:lnTo>
                                <a:lnTo>
                                  <a:pt x="18584" y="4152"/>
                                </a:lnTo>
                                <a:lnTo>
                                  <a:pt x="18736" y="5000"/>
                                </a:lnTo>
                                <a:lnTo>
                                  <a:pt x="18736" y="5000"/>
                                </a:lnTo>
                                <a:lnTo>
                                  <a:pt x="18886" y="5102"/>
                                </a:lnTo>
                                <a:lnTo>
                                  <a:pt x="18886" y="5102"/>
                                </a:lnTo>
                                <a:lnTo>
                                  <a:pt x="19010" y="5000"/>
                                </a:lnTo>
                                <a:lnTo>
                                  <a:pt x="19010" y="5000"/>
                                </a:lnTo>
                                <a:lnTo>
                                  <a:pt x="19187" y="4308"/>
                                </a:lnTo>
                                <a:lnTo>
                                  <a:pt x="19187" y="4308"/>
                                </a:lnTo>
                                <a:lnTo>
                                  <a:pt x="19203" y="3393"/>
                                </a:lnTo>
                                <a:lnTo>
                                  <a:pt x="19203" y="3393"/>
                                </a:lnTo>
                                <a:lnTo>
                                  <a:pt x="19228" y="2339"/>
                                </a:lnTo>
                                <a:lnTo>
                                  <a:pt x="19228" y="2339"/>
                                </a:lnTo>
                                <a:lnTo>
                                  <a:pt x="19433" y="1225"/>
                                </a:lnTo>
                                <a:lnTo>
                                  <a:pt x="19433" y="1225"/>
                                </a:lnTo>
                                <a:lnTo>
                                  <a:pt x="19557" y="1020"/>
                                </a:lnTo>
                                <a:lnTo>
                                  <a:pt x="19557" y="1020"/>
                                </a:lnTo>
                                <a:lnTo>
                                  <a:pt x="19731" y="1020"/>
                                </a:lnTo>
                                <a:lnTo>
                                  <a:pt x="19731" y="1020"/>
                                </a:lnTo>
                                <a:lnTo>
                                  <a:pt x="20055" y="1272"/>
                                </a:lnTo>
                                <a:lnTo>
                                  <a:pt x="20055" y="1272"/>
                                </a:lnTo>
                                <a:lnTo>
                                  <a:pt x="20260" y="2145"/>
                                </a:lnTo>
                                <a:lnTo>
                                  <a:pt x="20260" y="2145"/>
                                </a:lnTo>
                                <a:lnTo>
                                  <a:pt x="20362" y="3374"/>
                                </a:lnTo>
                                <a:lnTo>
                                  <a:pt x="20362" y="3374"/>
                                </a:lnTo>
                                <a:lnTo>
                                  <a:pt x="20378" y="4694"/>
                                </a:lnTo>
                                <a:lnTo>
                                  <a:pt x="20378" y="4694"/>
                                </a:lnTo>
                                <a:lnTo>
                                  <a:pt x="20378" y="5306"/>
                                </a:lnTo>
                                <a:lnTo>
                                  <a:pt x="20378" y="5306"/>
                                </a:lnTo>
                                <a:lnTo>
                                  <a:pt x="20378" y="6225"/>
                                </a:lnTo>
                                <a:lnTo>
                                  <a:pt x="20378" y="6225"/>
                                </a:lnTo>
                                <a:lnTo>
                                  <a:pt x="20378" y="11633"/>
                                </a:lnTo>
                                <a:lnTo>
                                  <a:pt x="20378" y="11633"/>
                                </a:lnTo>
                                <a:lnTo>
                                  <a:pt x="20254" y="11940"/>
                                </a:lnTo>
                                <a:lnTo>
                                  <a:pt x="20254" y="11940"/>
                                </a:lnTo>
                                <a:lnTo>
                                  <a:pt x="20105" y="12450"/>
                                </a:lnTo>
                                <a:lnTo>
                                  <a:pt x="20105" y="12450"/>
                                </a:lnTo>
                                <a:lnTo>
                                  <a:pt x="19980" y="12756"/>
                                </a:lnTo>
                                <a:lnTo>
                                  <a:pt x="19980" y="12756"/>
                                </a:lnTo>
                                <a:lnTo>
                                  <a:pt x="19831" y="12960"/>
                                </a:lnTo>
                                <a:lnTo>
                                  <a:pt x="19831" y="12960"/>
                                </a:lnTo>
                                <a:lnTo>
                                  <a:pt x="19731" y="13164"/>
                                </a:lnTo>
                                <a:lnTo>
                                  <a:pt x="19731" y="13164"/>
                                </a:lnTo>
                                <a:lnTo>
                                  <a:pt x="19607" y="13164"/>
                                </a:lnTo>
                                <a:lnTo>
                                  <a:pt x="19607" y="13164"/>
                                </a:lnTo>
                                <a:lnTo>
                                  <a:pt x="19483" y="13164"/>
                                </a:lnTo>
                                <a:lnTo>
                                  <a:pt x="19483" y="13164"/>
                                </a:lnTo>
                                <a:lnTo>
                                  <a:pt x="19272" y="12596"/>
                                </a:lnTo>
                                <a:lnTo>
                                  <a:pt x="19272" y="12596"/>
                                </a:lnTo>
                                <a:lnTo>
                                  <a:pt x="19145" y="11953"/>
                                </a:lnTo>
                                <a:lnTo>
                                  <a:pt x="19145" y="11953"/>
                                </a:lnTo>
                                <a:lnTo>
                                  <a:pt x="19087" y="11152"/>
                                </a:lnTo>
                                <a:lnTo>
                                  <a:pt x="19087" y="11152"/>
                                </a:lnTo>
                                <a:lnTo>
                                  <a:pt x="19085" y="10103"/>
                                </a:lnTo>
                                <a:lnTo>
                                  <a:pt x="19085" y="10103"/>
                                </a:lnTo>
                                <a:lnTo>
                                  <a:pt x="19134" y="9490"/>
                                </a:lnTo>
                                <a:lnTo>
                                  <a:pt x="19134" y="9490"/>
                                </a:lnTo>
                                <a:lnTo>
                                  <a:pt x="20179" y="6531"/>
                                </a:lnTo>
                                <a:lnTo>
                                  <a:pt x="20179" y="6531"/>
                                </a:lnTo>
                                <a:lnTo>
                                  <a:pt x="20378" y="6225"/>
                                </a:lnTo>
                                <a:lnTo>
                                  <a:pt x="20378" y="6225"/>
                                </a:lnTo>
                                <a:lnTo>
                                  <a:pt x="20378" y="5306"/>
                                </a:lnTo>
                                <a:lnTo>
                                  <a:pt x="20378" y="5306"/>
                                </a:lnTo>
                                <a:lnTo>
                                  <a:pt x="20353" y="5306"/>
                                </a:lnTo>
                                <a:lnTo>
                                  <a:pt x="20353" y="5306"/>
                                </a:lnTo>
                                <a:lnTo>
                                  <a:pt x="20179" y="5613"/>
                                </a:lnTo>
                                <a:lnTo>
                                  <a:pt x="20179" y="5613"/>
                                </a:lnTo>
                                <a:lnTo>
                                  <a:pt x="20005" y="5817"/>
                                </a:lnTo>
                                <a:lnTo>
                                  <a:pt x="20005" y="5817"/>
                                </a:lnTo>
                                <a:lnTo>
                                  <a:pt x="19831" y="6123"/>
                                </a:lnTo>
                                <a:lnTo>
                                  <a:pt x="19831" y="6123"/>
                                </a:lnTo>
                                <a:lnTo>
                                  <a:pt x="19682" y="6327"/>
                                </a:lnTo>
                                <a:lnTo>
                                  <a:pt x="19682" y="6327"/>
                                </a:lnTo>
                                <a:lnTo>
                                  <a:pt x="19122" y="7480"/>
                                </a:lnTo>
                                <a:lnTo>
                                  <a:pt x="19122" y="7480"/>
                                </a:lnTo>
                                <a:lnTo>
                                  <a:pt x="18758" y="8534"/>
                                </a:lnTo>
                                <a:lnTo>
                                  <a:pt x="18758" y="8534"/>
                                </a:lnTo>
                                <a:lnTo>
                                  <a:pt x="18508" y="9939"/>
                                </a:lnTo>
                                <a:lnTo>
                                  <a:pt x="18508" y="9939"/>
                                </a:lnTo>
                                <a:lnTo>
                                  <a:pt x="18438" y="11837"/>
                                </a:lnTo>
                                <a:lnTo>
                                  <a:pt x="18438" y="11837"/>
                                </a:lnTo>
                                <a:lnTo>
                                  <a:pt x="18463" y="12450"/>
                                </a:lnTo>
                                <a:lnTo>
                                  <a:pt x="18463" y="12450"/>
                                </a:lnTo>
                                <a:lnTo>
                                  <a:pt x="18513" y="12960"/>
                                </a:lnTo>
                                <a:lnTo>
                                  <a:pt x="18513" y="12960"/>
                                </a:lnTo>
                                <a:lnTo>
                                  <a:pt x="18768" y="14319"/>
                                </a:lnTo>
                                <a:lnTo>
                                  <a:pt x="18768" y="14319"/>
                                </a:lnTo>
                                <a:lnTo>
                                  <a:pt x="19133" y="14950"/>
                                </a:lnTo>
                                <a:lnTo>
                                  <a:pt x="19133" y="14950"/>
                                </a:lnTo>
                                <a:lnTo>
                                  <a:pt x="19536" y="14865"/>
                                </a:lnTo>
                                <a:lnTo>
                                  <a:pt x="19536" y="14865"/>
                                </a:lnTo>
                                <a:lnTo>
                                  <a:pt x="19906" y="14083"/>
                                </a:lnTo>
                                <a:lnTo>
                                  <a:pt x="19906" y="14083"/>
                                </a:lnTo>
                                <a:lnTo>
                                  <a:pt x="20030" y="13674"/>
                                </a:lnTo>
                                <a:lnTo>
                                  <a:pt x="20030" y="13674"/>
                                </a:lnTo>
                                <a:lnTo>
                                  <a:pt x="20179" y="13266"/>
                                </a:lnTo>
                                <a:lnTo>
                                  <a:pt x="20179" y="13266"/>
                                </a:lnTo>
                                <a:lnTo>
                                  <a:pt x="20378" y="12654"/>
                                </a:lnTo>
                                <a:lnTo>
                                  <a:pt x="20378" y="12654"/>
                                </a:lnTo>
                                <a:lnTo>
                                  <a:pt x="20378" y="13470"/>
                                </a:lnTo>
                                <a:lnTo>
                                  <a:pt x="20378" y="13470"/>
                                </a:lnTo>
                                <a:lnTo>
                                  <a:pt x="20478" y="14491"/>
                                </a:lnTo>
                                <a:lnTo>
                                  <a:pt x="20478" y="14491"/>
                                </a:lnTo>
                                <a:lnTo>
                                  <a:pt x="20503" y="14593"/>
                                </a:lnTo>
                                <a:lnTo>
                                  <a:pt x="20503" y="14593"/>
                                </a:lnTo>
                                <a:lnTo>
                                  <a:pt x="20627" y="14899"/>
                                </a:lnTo>
                                <a:lnTo>
                                  <a:pt x="20627" y="14899"/>
                                </a:lnTo>
                                <a:lnTo>
                                  <a:pt x="20776" y="15001"/>
                                </a:lnTo>
                                <a:lnTo>
                                  <a:pt x="20776" y="15001"/>
                                </a:lnTo>
                                <a:lnTo>
                                  <a:pt x="21000" y="14797"/>
                                </a:lnTo>
                                <a:lnTo>
                                  <a:pt x="21000" y="14797"/>
                                </a:lnTo>
                                <a:lnTo>
                                  <a:pt x="21124" y="14593"/>
                                </a:lnTo>
                                <a:lnTo>
                                  <a:pt x="21124" y="14593"/>
                                </a:lnTo>
                                <a:lnTo>
                                  <a:pt x="21224" y="14185"/>
                                </a:lnTo>
                                <a:lnTo>
                                  <a:pt x="21224" y="14185"/>
                                </a:lnTo>
                                <a:lnTo>
                                  <a:pt x="21348" y="13776"/>
                                </a:lnTo>
                                <a:lnTo>
                                  <a:pt x="21348" y="13776"/>
                                </a:lnTo>
                                <a:lnTo>
                                  <a:pt x="21473" y="13266"/>
                                </a:lnTo>
                                <a:lnTo>
                                  <a:pt x="21473" y="13266"/>
                                </a:lnTo>
                                <a:lnTo>
                                  <a:pt x="21597" y="12654"/>
                                </a:lnTo>
                                <a:lnTo>
                                  <a:pt x="21597" y="12654"/>
                                </a:lnTo>
                                <a:lnTo>
                                  <a:pt x="21597" y="1173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149"/>
                          <a:stretch/>
                        </pic:blipFill>
                        <pic:spPr>
                          <a:xfrm>
                            <a:off x="6397560" y="520560"/>
                            <a:ext cx="1310760" cy="185400"/>
                          </a:xfrm>
                          <a:prstGeom prst="rect">
                            <a:avLst/>
                          </a:prstGeom>
                          <a:ln w="0">
                            <a:noFill/>
                          </a:ln>
                        </pic:spPr>
                      </pic:pic>
                      <pic:pic xmlns:pic="http://schemas.openxmlformats.org/drawingml/2006/picture">
                        <pic:nvPicPr>
                          <pic:cNvPr id="48" name="" descr=""/>
                          <pic:cNvPicPr/>
                        </pic:nvPicPr>
                        <pic:blipFill>
                          <a:blip r:embed="rId150"/>
                          <a:stretch/>
                        </pic:blipFill>
                        <pic:spPr>
                          <a:xfrm>
                            <a:off x="5391720" y="789840"/>
                            <a:ext cx="2926080" cy="117360"/>
                          </a:xfrm>
                          <a:prstGeom prst="rect">
                            <a:avLst/>
                          </a:prstGeom>
                          <a:ln w="0">
                            <a:noFill/>
                          </a:ln>
                        </pic:spPr>
                      </pic:pic>
                      <pic:pic xmlns:pic="http://schemas.openxmlformats.org/drawingml/2006/picture">
                        <pic:nvPicPr>
                          <pic:cNvPr id="49" name="" descr=""/>
                          <pic:cNvPicPr/>
                        </pic:nvPicPr>
                        <pic:blipFill>
                          <a:blip r:embed="rId151"/>
                          <a:stretch/>
                        </pic:blipFill>
                        <pic:spPr>
                          <a:xfrm>
                            <a:off x="8397720" y="789840"/>
                            <a:ext cx="1208520" cy="117360"/>
                          </a:xfrm>
                          <a:prstGeom prst="rect">
                            <a:avLst/>
                          </a:prstGeom>
                          <a:ln w="0">
                            <a:noFill/>
                          </a:ln>
                        </pic:spPr>
                      </pic:pic>
                      <wps:wsp>
                        <wps:cNvSpPr/>
                        <wps:spPr>
                          <a:xfrm>
                            <a:off x="14964480" y="9562320"/>
                            <a:ext cx="720" cy="983520"/>
                          </a:xfrm>
                          <a:custGeom>
                            <a:avLst/>
                            <a:gdLst/>
                            <a:ahLst/>
                            <a:rect l="l" t="t" r="r" b="b"/>
                            <a:pathLst>
                              <a:path w="0" h="21589">
                                <a:moveTo>
                                  <a:pt x="0" y="21589"/>
                                </a:moveTo>
                                <a:lnTo>
                                  <a:pt x="0"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562320"/>
                            <a:ext cx="3309480" cy="983520"/>
                          </a:xfrm>
                          <a:custGeom>
                            <a:avLst/>
                            <a:gdLst/>
                            <a:ahLst/>
                            <a:rect l="l" t="t" r="r" b="b"/>
                            <a:pathLst>
                              <a:path w="21598" h="21589">
                                <a:moveTo>
                                  <a:pt x="21598" y="0"/>
                                </a:moveTo>
                                <a:lnTo>
                                  <a:pt x="0" y="0"/>
                                </a:lnTo>
                                <a:lnTo>
                                  <a:pt x="0" y="0"/>
                                </a:ln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9562320"/>
                            <a:ext cx="720" cy="983520"/>
                          </a:xfrm>
                          <a:custGeom>
                            <a:avLst/>
                            <a:gdLst/>
                            <a:ahLst/>
                            <a:rect l="l" t="t" r="r" b="b"/>
                            <a:pathLst>
                              <a:path w="0" h="21589">
                                <a:moveTo>
                                  <a:pt x="0" y="0"/>
                                </a:move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162080" cy="87480"/>
                          </a:xfrm>
                          <a:custGeom>
                            <a:avLst/>
                            <a:gdLst/>
                            <a:ahLst/>
                            <a:rect l="l" t="t" r="r" b="b"/>
                            <a:pathLst>
                              <a:path w="21591" h="21508">
                                <a:moveTo>
                                  <a:pt x="0" y="0"/>
                                </a:moveTo>
                                <a:lnTo>
                                  <a:pt x="0" y="21508"/>
                                </a:lnTo>
                                <a:lnTo>
                                  <a:pt x="0" y="21508"/>
                                </a:lnTo>
                                <a:lnTo>
                                  <a:pt x="21591"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74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83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91980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1016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998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18872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2780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36764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45656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97416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102780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10160"/>
                            <a:ext cx="892800" cy="266760"/>
                          </a:xfrm>
                          <a:custGeom>
                            <a:avLst/>
                            <a:gdLst/>
                            <a:ahLst/>
                            <a:rect l="l" t="t" r="r" b="b"/>
                            <a:pathLst>
                              <a:path w="21597" h="21569">
                                <a:moveTo>
                                  <a:pt x="21597" y="0"/>
                                </a:moveTo>
                                <a:lnTo>
                                  <a:pt x="0" y="0"/>
                                </a:lnTo>
                                <a:lnTo>
                                  <a:pt x="0" y="0"/>
                                </a:ln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87480"/>
                          </a:xfrm>
                          <a:custGeom>
                            <a:avLst/>
                            <a:gdLst/>
                            <a:ahLst/>
                            <a:rect l="l" t="t" r="r" b="b"/>
                            <a:pathLst>
                              <a:path w="0" h="21508">
                                <a:moveTo>
                                  <a:pt x="0" y="0"/>
                                </a:moveTo>
                                <a:lnTo>
                                  <a:pt x="0"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99800"/>
                            <a:ext cx="892800" cy="720"/>
                          </a:xfrm>
                          <a:custGeom>
                            <a:avLst/>
                            <a:gdLst/>
                            <a:ahLst/>
                            <a:rect l="l" t="t" r="r" b="b"/>
                            <a:pathLst>
                              <a:path w="21597" h="0">
                                <a:moveTo>
                                  <a:pt x="0" y="0"/>
                                </a:moveTo>
                                <a:lnTo>
                                  <a:pt x="21597"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99800"/>
                            <a:ext cx="87480" cy="720"/>
                          </a:xfrm>
                          <a:custGeom>
                            <a:avLst/>
                            <a:gdLst/>
                            <a:ahLst/>
                            <a:rect l="l" t="t" r="r" b="b"/>
                            <a:pathLst>
                              <a:path w="21508" h="0">
                                <a:moveTo>
                                  <a:pt x="0" y="0"/>
                                </a:moveTo>
                                <a:lnTo>
                                  <a:pt x="2150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1001016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23120" cy="720"/>
                          </a:xfrm>
                          <a:custGeom>
                            <a:avLst/>
                            <a:gdLst/>
                            <a:ahLst/>
                            <a:rect l="l" t="t" r="r" b="b"/>
                            <a:pathLst>
                              <a:path w="21578" h="0">
                                <a:moveTo>
                                  <a:pt x="0" y="0"/>
                                </a:moveTo>
                                <a:lnTo>
                                  <a:pt x="2157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96448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152"/>
                          <a:stretch/>
                        </pic:blipFill>
                        <pic:spPr>
                          <a:xfrm>
                            <a:off x="14685120" y="10031040"/>
                            <a:ext cx="198720" cy="44280"/>
                          </a:xfrm>
                          <a:prstGeom prst="rect">
                            <a:avLst/>
                          </a:prstGeom>
                          <a:ln w="0">
                            <a:noFill/>
                          </a:ln>
                        </pic:spPr>
                      </pic:pic>
                      <wps:wsp>
                        <wps:cNvSpPr/>
                        <wps:spPr>
                          <a:xfrm>
                            <a:off x="14776560" y="10166400"/>
                            <a:ext cx="15120" cy="43200"/>
                          </a:xfrm>
                          <a:custGeom>
                            <a:avLst/>
                            <a:gdLst/>
                            <a:ahLst/>
                            <a:rect l="l" t="t" r="r" b="b"/>
                            <a:pathLst>
                              <a:path w="21120" h="21539">
                                <a:moveTo>
                                  <a:pt x="21120" y="0"/>
                                </a:moveTo>
                                <a:lnTo>
                                  <a:pt x="16320" y="0"/>
                                </a:lnTo>
                                <a:lnTo>
                                  <a:pt x="16320" y="0"/>
                                </a:lnTo>
                                <a:lnTo>
                                  <a:pt x="15360" y="730"/>
                                </a:lnTo>
                                <a:lnTo>
                                  <a:pt x="15360" y="730"/>
                                </a:lnTo>
                                <a:lnTo>
                                  <a:pt x="12480" y="1825"/>
                                </a:lnTo>
                                <a:lnTo>
                                  <a:pt x="12480" y="1825"/>
                                </a:lnTo>
                                <a:lnTo>
                                  <a:pt x="11520" y="2555"/>
                                </a:lnTo>
                                <a:lnTo>
                                  <a:pt x="11520" y="2555"/>
                                </a:lnTo>
                                <a:lnTo>
                                  <a:pt x="9600" y="2921"/>
                                </a:lnTo>
                                <a:lnTo>
                                  <a:pt x="9600" y="2921"/>
                                </a:lnTo>
                                <a:lnTo>
                                  <a:pt x="9600" y="3286"/>
                                </a:lnTo>
                                <a:lnTo>
                                  <a:pt x="9600" y="3286"/>
                                </a:lnTo>
                                <a:lnTo>
                                  <a:pt x="7680" y="3651"/>
                                </a:lnTo>
                                <a:lnTo>
                                  <a:pt x="7680" y="3651"/>
                                </a:lnTo>
                                <a:lnTo>
                                  <a:pt x="5760" y="4381"/>
                                </a:lnTo>
                                <a:lnTo>
                                  <a:pt x="5760" y="4381"/>
                                </a:lnTo>
                                <a:lnTo>
                                  <a:pt x="3840" y="4381"/>
                                </a:lnTo>
                                <a:lnTo>
                                  <a:pt x="3840" y="4381"/>
                                </a:lnTo>
                                <a:lnTo>
                                  <a:pt x="2880" y="4746"/>
                                </a:lnTo>
                                <a:lnTo>
                                  <a:pt x="2880" y="4746"/>
                                </a:lnTo>
                                <a:lnTo>
                                  <a:pt x="960" y="5111"/>
                                </a:lnTo>
                                <a:lnTo>
                                  <a:pt x="960" y="5111"/>
                                </a:lnTo>
                                <a:lnTo>
                                  <a:pt x="0" y="5476"/>
                                </a:lnTo>
                                <a:lnTo>
                                  <a:pt x="0" y="5476"/>
                                </a:lnTo>
                                <a:lnTo>
                                  <a:pt x="0" y="8032"/>
                                </a:lnTo>
                                <a:lnTo>
                                  <a:pt x="0" y="8032"/>
                                </a:lnTo>
                                <a:lnTo>
                                  <a:pt x="960" y="7666"/>
                                </a:lnTo>
                                <a:lnTo>
                                  <a:pt x="960" y="7666"/>
                                </a:lnTo>
                                <a:lnTo>
                                  <a:pt x="2880" y="7666"/>
                                </a:lnTo>
                                <a:lnTo>
                                  <a:pt x="2880" y="7666"/>
                                </a:lnTo>
                                <a:lnTo>
                                  <a:pt x="3840" y="7301"/>
                                </a:lnTo>
                                <a:lnTo>
                                  <a:pt x="3840" y="7301"/>
                                </a:lnTo>
                                <a:lnTo>
                                  <a:pt x="7680" y="6571"/>
                                </a:lnTo>
                                <a:lnTo>
                                  <a:pt x="7680" y="6571"/>
                                </a:lnTo>
                                <a:lnTo>
                                  <a:pt x="8640" y="6206"/>
                                </a:lnTo>
                                <a:lnTo>
                                  <a:pt x="8640" y="6206"/>
                                </a:lnTo>
                                <a:lnTo>
                                  <a:pt x="10560" y="5841"/>
                                </a:lnTo>
                                <a:lnTo>
                                  <a:pt x="10560" y="5841"/>
                                </a:lnTo>
                                <a:lnTo>
                                  <a:pt x="13440" y="4746"/>
                                </a:lnTo>
                                <a:lnTo>
                                  <a:pt x="13440" y="4746"/>
                                </a:lnTo>
                                <a:lnTo>
                                  <a:pt x="13440" y="21539"/>
                                </a:lnTo>
                                <a:lnTo>
                                  <a:pt x="13440" y="21539"/>
                                </a:lnTo>
                                <a:lnTo>
                                  <a:pt x="21120" y="21539"/>
                                </a:lnTo>
                                <a:lnTo>
                                  <a:pt x="21120" y="21539"/>
                                </a:lnTo>
                                <a:lnTo>
                                  <a:pt x="2112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153"/>
                          <a:stretch/>
                        </pic:blipFill>
                        <pic:spPr>
                          <a:xfrm>
                            <a:off x="14063400" y="10010160"/>
                            <a:ext cx="802080" cy="535320"/>
                          </a:xfrm>
                          <a:prstGeom prst="rect">
                            <a:avLst/>
                          </a:prstGeom>
                          <a:ln w="0">
                            <a:noFill/>
                          </a:ln>
                        </pic:spPr>
                      </pic:pic>
                      <pic:pic xmlns:pic="http://schemas.openxmlformats.org/drawingml/2006/picture">
                        <pic:nvPicPr>
                          <pic:cNvPr id="52" name="" descr=""/>
                          <pic:cNvPicPr/>
                        </pic:nvPicPr>
                        <pic:blipFill>
                          <a:blip r:embed="rId154"/>
                          <a:stretch/>
                        </pic:blipFill>
                        <pic:spPr>
                          <a:xfrm>
                            <a:off x="11662920" y="9562320"/>
                            <a:ext cx="1130400" cy="983160"/>
                          </a:xfrm>
                          <a:prstGeom prst="rect">
                            <a:avLst/>
                          </a:prstGeom>
                          <a:ln w="0">
                            <a:noFill/>
                          </a:ln>
                        </pic:spPr>
                      </pic:pic>
                      <wps:wsp>
                        <wps:cNvSpPr/>
                        <wps:spPr>
                          <a:xfrm>
                            <a:off x="14873040" y="10334520"/>
                            <a:ext cx="17280" cy="17280"/>
                          </a:xfrm>
                          <a:custGeom>
                            <a:avLst/>
                            <a:gdLst/>
                            <a:ahLst/>
                            <a:rect l="l" t="t" r="r" b="b"/>
                            <a:pathLst>
                              <a:path w="21600" h="21600">
                                <a:moveTo>
                                  <a:pt x="7776" y="0"/>
                                </a:moveTo>
                                <a:lnTo>
                                  <a:pt x="0" y="0"/>
                                </a:lnTo>
                                <a:lnTo>
                                  <a:pt x="0" y="0"/>
                                </a:lnTo>
                                <a:lnTo>
                                  <a:pt x="0" y="9504"/>
                                </a:lnTo>
                                <a:lnTo>
                                  <a:pt x="0" y="9504"/>
                                </a:lnTo>
                                <a:lnTo>
                                  <a:pt x="1728" y="21600"/>
                                </a:lnTo>
                                <a:lnTo>
                                  <a:pt x="1728" y="21600"/>
                                </a:lnTo>
                                <a:lnTo>
                                  <a:pt x="6048" y="21600"/>
                                </a:lnTo>
                                <a:lnTo>
                                  <a:pt x="6048" y="21600"/>
                                </a:lnTo>
                                <a:lnTo>
                                  <a:pt x="7776" y="9504"/>
                                </a:lnTo>
                                <a:lnTo>
                                  <a:pt x="7776" y="9504"/>
                                </a:lnTo>
                                <a:lnTo>
                                  <a:pt x="7776" y="0"/>
                                </a:lnTo>
                                <a:close/>
                                <a:moveTo>
                                  <a:pt x="21600" y="0"/>
                                </a:moveTo>
                                <a:lnTo>
                                  <a:pt x="12960" y="0"/>
                                </a:lnTo>
                                <a:lnTo>
                                  <a:pt x="12960" y="0"/>
                                </a:lnTo>
                                <a:lnTo>
                                  <a:pt x="12960" y="9504"/>
                                </a:lnTo>
                                <a:lnTo>
                                  <a:pt x="12960" y="9504"/>
                                </a:lnTo>
                                <a:lnTo>
                                  <a:pt x="15552" y="21600"/>
                                </a:lnTo>
                                <a:lnTo>
                                  <a:pt x="15552" y="21600"/>
                                </a:lnTo>
                                <a:lnTo>
                                  <a:pt x="19872" y="21600"/>
                                </a:lnTo>
                                <a:lnTo>
                                  <a:pt x="19872" y="21600"/>
                                </a:lnTo>
                                <a:lnTo>
                                  <a:pt x="21600" y="9504"/>
                                </a:lnTo>
                                <a:lnTo>
                                  <a:pt x="21600" y="9504"/>
                                </a:lnTo>
                                <a:lnTo>
                                  <a:pt x="2160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155"/>
                          <a:stretch/>
                        </pic:blipFill>
                        <pic:spPr>
                          <a:xfrm>
                            <a:off x="13206600" y="9817560"/>
                            <a:ext cx="1427400" cy="132840"/>
                          </a:xfrm>
                          <a:prstGeom prst="rect">
                            <a:avLst/>
                          </a:prstGeom>
                          <a:ln w="0">
                            <a:noFill/>
                          </a:ln>
                        </pic:spPr>
                      </pic:pic>
                      <wps:wsp>
                        <wps:cNvSpPr/>
                        <wps:spPr>
                          <a:xfrm>
                            <a:off x="12962880" y="10372680"/>
                            <a:ext cx="498960" cy="27360"/>
                          </a:xfrm>
                          <a:custGeom>
                            <a:avLst/>
                            <a:gdLst/>
                            <a:ahLst/>
                            <a:rect l="l" t="t" r="r" b="b"/>
                            <a:pathLst>
                              <a:path w="21584" h="21312">
                                <a:moveTo>
                                  <a:pt x="1018" y="16128"/>
                                </a:moveTo>
                                <a:lnTo>
                                  <a:pt x="986" y="15552"/>
                                </a:lnTo>
                                <a:lnTo>
                                  <a:pt x="986" y="15552"/>
                                </a:lnTo>
                                <a:lnTo>
                                  <a:pt x="986" y="16128"/>
                                </a:lnTo>
                                <a:lnTo>
                                  <a:pt x="986" y="16128"/>
                                </a:lnTo>
                                <a:lnTo>
                                  <a:pt x="887" y="17856"/>
                                </a:lnTo>
                                <a:lnTo>
                                  <a:pt x="887" y="17856"/>
                                </a:lnTo>
                                <a:lnTo>
                                  <a:pt x="887" y="18432"/>
                                </a:lnTo>
                                <a:lnTo>
                                  <a:pt x="887" y="18432"/>
                                </a:lnTo>
                                <a:lnTo>
                                  <a:pt x="854" y="18432"/>
                                </a:lnTo>
                                <a:lnTo>
                                  <a:pt x="854" y="18432"/>
                                </a:lnTo>
                                <a:lnTo>
                                  <a:pt x="788" y="19584"/>
                                </a:lnTo>
                                <a:lnTo>
                                  <a:pt x="788" y="19584"/>
                                </a:lnTo>
                                <a:lnTo>
                                  <a:pt x="690" y="19584"/>
                                </a:lnTo>
                                <a:lnTo>
                                  <a:pt x="690" y="19584"/>
                                </a:lnTo>
                                <a:lnTo>
                                  <a:pt x="657" y="20160"/>
                                </a:lnTo>
                                <a:lnTo>
                                  <a:pt x="657" y="20160"/>
                                </a:lnTo>
                                <a:lnTo>
                                  <a:pt x="591" y="20160"/>
                                </a:lnTo>
                                <a:lnTo>
                                  <a:pt x="591" y="20160"/>
                                </a:lnTo>
                                <a:lnTo>
                                  <a:pt x="558" y="19584"/>
                                </a:lnTo>
                                <a:lnTo>
                                  <a:pt x="558" y="19584"/>
                                </a:lnTo>
                                <a:lnTo>
                                  <a:pt x="460" y="19584"/>
                                </a:lnTo>
                                <a:lnTo>
                                  <a:pt x="460" y="19584"/>
                                </a:lnTo>
                                <a:lnTo>
                                  <a:pt x="427" y="19008"/>
                                </a:lnTo>
                                <a:lnTo>
                                  <a:pt x="427" y="19008"/>
                                </a:lnTo>
                                <a:lnTo>
                                  <a:pt x="394" y="19008"/>
                                </a:lnTo>
                                <a:lnTo>
                                  <a:pt x="394" y="19008"/>
                                </a:lnTo>
                                <a:lnTo>
                                  <a:pt x="361" y="18432"/>
                                </a:lnTo>
                                <a:lnTo>
                                  <a:pt x="361" y="18432"/>
                                </a:lnTo>
                                <a:lnTo>
                                  <a:pt x="329" y="18432"/>
                                </a:lnTo>
                                <a:lnTo>
                                  <a:pt x="329" y="18432"/>
                                </a:lnTo>
                                <a:lnTo>
                                  <a:pt x="329" y="17856"/>
                                </a:lnTo>
                                <a:lnTo>
                                  <a:pt x="329" y="17856"/>
                                </a:lnTo>
                                <a:lnTo>
                                  <a:pt x="263" y="16704"/>
                                </a:lnTo>
                                <a:lnTo>
                                  <a:pt x="263" y="16704"/>
                                </a:lnTo>
                                <a:lnTo>
                                  <a:pt x="263" y="16128"/>
                                </a:lnTo>
                                <a:lnTo>
                                  <a:pt x="263" y="16128"/>
                                </a:lnTo>
                                <a:lnTo>
                                  <a:pt x="230" y="15552"/>
                                </a:lnTo>
                                <a:lnTo>
                                  <a:pt x="230" y="15552"/>
                                </a:lnTo>
                                <a:lnTo>
                                  <a:pt x="230" y="14976"/>
                                </a:lnTo>
                                <a:lnTo>
                                  <a:pt x="230" y="14976"/>
                                </a:lnTo>
                                <a:lnTo>
                                  <a:pt x="197" y="14400"/>
                                </a:lnTo>
                                <a:lnTo>
                                  <a:pt x="197" y="14400"/>
                                </a:lnTo>
                                <a:lnTo>
                                  <a:pt x="197" y="6912"/>
                                </a:lnTo>
                                <a:lnTo>
                                  <a:pt x="197" y="6912"/>
                                </a:lnTo>
                                <a:lnTo>
                                  <a:pt x="230" y="6336"/>
                                </a:lnTo>
                                <a:lnTo>
                                  <a:pt x="230" y="6336"/>
                                </a:lnTo>
                                <a:lnTo>
                                  <a:pt x="230" y="5760"/>
                                </a:lnTo>
                                <a:lnTo>
                                  <a:pt x="230" y="5760"/>
                                </a:lnTo>
                                <a:lnTo>
                                  <a:pt x="263" y="5184"/>
                                </a:lnTo>
                                <a:lnTo>
                                  <a:pt x="263" y="5184"/>
                                </a:lnTo>
                                <a:lnTo>
                                  <a:pt x="263" y="4608"/>
                                </a:lnTo>
                                <a:lnTo>
                                  <a:pt x="263" y="4608"/>
                                </a:lnTo>
                                <a:lnTo>
                                  <a:pt x="329" y="3456"/>
                                </a:lnTo>
                                <a:lnTo>
                                  <a:pt x="329" y="3456"/>
                                </a:lnTo>
                                <a:lnTo>
                                  <a:pt x="329" y="2880"/>
                                </a:lnTo>
                                <a:lnTo>
                                  <a:pt x="329" y="2880"/>
                                </a:lnTo>
                                <a:lnTo>
                                  <a:pt x="361" y="2880"/>
                                </a:lnTo>
                                <a:lnTo>
                                  <a:pt x="361" y="2880"/>
                                </a:lnTo>
                                <a:lnTo>
                                  <a:pt x="427" y="1728"/>
                                </a:lnTo>
                                <a:lnTo>
                                  <a:pt x="427" y="1728"/>
                                </a:lnTo>
                                <a:lnTo>
                                  <a:pt x="526" y="1728"/>
                                </a:lnTo>
                                <a:lnTo>
                                  <a:pt x="526" y="1728"/>
                                </a:lnTo>
                                <a:lnTo>
                                  <a:pt x="558" y="1152"/>
                                </a:lnTo>
                                <a:lnTo>
                                  <a:pt x="558" y="1152"/>
                                </a:lnTo>
                                <a:lnTo>
                                  <a:pt x="657" y="1152"/>
                                </a:lnTo>
                                <a:lnTo>
                                  <a:pt x="657" y="1152"/>
                                </a:lnTo>
                                <a:lnTo>
                                  <a:pt x="657" y="1728"/>
                                </a:lnTo>
                                <a:lnTo>
                                  <a:pt x="657" y="1728"/>
                                </a:lnTo>
                                <a:lnTo>
                                  <a:pt x="723" y="1728"/>
                                </a:lnTo>
                                <a:lnTo>
                                  <a:pt x="723" y="1728"/>
                                </a:lnTo>
                                <a:lnTo>
                                  <a:pt x="756" y="2304"/>
                                </a:lnTo>
                                <a:lnTo>
                                  <a:pt x="756" y="2304"/>
                                </a:lnTo>
                                <a:lnTo>
                                  <a:pt x="788" y="2304"/>
                                </a:lnTo>
                                <a:lnTo>
                                  <a:pt x="788" y="2304"/>
                                </a:lnTo>
                                <a:lnTo>
                                  <a:pt x="854" y="3456"/>
                                </a:lnTo>
                                <a:lnTo>
                                  <a:pt x="854" y="3456"/>
                                </a:lnTo>
                                <a:lnTo>
                                  <a:pt x="887" y="3456"/>
                                </a:lnTo>
                                <a:lnTo>
                                  <a:pt x="887" y="3456"/>
                                </a:lnTo>
                                <a:lnTo>
                                  <a:pt x="887" y="4032"/>
                                </a:lnTo>
                                <a:lnTo>
                                  <a:pt x="887" y="4032"/>
                                </a:lnTo>
                                <a:lnTo>
                                  <a:pt x="920" y="4608"/>
                                </a:lnTo>
                                <a:lnTo>
                                  <a:pt x="920" y="4608"/>
                                </a:lnTo>
                                <a:lnTo>
                                  <a:pt x="920" y="5184"/>
                                </a:lnTo>
                                <a:lnTo>
                                  <a:pt x="920" y="5184"/>
                                </a:lnTo>
                                <a:lnTo>
                                  <a:pt x="953" y="5760"/>
                                </a:lnTo>
                                <a:lnTo>
                                  <a:pt x="953" y="5760"/>
                                </a:lnTo>
                                <a:lnTo>
                                  <a:pt x="953" y="6336"/>
                                </a:lnTo>
                                <a:lnTo>
                                  <a:pt x="953" y="6336"/>
                                </a:lnTo>
                                <a:lnTo>
                                  <a:pt x="986" y="6912"/>
                                </a:lnTo>
                                <a:lnTo>
                                  <a:pt x="986" y="6912"/>
                                </a:lnTo>
                                <a:lnTo>
                                  <a:pt x="986" y="576"/>
                                </a:lnTo>
                                <a:lnTo>
                                  <a:pt x="986" y="576"/>
                                </a:lnTo>
                                <a:lnTo>
                                  <a:pt x="953" y="576"/>
                                </a:lnTo>
                                <a:lnTo>
                                  <a:pt x="953" y="576"/>
                                </a:lnTo>
                                <a:lnTo>
                                  <a:pt x="887" y="1728"/>
                                </a:lnTo>
                                <a:lnTo>
                                  <a:pt x="887" y="1728"/>
                                </a:lnTo>
                                <a:lnTo>
                                  <a:pt x="821" y="1728"/>
                                </a:lnTo>
                                <a:lnTo>
                                  <a:pt x="821" y="1728"/>
                                </a:lnTo>
                                <a:lnTo>
                                  <a:pt x="821" y="1152"/>
                                </a:lnTo>
                                <a:lnTo>
                                  <a:pt x="821" y="1152"/>
                                </a:lnTo>
                                <a:lnTo>
                                  <a:pt x="788" y="1152"/>
                                </a:lnTo>
                                <a:lnTo>
                                  <a:pt x="788" y="1152"/>
                                </a:lnTo>
                                <a:lnTo>
                                  <a:pt x="756" y="576"/>
                                </a:lnTo>
                                <a:lnTo>
                                  <a:pt x="756" y="576"/>
                                </a:lnTo>
                                <a:lnTo>
                                  <a:pt x="394" y="576"/>
                                </a:lnTo>
                                <a:lnTo>
                                  <a:pt x="394" y="576"/>
                                </a:lnTo>
                                <a:lnTo>
                                  <a:pt x="361" y="1152"/>
                                </a:lnTo>
                                <a:lnTo>
                                  <a:pt x="361" y="1152"/>
                                </a:lnTo>
                                <a:lnTo>
                                  <a:pt x="329" y="1152"/>
                                </a:lnTo>
                                <a:lnTo>
                                  <a:pt x="329" y="1152"/>
                                </a:lnTo>
                                <a:lnTo>
                                  <a:pt x="296" y="1728"/>
                                </a:lnTo>
                                <a:lnTo>
                                  <a:pt x="296" y="1728"/>
                                </a:lnTo>
                                <a:lnTo>
                                  <a:pt x="263" y="1728"/>
                                </a:lnTo>
                                <a:lnTo>
                                  <a:pt x="263" y="1728"/>
                                </a:lnTo>
                                <a:lnTo>
                                  <a:pt x="197" y="2880"/>
                                </a:lnTo>
                                <a:lnTo>
                                  <a:pt x="197" y="2880"/>
                                </a:lnTo>
                                <a:lnTo>
                                  <a:pt x="164" y="2880"/>
                                </a:lnTo>
                                <a:lnTo>
                                  <a:pt x="164" y="2880"/>
                                </a:lnTo>
                                <a:lnTo>
                                  <a:pt x="164" y="3456"/>
                                </a:lnTo>
                                <a:lnTo>
                                  <a:pt x="164" y="3456"/>
                                </a:lnTo>
                                <a:lnTo>
                                  <a:pt x="99" y="4608"/>
                                </a:lnTo>
                                <a:lnTo>
                                  <a:pt x="99" y="4608"/>
                                </a:lnTo>
                                <a:lnTo>
                                  <a:pt x="99" y="5184"/>
                                </a:lnTo>
                                <a:lnTo>
                                  <a:pt x="99" y="5184"/>
                                </a:lnTo>
                                <a:lnTo>
                                  <a:pt x="66" y="5760"/>
                                </a:lnTo>
                                <a:lnTo>
                                  <a:pt x="66" y="5760"/>
                                </a:lnTo>
                                <a:lnTo>
                                  <a:pt x="66" y="6336"/>
                                </a:lnTo>
                                <a:lnTo>
                                  <a:pt x="66" y="6336"/>
                                </a:lnTo>
                                <a:lnTo>
                                  <a:pt x="33" y="6912"/>
                                </a:lnTo>
                                <a:lnTo>
                                  <a:pt x="33" y="6912"/>
                                </a:lnTo>
                                <a:lnTo>
                                  <a:pt x="33" y="8064"/>
                                </a:lnTo>
                                <a:lnTo>
                                  <a:pt x="33" y="8064"/>
                                </a:lnTo>
                                <a:lnTo>
                                  <a:pt x="0" y="8640"/>
                                </a:lnTo>
                                <a:lnTo>
                                  <a:pt x="0" y="8640"/>
                                </a:lnTo>
                                <a:lnTo>
                                  <a:pt x="0" y="13824"/>
                                </a:lnTo>
                                <a:lnTo>
                                  <a:pt x="0" y="13824"/>
                                </a:lnTo>
                                <a:lnTo>
                                  <a:pt x="33" y="14400"/>
                                </a:lnTo>
                                <a:lnTo>
                                  <a:pt x="33" y="14400"/>
                                </a:lnTo>
                                <a:lnTo>
                                  <a:pt x="33" y="15552"/>
                                </a:lnTo>
                                <a:lnTo>
                                  <a:pt x="33" y="15552"/>
                                </a:lnTo>
                                <a:lnTo>
                                  <a:pt x="66" y="16128"/>
                                </a:lnTo>
                                <a:lnTo>
                                  <a:pt x="66" y="16128"/>
                                </a:lnTo>
                                <a:lnTo>
                                  <a:pt x="66" y="16704"/>
                                </a:lnTo>
                                <a:lnTo>
                                  <a:pt x="66" y="16704"/>
                                </a:lnTo>
                                <a:lnTo>
                                  <a:pt x="263" y="20160"/>
                                </a:lnTo>
                                <a:lnTo>
                                  <a:pt x="263" y="20160"/>
                                </a:lnTo>
                                <a:lnTo>
                                  <a:pt x="329" y="20160"/>
                                </a:lnTo>
                                <a:lnTo>
                                  <a:pt x="329" y="20160"/>
                                </a:lnTo>
                                <a:lnTo>
                                  <a:pt x="361" y="20736"/>
                                </a:lnTo>
                                <a:lnTo>
                                  <a:pt x="361" y="20736"/>
                                </a:lnTo>
                                <a:lnTo>
                                  <a:pt x="427" y="20736"/>
                                </a:lnTo>
                                <a:lnTo>
                                  <a:pt x="427" y="20736"/>
                                </a:lnTo>
                                <a:lnTo>
                                  <a:pt x="460" y="21312"/>
                                </a:lnTo>
                                <a:lnTo>
                                  <a:pt x="460" y="21312"/>
                                </a:lnTo>
                                <a:lnTo>
                                  <a:pt x="624" y="21312"/>
                                </a:lnTo>
                                <a:lnTo>
                                  <a:pt x="624" y="21312"/>
                                </a:lnTo>
                                <a:lnTo>
                                  <a:pt x="657" y="20736"/>
                                </a:lnTo>
                                <a:lnTo>
                                  <a:pt x="657" y="20736"/>
                                </a:lnTo>
                                <a:lnTo>
                                  <a:pt x="756" y="20736"/>
                                </a:lnTo>
                                <a:lnTo>
                                  <a:pt x="756" y="20736"/>
                                </a:lnTo>
                                <a:lnTo>
                                  <a:pt x="788" y="20160"/>
                                </a:lnTo>
                                <a:lnTo>
                                  <a:pt x="788" y="20160"/>
                                </a:lnTo>
                                <a:lnTo>
                                  <a:pt x="821" y="20160"/>
                                </a:lnTo>
                                <a:lnTo>
                                  <a:pt x="821" y="20160"/>
                                </a:lnTo>
                                <a:lnTo>
                                  <a:pt x="920" y="18432"/>
                                </a:lnTo>
                                <a:lnTo>
                                  <a:pt x="920" y="18432"/>
                                </a:lnTo>
                                <a:lnTo>
                                  <a:pt x="953" y="18432"/>
                                </a:lnTo>
                                <a:lnTo>
                                  <a:pt x="953" y="18432"/>
                                </a:lnTo>
                                <a:lnTo>
                                  <a:pt x="953" y="17856"/>
                                </a:lnTo>
                                <a:lnTo>
                                  <a:pt x="953" y="17856"/>
                                </a:lnTo>
                                <a:lnTo>
                                  <a:pt x="1018" y="16704"/>
                                </a:lnTo>
                                <a:lnTo>
                                  <a:pt x="1018" y="16704"/>
                                </a:lnTo>
                                <a:lnTo>
                                  <a:pt x="1018" y="16128"/>
                                </a:lnTo>
                                <a:close/>
                                <a:moveTo>
                                  <a:pt x="1938" y="20160"/>
                                </a:moveTo>
                                <a:lnTo>
                                  <a:pt x="1873" y="20160"/>
                                </a:lnTo>
                                <a:lnTo>
                                  <a:pt x="1873" y="20160"/>
                                </a:lnTo>
                                <a:lnTo>
                                  <a:pt x="1840" y="19584"/>
                                </a:lnTo>
                                <a:lnTo>
                                  <a:pt x="1840" y="19584"/>
                                </a:lnTo>
                                <a:lnTo>
                                  <a:pt x="1807" y="19584"/>
                                </a:lnTo>
                                <a:lnTo>
                                  <a:pt x="1807" y="19584"/>
                                </a:lnTo>
                                <a:lnTo>
                                  <a:pt x="1807" y="19008"/>
                                </a:lnTo>
                                <a:lnTo>
                                  <a:pt x="1807" y="19008"/>
                                </a:lnTo>
                                <a:lnTo>
                                  <a:pt x="1741" y="17856"/>
                                </a:lnTo>
                                <a:lnTo>
                                  <a:pt x="1741" y="17856"/>
                                </a:lnTo>
                                <a:lnTo>
                                  <a:pt x="1544" y="12672"/>
                                </a:lnTo>
                                <a:lnTo>
                                  <a:pt x="1544" y="12672"/>
                                </a:lnTo>
                                <a:lnTo>
                                  <a:pt x="1643" y="10368"/>
                                </a:lnTo>
                                <a:lnTo>
                                  <a:pt x="1643" y="10368"/>
                                </a:lnTo>
                                <a:lnTo>
                                  <a:pt x="1774" y="8064"/>
                                </a:lnTo>
                                <a:lnTo>
                                  <a:pt x="1774" y="8064"/>
                                </a:lnTo>
                                <a:lnTo>
                                  <a:pt x="1840" y="8064"/>
                                </a:lnTo>
                                <a:lnTo>
                                  <a:pt x="1840" y="8064"/>
                                </a:lnTo>
                                <a:lnTo>
                                  <a:pt x="1840" y="7488"/>
                                </a:lnTo>
                                <a:lnTo>
                                  <a:pt x="1840" y="7488"/>
                                </a:lnTo>
                                <a:lnTo>
                                  <a:pt x="1577" y="7488"/>
                                </a:lnTo>
                                <a:lnTo>
                                  <a:pt x="1577" y="7488"/>
                                </a:lnTo>
                                <a:lnTo>
                                  <a:pt x="1577" y="8064"/>
                                </a:lnTo>
                                <a:lnTo>
                                  <a:pt x="1577" y="8064"/>
                                </a:lnTo>
                                <a:lnTo>
                                  <a:pt x="1643" y="8064"/>
                                </a:lnTo>
                                <a:lnTo>
                                  <a:pt x="1643" y="8064"/>
                                </a:lnTo>
                                <a:lnTo>
                                  <a:pt x="1643" y="9216"/>
                                </a:lnTo>
                                <a:lnTo>
                                  <a:pt x="1643" y="9216"/>
                                </a:lnTo>
                                <a:lnTo>
                                  <a:pt x="1577" y="10368"/>
                                </a:lnTo>
                                <a:lnTo>
                                  <a:pt x="1577" y="10368"/>
                                </a:lnTo>
                                <a:lnTo>
                                  <a:pt x="1511" y="12096"/>
                                </a:lnTo>
                                <a:lnTo>
                                  <a:pt x="1511" y="12096"/>
                                </a:lnTo>
                                <a:lnTo>
                                  <a:pt x="1478" y="10368"/>
                                </a:lnTo>
                                <a:lnTo>
                                  <a:pt x="1478" y="10368"/>
                                </a:lnTo>
                                <a:lnTo>
                                  <a:pt x="1413" y="9216"/>
                                </a:lnTo>
                                <a:lnTo>
                                  <a:pt x="1413" y="9216"/>
                                </a:lnTo>
                                <a:lnTo>
                                  <a:pt x="1413" y="8064"/>
                                </a:lnTo>
                                <a:lnTo>
                                  <a:pt x="1413" y="8064"/>
                                </a:lnTo>
                                <a:lnTo>
                                  <a:pt x="1478" y="8064"/>
                                </a:lnTo>
                                <a:lnTo>
                                  <a:pt x="1478" y="8064"/>
                                </a:lnTo>
                                <a:lnTo>
                                  <a:pt x="1478" y="7488"/>
                                </a:lnTo>
                                <a:lnTo>
                                  <a:pt x="1478" y="7488"/>
                                </a:lnTo>
                                <a:lnTo>
                                  <a:pt x="1117" y="7488"/>
                                </a:lnTo>
                                <a:lnTo>
                                  <a:pt x="1117" y="7488"/>
                                </a:lnTo>
                                <a:lnTo>
                                  <a:pt x="1117" y="8064"/>
                                </a:lnTo>
                                <a:lnTo>
                                  <a:pt x="1117" y="8064"/>
                                </a:lnTo>
                                <a:lnTo>
                                  <a:pt x="1183" y="8064"/>
                                </a:lnTo>
                                <a:lnTo>
                                  <a:pt x="1183" y="8064"/>
                                </a:lnTo>
                                <a:lnTo>
                                  <a:pt x="1248" y="9216"/>
                                </a:lnTo>
                                <a:lnTo>
                                  <a:pt x="1248" y="9216"/>
                                </a:lnTo>
                                <a:lnTo>
                                  <a:pt x="1248" y="9792"/>
                                </a:lnTo>
                                <a:lnTo>
                                  <a:pt x="1248" y="9792"/>
                                </a:lnTo>
                                <a:lnTo>
                                  <a:pt x="1281" y="10368"/>
                                </a:lnTo>
                                <a:lnTo>
                                  <a:pt x="1281" y="10368"/>
                                </a:lnTo>
                                <a:lnTo>
                                  <a:pt x="1445" y="13824"/>
                                </a:lnTo>
                                <a:lnTo>
                                  <a:pt x="1445" y="13824"/>
                                </a:lnTo>
                                <a:lnTo>
                                  <a:pt x="1281" y="17856"/>
                                </a:lnTo>
                                <a:lnTo>
                                  <a:pt x="1281" y="17856"/>
                                </a:lnTo>
                                <a:lnTo>
                                  <a:pt x="1183" y="19584"/>
                                </a:lnTo>
                                <a:lnTo>
                                  <a:pt x="1183" y="19584"/>
                                </a:lnTo>
                                <a:lnTo>
                                  <a:pt x="1150" y="19584"/>
                                </a:lnTo>
                                <a:lnTo>
                                  <a:pt x="1150" y="19584"/>
                                </a:lnTo>
                                <a:lnTo>
                                  <a:pt x="1150" y="20160"/>
                                </a:lnTo>
                                <a:lnTo>
                                  <a:pt x="1150" y="20160"/>
                                </a:lnTo>
                                <a:lnTo>
                                  <a:pt x="1117" y="20160"/>
                                </a:lnTo>
                                <a:lnTo>
                                  <a:pt x="1117" y="20160"/>
                                </a:lnTo>
                                <a:lnTo>
                                  <a:pt x="1117" y="20736"/>
                                </a:lnTo>
                                <a:lnTo>
                                  <a:pt x="1117" y="20736"/>
                                </a:lnTo>
                                <a:lnTo>
                                  <a:pt x="1380" y="20736"/>
                                </a:lnTo>
                                <a:lnTo>
                                  <a:pt x="1380" y="20736"/>
                                </a:lnTo>
                                <a:lnTo>
                                  <a:pt x="1380" y="20160"/>
                                </a:lnTo>
                                <a:lnTo>
                                  <a:pt x="1380" y="20160"/>
                                </a:lnTo>
                                <a:lnTo>
                                  <a:pt x="1314" y="20160"/>
                                </a:lnTo>
                                <a:lnTo>
                                  <a:pt x="1314" y="20160"/>
                                </a:lnTo>
                                <a:lnTo>
                                  <a:pt x="1314" y="19584"/>
                                </a:lnTo>
                                <a:lnTo>
                                  <a:pt x="1314" y="19584"/>
                                </a:lnTo>
                                <a:lnTo>
                                  <a:pt x="1281" y="19008"/>
                                </a:lnTo>
                                <a:lnTo>
                                  <a:pt x="1281" y="19008"/>
                                </a:lnTo>
                                <a:lnTo>
                                  <a:pt x="1347" y="17856"/>
                                </a:lnTo>
                                <a:lnTo>
                                  <a:pt x="1347" y="17856"/>
                                </a:lnTo>
                                <a:lnTo>
                                  <a:pt x="1478" y="14976"/>
                                </a:lnTo>
                                <a:lnTo>
                                  <a:pt x="1478" y="14976"/>
                                </a:lnTo>
                                <a:lnTo>
                                  <a:pt x="1577" y="17856"/>
                                </a:lnTo>
                                <a:lnTo>
                                  <a:pt x="1577" y="17856"/>
                                </a:lnTo>
                                <a:lnTo>
                                  <a:pt x="1643" y="19008"/>
                                </a:lnTo>
                                <a:lnTo>
                                  <a:pt x="1643" y="19008"/>
                                </a:lnTo>
                                <a:lnTo>
                                  <a:pt x="1643" y="19584"/>
                                </a:lnTo>
                                <a:lnTo>
                                  <a:pt x="1643" y="19584"/>
                                </a:lnTo>
                                <a:lnTo>
                                  <a:pt x="1610" y="20160"/>
                                </a:lnTo>
                                <a:lnTo>
                                  <a:pt x="1610" y="20160"/>
                                </a:lnTo>
                                <a:lnTo>
                                  <a:pt x="1577" y="20160"/>
                                </a:lnTo>
                                <a:lnTo>
                                  <a:pt x="1577" y="20160"/>
                                </a:lnTo>
                                <a:lnTo>
                                  <a:pt x="1577" y="20736"/>
                                </a:lnTo>
                                <a:lnTo>
                                  <a:pt x="1577" y="20736"/>
                                </a:lnTo>
                                <a:lnTo>
                                  <a:pt x="1938" y="20736"/>
                                </a:lnTo>
                                <a:lnTo>
                                  <a:pt x="1938" y="20736"/>
                                </a:lnTo>
                                <a:lnTo>
                                  <a:pt x="1938" y="20160"/>
                                </a:lnTo>
                                <a:close/>
                                <a:moveTo>
                                  <a:pt x="2661" y="11520"/>
                                </a:moveTo>
                                <a:lnTo>
                                  <a:pt x="2628" y="10944"/>
                                </a:lnTo>
                                <a:lnTo>
                                  <a:pt x="2628" y="10944"/>
                                </a:lnTo>
                                <a:lnTo>
                                  <a:pt x="2628" y="9792"/>
                                </a:lnTo>
                                <a:lnTo>
                                  <a:pt x="2628" y="9792"/>
                                </a:lnTo>
                                <a:lnTo>
                                  <a:pt x="2595" y="9216"/>
                                </a:lnTo>
                                <a:lnTo>
                                  <a:pt x="2595" y="9216"/>
                                </a:lnTo>
                                <a:lnTo>
                                  <a:pt x="2595" y="8640"/>
                                </a:lnTo>
                                <a:lnTo>
                                  <a:pt x="2595" y="8640"/>
                                </a:lnTo>
                                <a:lnTo>
                                  <a:pt x="2562" y="8064"/>
                                </a:lnTo>
                                <a:lnTo>
                                  <a:pt x="2562" y="8064"/>
                                </a:lnTo>
                                <a:lnTo>
                                  <a:pt x="2530" y="8064"/>
                                </a:lnTo>
                                <a:lnTo>
                                  <a:pt x="2530" y="8064"/>
                                </a:lnTo>
                                <a:lnTo>
                                  <a:pt x="2530" y="7488"/>
                                </a:lnTo>
                                <a:lnTo>
                                  <a:pt x="2530" y="7488"/>
                                </a:lnTo>
                                <a:lnTo>
                                  <a:pt x="2497" y="7488"/>
                                </a:lnTo>
                                <a:lnTo>
                                  <a:pt x="2497" y="7488"/>
                                </a:lnTo>
                                <a:lnTo>
                                  <a:pt x="2464" y="6912"/>
                                </a:lnTo>
                                <a:lnTo>
                                  <a:pt x="2464" y="6912"/>
                                </a:lnTo>
                                <a:lnTo>
                                  <a:pt x="2464" y="9792"/>
                                </a:lnTo>
                                <a:lnTo>
                                  <a:pt x="2464" y="9792"/>
                                </a:lnTo>
                                <a:lnTo>
                                  <a:pt x="2464" y="11520"/>
                                </a:lnTo>
                                <a:lnTo>
                                  <a:pt x="2464" y="11520"/>
                                </a:lnTo>
                                <a:lnTo>
                                  <a:pt x="2135" y="11520"/>
                                </a:lnTo>
                                <a:lnTo>
                                  <a:pt x="2135" y="11520"/>
                                </a:lnTo>
                                <a:lnTo>
                                  <a:pt x="2135" y="9792"/>
                                </a:lnTo>
                                <a:lnTo>
                                  <a:pt x="2135" y="9792"/>
                                </a:lnTo>
                                <a:lnTo>
                                  <a:pt x="2201" y="8640"/>
                                </a:lnTo>
                                <a:lnTo>
                                  <a:pt x="2201" y="8640"/>
                                </a:lnTo>
                                <a:lnTo>
                                  <a:pt x="2234" y="8640"/>
                                </a:lnTo>
                                <a:lnTo>
                                  <a:pt x="2234" y="8640"/>
                                </a:lnTo>
                                <a:lnTo>
                                  <a:pt x="2234" y="8064"/>
                                </a:lnTo>
                                <a:lnTo>
                                  <a:pt x="2234" y="8064"/>
                                </a:lnTo>
                                <a:lnTo>
                                  <a:pt x="2300" y="8064"/>
                                </a:lnTo>
                                <a:lnTo>
                                  <a:pt x="2300" y="8064"/>
                                </a:lnTo>
                                <a:lnTo>
                                  <a:pt x="2398" y="8064"/>
                                </a:lnTo>
                                <a:lnTo>
                                  <a:pt x="2398" y="8064"/>
                                </a:lnTo>
                                <a:lnTo>
                                  <a:pt x="2431" y="8640"/>
                                </a:lnTo>
                                <a:lnTo>
                                  <a:pt x="2431" y="8640"/>
                                </a:lnTo>
                                <a:lnTo>
                                  <a:pt x="2431" y="9216"/>
                                </a:lnTo>
                                <a:lnTo>
                                  <a:pt x="2431" y="9216"/>
                                </a:lnTo>
                                <a:lnTo>
                                  <a:pt x="2464" y="9792"/>
                                </a:lnTo>
                                <a:lnTo>
                                  <a:pt x="2464" y="9792"/>
                                </a:lnTo>
                                <a:lnTo>
                                  <a:pt x="2464" y="6912"/>
                                </a:lnTo>
                                <a:lnTo>
                                  <a:pt x="2464" y="6912"/>
                                </a:lnTo>
                                <a:lnTo>
                                  <a:pt x="2234" y="6912"/>
                                </a:lnTo>
                                <a:lnTo>
                                  <a:pt x="2234" y="6912"/>
                                </a:lnTo>
                                <a:lnTo>
                                  <a:pt x="2201" y="7488"/>
                                </a:lnTo>
                                <a:lnTo>
                                  <a:pt x="2201" y="7488"/>
                                </a:lnTo>
                                <a:lnTo>
                                  <a:pt x="2168" y="7488"/>
                                </a:lnTo>
                                <a:lnTo>
                                  <a:pt x="2168" y="7488"/>
                                </a:lnTo>
                                <a:lnTo>
                                  <a:pt x="2168" y="8064"/>
                                </a:lnTo>
                                <a:lnTo>
                                  <a:pt x="2168" y="8064"/>
                                </a:lnTo>
                                <a:lnTo>
                                  <a:pt x="2135" y="8064"/>
                                </a:lnTo>
                                <a:lnTo>
                                  <a:pt x="2135" y="8064"/>
                                </a:lnTo>
                                <a:lnTo>
                                  <a:pt x="2070" y="9216"/>
                                </a:lnTo>
                                <a:lnTo>
                                  <a:pt x="2070" y="9216"/>
                                </a:lnTo>
                                <a:lnTo>
                                  <a:pt x="2070" y="9792"/>
                                </a:lnTo>
                                <a:lnTo>
                                  <a:pt x="2070" y="9792"/>
                                </a:lnTo>
                                <a:lnTo>
                                  <a:pt x="2037" y="9792"/>
                                </a:lnTo>
                                <a:lnTo>
                                  <a:pt x="2037" y="9792"/>
                                </a:lnTo>
                                <a:lnTo>
                                  <a:pt x="2037" y="10944"/>
                                </a:lnTo>
                                <a:lnTo>
                                  <a:pt x="2037" y="10944"/>
                                </a:lnTo>
                                <a:lnTo>
                                  <a:pt x="2004" y="11520"/>
                                </a:lnTo>
                                <a:lnTo>
                                  <a:pt x="2004" y="11520"/>
                                </a:lnTo>
                                <a:lnTo>
                                  <a:pt x="2004" y="16128"/>
                                </a:lnTo>
                                <a:lnTo>
                                  <a:pt x="2004" y="16128"/>
                                </a:lnTo>
                                <a:lnTo>
                                  <a:pt x="2037" y="16704"/>
                                </a:lnTo>
                                <a:lnTo>
                                  <a:pt x="2037" y="16704"/>
                                </a:lnTo>
                                <a:lnTo>
                                  <a:pt x="2037" y="17856"/>
                                </a:lnTo>
                                <a:lnTo>
                                  <a:pt x="2037" y="17856"/>
                                </a:lnTo>
                                <a:lnTo>
                                  <a:pt x="2070" y="18432"/>
                                </a:lnTo>
                                <a:lnTo>
                                  <a:pt x="2070" y="18432"/>
                                </a:lnTo>
                                <a:lnTo>
                                  <a:pt x="2070" y="19008"/>
                                </a:lnTo>
                                <a:lnTo>
                                  <a:pt x="2070" y="19008"/>
                                </a:lnTo>
                                <a:lnTo>
                                  <a:pt x="2103" y="19008"/>
                                </a:lnTo>
                                <a:lnTo>
                                  <a:pt x="2103" y="19008"/>
                                </a:lnTo>
                                <a:lnTo>
                                  <a:pt x="2201" y="20736"/>
                                </a:lnTo>
                                <a:lnTo>
                                  <a:pt x="2201" y="20736"/>
                                </a:lnTo>
                                <a:lnTo>
                                  <a:pt x="2234" y="20736"/>
                                </a:lnTo>
                                <a:lnTo>
                                  <a:pt x="2234" y="20736"/>
                                </a:lnTo>
                                <a:lnTo>
                                  <a:pt x="2267" y="21312"/>
                                </a:lnTo>
                                <a:lnTo>
                                  <a:pt x="2267" y="21312"/>
                                </a:lnTo>
                                <a:lnTo>
                                  <a:pt x="2365" y="21312"/>
                                </a:lnTo>
                                <a:lnTo>
                                  <a:pt x="2365" y="21312"/>
                                </a:lnTo>
                                <a:lnTo>
                                  <a:pt x="2398" y="20736"/>
                                </a:lnTo>
                                <a:lnTo>
                                  <a:pt x="2398" y="20736"/>
                                </a:lnTo>
                                <a:lnTo>
                                  <a:pt x="2464" y="20736"/>
                                </a:lnTo>
                                <a:lnTo>
                                  <a:pt x="2464" y="20736"/>
                                </a:lnTo>
                                <a:lnTo>
                                  <a:pt x="2497" y="20160"/>
                                </a:lnTo>
                                <a:lnTo>
                                  <a:pt x="2497" y="20160"/>
                                </a:lnTo>
                                <a:lnTo>
                                  <a:pt x="2530" y="20160"/>
                                </a:lnTo>
                                <a:lnTo>
                                  <a:pt x="2530" y="20160"/>
                                </a:lnTo>
                                <a:lnTo>
                                  <a:pt x="2562" y="19584"/>
                                </a:lnTo>
                                <a:lnTo>
                                  <a:pt x="2562" y="19584"/>
                                </a:lnTo>
                                <a:lnTo>
                                  <a:pt x="2562" y="19008"/>
                                </a:lnTo>
                                <a:lnTo>
                                  <a:pt x="2562" y="19008"/>
                                </a:lnTo>
                                <a:lnTo>
                                  <a:pt x="2595" y="18432"/>
                                </a:lnTo>
                                <a:lnTo>
                                  <a:pt x="2595" y="18432"/>
                                </a:lnTo>
                                <a:lnTo>
                                  <a:pt x="2595" y="17856"/>
                                </a:lnTo>
                                <a:lnTo>
                                  <a:pt x="2595" y="17856"/>
                                </a:lnTo>
                                <a:lnTo>
                                  <a:pt x="2628" y="17280"/>
                                </a:lnTo>
                                <a:lnTo>
                                  <a:pt x="2628" y="17280"/>
                                </a:lnTo>
                                <a:lnTo>
                                  <a:pt x="2628" y="16704"/>
                                </a:lnTo>
                                <a:lnTo>
                                  <a:pt x="2628" y="16704"/>
                                </a:lnTo>
                                <a:lnTo>
                                  <a:pt x="2661" y="16128"/>
                                </a:lnTo>
                                <a:lnTo>
                                  <a:pt x="2661" y="16128"/>
                                </a:lnTo>
                                <a:lnTo>
                                  <a:pt x="2661" y="15552"/>
                                </a:lnTo>
                                <a:lnTo>
                                  <a:pt x="2661" y="15552"/>
                                </a:lnTo>
                                <a:lnTo>
                                  <a:pt x="2628" y="15552"/>
                                </a:lnTo>
                                <a:lnTo>
                                  <a:pt x="2628" y="15552"/>
                                </a:lnTo>
                                <a:lnTo>
                                  <a:pt x="2595" y="16128"/>
                                </a:lnTo>
                                <a:lnTo>
                                  <a:pt x="2595" y="16128"/>
                                </a:lnTo>
                                <a:lnTo>
                                  <a:pt x="2595" y="16704"/>
                                </a:lnTo>
                                <a:lnTo>
                                  <a:pt x="2595" y="16704"/>
                                </a:lnTo>
                                <a:lnTo>
                                  <a:pt x="2562" y="17280"/>
                                </a:lnTo>
                                <a:lnTo>
                                  <a:pt x="2562" y="17280"/>
                                </a:lnTo>
                                <a:lnTo>
                                  <a:pt x="2562" y="17856"/>
                                </a:lnTo>
                                <a:lnTo>
                                  <a:pt x="2562" y="17856"/>
                                </a:lnTo>
                                <a:lnTo>
                                  <a:pt x="2530" y="17856"/>
                                </a:lnTo>
                                <a:lnTo>
                                  <a:pt x="2530" y="17856"/>
                                </a:lnTo>
                                <a:lnTo>
                                  <a:pt x="2497" y="18432"/>
                                </a:lnTo>
                                <a:lnTo>
                                  <a:pt x="2497" y="18432"/>
                                </a:lnTo>
                                <a:lnTo>
                                  <a:pt x="2431" y="18432"/>
                                </a:lnTo>
                                <a:lnTo>
                                  <a:pt x="2431" y="18432"/>
                                </a:lnTo>
                                <a:lnTo>
                                  <a:pt x="2398" y="19008"/>
                                </a:lnTo>
                                <a:lnTo>
                                  <a:pt x="2398" y="19008"/>
                                </a:lnTo>
                                <a:lnTo>
                                  <a:pt x="2365" y="18432"/>
                                </a:lnTo>
                                <a:lnTo>
                                  <a:pt x="2365" y="18432"/>
                                </a:lnTo>
                                <a:lnTo>
                                  <a:pt x="2300" y="18432"/>
                                </a:lnTo>
                                <a:lnTo>
                                  <a:pt x="2300" y="18432"/>
                                </a:lnTo>
                                <a:lnTo>
                                  <a:pt x="2234" y="17280"/>
                                </a:lnTo>
                                <a:lnTo>
                                  <a:pt x="2234" y="17280"/>
                                </a:lnTo>
                                <a:lnTo>
                                  <a:pt x="2201" y="17280"/>
                                </a:lnTo>
                                <a:lnTo>
                                  <a:pt x="2201" y="17280"/>
                                </a:lnTo>
                                <a:lnTo>
                                  <a:pt x="2201" y="16704"/>
                                </a:lnTo>
                                <a:lnTo>
                                  <a:pt x="2201" y="16704"/>
                                </a:lnTo>
                                <a:lnTo>
                                  <a:pt x="2144" y="15686"/>
                                </a:lnTo>
                                <a:lnTo>
                                  <a:pt x="2144" y="15686"/>
                                </a:lnTo>
                                <a:lnTo>
                                  <a:pt x="2144" y="16204"/>
                                </a:lnTo>
                                <a:lnTo>
                                  <a:pt x="2144" y="16204"/>
                                </a:lnTo>
                                <a:lnTo>
                                  <a:pt x="2100" y="14909"/>
                                </a:lnTo>
                                <a:lnTo>
                                  <a:pt x="2100" y="14909"/>
                                </a:lnTo>
                                <a:lnTo>
                                  <a:pt x="2142" y="15667"/>
                                </a:lnTo>
                                <a:lnTo>
                                  <a:pt x="2142" y="15667"/>
                                </a:lnTo>
                                <a:lnTo>
                                  <a:pt x="2135" y="13248"/>
                                </a:lnTo>
                                <a:lnTo>
                                  <a:pt x="2135" y="13248"/>
                                </a:lnTo>
                                <a:lnTo>
                                  <a:pt x="2135" y="12096"/>
                                </a:lnTo>
                                <a:lnTo>
                                  <a:pt x="2135" y="12096"/>
                                </a:lnTo>
                                <a:lnTo>
                                  <a:pt x="2661" y="12096"/>
                                </a:lnTo>
                                <a:lnTo>
                                  <a:pt x="2661" y="12096"/>
                                </a:lnTo>
                                <a:lnTo>
                                  <a:pt x="2661" y="11520"/>
                                </a:lnTo>
                                <a:close/>
                                <a:moveTo>
                                  <a:pt x="3745" y="7488"/>
                                </a:moveTo>
                                <a:lnTo>
                                  <a:pt x="3482" y="7488"/>
                                </a:lnTo>
                                <a:lnTo>
                                  <a:pt x="3482" y="7488"/>
                                </a:lnTo>
                                <a:lnTo>
                                  <a:pt x="3252" y="17280"/>
                                </a:lnTo>
                                <a:lnTo>
                                  <a:pt x="3252" y="17280"/>
                                </a:lnTo>
                                <a:lnTo>
                                  <a:pt x="2990" y="7488"/>
                                </a:lnTo>
                                <a:lnTo>
                                  <a:pt x="2990" y="7488"/>
                                </a:lnTo>
                                <a:lnTo>
                                  <a:pt x="2727" y="7488"/>
                                </a:lnTo>
                                <a:lnTo>
                                  <a:pt x="2727" y="7488"/>
                                </a:lnTo>
                                <a:lnTo>
                                  <a:pt x="2727" y="8064"/>
                                </a:lnTo>
                                <a:lnTo>
                                  <a:pt x="2727" y="8064"/>
                                </a:lnTo>
                                <a:lnTo>
                                  <a:pt x="2825" y="8064"/>
                                </a:lnTo>
                                <a:lnTo>
                                  <a:pt x="2825" y="8064"/>
                                </a:lnTo>
                                <a:lnTo>
                                  <a:pt x="2825" y="8640"/>
                                </a:lnTo>
                                <a:lnTo>
                                  <a:pt x="2825" y="8640"/>
                                </a:lnTo>
                                <a:lnTo>
                                  <a:pt x="2858" y="8640"/>
                                </a:lnTo>
                                <a:lnTo>
                                  <a:pt x="2858" y="8640"/>
                                </a:lnTo>
                                <a:lnTo>
                                  <a:pt x="2858" y="19008"/>
                                </a:lnTo>
                                <a:lnTo>
                                  <a:pt x="2858" y="19008"/>
                                </a:lnTo>
                                <a:lnTo>
                                  <a:pt x="2792" y="20160"/>
                                </a:lnTo>
                                <a:lnTo>
                                  <a:pt x="2792" y="20160"/>
                                </a:lnTo>
                                <a:lnTo>
                                  <a:pt x="2727" y="20160"/>
                                </a:lnTo>
                                <a:lnTo>
                                  <a:pt x="2727" y="20160"/>
                                </a:lnTo>
                                <a:lnTo>
                                  <a:pt x="2727" y="20736"/>
                                </a:lnTo>
                                <a:lnTo>
                                  <a:pt x="2727" y="20736"/>
                                </a:lnTo>
                                <a:lnTo>
                                  <a:pt x="3022" y="20736"/>
                                </a:lnTo>
                                <a:lnTo>
                                  <a:pt x="3022" y="20736"/>
                                </a:lnTo>
                                <a:lnTo>
                                  <a:pt x="3022" y="20160"/>
                                </a:lnTo>
                                <a:lnTo>
                                  <a:pt x="3022" y="20160"/>
                                </a:lnTo>
                                <a:lnTo>
                                  <a:pt x="2957" y="20160"/>
                                </a:lnTo>
                                <a:lnTo>
                                  <a:pt x="2957" y="20160"/>
                                </a:lnTo>
                                <a:lnTo>
                                  <a:pt x="2924" y="19584"/>
                                </a:lnTo>
                                <a:lnTo>
                                  <a:pt x="2924" y="19584"/>
                                </a:lnTo>
                                <a:lnTo>
                                  <a:pt x="2924" y="9216"/>
                                </a:lnTo>
                                <a:lnTo>
                                  <a:pt x="2924" y="9216"/>
                                </a:lnTo>
                                <a:lnTo>
                                  <a:pt x="3187" y="20736"/>
                                </a:lnTo>
                                <a:lnTo>
                                  <a:pt x="3187" y="20736"/>
                                </a:lnTo>
                                <a:lnTo>
                                  <a:pt x="3219" y="20736"/>
                                </a:lnTo>
                                <a:lnTo>
                                  <a:pt x="3219" y="20736"/>
                                </a:lnTo>
                                <a:lnTo>
                                  <a:pt x="3482" y="9216"/>
                                </a:lnTo>
                                <a:lnTo>
                                  <a:pt x="3482" y="9216"/>
                                </a:lnTo>
                                <a:lnTo>
                                  <a:pt x="3482" y="19584"/>
                                </a:lnTo>
                                <a:lnTo>
                                  <a:pt x="3482" y="19584"/>
                                </a:lnTo>
                                <a:lnTo>
                                  <a:pt x="3449" y="19584"/>
                                </a:lnTo>
                                <a:lnTo>
                                  <a:pt x="3449" y="19584"/>
                                </a:lnTo>
                                <a:lnTo>
                                  <a:pt x="3449" y="20160"/>
                                </a:lnTo>
                                <a:lnTo>
                                  <a:pt x="3449" y="20160"/>
                                </a:lnTo>
                                <a:lnTo>
                                  <a:pt x="3384" y="20160"/>
                                </a:lnTo>
                                <a:lnTo>
                                  <a:pt x="3384" y="20160"/>
                                </a:lnTo>
                                <a:lnTo>
                                  <a:pt x="3384" y="20736"/>
                                </a:lnTo>
                                <a:lnTo>
                                  <a:pt x="3384" y="20736"/>
                                </a:lnTo>
                                <a:lnTo>
                                  <a:pt x="3745" y="20736"/>
                                </a:lnTo>
                                <a:lnTo>
                                  <a:pt x="3745" y="20736"/>
                                </a:lnTo>
                                <a:lnTo>
                                  <a:pt x="3745" y="20160"/>
                                </a:lnTo>
                                <a:lnTo>
                                  <a:pt x="3745" y="20160"/>
                                </a:lnTo>
                                <a:lnTo>
                                  <a:pt x="3679" y="20160"/>
                                </a:lnTo>
                                <a:lnTo>
                                  <a:pt x="3679" y="20160"/>
                                </a:lnTo>
                                <a:lnTo>
                                  <a:pt x="3647" y="19584"/>
                                </a:lnTo>
                                <a:lnTo>
                                  <a:pt x="3647" y="19584"/>
                                </a:lnTo>
                                <a:lnTo>
                                  <a:pt x="3647" y="19008"/>
                                </a:lnTo>
                                <a:lnTo>
                                  <a:pt x="3647" y="19008"/>
                                </a:lnTo>
                                <a:lnTo>
                                  <a:pt x="3614" y="18432"/>
                                </a:lnTo>
                                <a:lnTo>
                                  <a:pt x="3614" y="18432"/>
                                </a:lnTo>
                                <a:lnTo>
                                  <a:pt x="3614" y="10368"/>
                                </a:lnTo>
                                <a:lnTo>
                                  <a:pt x="3614" y="10368"/>
                                </a:lnTo>
                                <a:lnTo>
                                  <a:pt x="3647" y="9216"/>
                                </a:lnTo>
                                <a:lnTo>
                                  <a:pt x="3647" y="9216"/>
                                </a:lnTo>
                                <a:lnTo>
                                  <a:pt x="3647" y="8640"/>
                                </a:lnTo>
                                <a:lnTo>
                                  <a:pt x="3647" y="8640"/>
                                </a:lnTo>
                                <a:lnTo>
                                  <a:pt x="3679" y="8064"/>
                                </a:lnTo>
                                <a:lnTo>
                                  <a:pt x="3679" y="8064"/>
                                </a:lnTo>
                                <a:lnTo>
                                  <a:pt x="3745" y="8064"/>
                                </a:lnTo>
                                <a:lnTo>
                                  <a:pt x="3745" y="8064"/>
                                </a:lnTo>
                                <a:lnTo>
                                  <a:pt x="3745" y="7488"/>
                                </a:lnTo>
                                <a:close/>
                                <a:moveTo>
                                  <a:pt x="4534" y="17856"/>
                                </a:moveTo>
                                <a:lnTo>
                                  <a:pt x="4501" y="18432"/>
                                </a:lnTo>
                                <a:lnTo>
                                  <a:pt x="4501" y="18432"/>
                                </a:lnTo>
                                <a:lnTo>
                                  <a:pt x="4501" y="19008"/>
                                </a:lnTo>
                                <a:lnTo>
                                  <a:pt x="4501" y="19008"/>
                                </a:lnTo>
                                <a:lnTo>
                                  <a:pt x="4435" y="19008"/>
                                </a:lnTo>
                                <a:lnTo>
                                  <a:pt x="4435" y="19008"/>
                                </a:lnTo>
                                <a:lnTo>
                                  <a:pt x="4402" y="18432"/>
                                </a:lnTo>
                                <a:lnTo>
                                  <a:pt x="4402" y="18432"/>
                                </a:lnTo>
                                <a:lnTo>
                                  <a:pt x="4402" y="8640"/>
                                </a:lnTo>
                                <a:lnTo>
                                  <a:pt x="4402" y="8640"/>
                                </a:lnTo>
                                <a:lnTo>
                                  <a:pt x="4336" y="7488"/>
                                </a:lnTo>
                                <a:lnTo>
                                  <a:pt x="4336" y="7488"/>
                                </a:lnTo>
                                <a:lnTo>
                                  <a:pt x="4304" y="7488"/>
                                </a:lnTo>
                                <a:lnTo>
                                  <a:pt x="4304" y="7488"/>
                                </a:lnTo>
                                <a:lnTo>
                                  <a:pt x="4271" y="6912"/>
                                </a:lnTo>
                                <a:lnTo>
                                  <a:pt x="4271" y="6912"/>
                                </a:lnTo>
                                <a:lnTo>
                                  <a:pt x="4008" y="6912"/>
                                </a:lnTo>
                                <a:lnTo>
                                  <a:pt x="4008" y="6912"/>
                                </a:lnTo>
                                <a:lnTo>
                                  <a:pt x="4008" y="7488"/>
                                </a:lnTo>
                                <a:lnTo>
                                  <a:pt x="4008" y="7488"/>
                                </a:lnTo>
                                <a:lnTo>
                                  <a:pt x="3975" y="7488"/>
                                </a:lnTo>
                                <a:lnTo>
                                  <a:pt x="3975" y="7488"/>
                                </a:lnTo>
                                <a:lnTo>
                                  <a:pt x="3942" y="8064"/>
                                </a:lnTo>
                                <a:lnTo>
                                  <a:pt x="3942" y="8064"/>
                                </a:lnTo>
                                <a:lnTo>
                                  <a:pt x="3909" y="8064"/>
                                </a:lnTo>
                                <a:lnTo>
                                  <a:pt x="3909" y="8064"/>
                                </a:lnTo>
                                <a:lnTo>
                                  <a:pt x="3909" y="8640"/>
                                </a:lnTo>
                                <a:lnTo>
                                  <a:pt x="3909" y="8640"/>
                                </a:lnTo>
                                <a:lnTo>
                                  <a:pt x="3877" y="9216"/>
                                </a:lnTo>
                                <a:lnTo>
                                  <a:pt x="3877" y="9216"/>
                                </a:lnTo>
                                <a:lnTo>
                                  <a:pt x="3877" y="11520"/>
                                </a:lnTo>
                                <a:lnTo>
                                  <a:pt x="3877" y="11520"/>
                                </a:lnTo>
                                <a:lnTo>
                                  <a:pt x="3975" y="11520"/>
                                </a:lnTo>
                                <a:lnTo>
                                  <a:pt x="3975" y="11520"/>
                                </a:lnTo>
                                <a:lnTo>
                                  <a:pt x="4008" y="10944"/>
                                </a:lnTo>
                                <a:lnTo>
                                  <a:pt x="4008" y="10944"/>
                                </a:lnTo>
                                <a:lnTo>
                                  <a:pt x="4008" y="8640"/>
                                </a:lnTo>
                                <a:lnTo>
                                  <a:pt x="4008" y="8640"/>
                                </a:lnTo>
                                <a:lnTo>
                                  <a:pt x="4041" y="8064"/>
                                </a:lnTo>
                                <a:lnTo>
                                  <a:pt x="4041" y="8064"/>
                                </a:lnTo>
                                <a:lnTo>
                                  <a:pt x="4074" y="8064"/>
                                </a:lnTo>
                                <a:lnTo>
                                  <a:pt x="4074" y="8064"/>
                                </a:lnTo>
                                <a:lnTo>
                                  <a:pt x="4139" y="7488"/>
                                </a:lnTo>
                                <a:lnTo>
                                  <a:pt x="4139" y="7488"/>
                                </a:lnTo>
                                <a:lnTo>
                                  <a:pt x="4172" y="8064"/>
                                </a:lnTo>
                                <a:lnTo>
                                  <a:pt x="4172" y="8064"/>
                                </a:lnTo>
                                <a:lnTo>
                                  <a:pt x="4205" y="8064"/>
                                </a:lnTo>
                                <a:lnTo>
                                  <a:pt x="4205" y="8064"/>
                                </a:lnTo>
                                <a:lnTo>
                                  <a:pt x="4271" y="9216"/>
                                </a:lnTo>
                                <a:lnTo>
                                  <a:pt x="4271" y="9216"/>
                                </a:lnTo>
                                <a:lnTo>
                                  <a:pt x="4271" y="11520"/>
                                </a:lnTo>
                                <a:lnTo>
                                  <a:pt x="4271" y="11520"/>
                                </a:lnTo>
                                <a:lnTo>
                                  <a:pt x="4271" y="12672"/>
                                </a:lnTo>
                                <a:lnTo>
                                  <a:pt x="4271" y="12672"/>
                                </a:lnTo>
                                <a:lnTo>
                                  <a:pt x="4271" y="17856"/>
                                </a:lnTo>
                                <a:lnTo>
                                  <a:pt x="4271" y="17856"/>
                                </a:lnTo>
                                <a:lnTo>
                                  <a:pt x="4238" y="18432"/>
                                </a:lnTo>
                                <a:lnTo>
                                  <a:pt x="4238" y="18432"/>
                                </a:lnTo>
                                <a:lnTo>
                                  <a:pt x="4205" y="18432"/>
                                </a:lnTo>
                                <a:lnTo>
                                  <a:pt x="4205" y="18432"/>
                                </a:lnTo>
                                <a:lnTo>
                                  <a:pt x="4172" y="19008"/>
                                </a:lnTo>
                                <a:lnTo>
                                  <a:pt x="4172" y="19008"/>
                                </a:lnTo>
                                <a:lnTo>
                                  <a:pt x="4139" y="19008"/>
                                </a:lnTo>
                                <a:lnTo>
                                  <a:pt x="4139" y="19008"/>
                                </a:lnTo>
                                <a:lnTo>
                                  <a:pt x="4106" y="19584"/>
                                </a:lnTo>
                                <a:lnTo>
                                  <a:pt x="4106" y="19584"/>
                                </a:lnTo>
                                <a:lnTo>
                                  <a:pt x="4074" y="19008"/>
                                </a:lnTo>
                                <a:lnTo>
                                  <a:pt x="4074" y="19008"/>
                                </a:lnTo>
                                <a:lnTo>
                                  <a:pt x="4041" y="19008"/>
                                </a:lnTo>
                                <a:lnTo>
                                  <a:pt x="4041" y="19008"/>
                                </a:lnTo>
                                <a:lnTo>
                                  <a:pt x="4011" y="18489"/>
                                </a:lnTo>
                                <a:lnTo>
                                  <a:pt x="4011" y="18489"/>
                                </a:lnTo>
                                <a:lnTo>
                                  <a:pt x="4011" y="17913"/>
                                </a:lnTo>
                                <a:lnTo>
                                  <a:pt x="4011" y="17913"/>
                                </a:lnTo>
                                <a:lnTo>
                                  <a:pt x="3975" y="17280"/>
                                </a:lnTo>
                                <a:lnTo>
                                  <a:pt x="3975" y="17280"/>
                                </a:lnTo>
                                <a:lnTo>
                                  <a:pt x="3975" y="16128"/>
                                </a:lnTo>
                                <a:lnTo>
                                  <a:pt x="3975" y="16128"/>
                                </a:lnTo>
                                <a:lnTo>
                                  <a:pt x="4011" y="15494"/>
                                </a:lnTo>
                                <a:lnTo>
                                  <a:pt x="4011" y="15494"/>
                                </a:lnTo>
                                <a:lnTo>
                                  <a:pt x="4011" y="14918"/>
                                </a:lnTo>
                                <a:lnTo>
                                  <a:pt x="4011" y="14918"/>
                                </a:lnTo>
                                <a:lnTo>
                                  <a:pt x="4041" y="14400"/>
                                </a:lnTo>
                                <a:lnTo>
                                  <a:pt x="4041" y="14400"/>
                                </a:lnTo>
                                <a:lnTo>
                                  <a:pt x="4074" y="14400"/>
                                </a:lnTo>
                                <a:lnTo>
                                  <a:pt x="4074" y="14400"/>
                                </a:lnTo>
                                <a:lnTo>
                                  <a:pt x="4106" y="13824"/>
                                </a:lnTo>
                                <a:lnTo>
                                  <a:pt x="4106" y="13824"/>
                                </a:lnTo>
                                <a:lnTo>
                                  <a:pt x="4139" y="13824"/>
                                </a:lnTo>
                                <a:lnTo>
                                  <a:pt x="4139" y="13824"/>
                                </a:lnTo>
                                <a:lnTo>
                                  <a:pt x="4139" y="13248"/>
                                </a:lnTo>
                                <a:lnTo>
                                  <a:pt x="4139" y="13248"/>
                                </a:lnTo>
                                <a:lnTo>
                                  <a:pt x="4238" y="13248"/>
                                </a:lnTo>
                                <a:lnTo>
                                  <a:pt x="4238" y="13248"/>
                                </a:lnTo>
                                <a:lnTo>
                                  <a:pt x="4271" y="12672"/>
                                </a:lnTo>
                                <a:lnTo>
                                  <a:pt x="4271" y="12672"/>
                                </a:lnTo>
                                <a:lnTo>
                                  <a:pt x="4271" y="11520"/>
                                </a:lnTo>
                                <a:lnTo>
                                  <a:pt x="4271" y="11520"/>
                                </a:lnTo>
                                <a:lnTo>
                                  <a:pt x="4238" y="12096"/>
                                </a:lnTo>
                                <a:lnTo>
                                  <a:pt x="4238" y="12096"/>
                                </a:lnTo>
                                <a:lnTo>
                                  <a:pt x="4172" y="12096"/>
                                </a:lnTo>
                                <a:lnTo>
                                  <a:pt x="4172" y="12096"/>
                                </a:lnTo>
                                <a:lnTo>
                                  <a:pt x="4139" y="12672"/>
                                </a:lnTo>
                                <a:lnTo>
                                  <a:pt x="4139" y="12672"/>
                                </a:lnTo>
                                <a:lnTo>
                                  <a:pt x="4106" y="12672"/>
                                </a:lnTo>
                                <a:lnTo>
                                  <a:pt x="4106" y="12672"/>
                                </a:lnTo>
                                <a:lnTo>
                                  <a:pt x="4074" y="13248"/>
                                </a:lnTo>
                                <a:lnTo>
                                  <a:pt x="4074" y="13248"/>
                                </a:lnTo>
                                <a:lnTo>
                                  <a:pt x="4041" y="13334"/>
                                </a:lnTo>
                                <a:lnTo>
                                  <a:pt x="4041" y="13334"/>
                                </a:lnTo>
                                <a:lnTo>
                                  <a:pt x="4011" y="13411"/>
                                </a:lnTo>
                                <a:lnTo>
                                  <a:pt x="4011" y="13411"/>
                                </a:lnTo>
                                <a:lnTo>
                                  <a:pt x="3975" y="13843"/>
                                </a:lnTo>
                                <a:lnTo>
                                  <a:pt x="3975" y="13843"/>
                                </a:lnTo>
                                <a:lnTo>
                                  <a:pt x="3954" y="14083"/>
                                </a:lnTo>
                                <a:lnTo>
                                  <a:pt x="3954" y="14083"/>
                                </a:lnTo>
                                <a:lnTo>
                                  <a:pt x="3909" y="14976"/>
                                </a:lnTo>
                                <a:lnTo>
                                  <a:pt x="3909" y="14976"/>
                                </a:lnTo>
                                <a:lnTo>
                                  <a:pt x="3844" y="16128"/>
                                </a:lnTo>
                                <a:lnTo>
                                  <a:pt x="3844" y="16128"/>
                                </a:lnTo>
                                <a:lnTo>
                                  <a:pt x="3844" y="19008"/>
                                </a:lnTo>
                                <a:lnTo>
                                  <a:pt x="3844" y="19008"/>
                                </a:lnTo>
                                <a:lnTo>
                                  <a:pt x="3877" y="19584"/>
                                </a:lnTo>
                                <a:lnTo>
                                  <a:pt x="3877" y="19584"/>
                                </a:lnTo>
                                <a:lnTo>
                                  <a:pt x="3877" y="20160"/>
                                </a:lnTo>
                                <a:lnTo>
                                  <a:pt x="3877" y="20160"/>
                                </a:lnTo>
                                <a:lnTo>
                                  <a:pt x="3909" y="20160"/>
                                </a:lnTo>
                                <a:lnTo>
                                  <a:pt x="3909" y="20160"/>
                                </a:lnTo>
                                <a:lnTo>
                                  <a:pt x="3942" y="20736"/>
                                </a:lnTo>
                                <a:lnTo>
                                  <a:pt x="3942" y="20736"/>
                                </a:lnTo>
                                <a:lnTo>
                                  <a:pt x="4139" y="20736"/>
                                </a:lnTo>
                                <a:lnTo>
                                  <a:pt x="4139" y="20736"/>
                                </a:lnTo>
                                <a:lnTo>
                                  <a:pt x="4139" y="20160"/>
                                </a:lnTo>
                                <a:lnTo>
                                  <a:pt x="4139" y="20160"/>
                                </a:lnTo>
                                <a:lnTo>
                                  <a:pt x="4172" y="20160"/>
                                </a:lnTo>
                                <a:lnTo>
                                  <a:pt x="4172" y="20160"/>
                                </a:lnTo>
                                <a:lnTo>
                                  <a:pt x="4205" y="19584"/>
                                </a:lnTo>
                                <a:lnTo>
                                  <a:pt x="4205" y="19584"/>
                                </a:lnTo>
                                <a:lnTo>
                                  <a:pt x="4238" y="19584"/>
                                </a:lnTo>
                                <a:lnTo>
                                  <a:pt x="4238" y="19584"/>
                                </a:lnTo>
                                <a:lnTo>
                                  <a:pt x="4271" y="19008"/>
                                </a:lnTo>
                                <a:lnTo>
                                  <a:pt x="4271" y="19008"/>
                                </a:lnTo>
                                <a:lnTo>
                                  <a:pt x="4271" y="20160"/>
                                </a:lnTo>
                                <a:lnTo>
                                  <a:pt x="4271" y="20160"/>
                                </a:lnTo>
                                <a:lnTo>
                                  <a:pt x="4304" y="20736"/>
                                </a:lnTo>
                                <a:lnTo>
                                  <a:pt x="4304" y="20736"/>
                                </a:lnTo>
                                <a:lnTo>
                                  <a:pt x="4435" y="20736"/>
                                </a:lnTo>
                                <a:lnTo>
                                  <a:pt x="4435" y="20736"/>
                                </a:lnTo>
                                <a:lnTo>
                                  <a:pt x="4468" y="20160"/>
                                </a:lnTo>
                                <a:lnTo>
                                  <a:pt x="4468" y="20160"/>
                                </a:lnTo>
                                <a:lnTo>
                                  <a:pt x="4501" y="20160"/>
                                </a:lnTo>
                                <a:lnTo>
                                  <a:pt x="4501" y="20160"/>
                                </a:lnTo>
                                <a:lnTo>
                                  <a:pt x="4501" y="19584"/>
                                </a:lnTo>
                                <a:lnTo>
                                  <a:pt x="4501" y="19584"/>
                                </a:lnTo>
                                <a:lnTo>
                                  <a:pt x="4534" y="19008"/>
                                </a:lnTo>
                                <a:lnTo>
                                  <a:pt x="4534" y="19008"/>
                                </a:lnTo>
                                <a:lnTo>
                                  <a:pt x="4534" y="17856"/>
                                </a:lnTo>
                                <a:close/>
                                <a:moveTo>
                                  <a:pt x="6176" y="10944"/>
                                </a:moveTo>
                                <a:lnTo>
                                  <a:pt x="6143" y="7488"/>
                                </a:lnTo>
                                <a:lnTo>
                                  <a:pt x="6143" y="7488"/>
                                </a:lnTo>
                                <a:lnTo>
                                  <a:pt x="5453" y="7488"/>
                                </a:lnTo>
                                <a:lnTo>
                                  <a:pt x="5453" y="7488"/>
                                </a:lnTo>
                                <a:lnTo>
                                  <a:pt x="5421" y="10944"/>
                                </a:lnTo>
                                <a:lnTo>
                                  <a:pt x="5421" y="10944"/>
                                </a:lnTo>
                                <a:lnTo>
                                  <a:pt x="5486" y="10944"/>
                                </a:lnTo>
                                <a:lnTo>
                                  <a:pt x="5486" y="10944"/>
                                </a:lnTo>
                                <a:lnTo>
                                  <a:pt x="5486" y="9216"/>
                                </a:lnTo>
                                <a:lnTo>
                                  <a:pt x="5486" y="9216"/>
                                </a:lnTo>
                                <a:lnTo>
                                  <a:pt x="5519" y="9216"/>
                                </a:lnTo>
                                <a:lnTo>
                                  <a:pt x="5519" y="9216"/>
                                </a:lnTo>
                                <a:lnTo>
                                  <a:pt x="5519" y="8640"/>
                                </a:lnTo>
                                <a:lnTo>
                                  <a:pt x="5519" y="8640"/>
                                </a:lnTo>
                                <a:lnTo>
                                  <a:pt x="5552" y="8064"/>
                                </a:lnTo>
                                <a:lnTo>
                                  <a:pt x="5552" y="8064"/>
                                </a:lnTo>
                                <a:lnTo>
                                  <a:pt x="5716" y="8064"/>
                                </a:lnTo>
                                <a:lnTo>
                                  <a:pt x="5716" y="8064"/>
                                </a:lnTo>
                                <a:lnTo>
                                  <a:pt x="5716" y="19584"/>
                                </a:lnTo>
                                <a:lnTo>
                                  <a:pt x="5716" y="19584"/>
                                </a:lnTo>
                                <a:lnTo>
                                  <a:pt x="5683" y="19584"/>
                                </a:lnTo>
                                <a:lnTo>
                                  <a:pt x="5683" y="19584"/>
                                </a:lnTo>
                                <a:lnTo>
                                  <a:pt x="5683" y="20160"/>
                                </a:lnTo>
                                <a:lnTo>
                                  <a:pt x="5683" y="20160"/>
                                </a:lnTo>
                                <a:lnTo>
                                  <a:pt x="5585" y="20160"/>
                                </a:lnTo>
                                <a:lnTo>
                                  <a:pt x="5585" y="20160"/>
                                </a:lnTo>
                                <a:lnTo>
                                  <a:pt x="5585" y="20736"/>
                                </a:lnTo>
                                <a:lnTo>
                                  <a:pt x="5585" y="20736"/>
                                </a:lnTo>
                                <a:lnTo>
                                  <a:pt x="6012" y="20736"/>
                                </a:lnTo>
                                <a:lnTo>
                                  <a:pt x="6012" y="20736"/>
                                </a:lnTo>
                                <a:lnTo>
                                  <a:pt x="6012" y="20160"/>
                                </a:lnTo>
                                <a:lnTo>
                                  <a:pt x="6012" y="20160"/>
                                </a:lnTo>
                                <a:lnTo>
                                  <a:pt x="5979" y="20160"/>
                                </a:lnTo>
                                <a:lnTo>
                                  <a:pt x="5979" y="20160"/>
                                </a:lnTo>
                                <a:lnTo>
                                  <a:pt x="5892" y="20332"/>
                                </a:lnTo>
                                <a:lnTo>
                                  <a:pt x="5892" y="20332"/>
                                </a:lnTo>
                                <a:lnTo>
                                  <a:pt x="5871" y="19948"/>
                                </a:lnTo>
                                <a:lnTo>
                                  <a:pt x="5871" y="19948"/>
                                </a:lnTo>
                                <a:lnTo>
                                  <a:pt x="5880" y="18432"/>
                                </a:lnTo>
                                <a:lnTo>
                                  <a:pt x="5880" y="18432"/>
                                </a:lnTo>
                                <a:lnTo>
                                  <a:pt x="5880" y="8064"/>
                                </a:lnTo>
                                <a:lnTo>
                                  <a:pt x="5880" y="8064"/>
                                </a:lnTo>
                                <a:lnTo>
                                  <a:pt x="5946" y="8064"/>
                                </a:lnTo>
                                <a:lnTo>
                                  <a:pt x="5946" y="8064"/>
                                </a:lnTo>
                                <a:lnTo>
                                  <a:pt x="6012" y="8064"/>
                                </a:lnTo>
                                <a:lnTo>
                                  <a:pt x="6012" y="8064"/>
                                </a:lnTo>
                                <a:lnTo>
                                  <a:pt x="6045" y="8640"/>
                                </a:lnTo>
                                <a:lnTo>
                                  <a:pt x="6045" y="8640"/>
                                </a:lnTo>
                                <a:lnTo>
                                  <a:pt x="6078" y="8640"/>
                                </a:lnTo>
                                <a:lnTo>
                                  <a:pt x="6078" y="8640"/>
                                </a:lnTo>
                                <a:lnTo>
                                  <a:pt x="6078" y="9216"/>
                                </a:lnTo>
                                <a:lnTo>
                                  <a:pt x="6078" y="9216"/>
                                </a:lnTo>
                                <a:lnTo>
                                  <a:pt x="6110" y="9792"/>
                                </a:lnTo>
                                <a:lnTo>
                                  <a:pt x="6110" y="9792"/>
                                </a:lnTo>
                                <a:lnTo>
                                  <a:pt x="6110" y="10944"/>
                                </a:lnTo>
                                <a:lnTo>
                                  <a:pt x="6110" y="10944"/>
                                </a:lnTo>
                                <a:lnTo>
                                  <a:pt x="6176" y="10944"/>
                                </a:lnTo>
                                <a:close/>
                                <a:moveTo>
                                  <a:pt x="6866" y="11520"/>
                                </a:moveTo>
                                <a:lnTo>
                                  <a:pt x="6833" y="10944"/>
                                </a:lnTo>
                                <a:lnTo>
                                  <a:pt x="6833" y="10944"/>
                                </a:lnTo>
                                <a:lnTo>
                                  <a:pt x="6833" y="9792"/>
                                </a:lnTo>
                                <a:lnTo>
                                  <a:pt x="6833" y="9792"/>
                                </a:lnTo>
                                <a:lnTo>
                                  <a:pt x="6800" y="9216"/>
                                </a:lnTo>
                                <a:lnTo>
                                  <a:pt x="6800" y="9216"/>
                                </a:lnTo>
                                <a:lnTo>
                                  <a:pt x="6800" y="8640"/>
                                </a:lnTo>
                                <a:lnTo>
                                  <a:pt x="6800" y="8640"/>
                                </a:lnTo>
                                <a:lnTo>
                                  <a:pt x="6767" y="8064"/>
                                </a:lnTo>
                                <a:lnTo>
                                  <a:pt x="6767" y="8064"/>
                                </a:lnTo>
                                <a:lnTo>
                                  <a:pt x="6735" y="8064"/>
                                </a:lnTo>
                                <a:lnTo>
                                  <a:pt x="6735" y="8064"/>
                                </a:lnTo>
                                <a:lnTo>
                                  <a:pt x="6735" y="7488"/>
                                </a:lnTo>
                                <a:lnTo>
                                  <a:pt x="6735" y="7488"/>
                                </a:lnTo>
                                <a:lnTo>
                                  <a:pt x="6702" y="7488"/>
                                </a:lnTo>
                                <a:lnTo>
                                  <a:pt x="6702" y="7488"/>
                                </a:lnTo>
                                <a:lnTo>
                                  <a:pt x="6669" y="6912"/>
                                </a:lnTo>
                                <a:lnTo>
                                  <a:pt x="6669" y="6912"/>
                                </a:lnTo>
                                <a:lnTo>
                                  <a:pt x="6669" y="9792"/>
                                </a:lnTo>
                                <a:lnTo>
                                  <a:pt x="6669" y="9792"/>
                                </a:lnTo>
                                <a:lnTo>
                                  <a:pt x="6669" y="11520"/>
                                </a:lnTo>
                                <a:lnTo>
                                  <a:pt x="6669" y="11520"/>
                                </a:lnTo>
                                <a:lnTo>
                                  <a:pt x="6340" y="11520"/>
                                </a:lnTo>
                                <a:lnTo>
                                  <a:pt x="6340" y="11520"/>
                                </a:lnTo>
                                <a:lnTo>
                                  <a:pt x="6340" y="9792"/>
                                </a:lnTo>
                                <a:lnTo>
                                  <a:pt x="6340" y="9792"/>
                                </a:lnTo>
                                <a:lnTo>
                                  <a:pt x="6406" y="8640"/>
                                </a:lnTo>
                                <a:lnTo>
                                  <a:pt x="6406" y="8640"/>
                                </a:lnTo>
                                <a:lnTo>
                                  <a:pt x="6439" y="8640"/>
                                </a:lnTo>
                                <a:lnTo>
                                  <a:pt x="6439" y="8640"/>
                                </a:lnTo>
                                <a:lnTo>
                                  <a:pt x="6439" y="8064"/>
                                </a:lnTo>
                                <a:lnTo>
                                  <a:pt x="6439" y="8064"/>
                                </a:lnTo>
                                <a:lnTo>
                                  <a:pt x="6505" y="8064"/>
                                </a:lnTo>
                                <a:lnTo>
                                  <a:pt x="6505" y="8064"/>
                                </a:lnTo>
                                <a:lnTo>
                                  <a:pt x="6603" y="8064"/>
                                </a:lnTo>
                                <a:lnTo>
                                  <a:pt x="6603" y="8064"/>
                                </a:lnTo>
                                <a:lnTo>
                                  <a:pt x="6636" y="8640"/>
                                </a:lnTo>
                                <a:lnTo>
                                  <a:pt x="6636" y="8640"/>
                                </a:lnTo>
                                <a:lnTo>
                                  <a:pt x="6636" y="9216"/>
                                </a:lnTo>
                                <a:lnTo>
                                  <a:pt x="6636" y="9216"/>
                                </a:lnTo>
                                <a:lnTo>
                                  <a:pt x="6669" y="9792"/>
                                </a:lnTo>
                                <a:lnTo>
                                  <a:pt x="6669" y="9792"/>
                                </a:lnTo>
                                <a:lnTo>
                                  <a:pt x="6669" y="6912"/>
                                </a:lnTo>
                                <a:lnTo>
                                  <a:pt x="6669" y="6912"/>
                                </a:lnTo>
                                <a:lnTo>
                                  <a:pt x="6439" y="6912"/>
                                </a:lnTo>
                                <a:lnTo>
                                  <a:pt x="6439" y="6912"/>
                                </a:lnTo>
                                <a:lnTo>
                                  <a:pt x="6406" y="7488"/>
                                </a:lnTo>
                                <a:lnTo>
                                  <a:pt x="6406" y="7488"/>
                                </a:lnTo>
                                <a:lnTo>
                                  <a:pt x="6373" y="7488"/>
                                </a:lnTo>
                                <a:lnTo>
                                  <a:pt x="6373" y="7488"/>
                                </a:lnTo>
                                <a:lnTo>
                                  <a:pt x="6373" y="8064"/>
                                </a:lnTo>
                                <a:lnTo>
                                  <a:pt x="6373" y="8064"/>
                                </a:lnTo>
                                <a:lnTo>
                                  <a:pt x="6340" y="8064"/>
                                </a:lnTo>
                                <a:lnTo>
                                  <a:pt x="6340" y="8064"/>
                                </a:lnTo>
                                <a:lnTo>
                                  <a:pt x="6275" y="9216"/>
                                </a:lnTo>
                                <a:lnTo>
                                  <a:pt x="6275" y="9216"/>
                                </a:lnTo>
                                <a:lnTo>
                                  <a:pt x="6275" y="9792"/>
                                </a:lnTo>
                                <a:lnTo>
                                  <a:pt x="6275" y="9792"/>
                                </a:lnTo>
                                <a:lnTo>
                                  <a:pt x="6242" y="9792"/>
                                </a:lnTo>
                                <a:lnTo>
                                  <a:pt x="6242" y="9792"/>
                                </a:lnTo>
                                <a:lnTo>
                                  <a:pt x="6242" y="10944"/>
                                </a:lnTo>
                                <a:lnTo>
                                  <a:pt x="6242" y="10944"/>
                                </a:lnTo>
                                <a:lnTo>
                                  <a:pt x="6209" y="11520"/>
                                </a:lnTo>
                                <a:lnTo>
                                  <a:pt x="6209" y="11520"/>
                                </a:lnTo>
                                <a:lnTo>
                                  <a:pt x="6209" y="16128"/>
                                </a:lnTo>
                                <a:lnTo>
                                  <a:pt x="6209" y="16128"/>
                                </a:lnTo>
                                <a:lnTo>
                                  <a:pt x="6242" y="16704"/>
                                </a:lnTo>
                                <a:lnTo>
                                  <a:pt x="6242" y="16704"/>
                                </a:lnTo>
                                <a:lnTo>
                                  <a:pt x="6242" y="17856"/>
                                </a:lnTo>
                                <a:lnTo>
                                  <a:pt x="6242" y="17856"/>
                                </a:lnTo>
                                <a:lnTo>
                                  <a:pt x="6275" y="18432"/>
                                </a:lnTo>
                                <a:lnTo>
                                  <a:pt x="6275" y="18432"/>
                                </a:lnTo>
                                <a:lnTo>
                                  <a:pt x="6275" y="19008"/>
                                </a:lnTo>
                                <a:lnTo>
                                  <a:pt x="6275" y="19008"/>
                                </a:lnTo>
                                <a:lnTo>
                                  <a:pt x="6308" y="19008"/>
                                </a:lnTo>
                                <a:lnTo>
                                  <a:pt x="6308" y="19008"/>
                                </a:lnTo>
                                <a:lnTo>
                                  <a:pt x="6406" y="20736"/>
                                </a:lnTo>
                                <a:lnTo>
                                  <a:pt x="6406" y="20736"/>
                                </a:lnTo>
                                <a:lnTo>
                                  <a:pt x="6439" y="20736"/>
                                </a:lnTo>
                                <a:lnTo>
                                  <a:pt x="6439" y="20736"/>
                                </a:lnTo>
                                <a:lnTo>
                                  <a:pt x="6472" y="21312"/>
                                </a:lnTo>
                                <a:lnTo>
                                  <a:pt x="6472" y="21312"/>
                                </a:lnTo>
                                <a:lnTo>
                                  <a:pt x="6570" y="21312"/>
                                </a:lnTo>
                                <a:lnTo>
                                  <a:pt x="6570" y="21312"/>
                                </a:lnTo>
                                <a:lnTo>
                                  <a:pt x="6603" y="20736"/>
                                </a:lnTo>
                                <a:lnTo>
                                  <a:pt x="6603" y="20736"/>
                                </a:lnTo>
                                <a:lnTo>
                                  <a:pt x="6669" y="20736"/>
                                </a:lnTo>
                                <a:lnTo>
                                  <a:pt x="6669" y="20736"/>
                                </a:lnTo>
                                <a:lnTo>
                                  <a:pt x="6702" y="20160"/>
                                </a:lnTo>
                                <a:lnTo>
                                  <a:pt x="6702" y="20160"/>
                                </a:lnTo>
                                <a:lnTo>
                                  <a:pt x="6735" y="20160"/>
                                </a:lnTo>
                                <a:lnTo>
                                  <a:pt x="6735" y="20160"/>
                                </a:lnTo>
                                <a:lnTo>
                                  <a:pt x="6767" y="19584"/>
                                </a:lnTo>
                                <a:lnTo>
                                  <a:pt x="6767" y="19584"/>
                                </a:lnTo>
                                <a:lnTo>
                                  <a:pt x="6767" y="19008"/>
                                </a:lnTo>
                                <a:lnTo>
                                  <a:pt x="6767" y="19008"/>
                                </a:lnTo>
                                <a:lnTo>
                                  <a:pt x="6800" y="18432"/>
                                </a:lnTo>
                                <a:lnTo>
                                  <a:pt x="6800" y="18432"/>
                                </a:lnTo>
                                <a:lnTo>
                                  <a:pt x="6800" y="17856"/>
                                </a:lnTo>
                                <a:lnTo>
                                  <a:pt x="6800" y="17856"/>
                                </a:lnTo>
                                <a:lnTo>
                                  <a:pt x="6833" y="17280"/>
                                </a:lnTo>
                                <a:lnTo>
                                  <a:pt x="6833" y="17280"/>
                                </a:lnTo>
                                <a:lnTo>
                                  <a:pt x="6833" y="16704"/>
                                </a:lnTo>
                                <a:lnTo>
                                  <a:pt x="6833" y="16704"/>
                                </a:lnTo>
                                <a:lnTo>
                                  <a:pt x="6866" y="16128"/>
                                </a:lnTo>
                                <a:lnTo>
                                  <a:pt x="6866" y="16128"/>
                                </a:lnTo>
                                <a:lnTo>
                                  <a:pt x="6866" y="15552"/>
                                </a:lnTo>
                                <a:lnTo>
                                  <a:pt x="6866" y="15552"/>
                                </a:lnTo>
                                <a:lnTo>
                                  <a:pt x="6833" y="15552"/>
                                </a:lnTo>
                                <a:lnTo>
                                  <a:pt x="6833" y="15552"/>
                                </a:lnTo>
                                <a:lnTo>
                                  <a:pt x="6800" y="16128"/>
                                </a:lnTo>
                                <a:lnTo>
                                  <a:pt x="6800" y="16128"/>
                                </a:lnTo>
                                <a:lnTo>
                                  <a:pt x="6800" y="16704"/>
                                </a:lnTo>
                                <a:lnTo>
                                  <a:pt x="6800" y="16704"/>
                                </a:lnTo>
                                <a:lnTo>
                                  <a:pt x="6767" y="17280"/>
                                </a:lnTo>
                                <a:lnTo>
                                  <a:pt x="6767" y="17280"/>
                                </a:lnTo>
                                <a:lnTo>
                                  <a:pt x="6767" y="17856"/>
                                </a:lnTo>
                                <a:lnTo>
                                  <a:pt x="6767" y="17856"/>
                                </a:lnTo>
                                <a:lnTo>
                                  <a:pt x="6735" y="17856"/>
                                </a:lnTo>
                                <a:lnTo>
                                  <a:pt x="6735" y="17856"/>
                                </a:lnTo>
                                <a:lnTo>
                                  <a:pt x="6702" y="18432"/>
                                </a:lnTo>
                                <a:lnTo>
                                  <a:pt x="6702" y="18432"/>
                                </a:lnTo>
                                <a:lnTo>
                                  <a:pt x="6636" y="18432"/>
                                </a:lnTo>
                                <a:lnTo>
                                  <a:pt x="6636" y="18432"/>
                                </a:lnTo>
                                <a:lnTo>
                                  <a:pt x="6603" y="19008"/>
                                </a:lnTo>
                                <a:lnTo>
                                  <a:pt x="6603" y="19008"/>
                                </a:lnTo>
                                <a:lnTo>
                                  <a:pt x="6570" y="18432"/>
                                </a:lnTo>
                                <a:lnTo>
                                  <a:pt x="6570" y="18432"/>
                                </a:lnTo>
                                <a:lnTo>
                                  <a:pt x="6505" y="18432"/>
                                </a:lnTo>
                                <a:lnTo>
                                  <a:pt x="6505" y="18432"/>
                                </a:lnTo>
                                <a:lnTo>
                                  <a:pt x="6439" y="17280"/>
                                </a:lnTo>
                                <a:lnTo>
                                  <a:pt x="6439" y="17280"/>
                                </a:lnTo>
                                <a:lnTo>
                                  <a:pt x="6406" y="17280"/>
                                </a:lnTo>
                                <a:lnTo>
                                  <a:pt x="6406" y="17280"/>
                                </a:lnTo>
                                <a:lnTo>
                                  <a:pt x="6406" y="16704"/>
                                </a:lnTo>
                                <a:lnTo>
                                  <a:pt x="6406" y="16704"/>
                                </a:lnTo>
                                <a:lnTo>
                                  <a:pt x="6349" y="15686"/>
                                </a:lnTo>
                                <a:lnTo>
                                  <a:pt x="6349" y="15686"/>
                                </a:lnTo>
                                <a:lnTo>
                                  <a:pt x="6349" y="16204"/>
                                </a:lnTo>
                                <a:lnTo>
                                  <a:pt x="6349" y="16204"/>
                                </a:lnTo>
                                <a:lnTo>
                                  <a:pt x="6305" y="14909"/>
                                </a:lnTo>
                                <a:lnTo>
                                  <a:pt x="6305" y="14909"/>
                                </a:lnTo>
                                <a:lnTo>
                                  <a:pt x="6347" y="15667"/>
                                </a:lnTo>
                                <a:lnTo>
                                  <a:pt x="6347" y="15667"/>
                                </a:lnTo>
                                <a:lnTo>
                                  <a:pt x="6340" y="13248"/>
                                </a:lnTo>
                                <a:lnTo>
                                  <a:pt x="6340" y="13248"/>
                                </a:lnTo>
                                <a:lnTo>
                                  <a:pt x="6340" y="12096"/>
                                </a:lnTo>
                                <a:lnTo>
                                  <a:pt x="6340" y="12096"/>
                                </a:lnTo>
                                <a:lnTo>
                                  <a:pt x="6866" y="12096"/>
                                </a:lnTo>
                                <a:lnTo>
                                  <a:pt x="6866" y="12096"/>
                                </a:lnTo>
                                <a:lnTo>
                                  <a:pt x="6866" y="11520"/>
                                </a:lnTo>
                                <a:close/>
                                <a:moveTo>
                                  <a:pt x="7819" y="7488"/>
                                </a:moveTo>
                                <a:lnTo>
                                  <a:pt x="6965" y="7488"/>
                                </a:lnTo>
                                <a:lnTo>
                                  <a:pt x="6965" y="7488"/>
                                </a:lnTo>
                                <a:lnTo>
                                  <a:pt x="6965" y="8064"/>
                                </a:lnTo>
                                <a:lnTo>
                                  <a:pt x="6965" y="8064"/>
                                </a:lnTo>
                                <a:lnTo>
                                  <a:pt x="7063" y="8064"/>
                                </a:lnTo>
                                <a:lnTo>
                                  <a:pt x="7063" y="8064"/>
                                </a:lnTo>
                                <a:lnTo>
                                  <a:pt x="7063" y="8640"/>
                                </a:lnTo>
                                <a:lnTo>
                                  <a:pt x="7063" y="8640"/>
                                </a:lnTo>
                                <a:lnTo>
                                  <a:pt x="7096" y="8640"/>
                                </a:lnTo>
                                <a:lnTo>
                                  <a:pt x="7096" y="8640"/>
                                </a:lnTo>
                                <a:lnTo>
                                  <a:pt x="7096" y="19008"/>
                                </a:lnTo>
                                <a:lnTo>
                                  <a:pt x="7096" y="19008"/>
                                </a:lnTo>
                                <a:lnTo>
                                  <a:pt x="7030" y="20160"/>
                                </a:lnTo>
                                <a:lnTo>
                                  <a:pt x="7030" y="20160"/>
                                </a:lnTo>
                                <a:lnTo>
                                  <a:pt x="6965" y="20160"/>
                                </a:lnTo>
                                <a:lnTo>
                                  <a:pt x="6965" y="20160"/>
                                </a:lnTo>
                                <a:lnTo>
                                  <a:pt x="6965" y="20736"/>
                                </a:lnTo>
                                <a:lnTo>
                                  <a:pt x="6965" y="20736"/>
                                </a:lnTo>
                                <a:lnTo>
                                  <a:pt x="7359" y="20736"/>
                                </a:lnTo>
                                <a:lnTo>
                                  <a:pt x="7359" y="20736"/>
                                </a:lnTo>
                                <a:lnTo>
                                  <a:pt x="7359" y="20160"/>
                                </a:lnTo>
                                <a:lnTo>
                                  <a:pt x="7359" y="20160"/>
                                </a:lnTo>
                                <a:lnTo>
                                  <a:pt x="7260" y="20160"/>
                                </a:lnTo>
                                <a:lnTo>
                                  <a:pt x="7260" y="20160"/>
                                </a:lnTo>
                                <a:lnTo>
                                  <a:pt x="7260" y="19584"/>
                                </a:lnTo>
                                <a:lnTo>
                                  <a:pt x="7260" y="19584"/>
                                </a:lnTo>
                                <a:lnTo>
                                  <a:pt x="7227" y="19584"/>
                                </a:lnTo>
                                <a:lnTo>
                                  <a:pt x="7227" y="19584"/>
                                </a:lnTo>
                                <a:lnTo>
                                  <a:pt x="7227" y="8064"/>
                                </a:lnTo>
                                <a:lnTo>
                                  <a:pt x="7227" y="8064"/>
                                </a:lnTo>
                                <a:lnTo>
                                  <a:pt x="7556" y="8064"/>
                                </a:lnTo>
                                <a:lnTo>
                                  <a:pt x="7556" y="8064"/>
                                </a:lnTo>
                                <a:lnTo>
                                  <a:pt x="7556" y="19584"/>
                                </a:lnTo>
                                <a:lnTo>
                                  <a:pt x="7556" y="19584"/>
                                </a:lnTo>
                                <a:lnTo>
                                  <a:pt x="7523" y="19584"/>
                                </a:lnTo>
                                <a:lnTo>
                                  <a:pt x="7523" y="19584"/>
                                </a:lnTo>
                                <a:lnTo>
                                  <a:pt x="7523" y="20160"/>
                                </a:lnTo>
                                <a:lnTo>
                                  <a:pt x="7523" y="20160"/>
                                </a:lnTo>
                                <a:lnTo>
                                  <a:pt x="7457" y="20160"/>
                                </a:lnTo>
                                <a:lnTo>
                                  <a:pt x="7457" y="20160"/>
                                </a:lnTo>
                                <a:lnTo>
                                  <a:pt x="7457" y="20736"/>
                                </a:lnTo>
                                <a:lnTo>
                                  <a:pt x="7457" y="20736"/>
                                </a:lnTo>
                                <a:lnTo>
                                  <a:pt x="7819" y="20736"/>
                                </a:lnTo>
                                <a:lnTo>
                                  <a:pt x="7819" y="20736"/>
                                </a:lnTo>
                                <a:lnTo>
                                  <a:pt x="7819" y="20160"/>
                                </a:lnTo>
                                <a:lnTo>
                                  <a:pt x="7819" y="20160"/>
                                </a:lnTo>
                                <a:lnTo>
                                  <a:pt x="7720" y="20160"/>
                                </a:lnTo>
                                <a:lnTo>
                                  <a:pt x="7720" y="20160"/>
                                </a:lnTo>
                                <a:lnTo>
                                  <a:pt x="7720" y="19584"/>
                                </a:lnTo>
                                <a:lnTo>
                                  <a:pt x="7720" y="19584"/>
                                </a:lnTo>
                                <a:lnTo>
                                  <a:pt x="7687" y="19008"/>
                                </a:lnTo>
                                <a:lnTo>
                                  <a:pt x="7687" y="19008"/>
                                </a:lnTo>
                                <a:lnTo>
                                  <a:pt x="7687" y="8640"/>
                                </a:lnTo>
                                <a:lnTo>
                                  <a:pt x="7687" y="8640"/>
                                </a:lnTo>
                                <a:lnTo>
                                  <a:pt x="7720" y="8640"/>
                                </a:lnTo>
                                <a:lnTo>
                                  <a:pt x="7720" y="8640"/>
                                </a:lnTo>
                                <a:lnTo>
                                  <a:pt x="7753" y="8064"/>
                                </a:lnTo>
                                <a:lnTo>
                                  <a:pt x="7753" y="8064"/>
                                </a:lnTo>
                                <a:lnTo>
                                  <a:pt x="7819" y="8064"/>
                                </a:lnTo>
                                <a:lnTo>
                                  <a:pt x="7819" y="8064"/>
                                </a:lnTo>
                                <a:lnTo>
                                  <a:pt x="7819" y="7488"/>
                                </a:lnTo>
                                <a:close/>
                                <a:moveTo>
                                  <a:pt x="8673" y="7488"/>
                                </a:moveTo>
                                <a:lnTo>
                                  <a:pt x="7983" y="7488"/>
                                </a:lnTo>
                                <a:lnTo>
                                  <a:pt x="7983" y="7488"/>
                                </a:lnTo>
                                <a:lnTo>
                                  <a:pt x="7983" y="8064"/>
                                </a:lnTo>
                                <a:lnTo>
                                  <a:pt x="7983" y="8064"/>
                                </a:lnTo>
                                <a:lnTo>
                                  <a:pt x="8049" y="8064"/>
                                </a:lnTo>
                                <a:lnTo>
                                  <a:pt x="8049" y="8064"/>
                                </a:lnTo>
                                <a:lnTo>
                                  <a:pt x="8082" y="8640"/>
                                </a:lnTo>
                                <a:lnTo>
                                  <a:pt x="8082" y="8640"/>
                                </a:lnTo>
                                <a:lnTo>
                                  <a:pt x="8082" y="9792"/>
                                </a:lnTo>
                                <a:lnTo>
                                  <a:pt x="8082" y="9792"/>
                                </a:lnTo>
                                <a:lnTo>
                                  <a:pt x="8114" y="10368"/>
                                </a:lnTo>
                                <a:lnTo>
                                  <a:pt x="8114" y="10368"/>
                                </a:lnTo>
                                <a:lnTo>
                                  <a:pt x="8114" y="16128"/>
                                </a:lnTo>
                                <a:lnTo>
                                  <a:pt x="8114" y="16128"/>
                                </a:lnTo>
                                <a:lnTo>
                                  <a:pt x="8082" y="16704"/>
                                </a:lnTo>
                                <a:lnTo>
                                  <a:pt x="8082" y="16704"/>
                                </a:lnTo>
                                <a:lnTo>
                                  <a:pt x="8082" y="18432"/>
                                </a:lnTo>
                                <a:lnTo>
                                  <a:pt x="8082" y="18432"/>
                                </a:lnTo>
                                <a:lnTo>
                                  <a:pt x="8049" y="19008"/>
                                </a:lnTo>
                                <a:lnTo>
                                  <a:pt x="8049" y="19008"/>
                                </a:lnTo>
                                <a:lnTo>
                                  <a:pt x="8016" y="19008"/>
                                </a:lnTo>
                                <a:lnTo>
                                  <a:pt x="8016" y="19008"/>
                                </a:lnTo>
                                <a:lnTo>
                                  <a:pt x="7983" y="18432"/>
                                </a:lnTo>
                                <a:lnTo>
                                  <a:pt x="7983" y="18432"/>
                                </a:lnTo>
                                <a:lnTo>
                                  <a:pt x="7917" y="18432"/>
                                </a:lnTo>
                                <a:lnTo>
                                  <a:pt x="7917" y="18432"/>
                                </a:lnTo>
                                <a:lnTo>
                                  <a:pt x="7884" y="18432"/>
                                </a:lnTo>
                                <a:lnTo>
                                  <a:pt x="7884" y="18432"/>
                                </a:lnTo>
                                <a:lnTo>
                                  <a:pt x="7884" y="19008"/>
                                </a:lnTo>
                                <a:lnTo>
                                  <a:pt x="7884" y="19008"/>
                                </a:lnTo>
                                <a:lnTo>
                                  <a:pt x="7852" y="19584"/>
                                </a:lnTo>
                                <a:lnTo>
                                  <a:pt x="7852" y="19584"/>
                                </a:lnTo>
                                <a:lnTo>
                                  <a:pt x="7852" y="20160"/>
                                </a:lnTo>
                                <a:lnTo>
                                  <a:pt x="7852" y="20160"/>
                                </a:lnTo>
                                <a:lnTo>
                                  <a:pt x="7884" y="20160"/>
                                </a:lnTo>
                                <a:lnTo>
                                  <a:pt x="7884" y="20160"/>
                                </a:lnTo>
                                <a:lnTo>
                                  <a:pt x="7917" y="20736"/>
                                </a:lnTo>
                                <a:lnTo>
                                  <a:pt x="7917" y="20736"/>
                                </a:lnTo>
                                <a:lnTo>
                                  <a:pt x="8049" y="20736"/>
                                </a:lnTo>
                                <a:lnTo>
                                  <a:pt x="8049" y="20736"/>
                                </a:lnTo>
                                <a:lnTo>
                                  <a:pt x="8082" y="20160"/>
                                </a:lnTo>
                                <a:lnTo>
                                  <a:pt x="8082" y="20160"/>
                                </a:lnTo>
                                <a:lnTo>
                                  <a:pt x="8114" y="20160"/>
                                </a:lnTo>
                                <a:lnTo>
                                  <a:pt x="8114" y="20160"/>
                                </a:lnTo>
                                <a:lnTo>
                                  <a:pt x="8114" y="19584"/>
                                </a:lnTo>
                                <a:lnTo>
                                  <a:pt x="8114" y="19584"/>
                                </a:lnTo>
                                <a:lnTo>
                                  <a:pt x="8147" y="19008"/>
                                </a:lnTo>
                                <a:lnTo>
                                  <a:pt x="8147" y="19008"/>
                                </a:lnTo>
                                <a:lnTo>
                                  <a:pt x="8147" y="8064"/>
                                </a:lnTo>
                                <a:lnTo>
                                  <a:pt x="8147" y="8064"/>
                                </a:lnTo>
                                <a:lnTo>
                                  <a:pt x="8410" y="8064"/>
                                </a:lnTo>
                                <a:lnTo>
                                  <a:pt x="8410" y="8064"/>
                                </a:lnTo>
                                <a:lnTo>
                                  <a:pt x="8410" y="19584"/>
                                </a:lnTo>
                                <a:lnTo>
                                  <a:pt x="8410" y="19584"/>
                                </a:lnTo>
                                <a:lnTo>
                                  <a:pt x="8377" y="19584"/>
                                </a:lnTo>
                                <a:lnTo>
                                  <a:pt x="8377" y="19584"/>
                                </a:lnTo>
                                <a:lnTo>
                                  <a:pt x="8377" y="20160"/>
                                </a:lnTo>
                                <a:lnTo>
                                  <a:pt x="8377" y="20160"/>
                                </a:lnTo>
                                <a:lnTo>
                                  <a:pt x="8279" y="20160"/>
                                </a:lnTo>
                                <a:lnTo>
                                  <a:pt x="8279" y="20160"/>
                                </a:lnTo>
                                <a:lnTo>
                                  <a:pt x="8279" y="20736"/>
                                </a:lnTo>
                                <a:lnTo>
                                  <a:pt x="8279" y="20736"/>
                                </a:lnTo>
                                <a:lnTo>
                                  <a:pt x="8673" y="20736"/>
                                </a:lnTo>
                                <a:lnTo>
                                  <a:pt x="8673" y="20736"/>
                                </a:lnTo>
                                <a:lnTo>
                                  <a:pt x="8673" y="20160"/>
                                </a:lnTo>
                                <a:lnTo>
                                  <a:pt x="8673" y="20160"/>
                                </a:lnTo>
                                <a:lnTo>
                                  <a:pt x="8607" y="20160"/>
                                </a:lnTo>
                                <a:lnTo>
                                  <a:pt x="8607" y="20160"/>
                                </a:lnTo>
                                <a:lnTo>
                                  <a:pt x="8574" y="19584"/>
                                </a:lnTo>
                                <a:lnTo>
                                  <a:pt x="8574" y="19584"/>
                                </a:lnTo>
                                <a:lnTo>
                                  <a:pt x="8574" y="19008"/>
                                </a:lnTo>
                                <a:lnTo>
                                  <a:pt x="8574" y="19008"/>
                                </a:lnTo>
                                <a:lnTo>
                                  <a:pt x="8541" y="18432"/>
                                </a:lnTo>
                                <a:lnTo>
                                  <a:pt x="8541" y="18432"/>
                                </a:lnTo>
                                <a:lnTo>
                                  <a:pt x="8541" y="9216"/>
                                </a:lnTo>
                                <a:lnTo>
                                  <a:pt x="8541" y="9216"/>
                                </a:lnTo>
                                <a:lnTo>
                                  <a:pt x="8607" y="8064"/>
                                </a:lnTo>
                                <a:lnTo>
                                  <a:pt x="8607" y="8064"/>
                                </a:lnTo>
                                <a:lnTo>
                                  <a:pt x="8673" y="8064"/>
                                </a:lnTo>
                                <a:lnTo>
                                  <a:pt x="8673" y="8064"/>
                                </a:lnTo>
                                <a:lnTo>
                                  <a:pt x="8673" y="7488"/>
                                </a:lnTo>
                                <a:close/>
                                <a:moveTo>
                                  <a:pt x="9494" y="10944"/>
                                </a:moveTo>
                                <a:lnTo>
                                  <a:pt x="9461" y="10944"/>
                                </a:lnTo>
                                <a:lnTo>
                                  <a:pt x="9461" y="10944"/>
                                </a:lnTo>
                                <a:lnTo>
                                  <a:pt x="9461" y="10368"/>
                                </a:lnTo>
                                <a:lnTo>
                                  <a:pt x="9461" y="10368"/>
                                </a:lnTo>
                                <a:lnTo>
                                  <a:pt x="9428" y="9792"/>
                                </a:lnTo>
                                <a:lnTo>
                                  <a:pt x="9428" y="9792"/>
                                </a:lnTo>
                                <a:lnTo>
                                  <a:pt x="9428" y="9216"/>
                                </a:lnTo>
                                <a:lnTo>
                                  <a:pt x="9428" y="9216"/>
                                </a:lnTo>
                                <a:lnTo>
                                  <a:pt x="9396" y="8640"/>
                                </a:lnTo>
                                <a:lnTo>
                                  <a:pt x="9396" y="8640"/>
                                </a:lnTo>
                                <a:lnTo>
                                  <a:pt x="9363" y="8640"/>
                                </a:lnTo>
                                <a:lnTo>
                                  <a:pt x="9363" y="8640"/>
                                </a:lnTo>
                                <a:lnTo>
                                  <a:pt x="9363" y="13248"/>
                                </a:lnTo>
                                <a:lnTo>
                                  <a:pt x="9363" y="13248"/>
                                </a:lnTo>
                                <a:lnTo>
                                  <a:pt x="9363" y="15552"/>
                                </a:lnTo>
                                <a:lnTo>
                                  <a:pt x="9363" y="15552"/>
                                </a:lnTo>
                                <a:lnTo>
                                  <a:pt x="9330" y="16704"/>
                                </a:lnTo>
                                <a:lnTo>
                                  <a:pt x="9330" y="16704"/>
                                </a:lnTo>
                                <a:lnTo>
                                  <a:pt x="9330" y="17856"/>
                                </a:lnTo>
                                <a:lnTo>
                                  <a:pt x="9330" y="17856"/>
                                </a:lnTo>
                                <a:lnTo>
                                  <a:pt x="9297" y="18432"/>
                                </a:lnTo>
                                <a:lnTo>
                                  <a:pt x="9297" y="18432"/>
                                </a:lnTo>
                                <a:lnTo>
                                  <a:pt x="9297" y="19008"/>
                                </a:lnTo>
                                <a:lnTo>
                                  <a:pt x="9297" y="19008"/>
                                </a:lnTo>
                                <a:lnTo>
                                  <a:pt x="9231" y="20160"/>
                                </a:lnTo>
                                <a:lnTo>
                                  <a:pt x="9231" y="20160"/>
                                </a:lnTo>
                                <a:lnTo>
                                  <a:pt x="9100" y="20160"/>
                                </a:lnTo>
                                <a:lnTo>
                                  <a:pt x="9100" y="20160"/>
                                </a:lnTo>
                                <a:lnTo>
                                  <a:pt x="9001" y="18432"/>
                                </a:lnTo>
                                <a:lnTo>
                                  <a:pt x="9001" y="18432"/>
                                </a:lnTo>
                                <a:lnTo>
                                  <a:pt x="9001" y="17856"/>
                                </a:lnTo>
                                <a:lnTo>
                                  <a:pt x="9001" y="17856"/>
                                </a:lnTo>
                                <a:lnTo>
                                  <a:pt x="8936" y="16704"/>
                                </a:lnTo>
                                <a:lnTo>
                                  <a:pt x="8936" y="16704"/>
                                </a:lnTo>
                                <a:lnTo>
                                  <a:pt x="8936" y="9792"/>
                                </a:lnTo>
                                <a:lnTo>
                                  <a:pt x="8936" y="9792"/>
                                </a:lnTo>
                                <a:lnTo>
                                  <a:pt x="8969" y="9792"/>
                                </a:lnTo>
                                <a:lnTo>
                                  <a:pt x="8969" y="9792"/>
                                </a:lnTo>
                                <a:lnTo>
                                  <a:pt x="8969" y="9216"/>
                                </a:lnTo>
                                <a:lnTo>
                                  <a:pt x="8969" y="9216"/>
                                </a:lnTo>
                                <a:lnTo>
                                  <a:pt x="9034" y="8064"/>
                                </a:lnTo>
                                <a:lnTo>
                                  <a:pt x="9034" y="8064"/>
                                </a:lnTo>
                                <a:lnTo>
                                  <a:pt x="9100" y="8064"/>
                                </a:lnTo>
                                <a:lnTo>
                                  <a:pt x="9100" y="8064"/>
                                </a:lnTo>
                                <a:lnTo>
                                  <a:pt x="9198" y="8064"/>
                                </a:lnTo>
                                <a:lnTo>
                                  <a:pt x="9198" y="8064"/>
                                </a:lnTo>
                                <a:lnTo>
                                  <a:pt x="9198" y="8640"/>
                                </a:lnTo>
                                <a:lnTo>
                                  <a:pt x="9198" y="8640"/>
                                </a:lnTo>
                                <a:lnTo>
                                  <a:pt x="9231" y="8640"/>
                                </a:lnTo>
                                <a:lnTo>
                                  <a:pt x="9231" y="8640"/>
                                </a:lnTo>
                                <a:lnTo>
                                  <a:pt x="9297" y="9792"/>
                                </a:lnTo>
                                <a:lnTo>
                                  <a:pt x="9297" y="9792"/>
                                </a:lnTo>
                                <a:lnTo>
                                  <a:pt x="9297" y="10368"/>
                                </a:lnTo>
                                <a:lnTo>
                                  <a:pt x="9297" y="10368"/>
                                </a:lnTo>
                                <a:lnTo>
                                  <a:pt x="9330" y="10944"/>
                                </a:lnTo>
                                <a:lnTo>
                                  <a:pt x="9330" y="10944"/>
                                </a:lnTo>
                                <a:lnTo>
                                  <a:pt x="9330" y="12672"/>
                                </a:lnTo>
                                <a:lnTo>
                                  <a:pt x="9330" y="12672"/>
                                </a:lnTo>
                                <a:lnTo>
                                  <a:pt x="9363" y="13248"/>
                                </a:lnTo>
                                <a:lnTo>
                                  <a:pt x="9363" y="13248"/>
                                </a:lnTo>
                                <a:lnTo>
                                  <a:pt x="9363" y="8640"/>
                                </a:lnTo>
                                <a:lnTo>
                                  <a:pt x="9363" y="8640"/>
                                </a:lnTo>
                                <a:lnTo>
                                  <a:pt x="9363" y="8064"/>
                                </a:lnTo>
                                <a:lnTo>
                                  <a:pt x="9363" y="8064"/>
                                </a:lnTo>
                                <a:lnTo>
                                  <a:pt x="9330" y="7488"/>
                                </a:lnTo>
                                <a:lnTo>
                                  <a:pt x="9330" y="7488"/>
                                </a:lnTo>
                                <a:lnTo>
                                  <a:pt x="9264" y="7488"/>
                                </a:lnTo>
                                <a:lnTo>
                                  <a:pt x="9264" y="7488"/>
                                </a:lnTo>
                                <a:lnTo>
                                  <a:pt x="9231" y="6912"/>
                                </a:lnTo>
                                <a:lnTo>
                                  <a:pt x="9231" y="6912"/>
                                </a:lnTo>
                                <a:lnTo>
                                  <a:pt x="9001" y="6912"/>
                                </a:lnTo>
                                <a:lnTo>
                                  <a:pt x="9001" y="6912"/>
                                </a:lnTo>
                                <a:lnTo>
                                  <a:pt x="9001" y="7488"/>
                                </a:lnTo>
                                <a:lnTo>
                                  <a:pt x="9001" y="7488"/>
                                </a:lnTo>
                                <a:lnTo>
                                  <a:pt x="8936" y="7488"/>
                                </a:lnTo>
                                <a:lnTo>
                                  <a:pt x="8936" y="7488"/>
                                </a:lnTo>
                                <a:lnTo>
                                  <a:pt x="8936" y="8064"/>
                                </a:lnTo>
                                <a:lnTo>
                                  <a:pt x="8936" y="8064"/>
                                </a:lnTo>
                                <a:lnTo>
                                  <a:pt x="8903" y="8640"/>
                                </a:lnTo>
                                <a:lnTo>
                                  <a:pt x="8903" y="8640"/>
                                </a:lnTo>
                                <a:lnTo>
                                  <a:pt x="8870" y="8640"/>
                                </a:lnTo>
                                <a:lnTo>
                                  <a:pt x="8870" y="8640"/>
                                </a:lnTo>
                                <a:lnTo>
                                  <a:pt x="8870" y="9216"/>
                                </a:lnTo>
                                <a:lnTo>
                                  <a:pt x="8870" y="9216"/>
                                </a:lnTo>
                                <a:lnTo>
                                  <a:pt x="8804" y="10368"/>
                                </a:lnTo>
                                <a:lnTo>
                                  <a:pt x="8804" y="10368"/>
                                </a:lnTo>
                                <a:lnTo>
                                  <a:pt x="8804" y="11520"/>
                                </a:lnTo>
                                <a:lnTo>
                                  <a:pt x="8804" y="11520"/>
                                </a:lnTo>
                                <a:lnTo>
                                  <a:pt x="8771" y="12096"/>
                                </a:lnTo>
                                <a:lnTo>
                                  <a:pt x="8771" y="12096"/>
                                </a:lnTo>
                                <a:lnTo>
                                  <a:pt x="8771" y="14976"/>
                                </a:lnTo>
                                <a:lnTo>
                                  <a:pt x="8771" y="14976"/>
                                </a:lnTo>
                                <a:lnTo>
                                  <a:pt x="8756" y="16579"/>
                                </a:lnTo>
                                <a:lnTo>
                                  <a:pt x="8756" y="16579"/>
                                </a:lnTo>
                                <a:lnTo>
                                  <a:pt x="8805" y="17990"/>
                                </a:lnTo>
                                <a:lnTo>
                                  <a:pt x="8805" y="17990"/>
                                </a:lnTo>
                                <a:lnTo>
                                  <a:pt x="8870" y="19008"/>
                                </a:lnTo>
                                <a:lnTo>
                                  <a:pt x="8870" y="19008"/>
                                </a:lnTo>
                                <a:lnTo>
                                  <a:pt x="8903" y="19584"/>
                                </a:lnTo>
                                <a:lnTo>
                                  <a:pt x="8903" y="19584"/>
                                </a:lnTo>
                                <a:lnTo>
                                  <a:pt x="8903" y="20160"/>
                                </a:lnTo>
                                <a:lnTo>
                                  <a:pt x="8903" y="20160"/>
                                </a:lnTo>
                                <a:lnTo>
                                  <a:pt x="8936" y="20160"/>
                                </a:lnTo>
                                <a:lnTo>
                                  <a:pt x="8936" y="20160"/>
                                </a:lnTo>
                                <a:lnTo>
                                  <a:pt x="8969" y="20736"/>
                                </a:lnTo>
                                <a:lnTo>
                                  <a:pt x="8969" y="20736"/>
                                </a:lnTo>
                                <a:lnTo>
                                  <a:pt x="9034" y="20736"/>
                                </a:lnTo>
                                <a:lnTo>
                                  <a:pt x="9034" y="20736"/>
                                </a:lnTo>
                                <a:lnTo>
                                  <a:pt x="9067" y="21312"/>
                                </a:lnTo>
                                <a:lnTo>
                                  <a:pt x="9067" y="21312"/>
                                </a:lnTo>
                                <a:lnTo>
                                  <a:pt x="9198" y="21312"/>
                                </a:lnTo>
                                <a:lnTo>
                                  <a:pt x="9198" y="21312"/>
                                </a:lnTo>
                                <a:lnTo>
                                  <a:pt x="9231" y="20736"/>
                                </a:lnTo>
                                <a:lnTo>
                                  <a:pt x="9231" y="20736"/>
                                </a:lnTo>
                                <a:lnTo>
                                  <a:pt x="9297" y="20736"/>
                                </a:lnTo>
                                <a:lnTo>
                                  <a:pt x="9297" y="20736"/>
                                </a:lnTo>
                                <a:lnTo>
                                  <a:pt x="9330" y="20160"/>
                                </a:lnTo>
                                <a:lnTo>
                                  <a:pt x="9330" y="20160"/>
                                </a:lnTo>
                                <a:lnTo>
                                  <a:pt x="9363" y="19584"/>
                                </a:lnTo>
                                <a:lnTo>
                                  <a:pt x="9363" y="19584"/>
                                </a:lnTo>
                                <a:lnTo>
                                  <a:pt x="9396" y="19584"/>
                                </a:lnTo>
                                <a:lnTo>
                                  <a:pt x="9396" y="19584"/>
                                </a:lnTo>
                                <a:lnTo>
                                  <a:pt x="9396" y="19008"/>
                                </a:lnTo>
                                <a:lnTo>
                                  <a:pt x="9396" y="19008"/>
                                </a:lnTo>
                                <a:lnTo>
                                  <a:pt x="9428" y="18432"/>
                                </a:lnTo>
                                <a:lnTo>
                                  <a:pt x="9428" y="18432"/>
                                </a:lnTo>
                                <a:lnTo>
                                  <a:pt x="9428" y="17856"/>
                                </a:lnTo>
                                <a:lnTo>
                                  <a:pt x="9428" y="17856"/>
                                </a:lnTo>
                                <a:lnTo>
                                  <a:pt x="9461" y="17280"/>
                                </a:lnTo>
                                <a:lnTo>
                                  <a:pt x="9461" y="17280"/>
                                </a:lnTo>
                                <a:lnTo>
                                  <a:pt x="9461" y="16704"/>
                                </a:lnTo>
                                <a:lnTo>
                                  <a:pt x="9461" y="16704"/>
                                </a:lnTo>
                                <a:lnTo>
                                  <a:pt x="9494" y="16128"/>
                                </a:lnTo>
                                <a:lnTo>
                                  <a:pt x="9494" y="16128"/>
                                </a:lnTo>
                                <a:lnTo>
                                  <a:pt x="9494" y="10944"/>
                                </a:lnTo>
                                <a:close/>
                                <a:moveTo>
                                  <a:pt x="10283" y="15552"/>
                                </a:moveTo>
                                <a:lnTo>
                                  <a:pt x="10250" y="15552"/>
                                </a:lnTo>
                                <a:lnTo>
                                  <a:pt x="10250" y="15552"/>
                                </a:lnTo>
                                <a:lnTo>
                                  <a:pt x="10217" y="16128"/>
                                </a:lnTo>
                                <a:lnTo>
                                  <a:pt x="10217" y="16128"/>
                                </a:lnTo>
                                <a:lnTo>
                                  <a:pt x="10217" y="16704"/>
                                </a:lnTo>
                                <a:lnTo>
                                  <a:pt x="10217" y="16704"/>
                                </a:lnTo>
                                <a:lnTo>
                                  <a:pt x="10118" y="18432"/>
                                </a:lnTo>
                                <a:lnTo>
                                  <a:pt x="10118" y="18432"/>
                                </a:lnTo>
                                <a:lnTo>
                                  <a:pt x="10085" y="18432"/>
                                </a:lnTo>
                                <a:lnTo>
                                  <a:pt x="10085" y="18432"/>
                                </a:lnTo>
                                <a:lnTo>
                                  <a:pt x="10053" y="19008"/>
                                </a:lnTo>
                                <a:lnTo>
                                  <a:pt x="10053" y="19008"/>
                                </a:lnTo>
                                <a:lnTo>
                                  <a:pt x="9954" y="19008"/>
                                </a:lnTo>
                                <a:lnTo>
                                  <a:pt x="9954" y="19008"/>
                                </a:lnTo>
                                <a:lnTo>
                                  <a:pt x="9921" y="18432"/>
                                </a:lnTo>
                                <a:lnTo>
                                  <a:pt x="9921" y="18432"/>
                                </a:lnTo>
                                <a:lnTo>
                                  <a:pt x="9888" y="18432"/>
                                </a:lnTo>
                                <a:lnTo>
                                  <a:pt x="9888" y="18432"/>
                                </a:lnTo>
                                <a:lnTo>
                                  <a:pt x="9856" y="17856"/>
                                </a:lnTo>
                                <a:lnTo>
                                  <a:pt x="9856" y="17856"/>
                                </a:lnTo>
                                <a:lnTo>
                                  <a:pt x="9856" y="17280"/>
                                </a:lnTo>
                                <a:lnTo>
                                  <a:pt x="9856" y="17280"/>
                                </a:lnTo>
                                <a:lnTo>
                                  <a:pt x="9823" y="17280"/>
                                </a:lnTo>
                                <a:lnTo>
                                  <a:pt x="9823" y="17280"/>
                                </a:lnTo>
                                <a:lnTo>
                                  <a:pt x="9823" y="16704"/>
                                </a:lnTo>
                                <a:lnTo>
                                  <a:pt x="9823" y="16704"/>
                                </a:lnTo>
                                <a:lnTo>
                                  <a:pt x="9790" y="16128"/>
                                </a:lnTo>
                                <a:lnTo>
                                  <a:pt x="9790" y="16128"/>
                                </a:lnTo>
                                <a:lnTo>
                                  <a:pt x="9790" y="14976"/>
                                </a:lnTo>
                                <a:lnTo>
                                  <a:pt x="9790" y="14976"/>
                                </a:lnTo>
                                <a:lnTo>
                                  <a:pt x="9757" y="14400"/>
                                </a:lnTo>
                                <a:lnTo>
                                  <a:pt x="9757" y="14400"/>
                                </a:lnTo>
                                <a:lnTo>
                                  <a:pt x="9757" y="10944"/>
                                </a:lnTo>
                                <a:lnTo>
                                  <a:pt x="9757" y="10944"/>
                                </a:lnTo>
                                <a:lnTo>
                                  <a:pt x="9790" y="10368"/>
                                </a:lnTo>
                                <a:lnTo>
                                  <a:pt x="9790" y="10368"/>
                                </a:lnTo>
                                <a:lnTo>
                                  <a:pt x="9790" y="9216"/>
                                </a:lnTo>
                                <a:lnTo>
                                  <a:pt x="9790" y="9216"/>
                                </a:lnTo>
                                <a:lnTo>
                                  <a:pt x="9856" y="8064"/>
                                </a:lnTo>
                                <a:lnTo>
                                  <a:pt x="9856" y="8064"/>
                                </a:lnTo>
                                <a:lnTo>
                                  <a:pt x="9954" y="8064"/>
                                </a:lnTo>
                                <a:lnTo>
                                  <a:pt x="9954" y="8064"/>
                                </a:lnTo>
                                <a:lnTo>
                                  <a:pt x="10053" y="8064"/>
                                </a:lnTo>
                                <a:lnTo>
                                  <a:pt x="10053" y="8064"/>
                                </a:lnTo>
                                <a:lnTo>
                                  <a:pt x="10053" y="9216"/>
                                </a:lnTo>
                                <a:lnTo>
                                  <a:pt x="10053" y="9216"/>
                                </a:lnTo>
                                <a:lnTo>
                                  <a:pt x="10085" y="9792"/>
                                </a:lnTo>
                                <a:lnTo>
                                  <a:pt x="10085" y="9792"/>
                                </a:lnTo>
                                <a:lnTo>
                                  <a:pt x="10085" y="10944"/>
                                </a:lnTo>
                                <a:lnTo>
                                  <a:pt x="10085" y="10944"/>
                                </a:lnTo>
                                <a:lnTo>
                                  <a:pt x="10118" y="10944"/>
                                </a:lnTo>
                                <a:lnTo>
                                  <a:pt x="10118" y="10944"/>
                                </a:lnTo>
                                <a:lnTo>
                                  <a:pt x="10118" y="11520"/>
                                </a:lnTo>
                                <a:lnTo>
                                  <a:pt x="10118" y="11520"/>
                                </a:lnTo>
                                <a:lnTo>
                                  <a:pt x="10184" y="11520"/>
                                </a:lnTo>
                                <a:lnTo>
                                  <a:pt x="10184" y="11520"/>
                                </a:lnTo>
                                <a:lnTo>
                                  <a:pt x="10217" y="10944"/>
                                </a:lnTo>
                                <a:lnTo>
                                  <a:pt x="10217" y="10944"/>
                                </a:lnTo>
                                <a:lnTo>
                                  <a:pt x="10250" y="10944"/>
                                </a:lnTo>
                                <a:lnTo>
                                  <a:pt x="10250" y="10944"/>
                                </a:lnTo>
                                <a:lnTo>
                                  <a:pt x="10250" y="9216"/>
                                </a:lnTo>
                                <a:lnTo>
                                  <a:pt x="10250" y="9216"/>
                                </a:lnTo>
                                <a:lnTo>
                                  <a:pt x="10151" y="7488"/>
                                </a:lnTo>
                                <a:lnTo>
                                  <a:pt x="10151" y="7488"/>
                                </a:lnTo>
                                <a:lnTo>
                                  <a:pt x="10118" y="7488"/>
                                </a:lnTo>
                                <a:lnTo>
                                  <a:pt x="10118" y="7488"/>
                                </a:lnTo>
                                <a:lnTo>
                                  <a:pt x="10085" y="6912"/>
                                </a:lnTo>
                                <a:lnTo>
                                  <a:pt x="10085" y="6912"/>
                                </a:lnTo>
                                <a:lnTo>
                                  <a:pt x="9987" y="6912"/>
                                </a:lnTo>
                                <a:lnTo>
                                  <a:pt x="9987" y="6912"/>
                                </a:lnTo>
                                <a:lnTo>
                                  <a:pt x="9856" y="6912"/>
                                </a:lnTo>
                                <a:lnTo>
                                  <a:pt x="9856" y="6912"/>
                                </a:lnTo>
                                <a:lnTo>
                                  <a:pt x="9823" y="7488"/>
                                </a:lnTo>
                                <a:lnTo>
                                  <a:pt x="9823" y="7488"/>
                                </a:lnTo>
                                <a:lnTo>
                                  <a:pt x="9757" y="8640"/>
                                </a:lnTo>
                                <a:lnTo>
                                  <a:pt x="9757" y="8640"/>
                                </a:lnTo>
                                <a:lnTo>
                                  <a:pt x="9724" y="8640"/>
                                </a:lnTo>
                                <a:lnTo>
                                  <a:pt x="9724" y="8640"/>
                                </a:lnTo>
                                <a:lnTo>
                                  <a:pt x="9724" y="9216"/>
                                </a:lnTo>
                                <a:lnTo>
                                  <a:pt x="9724" y="9216"/>
                                </a:lnTo>
                                <a:lnTo>
                                  <a:pt x="9691" y="9216"/>
                                </a:lnTo>
                                <a:lnTo>
                                  <a:pt x="9691" y="9216"/>
                                </a:lnTo>
                                <a:lnTo>
                                  <a:pt x="9691" y="9792"/>
                                </a:lnTo>
                                <a:lnTo>
                                  <a:pt x="9691" y="9792"/>
                                </a:lnTo>
                                <a:lnTo>
                                  <a:pt x="9658" y="10368"/>
                                </a:lnTo>
                                <a:lnTo>
                                  <a:pt x="9658" y="10368"/>
                                </a:lnTo>
                                <a:lnTo>
                                  <a:pt x="9658" y="10944"/>
                                </a:lnTo>
                                <a:lnTo>
                                  <a:pt x="9658" y="10944"/>
                                </a:lnTo>
                                <a:lnTo>
                                  <a:pt x="9626" y="11520"/>
                                </a:lnTo>
                                <a:lnTo>
                                  <a:pt x="9626" y="11520"/>
                                </a:lnTo>
                                <a:lnTo>
                                  <a:pt x="9626" y="16704"/>
                                </a:lnTo>
                                <a:lnTo>
                                  <a:pt x="9626" y="16704"/>
                                </a:lnTo>
                                <a:lnTo>
                                  <a:pt x="9658" y="17280"/>
                                </a:lnTo>
                                <a:lnTo>
                                  <a:pt x="9658" y="17280"/>
                                </a:lnTo>
                                <a:lnTo>
                                  <a:pt x="9658" y="17856"/>
                                </a:lnTo>
                                <a:lnTo>
                                  <a:pt x="9658" y="17856"/>
                                </a:lnTo>
                                <a:lnTo>
                                  <a:pt x="9691" y="18432"/>
                                </a:lnTo>
                                <a:lnTo>
                                  <a:pt x="9691" y="18432"/>
                                </a:lnTo>
                                <a:lnTo>
                                  <a:pt x="9691" y="19008"/>
                                </a:lnTo>
                                <a:lnTo>
                                  <a:pt x="9691" y="19008"/>
                                </a:lnTo>
                                <a:lnTo>
                                  <a:pt x="9724" y="19008"/>
                                </a:lnTo>
                                <a:lnTo>
                                  <a:pt x="9724" y="19008"/>
                                </a:lnTo>
                                <a:lnTo>
                                  <a:pt x="9724" y="19584"/>
                                </a:lnTo>
                                <a:lnTo>
                                  <a:pt x="9724" y="19584"/>
                                </a:lnTo>
                                <a:lnTo>
                                  <a:pt x="9757" y="20160"/>
                                </a:lnTo>
                                <a:lnTo>
                                  <a:pt x="9757" y="20160"/>
                                </a:lnTo>
                                <a:lnTo>
                                  <a:pt x="9790" y="20160"/>
                                </a:lnTo>
                                <a:lnTo>
                                  <a:pt x="9790" y="20160"/>
                                </a:lnTo>
                                <a:lnTo>
                                  <a:pt x="9823" y="20736"/>
                                </a:lnTo>
                                <a:lnTo>
                                  <a:pt x="9823" y="20736"/>
                                </a:lnTo>
                                <a:lnTo>
                                  <a:pt x="9888" y="20736"/>
                                </a:lnTo>
                                <a:lnTo>
                                  <a:pt x="9888" y="20736"/>
                                </a:lnTo>
                                <a:lnTo>
                                  <a:pt x="9921" y="21312"/>
                                </a:lnTo>
                                <a:lnTo>
                                  <a:pt x="9921" y="21312"/>
                                </a:lnTo>
                                <a:lnTo>
                                  <a:pt x="9987" y="21312"/>
                                </a:lnTo>
                                <a:lnTo>
                                  <a:pt x="9987" y="21312"/>
                                </a:lnTo>
                                <a:lnTo>
                                  <a:pt x="10020" y="20736"/>
                                </a:lnTo>
                                <a:lnTo>
                                  <a:pt x="10020" y="20736"/>
                                </a:lnTo>
                                <a:lnTo>
                                  <a:pt x="10085" y="20736"/>
                                </a:lnTo>
                                <a:lnTo>
                                  <a:pt x="10085" y="20736"/>
                                </a:lnTo>
                                <a:lnTo>
                                  <a:pt x="10184" y="19008"/>
                                </a:lnTo>
                                <a:lnTo>
                                  <a:pt x="10184" y="19008"/>
                                </a:lnTo>
                                <a:lnTo>
                                  <a:pt x="10217" y="18432"/>
                                </a:lnTo>
                                <a:lnTo>
                                  <a:pt x="10217" y="18432"/>
                                </a:lnTo>
                                <a:lnTo>
                                  <a:pt x="10217" y="17856"/>
                                </a:lnTo>
                                <a:lnTo>
                                  <a:pt x="10217" y="17856"/>
                                </a:lnTo>
                                <a:lnTo>
                                  <a:pt x="10250" y="17280"/>
                                </a:lnTo>
                                <a:lnTo>
                                  <a:pt x="10250" y="17280"/>
                                </a:lnTo>
                                <a:lnTo>
                                  <a:pt x="10250" y="16128"/>
                                </a:lnTo>
                                <a:lnTo>
                                  <a:pt x="10250" y="16128"/>
                                </a:lnTo>
                                <a:lnTo>
                                  <a:pt x="10283" y="15552"/>
                                </a:lnTo>
                                <a:close/>
                                <a:moveTo>
                                  <a:pt x="11235" y="7488"/>
                                </a:moveTo>
                                <a:lnTo>
                                  <a:pt x="10874" y="7488"/>
                                </a:lnTo>
                                <a:lnTo>
                                  <a:pt x="10874" y="7488"/>
                                </a:lnTo>
                                <a:lnTo>
                                  <a:pt x="10874" y="8064"/>
                                </a:lnTo>
                                <a:lnTo>
                                  <a:pt x="10874" y="8064"/>
                                </a:lnTo>
                                <a:lnTo>
                                  <a:pt x="10940" y="8064"/>
                                </a:lnTo>
                                <a:lnTo>
                                  <a:pt x="10940" y="8064"/>
                                </a:lnTo>
                                <a:lnTo>
                                  <a:pt x="10972" y="8640"/>
                                </a:lnTo>
                                <a:lnTo>
                                  <a:pt x="10972" y="8640"/>
                                </a:lnTo>
                                <a:lnTo>
                                  <a:pt x="10972" y="13248"/>
                                </a:lnTo>
                                <a:lnTo>
                                  <a:pt x="10972" y="13248"/>
                                </a:lnTo>
                                <a:lnTo>
                                  <a:pt x="10644" y="13248"/>
                                </a:lnTo>
                                <a:lnTo>
                                  <a:pt x="10644" y="13248"/>
                                </a:lnTo>
                                <a:lnTo>
                                  <a:pt x="10644" y="8640"/>
                                </a:lnTo>
                                <a:lnTo>
                                  <a:pt x="10644" y="8640"/>
                                </a:lnTo>
                                <a:lnTo>
                                  <a:pt x="10677" y="8064"/>
                                </a:lnTo>
                                <a:lnTo>
                                  <a:pt x="10677" y="8064"/>
                                </a:lnTo>
                                <a:lnTo>
                                  <a:pt x="10775" y="8064"/>
                                </a:lnTo>
                                <a:lnTo>
                                  <a:pt x="10775" y="8064"/>
                                </a:lnTo>
                                <a:lnTo>
                                  <a:pt x="10775" y="7488"/>
                                </a:lnTo>
                                <a:lnTo>
                                  <a:pt x="10775" y="7488"/>
                                </a:lnTo>
                                <a:lnTo>
                                  <a:pt x="10381" y="7488"/>
                                </a:lnTo>
                                <a:lnTo>
                                  <a:pt x="10381" y="7488"/>
                                </a:lnTo>
                                <a:lnTo>
                                  <a:pt x="10381" y="8064"/>
                                </a:lnTo>
                                <a:lnTo>
                                  <a:pt x="10381" y="8064"/>
                                </a:lnTo>
                                <a:lnTo>
                                  <a:pt x="10480" y="8064"/>
                                </a:lnTo>
                                <a:lnTo>
                                  <a:pt x="10480" y="8064"/>
                                </a:lnTo>
                                <a:lnTo>
                                  <a:pt x="10513" y="8640"/>
                                </a:lnTo>
                                <a:lnTo>
                                  <a:pt x="10513" y="8640"/>
                                </a:lnTo>
                                <a:lnTo>
                                  <a:pt x="10513" y="19008"/>
                                </a:lnTo>
                                <a:lnTo>
                                  <a:pt x="10513" y="19008"/>
                                </a:lnTo>
                                <a:lnTo>
                                  <a:pt x="10447" y="20160"/>
                                </a:lnTo>
                                <a:lnTo>
                                  <a:pt x="10447" y="20160"/>
                                </a:lnTo>
                                <a:lnTo>
                                  <a:pt x="10381" y="20160"/>
                                </a:lnTo>
                                <a:lnTo>
                                  <a:pt x="10381" y="20160"/>
                                </a:lnTo>
                                <a:lnTo>
                                  <a:pt x="10381" y="20736"/>
                                </a:lnTo>
                                <a:lnTo>
                                  <a:pt x="10381" y="20736"/>
                                </a:lnTo>
                                <a:lnTo>
                                  <a:pt x="10775" y="20736"/>
                                </a:lnTo>
                                <a:lnTo>
                                  <a:pt x="10775" y="20736"/>
                                </a:lnTo>
                                <a:lnTo>
                                  <a:pt x="10775" y="20160"/>
                                </a:lnTo>
                                <a:lnTo>
                                  <a:pt x="10775" y="20160"/>
                                </a:lnTo>
                                <a:lnTo>
                                  <a:pt x="10677" y="20160"/>
                                </a:lnTo>
                                <a:lnTo>
                                  <a:pt x="10677" y="20160"/>
                                </a:lnTo>
                                <a:lnTo>
                                  <a:pt x="10677" y="19584"/>
                                </a:lnTo>
                                <a:lnTo>
                                  <a:pt x="10677" y="19584"/>
                                </a:lnTo>
                                <a:lnTo>
                                  <a:pt x="10644" y="19008"/>
                                </a:lnTo>
                                <a:lnTo>
                                  <a:pt x="10644" y="19008"/>
                                </a:lnTo>
                                <a:lnTo>
                                  <a:pt x="10644" y="14400"/>
                                </a:lnTo>
                                <a:lnTo>
                                  <a:pt x="10644" y="14400"/>
                                </a:lnTo>
                                <a:lnTo>
                                  <a:pt x="10972" y="14400"/>
                                </a:lnTo>
                                <a:lnTo>
                                  <a:pt x="10972" y="14400"/>
                                </a:lnTo>
                                <a:lnTo>
                                  <a:pt x="10972" y="19584"/>
                                </a:lnTo>
                                <a:lnTo>
                                  <a:pt x="10972" y="19584"/>
                                </a:lnTo>
                                <a:lnTo>
                                  <a:pt x="10940" y="19584"/>
                                </a:lnTo>
                                <a:lnTo>
                                  <a:pt x="10940" y="19584"/>
                                </a:lnTo>
                                <a:lnTo>
                                  <a:pt x="10940" y="20160"/>
                                </a:lnTo>
                                <a:lnTo>
                                  <a:pt x="10940" y="20160"/>
                                </a:lnTo>
                                <a:lnTo>
                                  <a:pt x="10874" y="20160"/>
                                </a:lnTo>
                                <a:lnTo>
                                  <a:pt x="10874" y="20160"/>
                                </a:lnTo>
                                <a:lnTo>
                                  <a:pt x="10874" y="20736"/>
                                </a:lnTo>
                                <a:lnTo>
                                  <a:pt x="10874" y="20736"/>
                                </a:lnTo>
                                <a:lnTo>
                                  <a:pt x="11235" y="20736"/>
                                </a:lnTo>
                                <a:lnTo>
                                  <a:pt x="11235" y="20736"/>
                                </a:lnTo>
                                <a:lnTo>
                                  <a:pt x="11235" y="20160"/>
                                </a:lnTo>
                                <a:lnTo>
                                  <a:pt x="11235" y="20160"/>
                                </a:lnTo>
                                <a:lnTo>
                                  <a:pt x="11137" y="20160"/>
                                </a:lnTo>
                                <a:lnTo>
                                  <a:pt x="11137" y="20160"/>
                                </a:lnTo>
                                <a:lnTo>
                                  <a:pt x="11137" y="19008"/>
                                </a:lnTo>
                                <a:lnTo>
                                  <a:pt x="11137" y="19008"/>
                                </a:lnTo>
                                <a:lnTo>
                                  <a:pt x="11104" y="19008"/>
                                </a:lnTo>
                                <a:lnTo>
                                  <a:pt x="11104" y="19008"/>
                                </a:lnTo>
                                <a:lnTo>
                                  <a:pt x="11104" y="9216"/>
                                </a:lnTo>
                                <a:lnTo>
                                  <a:pt x="11104" y="9216"/>
                                </a:lnTo>
                                <a:lnTo>
                                  <a:pt x="11170" y="8064"/>
                                </a:lnTo>
                                <a:lnTo>
                                  <a:pt x="11170" y="8064"/>
                                </a:lnTo>
                                <a:lnTo>
                                  <a:pt x="11235" y="8064"/>
                                </a:lnTo>
                                <a:lnTo>
                                  <a:pt x="11235" y="8064"/>
                                </a:lnTo>
                                <a:lnTo>
                                  <a:pt x="11235" y="7488"/>
                                </a:lnTo>
                                <a:close/>
                                <a:moveTo>
                                  <a:pt x="12024" y="17856"/>
                                </a:moveTo>
                                <a:lnTo>
                                  <a:pt x="11991" y="18432"/>
                                </a:lnTo>
                                <a:lnTo>
                                  <a:pt x="11991" y="18432"/>
                                </a:lnTo>
                                <a:lnTo>
                                  <a:pt x="11991" y="19008"/>
                                </a:lnTo>
                                <a:lnTo>
                                  <a:pt x="11991" y="19008"/>
                                </a:lnTo>
                                <a:lnTo>
                                  <a:pt x="11925" y="19008"/>
                                </a:lnTo>
                                <a:lnTo>
                                  <a:pt x="11925" y="19008"/>
                                </a:lnTo>
                                <a:lnTo>
                                  <a:pt x="11892" y="18432"/>
                                </a:lnTo>
                                <a:lnTo>
                                  <a:pt x="11892" y="18432"/>
                                </a:lnTo>
                                <a:lnTo>
                                  <a:pt x="11892" y="8640"/>
                                </a:lnTo>
                                <a:lnTo>
                                  <a:pt x="11892" y="8640"/>
                                </a:lnTo>
                                <a:lnTo>
                                  <a:pt x="11827" y="7488"/>
                                </a:lnTo>
                                <a:lnTo>
                                  <a:pt x="11827" y="7488"/>
                                </a:lnTo>
                                <a:lnTo>
                                  <a:pt x="11794" y="7488"/>
                                </a:lnTo>
                                <a:lnTo>
                                  <a:pt x="11794" y="7488"/>
                                </a:lnTo>
                                <a:lnTo>
                                  <a:pt x="11761" y="6912"/>
                                </a:lnTo>
                                <a:lnTo>
                                  <a:pt x="11761" y="6912"/>
                                </a:lnTo>
                                <a:lnTo>
                                  <a:pt x="11498" y="6912"/>
                                </a:lnTo>
                                <a:lnTo>
                                  <a:pt x="11498" y="6912"/>
                                </a:lnTo>
                                <a:lnTo>
                                  <a:pt x="11498" y="7488"/>
                                </a:lnTo>
                                <a:lnTo>
                                  <a:pt x="11498" y="7488"/>
                                </a:lnTo>
                                <a:lnTo>
                                  <a:pt x="11465" y="7488"/>
                                </a:lnTo>
                                <a:lnTo>
                                  <a:pt x="11465" y="7488"/>
                                </a:lnTo>
                                <a:lnTo>
                                  <a:pt x="11432" y="8064"/>
                                </a:lnTo>
                                <a:lnTo>
                                  <a:pt x="11432" y="8064"/>
                                </a:lnTo>
                                <a:lnTo>
                                  <a:pt x="11400" y="8064"/>
                                </a:lnTo>
                                <a:lnTo>
                                  <a:pt x="11400" y="8064"/>
                                </a:lnTo>
                                <a:lnTo>
                                  <a:pt x="11400" y="8640"/>
                                </a:lnTo>
                                <a:lnTo>
                                  <a:pt x="11400" y="8640"/>
                                </a:lnTo>
                                <a:lnTo>
                                  <a:pt x="11367" y="9216"/>
                                </a:lnTo>
                                <a:lnTo>
                                  <a:pt x="11367" y="9216"/>
                                </a:lnTo>
                                <a:lnTo>
                                  <a:pt x="11367" y="11520"/>
                                </a:lnTo>
                                <a:lnTo>
                                  <a:pt x="11367" y="11520"/>
                                </a:lnTo>
                                <a:lnTo>
                                  <a:pt x="11465" y="11520"/>
                                </a:lnTo>
                                <a:lnTo>
                                  <a:pt x="11465" y="11520"/>
                                </a:lnTo>
                                <a:lnTo>
                                  <a:pt x="11498" y="10944"/>
                                </a:lnTo>
                                <a:lnTo>
                                  <a:pt x="11498" y="10944"/>
                                </a:lnTo>
                                <a:lnTo>
                                  <a:pt x="11498" y="8640"/>
                                </a:lnTo>
                                <a:lnTo>
                                  <a:pt x="11498" y="8640"/>
                                </a:lnTo>
                                <a:lnTo>
                                  <a:pt x="11531" y="8064"/>
                                </a:lnTo>
                                <a:lnTo>
                                  <a:pt x="11531" y="8064"/>
                                </a:lnTo>
                                <a:lnTo>
                                  <a:pt x="11564" y="8064"/>
                                </a:lnTo>
                                <a:lnTo>
                                  <a:pt x="11564" y="8064"/>
                                </a:lnTo>
                                <a:lnTo>
                                  <a:pt x="11630" y="7488"/>
                                </a:lnTo>
                                <a:lnTo>
                                  <a:pt x="11630" y="7488"/>
                                </a:lnTo>
                                <a:lnTo>
                                  <a:pt x="11662" y="8064"/>
                                </a:lnTo>
                                <a:lnTo>
                                  <a:pt x="11662" y="8064"/>
                                </a:lnTo>
                                <a:lnTo>
                                  <a:pt x="11695" y="8064"/>
                                </a:lnTo>
                                <a:lnTo>
                                  <a:pt x="11695" y="8064"/>
                                </a:lnTo>
                                <a:lnTo>
                                  <a:pt x="11761" y="9216"/>
                                </a:lnTo>
                                <a:lnTo>
                                  <a:pt x="11761" y="9216"/>
                                </a:lnTo>
                                <a:lnTo>
                                  <a:pt x="11761" y="11520"/>
                                </a:lnTo>
                                <a:lnTo>
                                  <a:pt x="11761" y="11520"/>
                                </a:lnTo>
                                <a:lnTo>
                                  <a:pt x="11761" y="12672"/>
                                </a:lnTo>
                                <a:lnTo>
                                  <a:pt x="11761" y="12672"/>
                                </a:lnTo>
                                <a:lnTo>
                                  <a:pt x="11761" y="17856"/>
                                </a:lnTo>
                                <a:lnTo>
                                  <a:pt x="11761" y="17856"/>
                                </a:lnTo>
                                <a:lnTo>
                                  <a:pt x="11728" y="18432"/>
                                </a:lnTo>
                                <a:lnTo>
                                  <a:pt x="11728" y="18432"/>
                                </a:lnTo>
                                <a:lnTo>
                                  <a:pt x="11695" y="18432"/>
                                </a:lnTo>
                                <a:lnTo>
                                  <a:pt x="11695" y="18432"/>
                                </a:lnTo>
                                <a:lnTo>
                                  <a:pt x="11662" y="19008"/>
                                </a:lnTo>
                                <a:lnTo>
                                  <a:pt x="11662" y="19008"/>
                                </a:lnTo>
                                <a:lnTo>
                                  <a:pt x="11630" y="19008"/>
                                </a:lnTo>
                                <a:lnTo>
                                  <a:pt x="11630" y="19008"/>
                                </a:lnTo>
                                <a:lnTo>
                                  <a:pt x="11597" y="19584"/>
                                </a:lnTo>
                                <a:lnTo>
                                  <a:pt x="11597" y="19584"/>
                                </a:lnTo>
                                <a:lnTo>
                                  <a:pt x="11564" y="19008"/>
                                </a:lnTo>
                                <a:lnTo>
                                  <a:pt x="11564" y="19008"/>
                                </a:lnTo>
                                <a:lnTo>
                                  <a:pt x="11531" y="19008"/>
                                </a:lnTo>
                                <a:lnTo>
                                  <a:pt x="11531" y="19008"/>
                                </a:lnTo>
                                <a:lnTo>
                                  <a:pt x="11501" y="18489"/>
                                </a:lnTo>
                                <a:lnTo>
                                  <a:pt x="11501" y="18489"/>
                                </a:lnTo>
                                <a:lnTo>
                                  <a:pt x="11501" y="17913"/>
                                </a:lnTo>
                                <a:lnTo>
                                  <a:pt x="11501" y="17913"/>
                                </a:lnTo>
                                <a:lnTo>
                                  <a:pt x="11465" y="17280"/>
                                </a:lnTo>
                                <a:lnTo>
                                  <a:pt x="11465" y="17280"/>
                                </a:lnTo>
                                <a:lnTo>
                                  <a:pt x="11465" y="16128"/>
                                </a:lnTo>
                                <a:lnTo>
                                  <a:pt x="11465" y="16128"/>
                                </a:lnTo>
                                <a:lnTo>
                                  <a:pt x="11501" y="15494"/>
                                </a:lnTo>
                                <a:lnTo>
                                  <a:pt x="11501" y="15494"/>
                                </a:lnTo>
                                <a:lnTo>
                                  <a:pt x="11501" y="14918"/>
                                </a:lnTo>
                                <a:lnTo>
                                  <a:pt x="11501" y="14918"/>
                                </a:lnTo>
                                <a:lnTo>
                                  <a:pt x="11531" y="14400"/>
                                </a:lnTo>
                                <a:lnTo>
                                  <a:pt x="11531" y="14400"/>
                                </a:lnTo>
                                <a:lnTo>
                                  <a:pt x="11564" y="14400"/>
                                </a:lnTo>
                                <a:lnTo>
                                  <a:pt x="11564" y="14400"/>
                                </a:lnTo>
                                <a:lnTo>
                                  <a:pt x="11597" y="13824"/>
                                </a:lnTo>
                                <a:lnTo>
                                  <a:pt x="11597" y="13824"/>
                                </a:lnTo>
                                <a:lnTo>
                                  <a:pt x="11630" y="13824"/>
                                </a:lnTo>
                                <a:lnTo>
                                  <a:pt x="11630" y="13824"/>
                                </a:lnTo>
                                <a:lnTo>
                                  <a:pt x="11630" y="13248"/>
                                </a:lnTo>
                                <a:lnTo>
                                  <a:pt x="11630" y="13248"/>
                                </a:lnTo>
                                <a:lnTo>
                                  <a:pt x="11728" y="13248"/>
                                </a:lnTo>
                                <a:lnTo>
                                  <a:pt x="11728" y="13248"/>
                                </a:lnTo>
                                <a:lnTo>
                                  <a:pt x="11761" y="12672"/>
                                </a:lnTo>
                                <a:lnTo>
                                  <a:pt x="11761" y="12672"/>
                                </a:lnTo>
                                <a:lnTo>
                                  <a:pt x="11761" y="11520"/>
                                </a:lnTo>
                                <a:lnTo>
                                  <a:pt x="11761" y="11520"/>
                                </a:lnTo>
                                <a:lnTo>
                                  <a:pt x="11728" y="12096"/>
                                </a:lnTo>
                                <a:lnTo>
                                  <a:pt x="11728" y="12096"/>
                                </a:lnTo>
                                <a:lnTo>
                                  <a:pt x="11662" y="12096"/>
                                </a:lnTo>
                                <a:lnTo>
                                  <a:pt x="11662" y="12096"/>
                                </a:lnTo>
                                <a:lnTo>
                                  <a:pt x="11630" y="12672"/>
                                </a:lnTo>
                                <a:lnTo>
                                  <a:pt x="11630" y="12672"/>
                                </a:lnTo>
                                <a:lnTo>
                                  <a:pt x="11597" y="12672"/>
                                </a:lnTo>
                                <a:lnTo>
                                  <a:pt x="11597" y="12672"/>
                                </a:lnTo>
                                <a:lnTo>
                                  <a:pt x="11564" y="13248"/>
                                </a:lnTo>
                                <a:lnTo>
                                  <a:pt x="11564" y="13248"/>
                                </a:lnTo>
                                <a:lnTo>
                                  <a:pt x="11531" y="13334"/>
                                </a:lnTo>
                                <a:lnTo>
                                  <a:pt x="11531" y="13334"/>
                                </a:lnTo>
                                <a:lnTo>
                                  <a:pt x="11501" y="13411"/>
                                </a:lnTo>
                                <a:lnTo>
                                  <a:pt x="11501" y="13411"/>
                                </a:lnTo>
                                <a:lnTo>
                                  <a:pt x="11465" y="13843"/>
                                </a:lnTo>
                                <a:lnTo>
                                  <a:pt x="11465" y="13843"/>
                                </a:lnTo>
                                <a:lnTo>
                                  <a:pt x="11444" y="14083"/>
                                </a:lnTo>
                                <a:lnTo>
                                  <a:pt x="11444" y="14083"/>
                                </a:lnTo>
                                <a:lnTo>
                                  <a:pt x="11400" y="14976"/>
                                </a:lnTo>
                                <a:lnTo>
                                  <a:pt x="11400" y="14976"/>
                                </a:lnTo>
                                <a:lnTo>
                                  <a:pt x="11334" y="16128"/>
                                </a:lnTo>
                                <a:lnTo>
                                  <a:pt x="11334" y="16128"/>
                                </a:lnTo>
                                <a:lnTo>
                                  <a:pt x="11334" y="19008"/>
                                </a:lnTo>
                                <a:lnTo>
                                  <a:pt x="11334" y="19008"/>
                                </a:lnTo>
                                <a:lnTo>
                                  <a:pt x="11367" y="19584"/>
                                </a:lnTo>
                                <a:lnTo>
                                  <a:pt x="11367" y="19584"/>
                                </a:lnTo>
                                <a:lnTo>
                                  <a:pt x="11367" y="20160"/>
                                </a:lnTo>
                                <a:lnTo>
                                  <a:pt x="11367" y="20160"/>
                                </a:lnTo>
                                <a:lnTo>
                                  <a:pt x="11400" y="20160"/>
                                </a:lnTo>
                                <a:lnTo>
                                  <a:pt x="11400" y="20160"/>
                                </a:lnTo>
                                <a:lnTo>
                                  <a:pt x="11432" y="20736"/>
                                </a:lnTo>
                                <a:lnTo>
                                  <a:pt x="11432" y="20736"/>
                                </a:lnTo>
                                <a:lnTo>
                                  <a:pt x="11630" y="20736"/>
                                </a:lnTo>
                                <a:lnTo>
                                  <a:pt x="11630" y="20736"/>
                                </a:lnTo>
                                <a:lnTo>
                                  <a:pt x="11630" y="20160"/>
                                </a:lnTo>
                                <a:lnTo>
                                  <a:pt x="11630" y="20160"/>
                                </a:lnTo>
                                <a:lnTo>
                                  <a:pt x="11662" y="20160"/>
                                </a:lnTo>
                                <a:lnTo>
                                  <a:pt x="11662" y="20160"/>
                                </a:lnTo>
                                <a:lnTo>
                                  <a:pt x="11695" y="19584"/>
                                </a:lnTo>
                                <a:lnTo>
                                  <a:pt x="11695" y="19584"/>
                                </a:lnTo>
                                <a:lnTo>
                                  <a:pt x="11728" y="19584"/>
                                </a:lnTo>
                                <a:lnTo>
                                  <a:pt x="11728" y="19584"/>
                                </a:lnTo>
                                <a:lnTo>
                                  <a:pt x="11761" y="19008"/>
                                </a:lnTo>
                                <a:lnTo>
                                  <a:pt x="11761" y="19008"/>
                                </a:lnTo>
                                <a:lnTo>
                                  <a:pt x="11761" y="20160"/>
                                </a:lnTo>
                                <a:lnTo>
                                  <a:pt x="11761" y="20160"/>
                                </a:lnTo>
                                <a:lnTo>
                                  <a:pt x="11794" y="20736"/>
                                </a:lnTo>
                                <a:lnTo>
                                  <a:pt x="11794" y="20736"/>
                                </a:lnTo>
                                <a:lnTo>
                                  <a:pt x="11925" y="20736"/>
                                </a:lnTo>
                                <a:lnTo>
                                  <a:pt x="11925" y="20736"/>
                                </a:lnTo>
                                <a:lnTo>
                                  <a:pt x="11958" y="20160"/>
                                </a:lnTo>
                                <a:lnTo>
                                  <a:pt x="11958" y="20160"/>
                                </a:lnTo>
                                <a:lnTo>
                                  <a:pt x="11991" y="20160"/>
                                </a:lnTo>
                                <a:lnTo>
                                  <a:pt x="11991" y="20160"/>
                                </a:lnTo>
                                <a:lnTo>
                                  <a:pt x="11991" y="19584"/>
                                </a:lnTo>
                                <a:lnTo>
                                  <a:pt x="11991" y="19584"/>
                                </a:lnTo>
                                <a:lnTo>
                                  <a:pt x="12024" y="19008"/>
                                </a:lnTo>
                                <a:lnTo>
                                  <a:pt x="12024" y="19008"/>
                                </a:lnTo>
                                <a:lnTo>
                                  <a:pt x="12024" y="17856"/>
                                </a:lnTo>
                                <a:close/>
                                <a:moveTo>
                                  <a:pt x="12845" y="0"/>
                                </a:moveTo>
                                <a:lnTo>
                                  <a:pt x="12812" y="0"/>
                                </a:lnTo>
                                <a:lnTo>
                                  <a:pt x="12812" y="0"/>
                                </a:lnTo>
                                <a:lnTo>
                                  <a:pt x="12779" y="576"/>
                                </a:lnTo>
                                <a:lnTo>
                                  <a:pt x="12779" y="576"/>
                                </a:lnTo>
                                <a:lnTo>
                                  <a:pt x="12418" y="576"/>
                                </a:lnTo>
                                <a:lnTo>
                                  <a:pt x="12418" y="576"/>
                                </a:lnTo>
                                <a:lnTo>
                                  <a:pt x="12385" y="1152"/>
                                </a:lnTo>
                                <a:lnTo>
                                  <a:pt x="12385" y="1152"/>
                                </a:lnTo>
                                <a:lnTo>
                                  <a:pt x="12352" y="1152"/>
                                </a:lnTo>
                                <a:lnTo>
                                  <a:pt x="12352" y="1152"/>
                                </a:lnTo>
                                <a:lnTo>
                                  <a:pt x="12319" y="1728"/>
                                </a:lnTo>
                                <a:lnTo>
                                  <a:pt x="12319" y="1728"/>
                                </a:lnTo>
                                <a:lnTo>
                                  <a:pt x="12287" y="1728"/>
                                </a:lnTo>
                                <a:lnTo>
                                  <a:pt x="12287" y="1728"/>
                                </a:lnTo>
                                <a:lnTo>
                                  <a:pt x="12254" y="2304"/>
                                </a:lnTo>
                                <a:lnTo>
                                  <a:pt x="12254" y="2304"/>
                                </a:lnTo>
                                <a:lnTo>
                                  <a:pt x="12254" y="2880"/>
                                </a:lnTo>
                                <a:lnTo>
                                  <a:pt x="12254" y="2880"/>
                                </a:lnTo>
                                <a:lnTo>
                                  <a:pt x="12188" y="4032"/>
                                </a:lnTo>
                                <a:lnTo>
                                  <a:pt x="12188" y="4032"/>
                                </a:lnTo>
                                <a:lnTo>
                                  <a:pt x="12188" y="4608"/>
                                </a:lnTo>
                                <a:lnTo>
                                  <a:pt x="12188" y="4608"/>
                                </a:lnTo>
                                <a:lnTo>
                                  <a:pt x="12155" y="5184"/>
                                </a:lnTo>
                                <a:lnTo>
                                  <a:pt x="12155" y="5184"/>
                                </a:lnTo>
                                <a:lnTo>
                                  <a:pt x="12155" y="5760"/>
                                </a:lnTo>
                                <a:lnTo>
                                  <a:pt x="12155" y="5760"/>
                                </a:lnTo>
                                <a:lnTo>
                                  <a:pt x="12122" y="6912"/>
                                </a:lnTo>
                                <a:lnTo>
                                  <a:pt x="12122" y="6912"/>
                                </a:lnTo>
                                <a:lnTo>
                                  <a:pt x="12122" y="8640"/>
                                </a:lnTo>
                                <a:lnTo>
                                  <a:pt x="12122" y="8640"/>
                                </a:lnTo>
                                <a:lnTo>
                                  <a:pt x="12089" y="9216"/>
                                </a:lnTo>
                                <a:lnTo>
                                  <a:pt x="12089" y="9216"/>
                                </a:lnTo>
                                <a:lnTo>
                                  <a:pt x="12089" y="11520"/>
                                </a:lnTo>
                                <a:lnTo>
                                  <a:pt x="12089" y="11520"/>
                                </a:lnTo>
                                <a:lnTo>
                                  <a:pt x="12089" y="14976"/>
                                </a:lnTo>
                                <a:lnTo>
                                  <a:pt x="12089" y="14976"/>
                                </a:lnTo>
                                <a:lnTo>
                                  <a:pt x="12122" y="15552"/>
                                </a:lnTo>
                                <a:lnTo>
                                  <a:pt x="12122" y="15552"/>
                                </a:lnTo>
                                <a:lnTo>
                                  <a:pt x="12122" y="16704"/>
                                </a:lnTo>
                                <a:lnTo>
                                  <a:pt x="12122" y="16704"/>
                                </a:lnTo>
                                <a:lnTo>
                                  <a:pt x="12155" y="17280"/>
                                </a:lnTo>
                                <a:lnTo>
                                  <a:pt x="12155" y="17280"/>
                                </a:lnTo>
                                <a:lnTo>
                                  <a:pt x="12155" y="17856"/>
                                </a:lnTo>
                                <a:lnTo>
                                  <a:pt x="12155" y="17856"/>
                                </a:lnTo>
                                <a:lnTo>
                                  <a:pt x="12188" y="18432"/>
                                </a:lnTo>
                                <a:lnTo>
                                  <a:pt x="12188" y="18432"/>
                                </a:lnTo>
                                <a:lnTo>
                                  <a:pt x="12188" y="19008"/>
                                </a:lnTo>
                                <a:lnTo>
                                  <a:pt x="12188" y="19008"/>
                                </a:lnTo>
                                <a:lnTo>
                                  <a:pt x="12221" y="19584"/>
                                </a:lnTo>
                                <a:lnTo>
                                  <a:pt x="12221" y="19584"/>
                                </a:lnTo>
                                <a:lnTo>
                                  <a:pt x="12254" y="19584"/>
                                </a:lnTo>
                                <a:lnTo>
                                  <a:pt x="12254" y="19584"/>
                                </a:lnTo>
                                <a:lnTo>
                                  <a:pt x="12287" y="20160"/>
                                </a:lnTo>
                                <a:lnTo>
                                  <a:pt x="12287" y="20160"/>
                                </a:lnTo>
                                <a:lnTo>
                                  <a:pt x="12287" y="20736"/>
                                </a:lnTo>
                                <a:lnTo>
                                  <a:pt x="12287" y="20736"/>
                                </a:lnTo>
                                <a:lnTo>
                                  <a:pt x="12352" y="20736"/>
                                </a:lnTo>
                                <a:lnTo>
                                  <a:pt x="12352" y="20736"/>
                                </a:lnTo>
                                <a:lnTo>
                                  <a:pt x="12385" y="21312"/>
                                </a:lnTo>
                                <a:lnTo>
                                  <a:pt x="12385" y="21312"/>
                                </a:lnTo>
                                <a:lnTo>
                                  <a:pt x="12517" y="21312"/>
                                </a:lnTo>
                                <a:lnTo>
                                  <a:pt x="12517" y="21312"/>
                                </a:lnTo>
                                <a:lnTo>
                                  <a:pt x="12549" y="20736"/>
                                </a:lnTo>
                                <a:lnTo>
                                  <a:pt x="12549" y="20736"/>
                                </a:lnTo>
                                <a:lnTo>
                                  <a:pt x="12615" y="20736"/>
                                </a:lnTo>
                                <a:lnTo>
                                  <a:pt x="12615" y="20736"/>
                                </a:lnTo>
                                <a:lnTo>
                                  <a:pt x="12648" y="20160"/>
                                </a:lnTo>
                                <a:lnTo>
                                  <a:pt x="12648" y="20160"/>
                                </a:lnTo>
                                <a:lnTo>
                                  <a:pt x="12681" y="20160"/>
                                </a:lnTo>
                                <a:lnTo>
                                  <a:pt x="12681" y="20160"/>
                                </a:lnTo>
                                <a:lnTo>
                                  <a:pt x="12681" y="19584"/>
                                </a:lnTo>
                                <a:lnTo>
                                  <a:pt x="12681" y="19584"/>
                                </a:lnTo>
                                <a:lnTo>
                                  <a:pt x="12714" y="19584"/>
                                </a:lnTo>
                                <a:lnTo>
                                  <a:pt x="12714" y="19584"/>
                                </a:lnTo>
                                <a:lnTo>
                                  <a:pt x="12779" y="18432"/>
                                </a:lnTo>
                                <a:lnTo>
                                  <a:pt x="12779" y="18432"/>
                                </a:lnTo>
                                <a:lnTo>
                                  <a:pt x="12779" y="17856"/>
                                </a:lnTo>
                                <a:lnTo>
                                  <a:pt x="12779" y="17856"/>
                                </a:lnTo>
                                <a:lnTo>
                                  <a:pt x="12812" y="17280"/>
                                </a:lnTo>
                                <a:lnTo>
                                  <a:pt x="12812" y="17280"/>
                                </a:lnTo>
                                <a:lnTo>
                                  <a:pt x="12812" y="16128"/>
                                </a:lnTo>
                                <a:lnTo>
                                  <a:pt x="12812" y="16128"/>
                                </a:lnTo>
                                <a:lnTo>
                                  <a:pt x="12845" y="15552"/>
                                </a:lnTo>
                                <a:lnTo>
                                  <a:pt x="12845" y="15552"/>
                                </a:lnTo>
                                <a:lnTo>
                                  <a:pt x="12845" y="12096"/>
                                </a:lnTo>
                                <a:lnTo>
                                  <a:pt x="12845" y="12096"/>
                                </a:lnTo>
                                <a:lnTo>
                                  <a:pt x="12812" y="11520"/>
                                </a:lnTo>
                                <a:lnTo>
                                  <a:pt x="12812" y="11520"/>
                                </a:lnTo>
                                <a:lnTo>
                                  <a:pt x="12812" y="10368"/>
                                </a:lnTo>
                                <a:lnTo>
                                  <a:pt x="12812" y="10368"/>
                                </a:lnTo>
                                <a:lnTo>
                                  <a:pt x="12681" y="8064"/>
                                </a:lnTo>
                                <a:lnTo>
                                  <a:pt x="12681" y="8064"/>
                                </a:lnTo>
                                <a:lnTo>
                                  <a:pt x="12681" y="12096"/>
                                </a:lnTo>
                                <a:lnTo>
                                  <a:pt x="12681" y="12096"/>
                                </a:lnTo>
                                <a:lnTo>
                                  <a:pt x="12681" y="17280"/>
                                </a:lnTo>
                                <a:lnTo>
                                  <a:pt x="12681" y="17280"/>
                                </a:lnTo>
                                <a:lnTo>
                                  <a:pt x="12648" y="17856"/>
                                </a:lnTo>
                                <a:lnTo>
                                  <a:pt x="12648" y="17856"/>
                                </a:lnTo>
                                <a:lnTo>
                                  <a:pt x="12648" y="19008"/>
                                </a:lnTo>
                                <a:lnTo>
                                  <a:pt x="12648" y="19008"/>
                                </a:lnTo>
                                <a:lnTo>
                                  <a:pt x="12615" y="19008"/>
                                </a:lnTo>
                                <a:lnTo>
                                  <a:pt x="12615" y="19008"/>
                                </a:lnTo>
                                <a:lnTo>
                                  <a:pt x="12549" y="20160"/>
                                </a:lnTo>
                                <a:lnTo>
                                  <a:pt x="12549" y="20160"/>
                                </a:lnTo>
                                <a:lnTo>
                                  <a:pt x="12418" y="20160"/>
                                </a:lnTo>
                                <a:lnTo>
                                  <a:pt x="12418" y="20160"/>
                                </a:lnTo>
                                <a:lnTo>
                                  <a:pt x="12418" y="19584"/>
                                </a:lnTo>
                                <a:lnTo>
                                  <a:pt x="12418" y="19584"/>
                                </a:lnTo>
                                <a:lnTo>
                                  <a:pt x="12385" y="19008"/>
                                </a:lnTo>
                                <a:lnTo>
                                  <a:pt x="12385" y="19008"/>
                                </a:lnTo>
                                <a:lnTo>
                                  <a:pt x="12352" y="19008"/>
                                </a:lnTo>
                                <a:lnTo>
                                  <a:pt x="12352" y="19008"/>
                                </a:lnTo>
                                <a:lnTo>
                                  <a:pt x="12319" y="18432"/>
                                </a:lnTo>
                                <a:lnTo>
                                  <a:pt x="12319" y="18432"/>
                                </a:lnTo>
                                <a:lnTo>
                                  <a:pt x="12319" y="17856"/>
                                </a:lnTo>
                                <a:lnTo>
                                  <a:pt x="12319" y="17856"/>
                                </a:lnTo>
                                <a:lnTo>
                                  <a:pt x="12287" y="17280"/>
                                </a:lnTo>
                                <a:lnTo>
                                  <a:pt x="12287" y="17280"/>
                                </a:lnTo>
                                <a:lnTo>
                                  <a:pt x="12287" y="16128"/>
                                </a:lnTo>
                                <a:lnTo>
                                  <a:pt x="12287" y="16128"/>
                                </a:lnTo>
                                <a:lnTo>
                                  <a:pt x="12254" y="15552"/>
                                </a:lnTo>
                                <a:lnTo>
                                  <a:pt x="12254" y="15552"/>
                                </a:lnTo>
                                <a:lnTo>
                                  <a:pt x="12254" y="10944"/>
                                </a:lnTo>
                                <a:lnTo>
                                  <a:pt x="12254" y="10944"/>
                                </a:lnTo>
                                <a:lnTo>
                                  <a:pt x="12287" y="10368"/>
                                </a:lnTo>
                                <a:lnTo>
                                  <a:pt x="12287" y="10368"/>
                                </a:lnTo>
                                <a:lnTo>
                                  <a:pt x="12287" y="9216"/>
                                </a:lnTo>
                                <a:lnTo>
                                  <a:pt x="12287" y="9216"/>
                                </a:lnTo>
                                <a:lnTo>
                                  <a:pt x="12319" y="9216"/>
                                </a:lnTo>
                                <a:lnTo>
                                  <a:pt x="12319" y="9216"/>
                                </a:lnTo>
                                <a:lnTo>
                                  <a:pt x="12319" y="8640"/>
                                </a:lnTo>
                                <a:lnTo>
                                  <a:pt x="12319" y="8640"/>
                                </a:lnTo>
                                <a:lnTo>
                                  <a:pt x="12352" y="8064"/>
                                </a:lnTo>
                                <a:lnTo>
                                  <a:pt x="12352" y="8064"/>
                                </a:lnTo>
                                <a:lnTo>
                                  <a:pt x="12517" y="8064"/>
                                </a:lnTo>
                                <a:lnTo>
                                  <a:pt x="12517" y="8064"/>
                                </a:lnTo>
                                <a:lnTo>
                                  <a:pt x="12549" y="8640"/>
                                </a:lnTo>
                                <a:lnTo>
                                  <a:pt x="12549" y="8640"/>
                                </a:lnTo>
                                <a:lnTo>
                                  <a:pt x="12582" y="8640"/>
                                </a:lnTo>
                                <a:lnTo>
                                  <a:pt x="12582" y="8640"/>
                                </a:lnTo>
                                <a:lnTo>
                                  <a:pt x="12582" y="9216"/>
                                </a:lnTo>
                                <a:lnTo>
                                  <a:pt x="12582" y="9216"/>
                                </a:lnTo>
                                <a:lnTo>
                                  <a:pt x="12648" y="10368"/>
                                </a:lnTo>
                                <a:lnTo>
                                  <a:pt x="12648" y="10368"/>
                                </a:lnTo>
                                <a:lnTo>
                                  <a:pt x="12648" y="11520"/>
                                </a:lnTo>
                                <a:lnTo>
                                  <a:pt x="12648" y="11520"/>
                                </a:lnTo>
                                <a:lnTo>
                                  <a:pt x="12681" y="12096"/>
                                </a:lnTo>
                                <a:lnTo>
                                  <a:pt x="12681" y="12096"/>
                                </a:lnTo>
                                <a:lnTo>
                                  <a:pt x="12681" y="8064"/>
                                </a:lnTo>
                                <a:lnTo>
                                  <a:pt x="12681" y="8064"/>
                                </a:lnTo>
                                <a:lnTo>
                                  <a:pt x="12648" y="7488"/>
                                </a:lnTo>
                                <a:lnTo>
                                  <a:pt x="12648" y="7488"/>
                                </a:lnTo>
                                <a:lnTo>
                                  <a:pt x="12615" y="7488"/>
                                </a:lnTo>
                                <a:lnTo>
                                  <a:pt x="12615" y="7488"/>
                                </a:lnTo>
                                <a:lnTo>
                                  <a:pt x="12582" y="6912"/>
                                </a:lnTo>
                                <a:lnTo>
                                  <a:pt x="12582" y="6912"/>
                                </a:lnTo>
                                <a:lnTo>
                                  <a:pt x="12484" y="6912"/>
                                </a:lnTo>
                                <a:lnTo>
                                  <a:pt x="12484" y="6912"/>
                                </a:lnTo>
                                <a:lnTo>
                                  <a:pt x="12385" y="6912"/>
                                </a:lnTo>
                                <a:lnTo>
                                  <a:pt x="12385" y="6912"/>
                                </a:lnTo>
                                <a:lnTo>
                                  <a:pt x="12352" y="7488"/>
                                </a:lnTo>
                                <a:lnTo>
                                  <a:pt x="12352" y="7488"/>
                                </a:lnTo>
                                <a:lnTo>
                                  <a:pt x="12319" y="7488"/>
                                </a:lnTo>
                                <a:lnTo>
                                  <a:pt x="12319" y="7488"/>
                                </a:lnTo>
                                <a:lnTo>
                                  <a:pt x="12287" y="8064"/>
                                </a:lnTo>
                                <a:lnTo>
                                  <a:pt x="12287" y="8064"/>
                                </a:lnTo>
                                <a:lnTo>
                                  <a:pt x="12254" y="8064"/>
                                </a:lnTo>
                                <a:lnTo>
                                  <a:pt x="12254" y="8064"/>
                                </a:lnTo>
                                <a:lnTo>
                                  <a:pt x="12254" y="8640"/>
                                </a:lnTo>
                                <a:lnTo>
                                  <a:pt x="12254" y="8640"/>
                                </a:lnTo>
                                <a:lnTo>
                                  <a:pt x="12221" y="8640"/>
                                </a:lnTo>
                                <a:lnTo>
                                  <a:pt x="12221" y="8640"/>
                                </a:lnTo>
                                <a:lnTo>
                                  <a:pt x="12188" y="9216"/>
                                </a:lnTo>
                                <a:lnTo>
                                  <a:pt x="12188" y="9216"/>
                                </a:lnTo>
                                <a:lnTo>
                                  <a:pt x="12188" y="9792"/>
                                </a:lnTo>
                                <a:lnTo>
                                  <a:pt x="12188" y="9792"/>
                                </a:lnTo>
                                <a:lnTo>
                                  <a:pt x="12155" y="10368"/>
                                </a:lnTo>
                                <a:lnTo>
                                  <a:pt x="12155" y="10368"/>
                                </a:lnTo>
                                <a:lnTo>
                                  <a:pt x="12155" y="8640"/>
                                </a:lnTo>
                                <a:lnTo>
                                  <a:pt x="12155" y="8640"/>
                                </a:lnTo>
                                <a:lnTo>
                                  <a:pt x="12188" y="8064"/>
                                </a:lnTo>
                                <a:lnTo>
                                  <a:pt x="12188" y="8064"/>
                                </a:lnTo>
                                <a:lnTo>
                                  <a:pt x="12188" y="6336"/>
                                </a:lnTo>
                                <a:lnTo>
                                  <a:pt x="12188" y="6336"/>
                                </a:lnTo>
                                <a:lnTo>
                                  <a:pt x="12254" y="5184"/>
                                </a:lnTo>
                                <a:lnTo>
                                  <a:pt x="12254" y="5184"/>
                                </a:lnTo>
                                <a:lnTo>
                                  <a:pt x="12254" y="4608"/>
                                </a:lnTo>
                                <a:lnTo>
                                  <a:pt x="12254" y="4608"/>
                                </a:lnTo>
                                <a:lnTo>
                                  <a:pt x="12287" y="4032"/>
                                </a:lnTo>
                                <a:lnTo>
                                  <a:pt x="12287" y="4032"/>
                                </a:lnTo>
                                <a:lnTo>
                                  <a:pt x="12319" y="4032"/>
                                </a:lnTo>
                                <a:lnTo>
                                  <a:pt x="12319" y="4032"/>
                                </a:lnTo>
                                <a:lnTo>
                                  <a:pt x="12385" y="2880"/>
                                </a:lnTo>
                                <a:lnTo>
                                  <a:pt x="12385" y="2880"/>
                                </a:lnTo>
                                <a:lnTo>
                                  <a:pt x="12714" y="2880"/>
                                </a:lnTo>
                                <a:lnTo>
                                  <a:pt x="12714" y="2880"/>
                                </a:lnTo>
                                <a:lnTo>
                                  <a:pt x="12714" y="2304"/>
                                </a:lnTo>
                                <a:lnTo>
                                  <a:pt x="12714" y="2304"/>
                                </a:lnTo>
                                <a:lnTo>
                                  <a:pt x="12746" y="2304"/>
                                </a:lnTo>
                                <a:lnTo>
                                  <a:pt x="12746" y="2304"/>
                                </a:lnTo>
                                <a:lnTo>
                                  <a:pt x="12779" y="1728"/>
                                </a:lnTo>
                                <a:lnTo>
                                  <a:pt x="12779" y="1728"/>
                                </a:lnTo>
                                <a:lnTo>
                                  <a:pt x="12812" y="1728"/>
                                </a:lnTo>
                                <a:lnTo>
                                  <a:pt x="12812" y="1728"/>
                                </a:lnTo>
                                <a:lnTo>
                                  <a:pt x="12812" y="1152"/>
                                </a:lnTo>
                                <a:lnTo>
                                  <a:pt x="12812" y="1152"/>
                                </a:lnTo>
                                <a:lnTo>
                                  <a:pt x="12845" y="576"/>
                                </a:lnTo>
                                <a:lnTo>
                                  <a:pt x="12845" y="576"/>
                                </a:lnTo>
                                <a:lnTo>
                                  <a:pt x="12845" y="0"/>
                                </a:lnTo>
                                <a:close/>
                                <a:moveTo>
                                  <a:pt x="14061" y="20160"/>
                                </a:moveTo>
                                <a:lnTo>
                                  <a:pt x="13995" y="20160"/>
                                </a:lnTo>
                                <a:lnTo>
                                  <a:pt x="13995" y="20160"/>
                                </a:lnTo>
                                <a:lnTo>
                                  <a:pt x="13929" y="19008"/>
                                </a:lnTo>
                                <a:lnTo>
                                  <a:pt x="13929" y="19008"/>
                                </a:lnTo>
                                <a:lnTo>
                                  <a:pt x="13929" y="18432"/>
                                </a:lnTo>
                                <a:lnTo>
                                  <a:pt x="13929" y="18432"/>
                                </a:lnTo>
                                <a:lnTo>
                                  <a:pt x="13863" y="17280"/>
                                </a:lnTo>
                                <a:lnTo>
                                  <a:pt x="13863" y="17280"/>
                                </a:lnTo>
                                <a:lnTo>
                                  <a:pt x="13863" y="16128"/>
                                </a:lnTo>
                                <a:lnTo>
                                  <a:pt x="13863" y="16128"/>
                                </a:lnTo>
                                <a:lnTo>
                                  <a:pt x="13798" y="14976"/>
                                </a:lnTo>
                                <a:lnTo>
                                  <a:pt x="13798" y="14976"/>
                                </a:lnTo>
                                <a:lnTo>
                                  <a:pt x="13798" y="14400"/>
                                </a:lnTo>
                                <a:lnTo>
                                  <a:pt x="13798" y="14400"/>
                                </a:lnTo>
                                <a:lnTo>
                                  <a:pt x="13765" y="14400"/>
                                </a:lnTo>
                                <a:lnTo>
                                  <a:pt x="13765" y="14400"/>
                                </a:lnTo>
                                <a:lnTo>
                                  <a:pt x="13765" y="13824"/>
                                </a:lnTo>
                                <a:lnTo>
                                  <a:pt x="13765" y="13824"/>
                                </a:lnTo>
                                <a:lnTo>
                                  <a:pt x="13732" y="13824"/>
                                </a:lnTo>
                                <a:lnTo>
                                  <a:pt x="13732" y="13824"/>
                                </a:lnTo>
                                <a:lnTo>
                                  <a:pt x="13732" y="13248"/>
                                </a:lnTo>
                                <a:lnTo>
                                  <a:pt x="13732" y="13248"/>
                                </a:lnTo>
                                <a:lnTo>
                                  <a:pt x="13699" y="13248"/>
                                </a:lnTo>
                                <a:lnTo>
                                  <a:pt x="13699" y="13248"/>
                                </a:lnTo>
                                <a:lnTo>
                                  <a:pt x="13732" y="12672"/>
                                </a:lnTo>
                                <a:lnTo>
                                  <a:pt x="13732" y="12672"/>
                                </a:lnTo>
                                <a:lnTo>
                                  <a:pt x="13732" y="12096"/>
                                </a:lnTo>
                                <a:lnTo>
                                  <a:pt x="13732" y="12096"/>
                                </a:lnTo>
                                <a:lnTo>
                                  <a:pt x="13798" y="10944"/>
                                </a:lnTo>
                                <a:lnTo>
                                  <a:pt x="13798" y="10944"/>
                                </a:lnTo>
                                <a:lnTo>
                                  <a:pt x="13798" y="9792"/>
                                </a:lnTo>
                                <a:lnTo>
                                  <a:pt x="13798" y="9792"/>
                                </a:lnTo>
                                <a:lnTo>
                                  <a:pt x="13831" y="9792"/>
                                </a:lnTo>
                                <a:lnTo>
                                  <a:pt x="13831" y="9792"/>
                                </a:lnTo>
                                <a:lnTo>
                                  <a:pt x="13863" y="9216"/>
                                </a:lnTo>
                                <a:lnTo>
                                  <a:pt x="13863" y="9216"/>
                                </a:lnTo>
                                <a:lnTo>
                                  <a:pt x="13896" y="9216"/>
                                </a:lnTo>
                                <a:lnTo>
                                  <a:pt x="13896" y="9216"/>
                                </a:lnTo>
                                <a:lnTo>
                                  <a:pt x="13896" y="9792"/>
                                </a:lnTo>
                                <a:lnTo>
                                  <a:pt x="13896" y="9792"/>
                                </a:lnTo>
                                <a:lnTo>
                                  <a:pt x="13995" y="9792"/>
                                </a:lnTo>
                                <a:lnTo>
                                  <a:pt x="13995" y="9792"/>
                                </a:lnTo>
                                <a:lnTo>
                                  <a:pt x="13995" y="9216"/>
                                </a:lnTo>
                                <a:lnTo>
                                  <a:pt x="13995" y="9216"/>
                                </a:lnTo>
                                <a:lnTo>
                                  <a:pt x="14028" y="9216"/>
                                </a:lnTo>
                                <a:lnTo>
                                  <a:pt x="14028" y="9216"/>
                                </a:lnTo>
                                <a:lnTo>
                                  <a:pt x="14028" y="8064"/>
                                </a:lnTo>
                                <a:lnTo>
                                  <a:pt x="14028" y="8064"/>
                                </a:lnTo>
                                <a:lnTo>
                                  <a:pt x="13962" y="6912"/>
                                </a:lnTo>
                                <a:lnTo>
                                  <a:pt x="13962" y="6912"/>
                                </a:lnTo>
                                <a:lnTo>
                                  <a:pt x="13896" y="6912"/>
                                </a:lnTo>
                                <a:lnTo>
                                  <a:pt x="13896" y="6912"/>
                                </a:lnTo>
                                <a:lnTo>
                                  <a:pt x="13863" y="7488"/>
                                </a:lnTo>
                                <a:lnTo>
                                  <a:pt x="13863" y="7488"/>
                                </a:lnTo>
                                <a:lnTo>
                                  <a:pt x="13831" y="7488"/>
                                </a:lnTo>
                                <a:lnTo>
                                  <a:pt x="13831" y="7488"/>
                                </a:lnTo>
                                <a:lnTo>
                                  <a:pt x="13798" y="8064"/>
                                </a:lnTo>
                                <a:lnTo>
                                  <a:pt x="13798" y="8064"/>
                                </a:lnTo>
                                <a:lnTo>
                                  <a:pt x="13798" y="8640"/>
                                </a:lnTo>
                                <a:lnTo>
                                  <a:pt x="13798" y="8640"/>
                                </a:lnTo>
                                <a:lnTo>
                                  <a:pt x="13765" y="9216"/>
                                </a:lnTo>
                                <a:lnTo>
                                  <a:pt x="13765" y="9216"/>
                                </a:lnTo>
                                <a:lnTo>
                                  <a:pt x="13765" y="9792"/>
                                </a:lnTo>
                                <a:lnTo>
                                  <a:pt x="13765" y="9792"/>
                                </a:lnTo>
                                <a:lnTo>
                                  <a:pt x="13732" y="10368"/>
                                </a:lnTo>
                                <a:lnTo>
                                  <a:pt x="13732" y="10368"/>
                                </a:lnTo>
                                <a:lnTo>
                                  <a:pt x="13732" y="10944"/>
                                </a:lnTo>
                                <a:lnTo>
                                  <a:pt x="13732" y="10944"/>
                                </a:lnTo>
                                <a:lnTo>
                                  <a:pt x="13699" y="11520"/>
                                </a:lnTo>
                                <a:lnTo>
                                  <a:pt x="13699" y="11520"/>
                                </a:lnTo>
                                <a:lnTo>
                                  <a:pt x="13699" y="12096"/>
                                </a:lnTo>
                                <a:lnTo>
                                  <a:pt x="13699" y="12096"/>
                                </a:lnTo>
                                <a:lnTo>
                                  <a:pt x="13666" y="12096"/>
                                </a:lnTo>
                                <a:lnTo>
                                  <a:pt x="13666" y="12096"/>
                                </a:lnTo>
                                <a:lnTo>
                                  <a:pt x="13666" y="12672"/>
                                </a:lnTo>
                                <a:lnTo>
                                  <a:pt x="13666" y="12672"/>
                                </a:lnTo>
                                <a:lnTo>
                                  <a:pt x="13633" y="12672"/>
                                </a:lnTo>
                                <a:lnTo>
                                  <a:pt x="13633" y="12672"/>
                                </a:lnTo>
                                <a:lnTo>
                                  <a:pt x="13601" y="13248"/>
                                </a:lnTo>
                                <a:lnTo>
                                  <a:pt x="13601" y="13248"/>
                                </a:lnTo>
                                <a:lnTo>
                                  <a:pt x="13535" y="13248"/>
                                </a:lnTo>
                                <a:lnTo>
                                  <a:pt x="13535" y="13248"/>
                                </a:lnTo>
                                <a:lnTo>
                                  <a:pt x="13535" y="9216"/>
                                </a:lnTo>
                                <a:lnTo>
                                  <a:pt x="13535" y="9216"/>
                                </a:lnTo>
                                <a:lnTo>
                                  <a:pt x="13601" y="8064"/>
                                </a:lnTo>
                                <a:lnTo>
                                  <a:pt x="13601" y="8064"/>
                                </a:lnTo>
                                <a:lnTo>
                                  <a:pt x="13666" y="8064"/>
                                </a:lnTo>
                                <a:lnTo>
                                  <a:pt x="13666" y="8064"/>
                                </a:lnTo>
                                <a:lnTo>
                                  <a:pt x="13666" y="7488"/>
                                </a:lnTo>
                                <a:lnTo>
                                  <a:pt x="13666" y="7488"/>
                                </a:lnTo>
                                <a:lnTo>
                                  <a:pt x="13272" y="7488"/>
                                </a:lnTo>
                                <a:lnTo>
                                  <a:pt x="13272" y="7488"/>
                                </a:lnTo>
                                <a:lnTo>
                                  <a:pt x="13272" y="8064"/>
                                </a:lnTo>
                                <a:lnTo>
                                  <a:pt x="13272" y="8064"/>
                                </a:lnTo>
                                <a:lnTo>
                                  <a:pt x="13371" y="8064"/>
                                </a:lnTo>
                                <a:lnTo>
                                  <a:pt x="13371" y="8064"/>
                                </a:lnTo>
                                <a:lnTo>
                                  <a:pt x="13371" y="8640"/>
                                </a:lnTo>
                                <a:lnTo>
                                  <a:pt x="13371" y="8640"/>
                                </a:lnTo>
                                <a:lnTo>
                                  <a:pt x="13403" y="8640"/>
                                </a:lnTo>
                                <a:lnTo>
                                  <a:pt x="13403" y="8640"/>
                                </a:lnTo>
                                <a:lnTo>
                                  <a:pt x="13403" y="13248"/>
                                </a:lnTo>
                                <a:lnTo>
                                  <a:pt x="13403" y="13248"/>
                                </a:lnTo>
                                <a:lnTo>
                                  <a:pt x="13338" y="13248"/>
                                </a:lnTo>
                                <a:lnTo>
                                  <a:pt x="13338" y="13248"/>
                                </a:lnTo>
                                <a:lnTo>
                                  <a:pt x="13305" y="12672"/>
                                </a:lnTo>
                                <a:lnTo>
                                  <a:pt x="13305" y="12672"/>
                                </a:lnTo>
                                <a:lnTo>
                                  <a:pt x="13272" y="12672"/>
                                </a:lnTo>
                                <a:lnTo>
                                  <a:pt x="13272" y="12672"/>
                                </a:lnTo>
                                <a:lnTo>
                                  <a:pt x="13272" y="12096"/>
                                </a:lnTo>
                                <a:lnTo>
                                  <a:pt x="13272" y="12096"/>
                                </a:lnTo>
                                <a:lnTo>
                                  <a:pt x="13239" y="11520"/>
                                </a:lnTo>
                                <a:lnTo>
                                  <a:pt x="13239" y="11520"/>
                                </a:lnTo>
                                <a:lnTo>
                                  <a:pt x="13239" y="10944"/>
                                </a:lnTo>
                                <a:lnTo>
                                  <a:pt x="13239" y="10944"/>
                                </a:lnTo>
                                <a:lnTo>
                                  <a:pt x="13206" y="10368"/>
                                </a:lnTo>
                                <a:lnTo>
                                  <a:pt x="13206" y="10368"/>
                                </a:lnTo>
                                <a:lnTo>
                                  <a:pt x="13206" y="9792"/>
                                </a:lnTo>
                                <a:lnTo>
                                  <a:pt x="13206" y="9792"/>
                                </a:lnTo>
                                <a:lnTo>
                                  <a:pt x="13174" y="9216"/>
                                </a:lnTo>
                                <a:lnTo>
                                  <a:pt x="13174" y="9216"/>
                                </a:lnTo>
                                <a:lnTo>
                                  <a:pt x="13174" y="8640"/>
                                </a:lnTo>
                                <a:lnTo>
                                  <a:pt x="13174" y="8640"/>
                                </a:lnTo>
                                <a:lnTo>
                                  <a:pt x="13108" y="7488"/>
                                </a:lnTo>
                                <a:lnTo>
                                  <a:pt x="13108" y="7488"/>
                                </a:lnTo>
                                <a:lnTo>
                                  <a:pt x="13075" y="7488"/>
                                </a:lnTo>
                                <a:lnTo>
                                  <a:pt x="13075" y="7488"/>
                                </a:lnTo>
                                <a:lnTo>
                                  <a:pt x="13042" y="6912"/>
                                </a:lnTo>
                                <a:lnTo>
                                  <a:pt x="13042" y="6912"/>
                                </a:lnTo>
                                <a:lnTo>
                                  <a:pt x="13009" y="6912"/>
                                </a:lnTo>
                                <a:lnTo>
                                  <a:pt x="13009" y="6912"/>
                                </a:lnTo>
                                <a:lnTo>
                                  <a:pt x="12976" y="6912"/>
                                </a:lnTo>
                                <a:lnTo>
                                  <a:pt x="12976" y="6912"/>
                                </a:lnTo>
                                <a:lnTo>
                                  <a:pt x="12944" y="7488"/>
                                </a:lnTo>
                                <a:lnTo>
                                  <a:pt x="12944" y="7488"/>
                                </a:lnTo>
                                <a:lnTo>
                                  <a:pt x="12944" y="8064"/>
                                </a:lnTo>
                                <a:lnTo>
                                  <a:pt x="12944" y="8064"/>
                                </a:lnTo>
                                <a:lnTo>
                                  <a:pt x="12911" y="8640"/>
                                </a:lnTo>
                                <a:lnTo>
                                  <a:pt x="12911" y="8640"/>
                                </a:lnTo>
                                <a:lnTo>
                                  <a:pt x="12944" y="9216"/>
                                </a:lnTo>
                                <a:lnTo>
                                  <a:pt x="12944" y="9216"/>
                                </a:lnTo>
                                <a:lnTo>
                                  <a:pt x="12944" y="9792"/>
                                </a:lnTo>
                                <a:lnTo>
                                  <a:pt x="12944" y="9792"/>
                                </a:lnTo>
                                <a:lnTo>
                                  <a:pt x="13042" y="9792"/>
                                </a:lnTo>
                                <a:lnTo>
                                  <a:pt x="13042" y="9792"/>
                                </a:lnTo>
                                <a:lnTo>
                                  <a:pt x="13075" y="9216"/>
                                </a:lnTo>
                                <a:lnTo>
                                  <a:pt x="13075" y="9216"/>
                                </a:lnTo>
                                <a:lnTo>
                                  <a:pt x="13108" y="9216"/>
                                </a:lnTo>
                                <a:lnTo>
                                  <a:pt x="13108" y="9216"/>
                                </a:lnTo>
                                <a:lnTo>
                                  <a:pt x="13141" y="9792"/>
                                </a:lnTo>
                                <a:lnTo>
                                  <a:pt x="13141" y="9792"/>
                                </a:lnTo>
                                <a:lnTo>
                                  <a:pt x="13141" y="10368"/>
                                </a:lnTo>
                                <a:lnTo>
                                  <a:pt x="13141" y="10368"/>
                                </a:lnTo>
                                <a:lnTo>
                                  <a:pt x="13174" y="10944"/>
                                </a:lnTo>
                                <a:lnTo>
                                  <a:pt x="13174" y="10944"/>
                                </a:lnTo>
                                <a:lnTo>
                                  <a:pt x="13174" y="11520"/>
                                </a:lnTo>
                                <a:lnTo>
                                  <a:pt x="13174" y="11520"/>
                                </a:lnTo>
                                <a:lnTo>
                                  <a:pt x="13206" y="12096"/>
                                </a:lnTo>
                                <a:lnTo>
                                  <a:pt x="13206" y="12096"/>
                                </a:lnTo>
                                <a:lnTo>
                                  <a:pt x="13206" y="12672"/>
                                </a:lnTo>
                                <a:lnTo>
                                  <a:pt x="13206" y="12672"/>
                                </a:lnTo>
                                <a:lnTo>
                                  <a:pt x="13239" y="13248"/>
                                </a:lnTo>
                                <a:lnTo>
                                  <a:pt x="13239" y="13248"/>
                                </a:lnTo>
                                <a:lnTo>
                                  <a:pt x="13206" y="13824"/>
                                </a:lnTo>
                                <a:lnTo>
                                  <a:pt x="13206" y="13824"/>
                                </a:lnTo>
                                <a:lnTo>
                                  <a:pt x="13174" y="13824"/>
                                </a:lnTo>
                                <a:lnTo>
                                  <a:pt x="13174" y="13824"/>
                                </a:lnTo>
                                <a:lnTo>
                                  <a:pt x="13174" y="14400"/>
                                </a:lnTo>
                                <a:lnTo>
                                  <a:pt x="13174" y="14400"/>
                                </a:lnTo>
                                <a:lnTo>
                                  <a:pt x="13108" y="15552"/>
                                </a:lnTo>
                                <a:lnTo>
                                  <a:pt x="13108" y="15552"/>
                                </a:lnTo>
                                <a:lnTo>
                                  <a:pt x="13075" y="16704"/>
                                </a:lnTo>
                                <a:lnTo>
                                  <a:pt x="13075" y="16704"/>
                                </a:lnTo>
                                <a:lnTo>
                                  <a:pt x="13075" y="17280"/>
                                </a:lnTo>
                                <a:lnTo>
                                  <a:pt x="13075" y="17280"/>
                                </a:lnTo>
                                <a:lnTo>
                                  <a:pt x="13042" y="17856"/>
                                </a:lnTo>
                                <a:lnTo>
                                  <a:pt x="13042" y="17856"/>
                                </a:lnTo>
                                <a:lnTo>
                                  <a:pt x="13042" y="18432"/>
                                </a:lnTo>
                                <a:lnTo>
                                  <a:pt x="13042" y="18432"/>
                                </a:lnTo>
                                <a:lnTo>
                                  <a:pt x="13009" y="19008"/>
                                </a:lnTo>
                                <a:lnTo>
                                  <a:pt x="13009" y="19008"/>
                                </a:lnTo>
                                <a:lnTo>
                                  <a:pt x="13009" y="19584"/>
                                </a:lnTo>
                                <a:lnTo>
                                  <a:pt x="13009" y="19584"/>
                                </a:lnTo>
                                <a:lnTo>
                                  <a:pt x="12976" y="19584"/>
                                </a:lnTo>
                                <a:lnTo>
                                  <a:pt x="12976" y="19584"/>
                                </a:lnTo>
                                <a:lnTo>
                                  <a:pt x="12944" y="20160"/>
                                </a:lnTo>
                                <a:lnTo>
                                  <a:pt x="12944" y="20160"/>
                                </a:lnTo>
                                <a:lnTo>
                                  <a:pt x="12911" y="20160"/>
                                </a:lnTo>
                                <a:lnTo>
                                  <a:pt x="12911" y="20160"/>
                                </a:lnTo>
                                <a:lnTo>
                                  <a:pt x="12911" y="20736"/>
                                </a:lnTo>
                                <a:lnTo>
                                  <a:pt x="12911" y="20736"/>
                                </a:lnTo>
                                <a:lnTo>
                                  <a:pt x="13108" y="20736"/>
                                </a:lnTo>
                                <a:lnTo>
                                  <a:pt x="13108" y="20736"/>
                                </a:lnTo>
                                <a:lnTo>
                                  <a:pt x="13272" y="16128"/>
                                </a:lnTo>
                                <a:lnTo>
                                  <a:pt x="13272" y="16128"/>
                                </a:lnTo>
                                <a:lnTo>
                                  <a:pt x="13272" y="15552"/>
                                </a:lnTo>
                                <a:lnTo>
                                  <a:pt x="13272" y="15552"/>
                                </a:lnTo>
                                <a:lnTo>
                                  <a:pt x="13305" y="14976"/>
                                </a:lnTo>
                                <a:lnTo>
                                  <a:pt x="13305" y="14976"/>
                                </a:lnTo>
                                <a:lnTo>
                                  <a:pt x="13305" y="14400"/>
                                </a:lnTo>
                                <a:lnTo>
                                  <a:pt x="13305" y="14400"/>
                                </a:lnTo>
                                <a:lnTo>
                                  <a:pt x="13338" y="14400"/>
                                </a:lnTo>
                                <a:lnTo>
                                  <a:pt x="13338" y="14400"/>
                                </a:lnTo>
                                <a:lnTo>
                                  <a:pt x="13371" y="13824"/>
                                </a:lnTo>
                                <a:lnTo>
                                  <a:pt x="13371" y="13824"/>
                                </a:lnTo>
                                <a:lnTo>
                                  <a:pt x="13403" y="13824"/>
                                </a:lnTo>
                                <a:lnTo>
                                  <a:pt x="13403" y="13824"/>
                                </a:lnTo>
                                <a:lnTo>
                                  <a:pt x="13403" y="18998"/>
                                </a:lnTo>
                                <a:lnTo>
                                  <a:pt x="13403" y="18998"/>
                                </a:lnTo>
                                <a:lnTo>
                                  <a:pt x="13436" y="18422"/>
                                </a:lnTo>
                                <a:lnTo>
                                  <a:pt x="13436" y="18422"/>
                                </a:lnTo>
                                <a:lnTo>
                                  <a:pt x="13403" y="19372"/>
                                </a:lnTo>
                                <a:lnTo>
                                  <a:pt x="13403" y="19372"/>
                                </a:lnTo>
                                <a:lnTo>
                                  <a:pt x="13403" y="18998"/>
                                </a:lnTo>
                                <a:lnTo>
                                  <a:pt x="13403" y="18998"/>
                                </a:lnTo>
                                <a:lnTo>
                                  <a:pt x="13338" y="20160"/>
                                </a:lnTo>
                                <a:lnTo>
                                  <a:pt x="13338" y="20160"/>
                                </a:lnTo>
                                <a:lnTo>
                                  <a:pt x="13272" y="20160"/>
                                </a:lnTo>
                                <a:lnTo>
                                  <a:pt x="13272" y="20160"/>
                                </a:lnTo>
                                <a:lnTo>
                                  <a:pt x="13272" y="20736"/>
                                </a:lnTo>
                                <a:lnTo>
                                  <a:pt x="13272" y="20736"/>
                                </a:lnTo>
                                <a:lnTo>
                                  <a:pt x="13666" y="20736"/>
                                </a:lnTo>
                                <a:lnTo>
                                  <a:pt x="13666" y="20736"/>
                                </a:lnTo>
                                <a:lnTo>
                                  <a:pt x="13666" y="20160"/>
                                </a:lnTo>
                                <a:lnTo>
                                  <a:pt x="13666" y="20160"/>
                                </a:lnTo>
                                <a:lnTo>
                                  <a:pt x="13633" y="20160"/>
                                </a:lnTo>
                                <a:lnTo>
                                  <a:pt x="13633" y="20160"/>
                                </a:lnTo>
                                <a:lnTo>
                                  <a:pt x="13601" y="19584"/>
                                </a:lnTo>
                                <a:lnTo>
                                  <a:pt x="13601" y="19584"/>
                                </a:lnTo>
                                <a:lnTo>
                                  <a:pt x="13568" y="19584"/>
                                </a:lnTo>
                                <a:lnTo>
                                  <a:pt x="13568" y="19584"/>
                                </a:lnTo>
                                <a:lnTo>
                                  <a:pt x="13568" y="19008"/>
                                </a:lnTo>
                                <a:lnTo>
                                  <a:pt x="13568" y="19008"/>
                                </a:lnTo>
                                <a:lnTo>
                                  <a:pt x="13535" y="18432"/>
                                </a:lnTo>
                                <a:lnTo>
                                  <a:pt x="13535" y="18432"/>
                                </a:lnTo>
                                <a:lnTo>
                                  <a:pt x="13535" y="13824"/>
                                </a:lnTo>
                                <a:lnTo>
                                  <a:pt x="13535" y="13824"/>
                                </a:lnTo>
                                <a:lnTo>
                                  <a:pt x="13601" y="13824"/>
                                </a:lnTo>
                                <a:lnTo>
                                  <a:pt x="13601" y="13824"/>
                                </a:lnTo>
                                <a:lnTo>
                                  <a:pt x="13601" y="14400"/>
                                </a:lnTo>
                                <a:lnTo>
                                  <a:pt x="13601" y="14400"/>
                                </a:lnTo>
                                <a:lnTo>
                                  <a:pt x="13633" y="14400"/>
                                </a:lnTo>
                                <a:lnTo>
                                  <a:pt x="13633" y="14400"/>
                                </a:lnTo>
                                <a:lnTo>
                                  <a:pt x="13666" y="14976"/>
                                </a:lnTo>
                                <a:lnTo>
                                  <a:pt x="13666" y="14976"/>
                                </a:lnTo>
                                <a:lnTo>
                                  <a:pt x="13666" y="16128"/>
                                </a:lnTo>
                                <a:lnTo>
                                  <a:pt x="13666" y="16128"/>
                                </a:lnTo>
                                <a:lnTo>
                                  <a:pt x="13831" y="20736"/>
                                </a:lnTo>
                                <a:lnTo>
                                  <a:pt x="13831" y="20736"/>
                                </a:lnTo>
                                <a:lnTo>
                                  <a:pt x="14061" y="20736"/>
                                </a:lnTo>
                                <a:lnTo>
                                  <a:pt x="14061" y="20736"/>
                                </a:lnTo>
                                <a:lnTo>
                                  <a:pt x="14061" y="20160"/>
                                </a:lnTo>
                                <a:close/>
                                <a:moveTo>
                                  <a:pt x="14816" y="11520"/>
                                </a:moveTo>
                                <a:lnTo>
                                  <a:pt x="14783" y="10944"/>
                                </a:lnTo>
                                <a:lnTo>
                                  <a:pt x="14783" y="10944"/>
                                </a:lnTo>
                                <a:lnTo>
                                  <a:pt x="14783" y="9792"/>
                                </a:lnTo>
                                <a:lnTo>
                                  <a:pt x="14783" y="9792"/>
                                </a:lnTo>
                                <a:lnTo>
                                  <a:pt x="14750" y="9216"/>
                                </a:lnTo>
                                <a:lnTo>
                                  <a:pt x="14750" y="9216"/>
                                </a:lnTo>
                                <a:lnTo>
                                  <a:pt x="14750" y="8640"/>
                                </a:lnTo>
                                <a:lnTo>
                                  <a:pt x="14750" y="8640"/>
                                </a:lnTo>
                                <a:lnTo>
                                  <a:pt x="14718" y="8064"/>
                                </a:lnTo>
                                <a:lnTo>
                                  <a:pt x="14718" y="8064"/>
                                </a:lnTo>
                                <a:lnTo>
                                  <a:pt x="14685" y="8064"/>
                                </a:lnTo>
                                <a:lnTo>
                                  <a:pt x="14685" y="8064"/>
                                </a:lnTo>
                                <a:lnTo>
                                  <a:pt x="14685" y="7488"/>
                                </a:lnTo>
                                <a:lnTo>
                                  <a:pt x="14685" y="7488"/>
                                </a:lnTo>
                                <a:lnTo>
                                  <a:pt x="14652" y="7488"/>
                                </a:lnTo>
                                <a:lnTo>
                                  <a:pt x="14652" y="7488"/>
                                </a:lnTo>
                                <a:lnTo>
                                  <a:pt x="14619" y="6912"/>
                                </a:lnTo>
                                <a:lnTo>
                                  <a:pt x="14619" y="6912"/>
                                </a:lnTo>
                                <a:lnTo>
                                  <a:pt x="14619" y="9792"/>
                                </a:lnTo>
                                <a:lnTo>
                                  <a:pt x="14619" y="9792"/>
                                </a:lnTo>
                                <a:lnTo>
                                  <a:pt x="14619" y="11520"/>
                                </a:lnTo>
                                <a:lnTo>
                                  <a:pt x="14619" y="11520"/>
                                </a:lnTo>
                                <a:lnTo>
                                  <a:pt x="14290" y="11520"/>
                                </a:lnTo>
                                <a:lnTo>
                                  <a:pt x="14290" y="11520"/>
                                </a:lnTo>
                                <a:lnTo>
                                  <a:pt x="14290" y="9792"/>
                                </a:lnTo>
                                <a:lnTo>
                                  <a:pt x="14290" y="9792"/>
                                </a:lnTo>
                                <a:lnTo>
                                  <a:pt x="14356" y="8640"/>
                                </a:lnTo>
                                <a:lnTo>
                                  <a:pt x="14356" y="8640"/>
                                </a:lnTo>
                                <a:lnTo>
                                  <a:pt x="14389" y="8640"/>
                                </a:lnTo>
                                <a:lnTo>
                                  <a:pt x="14389" y="8640"/>
                                </a:lnTo>
                                <a:lnTo>
                                  <a:pt x="14389" y="8064"/>
                                </a:lnTo>
                                <a:lnTo>
                                  <a:pt x="14389" y="8064"/>
                                </a:lnTo>
                                <a:lnTo>
                                  <a:pt x="14455" y="8064"/>
                                </a:lnTo>
                                <a:lnTo>
                                  <a:pt x="14455" y="8064"/>
                                </a:lnTo>
                                <a:lnTo>
                                  <a:pt x="14553" y="8064"/>
                                </a:lnTo>
                                <a:lnTo>
                                  <a:pt x="14553" y="8064"/>
                                </a:lnTo>
                                <a:lnTo>
                                  <a:pt x="14586" y="8640"/>
                                </a:lnTo>
                                <a:lnTo>
                                  <a:pt x="14586" y="8640"/>
                                </a:lnTo>
                                <a:lnTo>
                                  <a:pt x="14586" y="9216"/>
                                </a:lnTo>
                                <a:lnTo>
                                  <a:pt x="14586" y="9216"/>
                                </a:lnTo>
                                <a:lnTo>
                                  <a:pt x="14619" y="9792"/>
                                </a:lnTo>
                                <a:lnTo>
                                  <a:pt x="14619" y="9792"/>
                                </a:lnTo>
                                <a:lnTo>
                                  <a:pt x="14619" y="6912"/>
                                </a:lnTo>
                                <a:lnTo>
                                  <a:pt x="14619" y="6912"/>
                                </a:lnTo>
                                <a:lnTo>
                                  <a:pt x="14389" y="6912"/>
                                </a:lnTo>
                                <a:lnTo>
                                  <a:pt x="14389" y="6912"/>
                                </a:lnTo>
                                <a:lnTo>
                                  <a:pt x="14356" y="7488"/>
                                </a:lnTo>
                                <a:lnTo>
                                  <a:pt x="14356" y="7488"/>
                                </a:lnTo>
                                <a:lnTo>
                                  <a:pt x="14323" y="7488"/>
                                </a:lnTo>
                                <a:lnTo>
                                  <a:pt x="14323" y="7488"/>
                                </a:lnTo>
                                <a:lnTo>
                                  <a:pt x="14323" y="8064"/>
                                </a:lnTo>
                                <a:lnTo>
                                  <a:pt x="14323" y="8064"/>
                                </a:lnTo>
                                <a:lnTo>
                                  <a:pt x="14290" y="8064"/>
                                </a:lnTo>
                                <a:lnTo>
                                  <a:pt x="14290" y="8064"/>
                                </a:lnTo>
                                <a:lnTo>
                                  <a:pt x="14225" y="9216"/>
                                </a:lnTo>
                                <a:lnTo>
                                  <a:pt x="14225" y="9216"/>
                                </a:lnTo>
                                <a:lnTo>
                                  <a:pt x="14225" y="9792"/>
                                </a:lnTo>
                                <a:lnTo>
                                  <a:pt x="14225" y="9792"/>
                                </a:lnTo>
                                <a:lnTo>
                                  <a:pt x="14192" y="9792"/>
                                </a:lnTo>
                                <a:lnTo>
                                  <a:pt x="14192" y="9792"/>
                                </a:lnTo>
                                <a:lnTo>
                                  <a:pt x="14192" y="10944"/>
                                </a:lnTo>
                                <a:lnTo>
                                  <a:pt x="14192" y="10944"/>
                                </a:lnTo>
                                <a:lnTo>
                                  <a:pt x="14159" y="11520"/>
                                </a:lnTo>
                                <a:lnTo>
                                  <a:pt x="14159" y="11520"/>
                                </a:lnTo>
                                <a:lnTo>
                                  <a:pt x="14159" y="16128"/>
                                </a:lnTo>
                                <a:lnTo>
                                  <a:pt x="14159" y="16128"/>
                                </a:lnTo>
                                <a:lnTo>
                                  <a:pt x="14192" y="16704"/>
                                </a:lnTo>
                                <a:lnTo>
                                  <a:pt x="14192" y="16704"/>
                                </a:lnTo>
                                <a:lnTo>
                                  <a:pt x="14192" y="17856"/>
                                </a:lnTo>
                                <a:lnTo>
                                  <a:pt x="14192" y="17856"/>
                                </a:lnTo>
                                <a:lnTo>
                                  <a:pt x="14225" y="18432"/>
                                </a:lnTo>
                                <a:lnTo>
                                  <a:pt x="14225" y="18432"/>
                                </a:lnTo>
                                <a:lnTo>
                                  <a:pt x="14225" y="19008"/>
                                </a:lnTo>
                                <a:lnTo>
                                  <a:pt x="14225" y="19008"/>
                                </a:lnTo>
                                <a:lnTo>
                                  <a:pt x="14258" y="19008"/>
                                </a:lnTo>
                                <a:lnTo>
                                  <a:pt x="14258" y="19008"/>
                                </a:lnTo>
                                <a:lnTo>
                                  <a:pt x="14356" y="20736"/>
                                </a:lnTo>
                                <a:lnTo>
                                  <a:pt x="14356" y="20736"/>
                                </a:lnTo>
                                <a:lnTo>
                                  <a:pt x="14389" y="20736"/>
                                </a:lnTo>
                                <a:lnTo>
                                  <a:pt x="14389" y="20736"/>
                                </a:lnTo>
                                <a:lnTo>
                                  <a:pt x="14422" y="21312"/>
                                </a:lnTo>
                                <a:lnTo>
                                  <a:pt x="14422" y="21312"/>
                                </a:lnTo>
                                <a:lnTo>
                                  <a:pt x="14520" y="21312"/>
                                </a:lnTo>
                                <a:lnTo>
                                  <a:pt x="14520" y="21312"/>
                                </a:lnTo>
                                <a:lnTo>
                                  <a:pt x="14553" y="20736"/>
                                </a:lnTo>
                                <a:lnTo>
                                  <a:pt x="14553" y="20736"/>
                                </a:lnTo>
                                <a:lnTo>
                                  <a:pt x="14619" y="20736"/>
                                </a:lnTo>
                                <a:lnTo>
                                  <a:pt x="14619" y="20736"/>
                                </a:lnTo>
                                <a:lnTo>
                                  <a:pt x="14652" y="20160"/>
                                </a:lnTo>
                                <a:lnTo>
                                  <a:pt x="14652" y="20160"/>
                                </a:lnTo>
                                <a:lnTo>
                                  <a:pt x="14685" y="20160"/>
                                </a:lnTo>
                                <a:lnTo>
                                  <a:pt x="14685" y="20160"/>
                                </a:lnTo>
                                <a:lnTo>
                                  <a:pt x="14718" y="19584"/>
                                </a:lnTo>
                                <a:lnTo>
                                  <a:pt x="14718" y="19584"/>
                                </a:lnTo>
                                <a:lnTo>
                                  <a:pt x="14718" y="19008"/>
                                </a:lnTo>
                                <a:lnTo>
                                  <a:pt x="14718" y="19008"/>
                                </a:lnTo>
                                <a:lnTo>
                                  <a:pt x="14750" y="18432"/>
                                </a:lnTo>
                                <a:lnTo>
                                  <a:pt x="14750" y="18432"/>
                                </a:lnTo>
                                <a:lnTo>
                                  <a:pt x="14750" y="17856"/>
                                </a:lnTo>
                                <a:lnTo>
                                  <a:pt x="14750" y="17856"/>
                                </a:lnTo>
                                <a:lnTo>
                                  <a:pt x="14783" y="17280"/>
                                </a:lnTo>
                                <a:lnTo>
                                  <a:pt x="14783" y="17280"/>
                                </a:lnTo>
                                <a:lnTo>
                                  <a:pt x="14783" y="16704"/>
                                </a:lnTo>
                                <a:lnTo>
                                  <a:pt x="14783" y="16704"/>
                                </a:lnTo>
                                <a:lnTo>
                                  <a:pt x="14816" y="16128"/>
                                </a:lnTo>
                                <a:lnTo>
                                  <a:pt x="14816" y="16128"/>
                                </a:lnTo>
                                <a:lnTo>
                                  <a:pt x="14816" y="15552"/>
                                </a:lnTo>
                                <a:lnTo>
                                  <a:pt x="14816" y="15552"/>
                                </a:lnTo>
                                <a:lnTo>
                                  <a:pt x="14783" y="15552"/>
                                </a:lnTo>
                                <a:lnTo>
                                  <a:pt x="14783" y="15552"/>
                                </a:lnTo>
                                <a:lnTo>
                                  <a:pt x="14750" y="16128"/>
                                </a:lnTo>
                                <a:lnTo>
                                  <a:pt x="14750" y="16128"/>
                                </a:lnTo>
                                <a:lnTo>
                                  <a:pt x="14750" y="16704"/>
                                </a:lnTo>
                                <a:lnTo>
                                  <a:pt x="14750" y="16704"/>
                                </a:lnTo>
                                <a:lnTo>
                                  <a:pt x="14718" y="17280"/>
                                </a:lnTo>
                                <a:lnTo>
                                  <a:pt x="14718" y="17280"/>
                                </a:lnTo>
                                <a:lnTo>
                                  <a:pt x="14718" y="17856"/>
                                </a:lnTo>
                                <a:lnTo>
                                  <a:pt x="14718" y="17856"/>
                                </a:lnTo>
                                <a:lnTo>
                                  <a:pt x="14685" y="17856"/>
                                </a:lnTo>
                                <a:lnTo>
                                  <a:pt x="14685" y="17856"/>
                                </a:lnTo>
                                <a:lnTo>
                                  <a:pt x="14652" y="18432"/>
                                </a:lnTo>
                                <a:lnTo>
                                  <a:pt x="14652" y="18432"/>
                                </a:lnTo>
                                <a:lnTo>
                                  <a:pt x="14586" y="18432"/>
                                </a:lnTo>
                                <a:lnTo>
                                  <a:pt x="14586" y="18432"/>
                                </a:lnTo>
                                <a:lnTo>
                                  <a:pt x="14553" y="19008"/>
                                </a:lnTo>
                                <a:lnTo>
                                  <a:pt x="14553" y="19008"/>
                                </a:lnTo>
                                <a:lnTo>
                                  <a:pt x="14520" y="18432"/>
                                </a:lnTo>
                                <a:lnTo>
                                  <a:pt x="14520" y="18432"/>
                                </a:lnTo>
                                <a:lnTo>
                                  <a:pt x="14455" y="18432"/>
                                </a:lnTo>
                                <a:lnTo>
                                  <a:pt x="14455" y="18432"/>
                                </a:lnTo>
                                <a:lnTo>
                                  <a:pt x="14389" y="17280"/>
                                </a:lnTo>
                                <a:lnTo>
                                  <a:pt x="14389" y="17280"/>
                                </a:lnTo>
                                <a:lnTo>
                                  <a:pt x="14356" y="17280"/>
                                </a:lnTo>
                                <a:lnTo>
                                  <a:pt x="14356" y="17280"/>
                                </a:lnTo>
                                <a:lnTo>
                                  <a:pt x="14356" y="16704"/>
                                </a:lnTo>
                                <a:lnTo>
                                  <a:pt x="14356" y="16704"/>
                                </a:lnTo>
                                <a:lnTo>
                                  <a:pt x="14299" y="15686"/>
                                </a:lnTo>
                                <a:lnTo>
                                  <a:pt x="14299" y="15686"/>
                                </a:lnTo>
                                <a:lnTo>
                                  <a:pt x="14299" y="16204"/>
                                </a:lnTo>
                                <a:lnTo>
                                  <a:pt x="14299" y="16204"/>
                                </a:lnTo>
                                <a:lnTo>
                                  <a:pt x="14255" y="14909"/>
                                </a:lnTo>
                                <a:lnTo>
                                  <a:pt x="14255" y="14909"/>
                                </a:lnTo>
                                <a:lnTo>
                                  <a:pt x="14297" y="15667"/>
                                </a:lnTo>
                                <a:lnTo>
                                  <a:pt x="14297" y="15667"/>
                                </a:lnTo>
                                <a:lnTo>
                                  <a:pt x="14290" y="13248"/>
                                </a:lnTo>
                                <a:lnTo>
                                  <a:pt x="14290" y="13248"/>
                                </a:lnTo>
                                <a:lnTo>
                                  <a:pt x="14290" y="12096"/>
                                </a:lnTo>
                                <a:lnTo>
                                  <a:pt x="14290" y="12096"/>
                                </a:lnTo>
                                <a:lnTo>
                                  <a:pt x="14816" y="12096"/>
                                </a:lnTo>
                                <a:lnTo>
                                  <a:pt x="14816" y="12096"/>
                                </a:lnTo>
                                <a:lnTo>
                                  <a:pt x="14816" y="11520"/>
                                </a:lnTo>
                                <a:close/>
                                <a:moveTo>
                                  <a:pt x="15736" y="7488"/>
                                </a:moveTo>
                                <a:lnTo>
                                  <a:pt x="15375" y="7488"/>
                                </a:lnTo>
                                <a:lnTo>
                                  <a:pt x="15375" y="7488"/>
                                </a:lnTo>
                                <a:lnTo>
                                  <a:pt x="15375" y="8064"/>
                                </a:lnTo>
                                <a:lnTo>
                                  <a:pt x="15375" y="8064"/>
                                </a:lnTo>
                                <a:lnTo>
                                  <a:pt x="15440" y="8064"/>
                                </a:lnTo>
                                <a:lnTo>
                                  <a:pt x="15440" y="8064"/>
                                </a:lnTo>
                                <a:lnTo>
                                  <a:pt x="15473" y="8640"/>
                                </a:lnTo>
                                <a:lnTo>
                                  <a:pt x="15473" y="8640"/>
                                </a:lnTo>
                                <a:lnTo>
                                  <a:pt x="15473" y="13248"/>
                                </a:lnTo>
                                <a:lnTo>
                                  <a:pt x="15473" y="13248"/>
                                </a:lnTo>
                                <a:lnTo>
                                  <a:pt x="15145" y="13248"/>
                                </a:lnTo>
                                <a:lnTo>
                                  <a:pt x="15145" y="13248"/>
                                </a:lnTo>
                                <a:lnTo>
                                  <a:pt x="15145" y="8640"/>
                                </a:lnTo>
                                <a:lnTo>
                                  <a:pt x="15145" y="8640"/>
                                </a:lnTo>
                                <a:lnTo>
                                  <a:pt x="15177" y="8064"/>
                                </a:lnTo>
                                <a:lnTo>
                                  <a:pt x="15177" y="8064"/>
                                </a:lnTo>
                                <a:lnTo>
                                  <a:pt x="15276" y="8064"/>
                                </a:lnTo>
                                <a:lnTo>
                                  <a:pt x="15276" y="8064"/>
                                </a:lnTo>
                                <a:lnTo>
                                  <a:pt x="15276" y="7488"/>
                                </a:lnTo>
                                <a:lnTo>
                                  <a:pt x="15276" y="7488"/>
                                </a:lnTo>
                                <a:lnTo>
                                  <a:pt x="14882" y="7488"/>
                                </a:lnTo>
                                <a:lnTo>
                                  <a:pt x="14882" y="7488"/>
                                </a:lnTo>
                                <a:lnTo>
                                  <a:pt x="14882" y="8064"/>
                                </a:lnTo>
                                <a:lnTo>
                                  <a:pt x="14882" y="8064"/>
                                </a:lnTo>
                                <a:lnTo>
                                  <a:pt x="14980" y="8064"/>
                                </a:lnTo>
                                <a:lnTo>
                                  <a:pt x="14980" y="8064"/>
                                </a:lnTo>
                                <a:lnTo>
                                  <a:pt x="15013" y="8640"/>
                                </a:lnTo>
                                <a:lnTo>
                                  <a:pt x="15013" y="8640"/>
                                </a:lnTo>
                                <a:lnTo>
                                  <a:pt x="15013" y="19008"/>
                                </a:lnTo>
                                <a:lnTo>
                                  <a:pt x="15013" y="19008"/>
                                </a:lnTo>
                                <a:lnTo>
                                  <a:pt x="14948" y="20160"/>
                                </a:lnTo>
                                <a:lnTo>
                                  <a:pt x="14948" y="20160"/>
                                </a:lnTo>
                                <a:lnTo>
                                  <a:pt x="14882" y="20160"/>
                                </a:lnTo>
                                <a:lnTo>
                                  <a:pt x="14882" y="20160"/>
                                </a:lnTo>
                                <a:lnTo>
                                  <a:pt x="14882" y="20736"/>
                                </a:lnTo>
                                <a:lnTo>
                                  <a:pt x="14882" y="20736"/>
                                </a:lnTo>
                                <a:lnTo>
                                  <a:pt x="15276" y="20736"/>
                                </a:lnTo>
                                <a:lnTo>
                                  <a:pt x="15276" y="20736"/>
                                </a:lnTo>
                                <a:lnTo>
                                  <a:pt x="15276" y="20160"/>
                                </a:lnTo>
                                <a:lnTo>
                                  <a:pt x="15276" y="20160"/>
                                </a:lnTo>
                                <a:lnTo>
                                  <a:pt x="15177" y="20160"/>
                                </a:lnTo>
                                <a:lnTo>
                                  <a:pt x="15177" y="20160"/>
                                </a:lnTo>
                                <a:lnTo>
                                  <a:pt x="15177" y="19584"/>
                                </a:lnTo>
                                <a:lnTo>
                                  <a:pt x="15177" y="19584"/>
                                </a:lnTo>
                                <a:lnTo>
                                  <a:pt x="15145" y="19008"/>
                                </a:lnTo>
                                <a:lnTo>
                                  <a:pt x="15145" y="19008"/>
                                </a:lnTo>
                                <a:lnTo>
                                  <a:pt x="15145" y="14400"/>
                                </a:lnTo>
                                <a:lnTo>
                                  <a:pt x="15145" y="14400"/>
                                </a:lnTo>
                                <a:lnTo>
                                  <a:pt x="15473" y="14400"/>
                                </a:lnTo>
                                <a:lnTo>
                                  <a:pt x="15473" y="14400"/>
                                </a:lnTo>
                                <a:lnTo>
                                  <a:pt x="15473" y="19584"/>
                                </a:lnTo>
                                <a:lnTo>
                                  <a:pt x="15473" y="19584"/>
                                </a:lnTo>
                                <a:lnTo>
                                  <a:pt x="15440" y="19584"/>
                                </a:lnTo>
                                <a:lnTo>
                                  <a:pt x="15440" y="19584"/>
                                </a:lnTo>
                                <a:lnTo>
                                  <a:pt x="15440" y="20160"/>
                                </a:lnTo>
                                <a:lnTo>
                                  <a:pt x="15440" y="20160"/>
                                </a:lnTo>
                                <a:lnTo>
                                  <a:pt x="15375" y="20160"/>
                                </a:lnTo>
                                <a:lnTo>
                                  <a:pt x="15375" y="20160"/>
                                </a:lnTo>
                                <a:lnTo>
                                  <a:pt x="15375" y="20736"/>
                                </a:lnTo>
                                <a:lnTo>
                                  <a:pt x="15375" y="20736"/>
                                </a:lnTo>
                                <a:lnTo>
                                  <a:pt x="15736" y="20736"/>
                                </a:lnTo>
                                <a:lnTo>
                                  <a:pt x="15736" y="20736"/>
                                </a:lnTo>
                                <a:lnTo>
                                  <a:pt x="15736" y="20160"/>
                                </a:lnTo>
                                <a:lnTo>
                                  <a:pt x="15736" y="20160"/>
                                </a:lnTo>
                                <a:lnTo>
                                  <a:pt x="15637" y="20160"/>
                                </a:lnTo>
                                <a:lnTo>
                                  <a:pt x="15637" y="20160"/>
                                </a:lnTo>
                                <a:lnTo>
                                  <a:pt x="15637" y="19008"/>
                                </a:lnTo>
                                <a:lnTo>
                                  <a:pt x="15637" y="19008"/>
                                </a:lnTo>
                                <a:lnTo>
                                  <a:pt x="15605" y="19008"/>
                                </a:lnTo>
                                <a:lnTo>
                                  <a:pt x="15605" y="19008"/>
                                </a:lnTo>
                                <a:lnTo>
                                  <a:pt x="15605" y="9216"/>
                                </a:lnTo>
                                <a:lnTo>
                                  <a:pt x="15605" y="9216"/>
                                </a:lnTo>
                                <a:lnTo>
                                  <a:pt x="15670" y="8064"/>
                                </a:lnTo>
                                <a:lnTo>
                                  <a:pt x="15670" y="8064"/>
                                </a:lnTo>
                                <a:lnTo>
                                  <a:pt x="15736" y="8064"/>
                                </a:lnTo>
                                <a:lnTo>
                                  <a:pt x="15736" y="8064"/>
                                </a:lnTo>
                                <a:lnTo>
                                  <a:pt x="15736" y="7488"/>
                                </a:lnTo>
                                <a:close/>
                                <a:moveTo>
                                  <a:pt x="16656" y="7488"/>
                                </a:moveTo>
                                <a:lnTo>
                                  <a:pt x="16294" y="7488"/>
                                </a:lnTo>
                                <a:lnTo>
                                  <a:pt x="16294" y="7488"/>
                                </a:lnTo>
                                <a:lnTo>
                                  <a:pt x="16294" y="8064"/>
                                </a:lnTo>
                                <a:lnTo>
                                  <a:pt x="16294" y="8064"/>
                                </a:lnTo>
                                <a:lnTo>
                                  <a:pt x="16360" y="8064"/>
                                </a:lnTo>
                                <a:lnTo>
                                  <a:pt x="16360" y="8064"/>
                                </a:lnTo>
                                <a:lnTo>
                                  <a:pt x="16393" y="8640"/>
                                </a:lnTo>
                                <a:lnTo>
                                  <a:pt x="16393" y="8640"/>
                                </a:lnTo>
                                <a:lnTo>
                                  <a:pt x="16393" y="9792"/>
                                </a:lnTo>
                                <a:lnTo>
                                  <a:pt x="16393" y="9792"/>
                                </a:lnTo>
                                <a:lnTo>
                                  <a:pt x="16064" y="16704"/>
                                </a:lnTo>
                                <a:lnTo>
                                  <a:pt x="16064" y="16704"/>
                                </a:lnTo>
                                <a:lnTo>
                                  <a:pt x="16064" y="8640"/>
                                </a:lnTo>
                                <a:lnTo>
                                  <a:pt x="16064" y="8640"/>
                                </a:lnTo>
                                <a:lnTo>
                                  <a:pt x="16097" y="8064"/>
                                </a:lnTo>
                                <a:lnTo>
                                  <a:pt x="16097" y="8064"/>
                                </a:lnTo>
                                <a:lnTo>
                                  <a:pt x="16196" y="8064"/>
                                </a:lnTo>
                                <a:lnTo>
                                  <a:pt x="16196" y="8064"/>
                                </a:lnTo>
                                <a:lnTo>
                                  <a:pt x="16196" y="7488"/>
                                </a:lnTo>
                                <a:lnTo>
                                  <a:pt x="16196" y="7488"/>
                                </a:lnTo>
                                <a:lnTo>
                                  <a:pt x="15802" y="7488"/>
                                </a:lnTo>
                                <a:lnTo>
                                  <a:pt x="15802" y="7488"/>
                                </a:lnTo>
                                <a:lnTo>
                                  <a:pt x="15802" y="8064"/>
                                </a:lnTo>
                                <a:lnTo>
                                  <a:pt x="15802" y="8064"/>
                                </a:lnTo>
                                <a:lnTo>
                                  <a:pt x="15900" y="8064"/>
                                </a:lnTo>
                                <a:lnTo>
                                  <a:pt x="15900" y="8064"/>
                                </a:lnTo>
                                <a:lnTo>
                                  <a:pt x="15900" y="8640"/>
                                </a:lnTo>
                                <a:lnTo>
                                  <a:pt x="15900" y="8640"/>
                                </a:lnTo>
                                <a:lnTo>
                                  <a:pt x="15933" y="8640"/>
                                </a:lnTo>
                                <a:lnTo>
                                  <a:pt x="15933" y="8640"/>
                                </a:lnTo>
                                <a:lnTo>
                                  <a:pt x="15933" y="17280"/>
                                </a:lnTo>
                                <a:lnTo>
                                  <a:pt x="15933" y="17280"/>
                                </a:lnTo>
                                <a:lnTo>
                                  <a:pt x="15933" y="19008"/>
                                </a:lnTo>
                                <a:lnTo>
                                  <a:pt x="15933" y="19008"/>
                                </a:lnTo>
                                <a:lnTo>
                                  <a:pt x="15867" y="20160"/>
                                </a:lnTo>
                                <a:lnTo>
                                  <a:pt x="15867" y="20160"/>
                                </a:lnTo>
                                <a:lnTo>
                                  <a:pt x="15802" y="20160"/>
                                </a:lnTo>
                                <a:lnTo>
                                  <a:pt x="15802" y="20160"/>
                                </a:lnTo>
                                <a:lnTo>
                                  <a:pt x="15802" y="20736"/>
                                </a:lnTo>
                                <a:lnTo>
                                  <a:pt x="15802" y="20736"/>
                                </a:lnTo>
                                <a:lnTo>
                                  <a:pt x="16163" y="20736"/>
                                </a:lnTo>
                                <a:lnTo>
                                  <a:pt x="16163" y="20736"/>
                                </a:lnTo>
                                <a:lnTo>
                                  <a:pt x="16163" y="20160"/>
                                </a:lnTo>
                                <a:lnTo>
                                  <a:pt x="16163" y="20160"/>
                                </a:lnTo>
                                <a:lnTo>
                                  <a:pt x="16097" y="20160"/>
                                </a:lnTo>
                                <a:lnTo>
                                  <a:pt x="16097" y="20160"/>
                                </a:lnTo>
                                <a:lnTo>
                                  <a:pt x="16097" y="19584"/>
                                </a:lnTo>
                                <a:lnTo>
                                  <a:pt x="16097" y="19584"/>
                                </a:lnTo>
                                <a:lnTo>
                                  <a:pt x="16064" y="19584"/>
                                </a:lnTo>
                                <a:lnTo>
                                  <a:pt x="16064" y="19584"/>
                                </a:lnTo>
                                <a:lnTo>
                                  <a:pt x="16064" y="17856"/>
                                </a:lnTo>
                                <a:lnTo>
                                  <a:pt x="16064" y="17856"/>
                                </a:lnTo>
                                <a:lnTo>
                                  <a:pt x="16393" y="10944"/>
                                </a:lnTo>
                                <a:lnTo>
                                  <a:pt x="16393" y="10944"/>
                                </a:lnTo>
                                <a:lnTo>
                                  <a:pt x="16393" y="19584"/>
                                </a:lnTo>
                                <a:lnTo>
                                  <a:pt x="16393" y="19584"/>
                                </a:lnTo>
                                <a:lnTo>
                                  <a:pt x="16360" y="19584"/>
                                </a:lnTo>
                                <a:lnTo>
                                  <a:pt x="16360" y="19584"/>
                                </a:lnTo>
                                <a:lnTo>
                                  <a:pt x="16360" y="20160"/>
                                </a:lnTo>
                                <a:lnTo>
                                  <a:pt x="16360" y="20160"/>
                                </a:lnTo>
                                <a:lnTo>
                                  <a:pt x="16294" y="20160"/>
                                </a:lnTo>
                                <a:lnTo>
                                  <a:pt x="16294" y="20160"/>
                                </a:lnTo>
                                <a:lnTo>
                                  <a:pt x="16294" y="20736"/>
                                </a:lnTo>
                                <a:lnTo>
                                  <a:pt x="16294" y="20736"/>
                                </a:lnTo>
                                <a:lnTo>
                                  <a:pt x="16656" y="20736"/>
                                </a:lnTo>
                                <a:lnTo>
                                  <a:pt x="16656" y="20736"/>
                                </a:lnTo>
                                <a:lnTo>
                                  <a:pt x="16656" y="20160"/>
                                </a:lnTo>
                                <a:lnTo>
                                  <a:pt x="16656" y="20160"/>
                                </a:lnTo>
                                <a:lnTo>
                                  <a:pt x="16557" y="20160"/>
                                </a:lnTo>
                                <a:lnTo>
                                  <a:pt x="16557" y="20160"/>
                                </a:lnTo>
                                <a:lnTo>
                                  <a:pt x="16557" y="19584"/>
                                </a:lnTo>
                                <a:lnTo>
                                  <a:pt x="16557" y="19584"/>
                                </a:lnTo>
                                <a:lnTo>
                                  <a:pt x="16524" y="19008"/>
                                </a:lnTo>
                                <a:lnTo>
                                  <a:pt x="16524" y="19008"/>
                                </a:lnTo>
                                <a:lnTo>
                                  <a:pt x="16524" y="10368"/>
                                </a:lnTo>
                                <a:lnTo>
                                  <a:pt x="16524" y="10368"/>
                                </a:lnTo>
                                <a:lnTo>
                                  <a:pt x="16524" y="8640"/>
                                </a:lnTo>
                                <a:lnTo>
                                  <a:pt x="16524" y="8640"/>
                                </a:lnTo>
                                <a:lnTo>
                                  <a:pt x="16557" y="8640"/>
                                </a:lnTo>
                                <a:lnTo>
                                  <a:pt x="16557" y="8640"/>
                                </a:lnTo>
                                <a:lnTo>
                                  <a:pt x="16590" y="8064"/>
                                </a:lnTo>
                                <a:lnTo>
                                  <a:pt x="16590" y="8064"/>
                                </a:lnTo>
                                <a:lnTo>
                                  <a:pt x="16656" y="8064"/>
                                </a:lnTo>
                                <a:lnTo>
                                  <a:pt x="16656" y="8064"/>
                                </a:lnTo>
                                <a:lnTo>
                                  <a:pt x="16656" y="7488"/>
                                </a:lnTo>
                                <a:close/>
                                <a:moveTo>
                                  <a:pt x="17444" y="7488"/>
                                </a:moveTo>
                                <a:lnTo>
                                  <a:pt x="17181" y="7488"/>
                                </a:lnTo>
                                <a:lnTo>
                                  <a:pt x="17181" y="7488"/>
                                </a:lnTo>
                                <a:lnTo>
                                  <a:pt x="17181" y="8640"/>
                                </a:lnTo>
                                <a:lnTo>
                                  <a:pt x="17181" y="8640"/>
                                </a:lnTo>
                                <a:lnTo>
                                  <a:pt x="17181" y="13824"/>
                                </a:lnTo>
                                <a:lnTo>
                                  <a:pt x="17181" y="13824"/>
                                </a:lnTo>
                                <a:lnTo>
                                  <a:pt x="17116" y="13824"/>
                                </a:lnTo>
                                <a:lnTo>
                                  <a:pt x="17116" y="13824"/>
                                </a:lnTo>
                                <a:lnTo>
                                  <a:pt x="17083" y="13248"/>
                                </a:lnTo>
                                <a:lnTo>
                                  <a:pt x="17083" y="13248"/>
                                </a:lnTo>
                                <a:lnTo>
                                  <a:pt x="17050" y="13248"/>
                                </a:lnTo>
                                <a:lnTo>
                                  <a:pt x="17050" y="13248"/>
                                </a:lnTo>
                                <a:lnTo>
                                  <a:pt x="16951" y="11520"/>
                                </a:lnTo>
                                <a:lnTo>
                                  <a:pt x="16951" y="11520"/>
                                </a:lnTo>
                                <a:lnTo>
                                  <a:pt x="16951" y="9792"/>
                                </a:lnTo>
                                <a:lnTo>
                                  <a:pt x="16951" y="9792"/>
                                </a:lnTo>
                                <a:lnTo>
                                  <a:pt x="16984" y="9216"/>
                                </a:lnTo>
                                <a:lnTo>
                                  <a:pt x="16984" y="9216"/>
                                </a:lnTo>
                                <a:lnTo>
                                  <a:pt x="16984" y="8640"/>
                                </a:lnTo>
                                <a:lnTo>
                                  <a:pt x="16984" y="8640"/>
                                </a:lnTo>
                                <a:lnTo>
                                  <a:pt x="17050" y="8640"/>
                                </a:lnTo>
                                <a:lnTo>
                                  <a:pt x="17050" y="8640"/>
                                </a:lnTo>
                                <a:lnTo>
                                  <a:pt x="17083" y="8064"/>
                                </a:lnTo>
                                <a:lnTo>
                                  <a:pt x="17083" y="8064"/>
                                </a:lnTo>
                                <a:lnTo>
                                  <a:pt x="17149" y="8064"/>
                                </a:lnTo>
                                <a:lnTo>
                                  <a:pt x="17149" y="8064"/>
                                </a:lnTo>
                                <a:lnTo>
                                  <a:pt x="17181" y="8640"/>
                                </a:lnTo>
                                <a:lnTo>
                                  <a:pt x="17181" y="8640"/>
                                </a:lnTo>
                                <a:lnTo>
                                  <a:pt x="17181" y="7488"/>
                                </a:lnTo>
                                <a:lnTo>
                                  <a:pt x="17181" y="7488"/>
                                </a:lnTo>
                                <a:lnTo>
                                  <a:pt x="16951" y="7488"/>
                                </a:lnTo>
                                <a:lnTo>
                                  <a:pt x="16951" y="7488"/>
                                </a:lnTo>
                                <a:lnTo>
                                  <a:pt x="16919" y="7488"/>
                                </a:lnTo>
                                <a:lnTo>
                                  <a:pt x="16919" y="7488"/>
                                </a:lnTo>
                                <a:lnTo>
                                  <a:pt x="16886" y="8064"/>
                                </a:lnTo>
                                <a:lnTo>
                                  <a:pt x="16886" y="8064"/>
                                </a:lnTo>
                                <a:lnTo>
                                  <a:pt x="16853" y="8064"/>
                                </a:lnTo>
                                <a:lnTo>
                                  <a:pt x="16853" y="8064"/>
                                </a:lnTo>
                                <a:lnTo>
                                  <a:pt x="16853" y="8640"/>
                                </a:lnTo>
                                <a:lnTo>
                                  <a:pt x="16853" y="8640"/>
                                </a:lnTo>
                                <a:lnTo>
                                  <a:pt x="16820" y="9216"/>
                                </a:lnTo>
                                <a:lnTo>
                                  <a:pt x="16820" y="9216"/>
                                </a:lnTo>
                                <a:lnTo>
                                  <a:pt x="16820" y="9792"/>
                                </a:lnTo>
                                <a:lnTo>
                                  <a:pt x="16820" y="9792"/>
                                </a:lnTo>
                                <a:lnTo>
                                  <a:pt x="16787" y="9792"/>
                                </a:lnTo>
                                <a:lnTo>
                                  <a:pt x="16787" y="9792"/>
                                </a:lnTo>
                                <a:lnTo>
                                  <a:pt x="16787" y="11520"/>
                                </a:lnTo>
                                <a:lnTo>
                                  <a:pt x="16787" y="11520"/>
                                </a:lnTo>
                                <a:lnTo>
                                  <a:pt x="16820" y="11520"/>
                                </a:lnTo>
                                <a:lnTo>
                                  <a:pt x="16820" y="11520"/>
                                </a:lnTo>
                                <a:lnTo>
                                  <a:pt x="16820" y="12672"/>
                                </a:lnTo>
                                <a:lnTo>
                                  <a:pt x="16820" y="12672"/>
                                </a:lnTo>
                                <a:lnTo>
                                  <a:pt x="16853" y="13248"/>
                                </a:lnTo>
                                <a:lnTo>
                                  <a:pt x="16853" y="13248"/>
                                </a:lnTo>
                                <a:lnTo>
                                  <a:pt x="16886" y="13248"/>
                                </a:lnTo>
                                <a:lnTo>
                                  <a:pt x="16886" y="13248"/>
                                </a:lnTo>
                                <a:lnTo>
                                  <a:pt x="16919" y="13824"/>
                                </a:lnTo>
                                <a:lnTo>
                                  <a:pt x="16919" y="13824"/>
                                </a:lnTo>
                                <a:lnTo>
                                  <a:pt x="16951" y="13824"/>
                                </a:lnTo>
                                <a:lnTo>
                                  <a:pt x="16951" y="13824"/>
                                </a:lnTo>
                                <a:lnTo>
                                  <a:pt x="16984" y="14400"/>
                                </a:lnTo>
                                <a:lnTo>
                                  <a:pt x="16984" y="14400"/>
                                </a:lnTo>
                                <a:lnTo>
                                  <a:pt x="16820" y="18432"/>
                                </a:lnTo>
                                <a:lnTo>
                                  <a:pt x="16820" y="18432"/>
                                </a:lnTo>
                                <a:lnTo>
                                  <a:pt x="16754" y="19584"/>
                                </a:lnTo>
                                <a:lnTo>
                                  <a:pt x="16754" y="19584"/>
                                </a:lnTo>
                                <a:lnTo>
                                  <a:pt x="16754" y="20160"/>
                                </a:lnTo>
                                <a:lnTo>
                                  <a:pt x="16754" y="20160"/>
                                </a:lnTo>
                                <a:lnTo>
                                  <a:pt x="16689" y="20160"/>
                                </a:lnTo>
                                <a:lnTo>
                                  <a:pt x="16689" y="20160"/>
                                </a:lnTo>
                                <a:lnTo>
                                  <a:pt x="16689" y="20736"/>
                                </a:lnTo>
                                <a:lnTo>
                                  <a:pt x="16689" y="20736"/>
                                </a:lnTo>
                                <a:lnTo>
                                  <a:pt x="16886" y="20736"/>
                                </a:lnTo>
                                <a:lnTo>
                                  <a:pt x="16886" y="20736"/>
                                </a:lnTo>
                                <a:lnTo>
                                  <a:pt x="17116" y="14400"/>
                                </a:lnTo>
                                <a:lnTo>
                                  <a:pt x="17116" y="14400"/>
                                </a:lnTo>
                                <a:lnTo>
                                  <a:pt x="17181" y="14400"/>
                                </a:lnTo>
                                <a:lnTo>
                                  <a:pt x="17181" y="14400"/>
                                </a:lnTo>
                                <a:lnTo>
                                  <a:pt x="17181" y="19584"/>
                                </a:lnTo>
                                <a:lnTo>
                                  <a:pt x="17181" y="19584"/>
                                </a:lnTo>
                                <a:lnTo>
                                  <a:pt x="17149" y="19584"/>
                                </a:lnTo>
                                <a:lnTo>
                                  <a:pt x="17149" y="19584"/>
                                </a:lnTo>
                                <a:lnTo>
                                  <a:pt x="17149" y="20160"/>
                                </a:lnTo>
                                <a:lnTo>
                                  <a:pt x="17149" y="20160"/>
                                </a:lnTo>
                                <a:lnTo>
                                  <a:pt x="17083" y="20160"/>
                                </a:lnTo>
                                <a:lnTo>
                                  <a:pt x="17083" y="20160"/>
                                </a:lnTo>
                                <a:lnTo>
                                  <a:pt x="17083" y="20736"/>
                                </a:lnTo>
                                <a:lnTo>
                                  <a:pt x="17083" y="20736"/>
                                </a:lnTo>
                                <a:lnTo>
                                  <a:pt x="17444" y="20736"/>
                                </a:lnTo>
                                <a:lnTo>
                                  <a:pt x="17444" y="20736"/>
                                </a:lnTo>
                                <a:lnTo>
                                  <a:pt x="17444" y="20160"/>
                                </a:lnTo>
                                <a:lnTo>
                                  <a:pt x="17444" y="20160"/>
                                </a:lnTo>
                                <a:lnTo>
                                  <a:pt x="17379" y="20160"/>
                                </a:lnTo>
                                <a:lnTo>
                                  <a:pt x="17379" y="20160"/>
                                </a:lnTo>
                                <a:lnTo>
                                  <a:pt x="17346" y="19584"/>
                                </a:lnTo>
                                <a:lnTo>
                                  <a:pt x="17346" y="19584"/>
                                </a:lnTo>
                                <a:lnTo>
                                  <a:pt x="17346" y="19008"/>
                                </a:lnTo>
                                <a:lnTo>
                                  <a:pt x="17346" y="19008"/>
                                </a:lnTo>
                                <a:lnTo>
                                  <a:pt x="17313" y="19008"/>
                                </a:lnTo>
                                <a:lnTo>
                                  <a:pt x="17313" y="19008"/>
                                </a:lnTo>
                                <a:lnTo>
                                  <a:pt x="17313" y="9216"/>
                                </a:lnTo>
                                <a:lnTo>
                                  <a:pt x="17313" y="9216"/>
                                </a:lnTo>
                                <a:lnTo>
                                  <a:pt x="17379" y="8064"/>
                                </a:lnTo>
                                <a:lnTo>
                                  <a:pt x="17379" y="8064"/>
                                </a:lnTo>
                                <a:lnTo>
                                  <a:pt x="17444" y="8064"/>
                                </a:lnTo>
                                <a:lnTo>
                                  <a:pt x="17444" y="8064"/>
                                </a:lnTo>
                                <a:lnTo>
                                  <a:pt x="17444" y="7488"/>
                                </a:lnTo>
                                <a:close/>
                                <a:moveTo>
                                  <a:pt x="18791" y="7488"/>
                                </a:moveTo>
                                <a:lnTo>
                                  <a:pt x="17937" y="7488"/>
                                </a:lnTo>
                                <a:lnTo>
                                  <a:pt x="17937" y="7488"/>
                                </a:lnTo>
                                <a:lnTo>
                                  <a:pt x="17937" y="8064"/>
                                </a:lnTo>
                                <a:lnTo>
                                  <a:pt x="17937" y="8064"/>
                                </a:lnTo>
                                <a:lnTo>
                                  <a:pt x="18036" y="8064"/>
                                </a:lnTo>
                                <a:lnTo>
                                  <a:pt x="18036" y="8064"/>
                                </a:lnTo>
                                <a:lnTo>
                                  <a:pt x="18036" y="8640"/>
                                </a:lnTo>
                                <a:lnTo>
                                  <a:pt x="18036" y="8640"/>
                                </a:lnTo>
                                <a:lnTo>
                                  <a:pt x="18068" y="8640"/>
                                </a:lnTo>
                                <a:lnTo>
                                  <a:pt x="18068" y="8640"/>
                                </a:lnTo>
                                <a:lnTo>
                                  <a:pt x="18068" y="19008"/>
                                </a:lnTo>
                                <a:lnTo>
                                  <a:pt x="18068" y="19008"/>
                                </a:lnTo>
                                <a:lnTo>
                                  <a:pt x="18003" y="20160"/>
                                </a:lnTo>
                                <a:lnTo>
                                  <a:pt x="18003" y="20160"/>
                                </a:lnTo>
                                <a:lnTo>
                                  <a:pt x="17937" y="20160"/>
                                </a:lnTo>
                                <a:lnTo>
                                  <a:pt x="17937" y="20160"/>
                                </a:lnTo>
                                <a:lnTo>
                                  <a:pt x="17937" y="20736"/>
                                </a:lnTo>
                                <a:lnTo>
                                  <a:pt x="17937" y="20736"/>
                                </a:lnTo>
                                <a:lnTo>
                                  <a:pt x="18331" y="20736"/>
                                </a:lnTo>
                                <a:lnTo>
                                  <a:pt x="18331" y="20736"/>
                                </a:lnTo>
                                <a:lnTo>
                                  <a:pt x="18331" y="20160"/>
                                </a:lnTo>
                                <a:lnTo>
                                  <a:pt x="18331" y="20160"/>
                                </a:lnTo>
                                <a:lnTo>
                                  <a:pt x="18233" y="20160"/>
                                </a:lnTo>
                                <a:lnTo>
                                  <a:pt x="18233" y="20160"/>
                                </a:lnTo>
                                <a:lnTo>
                                  <a:pt x="18233" y="19584"/>
                                </a:lnTo>
                                <a:lnTo>
                                  <a:pt x="18233" y="19584"/>
                                </a:lnTo>
                                <a:lnTo>
                                  <a:pt x="18200" y="19584"/>
                                </a:lnTo>
                                <a:lnTo>
                                  <a:pt x="18200" y="19584"/>
                                </a:lnTo>
                                <a:lnTo>
                                  <a:pt x="18200" y="8064"/>
                                </a:lnTo>
                                <a:lnTo>
                                  <a:pt x="18200" y="8064"/>
                                </a:lnTo>
                                <a:lnTo>
                                  <a:pt x="18528" y="8064"/>
                                </a:lnTo>
                                <a:lnTo>
                                  <a:pt x="18528" y="8064"/>
                                </a:lnTo>
                                <a:lnTo>
                                  <a:pt x="18528" y="19584"/>
                                </a:lnTo>
                                <a:lnTo>
                                  <a:pt x="18528" y="19584"/>
                                </a:lnTo>
                                <a:lnTo>
                                  <a:pt x="18496" y="19584"/>
                                </a:lnTo>
                                <a:lnTo>
                                  <a:pt x="18496" y="19584"/>
                                </a:lnTo>
                                <a:lnTo>
                                  <a:pt x="18496" y="20160"/>
                                </a:lnTo>
                                <a:lnTo>
                                  <a:pt x="18496" y="20160"/>
                                </a:lnTo>
                                <a:lnTo>
                                  <a:pt x="18430" y="20160"/>
                                </a:lnTo>
                                <a:lnTo>
                                  <a:pt x="18430" y="20160"/>
                                </a:lnTo>
                                <a:lnTo>
                                  <a:pt x="18430" y="20736"/>
                                </a:lnTo>
                                <a:lnTo>
                                  <a:pt x="18430" y="20736"/>
                                </a:lnTo>
                                <a:lnTo>
                                  <a:pt x="18791" y="20736"/>
                                </a:lnTo>
                                <a:lnTo>
                                  <a:pt x="18791" y="20736"/>
                                </a:lnTo>
                                <a:lnTo>
                                  <a:pt x="18791" y="20160"/>
                                </a:lnTo>
                                <a:lnTo>
                                  <a:pt x="18791" y="20160"/>
                                </a:lnTo>
                                <a:lnTo>
                                  <a:pt x="18693" y="20160"/>
                                </a:lnTo>
                                <a:lnTo>
                                  <a:pt x="18693" y="20160"/>
                                </a:lnTo>
                                <a:lnTo>
                                  <a:pt x="18693" y="19584"/>
                                </a:lnTo>
                                <a:lnTo>
                                  <a:pt x="18693" y="19584"/>
                                </a:lnTo>
                                <a:lnTo>
                                  <a:pt x="18660" y="19008"/>
                                </a:lnTo>
                                <a:lnTo>
                                  <a:pt x="18660" y="19008"/>
                                </a:lnTo>
                                <a:lnTo>
                                  <a:pt x="18660" y="8640"/>
                                </a:lnTo>
                                <a:lnTo>
                                  <a:pt x="18660" y="8640"/>
                                </a:lnTo>
                                <a:lnTo>
                                  <a:pt x="18693" y="8640"/>
                                </a:lnTo>
                                <a:lnTo>
                                  <a:pt x="18693" y="8640"/>
                                </a:lnTo>
                                <a:lnTo>
                                  <a:pt x="18725" y="8064"/>
                                </a:lnTo>
                                <a:lnTo>
                                  <a:pt x="18725" y="8064"/>
                                </a:lnTo>
                                <a:lnTo>
                                  <a:pt x="18791" y="8064"/>
                                </a:lnTo>
                                <a:lnTo>
                                  <a:pt x="18791" y="8064"/>
                                </a:lnTo>
                                <a:lnTo>
                                  <a:pt x="18791" y="7488"/>
                                </a:lnTo>
                                <a:close/>
                                <a:moveTo>
                                  <a:pt x="19153" y="18432"/>
                                </a:moveTo>
                                <a:lnTo>
                                  <a:pt x="19120" y="18432"/>
                                </a:lnTo>
                                <a:lnTo>
                                  <a:pt x="19120" y="18432"/>
                                </a:lnTo>
                                <a:lnTo>
                                  <a:pt x="19120" y="17856"/>
                                </a:lnTo>
                                <a:lnTo>
                                  <a:pt x="19120" y="17856"/>
                                </a:lnTo>
                                <a:lnTo>
                                  <a:pt x="19087" y="17856"/>
                                </a:lnTo>
                                <a:lnTo>
                                  <a:pt x="19087" y="17856"/>
                                </a:lnTo>
                                <a:lnTo>
                                  <a:pt x="19021" y="17856"/>
                                </a:lnTo>
                                <a:lnTo>
                                  <a:pt x="19021" y="17856"/>
                                </a:lnTo>
                                <a:lnTo>
                                  <a:pt x="19021" y="18432"/>
                                </a:lnTo>
                                <a:lnTo>
                                  <a:pt x="19021" y="18432"/>
                                </a:lnTo>
                                <a:lnTo>
                                  <a:pt x="18988" y="18432"/>
                                </a:lnTo>
                                <a:lnTo>
                                  <a:pt x="18988" y="18432"/>
                                </a:lnTo>
                                <a:lnTo>
                                  <a:pt x="18988" y="20160"/>
                                </a:lnTo>
                                <a:lnTo>
                                  <a:pt x="18988" y="20160"/>
                                </a:lnTo>
                                <a:lnTo>
                                  <a:pt x="19054" y="21312"/>
                                </a:lnTo>
                                <a:lnTo>
                                  <a:pt x="19054" y="21312"/>
                                </a:lnTo>
                                <a:lnTo>
                                  <a:pt x="19087" y="21312"/>
                                </a:lnTo>
                                <a:lnTo>
                                  <a:pt x="19087" y="21312"/>
                                </a:lnTo>
                                <a:lnTo>
                                  <a:pt x="19120" y="20736"/>
                                </a:lnTo>
                                <a:lnTo>
                                  <a:pt x="19120" y="20736"/>
                                </a:lnTo>
                                <a:lnTo>
                                  <a:pt x="19153" y="20736"/>
                                </a:lnTo>
                                <a:lnTo>
                                  <a:pt x="19153" y="20736"/>
                                </a:lnTo>
                                <a:lnTo>
                                  <a:pt x="19153" y="18432"/>
                                </a:lnTo>
                                <a:close/>
                                <a:moveTo>
                                  <a:pt x="20927" y="20160"/>
                                </a:moveTo>
                                <a:lnTo>
                                  <a:pt x="20861" y="20160"/>
                                </a:lnTo>
                                <a:lnTo>
                                  <a:pt x="20861" y="20160"/>
                                </a:lnTo>
                                <a:lnTo>
                                  <a:pt x="20828" y="19584"/>
                                </a:lnTo>
                                <a:lnTo>
                                  <a:pt x="20828" y="19584"/>
                                </a:lnTo>
                                <a:lnTo>
                                  <a:pt x="20795" y="19584"/>
                                </a:lnTo>
                                <a:lnTo>
                                  <a:pt x="20795" y="19584"/>
                                </a:lnTo>
                                <a:lnTo>
                                  <a:pt x="20795" y="19008"/>
                                </a:lnTo>
                                <a:lnTo>
                                  <a:pt x="20795" y="19008"/>
                                </a:lnTo>
                                <a:lnTo>
                                  <a:pt x="20762" y="19008"/>
                                </a:lnTo>
                                <a:lnTo>
                                  <a:pt x="20762" y="19008"/>
                                </a:lnTo>
                                <a:lnTo>
                                  <a:pt x="20762" y="18432"/>
                                </a:lnTo>
                                <a:lnTo>
                                  <a:pt x="20762" y="18432"/>
                                </a:lnTo>
                                <a:lnTo>
                                  <a:pt x="20697" y="17280"/>
                                </a:lnTo>
                                <a:lnTo>
                                  <a:pt x="20697" y="17280"/>
                                </a:lnTo>
                                <a:lnTo>
                                  <a:pt x="20697" y="16704"/>
                                </a:lnTo>
                                <a:lnTo>
                                  <a:pt x="20697" y="16704"/>
                                </a:lnTo>
                                <a:lnTo>
                                  <a:pt x="20664" y="16128"/>
                                </a:lnTo>
                                <a:lnTo>
                                  <a:pt x="20664" y="16128"/>
                                </a:lnTo>
                                <a:lnTo>
                                  <a:pt x="20401" y="9792"/>
                                </a:lnTo>
                                <a:lnTo>
                                  <a:pt x="20401" y="9792"/>
                                </a:lnTo>
                                <a:lnTo>
                                  <a:pt x="20631" y="4608"/>
                                </a:lnTo>
                                <a:lnTo>
                                  <a:pt x="20631" y="4608"/>
                                </a:lnTo>
                                <a:lnTo>
                                  <a:pt x="20697" y="3456"/>
                                </a:lnTo>
                                <a:lnTo>
                                  <a:pt x="20697" y="3456"/>
                                </a:lnTo>
                                <a:lnTo>
                                  <a:pt x="20697" y="2880"/>
                                </a:lnTo>
                                <a:lnTo>
                                  <a:pt x="20697" y="2880"/>
                                </a:lnTo>
                                <a:lnTo>
                                  <a:pt x="20729" y="2880"/>
                                </a:lnTo>
                                <a:lnTo>
                                  <a:pt x="20729" y="2880"/>
                                </a:lnTo>
                                <a:lnTo>
                                  <a:pt x="20795" y="1728"/>
                                </a:lnTo>
                                <a:lnTo>
                                  <a:pt x="20795" y="1728"/>
                                </a:lnTo>
                                <a:lnTo>
                                  <a:pt x="20828" y="1728"/>
                                </a:lnTo>
                                <a:lnTo>
                                  <a:pt x="20828" y="1728"/>
                                </a:lnTo>
                                <a:lnTo>
                                  <a:pt x="20861" y="1152"/>
                                </a:lnTo>
                                <a:lnTo>
                                  <a:pt x="20861" y="1152"/>
                                </a:lnTo>
                                <a:lnTo>
                                  <a:pt x="20894" y="1152"/>
                                </a:lnTo>
                                <a:lnTo>
                                  <a:pt x="20894" y="1152"/>
                                </a:lnTo>
                                <a:lnTo>
                                  <a:pt x="20894" y="576"/>
                                </a:lnTo>
                                <a:lnTo>
                                  <a:pt x="20894" y="576"/>
                                </a:lnTo>
                                <a:lnTo>
                                  <a:pt x="20499" y="576"/>
                                </a:lnTo>
                                <a:lnTo>
                                  <a:pt x="20499" y="576"/>
                                </a:lnTo>
                                <a:lnTo>
                                  <a:pt x="20499" y="1152"/>
                                </a:lnTo>
                                <a:lnTo>
                                  <a:pt x="20499" y="1152"/>
                                </a:lnTo>
                                <a:lnTo>
                                  <a:pt x="20598" y="1152"/>
                                </a:lnTo>
                                <a:lnTo>
                                  <a:pt x="20598" y="1152"/>
                                </a:lnTo>
                                <a:lnTo>
                                  <a:pt x="20598" y="1728"/>
                                </a:lnTo>
                                <a:lnTo>
                                  <a:pt x="20598" y="1728"/>
                                </a:lnTo>
                                <a:lnTo>
                                  <a:pt x="20631" y="1728"/>
                                </a:lnTo>
                                <a:lnTo>
                                  <a:pt x="20631" y="1728"/>
                                </a:lnTo>
                                <a:lnTo>
                                  <a:pt x="20631" y="2880"/>
                                </a:lnTo>
                                <a:lnTo>
                                  <a:pt x="20631" y="2880"/>
                                </a:lnTo>
                                <a:lnTo>
                                  <a:pt x="20565" y="4032"/>
                                </a:lnTo>
                                <a:lnTo>
                                  <a:pt x="20565" y="4032"/>
                                </a:lnTo>
                                <a:lnTo>
                                  <a:pt x="20368" y="8640"/>
                                </a:lnTo>
                                <a:lnTo>
                                  <a:pt x="20368" y="8640"/>
                                </a:lnTo>
                                <a:lnTo>
                                  <a:pt x="20204" y="4032"/>
                                </a:lnTo>
                                <a:lnTo>
                                  <a:pt x="20204" y="4032"/>
                                </a:lnTo>
                                <a:lnTo>
                                  <a:pt x="20171" y="3456"/>
                                </a:lnTo>
                                <a:lnTo>
                                  <a:pt x="20171" y="3456"/>
                                </a:lnTo>
                                <a:lnTo>
                                  <a:pt x="20171" y="1728"/>
                                </a:lnTo>
                                <a:lnTo>
                                  <a:pt x="20171" y="1728"/>
                                </a:lnTo>
                                <a:lnTo>
                                  <a:pt x="20204" y="1728"/>
                                </a:lnTo>
                                <a:lnTo>
                                  <a:pt x="20204" y="1728"/>
                                </a:lnTo>
                                <a:lnTo>
                                  <a:pt x="20237" y="1152"/>
                                </a:lnTo>
                                <a:lnTo>
                                  <a:pt x="20237" y="1152"/>
                                </a:lnTo>
                                <a:lnTo>
                                  <a:pt x="20270" y="1152"/>
                                </a:lnTo>
                                <a:lnTo>
                                  <a:pt x="20270" y="1152"/>
                                </a:lnTo>
                                <a:lnTo>
                                  <a:pt x="20270" y="576"/>
                                </a:lnTo>
                                <a:lnTo>
                                  <a:pt x="20270" y="576"/>
                                </a:lnTo>
                                <a:lnTo>
                                  <a:pt x="19744" y="576"/>
                                </a:lnTo>
                                <a:lnTo>
                                  <a:pt x="19744" y="576"/>
                                </a:lnTo>
                                <a:lnTo>
                                  <a:pt x="19744" y="1152"/>
                                </a:lnTo>
                                <a:lnTo>
                                  <a:pt x="19744" y="1152"/>
                                </a:lnTo>
                                <a:lnTo>
                                  <a:pt x="19810" y="1152"/>
                                </a:lnTo>
                                <a:lnTo>
                                  <a:pt x="19810" y="1152"/>
                                </a:lnTo>
                                <a:lnTo>
                                  <a:pt x="19842" y="1728"/>
                                </a:lnTo>
                                <a:lnTo>
                                  <a:pt x="19842" y="1728"/>
                                </a:lnTo>
                                <a:lnTo>
                                  <a:pt x="19875" y="1728"/>
                                </a:lnTo>
                                <a:lnTo>
                                  <a:pt x="19875" y="1728"/>
                                </a:lnTo>
                                <a:lnTo>
                                  <a:pt x="19908" y="2304"/>
                                </a:lnTo>
                                <a:lnTo>
                                  <a:pt x="19908" y="2304"/>
                                </a:lnTo>
                                <a:lnTo>
                                  <a:pt x="19941" y="2304"/>
                                </a:lnTo>
                                <a:lnTo>
                                  <a:pt x="19941" y="2304"/>
                                </a:lnTo>
                                <a:lnTo>
                                  <a:pt x="19941" y="2880"/>
                                </a:lnTo>
                                <a:lnTo>
                                  <a:pt x="19941" y="2880"/>
                                </a:lnTo>
                                <a:lnTo>
                                  <a:pt x="20007" y="4032"/>
                                </a:lnTo>
                                <a:lnTo>
                                  <a:pt x="20007" y="4032"/>
                                </a:lnTo>
                                <a:lnTo>
                                  <a:pt x="20007" y="4608"/>
                                </a:lnTo>
                                <a:lnTo>
                                  <a:pt x="20007" y="4608"/>
                                </a:lnTo>
                                <a:lnTo>
                                  <a:pt x="20040" y="5184"/>
                                </a:lnTo>
                                <a:lnTo>
                                  <a:pt x="20040" y="5184"/>
                                </a:lnTo>
                                <a:lnTo>
                                  <a:pt x="20270" y="10944"/>
                                </a:lnTo>
                                <a:lnTo>
                                  <a:pt x="20270" y="10944"/>
                                </a:lnTo>
                                <a:lnTo>
                                  <a:pt x="20007" y="16704"/>
                                </a:lnTo>
                                <a:lnTo>
                                  <a:pt x="20007" y="16704"/>
                                </a:lnTo>
                                <a:lnTo>
                                  <a:pt x="20007" y="17280"/>
                                </a:lnTo>
                                <a:lnTo>
                                  <a:pt x="20007" y="17280"/>
                                </a:lnTo>
                                <a:lnTo>
                                  <a:pt x="19974" y="17856"/>
                                </a:lnTo>
                                <a:lnTo>
                                  <a:pt x="19974" y="17856"/>
                                </a:lnTo>
                                <a:lnTo>
                                  <a:pt x="19941" y="17856"/>
                                </a:lnTo>
                                <a:lnTo>
                                  <a:pt x="19941" y="17856"/>
                                </a:lnTo>
                                <a:lnTo>
                                  <a:pt x="19908" y="18432"/>
                                </a:lnTo>
                                <a:lnTo>
                                  <a:pt x="19908" y="18432"/>
                                </a:lnTo>
                                <a:lnTo>
                                  <a:pt x="19908" y="19008"/>
                                </a:lnTo>
                                <a:lnTo>
                                  <a:pt x="19908" y="19008"/>
                                </a:lnTo>
                                <a:lnTo>
                                  <a:pt x="19875" y="19008"/>
                                </a:lnTo>
                                <a:lnTo>
                                  <a:pt x="19875" y="19008"/>
                                </a:lnTo>
                                <a:lnTo>
                                  <a:pt x="19810" y="20160"/>
                                </a:lnTo>
                                <a:lnTo>
                                  <a:pt x="19810" y="20160"/>
                                </a:lnTo>
                                <a:lnTo>
                                  <a:pt x="19711" y="20160"/>
                                </a:lnTo>
                                <a:lnTo>
                                  <a:pt x="19711" y="20160"/>
                                </a:lnTo>
                                <a:lnTo>
                                  <a:pt x="19711" y="20736"/>
                                </a:lnTo>
                                <a:lnTo>
                                  <a:pt x="19711" y="20736"/>
                                </a:lnTo>
                                <a:lnTo>
                                  <a:pt x="20138" y="20736"/>
                                </a:lnTo>
                                <a:lnTo>
                                  <a:pt x="20138" y="20736"/>
                                </a:lnTo>
                                <a:lnTo>
                                  <a:pt x="20138" y="20160"/>
                                </a:lnTo>
                                <a:lnTo>
                                  <a:pt x="20138" y="20160"/>
                                </a:lnTo>
                                <a:lnTo>
                                  <a:pt x="20072" y="20160"/>
                                </a:lnTo>
                                <a:lnTo>
                                  <a:pt x="20072" y="20160"/>
                                </a:lnTo>
                                <a:lnTo>
                                  <a:pt x="20007" y="19008"/>
                                </a:lnTo>
                                <a:lnTo>
                                  <a:pt x="20007" y="19008"/>
                                </a:lnTo>
                                <a:lnTo>
                                  <a:pt x="20040" y="18432"/>
                                </a:lnTo>
                                <a:lnTo>
                                  <a:pt x="20040" y="18432"/>
                                </a:lnTo>
                                <a:lnTo>
                                  <a:pt x="20040" y="17856"/>
                                </a:lnTo>
                                <a:lnTo>
                                  <a:pt x="20040" y="17856"/>
                                </a:lnTo>
                                <a:lnTo>
                                  <a:pt x="20072" y="17280"/>
                                </a:lnTo>
                                <a:lnTo>
                                  <a:pt x="20072" y="17280"/>
                                </a:lnTo>
                                <a:lnTo>
                                  <a:pt x="20302" y="12096"/>
                                </a:lnTo>
                                <a:lnTo>
                                  <a:pt x="20302" y="12096"/>
                                </a:lnTo>
                                <a:lnTo>
                                  <a:pt x="20499" y="17280"/>
                                </a:lnTo>
                                <a:lnTo>
                                  <a:pt x="20499" y="17280"/>
                                </a:lnTo>
                                <a:lnTo>
                                  <a:pt x="20532" y="17280"/>
                                </a:lnTo>
                                <a:lnTo>
                                  <a:pt x="20532" y="17280"/>
                                </a:lnTo>
                                <a:lnTo>
                                  <a:pt x="20532" y="17856"/>
                                </a:lnTo>
                                <a:lnTo>
                                  <a:pt x="20532" y="17856"/>
                                </a:lnTo>
                                <a:lnTo>
                                  <a:pt x="20565" y="18432"/>
                                </a:lnTo>
                                <a:lnTo>
                                  <a:pt x="20565" y="18432"/>
                                </a:lnTo>
                                <a:lnTo>
                                  <a:pt x="20565" y="19008"/>
                                </a:lnTo>
                                <a:lnTo>
                                  <a:pt x="20565" y="19008"/>
                                </a:lnTo>
                                <a:lnTo>
                                  <a:pt x="20532" y="19584"/>
                                </a:lnTo>
                                <a:lnTo>
                                  <a:pt x="20532" y="19584"/>
                                </a:lnTo>
                                <a:lnTo>
                                  <a:pt x="20532" y="20160"/>
                                </a:lnTo>
                                <a:lnTo>
                                  <a:pt x="20532" y="20160"/>
                                </a:lnTo>
                                <a:lnTo>
                                  <a:pt x="20434" y="20160"/>
                                </a:lnTo>
                                <a:lnTo>
                                  <a:pt x="20434" y="20160"/>
                                </a:lnTo>
                                <a:lnTo>
                                  <a:pt x="20434" y="20736"/>
                                </a:lnTo>
                                <a:lnTo>
                                  <a:pt x="20434" y="20736"/>
                                </a:lnTo>
                                <a:lnTo>
                                  <a:pt x="20927" y="20736"/>
                                </a:lnTo>
                                <a:lnTo>
                                  <a:pt x="20927" y="20736"/>
                                </a:lnTo>
                                <a:lnTo>
                                  <a:pt x="20927" y="20160"/>
                                </a:lnTo>
                                <a:close/>
                                <a:moveTo>
                                  <a:pt x="21584" y="20160"/>
                                </a:moveTo>
                                <a:lnTo>
                                  <a:pt x="21354" y="20160"/>
                                </a:lnTo>
                                <a:lnTo>
                                  <a:pt x="21354" y="20160"/>
                                </a:lnTo>
                                <a:lnTo>
                                  <a:pt x="21255" y="18432"/>
                                </a:lnTo>
                                <a:lnTo>
                                  <a:pt x="21255" y="18432"/>
                                </a:lnTo>
                                <a:lnTo>
                                  <a:pt x="21255" y="17856"/>
                                </a:lnTo>
                                <a:lnTo>
                                  <a:pt x="21255" y="17856"/>
                                </a:lnTo>
                                <a:lnTo>
                                  <a:pt x="21189" y="16704"/>
                                </a:lnTo>
                                <a:lnTo>
                                  <a:pt x="21189" y="16704"/>
                                </a:lnTo>
                                <a:lnTo>
                                  <a:pt x="21189" y="9792"/>
                                </a:lnTo>
                                <a:lnTo>
                                  <a:pt x="21189" y="9792"/>
                                </a:lnTo>
                                <a:lnTo>
                                  <a:pt x="21222" y="9792"/>
                                </a:lnTo>
                                <a:lnTo>
                                  <a:pt x="21222" y="9792"/>
                                </a:lnTo>
                                <a:lnTo>
                                  <a:pt x="21222" y="9216"/>
                                </a:lnTo>
                                <a:lnTo>
                                  <a:pt x="21222" y="9216"/>
                                </a:lnTo>
                                <a:lnTo>
                                  <a:pt x="21288" y="8064"/>
                                </a:lnTo>
                                <a:lnTo>
                                  <a:pt x="21288" y="8064"/>
                                </a:lnTo>
                                <a:lnTo>
                                  <a:pt x="21354" y="8064"/>
                                </a:lnTo>
                                <a:lnTo>
                                  <a:pt x="21354" y="8064"/>
                                </a:lnTo>
                                <a:lnTo>
                                  <a:pt x="21189" y="7488"/>
                                </a:lnTo>
                                <a:lnTo>
                                  <a:pt x="21189" y="7488"/>
                                </a:lnTo>
                                <a:lnTo>
                                  <a:pt x="21189" y="8064"/>
                                </a:lnTo>
                                <a:lnTo>
                                  <a:pt x="21189" y="8064"/>
                                </a:lnTo>
                                <a:lnTo>
                                  <a:pt x="21157" y="8640"/>
                                </a:lnTo>
                                <a:lnTo>
                                  <a:pt x="21157" y="8640"/>
                                </a:lnTo>
                                <a:lnTo>
                                  <a:pt x="21124" y="8640"/>
                                </a:lnTo>
                                <a:lnTo>
                                  <a:pt x="21124" y="8640"/>
                                </a:lnTo>
                                <a:lnTo>
                                  <a:pt x="21124" y="9216"/>
                                </a:lnTo>
                                <a:lnTo>
                                  <a:pt x="21124" y="9216"/>
                                </a:lnTo>
                                <a:lnTo>
                                  <a:pt x="21058" y="10368"/>
                                </a:lnTo>
                                <a:lnTo>
                                  <a:pt x="21058" y="10368"/>
                                </a:lnTo>
                                <a:lnTo>
                                  <a:pt x="21058" y="11520"/>
                                </a:lnTo>
                                <a:lnTo>
                                  <a:pt x="21058" y="11520"/>
                                </a:lnTo>
                                <a:lnTo>
                                  <a:pt x="21025" y="12096"/>
                                </a:lnTo>
                                <a:lnTo>
                                  <a:pt x="21025" y="12096"/>
                                </a:lnTo>
                                <a:lnTo>
                                  <a:pt x="21025" y="14976"/>
                                </a:lnTo>
                                <a:lnTo>
                                  <a:pt x="21025" y="14976"/>
                                </a:lnTo>
                                <a:lnTo>
                                  <a:pt x="21010" y="16579"/>
                                </a:lnTo>
                                <a:lnTo>
                                  <a:pt x="21010" y="16579"/>
                                </a:lnTo>
                                <a:lnTo>
                                  <a:pt x="21058" y="17990"/>
                                </a:lnTo>
                                <a:lnTo>
                                  <a:pt x="21058" y="17990"/>
                                </a:lnTo>
                                <a:lnTo>
                                  <a:pt x="21124" y="19008"/>
                                </a:lnTo>
                                <a:lnTo>
                                  <a:pt x="21124" y="19008"/>
                                </a:lnTo>
                                <a:lnTo>
                                  <a:pt x="21157" y="19584"/>
                                </a:lnTo>
                                <a:lnTo>
                                  <a:pt x="21157" y="19584"/>
                                </a:lnTo>
                                <a:lnTo>
                                  <a:pt x="21157" y="20160"/>
                                </a:lnTo>
                                <a:lnTo>
                                  <a:pt x="21157" y="20160"/>
                                </a:lnTo>
                                <a:lnTo>
                                  <a:pt x="21189" y="20160"/>
                                </a:lnTo>
                                <a:lnTo>
                                  <a:pt x="21189" y="20160"/>
                                </a:lnTo>
                                <a:lnTo>
                                  <a:pt x="21222" y="20736"/>
                                </a:lnTo>
                                <a:lnTo>
                                  <a:pt x="21222" y="20736"/>
                                </a:lnTo>
                                <a:lnTo>
                                  <a:pt x="21288" y="20736"/>
                                </a:lnTo>
                                <a:lnTo>
                                  <a:pt x="21288" y="20736"/>
                                </a:lnTo>
                                <a:lnTo>
                                  <a:pt x="21321" y="21312"/>
                                </a:lnTo>
                                <a:lnTo>
                                  <a:pt x="21321" y="21312"/>
                                </a:lnTo>
                                <a:lnTo>
                                  <a:pt x="21452" y="21312"/>
                                </a:lnTo>
                                <a:lnTo>
                                  <a:pt x="21452" y="21312"/>
                                </a:lnTo>
                                <a:lnTo>
                                  <a:pt x="21485" y="20736"/>
                                </a:lnTo>
                                <a:lnTo>
                                  <a:pt x="21485" y="20736"/>
                                </a:lnTo>
                                <a:lnTo>
                                  <a:pt x="21551" y="20736"/>
                                </a:lnTo>
                                <a:lnTo>
                                  <a:pt x="21551" y="20736"/>
                                </a:lnTo>
                                <a:lnTo>
                                  <a:pt x="21584" y="201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50680" y="10372680"/>
                            <a:ext cx="429840" cy="34200"/>
                          </a:xfrm>
                          <a:custGeom>
                            <a:avLst/>
                            <a:gdLst/>
                            <a:ahLst/>
                            <a:rect l="l" t="t" r="r" b="b"/>
                            <a:pathLst>
                              <a:path w="21592" h="21373">
                                <a:moveTo>
                                  <a:pt x="856" y="8640"/>
                                </a:moveTo>
                                <a:lnTo>
                                  <a:pt x="818" y="8640"/>
                                </a:lnTo>
                                <a:lnTo>
                                  <a:pt x="818" y="8640"/>
                                </a:lnTo>
                                <a:lnTo>
                                  <a:pt x="818" y="8185"/>
                                </a:lnTo>
                                <a:lnTo>
                                  <a:pt x="818" y="8185"/>
                                </a:lnTo>
                                <a:lnTo>
                                  <a:pt x="780" y="7731"/>
                                </a:lnTo>
                                <a:lnTo>
                                  <a:pt x="780" y="7731"/>
                                </a:lnTo>
                                <a:lnTo>
                                  <a:pt x="780" y="7276"/>
                                </a:lnTo>
                                <a:lnTo>
                                  <a:pt x="780" y="7276"/>
                                </a:lnTo>
                                <a:lnTo>
                                  <a:pt x="742" y="6821"/>
                                </a:lnTo>
                                <a:lnTo>
                                  <a:pt x="742" y="6821"/>
                                </a:lnTo>
                                <a:lnTo>
                                  <a:pt x="704" y="6821"/>
                                </a:lnTo>
                                <a:lnTo>
                                  <a:pt x="704" y="6821"/>
                                </a:lnTo>
                                <a:lnTo>
                                  <a:pt x="704" y="10459"/>
                                </a:lnTo>
                                <a:lnTo>
                                  <a:pt x="704" y="10459"/>
                                </a:lnTo>
                                <a:lnTo>
                                  <a:pt x="704" y="12278"/>
                                </a:lnTo>
                                <a:lnTo>
                                  <a:pt x="704" y="12278"/>
                                </a:lnTo>
                                <a:lnTo>
                                  <a:pt x="666" y="13187"/>
                                </a:lnTo>
                                <a:lnTo>
                                  <a:pt x="666" y="13187"/>
                                </a:lnTo>
                                <a:lnTo>
                                  <a:pt x="666" y="14097"/>
                                </a:lnTo>
                                <a:lnTo>
                                  <a:pt x="666" y="14097"/>
                                </a:lnTo>
                                <a:lnTo>
                                  <a:pt x="628" y="14552"/>
                                </a:lnTo>
                                <a:lnTo>
                                  <a:pt x="628" y="14552"/>
                                </a:lnTo>
                                <a:lnTo>
                                  <a:pt x="628" y="15006"/>
                                </a:lnTo>
                                <a:lnTo>
                                  <a:pt x="628" y="15006"/>
                                </a:lnTo>
                                <a:lnTo>
                                  <a:pt x="551" y="15916"/>
                                </a:lnTo>
                                <a:lnTo>
                                  <a:pt x="551" y="15916"/>
                                </a:lnTo>
                                <a:lnTo>
                                  <a:pt x="399" y="15916"/>
                                </a:lnTo>
                                <a:lnTo>
                                  <a:pt x="399" y="15916"/>
                                </a:lnTo>
                                <a:lnTo>
                                  <a:pt x="285" y="14552"/>
                                </a:lnTo>
                                <a:lnTo>
                                  <a:pt x="285" y="14552"/>
                                </a:lnTo>
                                <a:lnTo>
                                  <a:pt x="285" y="14097"/>
                                </a:lnTo>
                                <a:lnTo>
                                  <a:pt x="285" y="14097"/>
                                </a:lnTo>
                                <a:lnTo>
                                  <a:pt x="208" y="13187"/>
                                </a:lnTo>
                                <a:lnTo>
                                  <a:pt x="208" y="13187"/>
                                </a:lnTo>
                                <a:lnTo>
                                  <a:pt x="208" y="7731"/>
                                </a:lnTo>
                                <a:lnTo>
                                  <a:pt x="208" y="7731"/>
                                </a:lnTo>
                                <a:lnTo>
                                  <a:pt x="246" y="7731"/>
                                </a:lnTo>
                                <a:lnTo>
                                  <a:pt x="246" y="7731"/>
                                </a:lnTo>
                                <a:lnTo>
                                  <a:pt x="246" y="7276"/>
                                </a:lnTo>
                                <a:lnTo>
                                  <a:pt x="246" y="7276"/>
                                </a:lnTo>
                                <a:lnTo>
                                  <a:pt x="323" y="6366"/>
                                </a:lnTo>
                                <a:lnTo>
                                  <a:pt x="323" y="6366"/>
                                </a:lnTo>
                                <a:lnTo>
                                  <a:pt x="399" y="6366"/>
                                </a:lnTo>
                                <a:lnTo>
                                  <a:pt x="399" y="6366"/>
                                </a:lnTo>
                                <a:lnTo>
                                  <a:pt x="513" y="6366"/>
                                </a:lnTo>
                                <a:lnTo>
                                  <a:pt x="513" y="6366"/>
                                </a:lnTo>
                                <a:lnTo>
                                  <a:pt x="513" y="6821"/>
                                </a:lnTo>
                                <a:lnTo>
                                  <a:pt x="513" y="6821"/>
                                </a:lnTo>
                                <a:lnTo>
                                  <a:pt x="551" y="6821"/>
                                </a:lnTo>
                                <a:lnTo>
                                  <a:pt x="551" y="6821"/>
                                </a:lnTo>
                                <a:lnTo>
                                  <a:pt x="628" y="7731"/>
                                </a:lnTo>
                                <a:lnTo>
                                  <a:pt x="628" y="7731"/>
                                </a:lnTo>
                                <a:lnTo>
                                  <a:pt x="628" y="8185"/>
                                </a:lnTo>
                                <a:lnTo>
                                  <a:pt x="628" y="8185"/>
                                </a:lnTo>
                                <a:lnTo>
                                  <a:pt x="666" y="8640"/>
                                </a:lnTo>
                                <a:lnTo>
                                  <a:pt x="666" y="8640"/>
                                </a:lnTo>
                                <a:lnTo>
                                  <a:pt x="666" y="10004"/>
                                </a:lnTo>
                                <a:lnTo>
                                  <a:pt x="666" y="10004"/>
                                </a:lnTo>
                                <a:lnTo>
                                  <a:pt x="704" y="10459"/>
                                </a:lnTo>
                                <a:lnTo>
                                  <a:pt x="704" y="10459"/>
                                </a:lnTo>
                                <a:lnTo>
                                  <a:pt x="704" y="6821"/>
                                </a:lnTo>
                                <a:lnTo>
                                  <a:pt x="704" y="6821"/>
                                </a:lnTo>
                                <a:lnTo>
                                  <a:pt x="704" y="6366"/>
                                </a:lnTo>
                                <a:lnTo>
                                  <a:pt x="704" y="6366"/>
                                </a:lnTo>
                                <a:lnTo>
                                  <a:pt x="666" y="5912"/>
                                </a:lnTo>
                                <a:lnTo>
                                  <a:pt x="666" y="5912"/>
                                </a:lnTo>
                                <a:lnTo>
                                  <a:pt x="590" y="5912"/>
                                </a:lnTo>
                                <a:lnTo>
                                  <a:pt x="590" y="5912"/>
                                </a:lnTo>
                                <a:lnTo>
                                  <a:pt x="551" y="5457"/>
                                </a:lnTo>
                                <a:lnTo>
                                  <a:pt x="551" y="5457"/>
                                </a:lnTo>
                                <a:lnTo>
                                  <a:pt x="285" y="5457"/>
                                </a:lnTo>
                                <a:lnTo>
                                  <a:pt x="285" y="5457"/>
                                </a:lnTo>
                                <a:lnTo>
                                  <a:pt x="285" y="5912"/>
                                </a:lnTo>
                                <a:lnTo>
                                  <a:pt x="285" y="5912"/>
                                </a:lnTo>
                                <a:lnTo>
                                  <a:pt x="208" y="5912"/>
                                </a:lnTo>
                                <a:lnTo>
                                  <a:pt x="208" y="5912"/>
                                </a:lnTo>
                                <a:lnTo>
                                  <a:pt x="208" y="6366"/>
                                </a:lnTo>
                                <a:lnTo>
                                  <a:pt x="208" y="6366"/>
                                </a:lnTo>
                                <a:lnTo>
                                  <a:pt x="170" y="6821"/>
                                </a:lnTo>
                                <a:lnTo>
                                  <a:pt x="170" y="6821"/>
                                </a:lnTo>
                                <a:lnTo>
                                  <a:pt x="132" y="6821"/>
                                </a:lnTo>
                                <a:lnTo>
                                  <a:pt x="132" y="6821"/>
                                </a:lnTo>
                                <a:lnTo>
                                  <a:pt x="132" y="7276"/>
                                </a:lnTo>
                                <a:lnTo>
                                  <a:pt x="132" y="7276"/>
                                </a:lnTo>
                                <a:lnTo>
                                  <a:pt x="56" y="8185"/>
                                </a:lnTo>
                                <a:lnTo>
                                  <a:pt x="56" y="8185"/>
                                </a:lnTo>
                                <a:lnTo>
                                  <a:pt x="56" y="9095"/>
                                </a:lnTo>
                                <a:lnTo>
                                  <a:pt x="56" y="9095"/>
                                </a:lnTo>
                                <a:lnTo>
                                  <a:pt x="18" y="9549"/>
                                </a:lnTo>
                                <a:lnTo>
                                  <a:pt x="18" y="9549"/>
                                </a:lnTo>
                                <a:lnTo>
                                  <a:pt x="18" y="11823"/>
                                </a:lnTo>
                                <a:lnTo>
                                  <a:pt x="18" y="11823"/>
                                </a:lnTo>
                                <a:lnTo>
                                  <a:pt x="0" y="13088"/>
                                </a:lnTo>
                                <a:lnTo>
                                  <a:pt x="0" y="13088"/>
                                </a:lnTo>
                                <a:lnTo>
                                  <a:pt x="57" y="14202"/>
                                </a:lnTo>
                                <a:lnTo>
                                  <a:pt x="57" y="14202"/>
                                </a:lnTo>
                                <a:lnTo>
                                  <a:pt x="132" y="15006"/>
                                </a:lnTo>
                                <a:lnTo>
                                  <a:pt x="132" y="15006"/>
                                </a:lnTo>
                                <a:lnTo>
                                  <a:pt x="170" y="15461"/>
                                </a:lnTo>
                                <a:lnTo>
                                  <a:pt x="170" y="15461"/>
                                </a:lnTo>
                                <a:lnTo>
                                  <a:pt x="170" y="15916"/>
                                </a:lnTo>
                                <a:lnTo>
                                  <a:pt x="170" y="15916"/>
                                </a:lnTo>
                                <a:lnTo>
                                  <a:pt x="208" y="15916"/>
                                </a:lnTo>
                                <a:lnTo>
                                  <a:pt x="208" y="15916"/>
                                </a:lnTo>
                                <a:lnTo>
                                  <a:pt x="246" y="16371"/>
                                </a:lnTo>
                                <a:lnTo>
                                  <a:pt x="246" y="16371"/>
                                </a:lnTo>
                                <a:lnTo>
                                  <a:pt x="323" y="16371"/>
                                </a:lnTo>
                                <a:lnTo>
                                  <a:pt x="323" y="16371"/>
                                </a:lnTo>
                                <a:lnTo>
                                  <a:pt x="361" y="16825"/>
                                </a:lnTo>
                                <a:lnTo>
                                  <a:pt x="361" y="16825"/>
                                </a:lnTo>
                                <a:lnTo>
                                  <a:pt x="513" y="16825"/>
                                </a:lnTo>
                                <a:lnTo>
                                  <a:pt x="513" y="16825"/>
                                </a:lnTo>
                                <a:lnTo>
                                  <a:pt x="551" y="16371"/>
                                </a:lnTo>
                                <a:lnTo>
                                  <a:pt x="551" y="16371"/>
                                </a:lnTo>
                                <a:lnTo>
                                  <a:pt x="628" y="16371"/>
                                </a:lnTo>
                                <a:lnTo>
                                  <a:pt x="628" y="16371"/>
                                </a:lnTo>
                                <a:lnTo>
                                  <a:pt x="666" y="15916"/>
                                </a:lnTo>
                                <a:lnTo>
                                  <a:pt x="666" y="15916"/>
                                </a:lnTo>
                                <a:lnTo>
                                  <a:pt x="704" y="15461"/>
                                </a:lnTo>
                                <a:lnTo>
                                  <a:pt x="704" y="15461"/>
                                </a:lnTo>
                                <a:lnTo>
                                  <a:pt x="742" y="15461"/>
                                </a:lnTo>
                                <a:lnTo>
                                  <a:pt x="742" y="15461"/>
                                </a:lnTo>
                                <a:lnTo>
                                  <a:pt x="742" y="15006"/>
                                </a:lnTo>
                                <a:lnTo>
                                  <a:pt x="742" y="15006"/>
                                </a:lnTo>
                                <a:lnTo>
                                  <a:pt x="780" y="14552"/>
                                </a:lnTo>
                                <a:lnTo>
                                  <a:pt x="780" y="14552"/>
                                </a:lnTo>
                                <a:lnTo>
                                  <a:pt x="780" y="14097"/>
                                </a:lnTo>
                                <a:lnTo>
                                  <a:pt x="780" y="14097"/>
                                </a:lnTo>
                                <a:lnTo>
                                  <a:pt x="818" y="13642"/>
                                </a:lnTo>
                                <a:lnTo>
                                  <a:pt x="818" y="13642"/>
                                </a:lnTo>
                                <a:lnTo>
                                  <a:pt x="818" y="13187"/>
                                </a:lnTo>
                                <a:lnTo>
                                  <a:pt x="818" y="13187"/>
                                </a:lnTo>
                                <a:lnTo>
                                  <a:pt x="856" y="12733"/>
                                </a:lnTo>
                                <a:lnTo>
                                  <a:pt x="856" y="12733"/>
                                </a:lnTo>
                                <a:lnTo>
                                  <a:pt x="856" y="8640"/>
                                </a:lnTo>
                                <a:close/>
                                <a:moveTo>
                                  <a:pt x="1924" y="15916"/>
                                </a:moveTo>
                                <a:lnTo>
                                  <a:pt x="1847" y="15916"/>
                                </a:lnTo>
                                <a:lnTo>
                                  <a:pt x="1847" y="15916"/>
                                </a:lnTo>
                                <a:lnTo>
                                  <a:pt x="1809" y="15461"/>
                                </a:lnTo>
                                <a:lnTo>
                                  <a:pt x="1809" y="15461"/>
                                </a:lnTo>
                                <a:lnTo>
                                  <a:pt x="1771" y="15461"/>
                                </a:lnTo>
                                <a:lnTo>
                                  <a:pt x="1771" y="15461"/>
                                </a:lnTo>
                                <a:lnTo>
                                  <a:pt x="1771" y="15006"/>
                                </a:lnTo>
                                <a:lnTo>
                                  <a:pt x="1771" y="15006"/>
                                </a:lnTo>
                                <a:lnTo>
                                  <a:pt x="1695" y="14097"/>
                                </a:lnTo>
                                <a:lnTo>
                                  <a:pt x="1695" y="14097"/>
                                </a:lnTo>
                                <a:lnTo>
                                  <a:pt x="1466" y="10004"/>
                                </a:lnTo>
                                <a:lnTo>
                                  <a:pt x="1466" y="10004"/>
                                </a:lnTo>
                                <a:lnTo>
                                  <a:pt x="1581" y="8185"/>
                                </a:lnTo>
                                <a:lnTo>
                                  <a:pt x="1581" y="8185"/>
                                </a:lnTo>
                                <a:lnTo>
                                  <a:pt x="1733" y="6366"/>
                                </a:lnTo>
                                <a:lnTo>
                                  <a:pt x="1733" y="6366"/>
                                </a:lnTo>
                                <a:lnTo>
                                  <a:pt x="1809" y="6366"/>
                                </a:lnTo>
                                <a:lnTo>
                                  <a:pt x="1809" y="6366"/>
                                </a:lnTo>
                                <a:lnTo>
                                  <a:pt x="1809" y="5912"/>
                                </a:lnTo>
                                <a:lnTo>
                                  <a:pt x="1809" y="5912"/>
                                </a:lnTo>
                                <a:lnTo>
                                  <a:pt x="1504" y="5912"/>
                                </a:lnTo>
                                <a:lnTo>
                                  <a:pt x="1504" y="5912"/>
                                </a:lnTo>
                                <a:lnTo>
                                  <a:pt x="1504" y="6366"/>
                                </a:lnTo>
                                <a:lnTo>
                                  <a:pt x="1504" y="6366"/>
                                </a:lnTo>
                                <a:lnTo>
                                  <a:pt x="1581" y="6366"/>
                                </a:lnTo>
                                <a:lnTo>
                                  <a:pt x="1581" y="6366"/>
                                </a:lnTo>
                                <a:lnTo>
                                  <a:pt x="1581" y="7276"/>
                                </a:lnTo>
                                <a:lnTo>
                                  <a:pt x="1581" y="7276"/>
                                </a:lnTo>
                                <a:lnTo>
                                  <a:pt x="1504" y="8185"/>
                                </a:lnTo>
                                <a:lnTo>
                                  <a:pt x="1504" y="8185"/>
                                </a:lnTo>
                                <a:lnTo>
                                  <a:pt x="1428" y="9549"/>
                                </a:lnTo>
                                <a:lnTo>
                                  <a:pt x="1428" y="9549"/>
                                </a:lnTo>
                                <a:lnTo>
                                  <a:pt x="1390" y="8185"/>
                                </a:lnTo>
                                <a:lnTo>
                                  <a:pt x="1390" y="8185"/>
                                </a:lnTo>
                                <a:lnTo>
                                  <a:pt x="1314" y="7276"/>
                                </a:lnTo>
                                <a:lnTo>
                                  <a:pt x="1314" y="7276"/>
                                </a:lnTo>
                                <a:lnTo>
                                  <a:pt x="1314" y="6366"/>
                                </a:lnTo>
                                <a:lnTo>
                                  <a:pt x="1314" y="6366"/>
                                </a:lnTo>
                                <a:lnTo>
                                  <a:pt x="1390" y="6366"/>
                                </a:lnTo>
                                <a:lnTo>
                                  <a:pt x="1390" y="6366"/>
                                </a:lnTo>
                                <a:lnTo>
                                  <a:pt x="1390" y="5912"/>
                                </a:lnTo>
                                <a:lnTo>
                                  <a:pt x="1390" y="5912"/>
                                </a:lnTo>
                                <a:lnTo>
                                  <a:pt x="971" y="5912"/>
                                </a:lnTo>
                                <a:lnTo>
                                  <a:pt x="971" y="5912"/>
                                </a:lnTo>
                                <a:lnTo>
                                  <a:pt x="971" y="6366"/>
                                </a:lnTo>
                                <a:lnTo>
                                  <a:pt x="971" y="6366"/>
                                </a:lnTo>
                                <a:lnTo>
                                  <a:pt x="1047" y="6366"/>
                                </a:lnTo>
                                <a:lnTo>
                                  <a:pt x="1047" y="6366"/>
                                </a:lnTo>
                                <a:lnTo>
                                  <a:pt x="1123" y="7276"/>
                                </a:lnTo>
                                <a:lnTo>
                                  <a:pt x="1123" y="7276"/>
                                </a:lnTo>
                                <a:lnTo>
                                  <a:pt x="1123" y="7731"/>
                                </a:lnTo>
                                <a:lnTo>
                                  <a:pt x="1123" y="7731"/>
                                </a:lnTo>
                                <a:lnTo>
                                  <a:pt x="1161" y="8185"/>
                                </a:lnTo>
                                <a:lnTo>
                                  <a:pt x="1161" y="8185"/>
                                </a:lnTo>
                                <a:lnTo>
                                  <a:pt x="1352" y="10914"/>
                                </a:lnTo>
                                <a:lnTo>
                                  <a:pt x="1352" y="10914"/>
                                </a:lnTo>
                                <a:lnTo>
                                  <a:pt x="1161" y="14097"/>
                                </a:lnTo>
                                <a:lnTo>
                                  <a:pt x="1161" y="14097"/>
                                </a:lnTo>
                                <a:lnTo>
                                  <a:pt x="1047" y="15461"/>
                                </a:lnTo>
                                <a:lnTo>
                                  <a:pt x="1047" y="15461"/>
                                </a:lnTo>
                                <a:lnTo>
                                  <a:pt x="1009" y="15461"/>
                                </a:lnTo>
                                <a:lnTo>
                                  <a:pt x="1009" y="15461"/>
                                </a:lnTo>
                                <a:lnTo>
                                  <a:pt x="1009" y="15916"/>
                                </a:lnTo>
                                <a:lnTo>
                                  <a:pt x="1009" y="15916"/>
                                </a:lnTo>
                                <a:lnTo>
                                  <a:pt x="971" y="15916"/>
                                </a:lnTo>
                                <a:lnTo>
                                  <a:pt x="971" y="15916"/>
                                </a:lnTo>
                                <a:lnTo>
                                  <a:pt x="971" y="16371"/>
                                </a:lnTo>
                                <a:lnTo>
                                  <a:pt x="971" y="16371"/>
                                </a:lnTo>
                                <a:lnTo>
                                  <a:pt x="1276" y="16371"/>
                                </a:lnTo>
                                <a:lnTo>
                                  <a:pt x="1276" y="16371"/>
                                </a:lnTo>
                                <a:lnTo>
                                  <a:pt x="1276" y="15916"/>
                                </a:lnTo>
                                <a:lnTo>
                                  <a:pt x="1276" y="15916"/>
                                </a:lnTo>
                                <a:lnTo>
                                  <a:pt x="1199" y="15916"/>
                                </a:lnTo>
                                <a:lnTo>
                                  <a:pt x="1199" y="15916"/>
                                </a:lnTo>
                                <a:lnTo>
                                  <a:pt x="1199" y="15461"/>
                                </a:lnTo>
                                <a:lnTo>
                                  <a:pt x="1199" y="15461"/>
                                </a:lnTo>
                                <a:lnTo>
                                  <a:pt x="1161" y="15006"/>
                                </a:lnTo>
                                <a:lnTo>
                                  <a:pt x="1161" y="15006"/>
                                </a:lnTo>
                                <a:lnTo>
                                  <a:pt x="1238" y="14097"/>
                                </a:lnTo>
                                <a:lnTo>
                                  <a:pt x="1238" y="14097"/>
                                </a:lnTo>
                                <a:lnTo>
                                  <a:pt x="1390" y="11823"/>
                                </a:lnTo>
                                <a:lnTo>
                                  <a:pt x="1390" y="11823"/>
                                </a:lnTo>
                                <a:lnTo>
                                  <a:pt x="1504" y="14097"/>
                                </a:lnTo>
                                <a:lnTo>
                                  <a:pt x="1504" y="14097"/>
                                </a:lnTo>
                                <a:lnTo>
                                  <a:pt x="1581" y="15006"/>
                                </a:lnTo>
                                <a:lnTo>
                                  <a:pt x="1581" y="15006"/>
                                </a:lnTo>
                                <a:lnTo>
                                  <a:pt x="1581" y="15461"/>
                                </a:lnTo>
                                <a:lnTo>
                                  <a:pt x="1581" y="15461"/>
                                </a:lnTo>
                                <a:lnTo>
                                  <a:pt x="1542" y="15916"/>
                                </a:lnTo>
                                <a:lnTo>
                                  <a:pt x="1542" y="15916"/>
                                </a:lnTo>
                                <a:lnTo>
                                  <a:pt x="1504" y="15916"/>
                                </a:lnTo>
                                <a:lnTo>
                                  <a:pt x="1504" y="15916"/>
                                </a:lnTo>
                                <a:lnTo>
                                  <a:pt x="1504" y="16371"/>
                                </a:lnTo>
                                <a:lnTo>
                                  <a:pt x="1504" y="16371"/>
                                </a:lnTo>
                                <a:lnTo>
                                  <a:pt x="1924" y="16371"/>
                                </a:lnTo>
                                <a:lnTo>
                                  <a:pt x="1924" y="16371"/>
                                </a:lnTo>
                                <a:lnTo>
                                  <a:pt x="1924" y="15916"/>
                                </a:lnTo>
                                <a:close/>
                                <a:moveTo>
                                  <a:pt x="2915" y="5912"/>
                                </a:moveTo>
                                <a:lnTo>
                                  <a:pt x="2114" y="5912"/>
                                </a:lnTo>
                                <a:lnTo>
                                  <a:pt x="2114" y="5912"/>
                                </a:lnTo>
                                <a:lnTo>
                                  <a:pt x="2114" y="6366"/>
                                </a:lnTo>
                                <a:lnTo>
                                  <a:pt x="2114" y="6366"/>
                                </a:lnTo>
                                <a:lnTo>
                                  <a:pt x="2190" y="6366"/>
                                </a:lnTo>
                                <a:lnTo>
                                  <a:pt x="2190" y="6366"/>
                                </a:lnTo>
                                <a:lnTo>
                                  <a:pt x="2229" y="6821"/>
                                </a:lnTo>
                                <a:lnTo>
                                  <a:pt x="2229" y="6821"/>
                                </a:lnTo>
                                <a:lnTo>
                                  <a:pt x="2229" y="7731"/>
                                </a:lnTo>
                                <a:lnTo>
                                  <a:pt x="2229" y="7731"/>
                                </a:lnTo>
                                <a:lnTo>
                                  <a:pt x="2267" y="8185"/>
                                </a:lnTo>
                                <a:lnTo>
                                  <a:pt x="2267" y="8185"/>
                                </a:lnTo>
                                <a:lnTo>
                                  <a:pt x="2267" y="12733"/>
                                </a:lnTo>
                                <a:lnTo>
                                  <a:pt x="2267" y="12733"/>
                                </a:lnTo>
                                <a:lnTo>
                                  <a:pt x="2229" y="13187"/>
                                </a:lnTo>
                                <a:lnTo>
                                  <a:pt x="2229" y="13187"/>
                                </a:lnTo>
                                <a:lnTo>
                                  <a:pt x="2229" y="14552"/>
                                </a:lnTo>
                                <a:lnTo>
                                  <a:pt x="2229" y="14552"/>
                                </a:lnTo>
                                <a:lnTo>
                                  <a:pt x="2190" y="15006"/>
                                </a:lnTo>
                                <a:lnTo>
                                  <a:pt x="2190" y="15006"/>
                                </a:lnTo>
                                <a:lnTo>
                                  <a:pt x="2152" y="15006"/>
                                </a:lnTo>
                                <a:lnTo>
                                  <a:pt x="2152" y="15006"/>
                                </a:lnTo>
                                <a:lnTo>
                                  <a:pt x="2114" y="14552"/>
                                </a:lnTo>
                                <a:lnTo>
                                  <a:pt x="2114" y="14552"/>
                                </a:lnTo>
                                <a:lnTo>
                                  <a:pt x="2038" y="14552"/>
                                </a:lnTo>
                                <a:lnTo>
                                  <a:pt x="2038" y="14552"/>
                                </a:lnTo>
                                <a:lnTo>
                                  <a:pt x="2000" y="14552"/>
                                </a:lnTo>
                                <a:lnTo>
                                  <a:pt x="2000" y="14552"/>
                                </a:lnTo>
                                <a:lnTo>
                                  <a:pt x="2000" y="15006"/>
                                </a:lnTo>
                                <a:lnTo>
                                  <a:pt x="2000" y="15006"/>
                                </a:lnTo>
                                <a:lnTo>
                                  <a:pt x="1962" y="15461"/>
                                </a:lnTo>
                                <a:lnTo>
                                  <a:pt x="1962" y="15461"/>
                                </a:lnTo>
                                <a:lnTo>
                                  <a:pt x="1962" y="15916"/>
                                </a:lnTo>
                                <a:lnTo>
                                  <a:pt x="1962" y="15916"/>
                                </a:lnTo>
                                <a:lnTo>
                                  <a:pt x="2000" y="15916"/>
                                </a:lnTo>
                                <a:lnTo>
                                  <a:pt x="2000" y="15916"/>
                                </a:lnTo>
                                <a:lnTo>
                                  <a:pt x="2038" y="16371"/>
                                </a:lnTo>
                                <a:lnTo>
                                  <a:pt x="2038" y="16371"/>
                                </a:lnTo>
                                <a:lnTo>
                                  <a:pt x="2190" y="16371"/>
                                </a:lnTo>
                                <a:lnTo>
                                  <a:pt x="2190" y="16371"/>
                                </a:lnTo>
                                <a:lnTo>
                                  <a:pt x="2229" y="15916"/>
                                </a:lnTo>
                                <a:lnTo>
                                  <a:pt x="2229" y="15916"/>
                                </a:lnTo>
                                <a:lnTo>
                                  <a:pt x="2267" y="15916"/>
                                </a:lnTo>
                                <a:lnTo>
                                  <a:pt x="2267" y="15916"/>
                                </a:lnTo>
                                <a:lnTo>
                                  <a:pt x="2267" y="15461"/>
                                </a:lnTo>
                                <a:lnTo>
                                  <a:pt x="2267" y="15461"/>
                                </a:lnTo>
                                <a:lnTo>
                                  <a:pt x="2305" y="15006"/>
                                </a:lnTo>
                                <a:lnTo>
                                  <a:pt x="2305" y="15006"/>
                                </a:lnTo>
                                <a:lnTo>
                                  <a:pt x="2305" y="6366"/>
                                </a:lnTo>
                                <a:lnTo>
                                  <a:pt x="2305" y="6366"/>
                                </a:lnTo>
                                <a:lnTo>
                                  <a:pt x="2610" y="6366"/>
                                </a:lnTo>
                                <a:lnTo>
                                  <a:pt x="2610" y="6366"/>
                                </a:lnTo>
                                <a:lnTo>
                                  <a:pt x="2610" y="15461"/>
                                </a:lnTo>
                                <a:lnTo>
                                  <a:pt x="2610" y="15461"/>
                                </a:lnTo>
                                <a:lnTo>
                                  <a:pt x="2572" y="15461"/>
                                </a:lnTo>
                                <a:lnTo>
                                  <a:pt x="2572" y="15461"/>
                                </a:lnTo>
                                <a:lnTo>
                                  <a:pt x="2572" y="15916"/>
                                </a:lnTo>
                                <a:lnTo>
                                  <a:pt x="2572" y="15916"/>
                                </a:lnTo>
                                <a:lnTo>
                                  <a:pt x="2457" y="15916"/>
                                </a:lnTo>
                                <a:lnTo>
                                  <a:pt x="2457" y="15916"/>
                                </a:lnTo>
                                <a:lnTo>
                                  <a:pt x="2457" y="16371"/>
                                </a:lnTo>
                                <a:lnTo>
                                  <a:pt x="2457" y="16371"/>
                                </a:lnTo>
                                <a:lnTo>
                                  <a:pt x="2915" y="16371"/>
                                </a:lnTo>
                                <a:lnTo>
                                  <a:pt x="2915" y="16371"/>
                                </a:lnTo>
                                <a:lnTo>
                                  <a:pt x="2915" y="15916"/>
                                </a:lnTo>
                                <a:lnTo>
                                  <a:pt x="2915" y="15916"/>
                                </a:lnTo>
                                <a:lnTo>
                                  <a:pt x="2838" y="15916"/>
                                </a:lnTo>
                                <a:lnTo>
                                  <a:pt x="2838" y="15916"/>
                                </a:lnTo>
                                <a:lnTo>
                                  <a:pt x="2800" y="15461"/>
                                </a:lnTo>
                                <a:lnTo>
                                  <a:pt x="2800" y="15461"/>
                                </a:lnTo>
                                <a:lnTo>
                                  <a:pt x="2800" y="15006"/>
                                </a:lnTo>
                                <a:lnTo>
                                  <a:pt x="2800" y="15006"/>
                                </a:lnTo>
                                <a:lnTo>
                                  <a:pt x="2762" y="14552"/>
                                </a:lnTo>
                                <a:lnTo>
                                  <a:pt x="2762" y="14552"/>
                                </a:lnTo>
                                <a:lnTo>
                                  <a:pt x="2762" y="7276"/>
                                </a:lnTo>
                                <a:lnTo>
                                  <a:pt x="2762" y="7276"/>
                                </a:lnTo>
                                <a:lnTo>
                                  <a:pt x="2838" y="6366"/>
                                </a:lnTo>
                                <a:lnTo>
                                  <a:pt x="2838" y="6366"/>
                                </a:lnTo>
                                <a:lnTo>
                                  <a:pt x="2915" y="6366"/>
                                </a:lnTo>
                                <a:lnTo>
                                  <a:pt x="2915" y="6366"/>
                                </a:lnTo>
                                <a:lnTo>
                                  <a:pt x="2915" y="5912"/>
                                </a:lnTo>
                                <a:close/>
                                <a:moveTo>
                                  <a:pt x="3868" y="8640"/>
                                </a:moveTo>
                                <a:lnTo>
                                  <a:pt x="3830" y="8640"/>
                                </a:lnTo>
                                <a:lnTo>
                                  <a:pt x="3830" y="8640"/>
                                </a:lnTo>
                                <a:lnTo>
                                  <a:pt x="3830" y="8185"/>
                                </a:lnTo>
                                <a:lnTo>
                                  <a:pt x="3830" y="8185"/>
                                </a:lnTo>
                                <a:lnTo>
                                  <a:pt x="3791" y="7731"/>
                                </a:lnTo>
                                <a:lnTo>
                                  <a:pt x="3791" y="7731"/>
                                </a:lnTo>
                                <a:lnTo>
                                  <a:pt x="3791" y="7276"/>
                                </a:lnTo>
                                <a:lnTo>
                                  <a:pt x="3791" y="7276"/>
                                </a:lnTo>
                                <a:lnTo>
                                  <a:pt x="3753" y="6821"/>
                                </a:lnTo>
                                <a:lnTo>
                                  <a:pt x="3753" y="6821"/>
                                </a:lnTo>
                                <a:lnTo>
                                  <a:pt x="3715" y="6821"/>
                                </a:lnTo>
                                <a:lnTo>
                                  <a:pt x="3715" y="6821"/>
                                </a:lnTo>
                                <a:lnTo>
                                  <a:pt x="3715" y="10459"/>
                                </a:lnTo>
                                <a:lnTo>
                                  <a:pt x="3715" y="10459"/>
                                </a:lnTo>
                                <a:lnTo>
                                  <a:pt x="3715" y="12278"/>
                                </a:lnTo>
                                <a:lnTo>
                                  <a:pt x="3715" y="12278"/>
                                </a:lnTo>
                                <a:lnTo>
                                  <a:pt x="3677" y="13187"/>
                                </a:lnTo>
                                <a:lnTo>
                                  <a:pt x="3677" y="13187"/>
                                </a:lnTo>
                                <a:lnTo>
                                  <a:pt x="3677" y="14097"/>
                                </a:lnTo>
                                <a:lnTo>
                                  <a:pt x="3677" y="14097"/>
                                </a:lnTo>
                                <a:lnTo>
                                  <a:pt x="3639" y="14552"/>
                                </a:lnTo>
                                <a:lnTo>
                                  <a:pt x="3639" y="14552"/>
                                </a:lnTo>
                                <a:lnTo>
                                  <a:pt x="3639" y="15006"/>
                                </a:lnTo>
                                <a:lnTo>
                                  <a:pt x="3639" y="15006"/>
                                </a:lnTo>
                                <a:lnTo>
                                  <a:pt x="3563" y="15916"/>
                                </a:lnTo>
                                <a:lnTo>
                                  <a:pt x="3563" y="15916"/>
                                </a:lnTo>
                                <a:lnTo>
                                  <a:pt x="3410" y="15916"/>
                                </a:lnTo>
                                <a:lnTo>
                                  <a:pt x="3410" y="15916"/>
                                </a:lnTo>
                                <a:lnTo>
                                  <a:pt x="3296" y="14552"/>
                                </a:lnTo>
                                <a:lnTo>
                                  <a:pt x="3296" y="14552"/>
                                </a:lnTo>
                                <a:lnTo>
                                  <a:pt x="3296" y="14097"/>
                                </a:lnTo>
                                <a:lnTo>
                                  <a:pt x="3296" y="14097"/>
                                </a:lnTo>
                                <a:lnTo>
                                  <a:pt x="3220" y="13187"/>
                                </a:lnTo>
                                <a:lnTo>
                                  <a:pt x="3220" y="13187"/>
                                </a:lnTo>
                                <a:lnTo>
                                  <a:pt x="3220" y="7731"/>
                                </a:lnTo>
                                <a:lnTo>
                                  <a:pt x="3220" y="7731"/>
                                </a:lnTo>
                                <a:lnTo>
                                  <a:pt x="3258" y="7731"/>
                                </a:lnTo>
                                <a:lnTo>
                                  <a:pt x="3258" y="7731"/>
                                </a:lnTo>
                                <a:lnTo>
                                  <a:pt x="3258" y="7276"/>
                                </a:lnTo>
                                <a:lnTo>
                                  <a:pt x="3258" y="7276"/>
                                </a:lnTo>
                                <a:lnTo>
                                  <a:pt x="3334" y="6366"/>
                                </a:lnTo>
                                <a:lnTo>
                                  <a:pt x="3334" y="6366"/>
                                </a:lnTo>
                                <a:lnTo>
                                  <a:pt x="3410" y="6366"/>
                                </a:lnTo>
                                <a:lnTo>
                                  <a:pt x="3410" y="6366"/>
                                </a:lnTo>
                                <a:lnTo>
                                  <a:pt x="3525" y="6366"/>
                                </a:lnTo>
                                <a:lnTo>
                                  <a:pt x="3525" y="6366"/>
                                </a:lnTo>
                                <a:lnTo>
                                  <a:pt x="3525" y="6821"/>
                                </a:lnTo>
                                <a:lnTo>
                                  <a:pt x="3525" y="6821"/>
                                </a:lnTo>
                                <a:lnTo>
                                  <a:pt x="3563" y="6821"/>
                                </a:lnTo>
                                <a:lnTo>
                                  <a:pt x="3563" y="6821"/>
                                </a:lnTo>
                                <a:lnTo>
                                  <a:pt x="3639" y="7731"/>
                                </a:lnTo>
                                <a:lnTo>
                                  <a:pt x="3639" y="7731"/>
                                </a:lnTo>
                                <a:lnTo>
                                  <a:pt x="3639" y="8185"/>
                                </a:lnTo>
                                <a:lnTo>
                                  <a:pt x="3639" y="8185"/>
                                </a:lnTo>
                                <a:lnTo>
                                  <a:pt x="3677" y="8640"/>
                                </a:lnTo>
                                <a:lnTo>
                                  <a:pt x="3677" y="8640"/>
                                </a:lnTo>
                                <a:lnTo>
                                  <a:pt x="3677" y="10004"/>
                                </a:lnTo>
                                <a:lnTo>
                                  <a:pt x="3677" y="10004"/>
                                </a:lnTo>
                                <a:lnTo>
                                  <a:pt x="3715" y="10459"/>
                                </a:lnTo>
                                <a:lnTo>
                                  <a:pt x="3715" y="10459"/>
                                </a:lnTo>
                                <a:lnTo>
                                  <a:pt x="3715" y="6821"/>
                                </a:lnTo>
                                <a:lnTo>
                                  <a:pt x="3715" y="6821"/>
                                </a:lnTo>
                                <a:lnTo>
                                  <a:pt x="3715" y="6366"/>
                                </a:lnTo>
                                <a:lnTo>
                                  <a:pt x="3715" y="6366"/>
                                </a:lnTo>
                                <a:lnTo>
                                  <a:pt x="3677" y="5912"/>
                                </a:lnTo>
                                <a:lnTo>
                                  <a:pt x="3677" y="5912"/>
                                </a:lnTo>
                                <a:lnTo>
                                  <a:pt x="3601" y="5912"/>
                                </a:lnTo>
                                <a:lnTo>
                                  <a:pt x="3601" y="5912"/>
                                </a:lnTo>
                                <a:lnTo>
                                  <a:pt x="3563" y="5457"/>
                                </a:lnTo>
                                <a:lnTo>
                                  <a:pt x="3563" y="5457"/>
                                </a:lnTo>
                                <a:lnTo>
                                  <a:pt x="3296" y="5457"/>
                                </a:lnTo>
                                <a:lnTo>
                                  <a:pt x="3296" y="5457"/>
                                </a:lnTo>
                                <a:lnTo>
                                  <a:pt x="3296" y="5912"/>
                                </a:lnTo>
                                <a:lnTo>
                                  <a:pt x="3296" y="5912"/>
                                </a:lnTo>
                                <a:lnTo>
                                  <a:pt x="3220" y="5912"/>
                                </a:lnTo>
                                <a:lnTo>
                                  <a:pt x="3220" y="5912"/>
                                </a:lnTo>
                                <a:lnTo>
                                  <a:pt x="3220" y="6366"/>
                                </a:lnTo>
                                <a:lnTo>
                                  <a:pt x="3220" y="6366"/>
                                </a:lnTo>
                                <a:lnTo>
                                  <a:pt x="3182" y="6821"/>
                                </a:lnTo>
                                <a:lnTo>
                                  <a:pt x="3182" y="6821"/>
                                </a:lnTo>
                                <a:lnTo>
                                  <a:pt x="3143" y="6821"/>
                                </a:lnTo>
                                <a:lnTo>
                                  <a:pt x="3143" y="6821"/>
                                </a:lnTo>
                                <a:lnTo>
                                  <a:pt x="3143" y="7276"/>
                                </a:lnTo>
                                <a:lnTo>
                                  <a:pt x="3143" y="7276"/>
                                </a:lnTo>
                                <a:lnTo>
                                  <a:pt x="3067" y="8185"/>
                                </a:lnTo>
                                <a:lnTo>
                                  <a:pt x="3067" y="8185"/>
                                </a:lnTo>
                                <a:lnTo>
                                  <a:pt x="3067" y="9095"/>
                                </a:lnTo>
                                <a:lnTo>
                                  <a:pt x="3067" y="9095"/>
                                </a:lnTo>
                                <a:lnTo>
                                  <a:pt x="3029" y="9549"/>
                                </a:lnTo>
                                <a:lnTo>
                                  <a:pt x="3029" y="9549"/>
                                </a:lnTo>
                                <a:lnTo>
                                  <a:pt x="3029" y="11823"/>
                                </a:lnTo>
                                <a:lnTo>
                                  <a:pt x="3029" y="11823"/>
                                </a:lnTo>
                                <a:lnTo>
                                  <a:pt x="3011" y="13088"/>
                                </a:lnTo>
                                <a:lnTo>
                                  <a:pt x="3011" y="13088"/>
                                </a:lnTo>
                                <a:lnTo>
                                  <a:pt x="3068" y="14202"/>
                                </a:lnTo>
                                <a:lnTo>
                                  <a:pt x="3068" y="14202"/>
                                </a:lnTo>
                                <a:lnTo>
                                  <a:pt x="3143" y="15006"/>
                                </a:lnTo>
                                <a:lnTo>
                                  <a:pt x="3143" y="15006"/>
                                </a:lnTo>
                                <a:lnTo>
                                  <a:pt x="3182" y="15461"/>
                                </a:lnTo>
                                <a:lnTo>
                                  <a:pt x="3182" y="15461"/>
                                </a:lnTo>
                                <a:lnTo>
                                  <a:pt x="3182" y="15916"/>
                                </a:lnTo>
                                <a:lnTo>
                                  <a:pt x="3182" y="15916"/>
                                </a:lnTo>
                                <a:lnTo>
                                  <a:pt x="3220" y="15916"/>
                                </a:lnTo>
                                <a:lnTo>
                                  <a:pt x="3220" y="15916"/>
                                </a:lnTo>
                                <a:lnTo>
                                  <a:pt x="3258" y="16371"/>
                                </a:lnTo>
                                <a:lnTo>
                                  <a:pt x="3258" y="16371"/>
                                </a:lnTo>
                                <a:lnTo>
                                  <a:pt x="3334" y="16371"/>
                                </a:lnTo>
                                <a:lnTo>
                                  <a:pt x="3334" y="16371"/>
                                </a:lnTo>
                                <a:lnTo>
                                  <a:pt x="3372" y="16825"/>
                                </a:lnTo>
                                <a:lnTo>
                                  <a:pt x="3372" y="16825"/>
                                </a:lnTo>
                                <a:lnTo>
                                  <a:pt x="3525" y="16825"/>
                                </a:lnTo>
                                <a:lnTo>
                                  <a:pt x="3525" y="16825"/>
                                </a:lnTo>
                                <a:lnTo>
                                  <a:pt x="3563" y="16371"/>
                                </a:lnTo>
                                <a:lnTo>
                                  <a:pt x="3563" y="16371"/>
                                </a:lnTo>
                                <a:lnTo>
                                  <a:pt x="3639" y="16371"/>
                                </a:lnTo>
                                <a:lnTo>
                                  <a:pt x="3639" y="16371"/>
                                </a:lnTo>
                                <a:lnTo>
                                  <a:pt x="3677" y="15916"/>
                                </a:lnTo>
                                <a:lnTo>
                                  <a:pt x="3677" y="15916"/>
                                </a:lnTo>
                                <a:lnTo>
                                  <a:pt x="3715" y="15461"/>
                                </a:lnTo>
                                <a:lnTo>
                                  <a:pt x="3715" y="15461"/>
                                </a:lnTo>
                                <a:lnTo>
                                  <a:pt x="3753" y="15461"/>
                                </a:lnTo>
                                <a:lnTo>
                                  <a:pt x="3753" y="15461"/>
                                </a:lnTo>
                                <a:lnTo>
                                  <a:pt x="3753" y="15006"/>
                                </a:lnTo>
                                <a:lnTo>
                                  <a:pt x="3753" y="15006"/>
                                </a:lnTo>
                                <a:lnTo>
                                  <a:pt x="3791" y="14552"/>
                                </a:lnTo>
                                <a:lnTo>
                                  <a:pt x="3791" y="14552"/>
                                </a:lnTo>
                                <a:lnTo>
                                  <a:pt x="3791" y="14097"/>
                                </a:lnTo>
                                <a:lnTo>
                                  <a:pt x="3791" y="14097"/>
                                </a:lnTo>
                                <a:lnTo>
                                  <a:pt x="3830" y="13642"/>
                                </a:lnTo>
                                <a:lnTo>
                                  <a:pt x="3830" y="13642"/>
                                </a:lnTo>
                                <a:lnTo>
                                  <a:pt x="3830" y="13187"/>
                                </a:lnTo>
                                <a:lnTo>
                                  <a:pt x="3830" y="13187"/>
                                </a:lnTo>
                                <a:lnTo>
                                  <a:pt x="3868" y="12733"/>
                                </a:lnTo>
                                <a:lnTo>
                                  <a:pt x="3868" y="12733"/>
                                </a:lnTo>
                                <a:lnTo>
                                  <a:pt x="3868" y="8640"/>
                                </a:lnTo>
                                <a:close/>
                                <a:moveTo>
                                  <a:pt x="4859" y="12733"/>
                                </a:moveTo>
                                <a:lnTo>
                                  <a:pt x="4821" y="12278"/>
                                </a:lnTo>
                                <a:lnTo>
                                  <a:pt x="4821" y="12278"/>
                                </a:lnTo>
                                <a:lnTo>
                                  <a:pt x="4821" y="11823"/>
                                </a:lnTo>
                                <a:lnTo>
                                  <a:pt x="4821" y="11823"/>
                                </a:lnTo>
                                <a:lnTo>
                                  <a:pt x="4782" y="11823"/>
                                </a:lnTo>
                                <a:lnTo>
                                  <a:pt x="4782" y="11823"/>
                                </a:lnTo>
                                <a:lnTo>
                                  <a:pt x="4782" y="11368"/>
                                </a:lnTo>
                                <a:lnTo>
                                  <a:pt x="4782" y="11368"/>
                                </a:lnTo>
                                <a:lnTo>
                                  <a:pt x="4744" y="11368"/>
                                </a:lnTo>
                                <a:lnTo>
                                  <a:pt x="4744" y="11368"/>
                                </a:lnTo>
                                <a:lnTo>
                                  <a:pt x="4706" y="10914"/>
                                </a:lnTo>
                                <a:lnTo>
                                  <a:pt x="4706" y="10914"/>
                                </a:lnTo>
                                <a:lnTo>
                                  <a:pt x="4668" y="10914"/>
                                </a:lnTo>
                                <a:lnTo>
                                  <a:pt x="4668" y="10914"/>
                                </a:lnTo>
                                <a:lnTo>
                                  <a:pt x="4668" y="12733"/>
                                </a:lnTo>
                                <a:lnTo>
                                  <a:pt x="4668" y="12733"/>
                                </a:lnTo>
                                <a:lnTo>
                                  <a:pt x="4668" y="14097"/>
                                </a:lnTo>
                                <a:lnTo>
                                  <a:pt x="4668" y="14097"/>
                                </a:lnTo>
                                <a:lnTo>
                                  <a:pt x="4630" y="14552"/>
                                </a:lnTo>
                                <a:lnTo>
                                  <a:pt x="4630" y="14552"/>
                                </a:lnTo>
                                <a:lnTo>
                                  <a:pt x="4630" y="15006"/>
                                </a:lnTo>
                                <a:lnTo>
                                  <a:pt x="4630" y="15006"/>
                                </a:lnTo>
                                <a:lnTo>
                                  <a:pt x="4592" y="15006"/>
                                </a:lnTo>
                                <a:lnTo>
                                  <a:pt x="4592" y="15006"/>
                                </a:lnTo>
                                <a:lnTo>
                                  <a:pt x="4554" y="15461"/>
                                </a:lnTo>
                                <a:lnTo>
                                  <a:pt x="4554" y="15461"/>
                                </a:lnTo>
                                <a:lnTo>
                                  <a:pt x="4325" y="15461"/>
                                </a:lnTo>
                                <a:lnTo>
                                  <a:pt x="4325" y="15461"/>
                                </a:lnTo>
                                <a:lnTo>
                                  <a:pt x="4325" y="11368"/>
                                </a:lnTo>
                                <a:lnTo>
                                  <a:pt x="4325" y="11368"/>
                                </a:lnTo>
                                <a:lnTo>
                                  <a:pt x="4401" y="11368"/>
                                </a:lnTo>
                                <a:lnTo>
                                  <a:pt x="4401" y="11368"/>
                                </a:lnTo>
                                <a:lnTo>
                                  <a:pt x="4439" y="11315"/>
                                </a:lnTo>
                                <a:lnTo>
                                  <a:pt x="4439" y="11315"/>
                                </a:lnTo>
                                <a:lnTo>
                                  <a:pt x="4516" y="11368"/>
                                </a:lnTo>
                                <a:lnTo>
                                  <a:pt x="4516" y="11368"/>
                                </a:lnTo>
                                <a:lnTo>
                                  <a:pt x="4554" y="11823"/>
                                </a:lnTo>
                                <a:lnTo>
                                  <a:pt x="4554" y="11823"/>
                                </a:lnTo>
                                <a:lnTo>
                                  <a:pt x="4592" y="11823"/>
                                </a:lnTo>
                                <a:lnTo>
                                  <a:pt x="4592" y="11823"/>
                                </a:lnTo>
                                <a:lnTo>
                                  <a:pt x="4668" y="12733"/>
                                </a:lnTo>
                                <a:lnTo>
                                  <a:pt x="4668" y="12733"/>
                                </a:lnTo>
                                <a:lnTo>
                                  <a:pt x="4668" y="10914"/>
                                </a:lnTo>
                                <a:lnTo>
                                  <a:pt x="4668" y="10914"/>
                                </a:lnTo>
                                <a:lnTo>
                                  <a:pt x="4630" y="10914"/>
                                </a:lnTo>
                                <a:lnTo>
                                  <a:pt x="4630" y="10914"/>
                                </a:lnTo>
                                <a:lnTo>
                                  <a:pt x="4668" y="10459"/>
                                </a:lnTo>
                                <a:lnTo>
                                  <a:pt x="4668" y="10459"/>
                                </a:lnTo>
                                <a:lnTo>
                                  <a:pt x="4706" y="10459"/>
                                </a:lnTo>
                                <a:lnTo>
                                  <a:pt x="4706" y="10459"/>
                                </a:lnTo>
                                <a:lnTo>
                                  <a:pt x="4782" y="9549"/>
                                </a:lnTo>
                                <a:lnTo>
                                  <a:pt x="4782" y="9549"/>
                                </a:lnTo>
                                <a:lnTo>
                                  <a:pt x="4782" y="7276"/>
                                </a:lnTo>
                                <a:lnTo>
                                  <a:pt x="4782" y="7276"/>
                                </a:lnTo>
                                <a:lnTo>
                                  <a:pt x="4744" y="6821"/>
                                </a:lnTo>
                                <a:lnTo>
                                  <a:pt x="4744" y="6821"/>
                                </a:lnTo>
                                <a:lnTo>
                                  <a:pt x="4744" y="6366"/>
                                </a:lnTo>
                                <a:lnTo>
                                  <a:pt x="4744" y="6366"/>
                                </a:lnTo>
                                <a:lnTo>
                                  <a:pt x="4706" y="6366"/>
                                </a:lnTo>
                                <a:lnTo>
                                  <a:pt x="4706" y="6366"/>
                                </a:lnTo>
                                <a:lnTo>
                                  <a:pt x="4668" y="5912"/>
                                </a:lnTo>
                                <a:lnTo>
                                  <a:pt x="4668" y="5912"/>
                                </a:lnTo>
                                <a:lnTo>
                                  <a:pt x="4630" y="5912"/>
                                </a:lnTo>
                                <a:lnTo>
                                  <a:pt x="4630" y="5912"/>
                                </a:lnTo>
                                <a:lnTo>
                                  <a:pt x="4630" y="7731"/>
                                </a:lnTo>
                                <a:lnTo>
                                  <a:pt x="4630" y="7731"/>
                                </a:lnTo>
                                <a:lnTo>
                                  <a:pt x="4630" y="9095"/>
                                </a:lnTo>
                                <a:lnTo>
                                  <a:pt x="4630" y="9095"/>
                                </a:lnTo>
                                <a:lnTo>
                                  <a:pt x="4516" y="10459"/>
                                </a:lnTo>
                                <a:lnTo>
                                  <a:pt x="4516" y="10459"/>
                                </a:lnTo>
                                <a:lnTo>
                                  <a:pt x="4325" y="10459"/>
                                </a:lnTo>
                                <a:lnTo>
                                  <a:pt x="4325" y="10459"/>
                                </a:lnTo>
                                <a:lnTo>
                                  <a:pt x="4325" y="6366"/>
                                </a:lnTo>
                                <a:lnTo>
                                  <a:pt x="4325" y="6366"/>
                                </a:lnTo>
                                <a:lnTo>
                                  <a:pt x="4478" y="6366"/>
                                </a:lnTo>
                                <a:lnTo>
                                  <a:pt x="4478" y="6366"/>
                                </a:lnTo>
                                <a:lnTo>
                                  <a:pt x="4516" y="6821"/>
                                </a:lnTo>
                                <a:lnTo>
                                  <a:pt x="4516" y="6821"/>
                                </a:lnTo>
                                <a:lnTo>
                                  <a:pt x="4554" y="6821"/>
                                </a:lnTo>
                                <a:lnTo>
                                  <a:pt x="4554" y="6821"/>
                                </a:lnTo>
                                <a:lnTo>
                                  <a:pt x="4630" y="7731"/>
                                </a:lnTo>
                                <a:lnTo>
                                  <a:pt x="4630" y="7731"/>
                                </a:lnTo>
                                <a:lnTo>
                                  <a:pt x="4630" y="5912"/>
                                </a:lnTo>
                                <a:lnTo>
                                  <a:pt x="4630" y="5912"/>
                                </a:lnTo>
                                <a:lnTo>
                                  <a:pt x="4020" y="5912"/>
                                </a:lnTo>
                                <a:lnTo>
                                  <a:pt x="4020" y="5912"/>
                                </a:lnTo>
                                <a:lnTo>
                                  <a:pt x="4020" y="6366"/>
                                </a:lnTo>
                                <a:lnTo>
                                  <a:pt x="4020" y="6366"/>
                                </a:lnTo>
                                <a:lnTo>
                                  <a:pt x="4134" y="6366"/>
                                </a:lnTo>
                                <a:lnTo>
                                  <a:pt x="4134" y="6366"/>
                                </a:lnTo>
                                <a:lnTo>
                                  <a:pt x="4134" y="6821"/>
                                </a:lnTo>
                                <a:lnTo>
                                  <a:pt x="4134" y="6821"/>
                                </a:lnTo>
                                <a:lnTo>
                                  <a:pt x="4173" y="6821"/>
                                </a:lnTo>
                                <a:lnTo>
                                  <a:pt x="4173" y="6821"/>
                                </a:lnTo>
                                <a:lnTo>
                                  <a:pt x="4173" y="15006"/>
                                </a:lnTo>
                                <a:lnTo>
                                  <a:pt x="4173" y="15006"/>
                                </a:lnTo>
                                <a:lnTo>
                                  <a:pt x="4096" y="15916"/>
                                </a:lnTo>
                                <a:lnTo>
                                  <a:pt x="4096" y="15916"/>
                                </a:lnTo>
                                <a:lnTo>
                                  <a:pt x="4020" y="15916"/>
                                </a:lnTo>
                                <a:lnTo>
                                  <a:pt x="4020" y="15916"/>
                                </a:lnTo>
                                <a:lnTo>
                                  <a:pt x="4020" y="16371"/>
                                </a:lnTo>
                                <a:lnTo>
                                  <a:pt x="4020" y="16371"/>
                                </a:lnTo>
                                <a:lnTo>
                                  <a:pt x="4630" y="16371"/>
                                </a:lnTo>
                                <a:lnTo>
                                  <a:pt x="4630" y="16371"/>
                                </a:lnTo>
                                <a:lnTo>
                                  <a:pt x="4668" y="15916"/>
                                </a:lnTo>
                                <a:lnTo>
                                  <a:pt x="4668" y="15916"/>
                                </a:lnTo>
                                <a:lnTo>
                                  <a:pt x="4744" y="15916"/>
                                </a:lnTo>
                                <a:lnTo>
                                  <a:pt x="4744" y="15916"/>
                                </a:lnTo>
                                <a:lnTo>
                                  <a:pt x="4744" y="15461"/>
                                </a:lnTo>
                                <a:lnTo>
                                  <a:pt x="4744" y="15461"/>
                                </a:lnTo>
                                <a:lnTo>
                                  <a:pt x="4782" y="15461"/>
                                </a:lnTo>
                                <a:lnTo>
                                  <a:pt x="4782" y="15461"/>
                                </a:lnTo>
                                <a:lnTo>
                                  <a:pt x="4859" y="14552"/>
                                </a:lnTo>
                                <a:lnTo>
                                  <a:pt x="4859" y="14552"/>
                                </a:lnTo>
                                <a:lnTo>
                                  <a:pt x="4859" y="12733"/>
                                </a:lnTo>
                                <a:close/>
                                <a:moveTo>
                                  <a:pt x="5812" y="8640"/>
                                </a:moveTo>
                                <a:lnTo>
                                  <a:pt x="5774" y="8640"/>
                                </a:lnTo>
                                <a:lnTo>
                                  <a:pt x="5774" y="8640"/>
                                </a:lnTo>
                                <a:lnTo>
                                  <a:pt x="5774" y="8185"/>
                                </a:lnTo>
                                <a:lnTo>
                                  <a:pt x="5774" y="8185"/>
                                </a:lnTo>
                                <a:lnTo>
                                  <a:pt x="5735" y="7731"/>
                                </a:lnTo>
                                <a:lnTo>
                                  <a:pt x="5735" y="7731"/>
                                </a:lnTo>
                                <a:lnTo>
                                  <a:pt x="5735" y="7276"/>
                                </a:lnTo>
                                <a:lnTo>
                                  <a:pt x="5735" y="7276"/>
                                </a:lnTo>
                                <a:lnTo>
                                  <a:pt x="5697" y="6821"/>
                                </a:lnTo>
                                <a:lnTo>
                                  <a:pt x="5697" y="6821"/>
                                </a:lnTo>
                                <a:lnTo>
                                  <a:pt x="5659" y="6821"/>
                                </a:lnTo>
                                <a:lnTo>
                                  <a:pt x="5659" y="6821"/>
                                </a:lnTo>
                                <a:lnTo>
                                  <a:pt x="5659" y="10459"/>
                                </a:lnTo>
                                <a:lnTo>
                                  <a:pt x="5659" y="10459"/>
                                </a:lnTo>
                                <a:lnTo>
                                  <a:pt x="5659" y="12278"/>
                                </a:lnTo>
                                <a:lnTo>
                                  <a:pt x="5659" y="12278"/>
                                </a:lnTo>
                                <a:lnTo>
                                  <a:pt x="5621" y="13187"/>
                                </a:lnTo>
                                <a:lnTo>
                                  <a:pt x="5621" y="13187"/>
                                </a:lnTo>
                                <a:lnTo>
                                  <a:pt x="5621" y="14097"/>
                                </a:lnTo>
                                <a:lnTo>
                                  <a:pt x="5621" y="14097"/>
                                </a:lnTo>
                                <a:lnTo>
                                  <a:pt x="5583" y="14552"/>
                                </a:lnTo>
                                <a:lnTo>
                                  <a:pt x="5583" y="14552"/>
                                </a:lnTo>
                                <a:lnTo>
                                  <a:pt x="5583" y="15006"/>
                                </a:lnTo>
                                <a:lnTo>
                                  <a:pt x="5583" y="15006"/>
                                </a:lnTo>
                                <a:lnTo>
                                  <a:pt x="5507" y="15916"/>
                                </a:lnTo>
                                <a:lnTo>
                                  <a:pt x="5507" y="15916"/>
                                </a:lnTo>
                                <a:lnTo>
                                  <a:pt x="5354" y="15916"/>
                                </a:lnTo>
                                <a:lnTo>
                                  <a:pt x="5354" y="15916"/>
                                </a:lnTo>
                                <a:lnTo>
                                  <a:pt x="5240" y="14552"/>
                                </a:lnTo>
                                <a:lnTo>
                                  <a:pt x="5240" y="14552"/>
                                </a:lnTo>
                                <a:lnTo>
                                  <a:pt x="5240" y="14097"/>
                                </a:lnTo>
                                <a:lnTo>
                                  <a:pt x="5240" y="14097"/>
                                </a:lnTo>
                                <a:lnTo>
                                  <a:pt x="5164" y="13187"/>
                                </a:lnTo>
                                <a:lnTo>
                                  <a:pt x="5164" y="13187"/>
                                </a:lnTo>
                                <a:lnTo>
                                  <a:pt x="5164" y="7731"/>
                                </a:lnTo>
                                <a:lnTo>
                                  <a:pt x="5164" y="7731"/>
                                </a:lnTo>
                                <a:lnTo>
                                  <a:pt x="5202" y="7731"/>
                                </a:lnTo>
                                <a:lnTo>
                                  <a:pt x="5202" y="7731"/>
                                </a:lnTo>
                                <a:lnTo>
                                  <a:pt x="5202" y="7276"/>
                                </a:lnTo>
                                <a:lnTo>
                                  <a:pt x="5202" y="7276"/>
                                </a:lnTo>
                                <a:lnTo>
                                  <a:pt x="5278" y="6366"/>
                                </a:lnTo>
                                <a:lnTo>
                                  <a:pt x="5278" y="6366"/>
                                </a:lnTo>
                                <a:lnTo>
                                  <a:pt x="5354" y="6366"/>
                                </a:lnTo>
                                <a:lnTo>
                                  <a:pt x="5354" y="6366"/>
                                </a:lnTo>
                                <a:lnTo>
                                  <a:pt x="5469" y="6366"/>
                                </a:lnTo>
                                <a:lnTo>
                                  <a:pt x="5469" y="6366"/>
                                </a:lnTo>
                                <a:lnTo>
                                  <a:pt x="5469" y="6821"/>
                                </a:lnTo>
                                <a:lnTo>
                                  <a:pt x="5469" y="6821"/>
                                </a:lnTo>
                                <a:lnTo>
                                  <a:pt x="5507" y="6821"/>
                                </a:lnTo>
                                <a:lnTo>
                                  <a:pt x="5507" y="6821"/>
                                </a:lnTo>
                                <a:lnTo>
                                  <a:pt x="5583" y="7731"/>
                                </a:lnTo>
                                <a:lnTo>
                                  <a:pt x="5583" y="7731"/>
                                </a:lnTo>
                                <a:lnTo>
                                  <a:pt x="5583" y="8185"/>
                                </a:lnTo>
                                <a:lnTo>
                                  <a:pt x="5583" y="8185"/>
                                </a:lnTo>
                                <a:lnTo>
                                  <a:pt x="5621" y="8640"/>
                                </a:lnTo>
                                <a:lnTo>
                                  <a:pt x="5621" y="8640"/>
                                </a:lnTo>
                                <a:lnTo>
                                  <a:pt x="5621" y="10004"/>
                                </a:lnTo>
                                <a:lnTo>
                                  <a:pt x="5621" y="10004"/>
                                </a:lnTo>
                                <a:lnTo>
                                  <a:pt x="5659" y="10459"/>
                                </a:lnTo>
                                <a:lnTo>
                                  <a:pt x="5659" y="10459"/>
                                </a:lnTo>
                                <a:lnTo>
                                  <a:pt x="5659" y="6821"/>
                                </a:lnTo>
                                <a:lnTo>
                                  <a:pt x="5659" y="6821"/>
                                </a:lnTo>
                                <a:lnTo>
                                  <a:pt x="5659" y="6366"/>
                                </a:lnTo>
                                <a:lnTo>
                                  <a:pt x="5659" y="6366"/>
                                </a:lnTo>
                                <a:lnTo>
                                  <a:pt x="5621" y="5912"/>
                                </a:lnTo>
                                <a:lnTo>
                                  <a:pt x="5621" y="5912"/>
                                </a:lnTo>
                                <a:lnTo>
                                  <a:pt x="5545" y="5912"/>
                                </a:lnTo>
                                <a:lnTo>
                                  <a:pt x="5545" y="5912"/>
                                </a:lnTo>
                                <a:lnTo>
                                  <a:pt x="5507" y="5457"/>
                                </a:lnTo>
                                <a:lnTo>
                                  <a:pt x="5507" y="5457"/>
                                </a:lnTo>
                                <a:lnTo>
                                  <a:pt x="5240" y="5457"/>
                                </a:lnTo>
                                <a:lnTo>
                                  <a:pt x="5240" y="5457"/>
                                </a:lnTo>
                                <a:lnTo>
                                  <a:pt x="5240" y="5912"/>
                                </a:lnTo>
                                <a:lnTo>
                                  <a:pt x="5240" y="5912"/>
                                </a:lnTo>
                                <a:lnTo>
                                  <a:pt x="5164" y="5912"/>
                                </a:lnTo>
                                <a:lnTo>
                                  <a:pt x="5164" y="5912"/>
                                </a:lnTo>
                                <a:lnTo>
                                  <a:pt x="5164" y="6366"/>
                                </a:lnTo>
                                <a:lnTo>
                                  <a:pt x="5164" y="6366"/>
                                </a:lnTo>
                                <a:lnTo>
                                  <a:pt x="5126" y="6821"/>
                                </a:lnTo>
                                <a:lnTo>
                                  <a:pt x="5126" y="6821"/>
                                </a:lnTo>
                                <a:lnTo>
                                  <a:pt x="5087" y="6821"/>
                                </a:lnTo>
                                <a:lnTo>
                                  <a:pt x="5087" y="6821"/>
                                </a:lnTo>
                                <a:lnTo>
                                  <a:pt x="5087" y="7276"/>
                                </a:lnTo>
                                <a:lnTo>
                                  <a:pt x="5087" y="7276"/>
                                </a:lnTo>
                                <a:lnTo>
                                  <a:pt x="5011" y="8185"/>
                                </a:lnTo>
                                <a:lnTo>
                                  <a:pt x="5011" y="8185"/>
                                </a:lnTo>
                                <a:lnTo>
                                  <a:pt x="5011" y="9095"/>
                                </a:lnTo>
                                <a:lnTo>
                                  <a:pt x="5011" y="9095"/>
                                </a:lnTo>
                                <a:lnTo>
                                  <a:pt x="4973" y="9549"/>
                                </a:lnTo>
                                <a:lnTo>
                                  <a:pt x="4973" y="9549"/>
                                </a:lnTo>
                                <a:lnTo>
                                  <a:pt x="4973" y="11823"/>
                                </a:lnTo>
                                <a:lnTo>
                                  <a:pt x="4973" y="11823"/>
                                </a:lnTo>
                                <a:lnTo>
                                  <a:pt x="4955" y="13088"/>
                                </a:lnTo>
                                <a:lnTo>
                                  <a:pt x="4955" y="13088"/>
                                </a:lnTo>
                                <a:lnTo>
                                  <a:pt x="5012" y="14202"/>
                                </a:lnTo>
                                <a:lnTo>
                                  <a:pt x="5012" y="14202"/>
                                </a:lnTo>
                                <a:lnTo>
                                  <a:pt x="5087" y="15006"/>
                                </a:lnTo>
                                <a:lnTo>
                                  <a:pt x="5087" y="15006"/>
                                </a:lnTo>
                                <a:lnTo>
                                  <a:pt x="5126" y="15461"/>
                                </a:lnTo>
                                <a:lnTo>
                                  <a:pt x="5126" y="15461"/>
                                </a:lnTo>
                                <a:lnTo>
                                  <a:pt x="5126" y="15916"/>
                                </a:lnTo>
                                <a:lnTo>
                                  <a:pt x="5126" y="15916"/>
                                </a:lnTo>
                                <a:lnTo>
                                  <a:pt x="5164" y="15916"/>
                                </a:lnTo>
                                <a:lnTo>
                                  <a:pt x="5164" y="15916"/>
                                </a:lnTo>
                                <a:lnTo>
                                  <a:pt x="5202" y="16371"/>
                                </a:lnTo>
                                <a:lnTo>
                                  <a:pt x="5202" y="16371"/>
                                </a:lnTo>
                                <a:lnTo>
                                  <a:pt x="5278" y="16371"/>
                                </a:lnTo>
                                <a:lnTo>
                                  <a:pt x="5278" y="16371"/>
                                </a:lnTo>
                                <a:lnTo>
                                  <a:pt x="5316" y="16825"/>
                                </a:lnTo>
                                <a:lnTo>
                                  <a:pt x="5316" y="16825"/>
                                </a:lnTo>
                                <a:lnTo>
                                  <a:pt x="5469" y="16825"/>
                                </a:lnTo>
                                <a:lnTo>
                                  <a:pt x="5469" y="16825"/>
                                </a:lnTo>
                                <a:lnTo>
                                  <a:pt x="5507" y="16371"/>
                                </a:lnTo>
                                <a:lnTo>
                                  <a:pt x="5507" y="16371"/>
                                </a:lnTo>
                                <a:lnTo>
                                  <a:pt x="5583" y="16371"/>
                                </a:lnTo>
                                <a:lnTo>
                                  <a:pt x="5583" y="16371"/>
                                </a:lnTo>
                                <a:lnTo>
                                  <a:pt x="5621" y="15916"/>
                                </a:lnTo>
                                <a:lnTo>
                                  <a:pt x="5621" y="15916"/>
                                </a:lnTo>
                                <a:lnTo>
                                  <a:pt x="5659" y="15461"/>
                                </a:lnTo>
                                <a:lnTo>
                                  <a:pt x="5659" y="15461"/>
                                </a:lnTo>
                                <a:lnTo>
                                  <a:pt x="5697" y="15461"/>
                                </a:lnTo>
                                <a:lnTo>
                                  <a:pt x="5697" y="15461"/>
                                </a:lnTo>
                                <a:lnTo>
                                  <a:pt x="5697" y="15006"/>
                                </a:lnTo>
                                <a:lnTo>
                                  <a:pt x="5697" y="15006"/>
                                </a:lnTo>
                                <a:lnTo>
                                  <a:pt x="5735" y="14552"/>
                                </a:lnTo>
                                <a:lnTo>
                                  <a:pt x="5735" y="14552"/>
                                </a:lnTo>
                                <a:lnTo>
                                  <a:pt x="5735" y="14097"/>
                                </a:lnTo>
                                <a:lnTo>
                                  <a:pt x="5735" y="14097"/>
                                </a:lnTo>
                                <a:lnTo>
                                  <a:pt x="5774" y="13642"/>
                                </a:lnTo>
                                <a:lnTo>
                                  <a:pt x="5774" y="13642"/>
                                </a:lnTo>
                                <a:lnTo>
                                  <a:pt x="5774" y="13187"/>
                                </a:lnTo>
                                <a:lnTo>
                                  <a:pt x="5774" y="13187"/>
                                </a:lnTo>
                                <a:lnTo>
                                  <a:pt x="5812" y="12733"/>
                                </a:lnTo>
                                <a:lnTo>
                                  <a:pt x="5812" y="12733"/>
                                </a:lnTo>
                                <a:lnTo>
                                  <a:pt x="5812" y="8640"/>
                                </a:lnTo>
                                <a:close/>
                                <a:moveTo>
                                  <a:pt x="7641" y="10004"/>
                                </a:moveTo>
                                <a:lnTo>
                                  <a:pt x="7603" y="9549"/>
                                </a:lnTo>
                                <a:lnTo>
                                  <a:pt x="7603" y="9549"/>
                                </a:lnTo>
                                <a:lnTo>
                                  <a:pt x="7603" y="8185"/>
                                </a:lnTo>
                                <a:lnTo>
                                  <a:pt x="7603" y="8185"/>
                                </a:lnTo>
                                <a:lnTo>
                                  <a:pt x="7565" y="7731"/>
                                </a:lnTo>
                                <a:lnTo>
                                  <a:pt x="7565" y="7731"/>
                                </a:lnTo>
                                <a:lnTo>
                                  <a:pt x="7565" y="7276"/>
                                </a:lnTo>
                                <a:lnTo>
                                  <a:pt x="7565" y="7276"/>
                                </a:lnTo>
                                <a:lnTo>
                                  <a:pt x="7527" y="7276"/>
                                </a:lnTo>
                                <a:lnTo>
                                  <a:pt x="7527" y="7276"/>
                                </a:lnTo>
                                <a:lnTo>
                                  <a:pt x="7527" y="6821"/>
                                </a:lnTo>
                                <a:lnTo>
                                  <a:pt x="7527" y="6821"/>
                                </a:lnTo>
                                <a:lnTo>
                                  <a:pt x="7451" y="5912"/>
                                </a:lnTo>
                                <a:lnTo>
                                  <a:pt x="7451" y="5912"/>
                                </a:lnTo>
                                <a:lnTo>
                                  <a:pt x="7451" y="8185"/>
                                </a:lnTo>
                                <a:lnTo>
                                  <a:pt x="7451" y="8185"/>
                                </a:lnTo>
                                <a:lnTo>
                                  <a:pt x="7451" y="13642"/>
                                </a:lnTo>
                                <a:lnTo>
                                  <a:pt x="7451" y="13642"/>
                                </a:lnTo>
                                <a:lnTo>
                                  <a:pt x="7413" y="14097"/>
                                </a:lnTo>
                                <a:lnTo>
                                  <a:pt x="7413" y="14097"/>
                                </a:lnTo>
                                <a:lnTo>
                                  <a:pt x="7413" y="15006"/>
                                </a:lnTo>
                                <a:lnTo>
                                  <a:pt x="7413" y="15006"/>
                                </a:lnTo>
                                <a:lnTo>
                                  <a:pt x="7374" y="15461"/>
                                </a:lnTo>
                                <a:lnTo>
                                  <a:pt x="7374" y="15461"/>
                                </a:lnTo>
                                <a:lnTo>
                                  <a:pt x="7336" y="15461"/>
                                </a:lnTo>
                                <a:lnTo>
                                  <a:pt x="7336" y="15461"/>
                                </a:lnTo>
                                <a:lnTo>
                                  <a:pt x="7336" y="15916"/>
                                </a:lnTo>
                                <a:lnTo>
                                  <a:pt x="7336" y="15916"/>
                                </a:lnTo>
                                <a:lnTo>
                                  <a:pt x="7260" y="15916"/>
                                </a:lnTo>
                                <a:lnTo>
                                  <a:pt x="7260" y="15916"/>
                                </a:lnTo>
                                <a:lnTo>
                                  <a:pt x="7222" y="15461"/>
                                </a:lnTo>
                                <a:lnTo>
                                  <a:pt x="7222" y="15461"/>
                                </a:lnTo>
                                <a:lnTo>
                                  <a:pt x="7184" y="15461"/>
                                </a:lnTo>
                                <a:lnTo>
                                  <a:pt x="7184" y="15461"/>
                                </a:lnTo>
                                <a:lnTo>
                                  <a:pt x="7146" y="15006"/>
                                </a:lnTo>
                                <a:lnTo>
                                  <a:pt x="7146" y="15006"/>
                                </a:lnTo>
                                <a:lnTo>
                                  <a:pt x="7146" y="6821"/>
                                </a:lnTo>
                                <a:lnTo>
                                  <a:pt x="7146" y="6821"/>
                                </a:lnTo>
                                <a:lnTo>
                                  <a:pt x="7184" y="6821"/>
                                </a:lnTo>
                                <a:lnTo>
                                  <a:pt x="7184" y="6821"/>
                                </a:lnTo>
                                <a:lnTo>
                                  <a:pt x="7222" y="6366"/>
                                </a:lnTo>
                                <a:lnTo>
                                  <a:pt x="7222" y="6366"/>
                                </a:lnTo>
                                <a:lnTo>
                                  <a:pt x="7298" y="6366"/>
                                </a:lnTo>
                                <a:lnTo>
                                  <a:pt x="7298" y="6366"/>
                                </a:lnTo>
                                <a:lnTo>
                                  <a:pt x="7374" y="6366"/>
                                </a:lnTo>
                                <a:lnTo>
                                  <a:pt x="7374" y="6366"/>
                                </a:lnTo>
                                <a:lnTo>
                                  <a:pt x="7374" y="6821"/>
                                </a:lnTo>
                                <a:lnTo>
                                  <a:pt x="7374" y="6821"/>
                                </a:lnTo>
                                <a:lnTo>
                                  <a:pt x="7413" y="6821"/>
                                </a:lnTo>
                                <a:lnTo>
                                  <a:pt x="7413" y="6821"/>
                                </a:lnTo>
                                <a:lnTo>
                                  <a:pt x="7413" y="7731"/>
                                </a:lnTo>
                                <a:lnTo>
                                  <a:pt x="7413" y="7731"/>
                                </a:lnTo>
                                <a:lnTo>
                                  <a:pt x="7451" y="8185"/>
                                </a:lnTo>
                                <a:lnTo>
                                  <a:pt x="7451" y="8185"/>
                                </a:lnTo>
                                <a:lnTo>
                                  <a:pt x="7451" y="5912"/>
                                </a:lnTo>
                                <a:lnTo>
                                  <a:pt x="7451" y="5912"/>
                                </a:lnTo>
                                <a:lnTo>
                                  <a:pt x="7413" y="5912"/>
                                </a:lnTo>
                                <a:lnTo>
                                  <a:pt x="7413" y="5912"/>
                                </a:lnTo>
                                <a:lnTo>
                                  <a:pt x="7413" y="5457"/>
                                </a:lnTo>
                                <a:lnTo>
                                  <a:pt x="7413" y="5457"/>
                                </a:lnTo>
                                <a:lnTo>
                                  <a:pt x="7336" y="5457"/>
                                </a:lnTo>
                                <a:lnTo>
                                  <a:pt x="7336" y="5457"/>
                                </a:lnTo>
                                <a:lnTo>
                                  <a:pt x="7260" y="5457"/>
                                </a:lnTo>
                                <a:lnTo>
                                  <a:pt x="7260" y="5457"/>
                                </a:lnTo>
                                <a:lnTo>
                                  <a:pt x="7222" y="5912"/>
                                </a:lnTo>
                                <a:lnTo>
                                  <a:pt x="7222" y="5912"/>
                                </a:lnTo>
                                <a:lnTo>
                                  <a:pt x="7184" y="5912"/>
                                </a:lnTo>
                                <a:lnTo>
                                  <a:pt x="7184" y="5912"/>
                                </a:lnTo>
                                <a:lnTo>
                                  <a:pt x="7146" y="6366"/>
                                </a:lnTo>
                                <a:lnTo>
                                  <a:pt x="7146" y="6366"/>
                                </a:lnTo>
                                <a:lnTo>
                                  <a:pt x="7146" y="0"/>
                                </a:lnTo>
                                <a:lnTo>
                                  <a:pt x="7146" y="0"/>
                                </a:lnTo>
                                <a:lnTo>
                                  <a:pt x="7108" y="0"/>
                                </a:lnTo>
                                <a:lnTo>
                                  <a:pt x="7108" y="0"/>
                                </a:lnTo>
                                <a:lnTo>
                                  <a:pt x="6841" y="1364"/>
                                </a:lnTo>
                                <a:lnTo>
                                  <a:pt x="6841" y="1364"/>
                                </a:lnTo>
                                <a:lnTo>
                                  <a:pt x="6955" y="1364"/>
                                </a:lnTo>
                                <a:lnTo>
                                  <a:pt x="6955" y="1364"/>
                                </a:lnTo>
                                <a:lnTo>
                                  <a:pt x="6993" y="1819"/>
                                </a:lnTo>
                                <a:lnTo>
                                  <a:pt x="6993" y="1819"/>
                                </a:lnTo>
                                <a:lnTo>
                                  <a:pt x="6993" y="6366"/>
                                </a:lnTo>
                                <a:lnTo>
                                  <a:pt x="6993" y="6366"/>
                                </a:lnTo>
                                <a:lnTo>
                                  <a:pt x="6993" y="7731"/>
                                </a:lnTo>
                                <a:lnTo>
                                  <a:pt x="6993" y="7731"/>
                                </a:lnTo>
                                <a:lnTo>
                                  <a:pt x="6993" y="15006"/>
                                </a:lnTo>
                                <a:lnTo>
                                  <a:pt x="6993" y="15006"/>
                                </a:lnTo>
                                <a:lnTo>
                                  <a:pt x="6917" y="15916"/>
                                </a:lnTo>
                                <a:lnTo>
                                  <a:pt x="6917" y="15916"/>
                                </a:lnTo>
                                <a:lnTo>
                                  <a:pt x="6803" y="15916"/>
                                </a:lnTo>
                                <a:lnTo>
                                  <a:pt x="6803" y="15916"/>
                                </a:lnTo>
                                <a:lnTo>
                                  <a:pt x="6765" y="15461"/>
                                </a:lnTo>
                                <a:lnTo>
                                  <a:pt x="6765" y="15461"/>
                                </a:lnTo>
                                <a:lnTo>
                                  <a:pt x="6765" y="15006"/>
                                </a:lnTo>
                                <a:lnTo>
                                  <a:pt x="6765" y="15006"/>
                                </a:lnTo>
                                <a:lnTo>
                                  <a:pt x="6726" y="14552"/>
                                </a:lnTo>
                                <a:lnTo>
                                  <a:pt x="6726" y="14552"/>
                                </a:lnTo>
                                <a:lnTo>
                                  <a:pt x="6726" y="14097"/>
                                </a:lnTo>
                                <a:lnTo>
                                  <a:pt x="6726" y="14097"/>
                                </a:lnTo>
                                <a:lnTo>
                                  <a:pt x="6688" y="14097"/>
                                </a:lnTo>
                                <a:lnTo>
                                  <a:pt x="6688" y="14097"/>
                                </a:lnTo>
                                <a:lnTo>
                                  <a:pt x="6688" y="8185"/>
                                </a:lnTo>
                                <a:lnTo>
                                  <a:pt x="6688" y="8185"/>
                                </a:lnTo>
                                <a:lnTo>
                                  <a:pt x="6726" y="7731"/>
                                </a:lnTo>
                                <a:lnTo>
                                  <a:pt x="6726" y="7731"/>
                                </a:lnTo>
                                <a:lnTo>
                                  <a:pt x="6726" y="7276"/>
                                </a:lnTo>
                                <a:lnTo>
                                  <a:pt x="6726" y="7276"/>
                                </a:lnTo>
                                <a:lnTo>
                                  <a:pt x="6803" y="6366"/>
                                </a:lnTo>
                                <a:lnTo>
                                  <a:pt x="6803" y="6366"/>
                                </a:lnTo>
                                <a:lnTo>
                                  <a:pt x="6841" y="6366"/>
                                </a:lnTo>
                                <a:lnTo>
                                  <a:pt x="6841" y="6366"/>
                                </a:lnTo>
                                <a:lnTo>
                                  <a:pt x="6917" y="6366"/>
                                </a:lnTo>
                                <a:lnTo>
                                  <a:pt x="6917" y="6366"/>
                                </a:lnTo>
                                <a:lnTo>
                                  <a:pt x="6955" y="6821"/>
                                </a:lnTo>
                                <a:lnTo>
                                  <a:pt x="6955" y="6821"/>
                                </a:lnTo>
                                <a:lnTo>
                                  <a:pt x="6955" y="7276"/>
                                </a:lnTo>
                                <a:lnTo>
                                  <a:pt x="6955" y="7276"/>
                                </a:lnTo>
                                <a:lnTo>
                                  <a:pt x="6993" y="7731"/>
                                </a:lnTo>
                                <a:lnTo>
                                  <a:pt x="6993" y="7731"/>
                                </a:lnTo>
                                <a:lnTo>
                                  <a:pt x="6993" y="6366"/>
                                </a:lnTo>
                                <a:lnTo>
                                  <a:pt x="6993" y="6366"/>
                                </a:lnTo>
                                <a:lnTo>
                                  <a:pt x="6955" y="5912"/>
                                </a:lnTo>
                                <a:lnTo>
                                  <a:pt x="6955" y="5912"/>
                                </a:lnTo>
                                <a:lnTo>
                                  <a:pt x="6917" y="5912"/>
                                </a:lnTo>
                                <a:lnTo>
                                  <a:pt x="6917" y="5912"/>
                                </a:lnTo>
                                <a:lnTo>
                                  <a:pt x="6879" y="5457"/>
                                </a:lnTo>
                                <a:lnTo>
                                  <a:pt x="6879" y="5457"/>
                                </a:lnTo>
                                <a:lnTo>
                                  <a:pt x="6803" y="5457"/>
                                </a:lnTo>
                                <a:lnTo>
                                  <a:pt x="6803" y="5457"/>
                                </a:lnTo>
                                <a:lnTo>
                                  <a:pt x="6726" y="5457"/>
                                </a:lnTo>
                                <a:lnTo>
                                  <a:pt x="6726" y="5457"/>
                                </a:lnTo>
                                <a:lnTo>
                                  <a:pt x="6574" y="7276"/>
                                </a:lnTo>
                                <a:lnTo>
                                  <a:pt x="6574" y="7276"/>
                                </a:lnTo>
                                <a:lnTo>
                                  <a:pt x="6574" y="7731"/>
                                </a:lnTo>
                                <a:lnTo>
                                  <a:pt x="6574" y="7731"/>
                                </a:lnTo>
                                <a:lnTo>
                                  <a:pt x="6536" y="8185"/>
                                </a:lnTo>
                                <a:lnTo>
                                  <a:pt x="6536" y="8185"/>
                                </a:lnTo>
                                <a:lnTo>
                                  <a:pt x="6536" y="9549"/>
                                </a:lnTo>
                                <a:lnTo>
                                  <a:pt x="6536" y="9549"/>
                                </a:lnTo>
                                <a:lnTo>
                                  <a:pt x="6498" y="10004"/>
                                </a:lnTo>
                                <a:lnTo>
                                  <a:pt x="6498" y="10004"/>
                                </a:lnTo>
                                <a:lnTo>
                                  <a:pt x="6498" y="12278"/>
                                </a:lnTo>
                                <a:lnTo>
                                  <a:pt x="6498" y="12278"/>
                                </a:lnTo>
                                <a:lnTo>
                                  <a:pt x="6536" y="12733"/>
                                </a:lnTo>
                                <a:lnTo>
                                  <a:pt x="6536" y="12733"/>
                                </a:lnTo>
                                <a:lnTo>
                                  <a:pt x="6536" y="13642"/>
                                </a:lnTo>
                                <a:lnTo>
                                  <a:pt x="6536" y="13642"/>
                                </a:lnTo>
                                <a:lnTo>
                                  <a:pt x="6574" y="14097"/>
                                </a:lnTo>
                                <a:lnTo>
                                  <a:pt x="6574" y="14097"/>
                                </a:lnTo>
                                <a:lnTo>
                                  <a:pt x="6574" y="14552"/>
                                </a:lnTo>
                                <a:lnTo>
                                  <a:pt x="6574" y="14552"/>
                                </a:lnTo>
                                <a:lnTo>
                                  <a:pt x="6612" y="15006"/>
                                </a:lnTo>
                                <a:lnTo>
                                  <a:pt x="6612" y="15006"/>
                                </a:lnTo>
                                <a:lnTo>
                                  <a:pt x="6612" y="15461"/>
                                </a:lnTo>
                                <a:lnTo>
                                  <a:pt x="6612" y="15461"/>
                                </a:lnTo>
                                <a:lnTo>
                                  <a:pt x="6688" y="16371"/>
                                </a:lnTo>
                                <a:lnTo>
                                  <a:pt x="6688" y="16371"/>
                                </a:lnTo>
                                <a:lnTo>
                                  <a:pt x="6765" y="16371"/>
                                </a:lnTo>
                                <a:lnTo>
                                  <a:pt x="6765" y="16371"/>
                                </a:lnTo>
                                <a:lnTo>
                                  <a:pt x="6803" y="16825"/>
                                </a:lnTo>
                                <a:lnTo>
                                  <a:pt x="6803" y="16825"/>
                                </a:lnTo>
                                <a:lnTo>
                                  <a:pt x="6879" y="16825"/>
                                </a:lnTo>
                                <a:lnTo>
                                  <a:pt x="6879" y="16825"/>
                                </a:lnTo>
                                <a:lnTo>
                                  <a:pt x="6955" y="15916"/>
                                </a:lnTo>
                                <a:lnTo>
                                  <a:pt x="6955" y="15916"/>
                                </a:lnTo>
                                <a:lnTo>
                                  <a:pt x="6993" y="15461"/>
                                </a:lnTo>
                                <a:lnTo>
                                  <a:pt x="6993" y="15461"/>
                                </a:lnTo>
                                <a:lnTo>
                                  <a:pt x="6993" y="20463"/>
                                </a:lnTo>
                                <a:lnTo>
                                  <a:pt x="6993" y="20463"/>
                                </a:lnTo>
                                <a:lnTo>
                                  <a:pt x="6955" y="20918"/>
                                </a:lnTo>
                                <a:lnTo>
                                  <a:pt x="6955" y="20918"/>
                                </a:lnTo>
                                <a:lnTo>
                                  <a:pt x="6841" y="20918"/>
                                </a:lnTo>
                                <a:lnTo>
                                  <a:pt x="6841" y="20918"/>
                                </a:lnTo>
                                <a:lnTo>
                                  <a:pt x="6841" y="21373"/>
                                </a:lnTo>
                                <a:lnTo>
                                  <a:pt x="6841" y="21373"/>
                                </a:lnTo>
                                <a:lnTo>
                                  <a:pt x="7336" y="21373"/>
                                </a:lnTo>
                                <a:lnTo>
                                  <a:pt x="7336" y="21373"/>
                                </a:lnTo>
                                <a:lnTo>
                                  <a:pt x="7336" y="20918"/>
                                </a:lnTo>
                                <a:lnTo>
                                  <a:pt x="7336" y="20918"/>
                                </a:lnTo>
                                <a:lnTo>
                                  <a:pt x="7184" y="20918"/>
                                </a:lnTo>
                                <a:lnTo>
                                  <a:pt x="7184" y="20918"/>
                                </a:lnTo>
                                <a:lnTo>
                                  <a:pt x="7146" y="20463"/>
                                </a:lnTo>
                                <a:lnTo>
                                  <a:pt x="7146" y="20463"/>
                                </a:lnTo>
                                <a:lnTo>
                                  <a:pt x="7146" y="15916"/>
                                </a:lnTo>
                                <a:lnTo>
                                  <a:pt x="7146" y="15916"/>
                                </a:lnTo>
                                <a:lnTo>
                                  <a:pt x="7184" y="15916"/>
                                </a:lnTo>
                                <a:lnTo>
                                  <a:pt x="7184" y="15916"/>
                                </a:lnTo>
                                <a:lnTo>
                                  <a:pt x="7222" y="16371"/>
                                </a:lnTo>
                                <a:lnTo>
                                  <a:pt x="7222" y="16371"/>
                                </a:lnTo>
                                <a:lnTo>
                                  <a:pt x="7260" y="16371"/>
                                </a:lnTo>
                                <a:lnTo>
                                  <a:pt x="7260" y="16371"/>
                                </a:lnTo>
                                <a:lnTo>
                                  <a:pt x="7298" y="16825"/>
                                </a:lnTo>
                                <a:lnTo>
                                  <a:pt x="7298" y="16825"/>
                                </a:lnTo>
                                <a:lnTo>
                                  <a:pt x="7374" y="16825"/>
                                </a:lnTo>
                                <a:lnTo>
                                  <a:pt x="7374" y="16825"/>
                                </a:lnTo>
                                <a:lnTo>
                                  <a:pt x="7374" y="16371"/>
                                </a:lnTo>
                                <a:lnTo>
                                  <a:pt x="7374" y="16371"/>
                                </a:lnTo>
                                <a:lnTo>
                                  <a:pt x="7413" y="16371"/>
                                </a:lnTo>
                                <a:lnTo>
                                  <a:pt x="7413" y="16371"/>
                                </a:lnTo>
                                <a:lnTo>
                                  <a:pt x="7451" y="15916"/>
                                </a:lnTo>
                                <a:lnTo>
                                  <a:pt x="7451" y="15916"/>
                                </a:lnTo>
                                <a:lnTo>
                                  <a:pt x="7489" y="15916"/>
                                </a:lnTo>
                                <a:lnTo>
                                  <a:pt x="7489" y="15916"/>
                                </a:lnTo>
                                <a:lnTo>
                                  <a:pt x="7527" y="15461"/>
                                </a:lnTo>
                                <a:lnTo>
                                  <a:pt x="7527" y="15461"/>
                                </a:lnTo>
                                <a:lnTo>
                                  <a:pt x="7527" y="15006"/>
                                </a:lnTo>
                                <a:lnTo>
                                  <a:pt x="7527" y="15006"/>
                                </a:lnTo>
                                <a:lnTo>
                                  <a:pt x="7565" y="14552"/>
                                </a:lnTo>
                                <a:lnTo>
                                  <a:pt x="7565" y="14552"/>
                                </a:lnTo>
                                <a:lnTo>
                                  <a:pt x="7565" y="14097"/>
                                </a:lnTo>
                                <a:lnTo>
                                  <a:pt x="7565" y="14097"/>
                                </a:lnTo>
                                <a:lnTo>
                                  <a:pt x="7603" y="14097"/>
                                </a:lnTo>
                                <a:lnTo>
                                  <a:pt x="7603" y="14097"/>
                                </a:lnTo>
                                <a:lnTo>
                                  <a:pt x="7603" y="12733"/>
                                </a:lnTo>
                                <a:lnTo>
                                  <a:pt x="7603" y="12733"/>
                                </a:lnTo>
                                <a:lnTo>
                                  <a:pt x="7641" y="12278"/>
                                </a:lnTo>
                                <a:lnTo>
                                  <a:pt x="7641" y="12278"/>
                                </a:lnTo>
                                <a:lnTo>
                                  <a:pt x="7641" y="10004"/>
                                </a:lnTo>
                                <a:close/>
                                <a:moveTo>
                                  <a:pt x="8327" y="15916"/>
                                </a:moveTo>
                                <a:lnTo>
                                  <a:pt x="8175" y="15916"/>
                                </a:lnTo>
                                <a:lnTo>
                                  <a:pt x="8175" y="15916"/>
                                </a:lnTo>
                                <a:lnTo>
                                  <a:pt x="8175" y="16825"/>
                                </a:lnTo>
                                <a:lnTo>
                                  <a:pt x="8175" y="16825"/>
                                </a:lnTo>
                                <a:lnTo>
                                  <a:pt x="8327" y="16825"/>
                                </a:lnTo>
                                <a:lnTo>
                                  <a:pt x="8327" y="16825"/>
                                </a:lnTo>
                                <a:lnTo>
                                  <a:pt x="8327" y="15916"/>
                                </a:lnTo>
                                <a:close/>
                                <a:moveTo>
                                  <a:pt x="8632" y="8640"/>
                                </a:moveTo>
                                <a:lnTo>
                                  <a:pt x="8594" y="8185"/>
                                </a:lnTo>
                                <a:lnTo>
                                  <a:pt x="8594" y="8185"/>
                                </a:lnTo>
                                <a:lnTo>
                                  <a:pt x="8594" y="7276"/>
                                </a:lnTo>
                                <a:lnTo>
                                  <a:pt x="8594" y="7276"/>
                                </a:lnTo>
                                <a:lnTo>
                                  <a:pt x="8480" y="5912"/>
                                </a:lnTo>
                                <a:lnTo>
                                  <a:pt x="8480" y="5912"/>
                                </a:lnTo>
                                <a:lnTo>
                                  <a:pt x="8442" y="5912"/>
                                </a:lnTo>
                                <a:lnTo>
                                  <a:pt x="8442" y="5912"/>
                                </a:lnTo>
                                <a:lnTo>
                                  <a:pt x="8442" y="5457"/>
                                </a:lnTo>
                                <a:lnTo>
                                  <a:pt x="8442" y="5457"/>
                                </a:lnTo>
                                <a:lnTo>
                                  <a:pt x="8251" y="5457"/>
                                </a:lnTo>
                                <a:lnTo>
                                  <a:pt x="8251" y="5457"/>
                                </a:lnTo>
                                <a:lnTo>
                                  <a:pt x="8213" y="5912"/>
                                </a:lnTo>
                                <a:lnTo>
                                  <a:pt x="8213" y="5912"/>
                                </a:lnTo>
                                <a:lnTo>
                                  <a:pt x="8137" y="5912"/>
                                </a:lnTo>
                                <a:lnTo>
                                  <a:pt x="8137" y="5912"/>
                                </a:lnTo>
                                <a:lnTo>
                                  <a:pt x="8137" y="6366"/>
                                </a:lnTo>
                                <a:lnTo>
                                  <a:pt x="8137" y="6366"/>
                                </a:lnTo>
                                <a:lnTo>
                                  <a:pt x="8099" y="6821"/>
                                </a:lnTo>
                                <a:lnTo>
                                  <a:pt x="8099" y="6821"/>
                                </a:lnTo>
                                <a:lnTo>
                                  <a:pt x="8061" y="6821"/>
                                </a:lnTo>
                                <a:lnTo>
                                  <a:pt x="8061" y="6821"/>
                                </a:lnTo>
                                <a:lnTo>
                                  <a:pt x="8061" y="7276"/>
                                </a:lnTo>
                                <a:lnTo>
                                  <a:pt x="8061" y="7276"/>
                                </a:lnTo>
                                <a:lnTo>
                                  <a:pt x="8022" y="7731"/>
                                </a:lnTo>
                                <a:lnTo>
                                  <a:pt x="8022" y="7731"/>
                                </a:lnTo>
                                <a:lnTo>
                                  <a:pt x="8022" y="5457"/>
                                </a:lnTo>
                                <a:lnTo>
                                  <a:pt x="8022" y="5457"/>
                                </a:lnTo>
                                <a:lnTo>
                                  <a:pt x="7984" y="5457"/>
                                </a:lnTo>
                                <a:lnTo>
                                  <a:pt x="7984" y="5457"/>
                                </a:lnTo>
                                <a:lnTo>
                                  <a:pt x="7718" y="6821"/>
                                </a:lnTo>
                                <a:lnTo>
                                  <a:pt x="7718" y="6821"/>
                                </a:lnTo>
                                <a:lnTo>
                                  <a:pt x="7718" y="7276"/>
                                </a:lnTo>
                                <a:lnTo>
                                  <a:pt x="7718" y="7276"/>
                                </a:lnTo>
                                <a:lnTo>
                                  <a:pt x="7756" y="7276"/>
                                </a:lnTo>
                                <a:lnTo>
                                  <a:pt x="7756" y="7276"/>
                                </a:lnTo>
                                <a:lnTo>
                                  <a:pt x="7794" y="6821"/>
                                </a:lnTo>
                                <a:lnTo>
                                  <a:pt x="7794" y="6821"/>
                                </a:lnTo>
                                <a:lnTo>
                                  <a:pt x="7870" y="7731"/>
                                </a:lnTo>
                                <a:lnTo>
                                  <a:pt x="7870" y="7731"/>
                                </a:lnTo>
                                <a:lnTo>
                                  <a:pt x="7870" y="20463"/>
                                </a:lnTo>
                                <a:lnTo>
                                  <a:pt x="7870" y="20463"/>
                                </a:lnTo>
                                <a:lnTo>
                                  <a:pt x="7832" y="20918"/>
                                </a:lnTo>
                                <a:lnTo>
                                  <a:pt x="7832" y="20918"/>
                                </a:lnTo>
                                <a:lnTo>
                                  <a:pt x="7718" y="20918"/>
                                </a:lnTo>
                                <a:lnTo>
                                  <a:pt x="7718" y="20918"/>
                                </a:lnTo>
                                <a:lnTo>
                                  <a:pt x="7718" y="21373"/>
                                </a:lnTo>
                                <a:lnTo>
                                  <a:pt x="7718" y="21373"/>
                                </a:lnTo>
                                <a:lnTo>
                                  <a:pt x="8175" y="21373"/>
                                </a:lnTo>
                                <a:lnTo>
                                  <a:pt x="8175" y="21373"/>
                                </a:lnTo>
                                <a:lnTo>
                                  <a:pt x="8175" y="20918"/>
                                </a:lnTo>
                                <a:lnTo>
                                  <a:pt x="8175" y="20918"/>
                                </a:lnTo>
                                <a:lnTo>
                                  <a:pt x="8061" y="20918"/>
                                </a:lnTo>
                                <a:lnTo>
                                  <a:pt x="8061" y="20918"/>
                                </a:lnTo>
                                <a:lnTo>
                                  <a:pt x="8022" y="20463"/>
                                </a:lnTo>
                                <a:lnTo>
                                  <a:pt x="8022" y="20463"/>
                                </a:lnTo>
                                <a:lnTo>
                                  <a:pt x="8022" y="15916"/>
                                </a:lnTo>
                                <a:lnTo>
                                  <a:pt x="8022" y="15916"/>
                                </a:lnTo>
                                <a:lnTo>
                                  <a:pt x="8137" y="15916"/>
                                </a:lnTo>
                                <a:lnTo>
                                  <a:pt x="8137" y="15916"/>
                                </a:lnTo>
                                <a:lnTo>
                                  <a:pt x="8061" y="15006"/>
                                </a:lnTo>
                                <a:lnTo>
                                  <a:pt x="8061" y="15006"/>
                                </a:lnTo>
                                <a:lnTo>
                                  <a:pt x="8061" y="14552"/>
                                </a:lnTo>
                                <a:lnTo>
                                  <a:pt x="8061" y="14552"/>
                                </a:lnTo>
                                <a:lnTo>
                                  <a:pt x="8022" y="14097"/>
                                </a:lnTo>
                                <a:lnTo>
                                  <a:pt x="8022" y="14097"/>
                                </a:lnTo>
                                <a:lnTo>
                                  <a:pt x="8022" y="8640"/>
                                </a:lnTo>
                                <a:lnTo>
                                  <a:pt x="8022" y="8640"/>
                                </a:lnTo>
                                <a:lnTo>
                                  <a:pt x="8061" y="8185"/>
                                </a:lnTo>
                                <a:lnTo>
                                  <a:pt x="8061" y="8185"/>
                                </a:lnTo>
                                <a:lnTo>
                                  <a:pt x="8099" y="7731"/>
                                </a:lnTo>
                                <a:lnTo>
                                  <a:pt x="8099" y="7731"/>
                                </a:lnTo>
                                <a:lnTo>
                                  <a:pt x="8137" y="7731"/>
                                </a:lnTo>
                                <a:lnTo>
                                  <a:pt x="8137" y="7731"/>
                                </a:lnTo>
                                <a:lnTo>
                                  <a:pt x="8137" y="7276"/>
                                </a:lnTo>
                                <a:lnTo>
                                  <a:pt x="8137" y="7276"/>
                                </a:lnTo>
                                <a:lnTo>
                                  <a:pt x="8251" y="7276"/>
                                </a:lnTo>
                                <a:lnTo>
                                  <a:pt x="8251" y="7276"/>
                                </a:lnTo>
                                <a:lnTo>
                                  <a:pt x="8327" y="7276"/>
                                </a:lnTo>
                                <a:lnTo>
                                  <a:pt x="8327" y="7276"/>
                                </a:lnTo>
                                <a:lnTo>
                                  <a:pt x="8404" y="8185"/>
                                </a:lnTo>
                                <a:lnTo>
                                  <a:pt x="8404" y="8185"/>
                                </a:lnTo>
                                <a:lnTo>
                                  <a:pt x="8404" y="8640"/>
                                </a:lnTo>
                                <a:lnTo>
                                  <a:pt x="8404" y="8640"/>
                                </a:lnTo>
                                <a:lnTo>
                                  <a:pt x="8442" y="8640"/>
                                </a:lnTo>
                                <a:lnTo>
                                  <a:pt x="8442" y="8640"/>
                                </a:lnTo>
                                <a:lnTo>
                                  <a:pt x="8442" y="9549"/>
                                </a:lnTo>
                                <a:lnTo>
                                  <a:pt x="8442" y="9549"/>
                                </a:lnTo>
                                <a:lnTo>
                                  <a:pt x="8480" y="10004"/>
                                </a:lnTo>
                                <a:lnTo>
                                  <a:pt x="8480" y="10004"/>
                                </a:lnTo>
                                <a:lnTo>
                                  <a:pt x="8480" y="13187"/>
                                </a:lnTo>
                                <a:lnTo>
                                  <a:pt x="8480" y="13187"/>
                                </a:lnTo>
                                <a:lnTo>
                                  <a:pt x="8442" y="13642"/>
                                </a:lnTo>
                                <a:lnTo>
                                  <a:pt x="8442" y="13642"/>
                                </a:lnTo>
                                <a:lnTo>
                                  <a:pt x="8442" y="14552"/>
                                </a:lnTo>
                                <a:lnTo>
                                  <a:pt x="8442" y="14552"/>
                                </a:lnTo>
                                <a:lnTo>
                                  <a:pt x="8404" y="14552"/>
                                </a:lnTo>
                                <a:lnTo>
                                  <a:pt x="8404" y="14552"/>
                                </a:lnTo>
                                <a:lnTo>
                                  <a:pt x="8404" y="15006"/>
                                </a:lnTo>
                                <a:lnTo>
                                  <a:pt x="8404" y="15006"/>
                                </a:lnTo>
                                <a:lnTo>
                                  <a:pt x="8327" y="15916"/>
                                </a:lnTo>
                                <a:lnTo>
                                  <a:pt x="8327" y="15916"/>
                                </a:lnTo>
                                <a:lnTo>
                                  <a:pt x="8442" y="15916"/>
                                </a:lnTo>
                                <a:lnTo>
                                  <a:pt x="8442" y="15916"/>
                                </a:lnTo>
                                <a:lnTo>
                                  <a:pt x="8556" y="14552"/>
                                </a:lnTo>
                                <a:lnTo>
                                  <a:pt x="8556" y="14552"/>
                                </a:lnTo>
                                <a:lnTo>
                                  <a:pt x="8556" y="14097"/>
                                </a:lnTo>
                                <a:lnTo>
                                  <a:pt x="8556" y="14097"/>
                                </a:lnTo>
                                <a:lnTo>
                                  <a:pt x="8594" y="14097"/>
                                </a:lnTo>
                                <a:lnTo>
                                  <a:pt x="8594" y="14097"/>
                                </a:lnTo>
                                <a:lnTo>
                                  <a:pt x="8594" y="13642"/>
                                </a:lnTo>
                                <a:lnTo>
                                  <a:pt x="8594" y="13642"/>
                                </a:lnTo>
                                <a:lnTo>
                                  <a:pt x="8632" y="13187"/>
                                </a:lnTo>
                                <a:lnTo>
                                  <a:pt x="8632" y="13187"/>
                                </a:lnTo>
                                <a:lnTo>
                                  <a:pt x="8632" y="8640"/>
                                </a:lnTo>
                                <a:close/>
                                <a:moveTo>
                                  <a:pt x="9585" y="14097"/>
                                </a:moveTo>
                                <a:lnTo>
                                  <a:pt x="9547" y="14552"/>
                                </a:lnTo>
                                <a:lnTo>
                                  <a:pt x="9547" y="14552"/>
                                </a:lnTo>
                                <a:lnTo>
                                  <a:pt x="9547" y="15006"/>
                                </a:lnTo>
                                <a:lnTo>
                                  <a:pt x="9547" y="15006"/>
                                </a:lnTo>
                                <a:lnTo>
                                  <a:pt x="9471" y="15006"/>
                                </a:lnTo>
                                <a:lnTo>
                                  <a:pt x="9471" y="15006"/>
                                </a:lnTo>
                                <a:lnTo>
                                  <a:pt x="9433" y="14552"/>
                                </a:lnTo>
                                <a:lnTo>
                                  <a:pt x="9433" y="14552"/>
                                </a:lnTo>
                                <a:lnTo>
                                  <a:pt x="9433" y="6821"/>
                                </a:lnTo>
                                <a:lnTo>
                                  <a:pt x="9433" y="6821"/>
                                </a:lnTo>
                                <a:lnTo>
                                  <a:pt x="9357" y="5912"/>
                                </a:lnTo>
                                <a:lnTo>
                                  <a:pt x="9357" y="5912"/>
                                </a:lnTo>
                                <a:lnTo>
                                  <a:pt x="9318" y="5912"/>
                                </a:lnTo>
                                <a:lnTo>
                                  <a:pt x="9318" y="5912"/>
                                </a:lnTo>
                                <a:lnTo>
                                  <a:pt x="9280" y="5457"/>
                                </a:lnTo>
                                <a:lnTo>
                                  <a:pt x="9280" y="5457"/>
                                </a:lnTo>
                                <a:lnTo>
                                  <a:pt x="8975" y="5457"/>
                                </a:lnTo>
                                <a:lnTo>
                                  <a:pt x="8975" y="5457"/>
                                </a:lnTo>
                                <a:lnTo>
                                  <a:pt x="8975" y="5912"/>
                                </a:lnTo>
                                <a:lnTo>
                                  <a:pt x="8975" y="5912"/>
                                </a:lnTo>
                                <a:lnTo>
                                  <a:pt x="8937" y="5912"/>
                                </a:lnTo>
                                <a:lnTo>
                                  <a:pt x="8937" y="5912"/>
                                </a:lnTo>
                                <a:lnTo>
                                  <a:pt x="8899" y="6366"/>
                                </a:lnTo>
                                <a:lnTo>
                                  <a:pt x="8899" y="6366"/>
                                </a:lnTo>
                                <a:lnTo>
                                  <a:pt x="8861" y="6366"/>
                                </a:lnTo>
                                <a:lnTo>
                                  <a:pt x="8861" y="6366"/>
                                </a:lnTo>
                                <a:lnTo>
                                  <a:pt x="8861" y="6821"/>
                                </a:lnTo>
                                <a:lnTo>
                                  <a:pt x="8861" y="6821"/>
                                </a:lnTo>
                                <a:lnTo>
                                  <a:pt x="8823" y="7276"/>
                                </a:lnTo>
                                <a:lnTo>
                                  <a:pt x="8823" y="7276"/>
                                </a:lnTo>
                                <a:lnTo>
                                  <a:pt x="8823" y="9095"/>
                                </a:lnTo>
                                <a:lnTo>
                                  <a:pt x="8823" y="9095"/>
                                </a:lnTo>
                                <a:lnTo>
                                  <a:pt x="8937" y="9095"/>
                                </a:lnTo>
                                <a:lnTo>
                                  <a:pt x="8937" y="9095"/>
                                </a:lnTo>
                                <a:lnTo>
                                  <a:pt x="8975" y="8640"/>
                                </a:lnTo>
                                <a:lnTo>
                                  <a:pt x="8975" y="8640"/>
                                </a:lnTo>
                                <a:lnTo>
                                  <a:pt x="8975" y="6821"/>
                                </a:lnTo>
                                <a:lnTo>
                                  <a:pt x="8975" y="6821"/>
                                </a:lnTo>
                                <a:lnTo>
                                  <a:pt x="9014" y="6366"/>
                                </a:lnTo>
                                <a:lnTo>
                                  <a:pt x="9014" y="6366"/>
                                </a:lnTo>
                                <a:lnTo>
                                  <a:pt x="9052" y="6366"/>
                                </a:lnTo>
                                <a:lnTo>
                                  <a:pt x="9052" y="6366"/>
                                </a:lnTo>
                                <a:lnTo>
                                  <a:pt x="9128" y="5912"/>
                                </a:lnTo>
                                <a:lnTo>
                                  <a:pt x="9128" y="5912"/>
                                </a:lnTo>
                                <a:lnTo>
                                  <a:pt x="9166" y="6366"/>
                                </a:lnTo>
                                <a:lnTo>
                                  <a:pt x="9166" y="6366"/>
                                </a:lnTo>
                                <a:lnTo>
                                  <a:pt x="9204" y="6366"/>
                                </a:lnTo>
                                <a:lnTo>
                                  <a:pt x="9204" y="6366"/>
                                </a:lnTo>
                                <a:lnTo>
                                  <a:pt x="9280" y="7276"/>
                                </a:lnTo>
                                <a:lnTo>
                                  <a:pt x="9280" y="7276"/>
                                </a:lnTo>
                                <a:lnTo>
                                  <a:pt x="9280" y="9095"/>
                                </a:lnTo>
                                <a:lnTo>
                                  <a:pt x="9280" y="9095"/>
                                </a:lnTo>
                                <a:lnTo>
                                  <a:pt x="9280" y="10004"/>
                                </a:lnTo>
                                <a:lnTo>
                                  <a:pt x="9280" y="10004"/>
                                </a:lnTo>
                                <a:lnTo>
                                  <a:pt x="9280" y="14097"/>
                                </a:lnTo>
                                <a:lnTo>
                                  <a:pt x="9280" y="14097"/>
                                </a:lnTo>
                                <a:lnTo>
                                  <a:pt x="9242" y="14552"/>
                                </a:lnTo>
                                <a:lnTo>
                                  <a:pt x="9242" y="14552"/>
                                </a:lnTo>
                                <a:lnTo>
                                  <a:pt x="9204" y="14552"/>
                                </a:lnTo>
                                <a:lnTo>
                                  <a:pt x="9204" y="14552"/>
                                </a:lnTo>
                                <a:lnTo>
                                  <a:pt x="9166" y="15006"/>
                                </a:lnTo>
                                <a:lnTo>
                                  <a:pt x="9166" y="15006"/>
                                </a:lnTo>
                                <a:lnTo>
                                  <a:pt x="9128" y="15006"/>
                                </a:lnTo>
                                <a:lnTo>
                                  <a:pt x="9128" y="15006"/>
                                </a:lnTo>
                                <a:lnTo>
                                  <a:pt x="9090" y="15461"/>
                                </a:lnTo>
                                <a:lnTo>
                                  <a:pt x="9090" y="15461"/>
                                </a:lnTo>
                                <a:lnTo>
                                  <a:pt x="9052" y="15006"/>
                                </a:lnTo>
                                <a:lnTo>
                                  <a:pt x="9052" y="15006"/>
                                </a:lnTo>
                                <a:lnTo>
                                  <a:pt x="9014" y="15006"/>
                                </a:lnTo>
                                <a:lnTo>
                                  <a:pt x="9014" y="15006"/>
                                </a:lnTo>
                                <a:lnTo>
                                  <a:pt x="8979" y="14597"/>
                                </a:lnTo>
                                <a:lnTo>
                                  <a:pt x="8979" y="14597"/>
                                </a:lnTo>
                                <a:lnTo>
                                  <a:pt x="8979" y="14142"/>
                                </a:lnTo>
                                <a:lnTo>
                                  <a:pt x="8979" y="14142"/>
                                </a:lnTo>
                                <a:lnTo>
                                  <a:pt x="8937" y="13642"/>
                                </a:lnTo>
                                <a:lnTo>
                                  <a:pt x="8937" y="13642"/>
                                </a:lnTo>
                                <a:lnTo>
                                  <a:pt x="8937" y="12733"/>
                                </a:lnTo>
                                <a:lnTo>
                                  <a:pt x="8937" y="12733"/>
                                </a:lnTo>
                                <a:lnTo>
                                  <a:pt x="8979" y="12232"/>
                                </a:lnTo>
                                <a:lnTo>
                                  <a:pt x="8979" y="12232"/>
                                </a:lnTo>
                                <a:lnTo>
                                  <a:pt x="8979" y="11777"/>
                                </a:lnTo>
                                <a:lnTo>
                                  <a:pt x="8979" y="11777"/>
                                </a:lnTo>
                                <a:lnTo>
                                  <a:pt x="9014" y="11368"/>
                                </a:lnTo>
                                <a:lnTo>
                                  <a:pt x="9014" y="11368"/>
                                </a:lnTo>
                                <a:lnTo>
                                  <a:pt x="9052" y="11368"/>
                                </a:lnTo>
                                <a:lnTo>
                                  <a:pt x="9052" y="11368"/>
                                </a:lnTo>
                                <a:lnTo>
                                  <a:pt x="9090" y="10914"/>
                                </a:lnTo>
                                <a:lnTo>
                                  <a:pt x="9090" y="10914"/>
                                </a:lnTo>
                                <a:lnTo>
                                  <a:pt x="9128" y="10914"/>
                                </a:lnTo>
                                <a:lnTo>
                                  <a:pt x="9128" y="10914"/>
                                </a:lnTo>
                                <a:lnTo>
                                  <a:pt x="9128" y="10459"/>
                                </a:lnTo>
                                <a:lnTo>
                                  <a:pt x="9128" y="10459"/>
                                </a:lnTo>
                                <a:lnTo>
                                  <a:pt x="9242" y="10459"/>
                                </a:lnTo>
                                <a:lnTo>
                                  <a:pt x="9242" y="10459"/>
                                </a:lnTo>
                                <a:lnTo>
                                  <a:pt x="9280" y="10004"/>
                                </a:lnTo>
                                <a:lnTo>
                                  <a:pt x="9280" y="10004"/>
                                </a:lnTo>
                                <a:lnTo>
                                  <a:pt x="9280" y="9095"/>
                                </a:lnTo>
                                <a:lnTo>
                                  <a:pt x="9280" y="9095"/>
                                </a:lnTo>
                                <a:lnTo>
                                  <a:pt x="9242" y="9549"/>
                                </a:lnTo>
                                <a:lnTo>
                                  <a:pt x="9242" y="9549"/>
                                </a:lnTo>
                                <a:lnTo>
                                  <a:pt x="9166" y="9549"/>
                                </a:lnTo>
                                <a:lnTo>
                                  <a:pt x="9166" y="9549"/>
                                </a:lnTo>
                                <a:lnTo>
                                  <a:pt x="9128" y="10004"/>
                                </a:lnTo>
                                <a:lnTo>
                                  <a:pt x="9128" y="10004"/>
                                </a:lnTo>
                                <a:lnTo>
                                  <a:pt x="9090" y="10004"/>
                                </a:lnTo>
                                <a:lnTo>
                                  <a:pt x="9090" y="10004"/>
                                </a:lnTo>
                                <a:lnTo>
                                  <a:pt x="9052" y="10459"/>
                                </a:lnTo>
                                <a:lnTo>
                                  <a:pt x="9052" y="10459"/>
                                </a:lnTo>
                                <a:lnTo>
                                  <a:pt x="9014" y="10527"/>
                                </a:lnTo>
                                <a:lnTo>
                                  <a:pt x="9014" y="10527"/>
                                </a:lnTo>
                                <a:lnTo>
                                  <a:pt x="8979" y="10587"/>
                                </a:lnTo>
                                <a:lnTo>
                                  <a:pt x="8979" y="10587"/>
                                </a:lnTo>
                                <a:lnTo>
                                  <a:pt x="8937" y="10929"/>
                                </a:lnTo>
                                <a:lnTo>
                                  <a:pt x="8937" y="10929"/>
                                </a:lnTo>
                                <a:lnTo>
                                  <a:pt x="8913" y="11118"/>
                                </a:lnTo>
                                <a:lnTo>
                                  <a:pt x="8913" y="11118"/>
                                </a:lnTo>
                                <a:lnTo>
                                  <a:pt x="8861" y="11823"/>
                                </a:lnTo>
                                <a:lnTo>
                                  <a:pt x="8861" y="11823"/>
                                </a:lnTo>
                                <a:lnTo>
                                  <a:pt x="8785" y="12733"/>
                                </a:lnTo>
                                <a:lnTo>
                                  <a:pt x="8785" y="12733"/>
                                </a:lnTo>
                                <a:lnTo>
                                  <a:pt x="8785" y="15006"/>
                                </a:lnTo>
                                <a:lnTo>
                                  <a:pt x="8785" y="15006"/>
                                </a:lnTo>
                                <a:lnTo>
                                  <a:pt x="8823" y="15461"/>
                                </a:lnTo>
                                <a:lnTo>
                                  <a:pt x="8823" y="15461"/>
                                </a:lnTo>
                                <a:lnTo>
                                  <a:pt x="8823" y="15916"/>
                                </a:lnTo>
                                <a:lnTo>
                                  <a:pt x="8823" y="15916"/>
                                </a:lnTo>
                                <a:lnTo>
                                  <a:pt x="8861" y="15916"/>
                                </a:lnTo>
                                <a:lnTo>
                                  <a:pt x="8861" y="15916"/>
                                </a:lnTo>
                                <a:lnTo>
                                  <a:pt x="8899" y="16371"/>
                                </a:lnTo>
                                <a:lnTo>
                                  <a:pt x="8899" y="16371"/>
                                </a:lnTo>
                                <a:lnTo>
                                  <a:pt x="9128" y="16371"/>
                                </a:lnTo>
                                <a:lnTo>
                                  <a:pt x="9128" y="16371"/>
                                </a:lnTo>
                                <a:lnTo>
                                  <a:pt x="9128" y="15916"/>
                                </a:lnTo>
                                <a:lnTo>
                                  <a:pt x="9128" y="15916"/>
                                </a:lnTo>
                                <a:lnTo>
                                  <a:pt x="9166" y="15916"/>
                                </a:lnTo>
                                <a:lnTo>
                                  <a:pt x="9166" y="15916"/>
                                </a:lnTo>
                                <a:lnTo>
                                  <a:pt x="9204" y="15461"/>
                                </a:lnTo>
                                <a:lnTo>
                                  <a:pt x="9204" y="15461"/>
                                </a:lnTo>
                                <a:lnTo>
                                  <a:pt x="9242" y="15461"/>
                                </a:lnTo>
                                <a:lnTo>
                                  <a:pt x="9242" y="15461"/>
                                </a:lnTo>
                                <a:lnTo>
                                  <a:pt x="9280" y="15006"/>
                                </a:lnTo>
                                <a:lnTo>
                                  <a:pt x="9280" y="15006"/>
                                </a:lnTo>
                                <a:lnTo>
                                  <a:pt x="9280" y="15916"/>
                                </a:lnTo>
                                <a:lnTo>
                                  <a:pt x="9280" y="15916"/>
                                </a:lnTo>
                                <a:lnTo>
                                  <a:pt x="9318" y="16371"/>
                                </a:lnTo>
                                <a:lnTo>
                                  <a:pt x="9318" y="16371"/>
                                </a:lnTo>
                                <a:lnTo>
                                  <a:pt x="9471" y="16371"/>
                                </a:lnTo>
                                <a:lnTo>
                                  <a:pt x="9471" y="16371"/>
                                </a:lnTo>
                                <a:lnTo>
                                  <a:pt x="9509" y="15916"/>
                                </a:lnTo>
                                <a:lnTo>
                                  <a:pt x="9509" y="15916"/>
                                </a:lnTo>
                                <a:lnTo>
                                  <a:pt x="9547" y="15916"/>
                                </a:lnTo>
                                <a:lnTo>
                                  <a:pt x="9547" y="15916"/>
                                </a:lnTo>
                                <a:lnTo>
                                  <a:pt x="9547" y="15461"/>
                                </a:lnTo>
                                <a:lnTo>
                                  <a:pt x="9547" y="15461"/>
                                </a:lnTo>
                                <a:lnTo>
                                  <a:pt x="9585" y="15006"/>
                                </a:lnTo>
                                <a:lnTo>
                                  <a:pt x="9585" y="15006"/>
                                </a:lnTo>
                                <a:lnTo>
                                  <a:pt x="9585" y="14097"/>
                                </a:lnTo>
                                <a:close/>
                                <a:moveTo>
                                  <a:pt x="10424" y="8640"/>
                                </a:moveTo>
                                <a:lnTo>
                                  <a:pt x="10386" y="5912"/>
                                </a:lnTo>
                                <a:lnTo>
                                  <a:pt x="10386" y="5912"/>
                                </a:lnTo>
                                <a:lnTo>
                                  <a:pt x="9662" y="5912"/>
                                </a:lnTo>
                                <a:lnTo>
                                  <a:pt x="9662" y="5912"/>
                                </a:lnTo>
                                <a:lnTo>
                                  <a:pt x="9662" y="6366"/>
                                </a:lnTo>
                                <a:lnTo>
                                  <a:pt x="9662" y="6366"/>
                                </a:lnTo>
                                <a:lnTo>
                                  <a:pt x="9776" y="6366"/>
                                </a:lnTo>
                                <a:lnTo>
                                  <a:pt x="9776" y="6366"/>
                                </a:lnTo>
                                <a:lnTo>
                                  <a:pt x="9776" y="6821"/>
                                </a:lnTo>
                                <a:lnTo>
                                  <a:pt x="9776" y="6821"/>
                                </a:lnTo>
                                <a:lnTo>
                                  <a:pt x="9814" y="7276"/>
                                </a:lnTo>
                                <a:lnTo>
                                  <a:pt x="9814" y="7276"/>
                                </a:lnTo>
                                <a:lnTo>
                                  <a:pt x="9814" y="15006"/>
                                </a:lnTo>
                                <a:lnTo>
                                  <a:pt x="9814" y="15006"/>
                                </a:lnTo>
                                <a:lnTo>
                                  <a:pt x="9738" y="15916"/>
                                </a:lnTo>
                                <a:lnTo>
                                  <a:pt x="9738" y="15916"/>
                                </a:lnTo>
                                <a:lnTo>
                                  <a:pt x="9662" y="15916"/>
                                </a:lnTo>
                                <a:lnTo>
                                  <a:pt x="9662" y="15916"/>
                                </a:lnTo>
                                <a:lnTo>
                                  <a:pt x="9662" y="16371"/>
                                </a:lnTo>
                                <a:lnTo>
                                  <a:pt x="9662" y="16371"/>
                                </a:lnTo>
                                <a:lnTo>
                                  <a:pt x="10119" y="16371"/>
                                </a:lnTo>
                                <a:lnTo>
                                  <a:pt x="10119" y="16371"/>
                                </a:lnTo>
                                <a:lnTo>
                                  <a:pt x="10119" y="15916"/>
                                </a:lnTo>
                                <a:lnTo>
                                  <a:pt x="10119" y="15916"/>
                                </a:lnTo>
                                <a:lnTo>
                                  <a:pt x="10005" y="15916"/>
                                </a:lnTo>
                                <a:lnTo>
                                  <a:pt x="10005" y="15916"/>
                                </a:lnTo>
                                <a:lnTo>
                                  <a:pt x="10005" y="15461"/>
                                </a:lnTo>
                                <a:lnTo>
                                  <a:pt x="10005" y="15461"/>
                                </a:lnTo>
                                <a:lnTo>
                                  <a:pt x="9966" y="15461"/>
                                </a:lnTo>
                                <a:lnTo>
                                  <a:pt x="9966" y="15461"/>
                                </a:lnTo>
                                <a:lnTo>
                                  <a:pt x="9966" y="6366"/>
                                </a:lnTo>
                                <a:lnTo>
                                  <a:pt x="9966" y="6366"/>
                                </a:lnTo>
                                <a:lnTo>
                                  <a:pt x="10271" y="6366"/>
                                </a:lnTo>
                                <a:lnTo>
                                  <a:pt x="10271" y="6366"/>
                                </a:lnTo>
                                <a:lnTo>
                                  <a:pt x="10271" y="6821"/>
                                </a:lnTo>
                                <a:lnTo>
                                  <a:pt x="10271" y="6821"/>
                                </a:lnTo>
                                <a:lnTo>
                                  <a:pt x="10310" y="6821"/>
                                </a:lnTo>
                                <a:lnTo>
                                  <a:pt x="10310" y="6821"/>
                                </a:lnTo>
                                <a:lnTo>
                                  <a:pt x="10348" y="7276"/>
                                </a:lnTo>
                                <a:lnTo>
                                  <a:pt x="10348" y="7276"/>
                                </a:lnTo>
                                <a:lnTo>
                                  <a:pt x="10348" y="7731"/>
                                </a:lnTo>
                                <a:lnTo>
                                  <a:pt x="10348" y="7731"/>
                                </a:lnTo>
                                <a:lnTo>
                                  <a:pt x="10386" y="8185"/>
                                </a:lnTo>
                                <a:lnTo>
                                  <a:pt x="10386" y="8185"/>
                                </a:lnTo>
                                <a:lnTo>
                                  <a:pt x="10386" y="8640"/>
                                </a:lnTo>
                                <a:lnTo>
                                  <a:pt x="10386" y="8640"/>
                                </a:lnTo>
                                <a:lnTo>
                                  <a:pt x="10424" y="8640"/>
                                </a:lnTo>
                                <a:close/>
                                <a:moveTo>
                                  <a:pt x="11644" y="5912"/>
                                </a:moveTo>
                                <a:lnTo>
                                  <a:pt x="11339" y="5912"/>
                                </a:lnTo>
                                <a:lnTo>
                                  <a:pt x="11339" y="5912"/>
                                </a:lnTo>
                                <a:lnTo>
                                  <a:pt x="11072" y="13642"/>
                                </a:lnTo>
                                <a:lnTo>
                                  <a:pt x="11072" y="13642"/>
                                </a:lnTo>
                                <a:lnTo>
                                  <a:pt x="10767" y="5912"/>
                                </a:lnTo>
                                <a:lnTo>
                                  <a:pt x="10767" y="5912"/>
                                </a:lnTo>
                                <a:lnTo>
                                  <a:pt x="10462" y="5912"/>
                                </a:lnTo>
                                <a:lnTo>
                                  <a:pt x="10462" y="5912"/>
                                </a:lnTo>
                                <a:lnTo>
                                  <a:pt x="10462" y="6366"/>
                                </a:lnTo>
                                <a:lnTo>
                                  <a:pt x="10462" y="6366"/>
                                </a:lnTo>
                                <a:lnTo>
                                  <a:pt x="10576" y="6366"/>
                                </a:lnTo>
                                <a:lnTo>
                                  <a:pt x="10576" y="6366"/>
                                </a:lnTo>
                                <a:lnTo>
                                  <a:pt x="10576" y="6821"/>
                                </a:lnTo>
                                <a:lnTo>
                                  <a:pt x="10576" y="6821"/>
                                </a:lnTo>
                                <a:lnTo>
                                  <a:pt x="10614" y="6821"/>
                                </a:lnTo>
                                <a:lnTo>
                                  <a:pt x="10614" y="6821"/>
                                </a:lnTo>
                                <a:lnTo>
                                  <a:pt x="10614" y="15006"/>
                                </a:lnTo>
                                <a:lnTo>
                                  <a:pt x="10614" y="15006"/>
                                </a:lnTo>
                                <a:lnTo>
                                  <a:pt x="10538" y="15916"/>
                                </a:lnTo>
                                <a:lnTo>
                                  <a:pt x="10538" y="15916"/>
                                </a:lnTo>
                                <a:lnTo>
                                  <a:pt x="10462" y="15916"/>
                                </a:lnTo>
                                <a:lnTo>
                                  <a:pt x="10462" y="15916"/>
                                </a:lnTo>
                                <a:lnTo>
                                  <a:pt x="10462" y="16371"/>
                                </a:lnTo>
                                <a:lnTo>
                                  <a:pt x="10462" y="16371"/>
                                </a:lnTo>
                                <a:lnTo>
                                  <a:pt x="10805" y="16371"/>
                                </a:lnTo>
                                <a:lnTo>
                                  <a:pt x="10805" y="16371"/>
                                </a:lnTo>
                                <a:lnTo>
                                  <a:pt x="10805" y="15916"/>
                                </a:lnTo>
                                <a:lnTo>
                                  <a:pt x="10805" y="15916"/>
                                </a:lnTo>
                                <a:lnTo>
                                  <a:pt x="10729" y="15916"/>
                                </a:lnTo>
                                <a:lnTo>
                                  <a:pt x="10729" y="15916"/>
                                </a:lnTo>
                                <a:lnTo>
                                  <a:pt x="10691" y="15461"/>
                                </a:lnTo>
                                <a:lnTo>
                                  <a:pt x="10691" y="15461"/>
                                </a:lnTo>
                                <a:lnTo>
                                  <a:pt x="10691" y="7276"/>
                                </a:lnTo>
                                <a:lnTo>
                                  <a:pt x="10691" y="7276"/>
                                </a:lnTo>
                                <a:lnTo>
                                  <a:pt x="10996" y="16371"/>
                                </a:lnTo>
                                <a:lnTo>
                                  <a:pt x="10996" y="16371"/>
                                </a:lnTo>
                                <a:lnTo>
                                  <a:pt x="11034" y="16371"/>
                                </a:lnTo>
                                <a:lnTo>
                                  <a:pt x="11034" y="16371"/>
                                </a:lnTo>
                                <a:lnTo>
                                  <a:pt x="11339" y="7276"/>
                                </a:lnTo>
                                <a:lnTo>
                                  <a:pt x="11339" y="7276"/>
                                </a:lnTo>
                                <a:lnTo>
                                  <a:pt x="11339" y="15461"/>
                                </a:lnTo>
                                <a:lnTo>
                                  <a:pt x="11339" y="15461"/>
                                </a:lnTo>
                                <a:lnTo>
                                  <a:pt x="11301" y="15461"/>
                                </a:lnTo>
                                <a:lnTo>
                                  <a:pt x="11301" y="15461"/>
                                </a:lnTo>
                                <a:lnTo>
                                  <a:pt x="11301" y="15916"/>
                                </a:lnTo>
                                <a:lnTo>
                                  <a:pt x="11301" y="15916"/>
                                </a:lnTo>
                                <a:lnTo>
                                  <a:pt x="11224" y="15916"/>
                                </a:lnTo>
                                <a:lnTo>
                                  <a:pt x="11224" y="15916"/>
                                </a:lnTo>
                                <a:lnTo>
                                  <a:pt x="11224" y="16371"/>
                                </a:lnTo>
                                <a:lnTo>
                                  <a:pt x="11224" y="16371"/>
                                </a:lnTo>
                                <a:lnTo>
                                  <a:pt x="11644" y="16371"/>
                                </a:lnTo>
                                <a:lnTo>
                                  <a:pt x="11644" y="16371"/>
                                </a:lnTo>
                                <a:lnTo>
                                  <a:pt x="11644" y="15916"/>
                                </a:lnTo>
                                <a:lnTo>
                                  <a:pt x="11644" y="15916"/>
                                </a:lnTo>
                                <a:lnTo>
                                  <a:pt x="11567" y="15916"/>
                                </a:lnTo>
                                <a:lnTo>
                                  <a:pt x="11567" y="15916"/>
                                </a:lnTo>
                                <a:lnTo>
                                  <a:pt x="11529" y="15461"/>
                                </a:lnTo>
                                <a:lnTo>
                                  <a:pt x="11529" y="15461"/>
                                </a:lnTo>
                                <a:lnTo>
                                  <a:pt x="11529" y="15006"/>
                                </a:lnTo>
                                <a:lnTo>
                                  <a:pt x="11529" y="15006"/>
                                </a:lnTo>
                                <a:lnTo>
                                  <a:pt x="11491" y="14552"/>
                                </a:lnTo>
                                <a:lnTo>
                                  <a:pt x="11491" y="14552"/>
                                </a:lnTo>
                                <a:lnTo>
                                  <a:pt x="11491" y="8185"/>
                                </a:lnTo>
                                <a:lnTo>
                                  <a:pt x="11491" y="8185"/>
                                </a:lnTo>
                                <a:lnTo>
                                  <a:pt x="11529" y="7276"/>
                                </a:lnTo>
                                <a:lnTo>
                                  <a:pt x="11529" y="7276"/>
                                </a:lnTo>
                                <a:lnTo>
                                  <a:pt x="11529" y="6821"/>
                                </a:lnTo>
                                <a:lnTo>
                                  <a:pt x="11529" y="6821"/>
                                </a:lnTo>
                                <a:lnTo>
                                  <a:pt x="11567" y="6366"/>
                                </a:lnTo>
                                <a:lnTo>
                                  <a:pt x="11567" y="6366"/>
                                </a:lnTo>
                                <a:lnTo>
                                  <a:pt x="11644" y="6366"/>
                                </a:lnTo>
                                <a:lnTo>
                                  <a:pt x="11644" y="6366"/>
                                </a:lnTo>
                                <a:lnTo>
                                  <a:pt x="11644" y="5912"/>
                                </a:lnTo>
                                <a:close/>
                                <a:moveTo>
                                  <a:pt x="12558" y="9095"/>
                                </a:moveTo>
                                <a:lnTo>
                                  <a:pt x="12520" y="8640"/>
                                </a:lnTo>
                                <a:lnTo>
                                  <a:pt x="12520" y="8640"/>
                                </a:lnTo>
                                <a:lnTo>
                                  <a:pt x="12520" y="7731"/>
                                </a:lnTo>
                                <a:lnTo>
                                  <a:pt x="12520" y="7731"/>
                                </a:lnTo>
                                <a:lnTo>
                                  <a:pt x="12482" y="7276"/>
                                </a:lnTo>
                                <a:lnTo>
                                  <a:pt x="12482" y="7276"/>
                                </a:lnTo>
                                <a:lnTo>
                                  <a:pt x="12482" y="6821"/>
                                </a:lnTo>
                                <a:lnTo>
                                  <a:pt x="12482" y="6821"/>
                                </a:lnTo>
                                <a:lnTo>
                                  <a:pt x="12444" y="6366"/>
                                </a:lnTo>
                                <a:lnTo>
                                  <a:pt x="12444" y="6366"/>
                                </a:lnTo>
                                <a:lnTo>
                                  <a:pt x="12406" y="6366"/>
                                </a:lnTo>
                                <a:lnTo>
                                  <a:pt x="12406" y="6366"/>
                                </a:lnTo>
                                <a:lnTo>
                                  <a:pt x="12406" y="5912"/>
                                </a:lnTo>
                                <a:lnTo>
                                  <a:pt x="12406" y="5912"/>
                                </a:lnTo>
                                <a:lnTo>
                                  <a:pt x="12368" y="5912"/>
                                </a:lnTo>
                                <a:lnTo>
                                  <a:pt x="12368" y="5912"/>
                                </a:lnTo>
                                <a:lnTo>
                                  <a:pt x="12330" y="5457"/>
                                </a:lnTo>
                                <a:lnTo>
                                  <a:pt x="12330" y="5457"/>
                                </a:lnTo>
                                <a:lnTo>
                                  <a:pt x="12330" y="7731"/>
                                </a:lnTo>
                                <a:lnTo>
                                  <a:pt x="12330" y="7731"/>
                                </a:lnTo>
                                <a:lnTo>
                                  <a:pt x="12330" y="9095"/>
                                </a:lnTo>
                                <a:lnTo>
                                  <a:pt x="12330" y="9095"/>
                                </a:lnTo>
                                <a:lnTo>
                                  <a:pt x="11949" y="9095"/>
                                </a:lnTo>
                                <a:lnTo>
                                  <a:pt x="11949" y="9095"/>
                                </a:lnTo>
                                <a:lnTo>
                                  <a:pt x="11949" y="7731"/>
                                </a:lnTo>
                                <a:lnTo>
                                  <a:pt x="11949" y="7731"/>
                                </a:lnTo>
                                <a:lnTo>
                                  <a:pt x="12025" y="6821"/>
                                </a:lnTo>
                                <a:lnTo>
                                  <a:pt x="12025" y="6821"/>
                                </a:lnTo>
                                <a:lnTo>
                                  <a:pt x="12063" y="6821"/>
                                </a:lnTo>
                                <a:lnTo>
                                  <a:pt x="12063" y="6821"/>
                                </a:lnTo>
                                <a:lnTo>
                                  <a:pt x="12063" y="6366"/>
                                </a:lnTo>
                                <a:lnTo>
                                  <a:pt x="12063" y="6366"/>
                                </a:lnTo>
                                <a:lnTo>
                                  <a:pt x="12139" y="6366"/>
                                </a:lnTo>
                                <a:lnTo>
                                  <a:pt x="12139" y="6366"/>
                                </a:lnTo>
                                <a:lnTo>
                                  <a:pt x="12254" y="6366"/>
                                </a:lnTo>
                                <a:lnTo>
                                  <a:pt x="12254" y="6366"/>
                                </a:lnTo>
                                <a:lnTo>
                                  <a:pt x="12292" y="6821"/>
                                </a:lnTo>
                                <a:lnTo>
                                  <a:pt x="12292" y="6821"/>
                                </a:lnTo>
                                <a:lnTo>
                                  <a:pt x="12292" y="7276"/>
                                </a:lnTo>
                                <a:lnTo>
                                  <a:pt x="12292" y="7276"/>
                                </a:lnTo>
                                <a:lnTo>
                                  <a:pt x="12330" y="7731"/>
                                </a:lnTo>
                                <a:lnTo>
                                  <a:pt x="12330" y="7731"/>
                                </a:lnTo>
                                <a:lnTo>
                                  <a:pt x="12330" y="5457"/>
                                </a:lnTo>
                                <a:lnTo>
                                  <a:pt x="12330" y="5457"/>
                                </a:lnTo>
                                <a:lnTo>
                                  <a:pt x="12063" y="5457"/>
                                </a:lnTo>
                                <a:lnTo>
                                  <a:pt x="12063" y="5457"/>
                                </a:lnTo>
                                <a:lnTo>
                                  <a:pt x="12025" y="5912"/>
                                </a:lnTo>
                                <a:lnTo>
                                  <a:pt x="12025" y="5912"/>
                                </a:lnTo>
                                <a:lnTo>
                                  <a:pt x="11987" y="5912"/>
                                </a:lnTo>
                                <a:lnTo>
                                  <a:pt x="11987" y="5912"/>
                                </a:lnTo>
                                <a:lnTo>
                                  <a:pt x="11987" y="6366"/>
                                </a:lnTo>
                                <a:lnTo>
                                  <a:pt x="11987" y="6366"/>
                                </a:lnTo>
                                <a:lnTo>
                                  <a:pt x="11949" y="6366"/>
                                </a:lnTo>
                                <a:lnTo>
                                  <a:pt x="11949" y="6366"/>
                                </a:lnTo>
                                <a:lnTo>
                                  <a:pt x="11872" y="7276"/>
                                </a:lnTo>
                                <a:lnTo>
                                  <a:pt x="11872" y="7276"/>
                                </a:lnTo>
                                <a:lnTo>
                                  <a:pt x="11872" y="7731"/>
                                </a:lnTo>
                                <a:lnTo>
                                  <a:pt x="11872" y="7731"/>
                                </a:lnTo>
                                <a:lnTo>
                                  <a:pt x="11834" y="7731"/>
                                </a:lnTo>
                                <a:lnTo>
                                  <a:pt x="11834" y="7731"/>
                                </a:lnTo>
                                <a:lnTo>
                                  <a:pt x="11834" y="8640"/>
                                </a:lnTo>
                                <a:lnTo>
                                  <a:pt x="11834" y="8640"/>
                                </a:lnTo>
                                <a:lnTo>
                                  <a:pt x="11796" y="9095"/>
                                </a:lnTo>
                                <a:lnTo>
                                  <a:pt x="11796" y="9095"/>
                                </a:lnTo>
                                <a:lnTo>
                                  <a:pt x="11796" y="12733"/>
                                </a:lnTo>
                                <a:lnTo>
                                  <a:pt x="11796" y="12733"/>
                                </a:lnTo>
                                <a:lnTo>
                                  <a:pt x="11834" y="13187"/>
                                </a:lnTo>
                                <a:lnTo>
                                  <a:pt x="11834" y="13187"/>
                                </a:lnTo>
                                <a:lnTo>
                                  <a:pt x="11834" y="14097"/>
                                </a:lnTo>
                                <a:lnTo>
                                  <a:pt x="11834" y="14097"/>
                                </a:lnTo>
                                <a:lnTo>
                                  <a:pt x="11872" y="14552"/>
                                </a:lnTo>
                                <a:lnTo>
                                  <a:pt x="11872" y="14552"/>
                                </a:lnTo>
                                <a:lnTo>
                                  <a:pt x="11872" y="15006"/>
                                </a:lnTo>
                                <a:lnTo>
                                  <a:pt x="11872" y="15006"/>
                                </a:lnTo>
                                <a:lnTo>
                                  <a:pt x="11910" y="15006"/>
                                </a:lnTo>
                                <a:lnTo>
                                  <a:pt x="11910" y="15006"/>
                                </a:lnTo>
                                <a:lnTo>
                                  <a:pt x="12025" y="16371"/>
                                </a:lnTo>
                                <a:lnTo>
                                  <a:pt x="12025" y="16371"/>
                                </a:lnTo>
                                <a:lnTo>
                                  <a:pt x="12063" y="16371"/>
                                </a:lnTo>
                                <a:lnTo>
                                  <a:pt x="12063" y="16371"/>
                                </a:lnTo>
                                <a:lnTo>
                                  <a:pt x="12101" y="16825"/>
                                </a:lnTo>
                                <a:lnTo>
                                  <a:pt x="12101" y="16825"/>
                                </a:lnTo>
                                <a:lnTo>
                                  <a:pt x="12215" y="16825"/>
                                </a:lnTo>
                                <a:lnTo>
                                  <a:pt x="12215" y="16825"/>
                                </a:lnTo>
                                <a:lnTo>
                                  <a:pt x="12254" y="16371"/>
                                </a:lnTo>
                                <a:lnTo>
                                  <a:pt x="12254" y="16371"/>
                                </a:lnTo>
                                <a:lnTo>
                                  <a:pt x="12330" y="16371"/>
                                </a:lnTo>
                                <a:lnTo>
                                  <a:pt x="12330" y="16371"/>
                                </a:lnTo>
                                <a:lnTo>
                                  <a:pt x="12368" y="15916"/>
                                </a:lnTo>
                                <a:lnTo>
                                  <a:pt x="12368" y="15916"/>
                                </a:lnTo>
                                <a:lnTo>
                                  <a:pt x="12406" y="15916"/>
                                </a:lnTo>
                                <a:lnTo>
                                  <a:pt x="12406" y="15916"/>
                                </a:lnTo>
                                <a:lnTo>
                                  <a:pt x="12444" y="15461"/>
                                </a:lnTo>
                                <a:lnTo>
                                  <a:pt x="12444" y="15461"/>
                                </a:lnTo>
                                <a:lnTo>
                                  <a:pt x="12444" y="15006"/>
                                </a:lnTo>
                                <a:lnTo>
                                  <a:pt x="12444" y="15006"/>
                                </a:lnTo>
                                <a:lnTo>
                                  <a:pt x="12482" y="14552"/>
                                </a:lnTo>
                                <a:lnTo>
                                  <a:pt x="12482" y="14552"/>
                                </a:lnTo>
                                <a:lnTo>
                                  <a:pt x="12482" y="14097"/>
                                </a:lnTo>
                                <a:lnTo>
                                  <a:pt x="12482" y="14097"/>
                                </a:lnTo>
                                <a:lnTo>
                                  <a:pt x="12520" y="13642"/>
                                </a:lnTo>
                                <a:lnTo>
                                  <a:pt x="12520" y="13642"/>
                                </a:lnTo>
                                <a:lnTo>
                                  <a:pt x="12520" y="13187"/>
                                </a:lnTo>
                                <a:lnTo>
                                  <a:pt x="12520" y="13187"/>
                                </a:lnTo>
                                <a:lnTo>
                                  <a:pt x="12558" y="12733"/>
                                </a:lnTo>
                                <a:lnTo>
                                  <a:pt x="12558" y="12733"/>
                                </a:lnTo>
                                <a:lnTo>
                                  <a:pt x="12558" y="12278"/>
                                </a:lnTo>
                                <a:lnTo>
                                  <a:pt x="12558" y="12278"/>
                                </a:lnTo>
                                <a:lnTo>
                                  <a:pt x="12520" y="12278"/>
                                </a:lnTo>
                                <a:lnTo>
                                  <a:pt x="12520" y="12278"/>
                                </a:lnTo>
                                <a:lnTo>
                                  <a:pt x="12482" y="12733"/>
                                </a:lnTo>
                                <a:lnTo>
                                  <a:pt x="12482" y="12733"/>
                                </a:lnTo>
                                <a:lnTo>
                                  <a:pt x="12482" y="13187"/>
                                </a:lnTo>
                                <a:lnTo>
                                  <a:pt x="12482" y="13187"/>
                                </a:lnTo>
                                <a:lnTo>
                                  <a:pt x="12444" y="13642"/>
                                </a:lnTo>
                                <a:lnTo>
                                  <a:pt x="12444" y="13642"/>
                                </a:lnTo>
                                <a:lnTo>
                                  <a:pt x="12444" y="14097"/>
                                </a:lnTo>
                                <a:lnTo>
                                  <a:pt x="12444" y="14097"/>
                                </a:lnTo>
                                <a:lnTo>
                                  <a:pt x="12406" y="14097"/>
                                </a:lnTo>
                                <a:lnTo>
                                  <a:pt x="12406" y="14097"/>
                                </a:lnTo>
                                <a:lnTo>
                                  <a:pt x="12368" y="14552"/>
                                </a:lnTo>
                                <a:lnTo>
                                  <a:pt x="12368" y="14552"/>
                                </a:lnTo>
                                <a:lnTo>
                                  <a:pt x="12292" y="14552"/>
                                </a:lnTo>
                                <a:lnTo>
                                  <a:pt x="12292" y="14552"/>
                                </a:lnTo>
                                <a:lnTo>
                                  <a:pt x="12254" y="15006"/>
                                </a:lnTo>
                                <a:lnTo>
                                  <a:pt x="12254" y="15006"/>
                                </a:lnTo>
                                <a:lnTo>
                                  <a:pt x="12215" y="14552"/>
                                </a:lnTo>
                                <a:lnTo>
                                  <a:pt x="12215" y="14552"/>
                                </a:lnTo>
                                <a:lnTo>
                                  <a:pt x="12139" y="14552"/>
                                </a:lnTo>
                                <a:lnTo>
                                  <a:pt x="12139" y="14552"/>
                                </a:lnTo>
                                <a:lnTo>
                                  <a:pt x="12063" y="13642"/>
                                </a:lnTo>
                                <a:lnTo>
                                  <a:pt x="12063" y="13642"/>
                                </a:lnTo>
                                <a:lnTo>
                                  <a:pt x="12025" y="13642"/>
                                </a:lnTo>
                                <a:lnTo>
                                  <a:pt x="12025" y="13642"/>
                                </a:lnTo>
                                <a:lnTo>
                                  <a:pt x="12025" y="13187"/>
                                </a:lnTo>
                                <a:lnTo>
                                  <a:pt x="12025" y="13187"/>
                                </a:lnTo>
                                <a:lnTo>
                                  <a:pt x="11958" y="12384"/>
                                </a:lnTo>
                                <a:lnTo>
                                  <a:pt x="11958" y="12384"/>
                                </a:lnTo>
                                <a:lnTo>
                                  <a:pt x="11958" y="12793"/>
                                </a:lnTo>
                                <a:lnTo>
                                  <a:pt x="11958" y="12793"/>
                                </a:lnTo>
                                <a:lnTo>
                                  <a:pt x="11907" y="11770"/>
                                </a:lnTo>
                                <a:lnTo>
                                  <a:pt x="11907" y="11770"/>
                                </a:lnTo>
                                <a:lnTo>
                                  <a:pt x="11956" y="12369"/>
                                </a:lnTo>
                                <a:lnTo>
                                  <a:pt x="11956" y="12369"/>
                                </a:lnTo>
                                <a:lnTo>
                                  <a:pt x="11949" y="10459"/>
                                </a:lnTo>
                                <a:lnTo>
                                  <a:pt x="11949" y="10459"/>
                                </a:lnTo>
                                <a:lnTo>
                                  <a:pt x="11949" y="9549"/>
                                </a:lnTo>
                                <a:lnTo>
                                  <a:pt x="11949" y="9549"/>
                                </a:lnTo>
                                <a:lnTo>
                                  <a:pt x="12558" y="9549"/>
                                </a:lnTo>
                                <a:lnTo>
                                  <a:pt x="12558" y="9549"/>
                                </a:lnTo>
                                <a:lnTo>
                                  <a:pt x="12558" y="9095"/>
                                </a:lnTo>
                                <a:close/>
                                <a:moveTo>
                                  <a:pt x="13626" y="5912"/>
                                </a:moveTo>
                                <a:lnTo>
                                  <a:pt x="13206" y="5912"/>
                                </a:lnTo>
                                <a:lnTo>
                                  <a:pt x="13206" y="5912"/>
                                </a:lnTo>
                                <a:lnTo>
                                  <a:pt x="13206" y="6366"/>
                                </a:lnTo>
                                <a:lnTo>
                                  <a:pt x="13206" y="6366"/>
                                </a:lnTo>
                                <a:lnTo>
                                  <a:pt x="13283" y="6366"/>
                                </a:lnTo>
                                <a:lnTo>
                                  <a:pt x="13283" y="6366"/>
                                </a:lnTo>
                                <a:lnTo>
                                  <a:pt x="13321" y="6821"/>
                                </a:lnTo>
                                <a:lnTo>
                                  <a:pt x="13321" y="6821"/>
                                </a:lnTo>
                                <a:lnTo>
                                  <a:pt x="13321" y="10459"/>
                                </a:lnTo>
                                <a:lnTo>
                                  <a:pt x="13321" y="10459"/>
                                </a:lnTo>
                                <a:lnTo>
                                  <a:pt x="12940" y="10459"/>
                                </a:lnTo>
                                <a:lnTo>
                                  <a:pt x="12940" y="10459"/>
                                </a:lnTo>
                                <a:lnTo>
                                  <a:pt x="12940" y="6821"/>
                                </a:lnTo>
                                <a:lnTo>
                                  <a:pt x="12940" y="6821"/>
                                </a:lnTo>
                                <a:lnTo>
                                  <a:pt x="12978" y="6366"/>
                                </a:lnTo>
                                <a:lnTo>
                                  <a:pt x="12978" y="6366"/>
                                </a:lnTo>
                                <a:lnTo>
                                  <a:pt x="13092" y="6366"/>
                                </a:lnTo>
                                <a:lnTo>
                                  <a:pt x="13092" y="6366"/>
                                </a:lnTo>
                                <a:lnTo>
                                  <a:pt x="13092" y="5912"/>
                                </a:lnTo>
                                <a:lnTo>
                                  <a:pt x="13092" y="5912"/>
                                </a:lnTo>
                                <a:lnTo>
                                  <a:pt x="12635" y="5912"/>
                                </a:lnTo>
                                <a:lnTo>
                                  <a:pt x="12635" y="5912"/>
                                </a:lnTo>
                                <a:lnTo>
                                  <a:pt x="12635" y="6366"/>
                                </a:lnTo>
                                <a:lnTo>
                                  <a:pt x="12635" y="6366"/>
                                </a:lnTo>
                                <a:lnTo>
                                  <a:pt x="12749" y="6366"/>
                                </a:lnTo>
                                <a:lnTo>
                                  <a:pt x="12749" y="6366"/>
                                </a:lnTo>
                                <a:lnTo>
                                  <a:pt x="12787" y="6821"/>
                                </a:lnTo>
                                <a:lnTo>
                                  <a:pt x="12787" y="6821"/>
                                </a:lnTo>
                                <a:lnTo>
                                  <a:pt x="12787" y="15006"/>
                                </a:lnTo>
                                <a:lnTo>
                                  <a:pt x="12787" y="15006"/>
                                </a:lnTo>
                                <a:lnTo>
                                  <a:pt x="12711" y="15916"/>
                                </a:lnTo>
                                <a:lnTo>
                                  <a:pt x="12711" y="15916"/>
                                </a:lnTo>
                                <a:lnTo>
                                  <a:pt x="12635" y="15916"/>
                                </a:lnTo>
                                <a:lnTo>
                                  <a:pt x="12635" y="15916"/>
                                </a:lnTo>
                                <a:lnTo>
                                  <a:pt x="12635" y="16371"/>
                                </a:lnTo>
                                <a:lnTo>
                                  <a:pt x="12635" y="16371"/>
                                </a:lnTo>
                                <a:lnTo>
                                  <a:pt x="13092" y="16371"/>
                                </a:lnTo>
                                <a:lnTo>
                                  <a:pt x="13092" y="16371"/>
                                </a:lnTo>
                                <a:lnTo>
                                  <a:pt x="13092" y="15916"/>
                                </a:lnTo>
                                <a:lnTo>
                                  <a:pt x="13092" y="15916"/>
                                </a:lnTo>
                                <a:lnTo>
                                  <a:pt x="12978" y="15916"/>
                                </a:lnTo>
                                <a:lnTo>
                                  <a:pt x="12978" y="15916"/>
                                </a:lnTo>
                                <a:lnTo>
                                  <a:pt x="12978" y="15461"/>
                                </a:lnTo>
                                <a:lnTo>
                                  <a:pt x="12978" y="15461"/>
                                </a:lnTo>
                                <a:lnTo>
                                  <a:pt x="12940" y="15006"/>
                                </a:lnTo>
                                <a:lnTo>
                                  <a:pt x="12940" y="15006"/>
                                </a:lnTo>
                                <a:lnTo>
                                  <a:pt x="12940" y="11368"/>
                                </a:lnTo>
                                <a:lnTo>
                                  <a:pt x="12940" y="11368"/>
                                </a:lnTo>
                                <a:lnTo>
                                  <a:pt x="13321" y="11368"/>
                                </a:lnTo>
                                <a:lnTo>
                                  <a:pt x="13321" y="11368"/>
                                </a:lnTo>
                                <a:lnTo>
                                  <a:pt x="13321" y="15461"/>
                                </a:lnTo>
                                <a:lnTo>
                                  <a:pt x="13321" y="15461"/>
                                </a:lnTo>
                                <a:lnTo>
                                  <a:pt x="13283" y="15461"/>
                                </a:lnTo>
                                <a:lnTo>
                                  <a:pt x="13283" y="15461"/>
                                </a:lnTo>
                                <a:lnTo>
                                  <a:pt x="13283" y="15916"/>
                                </a:lnTo>
                                <a:lnTo>
                                  <a:pt x="13283" y="15916"/>
                                </a:lnTo>
                                <a:lnTo>
                                  <a:pt x="13206" y="15916"/>
                                </a:lnTo>
                                <a:lnTo>
                                  <a:pt x="13206" y="15916"/>
                                </a:lnTo>
                                <a:lnTo>
                                  <a:pt x="13206" y="16371"/>
                                </a:lnTo>
                                <a:lnTo>
                                  <a:pt x="13206" y="16371"/>
                                </a:lnTo>
                                <a:lnTo>
                                  <a:pt x="13626" y="16371"/>
                                </a:lnTo>
                                <a:lnTo>
                                  <a:pt x="13626" y="16371"/>
                                </a:lnTo>
                                <a:lnTo>
                                  <a:pt x="13626" y="15916"/>
                                </a:lnTo>
                                <a:lnTo>
                                  <a:pt x="13626" y="15916"/>
                                </a:lnTo>
                                <a:lnTo>
                                  <a:pt x="13511" y="15916"/>
                                </a:lnTo>
                                <a:lnTo>
                                  <a:pt x="13511" y="15916"/>
                                </a:lnTo>
                                <a:lnTo>
                                  <a:pt x="13511" y="15006"/>
                                </a:lnTo>
                                <a:lnTo>
                                  <a:pt x="13511" y="15006"/>
                                </a:lnTo>
                                <a:lnTo>
                                  <a:pt x="13473" y="15006"/>
                                </a:lnTo>
                                <a:lnTo>
                                  <a:pt x="13473" y="15006"/>
                                </a:lnTo>
                                <a:lnTo>
                                  <a:pt x="13473" y="7276"/>
                                </a:lnTo>
                                <a:lnTo>
                                  <a:pt x="13473" y="7276"/>
                                </a:lnTo>
                                <a:lnTo>
                                  <a:pt x="13550" y="6366"/>
                                </a:lnTo>
                                <a:lnTo>
                                  <a:pt x="13550" y="6366"/>
                                </a:lnTo>
                                <a:lnTo>
                                  <a:pt x="13626" y="6366"/>
                                </a:lnTo>
                                <a:lnTo>
                                  <a:pt x="13626" y="6366"/>
                                </a:lnTo>
                                <a:lnTo>
                                  <a:pt x="13626" y="5912"/>
                                </a:lnTo>
                                <a:close/>
                                <a:moveTo>
                                  <a:pt x="14579" y="8640"/>
                                </a:moveTo>
                                <a:lnTo>
                                  <a:pt x="14541" y="5912"/>
                                </a:lnTo>
                                <a:lnTo>
                                  <a:pt x="14541" y="5912"/>
                                </a:lnTo>
                                <a:lnTo>
                                  <a:pt x="13740" y="5912"/>
                                </a:lnTo>
                                <a:lnTo>
                                  <a:pt x="13740" y="5912"/>
                                </a:lnTo>
                                <a:lnTo>
                                  <a:pt x="13702" y="8640"/>
                                </a:lnTo>
                                <a:lnTo>
                                  <a:pt x="13702" y="8640"/>
                                </a:lnTo>
                                <a:lnTo>
                                  <a:pt x="13778" y="8640"/>
                                </a:lnTo>
                                <a:lnTo>
                                  <a:pt x="13778" y="8640"/>
                                </a:lnTo>
                                <a:lnTo>
                                  <a:pt x="13778" y="7276"/>
                                </a:lnTo>
                                <a:lnTo>
                                  <a:pt x="13778" y="7276"/>
                                </a:lnTo>
                                <a:lnTo>
                                  <a:pt x="13816" y="7276"/>
                                </a:lnTo>
                                <a:lnTo>
                                  <a:pt x="13816" y="7276"/>
                                </a:lnTo>
                                <a:lnTo>
                                  <a:pt x="13816" y="6821"/>
                                </a:lnTo>
                                <a:lnTo>
                                  <a:pt x="13816" y="6821"/>
                                </a:lnTo>
                                <a:lnTo>
                                  <a:pt x="13854" y="6366"/>
                                </a:lnTo>
                                <a:lnTo>
                                  <a:pt x="13854" y="6366"/>
                                </a:lnTo>
                                <a:lnTo>
                                  <a:pt x="14045" y="6366"/>
                                </a:lnTo>
                                <a:lnTo>
                                  <a:pt x="14045" y="6366"/>
                                </a:lnTo>
                                <a:lnTo>
                                  <a:pt x="14045" y="15461"/>
                                </a:lnTo>
                                <a:lnTo>
                                  <a:pt x="14045" y="15461"/>
                                </a:lnTo>
                                <a:lnTo>
                                  <a:pt x="14007" y="15461"/>
                                </a:lnTo>
                                <a:lnTo>
                                  <a:pt x="14007" y="15461"/>
                                </a:lnTo>
                                <a:lnTo>
                                  <a:pt x="14007" y="15916"/>
                                </a:lnTo>
                                <a:lnTo>
                                  <a:pt x="14007" y="15916"/>
                                </a:lnTo>
                                <a:lnTo>
                                  <a:pt x="13893" y="15916"/>
                                </a:lnTo>
                                <a:lnTo>
                                  <a:pt x="13893" y="15916"/>
                                </a:lnTo>
                                <a:lnTo>
                                  <a:pt x="13893" y="16371"/>
                                </a:lnTo>
                                <a:lnTo>
                                  <a:pt x="13893" y="16371"/>
                                </a:lnTo>
                                <a:lnTo>
                                  <a:pt x="14388" y="16371"/>
                                </a:lnTo>
                                <a:lnTo>
                                  <a:pt x="14388" y="16371"/>
                                </a:lnTo>
                                <a:lnTo>
                                  <a:pt x="14388" y="15916"/>
                                </a:lnTo>
                                <a:lnTo>
                                  <a:pt x="14388" y="15916"/>
                                </a:lnTo>
                                <a:lnTo>
                                  <a:pt x="14350" y="15916"/>
                                </a:lnTo>
                                <a:lnTo>
                                  <a:pt x="14350" y="15916"/>
                                </a:lnTo>
                                <a:lnTo>
                                  <a:pt x="14250" y="16052"/>
                                </a:lnTo>
                                <a:lnTo>
                                  <a:pt x="14250" y="16052"/>
                                </a:lnTo>
                                <a:lnTo>
                                  <a:pt x="14224" y="15749"/>
                                </a:lnTo>
                                <a:lnTo>
                                  <a:pt x="14224" y="15749"/>
                                </a:lnTo>
                                <a:lnTo>
                                  <a:pt x="14236" y="14552"/>
                                </a:lnTo>
                                <a:lnTo>
                                  <a:pt x="14236" y="14552"/>
                                </a:lnTo>
                                <a:lnTo>
                                  <a:pt x="14236" y="6366"/>
                                </a:lnTo>
                                <a:lnTo>
                                  <a:pt x="14236" y="6366"/>
                                </a:lnTo>
                                <a:lnTo>
                                  <a:pt x="14312" y="6366"/>
                                </a:lnTo>
                                <a:lnTo>
                                  <a:pt x="14312" y="6366"/>
                                </a:lnTo>
                                <a:lnTo>
                                  <a:pt x="14388" y="6366"/>
                                </a:lnTo>
                                <a:lnTo>
                                  <a:pt x="14388" y="6366"/>
                                </a:lnTo>
                                <a:lnTo>
                                  <a:pt x="14426" y="6821"/>
                                </a:lnTo>
                                <a:lnTo>
                                  <a:pt x="14426" y="6821"/>
                                </a:lnTo>
                                <a:lnTo>
                                  <a:pt x="14464" y="6821"/>
                                </a:lnTo>
                                <a:lnTo>
                                  <a:pt x="14464" y="6821"/>
                                </a:lnTo>
                                <a:lnTo>
                                  <a:pt x="14464" y="7276"/>
                                </a:lnTo>
                                <a:lnTo>
                                  <a:pt x="14464" y="7276"/>
                                </a:lnTo>
                                <a:lnTo>
                                  <a:pt x="14502" y="7731"/>
                                </a:lnTo>
                                <a:lnTo>
                                  <a:pt x="14502" y="7731"/>
                                </a:lnTo>
                                <a:lnTo>
                                  <a:pt x="14502" y="8640"/>
                                </a:lnTo>
                                <a:lnTo>
                                  <a:pt x="14502" y="8640"/>
                                </a:lnTo>
                                <a:lnTo>
                                  <a:pt x="14579" y="8640"/>
                                </a:lnTo>
                                <a:close/>
                                <a:moveTo>
                                  <a:pt x="15951" y="8640"/>
                                </a:moveTo>
                                <a:lnTo>
                                  <a:pt x="15913" y="5912"/>
                                </a:lnTo>
                                <a:lnTo>
                                  <a:pt x="15913" y="5912"/>
                                </a:lnTo>
                                <a:lnTo>
                                  <a:pt x="15112" y="5912"/>
                                </a:lnTo>
                                <a:lnTo>
                                  <a:pt x="15112" y="5912"/>
                                </a:lnTo>
                                <a:lnTo>
                                  <a:pt x="15074" y="8640"/>
                                </a:lnTo>
                                <a:lnTo>
                                  <a:pt x="15074" y="8640"/>
                                </a:lnTo>
                                <a:lnTo>
                                  <a:pt x="15150" y="8640"/>
                                </a:lnTo>
                                <a:lnTo>
                                  <a:pt x="15150" y="8640"/>
                                </a:lnTo>
                                <a:lnTo>
                                  <a:pt x="15150" y="7276"/>
                                </a:lnTo>
                                <a:lnTo>
                                  <a:pt x="15150" y="7276"/>
                                </a:lnTo>
                                <a:lnTo>
                                  <a:pt x="15189" y="7276"/>
                                </a:lnTo>
                                <a:lnTo>
                                  <a:pt x="15189" y="7276"/>
                                </a:lnTo>
                                <a:lnTo>
                                  <a:pt x="15189" y="6821"/>
                                </a:lnTo>
                                <a:lnTo>
                                  <a:pt x="15189" y="6821"/>
                                </a:lnTo>
                                <a:lnTo>
                                  <a:pt x="15227" y="6366"/>
                                </a:lnTo>
                                <a:lnTo>
                                  <a:pt x="15227" y="6366"/>
                                </a:lnTo>
                                <a:lnTo>
                                  <a:pt x="15417" y="6366"/>
                                </a:lnTo>
                                <a:lnTo>
                                  <a:pt x="15417" y="6366"/>
                                </a:lnTo>
                                <a:lnTo>
                                  <a:pt x="15417" y="15461"/>
                                </a:lnTo>
                                <a:lnTo>
                                  <a:pt x="15417" y="15461"/>
                                </a:lnTo>
                                <a:lnTo>
                                  <a:pt x="15379" y="15461"/>
                                </a:lnTo>
                                <a:lnTo>
                                  <a:pt x="15379" y="15461"/>
                                </a:lnTo>
                                <a:lnTo>
                                  <a:pt x="15379" y="15916"/>
                                </a:lnTo>
                                <a:lnTo>
                                  <a:pt x="15379" y="15916"/>
                                </a:lnTo>
                                <a:lnTo>
                                  <a:pt x="15265" y="15916"/>
                                </a:lnTo>
                                <a:lnTo>
                                  <a:pt x="15265" y="15916"/>
                                </a:lnTo>
                                <a:lnTo>
                                  <a:pt x="15265" y="16371"/>
                                </a:lnTo>
                                <a:lnTo>
                                  <a:pt x="15265" y="16371"/>
                                </a:lnTo>
                                <a:lnTo>
                                  <a:pt x="15760" y="16371"/>
                                </a:lnTo>
                                <a:lnTo>
                                  <a:pt x="15760" y="16371"/>
                                </a:lnTo>
                                <a:lnTo>
                                  <a:pt x="15760" y="15916"/>
                                </a:lnTo>
                                <a:lnTo>
                                  <a:pt x="15760" y="15916"/>
                                </a:lnTo>
                                <a:lnTo>
                                  <a:pt x="15722" y="15916"/>
                                </a:lnTo>
                                <a:lnTo>
                                  <a:pt x="15722" y="15916"/>
                                </a:lnTo>
                                <a:lnTo>
                                  <a:pt x="15622" y="16052"/>
                                </a:lnTo>
                                <a:lnTo>
                                  <a:pt x="15622" y="16052"/>
                                </a:lnTo>
                                <a:lnTo>
                                  <a:pt x="15596" y="15749"/>
                                </a:lnTo>
                                <a:lnTo>
                                  <a:pt x="15596" y="15749"/>
                                </a:lnTo>
                                <a:lnTo>
                                  <a:pt x="15608" y="14552"/>
                                </a:lnTo>
                                <a:lnTo>
                                  <a:pt x="15608" y="14552"/>
                                </a:lnTo>
                                <a:lnTo>
                                  <a:pt x="15608" y="6366"/>
                                </a:lnTo>
                                <a:lnTo>
                                  <a:pt x="15608" y="6366"/>
                                </a:lnTo>
                                <a:lnTo>
                                  <a:pt x="15684" y="6366"/>
                                </a:lnTo>
                                <a:lnTo>
                                  <a:pt x="15684" y="6366"/>
                                </a:lnTo>
                                <a:lnTo>
                                  <a:pt x="15760" y="6366"/>
                                </a:lnTo>
                                <a:lnTo>
                                  <a:pt x="15760" y="6366"/>
                                </a:lnTo>
                                <a:lnTo>
                                  <a:pt x="15798" y="6821"/>
                                </a:lnTo>
                                <a:lnTo>
                                  <a:pt x="15798" y="6821"/>
                                </a:lnTo>
                                <a:lnTo>
                                  <a:pt x="15837" y="6821"/>
                                </a:lnTo>
                                <a:lnTo>
                                  <a:pt x="15837" y="6821"/>
                                </a:lnTo>
                                <a:lnTo>
                                  <a:pt x="15837" y="7276"/>
                                </a:lnTo>
                                <a:lnTo>
                                  <a:pt x="15837" y="7276"/>
                                </a:lnTo>
                                <a:lnTo>
                                  <a:pt x="15875" y="7731"/>
                                </a:lnTo>
                                <a:lnTo>
                                  <a:pt x="15875" y="7731"/>
                                </a:lnTo>
                                <a:lnTo>
                                  <a:pt x="15875" y="8640"/>
                                </a:lnTo>
                                <a:lnTo>
                                  <a:pt x="15875" y="8640"/>
                                </a:lnTo>
                                <a:lnTo>
                                  <a:pt x="15951" y="8640"/>
                                </a:lnTo>
                                <a:close/>
                                <a:moveTo>
                                  <a:pt x="16751" y="9095"/>
                                </a:moveTo>
                                <a:lnTo>
                                  <a:pt x="16713" y="8640"/>
                                </a:lnTo>
                                <a:lnTo>
                                  <a:pt x="16713" y="8640"/>
                                </a:lnTo>
                                <a:lnTo>
                                  <a:pt x="16713" y="7731"/>
                                </a:lnTo>
                                <a:lnTo>
                                  <a:pt x="16713" y="7731"/>
                                </a:lnTo>
                                <a:lnTo>
                                  <a:pt x="16675" y="7276"/>
                                </a:lnTo>
                                <a:lnTo>
                                  <a:pt x="16675" y="7276"/>
                                </a:lnTo>
                                <a:lnTo>
                                  <a:pt x="16675" y="6821"/>
                                </a:lnTo>
                                <a:lnTo>
                                  <a:pt x="16675" y="6821"/>
                                </a:lnTo>
                                <a:lnTo>
                                  <a:pt x="16637" y="6366"/>
                                </a:lnTo>
                                <a:lnTo>
                                  <a:pt x="16637" y="6366"/>
                                </a:lnTo>
                                <a:lnTo>
                                  <a:pt x="16599" y="6366"/>
                                </a:lnTo>
                                <a:lnTo>
                                  <a:pt x="16599" y="6366"/>
                                </a:lnTo>
                                <a:lnTo>
                                  <a:pt x="16599" y="5912"/>
                                </a:lnTo>
                                <a:lnTo>
                                  <a:pt x="16599" y="5912"/>
                                </a:lnTo>
                                <a:lnTo>
                                  <a:pt x="16561" y="5912"/>
                                </a:lnTo>
                                <a:lnTo>
                                  <a:pt x="16561" y="5912"/>
                                </a:lnTo>
                                <a:lnTo>
                                  <a:pt x="16523" y="5457"/>
                                </a:lnTo>
                                <a:lnTo>
                                  <a:pt x="16523" y="5457"/>
                                </a:lnTo>
                                <a:lnTo>
                                  <a:pt x="16523" y="7731"/>
                                </a:lnTo>
                                <a:lnTo>
                                  <a:pt x="16523" y="7731"/>
                                </a:lnTo>
                                <a:lnTo>
                                  <a:pt x="16523" y="9095"/>
                                </a:lnTo>
                                <a:lnTo>
                                  <a:pt x="16523" y="9095"/>
                                </a:lnTo>
                                <a:lnTo>
                                  <a:pt x="16142" y="9095"/>
                                </a:lnTo>
                                <a:lnTo>
                                  <a:pt x="16142" y="9095"/>
                                </a:lnTo>
                                <a:lnTo>
                                  <a:pt x="16142" y="7731"/>
                                </a:lnTo>
                                <a:lnTo>
                                  <a:pt x="16142" y="7731"/>
                                </a:lnTo>
                                <a:lnTo>
                                  <a:pt x="16218" y="6821"/>
                                </a:lnTo>
                                <a:lnTo>
                                  <a:pt x="16218" y="6821"/>
                                </a:lnTo>
                                <a:lnTo>
                                  <a:pt x="16256" y="6821"/>
                                </a:lnTo>
                                <a:lnTo>
                                  <a:pt x="16256" y="6821"/>
                                </a:lnTo>
                                <a:lnTo>
                                  <a:pt x="16256" y="6366"/>
                                </a:lnTo>
                                <a:lnTo>
                                  <a:pt x="16256" y="6366"/>
                                </a:lnTo>
                                <a:lnTo>
                                  <a:pt x="16332" y="6366"/>
                                </a:lnTo>
                                <a:lnTo>
                                  <a:pt x="16332" y="6366"/>
                                </a:lnTo>
                                <a:lnTo>
                                  <a:pt x="16446" y="6366"/>
                                </a:lnTo>
                                <a:lnTo>
                                  <a:pt x="16446" y="6366"/>
                                </a:lnTo>
                                <a:lnTo>
                                  <a:pt x="16485" y="6821"/>
                                </a:lnTo>
                                <a:lnTo>
                                  <a:pt x="16485" y="6821"/>
                                </a:lnTo>
                                <a:lnTo>
                                  <a:pt x="16485" y="7276"/>
                                </a:lnTo>
                                <a:lnTo>
                                  <a:pt x="16485" y="7276"/>
                                </a:lnTo>
                                <a:lnTo>
                                  <a:pt x="16523" y="7731"/>
                                </a:lnTo>
                                <a:lnTo>
                                  <a:pt x="16523" y="7731"/>
                                </a:lnTo>
                                <a:lnTo>
                                  <a:pt x="16523" y="5457"/>
                                </a:lnTo>
                                <a:lnTo>
                                  <a:pt x="16523" y="5457"/>
                                </a:lnTo>
                                <a:lnTo>
                                  <a:pt x="16256" y="5457"/>
                                </a:lnTo>
                                <a:lnTo>
                                  <a:pt x="16256" y="5457"/>
                                </a:lnTo>
                                <a:lnTo>
                                  <a:pt x="16218" y="5912"/>
                                </a:lnTo>
                                <a:lnTo>
                                  <a:pt x="16218" y="5912"/>
                                </a:lnTo>
                                <a:lnTo>
                                  <a:pt x="16180" y="5912"/>
                                </a:lnTo>
                                <a:lnTo>
                                  <a:pt x="16180" y="5912"/>
                                </a:lnTo>
                                <a:lnTo>
                                  <a:pt x="16180" y="6366"/>
                                </a:lnTo>
                                <a:lnTo>
                                  <a:pt x="16180" y="6366"/>
                                </a:lnTo>
                                <a:lnTo>
                                  <a:pt x="16142" y="6366"/>
                                </a:lnTo>
                                <a:lnTo>
                                  <a:pt x="16142" y="6366"/>
                                </a:lnTo>
                                <a:lnTo>
                                  <a:pt x="16065" y="7276"/>
                                </a:lnTo>
                                <a:lnTo>
                                  <a:pt x="16065" y="7276"/>
                                </a:lnTo>
                                <a:lnTo>
                                  <a:pt x="16065" y="7731"/>
                                </a:lnTo>
                                <a:lnTo>
                                  <a:pt x="16065" y="7731"/>
                                </a:lnTo>
                                <a:lnTo>
                                  <a:pt x="16027" y="7731"/>
                                </a:lnTo>
                                <a:lnTo>
                                  <a:pt x="16027" y="7731"/>
                                </a:lnTo>
                                <a:lnTo>
                                  <a:pt x="16027" y="8640"/>
                                </a:lnTo>
                                <a:lnTo>
                                  <a:pt x="16027" y="8640"/>
                                </a:lnTo>
                                <a:lnTo>
                                  <a:pt x="15989" y="9095"/>
                                </a:lnTo>
                                <a:lnTo>
                                  <a:pt x="15989" y="9095"/>
                                </a:lnTo>
                                <a:lnTo>
                                  <a:pt x="15989" y="12733"/>
                                </a:lnTo>
                                <a:lnTo>
                                  <a:pt x="15989" y="12733"/>
                                </a:lnTo>
                                <a:lnTo>
                                  <a:pt x="16027" y="13187"/>
                                </a:lnTo>
                                <a:lnTo>
                                  <a:pt x="16027" y="13187"/>
                                </a:lnTo>
                                <a:lnTo>
                                  <a:pt x="16027" y="14097"/>
                                </a:lnTo>
                                <a:lnTo>
                                  <a:pt x="16027" y="14097"/>
                                </a:lnTo>
                                <a:lnTo>
                                  <a:pt x="16065" y="14552"/>
                                </a:lnTo>
                                <a:lnTo>
                                  <a:pt x="16065" y="14552"/>
                                </a:lnTo>
                                <a:lnTo>
                                  <a:pt x="16065" y="15006"/>
                                </a:lnTo>
                                <a:lnTo>
                                  <a:pt x="16065" y="15006"/>
                                </a:lnTo>
                                <a:lnTo>
                                  <a:pt x="16103" y="15006"/>
                                </a:lnTo>
                                <a:lnTo>
                                  <a:pt x="16103" y="15006"/>
                                </a:lnTo>
                                <a:lnTo>
                                  <a:pt x="16218" y="16371"/>
                                </a:lnTo>
                                <a:lnTo>
                                  <a:pt x="16218" y="16371"/>
                                </a:lnTo>
                                <a:lnTo>
                                  <a:pt x="16256" y="16371"/>
                                </a:lnTo>
                                <a:lnTo>
                                  <a:pt x="16256" y="16371"/>
                                </a:lnTo>
                                <a:lnTo>
                                  <a:pt x="16294" y="16825"/>
                                </a:lnTo>
                                <a:lnTo>
                                  <a:pt x="16294" y="16825"/>
                                </a:lnTo>
                                <a:lnTo>
                                  <a:pt x="16408" y="16825"/>
                                </a:lnTo>
                                <a:lnTo>
                                  <a:pt x="16408" y="16825"/>
                                </a:lnTo>
                                <a:lnTo>
                                  <a:pt x="16446" y="16371"/>
                                </a:lnTo>
                                <a:lnTo>
                                  <a:pt x="16446" y="16371"/>
                                </a:lnTo>
                                <a:lnTo>
                                  <a:pt x="16523" y="16371"/>
                                </a:lnTo>
                                <a:lnTo>
                                  <a:pt x="16523" y="16371"/>
                                </a:lnTo>
                                <a:lnTo>
                                  <a:pt x="16561" y="15916"/>
                                </a:lnTo>
                                <a:lnTo>
                                  <a:pt x="16561" y="15916"/>
                                </a:lnTo>
                                <a:lnTo>
                                  <a:pt x="16599" y="15916"/>
                                </a:lnTo>
                                <a:lnTo>
                                  <a:pt x="16599" y="15916"/>
                                </a:lnTo>
                                <a:lnTo>
                                  <a:pt x="16637" y="15461"/>
                                </a:lnTo>
                                <a:lnTo>
                                  <a:pt x="16637" y="15461"/>
                                </a:lnTo>
                                <a:lnTo>
                                  <a:pt x="16637" y="15006"/>
                                </a:lnTo>
                                <a:lnTo>
                                  <a:pt x="16637" y="15006"/>
                                </a:lnTo>
                                <a:lnTo>
                                  <a:pt x="16675" y="14552"/>
                                </a:lnTo>
                                <a:lnTo>
                                  <a:pt x="16675" y="14552"/>
                                </a:lnTo>
                                <a:lnTo>
                                  <a:pt x="16675" y="14097"/>
                                </a:lnTo>
                                <a:lnTo>
                                  <a:pt x="16675" y="14097"/>
                                </a:lnTo>
                                <a:lnTo>
                                  <a:pt x="16713" y="13642"/>
                                </a:lnTo>
                                <a:lnTo>
                                  <a:pt x="16713" y="13642"/>
                                </a:lnTo>
                                <a:lnTo>
                                  <a:pt x="16713" y="13187"/>
                                </a:lnTo>
                                <a:lnTo>
                                  <a:pt x="16713" y="13187"/>
                                </a:lnTo>
                                <a:lnTo>
                                  <a:pt x="16751" y="12733"/>
                                </a:lnTo>
                                <a:lnTo>
                                  <a:pt x="16751" y="12733"/>
                                </a:lnTo>
                                <a:lnTo>
                                  <a:pt x="16751" y="12278"/>
                                </a:lnTo>
                                <a:lnTo>
                                  <a:pt x="16751" y="12278"/>
                                </a:lnTo>
                                <a:lnTo>
                                  <a:pt x="16713" y="12278"/>
                                </a:lnTo>
                                <a:lnTo>
                                  <a:pt x="16713" y="12278"/>
                                </a:lnTo>
                                <a:lnTo>
                                  <a:pt x="16675" y="12733"/>
                                </a:lnTo>
                                <a:lnTo>
                                  <a:pt x="16675" y="12733"/>
                                </a:lnTo>
                                <a:lnTo>
                                  <a:pt x="16675" y="13187"/>
                                </a:lnTo>
                                <a:lnTo>
                                  <a:pt x="16675" y="13187"/>
                                </a:lnTo>
                                <a:lnTo>
                                  <a:pt x="16637" y="13642"/>
                                </a:lnTo>
                                <a:lnTo>
                                  <a:pt x="16637" y="13642"/>
                                </a:lnTo>
                                <a:lnTo>
                                  <a:pt x="16637" y="14097"/>
                                </a:lnTo>
                                <a:lnTo>
                                  <a:pt x="16637" y="14097"/>
                                </a:lnTo>
                                <a:lnTo>
                                  <a:pt x="16599" y="14097"/>
                                </a:lnTo>
                                <a:lnTo>
                                  <a:pt x="16599" y="14097"/>
                                </a:lnTo>
                                <a:lnTo>
                                  <a:pt x="16561" y="14552"/>
                                </a:lnTo>
                                <a:lnTo>
                                  <a:pt x="16561" y="14552"/>
                                </a:lnTo>
                                <a:lnTo>
                                  <a:pt x="16485" y="14552"/>
                                </a:lnTo>
                                <a:lnTo>
                                  <a:pt x="16485" y="14552"/>
                                </a:lnTo>
                                <a:lnTo>
                                  <a:pt x="16446" y="15006"/>
                                </a:lnTo>
                                <a:lnTo>
                                  <a:pt x="16446" y="15006"/>
                                </a:lnTo>
                                <a:lnTo>
                                  <a:pt x="16408" y="14552"/>
                                </a:lnTo>
                                <a:lnTo>
                                  <a:pt x="16408" y="14552"/>
                                </a:lnTo>
                                <a:lnTo>
                                  <a:pt x="16332" y="14552"/>
                                </a:lnTo>
                                <a:lnTo>
                                  <a:pt x="16332" y="14552"/>
                                </a:lnTo>
                                <a:lnTo>
                                  <a:pt x="16256" y="13642"/>
                                </a:lnTo>
                                <a:lnTo>
                                  <a:pt x="16256" y="13642"/>
                                </a:lnTo>
                                <a:lnTo>
                                  <a:pt x="16218" y="13642"/>
                                </a:lnTo>
                                <a:lnTo>
                                  <a:pt x="16218" y="13642"/>
                                </a:lnTo>
                                <a:lnTo>
                                  <a:pt x="16218" y="13187"/>
                                </a:lnTo>
                                <a:lnTo>
                                  <a:pt x="16218" y="13187"/>
                                </a:lnTo>
                                <a:lnTo>
                                  <a:pt x="16151" y="12384"/>
                                </a:lnTo>
                                <a:lnTo>
                                  <a:pt x="16151" y="12384"/>
                                </a:lnTo>
                                <a:lnTo>
                                  <a:pt x="16151" y="12793"/>
                                </a:lnTo>
                                <a:lnTo>
                                  <a:pt x="16151" y="12793"/>
                                </a:lnTo>
                                <a:lnTo>
                                  <a:pt x="16100" y="11770"/>
                                </a:lnTo>
                                <a:lnTo>
                                  <a:pt x="16100" y="11770"/>
                                </a:lnTo>
                                <a:lnTo>
                                  <a:pt x="16149" y="12369"/>
                                </a:lnTo>
                                <a:lnTo>
                                  <a:pt x="16149" y="12369"/>
                                </a:lnTo>
                                <a:lnTo>
                                  <a:pt x="16142" y="10459"/>
                                </a:lnTo>
                                <a:lnTo>
                                  <a:pt x="16142" y="10459"/>
                                </a:lnTo>
                                <a:lnTo>
                                  <a:pt x="16142" y="9549"/>
                                </a:lnTo>
                                <a:lnTo>
                                  <a:pt x="16142" y="9549"/>
                                </a:lnTo>
                                <a:lnTo>
                                  <a:pt x="16751" y="9549"/>
                                </a:lnTo>
                                <a:lnTo>
                                  <a:pt x="16751" y="9549"/>
                                </a:lnTo>
                                <a:lnTo>
                                  <a:pt x="16751" y="9095"/>
                                </a:lnTo>
                                <a:close/>
                                <a:moveTo>
                                  <a:pt x="17399" y="15916"/>
                                </a:moveTo>
                                <a:lnTo>
                                  <a:pt x="17247" y="15916"/>
                                </a:lnTo>
                                <a:lnTo>
                                  <a:pt x="17247" y="15916"/>
                                </a:lnTo>
                                <a:lnTo>
                                  <a:pt x="17247" y="16825"/>
                                </a:lnTo>
                                <a:lnTo>
                                  <a:pt x="17247" y="16825"/>
                                </a:lnTo>
                                <a:lnTo>
                                  <a:pt x="17399" y="16825"/>
                                </a:lnTo>
                                <a:lnTo>
                                  <a:pt x="17399" y="16825"/>
                                </a:lnTo>
                                <a:lnTo>
                                  <a:pt x="17399" y="15916"/>
                                </a:lnTo>
                                <a:close/>
                                <a:moveTo>
                                  <a:pt x="17704" y="8640"/>
                                </a:moveTo>
                                <a:lnTo>
                                  <a:pt x="17666" y="8185"/>
                                </a:lnTo>
                                <a:lnTo>
                                  <a:pt x="17666" y="8185"/>
                                </a:lnTo>
                                <a:lnTo>
                                  <a:pt x="17666" y="7276"/>
                                </a:lnTo>
                                <a:lnTo>
                                  <a:pt x="17666" y="7276"/>
                                </a:lnTo>
                                <a:lnTo>
                                  <a:pt x="17552" y="5912"/>
                                </a:lnTo>
                                <a:lnTo>
                                  <a:pt x="17552" y="5912"/>
                                </a:lnTo>
                                <a:lnTo>
                                  <a:pt x="17514" y="5912"/>
                                </a:lnTo>
                                <a:lnTo>
                                  <a:pt x="17514" y="5912"/>
                                </a:lnTo>
                                <a:lnTo>
                                  <a:pt x="17514" y="5457"/>
                                </a:lnTo>
                                <a:lnTo>
                                  <a:pt x="17514" y="5457"/>
                                </a:lnTo>
                                <a:lnTo>
                                  <a:pt x="17323" y="5457"/>
                                </a:lnTo>
                                <a:lnTo>
                                  <a:pt x="17323" y="5457"/>
                                </a:lnTo>
                                <a:lnTo>
                                  <a:pt x="17285" y="5912"/>
                                </a:lnTo>
                                <a:lnTo>
                                  <a:pt x="17285" y="5912"/>
                                </a:lnTo>
                                <a:lnTo>
                                  <a:pt x="17209" y="5912"/>
                                </a:lnTo>
                                <a:lnTo>
                                  <a:pt x="17209" y="5912"/>
                                </a:lnTo>
                                <a:lnTo>
                                  <a:pt x="17209" y="6366"/>
                                </a:lnTo>
                                <a:lnTo>
                                  <a:pt x="17209" y="6366"/>
                                </a:lnTo>
                                <a:lnTo>
                                  <a:pt x="17171" y="6821"/>
                                </a:lnTo>
                                <a:lnTo>
                                  <a:pt x="17171" y="6821"/>
                                </a:lnTo>
                                <a:lnTo>
                                  <a:pt x="17133" y="6821"/>
                                </a:lnTo>
                                <a:lnTo>
                                  <a:pt x="17133" y="6821"/>
                                </a:lnTo>
                                <a:lnTo>
                                  <a:pt x="17133" y="7276"/>
                                </a:lnTo>
                                <a:lnTo>
                                  <a:pt x="17133" y="7276"/>
                                </a:lnTo>
                                <a:lnTo>
                                  <a:pt x="17094" y="7731"/>
                                </a:lnTo>
                                <a:lnTo>
                                  <a:pt x="17094" y="7731"/>
                                </a:lnTo>
                                <a:lnTo>
                                  <a:pt x="17094" y="5457"/>
                                </a:lnTo>
                                <a:lnTo>
                                  <a:pt x="17094" y="5457"/>
                                </a:lnTo>
                                <a:lnTo>
                                  <a:pt x="17056" y="5457"/>
                                </a:lnTo>
                                <a:lnTo>
                                  <a:pt x="17056" y="5457"/>
                                </a:lnTo>
                                <a:lnTo>
                                  <a:pt x="16790" y="6821"/>
                                </a:lnTo>
                                <a:lnTo>
                                  <a:pt x="16790" y="6821"/>
                                </a:lnTo>
                                <a:lnTo>
                                  <a:pt x="16790" y="7276"/>
                                </a:lnTo>
                                <a:lnTo>
                                  <a:pt x="16790" y="7276"/>
                                </a:lnTo>
                                <a:lnTo>
                                  <a:pt x="16828" y="7276"/>
                                </a:lnTo>
                                <a:lnTo>
                                  <a:pt x="16828" y="7276"/>
                                </a:lnTo>
                                <a:lnTo>
                                  <a:pt x="16866" y="6821"/>
                                </a:lnTo>
                                <a:lnTo>
                                  <a:pt x="16866" y="6821"/>
                                </a:lnTo>
                                <a:lnTo>
                                  <a:pt x="16942" y="7731"/>
                                </a:lnTo>
                                <a:lnTo>
                                  <a:pt x="16942" y="7731"/>
                                </a:lnTo>
                                <a:lnTo>
                                  <a:pt x="16942" y="20463"/>
                                </a:lnTo>
                                <a:lnTo>
                                  <a:pt x="16942" y="20463"/>
                                </a:lnTo>
                                <a:lnTo>
                                  <a:pt x="16904" y="20918"/>
                                </a:lnTo>
                                <a:lnTo>
                                  <a:pt x="16904" y="20918"/>
                                </a:lnTo>
                                <a:lnTo>
                                  <a:pt x="16790" y="20918"/>
                                </a:lnTo>
                                <a:lnTo>
                                  <a:pt x="16790" y="20918"/>
                                </a:lnTo>
                                <a:lnTo>
                                  <a:pt x="16790" y="21373"/>
                                </a:lnTo>
                                <a:lnTo>
                                  <a:pt x="16790" y="21373"/>
                                </a:lnTo>
                                <a:lnTo>
                                  <a:pt x="17247" y="21373"/>
                                </a:lnTo>
                                <a:lnTo>
                                  <a:pt x="17247" y="21373"/>
                                </a:lnTo>
                                <a:lnTo>
                                  <a:pt x="17247" y="20918"/>
                                </a:lnTo>
                                <a:lnTo>
                                  <a:pt x="17247" y="20918"/>
                                </a:lnTo>
                                <a:lnTo>
                                  <a:pt x="17133" y="20918"/>
                                </a:lnTo>
                                <a:lnTo>
                                  <a:pt x="17133" y="20918"/>
                                </a:lnTo>
                                <a:lnTo>
                                  <a:pt x="17094" y="20463"/>
                                </a:lnTo>
                                <a:lnTo>
                                  <a:pt x="17094" y="20463"/>
                                </a:lnTo>
                                <a:lnTo>
                                  <a:pt x="17094" y="15916"/>
                                </a:lnTo>
                                <a:lnTo>
                                  <a:pt x="17094" y="15916"/>
                                </a:lnTo>
                                <a:lnTo>
                                  <a:pt x="17209" y="15916"/>
                                </a:lnTo>
                                <a:lnTo>
                                  <a:pt x="17209" y="15916"/>
                                </a:lnTo>
                                <a:lnTo>
                                  <a:pt x="17133" y="15006"/>
                                </a:lnTo>
                                <a:lnTo>
                                  <a:pt x="17133" y="15006"/>
                                </a:lnTo>
                                <a:lnTo>
                                  <a:pt x="17133" y="14552"/>
                                </a:lnTo>
                                <a:lnTo>
                                  <a:pt x="17133" y="14552"/>
                                </a:lnTo>
                                <a:lnTo>
                                  <a:pt x="17094" y="14097"/>
                                </a:lnTo>
                                <a:lnTo>
                                  <a:pt x="17094" y="14097"/>
                                </a:lnTo>
                                <a:lnTo>
                                  <a:pt x="17094" y="8640"/>
                                </a:lnTo>
                                <a:lnTo>
                                  <a:pt x="17094" y="8640"/>
                                </a:lnTo>
                                <a:lnTo>
                                  <a:pt x="17133" y="8185"/>
                                </a:lnTo>
                                <a:lnTo>
                                  <a:pt x="17133" y="8185"/>
                                </a:lnTo>
                                <a:lnTo>
                                  <a:pt x="17171" y="7731"/>
                                </a:lnTo>
                                <a:lnTo>
                                  <a:pt x="17171" y="7731"/>
                                </a:lnTo>
                                <a:lnTo>
                                  <a:pt x="17209" y="7731"/>
                                </a:lnTo>
                                <a:lnTo>
                                  <a:pt x="17209" y="7731"/>
                                </a:lnTo>
                                <a:lnTo>
                                  <a:pt x="17209" y="7276"/>
                                </a:lnTo>
                                <a:lnTo>
                                  <a:pt x="17209" y="7276"/>
                                </a:lnTo>
                                <a:lnTo>
                                  <a:pt x="17323" y="7276"/>
                                </a:lnTo>
                                <a:lnTo>
                                  <a:pt x="17323" y="7276"/>
                                </a:lnTo>
                                <a:lnTo>
                                  <a:pt x="17399" y="7276"/>
                                </a:lnTo>
                                <a:lnTo>
                                  <a:pt x="17399" y="7276"/>
                                </a:lnTo>
                                <a:lnTo>
                                  <a:pt x="17476" y="8185"/>
                                </a:lnTo>
                                <a:lnTo>
                                  <a:pt x="17476" y="8185"/>
                                </a:lnTo>
                                <a:lnTo>
                                  <a:pt x="17476" y="8640"/>
                                </a:lnTo>
                                <a:lnTo>
                                  <a:pt x="17476" y="8640"/>
                                </a:lnTo>
                                <a:lnTo>
                                  <a:pt x="17514" y="8640"/>
                                </a:lnTo>
                                <a:lnTo>
                                  <a:pt x="17514" y="8640"/>
                                </a:lnTo>
                                <a:lnTo>
                                  <a:pt x="17514" y="9549"/>
                                </a:lnTo>
                                <a:lnTo>
                                  <a:pt x="17514" y="9549"/>
                                </a:lnTo>
                                <a:lnTo>
                                  <a:pt x="17552" y="10004"/>
                                </a:lnTo>
                                <a:lnTo>
                                  <a:pt x="17552" y="10004"/>
                                </a:lnTo>
                                <a:lnTo>
                                  <a:pt x="17552" y="13187"/>
                                </a:lnTo>
                                <a:lnTo>
                                  <a:pt x="17552" y="13187"/>
                                </a:lnTo>
                                <a:lnTo>
                                  <a:pt x="17514" y="13642"/>
                                </a:lnTo>
                                <a:lnTo>
                                  <a:pt x="17514" y="13642"/>
                                </a:lnTo>
                                <a:lnTo>
                                  <a:pt x="17514" y="14552"/>
                                </a:lnTo>
                                <a:lnTo>
                                  <a:pt x="17514" y="14552"/>
                                </a:lnTo>
                                <a:lnTo>
                                  <a:pt x="17476" y="14552"/>
                                </a:lnTo>
                                <a:lnTo>
                                  <a:pt x="17476" y="14552"/>
                                </a:lnTo>
                                <a:lnTo>
                                  <a:pt x="17476" y="15006"/>
                                </a:lnTo>
                                <a:lnTo>
                                  <a:pt x="17476" y="15006"/>
                                </a:lnTo>
                                <a:lnTo>
                                  <a:pt x="17399" y="15916"/>
                                </a:lnTo>
                                <a:lnTo>
                                  <a:pt x="17399" y="15916"/>
                                </a:lnTo>
                                <a:lnTo>
                                  <a:pt x="17514" y="15916"/>
                                </a:lnTo>
                                <a:lnTo>
                                  <a:pt x="17514" y="15916"/>
                                </a:lnTo>
                                <a:lnTo>
                                  <a:pt x="17628" y="14552"/>
                                </a:lnTo>
                                <a:lnTo>
                                  <a:pt x="17628" y="14552"/>
                                </a:lnTo>
                                <a:lnTo>
                                  <a:pt x="17628" y="14097"/>
                                </a:lnTo>
                                <a:lnTo>
                                  <a:pt x="17628" y="14097"/>
                                </a:lnTo>
                                <a:lnTo>
                                  <a:pt x="17666" y="14097"/>
                                </a:lnTo>
                                <a:lnTo>
                                  <a:pt x="17666" y="14097"/>
                                </a:lnTo>
                                <a:lnTo>
                                  <a:pt x="17666" y="13642"/>
                                </a:lnTo>
                                <a:lnTo>
                                  <a:pt x="17666" y="13642"/>
                                </a:lnTo>
                                <a:lnTo>
                                  <a:pt x="17704" y="13187"/>
                                </a:lnTo>
                                <a:lnTo>
                                  <a:pt x="17704" y="13187"/>
                                </a:lnTo>
                                <a:lnTo>
                                  <a:pt x="17704" y="8640"/>
                                </a:lnTo>
                                <a:close/>
                                <a:moveTo>
                                  <a:pt x="18390" y="15916"/>
                                </a:moveTo>
                                <a:lnTo>
                                  <a:pt x="18238" y="15916"/>
                                </a:lnTo>
                                <a:lnTo>
                                  <a:pt x="18238" y="15916"/>
                                </a:lnTo>
                                <a:lnTo>
                                  <a:pt x="18238" y="16825"/>
                                </a:lnTo>
                                <a:lnTo>
                                  <a:pt x="18238" y="16825"/>
                                </a:lnTo>
                                <a:lnTo>
                                  <a:pt x="18390" y="16825"/>
                                </a:lnTo>
                                <a:lnTo>
                                  <a:pt x="18390" y="16825"/>
                                </a:lnTo>
                                <a:lnTo>
                                  <a:pt x="18390" y="15916"/>
                                </a:lnTo>
                                <a:close/>
                                <a:moveTo>
                                  <a:pt x="18695" y="8640"/>
                                </a:moveTo>
                                <a:lnTo>
                                  <a:pt x="18657" y="8185"/>
                                </a:lnTo>
                                <a:lnTo>
                                  <a:pt x="18657" y="8185"/>
                                </a:lnTo>
                                <a:lnTo>
                                  <a:pt x="18657" y="7276"/>
                                </a:lnTo>
                                <a:lnTo>
                                  <a:pt x="18657" y="7276"/>
                                </a:lnTo>
                                <a:lnTo>
                                  <a:pt x="18543" y="5912"/>
                                </a:lnTo>
                                <a:lnTo>
                                  <a:pt x="18543" y="5912"/>
                                </a:lnTo>
                                <a:lnTo>
                                  <a:pt x="18505" y="5912"/>
                                </a:lnTo>
                                <a:lnTo>
                                  <a:pt x="18505" y="5912"/>
                                </a:lnTo>
                                <a:lnTo>
                                  <a:pt x="18505" y="5457"/>
                                </a:lnTo>
                                <a:lnTo>
                                  <a:pt x="18505" y="5457"/>
                                </a:lnTo>
                                <a:lnTo>
                                  <a:pt x="18314" y="5457"/>
                                </a:lnTo>
                                <a:lnTo>
                                  <a:pt x="18314" y="5457"/>
                                </a:lnTo>
                                <a:lnTo>
                                  <a:pt x="18276" y="5912"/>
                                </a:lnTo>
                                <a:lnTo>
                                  <a:pt x="18276" y="5912"/>
                                </a:lnTo>
                                <a:lnTo>
                                  <a:pt x="18200" y="5912"/>
                                </a:lnTo>
                                <a:lnTo>
                                  <a:pt x="18200" y="5912"/>
                                </a:lnTo>
                                <a:lnTo>
                                  <a:pt x="18200" y="6366"/>
                                </a:lnTo>
                                <a:lnTo>
                                  <a:pt x="18200" y="6366"/>
                                </a:lnTo>
                                <a:lnTo>
                                  <a:pt x="18162" y="6821"/>
                                </a:lnTo>
                                <a:lnTo>
                                  <a:pt x="18162" y="6821"/>
                                </a:lnTo>
                                <a:lnTo>
                                  <a:pt x="18124" y="6821"/>
                                </a:lnTo>
                                <a:lnTo>
                                  <a:pt x="18124" y="6821"/>
                                </a:lnTo>
                                <a:lnTo>
                                  <a:pt x="18124" y="7276"/>
                                </a:lnTo>
                                <a:lnTo>
                                  <a:pt x="18124" y="7276"/>
                                </a:lnTo>
                                <a:lnTo>
                                  <a:pt x="18086" y="7731"/>
                                </a:lnTo>
                                <a:lnTo>
                                  <a:pt x="18086" y="7731"/>
                                </a:lnTo>
                                <a:lnTo>
                                  <a:pt x="18086" y="5457"/>
                                </a:lnTo>
                                <a:lnTo>
                                  <a:pt x="18086" y="5457"/>
                                </a:lnTo>
                                <a:lnTo>
                                  <a:pt x="18047" y="5457"/>
                                </a:lnTo>
                                <a:lnTo>
                                  <a:pt x="18047" y="5457"/>
                                </a:lnTo>
                                <a:lnTo>
                                  <a:pt x="17781" y="6821"/>
                                </a:lnTo>
                                <a:lnTo>
                                  <a:pt x="17781" y="6821"/>
                                </a:lnTo>
                                <a:lnTo>
                                  <a:pt x="17781" y="7276"/>
                                </a:lnTo>
                                <a:lnTo>
                                  <a:pt x="17781" y="7276"/>
                                </a:lnTo>
                                <a:lnTo>
                                  <a:pt x="17819" y="7276"/>
                                </a:lnTo>
                                <a:lnTo>
                                  <a:pt x="17819" y="7276"/>
                                </a:lnTo>
                                <a:lnTo>
                                  <a:pt x="17857" y="6821"/>
                                </a:lnTo>
                                <a:lnTo>
                                  <a:pt x="17857" y="6821"/>
                                </a:lnTo>
                                <a:lnTo>
                                  <a:pt x="17933" y="7731"/>
                                </a:lnTo>
                                <a:lnTo>
                                  <a:pt x="17933" y="7731"/>
                                </a:lnTo>
                                <a:lnTo>
                                  <a:pt x="17933" y="20463"/>
                                </a:lnTo>
                                <a:lnTo>
                                  <a:pt x="17933" y="20463"/>
                                </a:lnTo>
                                <a:lnTo>
                                  <a:pt x="17895" y="20918"/>
                                </a:lnTo>
                                <a:lnTo>
                                  <a:pt x="17895" y="20918"/>
                                </a:lnTo>
                                <a:lnTo>
                                  <a:pt x="17781" y="20918"/>
                                </a:lnTo>
                                <a:lnTo>
                                  <a:pt x="17781" y="20918"/>
                                </a:lnTo>
                                <a:lnTo>
                                  <a:pt x="17781" y="21373"/>
                                </a:lnTo>
                                <a:lnTo>
                                  <a:pt x="17781" y="21373"/>
                                </a:lnTo>
                                <a:lnTo>
                                  <a:pt x="18238" y="21373"/>
                                </a:lnTo>
                                <a:lnTo>
                                  <a:pt x="18238" y="21373"/>
                                </a:lnTo>
                                <a:lnTo>
                                  <a:pt x="18238" y="20918"/>
                                </a:lnTo>
                                <a:lnTo>
                                  <a:pt x="18238" y="20918"/>
                                </a:lnTo>
                                <a:lnTo>
                                  <a:pt x="18124" y="20918"/>
                                </a:lnTo>
                                <a:lnTo>
                                  <a:pt x="18124" y="20918"/>
                                </a:lnTo>
                                <a:lnTo>
                                  <a:pt x="18086" y="20463"/>
                                </a:lnTo>
                                <a:lnTo>
                                  <a:pt x="18086" y="20463"/>
                                </a:lnTo>
                                <a:lnTo>
                                  <a:pt x="18086" y="15916"/>
                                </a:lnTo>
                                <a:lnTo>
                                  <a:pt x="18086" y="15916"/>
                                </a:lnTo>
                                <a:lnTo>
                                  <a:pt x="18200" y="15916"/>
                                </a:lnTo>
                                <a:lnTo>
                                  <a:pt x="18200" y="15916"/>
                                </a:lnTo>
                                <a:lnTo>
                                  <a:pt x="18124" y="15006"/>
                                </a:lnTo>
                                <a:lnTo>
                                  <a:pt x="18124" y="15006"/>
                                </a:lnTo>
                                <a:lnTo>
                                  <a:pt x="18124" y="14552"/>
                                </a:lnTo>
                                <a:lnTo>
                                  <a:pt x="18124" y="14552"/>
                                </a:lnTo>
                                <a:lnTo>
                                  <a:pt x="18086" y="14097"/>
                                </a:lnTo>
                                <a:lnTo>
                                  <a:pt x="18086" y="14097"/>
                                </a:lnTo>
                                <a:lnTo>
                                  <a:pt x="18086" y="8640"/>
                                </a:lnTo>
                                <a:lnTo>
                                  <a:pt x="18086" y="8640"/>
                                </a:lnTo>
                                <a:lnTo>
                                  <a:pt x="18124" y="8185"/>
                                </a:lnTo>
                                <a:lnTo>
                                  <a:pt x="18124" y="8185"/>
                                </a:lnTo>
                                <a:lnTo>
                                  <a:pt x="18162" y="7731"/>
                                </a:lnTo>
                                <a:lnTo>
                                  <a:pt x="18162" y="7731"/>
                                </a:lnTo>
                                <a:lnTo>
                                  <a:pt x="18200" y="7731"/>
                                </a:lnTo>
                                <a:lnTo>
                                  <a:pt x="18200" y="7731"/>
                                </a:lnTo>
                                <a:lnTo>
                                  <a:pt x="18200" y="7276"/>
                                </a:lnTo>
                                <a:lnTo>
                                  <a:pt x="18200" y="7276"/>
                                </a:lnTo>
                                <a:lnTo>
                                  <a:pt x="18314" y="7276"/>
                                </a:lnTo>
                                <a:lnTo>
                                  <a:pt x="18314" y="7276"/>
                                </a:lnTo>
                                <a:lnTo>
                                  <a:pt x="18390" y="7276"/>
                                </a:lnTo>
                                <a:lnTo>
                                  <a:pt x="18390" y="7276"/>
                                </a:lnTo>
                                <a:lnTo>
                                  <a:pt x="18467" y="8185"/>
                                </a:lnTo>
                                <a:lnTo>
                                  <a:pt x="18467" y="8185"/>
                                </a:lnTo>
                                <a:lnTo>
                                  <a:pt x="18467" y="8640"/>
                                </a:lnTo>
                                <a:lnTo>
                                  <a:pt x="18467" y="8640"/>
                                </a:lnTo>
                                <a:lnTo>
                                  <a:pt x="18505" y="8640"/>
                                </a:lnTo>
                                <a:lnTo>
                                  <a:pt x="18505" y="8640"/>
                                </a:lnTo>
                                <a:lnTo>
                                  <a:pt x="18505" y="9549"/>
                                </a:lnTo>
                                <a:lnTo>
                                  <a:pt x="18505" y="9549"/>
                                </a:lnTo>
                                <a:lnTo>
                                  <a:pt x="18543" y="10004"/>
                                </a:lnTo>
                                <a:lnTo>
                                  <a:pt x="18543" y="10004"/>
                                </a:lnTo>
                                <a:lnTo>
                                  <a:pt x="18543" y="13187"/>
                                </a:lnTo>
                                <a:lnTo>
                                  <a:pt x="18543" y="13187"/>
                                </a:lnTo>
                                <a:lnTo>
                                  <a:pt x="18505" y="13642"/>
                                </a:lnTo>
                                <a:lnTo>
                                  <a:pt x="18505" y="13642"/>
                                </a:lnTo>
                                <a:lnTo>
                                  <a:pt x="18505" y="14552"/>
                                </a:lnTo>
                                <a:lnTo>
                                  <a:pt x="18505" y="14552"/>
                                </a:lnTo>
                                <a:lnTo>
                                  <a:pt x="18467" y="14552"/>
                                </a:lnTo>
                                <a:lnTo>
                                  <a:pt x="18467" y="14552"/>
                                </a:lnTo>
                                <a:lnTo>
                                  <a:pt x="18467" y="15006"/>
                                </a:lnTo>
                                <a:lnTo>
                                  <a:pt x="18467" y="15006"/>
                                </a:lnTo>
                                <a:lnTo>
                                  <a:pt x="18390" y="15916"/>
                                </a:lnTo>
                                <a:lnTo>
                                  <a:pt x="18390" y="15916"/>
                                </a:lnTo>
                                <a:lnTo>
                                  <a:pt x="18505" y="15916"/>
                                </a:lnTo>
                                <a:lnTo>
                                  <a:pt x="18505" y="15916"/>
                                </a:lnTo>
                                <a:lnTo>
                                  <a:pt x="18619" y="14552"/>
                                </a:lnTo>
                                <a:lnTo>
                                  <a:pt x="18619" y="14552"/>
                                </a:lnTo>
                                <a:lnTo>
                                  <a:pt x="18619" y="14097"/>
                                </a:lnTo>
                                <a:lnTo>
                                  <a:pt x="18619" y="14097"/>
                                </a:lnTo>
                                <a:lnTo>
                                  <a:pt x="18657" y="14097"/>
                                </a:lnTo>
                                <a:lnTo>
                                  <a:pt x="18657" y="14097"/>
                                </a:lnTo>
                                <a:lnTo>
                                  <a:pt x="18657" y="13642"/>
                                </a:lnTo>
                                <a:lnTo>
                                  <a:pt x="18657" y="13642"/>
                                </a:lnTo>
                                <a:lnTo>
                                  <a:pt x="18695" y="13187"/>
                                </a:lnTo>
                                <a:lnTo>
                                  <a:pt x="18695" y="13187"/>
                                </a:lnTo>
                                <a:lnTo>
                                  <a:pt x="18695" y="8640"/>
                                </a:lnTo>
                                <a:close/>
                                <a:moveTo>
                                  <a:pt x="19801" y="5912"/>
                                </a:moveTo>
                                <a:lnTo>
                                  <a:pt x="19382" y="5912"/>
                                </a:lnTo>
                                <a:lnTo>
                                  <a:pt x="19382" y="5912"/>
                                </a:lnTo>
                                <a:lnTo>
                                  <a:pt x="19382" y="6366"/>
                                </a:lnTo>
                                <a:lnTo>
                                  <a:pt x="19382" y="6366"/>
                                </a:lnTo>
                                <a:lnTo>
                                  <a:pt x="19458" y="6366"/>
                                </a:lnTo>
                                <a:lnTo>
                                  <a:pt x="19458" y="6366"/>
                                </a:lnTo>
                                <a:lnTo>
                                  <a:pt x="19496" y="6821"/>
                                </a:lnTo>
                                <a:lnTo>
                                  <a:pt x="19496" y="6821"/>
                                </a:lnTo>
                                <a:lnTo>
                                  <a:pt x="19496" y="7731"/>
                                </a:lnTo>
                                <a:lnTo>
                                  <a:pt x="19496" y="7731"/>
                                </a:lnTo>
                                <a:lnTo>
                                  <a:pt x="19115" y="13187"/>
                                </a:lnTo>
                                <a:lnTo>
                                  <a:pt x="19115" y="13187"/>
                                </a:lnTo>
                                <a:lnTo>
                                  <a:pt x="19115" y="6821"/>
                                </a:lnTo>
                                <a:lnTo>
                                  <a:pt x="19115" y="6821"/>
                                </a:lnTo>
                                <a:lnTo>
                                  <a:pt x="19153" y="6366"/>
                                </a:lnTo>
                                <a:lnTo>
                                  <a:pt x="19153" y="6366"/>
                                </a:lnTo>
                                <a:lnTo>
                                  <a:pt x="19267" y="6366"/>
                                </a:lnTo>
                                <a:lnTo>
                                  <a:pt x="19267" y="6366"/>
                                </a:lnTo>
                                <a:lnTo>
                                  <a:pt x="19267" y="5912"/>
                                </a:lnTo>
                                <a:lnTo>
                                  <a:pt x="19267" y="5912"/>
                                </a:lnTo>
                                <a:lnTo>
                                  <a:pt x="18810" y="5912"/>
                                </a:lnTo>
                                <a:lnTo>
                                  <a:pt x="18810" y="5912"/>
                                </a:lnTo>
                                <a:lnTo>
                                  <a:pt x="18810" y="6366"/>
                                </a:lnTo>
                                <a:lnTo>
                                  <a:pt x="18810" y="6366"/>
                                </a:lnTo>
                                <a:lnTo>
                                  <a:pt x="18924" y="6366"/>
                                </a:lnTo>
                                <a:lnTo>
                                  <a:pt x="18924" y="6366"/>
                                </a:lnTo>
                                <a:lnTo>
                                  <a:pt x="18924" y="6821"/>
                                </a:lnTo>
                                <a:lnTo>
                                  <a:pt x="18924" y="6821"/>
                                </a:lnTo>
                                <a:lnTo>
                                  <a:pt x="18962" y="6821"/>
                                </a:lnTo>
                                <a:lnTo>
                                  <a:pt x="18962" y="6821"/>
                                </a:lnTo>
                                <a:lnTo>
                                  <a:pt x="18962" y="13642"/>
                                </a:lnTo>
                                <a:lnTo>
                                  <a:pt x="18962" y="13642"/>
                                </a:lnTo>
                                <a:lnTo>
                                  <a:pt x="18962" y="15006"/>
                                </a:lnTo>
                                <a:lnTo>
                                  <a:pt x="18962" y="15006"/>
                                </a:lnTo>
                                <a:lnTo>
                                  <a:pt x="18886" y="15916"/>
                                </a:lnTo>
                                <a:lnTo>
                                  <a:pt x="18886" y="15916"/>
                                </a:lnTo>
                                <a:lnTo>
                                  <a:pt x="18810" y="15916"/>
                                </a:lnTo>
                                <a:lnTo>
                                  <a:pt x="18810" y="15916"/>
                                </a:lnTo>
                                <a:lnTo>
                                  <a:pt x="18810" y="16371"/>
                                </a:lnTo>
                                <a:lnTo>
                                  <a:pt x="18810" y="16371"/>
                                </a:lnTo>
                                <a:lnTo>
                                  <a:pt x="19229" y="16371"/>
                                </a:lnTo>
                                <a:lnTo>
                                  <a:pt x="19229" y="16371"/>
                                </a:lnTo>
                                <a:lnTo>
                                  <a:pt x="19229" y="15916"/>
                                </a:lnTo>
                                <a:lnTo>
                                  <a:pt x="19229" y="15916"/>
                                </a:lnTo>
                                <a:lnTo>
                                  <a:pt x="19153" y="15916"/>
                                </a:lnTo>
                                <a:lnTo>
                                  <a:pt x="19153" y="15916"/>
                                </a:lnTo>
                                <a:lnTo>
                                  <a:pt x="19153" y="15461"/>
                                </a:lnTo>
                                <a:lnTo>
                                  <a:pt x="19153" y="15461"/>
                                </a:lnTo>
                                <a:lnTo>
                                  <a:pt x="19115" y="15461"/>
                                </a:lnTo>
                                <a:lnTo>
                                  <a:pt x="19115" y="15461"/>
                                </a:lnTo>
                                <a:lnTo>
                                  <a:pt x="19115" y="14097"/>
                                </a:lnTo>
                                <a:lnTo>
                                  <a:pt x="19115" y="14097"/>
                                </a:lnTo>
                                <a:lnTo>
                                  <a:pt x="19496" y="8640"/>
                                </a:lnTo>
                                <a:lnTo>
                                  <a:pt x="19496" y="8640"/>
                                </a:lnTo>
                                <a:lnTo>
                                  <a:pt x="19496" y="15461"/>
                                </a:lnTo>
                                <a:lnTo>
                                  <a:pt x="19496" y="15461"/>
                                </a:lnTo>
                                <a:lnTo>
                                  <a:pt x="19458" y="15461"/>
                                </a:lnTo>
                                <a:lnTo>
                                  <a:pt x="19458" y="15461"/>
                                </a:lnTo>
                                <a:lnTo>
                                  <a:pt x="19458" y="15916"/>
                                </a:lnTo>
                                <a:lnTo>
                                  <a:pt x="19458" y="15916"/>
                                </a:lnTo>
                                <a:lnTo>
                                  <a:pt x="19382" y="15916"/>
                                </a:lnTo>
                                <a:lnTo>
                                  <a:pt x="19382" y="15916"/>
                                </a:lnTo>
                                <a:lnTo>
                                  <a:pt x="19382" y="16371"/>
                                </a:lnTo>
                                <a:lnTo>
                                  <a:pt x="19382" y="16371"/>
                                </a:lnTo>
                                <a:lnTo>
                                  <a:pt x="19801" y="16371"/>
                                </a:lnTo>
                                <a:lnTo>
                                  <a:pt x="19801" y="16371"/>
                                </a:lnTo>
                                <a:lnTo>
                                  <a:pt x="19801" y="15916"/>
                                </a:lnTo>
                                <a:lnTo>
                                  <a:pt x="19801" y="15916"/>
                                </a:lnTo>
                                <a:lnTo>
                                  <a:pt x="19686" y="15916"/>
                                </a:lnTo>
                                <a:lnTo>
                                  <a:pt x="19686" y="15916"/>
                                </a:lnTo>
                                <a:lnTo>
                                  <a:pt x="19686" y="15461"/>
                                </a:lnTo>
                                <a:lnTo>
                                  <a:pt x="19686" y="15461"/>
                                </a:lnTo>
                                <a:lnTo>
                                  <a:pt x="19648" y="15006"/>
                                </a:lnTo>
                                <a:lnTo>
                                  <a:pt x="19648" y="15006"/>
                                </a:lnTo>
                                <a:lnTo>
                                  <a:pt x="19648" y="8185"/>
                                </a:lnTo>
                                <a:lnTo>
                                  <a:pt x="19648" y="8185"/>
                                </a:lnTo>
                                <a:lnTo>
                                  <a:pt x="19648" y="6821"/>
                                </a:lnTo>
                                <a:lnTo>
                                  <a:pt x="19648" y="6821"/>
                                </a:lnTo>
                                <a:lnTo>
                                  <a:pt x="19686" y="6821"/>
                                </a:lnTo>
                                <a:lnTo>
                                  <a:pt x="19686" y="6821"/>
                                </a:lnTo>
                                <a:lnTo>
                                  <a:pt x="19725" y="6366"/>
                                </a:lnTo>
                                <a:lnTo>
                                  <a:pt x="19725" y="6366"/>
                                </a:lnTo>
                                <a:lnTo>
                                  <a:pt x="19801" y="6366"/>
                                </a:lnTo>
                                <a:lnTo>
                                  <a:pt x="19801" y="6366"/>
                                </a:lnTo>
                                <a:lnTo>
                                  <a:pt x="19801" y="5912"/>
                                </a:lnTo>
                                <a:close/>
                                <a:moveTo>
                                  <a:pt x="20716" y="8640"/>
                                </a:moveTo>
                                <a:lnTo>
                                  <a:pt x="20678" y="5912"/>
                                </a:lnTo>
                                <a:lnTo>
                                  <a:pt x="20678" y="5912"/>
                                </a:lnTo>
                                <a:lnTo>
                                  <a:pt x="19877" y="5912"/>
                                </a:lnTo>
                                <a:lnTo>
                                  <a:pt x="19877" y="5912"/>
                                </a:lnTo>
                                <a:lnTo>
                                  <a:pt x="19839" y="8640"/>
                                </a:lnTo>
                                <a:lnTo>
                                  <a:pt x="19839" y="8640"/>
                                </a:lnTo>
                                <a:lnTo>
                                  <a:pt x="19915" y="8640"/>
                                </a:lnTo>
                                <a:lnTo>
                                  <a:pt x="19915" y="8640"/>
                                </a:lnTo>
                                <a:lnTo>
                                  <a:pt x="19915" y="7276"/>
                                </a:lnTo>
                                <a:lnTo>
                                  <a:pt x="19915" y="7276"/>
                                </a:lnTo>
                                <a:lnTo>
                                  <a:pt x="19953" y="7276"/>
                                </a:lnTo>
                                <a:lnTo>
                                  <a:pt x="19953" y="7276"/>
                                </a:lnTo>
                                <a:lnTo>
                                  <a:pt x="19953" y="6821"/>
                                </a:lnTo>
                                <a:lnTo>
                                  <a:pt x="19953" y="6821"/>
                                </a:lnTo>
                                <a:lnTo>
                                  <a:pt x="19991" y="6366"/>
                                </a:lnTo>
                                <a:lnTo>
                                  <a:pt x="19991" y="6366"/>
                                </a:lnTo>
                                <a:lnTo>
                                  <a:pt x="20182" y="6366"/>
                                </a:lnTo>
                                <a:lnTo>
                                  <a:pt x="20182" y="6366"/>
                                </a:lnTo>
                                <a:lnTo>
                                  <a:pt x="20182" y="15461"/>
                                </a:lnTo>
                                <a:lnTo>
                                  <a:pt x="20182" y="15461"/>
                                </a:lnTo>
                                <a:lnTo>
                                  <a:pt x="20144" y="15461"/>
                                </a:lnTo>
                                <a:lnTo>
                                  <a:pt x="20144" y="15461"/>
                                </a:lnTo>
                                <a:lnTo>
                                  <a:pt x="20144" y="15916"/>
                                </a:lnTo>
                                <a:lnTo>
                                  <a:pt x="20144" y="15916"/>
                                </a:lnTo>
                                <a:lnTo>
                                  <a:pt x="20030" y="15916"/>
                                </a:lnTo>
                                <a:lnTo>
                                  <a:pt x="20030" y="15916"/>
                                </a:lnTo>
                                <a:lnTo>
                                  <a:pt x="20030" y="16371"/>
                                </a:lnTo>
                                <a:lnTo>
                                  <a:pt x="20030" y="16371"/>
                                </a:lnTo>
                                <a:lnTo>
                                  <a:pt x="20525" y="16371"/>
                                </a:lnTo>
                                <a:lnTo>
                                  <a:pt x="20525" y="16371"/>
                                </a:lnTo>
                                <a:lnTo>
                                  <a:pt x="20525" y="15916"/>
                                </a:lnTo>
                                <a:lnTo>
                                  <a:pt x="20525" y="15916"/>
                                </a:lnTo>
                                <a:lnTo>
                                  <a:pt x="20487" y="15916"/>
                                </a:lnTo>
                                <a:lnTo>
                                  <a:pt x="20487" y="15916"/>
                                </a:lnTo>
                                <a:lnTo>
                                  <a:pt x="20387" y="16052"/>
                                </a:lnTo>
                                <a:lnTo>
                                  <a:pt x="20387" y="16052"/>
                                </a:lnTo>
                                <a:lnTo>
                                  <a:pt x="20361" y="15749"/>
                                </a:lnTo>
                                <a:lnTo>
                                  <a:pt x="20361" y="15749"/>
                                </a:lnTo>
                                <a:lnTo>
                                  <a:pt x="20373" y="14552"/>
                                </a:lnTo>
                                <a:lnTo>
                                  <a:pt x="20373" y="14552"/>
                                </a:lnTo>
                                <a:lnTo>
                                  <a:pt x="20373" y="6366"/>
                                </a:lnTo>
                                <a:lnTo>
                                  <a:pt x="20373" y="6366"/>
                                </a:lnTo>
                                <a:lnTo>
                                  <a:pt x="20449" y="6366"/>
                                </a:lnTo>
                                <a:lnTo>
                                  <a:pt x="20449" y="6366"/>
                                </a:lnTo>
                                <a:lnTo>
                                  <a:pt x="20525" y="6366"/>
                                </a:lnTo>
                                <a:lnTo>
                                  <a:pt x="20525" y="6366"/>
                                </a:lnTo>
                                <a:lnTo>
                                  <a:pt x="20563" y="6821"/>
                                </a:lnTo>
                                <a:lnTo>
                                  <a:pt x="20563" y="6821"/>
                                </a:lnTo>
                                <a:lnTo>
                                  <a:pt x="20601" y="6821"/>
                                </a:lnTo>
                                <a:lnTo>
                                  <a:pt x="20601" y="6821"/>
                                </a:lnTo>
                                <a:lnTo>
                                  <a:pt x="20601" y="7276"/>
                                </a:lnTo>
                                <a:lnTo>
                                  <a:pt x="20601" y="7276"/>
                                </a:lnTo>
                                <a:lnTo>
                                  <a:pt x="20639" y="7731"/>
                                </a:lnTo>
                                <a:lnTo>
                                  <a:pt x="20639" y="7731"/>
                                </a:lnTo>
                                <a:lnTo>
                                  <a:pt x="20639" y="8640"/>
                                </a:lnTo>
                                <a:lnTo>
                                  <a:pt x="20639" y="8640"/>
                                </a:lnTo>
                                <a:lnTo>
                                  <a:pt x="20716" y="8640"/>
                                </a:lnTo>
                                <a:close/>
                                <a:moveTo>
                                  <a:pt x="21592" y="8640"/>
                                </a:moveTo>
                                <a:lnTo>
                                  <a:pt x="21554" y="8640"/>
                                </a:lnTo>
                                <a:lnTo>
                                  <a:pt x="21554" y="8640"/>
                                </a:lnTo>
                                <a:lnTo>
                                  <a:pt x="21554" y="8185"/>
                                </a:lnTo>
                                <a:lnTo>
                                  <a:pt x="21554" y="8185"/>
                                </a:lnTo>
                                <a:lnTo>
                                  <a:pt x="21516" y="7731"/>
                                </a:lnTo>
                                <a:lnTo>
                                  <a:pt x="21516" y="7731"/>
                                </a:lnTo>
                                <a:lnTo>
                                  <a:pt x="21516" y="7276"/>
                                </a:lnTo>
                                <a:lnTo>
                                  <a:pt x="21516" y="7276"/>
                                </a:lnTo>
                                <a:lnTo>
                                  <a:pt x="21478" y="6821"/>
                                </a:lnTo>
                                <a:lnTo>
                                  <a:pt x="21478" y="6821"/>
                                </a:lnTo>
                                <a:lnTo>
                                  <a:pt x="21440" y="6821"/>
                                </a:lnTo>
                                <a:lnTo>
                                  <a:pt x="21440" y="6821"/>
                                </a:lnTo>
                                <a:lnTo>
                                  <a:pt x="21440" y="10459"/>
                                </a:lnTo>
                                <a:lnTo>
                                  <a:pt x="21440" y="10459"/>
                                </a:lnTo>
                                <a:lnTo>
                                  <a:pt x="21440" y="12278"/>
                                </a:lnTo>
                                <a:lnTo>
                                  <a:pt x="21440" y="12278"/>
                                </a:lnTo>
                                <a:lnTo>
                                  <a:pt x="21402" y="13187"/>
                                </a:lnTo>
                                <a:lnTo>
                                  <a:pt x="21402" y="13187"/>
                                </a:lnTo>
                                <a:lnTo>
                                  <a:pt x="21402" y="14097"/>
                                </a:lnTo>
                                <a:lnTo>
                                  <a:pt x="21402" y="14097"/>
                                </a:lnTo>
                                <a:lnTo>
                                  <a:pt x="21364" y="14552"/>
                                </a:lnTo>
                                <a:lnTo>
                                  <a:pt x="21364" y="14552"/>
                                </a:lnTo>
                                <a:lnTo>
                                  <a:pt x="21364" y="15006"/>
                                </a:lnTo>
                                <a:lnTo>
                                  <a:pt x="21364" y="15006"/>
                                </a:lnTo>
                                <a:lnTo>
                                  <a:pt x="21287" y="15916"/>
                                </a:lnTo>
                                <a:lnTo>
                                  <a:pt x="21287" y="15916"/>
                                </a:lnTo>
                                <a:lnTo>
                                  <a:pt x="21135" y="15916"/>
                                </a:lnTo>
                                <a:lnTo>
                                  <a:pt x="21135" y="15916"/>
                                </a:lnTo>
                                <a:lnTo>
                                  <a:pt x="21021" y="14552"/>
                                </a:lnTo>
                                <a:lnTo>
                                  <a:pt x="21021" y="14552"/>
                                </a:lnTo>
                                <a:lnTo>
                                  <a:pt x="21021" y="14097"/>
                                </a:lnTo>
                                <a:lnTo>
                                  <a:pt x="21021" y="14097"/>
                                </a:lnTo>
                                <a:lnTo>
                                  <a:pt x="20944" y="13187"/>
                                </a:lnTo>
                                <a:lnTo>
                                  <a:pt x="20944" y="13187"/>
                                </a:lnTo>
                                <a:lnTo>
                                  <a:pt x="20944" y="7731"/>
                                </a:lnTo>
                                <a:lnTo>
                                  <a:pt x="20944" y="7731"/>
                                </a:lnTo>
                                <a:lnTo>
                                  <a:pt x="20982" y="7731"/>
                                </a:lnTo>
                                <a:lnTo>
                                  <a:pt x="20982" y="7731"/>
                                </a:lnTo>
                                <a:lnTo>
                                  <a:pt x="20982" y="7276"/>
                                </a:lnTo>
                                <a:lnTo>
                                  <a:pt x="20982" y="7276"/>
                                </a:lnTo>
                                <a:lnTo>
                                  <a:pt x="21059" y="6366"/>
                                </a:lnTo>
                                <a:lnTo>
                                  <a:pt x="21059" y="6366"/>
                                </a:lnTo>
                                <a:lnTo>
                                  <a:pt x="21135" y="6366"/>
                                </a:lnTo>
                                <a:lnTo>
                                  <a:pt x="21135" y="6366"/>
                                </a:lnTo>
                                <a:lnTo>
                                  <a:pt x="21249" y="6366"/>
                                </a:lnTo>
                                <a:lnTo>
                                  <a:pt x="21249" y="6366"/>
                                </a:lnTo>
                                <a:lnTo>
                                  <a:pt x="21249" y="6821"/>
                                </a:lnTo>
                                <a:lnTo>
                                  <a:pt x="21249" y="6821"/>
                                </a:lnTo>
                                <a:lnTo>
                                  <a:pt x="21287" y="6821"/>
                                </a:lnTo>
                                <a:lnTo>
                                  <a:pt x="21287" y="6821"/>
                                </a:lnTo>
                                <a:lnTo>
                                  <a:pt x="21364" y="7731"/>
                                </a:lnTo>
                                <a:lnTo>
                                  <a:pt x="21364" y="7731"/>
                                </a:lnTo>
                                <a:lnTo>
                                  <a:pt x="21364" y="8185"/>
                                </a:lnTo>
                                <a:lnTo>
                                  <a:pt x="21364" y="8185"/>
                                </a:lnTo>
                                <a:lnTo>
                                  <a:pt x="21402" y="8640"/>
                                </a:lnTo>
                                <a:lnTo>
                                  <a:pt x="21402" y="8640"/>
                                </a:lnTo>
                                <a:lnTo>
                                  <a:pt x="21402" y="10004"/>
                                </a:lnTo>
                                <a:lnTo>
                                  <a:pt x="21402" y="10004"/>
                                </a:lnTo>
                                <a:lnTo>
                                  <a:pt x="21440" y="10459"/>
                                </a:lnTo>
                                <a:lnTo>
                                  <a:pt x="21440" y="10459"/>
                                </a:lnTo>
                                <a:lnTo>
                                  <a:pt x="21440" y="6821"/>
                                </a:lnTo>
                                <a:lnTo>
                                  <a:pt x="21440" y="6821"/>
                                </a:lnTo>
                                <a:lnTo>
                                  <a:pt x="21440" y="6366"/>
                                </a:lnTo>
                                <a:lnTo>
                                  <a:pt x="21440" y="6366"/>
                                </a:lnTo>
                                <a:lnTo>
                                  <a:pt x="21402" y="5912"/>
                                </a:lnTo>
                                <a:lnTo>
                                  <a:pt x="21402" y="5912"/>
                                </a:lnTo>
                                <a:lnTo>
                                  <a:pt x="21326" y="5912"/>
                                </a:lnTo>
                                <a:lnTo>
                                  <a:pt x="21326" y="5912"/>
                                </a:lnTo>
                                <a:lnTo>
                                  <a:pt x="21287" y="5457"/>
                                </a:lnTo>
                                <a:lnTo>
                                  <a:pt x="21287" y="5457"/>
                                </a:lnTo>
                                <a:lnTo>
                                  <a:pt x="21021" y="5457"/>
                                </a:lnTo>
                                <a:lnTo>
                                  <a:pt x="21021" y="5457"/>
                                </a:lnTo>
                                <a:lnTo>
                                  <a:pt x="21021" y="5912"/>
                                </a:lnTo>
                                <a:lnTo>
                                  <a:pt x="21021" y="5912"/>
                                </a:lnTo>
                                <a:lnTo>
                                  <a:pt x="20944" y="5912"/>
                                </a:lnTo>
                                <a:lnTo>
                                  <a:pt x="20944" y="5912"/>
                                </a:lnTo>
                                <a:lnTo>
                                  <a:pt x="20944" y="6366"/>
                                </a:lnTo>
                                <a:lnTo>
                                  <a:pt x="20944" y="6366"/>
                                </a:lnTo>
                                <a:lnTo>
                                  <a:pt x="20906" y="6821"/>
                                </a:lnTo>
                                <a:lnTo>
                                  <a:pt x="20906" y="6821"/>
                                </a:lnTo>
                                <a:lnTo>
                                  <a:pt x="20868" y="6821"/>
                                </a:lnTo>
                                <a:lnTo>
                                  <a:pt x="20868" y="6821"/>
                                </a:lnTo>
                                <a:lnTo>
                                  <a:pt x="20868" y="7276"/>
                                </a:lnTo>
                                <a:lnTo>
                                  <a:pt x="20868" y="7276"/>
                                </a:lnTo>
                                <a:lnTo>
                                  <a:pt x="20792" y="8185"/>
                                </a:lnTo>
                                <a:lnTo>
                                  <a:pt x="20792" y="8185"/>
                                </a:lnTo>
                                <a:lnTo>
                                  <a:pt x="20792" y="9095"/>
                                </a:lnTo>
                                <a:lnTo>
                                  <a:pt x="20792" y="9095"/>
                                </a:lnTo>
                                <a:lnTo>
                                  <a:pt x="20754" y="9549"/>
                                </a:lnTo>
                                <a:lnTo>
                                  <a:pt x="20754" y="9549"/>
                                </a:lnTo>
                                <a:lnTo>
                                  <a:pt x="20754" y="11823"/>
                                </a:lnTo>
                                <a:lnTo>
                                  <a:pt x="20754" y="11823"/>
                                </a:lnTo>
                                <a:lnTo>
                                  <a:pt x="20736" y="13088"/>
                                </a:lnTo>
                                <a:lnTo>
                                  <a:pt x="20736" y="13088"/>
                                </a:lnTo>
                                <a:lnTo>
                                  <a:pt x="20793" y="14202"/>
                                </a:lnTo>
                                <a:lnTo>
                                  <a:pt x="20793" y="14202"/>
                                </a:lnTo>
                                <a:lnTo>
                                  <a:pt x="20868" y="15006"/>
                                </a:lnTo>
                                <a:lnTo>
                                  <a:pt x="20868" y="15006"/>
                                </a:lnTo>
                                <a:lnTo>
                                  <a:pt x="20906" y="15461"/>
                                </a:lnTo>
                                <a:lnTo>
                                  <a:pt x="20906" y="15461"/>
                                </a:lnTo>
                                <a:lnTo>
                                  <a:pt x="20906" y="15916"/>
                                </a:lnTo>
                                <a:lnTo>
                                  <a:pt x="20906" y="15916"/>
                                </a:lnTo>
                                <a:lnTo>
                                  <a:pt x="20944" y="15916"/>
                                </a:lnTo>
                                <a:lnTo>
                                  <a:pt x="20944" y="15916"/>
                                </a:lnTo>
                                <a:lnTo>
                                  <a:pt x="20982" y="16371"/>
                                </a:lnTo>
                                <a:lnTo>
                                  <a:pt x="20982" y="16371"/>
                                </a:lnTo>
                                <a:lnTo>
                                  <a:pt x="21059" y="16371"/>
                                </a:lnTo>
                                <a:lnTo>
                                  <a:pt x="21059" y="16371"/>
                                </a:lnTo>
                                <a:lnTo>
                                  <a:pt x="21097" y="16825"/>
                                </a:lnTo>
                                <a:lnTo>
                                  <a:pt x="21097" y="16825"/>
                                </a:lnTo>
                                <a:lnTo>
                                  <a:pt x="21249" y="16825"/>
                                </a:lnTo>
                                <a:lnTo>
                                  <a:pt x="21249" y="16825"/>
                                </a:lnTo>
                                <a:lnTo>
                                  <a:pt x="21287" y="16371"/>
                                </a:lnTo>
                                <a:lnTo>
                                  <a:pt x="21287" y="16371"/>
                                </a:lnTo>
                                <a:lnTo>
                                  <a:pt x="21364" y="16371"/>
                                </a:lnTo>
                                <a:lnTo>
                                  <a:pt x="21364" y="16371"/>
                                </a:lnTo>
                                <a:lnTo>
                                  <a:pt x="21402" y="15916"/>
                                </a:lnTo>
                                <a:lnTo>
                                  <a:pt x="21402" y="15916"/>
                                </a:lnTo>
                                <a:lnTo>
                                  <a:pt x="21440" y="15461"/>
                                </a:lnTo>
                                <a:lnTo>
                                  <a:pt x="21440" y="15461"/>
                                </a:lnTo>
                                <a:lnTo>
                                  <a:pt x="21478" y="15461"/>
                                </a:lnTo>
                                <a:lnTo>
                                  <a:pt x="21478" y="15461"/>
                                </a:lnTo>
                                <a:lnTo>
                                  <a:pt x="21478" y="15006"/>
                                </a:lnTo>
                                <a:lnTo>
                                  <a:pt x="21478" y="15006"/>
                                </a:lnTo>
                                <a:lnTo>
                                  <a:pt x="21516" y="14552"/>
                                </a:lnTo>
                                <a:lnTo>
                                  <a:pt x="21516" y="14552"/>
                                </a:lnTo>
                                <a:lnTo>
                                  <a:pt x="21516" y="14097"/>
                                </a:lnTo>
                                <a:lnTo>
                                  <a:pt x="21516" y="14097"/>
                                </a:lnTo>
                                <a:lnTo>
                                  <a:pt x="21554" y="13642"/>
                                </a:lnTo>
                                <a:lnTo>
                                  <a:pt x="21554" y="13642"/>
                                </a:lnTo>
                                <a:lnTo>
                                  <a:pt x="21554" y="13187"/>
                                </a:lnTo>
                                <a:lnTo>
                                  <a:pt x="21554" y="13187"/>
                                </a:lnTo>
                                <a:lnTo>
                                  <a:pt x="21592" y="12733"/>
                                </a:lnTo>
                                <a:lnTo>
                                  <a:pt x="21592" y="12733"/>
                                </a:lnTo>
                                <a:lnTo>
                                  <a:pt x="21592" y="86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61320" y="10381680"/>
                            <a:ext cx="690840" cy="63000"/>
                          </a:xfrm>
                          <a:custGeom>
                            <a:avLst/>
                            <a:gdLst/>
                            <a:ahLst/>
                            <a:rect l="l" t="t" r="r" b="b"/>
                            <a:pathLst>
                              <a:path w="21592" h="21600">
                                <a:moveTo>
                                  <a:pt x="832" y="12452"/>
                                </a:moveTo>
                                <a:lnTo>
                                  <a:pt x="571" y="12452"/>
                                </a:lnTo>
                                <a:lnTo>
                                  <a:pt x="571" y="12452"/>
                                </a:lnTo>
                                <a:lnTo>
                                  <a:pt x="571" y="12706"/>
                                </a:lnTo>
                                <a:lnTo>
                                  <a:pt x="571" y="12706"/>
                                </a:lnTo>
                                <a:lnTo>
                                  <a:pt x="594" y="12706"/>
                                </a:lnTo>
                                <a:lnTo>
                                  <a:pt x="594" y="12706"/>
                                </a:lnTo>
                                <a:lnTo>
                                  <a:pt x="618" y="12960"/>
                                </a:lnTo>
                                <a:lnTo>
                                  <a:pt x="618" y="12960"/>
                                </a:lnTo>
                                <a:lnTo>
                                  <a:pt x="642" y="12960"/>
                                </a:lnTo>
                                <a:lnTo>
                                  <a:pt x="642" y="12960"/>
                                </a:lnTo>
                                <a:lnTo>
                                  <a:pt x="642" y="13214"/>
                                </a:lnTo>
                                <a:lnTo>
                                  <a:pt x="642" y="13214"/>
                                </a:lnTo>
                                <a:lnTo>
                                  <a:pt x="666" y="13468"/>
                                </a:lnTo>
                                <a:lnTo>
                                  <a:pt x="666" y="13468"/>
                                </a:lnTo>
                                <a:lnTo>
                                  <a:pt x="642" y="13723"/>
                                </a:lnTo>
                                <a:lnTo>
                                  <a:pt x="642" y="13723"/>
                                </a:lnTo>
                                <a:lnTo>
                                  <a:pt x="642" y="14231"/>
                                </a:lnTo>
                                <a:lnTo>
                                  <a:pt x="642" y="14231"/>
                                </a:lnTo>
                                <a:lnTo>
                                  <a:pt x="618" y="14485"/>
                                </a:lnTo>
                                <a:lnTo>
                                  <a:pt x="618" y="14485"/>
                                </a:lnTo>
                                <a:lnTo>
                                  <a:pt x="618" y="14739"/>
                                </a:lnTo>
                                <a:lnTo>
                                  <a:pt x="618" y="14739"/>
                                </a:lnTo>
                                <a:lnTo>
                                  <a:pt x="476" y="18297"/>
                                </a:lnTo>
                                <a:lnTo>
                                  <a:pt x="476" y="18297"/>
                                </a:lnTo>
                                <a:lnTo>
                                  <a:pt x="309" y="14739"/>
                                </a:lnTo>
                                <a:lnTo>
                                  <a:pt x="309" y="14739"/>
                                </a:lnTo>
                                <a:lnTo>
                                  <a:pt x="285" y="14739"/>
                                </a:lnTo>
                                <a:lnTo>
                                  <a:pt x="285" y="14739"/>
                                </a:lnTo>
                                <a:lnTo>
                                  <a:pt x="285" y="14231"/>
                                </a:lnTo>
                                <a:lnTo>
                                  <a:pt x="285" y="14231"/>
                                </a:lnTo>
                                <a:lnTo>
                                  <a:pt x="262" y="13977"/>
                                </a:lnTo>
                                <a:lnTo>
                                  <a:pt x="262" y="13977"/>
                                </a:lnTo>
                                <a:lnTo>
                                  <a:pt x="262" y="13723"/>
                                </a:lnTo>
                                <a:lnTo>
                                  <a:pt x="262" y="13723"/>
                                </a:lnTo>
                                <a:lnTo>
                                  <a:pt x="238" y="13468"/>
                                </a:lnTo>
                                <a:lnTo>
                                  <a:pt x="238" y="13468"/>
                                </a:lnTo>
                                <a:lnTo>
                                  <a:pt x="238" y="13214"/>
                                </a:lnTo>
                                <a:lnTo>
                                  <a:pt x="238" y="13214"/>
                                </a:lnTo>
                                <a:lnTo>
                                  <a:pt x="285" y="12706"/>
                                </a:lnTo>
                                <a:lnTo>
                                  <a:pt x="285" y="12706"/>
                                </a:lnTo>
                                <a:lnTo>
                                  <a:pt x="333" y="12706"/>
                                </a:lnTo>
                                <a:lnTo>
                                  <a:pt x="333" y="12706"/>
                                </a:lnTo>
                                <a:lnTo>
                                  <a:pt x="333" y="12452"/>
                                </a:lnTo>
                                <a:lnTo>
                                  <a:pt x="333" y="12452"/>
                                </a:lnTo>
                                <a:lnTo>
                                  <a:pt x="0" y="12452"/>
                                </a:lnTo>
                                <a:lnTo>
                                  <a:pt x="0" y="12452"/>
                                </a:lnTo>
                                <a:lnTo>
                                  <a:pt x="0" y="12706"/>
                                </a:lnTo>
                                <a:lnTo>
                                  <a:pt x="0" y="12706"/>
                                </a:lnTo>
                                <a:lnTo>
                                  <a:pt x="24" y="12960"/>
                                </a:lnTo>
                                <a:lnTo>
                                  <a:pt x="24" y="12960"/>
                                </a:lnTo>
                                <a:lnTo>
                                  <a:pt x="48" y="12960"/>
                                </a:lnTo>
                                <a:lnTo>
                                  <a:pt x="48" y="12960"/>
                                </a:lnTo>
                                <a:lnTo>
                                  <a:pt x="119" y="13723"/>
                                </a:lnTo>
                                <a:lnTo>
                                  <a:pt x="119" y="13723"/>
                                </a:lnTo>
                                <a:lnTo>
                                  <a:pt x="119" y="13977"/>
                                </a:lnTo>
                                <a:lnTo>
                                  <a:pt x="119" y="13977"/>
                                </a:lnTo>
                                <a:lnTo>
                                  <a:pt x="428" y="19567"/>
                                </a:lnTo>
                                <a:lnTo>
                                  <a:pt x="428" y="19567"/>
                                </a:lnTo>
                                <a:lnTo>
                                  <a:pt x="404" y="20076"/>
                                </a:lnTo>
                                <a:lnTo>
                                  <a:pt x="404" y="20076"/>
                                </a:lnTo>
                                <a:lnTo>
                                  <a:pt x="380" y="20330"/>
                                </a:lnTo>
                                <a:lnTo>
                                  <a:pt x="380" y="20330"/>
                                </a:lnTo>
                                <a:lnTo>
                                  <a:pt x="357" y="20330"/>
                                </a:lnTo>
                                <a:lnTo>
                                  <a:pt x="357" y="20330"/>
                                </a:lnTo>
                                <a:lnTo>
                                  <a:pt x="357" y="20584"/>
                                </a:lnTo>
                                <a:lnTo>
                                  <a:pt x="357" y="20584"/>
                                </a:lnTo>
                                <a:lnTo>
                                  <a:pt x="309" y="20584"/>
                                </a:lnTo>
                                <a:lnTo>
                                  <a:pt x="309" y="20584"/>
                                </a:lnTo>
                                <a:lnTo>
                                  <a:pt x="285" y="20584"/>
                                </a:lnTo>
                                <a:lnTo>
                                  <a:pt x="285" y="20584"/>
                                </a:lnTo>
                                <a:lnTo>
                                  <a:pt x="262" y="20330"/>
                                </a:lnTo>
                                <a:lnTo>
                                  <a:pt x="262" y="20330"/>
                                </a:lnTo>
                                <a:lnTo>
                                  <a:pt x="214" y="20330"/>
                                </a:lnTo>
                                <a:lnTo>
                                  <a:pt x="214" y="20330"/>
                                </a:lnTo>
                                <a:lnTo>
                                  <a:pt x="190" y="20330"/>
                                </a:lnTo>
                                <a:lnTo>
                                  <a:pt x="190" y="20330"/>
                                </a:lnTo>
                                <a:lnTo>
                                  <a:pt x="166" y="20584"/>
                                </a:lnTo>
                                <a:lnTo>
                                  <a:pt x="166" y="20584"/>
                                </a:lnTo>
                                <a:lnTo>
                                  <a:pt x="166" y="21092"/>
                                </a:lnTo>
                                <a:lnTo>
                                  <a:pt x="166" y="21092"/>
                                </a:lnTo>
                                <a:lnTo>
                                  <a:pt x="190" y="21346"/>
                                </a:lnTo>
                                <a:lnTo>
                                  <a:pt x="190" y="21346"/>
                                </a:lnTo>
                                <a:lnTo>
                                  <a:pt x="214" y="21346"/>
                                </a:lnTo>
                                <a:lnTo>
                                  <a:pt x="214" y="21346"/>
                                </a:lnTo>
                                <a:lnTo>
                                  <a:pt x="238" y="21600"/>
                                </a:lnTo>
                                <a:lnTo>
                                  <a:pt x="238" y="21600"/>
                                </a:lnTo>
                                <a:lnTo>
                                  <a:pt x="285" y="21600"/>
                                </a:lnTo>
                                <a:lnTo>
                                  <a:pt x="285" y="21600"/>
                                </a:lnTo>
                                <a:lnTo>
                                  <a:pt x="309" y="21346"/>
                                </a:lnTo>
                                <a:lnTo>
                                  <a:pt x="309" y="21346"/>
                                </a:lnTo>
                                <a:lnTo>
                                  <a:pt x="357" y="21346"/>
                                </a:lnTo>
                                <a:lnTo>
                                  <a:pt x="357" y="21346"/>
                                </a:lnTo>
                                <a:lnTo>
                                  <a:pt x="404" y="20838"/>
                                </a:lnTo>
                                <a:lnTo>
                                  <a:pt x="404" y="20838"/>
                                </a:lnTo>
                                <a:lnTo>
                                  <a:pt x="452" y="20330"/>
                                </a:lnTo>
                                <a:lnTo>
                                  <a:pt x="452" y="20330"/>
                                </a:lnTo>
                                <a:lnTo>
                                  <a:pt x="452" y="19821"/>
                                </a:lnTo>
                                <a:lnTo>
                                  <a:pt x="452" y="19821"/>
                                </a:lnTo>
                                <a:lnTo>
                                  <a:pt x="476" y="19821"/>
                                </a:lnTo>
                                <a:lnTo>
                                  <a:pt x="476" y="19821"/>
                                </a:lnTo>
                                <a:lnTo>
                                  <a:pt x="476" y="19567"/>
                                </a:lnTo>
                                <a:lnTo>
                                  <a:pt x="476" y="19567"/>
                                </a:lnTo>
                                <a:lnTo>
                                  <a:pt x="499" y="19313"/>
                                </a:lnTo>
                                <a:lnTo>
                                  <a:pt x="499" y="19313"/>
                                </a:lnTo>
                                <a:lnTo>
                                  <a:pt x="499" y="19059"/>
                                </a:lnTo>
                                <a:lnTo>
                                  <a:pt x="499" y="19059"/>
                                </a:lnTo>
                                <a:lnTo>
                                  <a:pt x="523" y="18805"/>
                                </a:lnTo>
                                <a:lnTo>
                                  <a:pt x="523" y="18805"/>
                                </a:lnTo>
                                <a:lnTo>
                                  <a:pt x="523" y="18551"/>
                                </a:lnTo>
                                <a:lnTo>
                                  <a:pt x="523" y="18551"/>
                                </a:lnTo>
                                <a:lnTo>
                                  <a:pt x="547" y="18043"/>
                                </a:lnTo>
                                <a:lnTo>
                                  <a:pt x="547" y="18043"/>
                                </a:lnTo>
                                <a:lnTo>
                                  <a:pt x="690" y="13977"/>
                                </a:lnTo>
                                <a:lnTo>
                                  <a:pt x="690" y="13977"/>
                                </a:lnTo>
                                <a:lnTo>
                                  <a:pt x="713" y="13977"/>
                                </a:lnTo>
                                <a:lnTo>
                                  <a:pt x="713" y="13977"/>
                                </a:lnTo>
                                <a:lnTo>
                                  <a:pt x="713" y="13723"/>
                                </a:lnTo>
                                <a:lnTo>
                                  <a:pt x="713" y="13723"/>
                                </a:lnTo>
                                <a:lnTo>
                                  <a:pt x="737" y="13468"/>
                                </a:lnTo>
                                <a:lnTo>
                                  <a:pt x="737" y="13468"/>
                                </a:lnTo>
                                <a:lnTo>
                                  <a:pt x="737" y="13214"/>
                                </a:lnTo>
                                <a:lnTo>
                                  <a:pt x="737" y="13214"/>
                                </a:lnTo>
                                <a:lnTo>
                                  <a:pt x="761" y="13214"/>
                                </a:lnTo>
                                <a:lnTo>
                                  <a:pt x="761" y="13214"/>
                                </a:lnTo>
                                <a:lnTo>
                                  <a:pt x="809" y="12706"/>
                                </a:lnTo>
                                <a:lnTo>
                                  <a:pt x="809" y="12706"/>
                                </a:lnTo>
                                <a:lnTo>
                                  <a:pt x="832" y="12706"/>
                                </a:lnTo>
                                <a:lnTo>
                                  <a:pt x="832" y="12706"/>
                                </a:lnTo>
                                <a:lnTo>
                                  <a:pt x="832" y="12452"/>
                                </a:lnTo>
                                <a:close/>
                                <a:moveTo>
                                  <a:pt x="1403" y="19059"/>
                                </a:moveTo>
                                <a:lnTo>
                                  <a:pt x="1379" y="19059"/>
                                </a:lnTo>
                                <a:lnTo>
                                  <a:pt x="1379" y="19059"/>
                                </a:lnTo>
                                <a:lnTo>
                                  <a:pt x="1355" y="19313"/>
                                </a:lnTo>
                                <a:lnTo>
                                  <a:pt x="1355" y="19313"/>
                                </a:lnTo>
                                <a:lnTo>
                                  <a:pt x="1355" y="19567"/>
                                </a:lnTo>
                                <a:lnTo>
                                  <a:pt x="1355" y="19567"/>
                                </a:lnTo>
                                <a:lnTo>
                                  <a:pt x="1284" y="20330"/>
                                </a:lnTo>
                                <a:lnTo>
                                  <a:pt x="1284" y="20330"/>
                                </a:lnTo>
                                <a:lnTo>
                                  <a:pt x="1260" y="20330"/>
                                </a:lnTo>
                                <a:lnTo>
                                  <a:pt x="1260" y="20330"/>
                                </a:lnTo>
                                <a:lnTo>
                                  <a:pt x="1237" y="20584"/>
                                </a:lnTo>
                                <a:lnTo>
                                  <a:pt x="1237" y="20584"/>
                                </a:lnTo>
                                <a:lnTo>
                                  <a:pt x="1165" y="20584"/>
                                </a:lnTo>
                                <a:lnTo>
                                  <a:pt x="1165" y="20584"/>
                                </a:lnTo>
                                <a:lnTo>
                                  <a:pt x="1141" y="20330"/>
                                </a:lnTo>
                                <a:lnTo>
                                  <a:pt x="1141" y="20330"/>
                                </a:lnTo>
                                <a:lnTo>
                                  <a:pt x="1118" y="20330"/>
                                </a:lnTo>
                                <a:lnTo>
                                  <a:pt x="1118" y="20330"/>
                                </a:lnTo>
                                <a:lnTo>
                                  <a:pt x="1094" y="20076"/>
                                </a:lnTo>
                                <a:lnTo>
                                  <a:pt x="1094" y="20076"/>
                                </a:lnTo>
                                <a:lnTo>
                                  <a:pt x="1094" y="19821"/>
                                </a:lnTo>
                                <a:lnTo>
                                  <a:pt x="1094" y="19821"/>
                                </a:lnTo>
                                <a:lnTo>
                                  <a:pt x="1070" y="19821"/>
                                </a:lnTo>
                                <a:lnTo>
                                  <a:pt x="1070" y="19821"/>
                                </a:lnTo>
                                <a:lnTo>
                                  <a:pt x="1070" y="19567"/>
                                </a:lnTo>
                                <a:lnTo>
                                  <a:pt x="1070" y="19567"/>
                                </a:lnTo>
                                <a:lnTo>
                                  <a:pt x="1046" y="19313"/>
                                </a:lnTo>
                                <a:lnTo>
                                  <a:pt x="1046" y="19313"/>
                                </a:lnTo>
                                <a:lnTo>
                                  <a:pt x="1046" y="18805"/>
                                </a:lnTo>
                                <a:lnTo>
                                  <a:pt x="1046" y="18805"/>
                                </a:lnTo>
                                <a:lnTo>
                                  <a:pt x="1023" y="18551"/>
                                </a:lnTo>
                                <a:lnTo>
                                  <a:pt x="1023" y="18551"/>
                                </a:lnTo>
                                <a:lnTo>
                                  <a:pt x="1023" y="17026"/>
                                </a:lnTo>
                                <a:lnTo>
                                  <a:pt x="1023" y="17026"/>
                                </a:lnTo>
                                <a:lnTo>
                                  <a:pt x="1046" y="16772"/>
                                </a:lnTo>
                                <a:lnTo>
                                  <a:pt x="1046" y="16772"/>
                                </a:lnTo>
                                <a:lnTo>
                                  <a:pt x="1046" y="16264"/>
                                </a:lnTo>
                                <a:lnTo>
                                  <a:pt x="1046" y="16264"/>
                                </a:lnTo>
                                <a:lnTo>
                                  <a:pt x="1094" y="15756"/>
                                </a:lnTo>
                                <a:lnTo>
                                  <a:pt x="1094" y="15756"/>
                                </a:lnTo>
                                <a:lnTo>
                                  <a:pt x="1165" y="15756"/>
                                </a:lnTo>
                                <a:lnTo>
                                  <a:pt x="1165" y="15756"/>
                                </a:lnTo>
                                <a:lnTo>
                                  <a:pt x="1237" y="15756"/>
                                </a:lnTo>
                                <a:lnTo>
                                  <a:pt x="1237" y="15756"/>
                                </a:lnTo>
                                <a:lnTo>
                                  <a:pt x="1237" y="16264"/>
                                </a:lnTo>
                                <a:lnTo>
                                  <a:pt x="1237" y="16264"/>
                                </a:lnTo>
                                <a:lnTo>
                                  <a:pt x="1260" y="16518"/>
                                </a:lnTo>
                                <a:lnTo>
                                  <a:pt x="1260" y="16518"/>
                                </a:lnTo>
                                <a:lnTo>
                                  <a:pt x="1260" y="17026"/>
                                </a:lnTo>
                                <a:lnTo>
                                  <a:pt x="1260" y="17026"/>
                                </a:lnTo>
                                <a:lnTo>
                                  <a:pt x="1284" y="17026"/>
                                </a:lnTo>
                                <a:lnTo>
                                  <a:pt x="1284" y="17026"/>
                                </a:lnTo>
                                <a:lnTo>
                                  <a:pt x="1284" y="17280"/>
                                </a:lnTo>
                                <a:lnTo>
                                  <a:pt x="1284" y="17280"/>
                                </a:lnTo>
                                <a:lnTo>
                                  <a:pt x="1332" y="17280"/>
                                </a:lnTo>
                                <a:lnTo>
                                  <a:pt x="1332" y="17280"/>
                                </a:lnTo>
                                <a:lnTo>
                                  <a:pt x="1355" y="17026"/>
                                </a:lnTo>
                                <a:lnTo>
                                  <a:pt x="1355" y="17026"/>
                                </a:lnTo>
                                <a:lnTo>
                                  <a:pt x="1379" y="17026"/>
                                </a:lnTo>
                                <a:lnTo>
                                  <a:pt x="1379" y="17026"/>
                                </a:lnTo>
                                <a:lnTo>
                                  <a:pt x="1379" y="16264"/>
                                </a:lnTo>
                                <a:lnTo>
                                  <a:pt x="1379" y="16264"/>
                                </a:lnTo>
                                <a:lnTo>
                                  <a:pt x="1308" y="15501"/>
                                </a:lnTo>
                                <a:lnTo>
                                  <a:pt x="1308" y="15501"/>
                                </a:lnTo>
                                <a:lnTo>
                                  <a:pt x="1284" y="15501"/>
                                </a:lnTo>
                                <a:lnTo>
                                  <a:pt x="1284" y="15501"/>
                                </a:lnTo>
                                <a:lnTo>
                                  <a:pt x="1260" y="15247"/>
                                </a:lnTo>
                                <a:lnTo>
                                  <a:pt x="1260" y="15247"/>
                                </a:lnTo>
                                <a:lnTo>
                                  <a:pt x="1189" y="15247"/>
                                </a:lnTo>
                                <a:lnTo>
                                  <a:pt x="1189" y="15247"/>
                                </a:lnTo>
                                <a:lnTo>
                                  <a:pt x="1094" y="15247"/>
                                </a:lnTo>
                                <a:lnTo>
                                  <a:pt x="1094" y="15247"/>
                                </a:lnTo>
                                <a:lnTo>
                                  <a:pt x="1070" y="15501"/>
                                </a:lnTo>
                                <a:lnTo>
                                  <a:pt x="1070" y="15501"/>
                                </a:lnTo>
                                <a:lnTo>
                                  <a:pt x="1023" y="16010"/>
                                </a:lnTo>
                                <a:lnTo>
                                  <a:pt x="1023" y="16010"/>
                                </a:lnTo>
                                <a:lnTo>
                                  <a:pt x="999" y="16010"/>
                                </a:lnTo>
                                <a:lnTo>
                                  <a:pt x="999" y="16010"/>
                                </a:lnTo>
                                <a:lnTo>
                                  <a:pt x="999" y="16264"/>
                                </a:lnTo>
                                <a:lnTo>
                                  <a:pt x="999" y="16264"/>
                                </a:lnTo>
                                <a:lnTo>
                                  <a:pt x="975" y="16264"/>
                                </a:lnTo>
                                <a:lnTo>
                                  <a:pt x="975" y="16264"/>
                                </a:lnTo>
                                <a:lnTo>
                                  <a:pt x="975" y="16518"/>
                                </a:lnTo>
                                <a:lnTo>
                                  <a:pt x="975" y="16518"/>
                                </a:lnTo>
                                <a:lnTo>
                                  <a:pt x="951" y="16772"/>
                                </a:lnTo>
                                <a:lnTo>
                                  <a:pt x="951" y="16772"/>
                                </a:lnTo>
                                <a:lnTo>
                                  <a:pt x="951" y="17026"/>
                                </a:lnTo>
                                <a:lnTo>
                                  <a:pt x="951" y="17026"/>
                                </a:lnTo>
                                <a:lnTo>
                                  <a:pt x="927" y="17280"/>
                                </a:lnTo>
                                <a:lnTo>
                                  <a:pt x="927" y="17280"/>
                                </a:lnTo>
                                <a:lnTo>
                                  <a:pt x="927" y="19567"/>
                                </a:lnTo>
                                <a:lnTo>
                                  <a:pt x="927" y="19567"/>
                                </a:lnTo>
                                <a:lnTo>
                                  <a:pt x="951" y="19821"/>
                                </a:lnTo>
                                <a:lnTo>
                                  <a:pt x="951" y="19821"/>
                                </a:lnTo>
                                <a:lnTo>
                                  <a:pt x="951" y="20076"/>
                                </a:lnTo>
                                <a:lnTo>
                                  <a:pt x="951" y="20076"/>
                                </a:lnTo>
                                <a:lnTo>
                                  <a:pt x="975" y="20330"/>
                                </a:lnTo>
                                <a:lnTo>
                                  <a:pt x="975" y="20330"/>
                                </a:lnTo>
                                <a:lnTo>
                                  <a:pt x="975" y="20584"/>
                                </a:lnTo>
                                <a:lnTo>
                                  <a:pt x="975" y="20584"/>
                                </a:lnTo>
                                <a:lnTo>
                                  <a:pt x="999" y="20584"/>
                                </a:lnTo>
                                <a:lnTo>
                                  <a:pt x="999" y="20584"/>
                                </a:lnTo>
                                <a:lnTo>
                                  <a:pt x="999" y="20838"/>
                                </a:lnTo>
                                <a:lnTo>
                                  <a:pt x="999" y="20838"/>
                                </a:lnTo>
                                <a:lnTo>
                                  <a:pt x="1023" y="21092"/>
                                </a:lnTo>
                                <a:lnTo>
                                  <a:pt x="1023" y="21092"/>
                                </a:lnTo>
                                <a:lnTo>
                                  <a:pt x="1046" y="21092"/>
                                </a:lnTo>
                                <a:lnTo>
                                  <a:pt x="1046" y="21092"/>
                                </a:lnTo>
                                <a:lnTo>
                                  <a:pt x="1070" y="21346"/>
                                </a:lnTo>
                                <a:lnTo>
                                  <a:pt x="1070" y="21346"/>
                                </a:lnTo>
                                <a:lnTo>
                                  <a:pt x="1118" y="21346"/>
                                </a:lnTo>
                                <a:lnTo>
                                  <a:pt x="1118" y="21346"/>
                                </a:lnTo>
                                <a:lnTo>
                                  <a:pt x="1141" y="21600"/>
                                </a:lnTo>
                                <a:lnTo>
                                  <a:pt x="1141" y="21600"/>
                                </a:lnTo>
                                <a:lnTo>
                                  <a:pt x="1189" y="21600"/>
                                </a:lnTo>
                                <a:lnTo>
                                  <a:pt x="1189" y="21600"/>
                                </a:lnTo>
                                <a:lnTo>
                                  <a:pt x="1213" y="21346"/>
                                </a:lnTo>
                                <a:lnTo>
                                  <a:pt x="1213" y="21346"/>
                                </a:lnTo>
                                <a:lnTo>
                                  <a:pt x="1260" y="21346"/>
                                </a:lnTo>
                                <a:lnTo>
                                  <a:pt x="1260" y="21346"/>
                                </a:lnTo>
                                <a:lnTo>
                                  <a:pt x="1332" y="20584"/>
                                </a:lnTo>
                                <a:lnTo>
                                  <a:pt x="1332" y="20584"/>
                                </a:lnTo>
                                <a:lnTo>
                                  <a:pt x="1355" y="20330"/>
                                </a:lnTo>
                                <a:lnTo>
                                  <a:pt x="1355" y="20330"/>
                                </a:lnTo>
                                <a:lnTo>
                                  <a:pt x="1355" y="20076"/>
                                </a:lnTo>
                                <a:lnTo>
                                  <a:pt x="1355" y="20076"/>
                                </a:lnTo>
                                <a:lnTo>
                                  <a:pt x="1379" y="19821"/>
                                </a:lnTo>
                                <a:lnTo>
                                  <a:pt x="1379" y="19821"/>
                                </a:lnTo>
                                <a:lnTo>
                                  <a:pt x="1379" y="19313"/>
                                </a:lnTo>
                                <a:lnTo>
                                  <a:pt x="1379" y="19313"/>
                                </a:lnTo>
                                <a:lnTo>
                                  <a:pt x="1403" y="19059"/>
                                </a:lnTo>
                                <a:close/>
                                <a:moveTo>
                                  <a:pt x="2021" y="15501"/>
                                </a:moveTo>
                                <a:lnTo>
                                  <a:pt x="1522" y="15501"/>
                                </a:lnTo>
                                <a:lnTo>
                                  <a:pt x="1522" y="15501"/>
                                </a:lnTo>
                                <a:lnTo>
                                  <a:pt x="1522" y="15756"/>
                                </a:lnTo>
                                <a:lnTo>
                                  <a:pt x="1522" y="15756"/>
                                </a:lnTo>
                                <a:lnTo>
                                  <a:pt x="1569" y="15756"/>
                                </a:lnTo>
                                <a:lnTo>
                                  <a:pt x="1569" y="15756"/>
                                </a:lnTo>
                                <a:lnTo>
                                  <a:pt x="1593" y="16010"/>
                                </a:lnTo>
                                <a:lnTo>
                                  <a:pt x="1593" y="16010"/>
                                </a:lnTo>
                                <a:lnTo>
                                  <a:pt x="1593" y="16518"/>
                                </a:lnTo>
                                <a:lnTo>
                                  <a:pt x="1593" y="16518"/>
                                </a:lnTo>
                                <a:lnTo>
                                  <a:pt x="1617" y="16772"/>
                                </a:lnTo>
                                <a:lnTo>
                                  <a:pt x="1617" y="16772"/>
                                </a:lnTo>
                                <a:lnTo>
                                  <a:pt x="1617" y="19313"/>
                                </a:lnTo>
                                <a:lnTo>
                                  <a:pt x="1617" y="19313"/>
                                </a:lnTo>
                                <a:lnTo>
                                  <a:pt x="1593" y="19567"/>
                                </a:lnTo>
                                <a:lnTo>
                                  <a:pt x="1593" y="19567"/>
                                </a:lnTo>
                                <a:lnTo>
                                  <a:pt x="1593" y="20330"/>
                                </a:lnTo>
                                <a:lnTo>
                                  <a:pt x="1593" y="20330"/>
                                </a:lnTo>
                                <a:lnTo>
                                  <a:pt x="1569" y="20584"/>
                                </a:lnTo>
                                <a:lnTo>
                                  <a:pt x="1569" y="20584"/>
                                </a:lnTo>
                                <a:lnTo>
                                  <a:pt x="1546" y="20584"/>
                                </a:lnTo>
                                <a:lnTo>
                                  <a:pt x="1546" y="20584"/>
                                </a:lnTo>
                                <a:lnTo>
                                  <a:pt x="1522" y="20330"/>
                                </a:lnTo>
                                <a:lnTo>
                                  <a:pt x="1522" y="20330"/>
                                </a:lnTo>
                                <a:lnTo>
                                  <a:pt x="1474" y="20330"/>
                                </a:lnTo>
                                <a:lnTo>
                                  <a:pt x="1474" y="20330"/>
                                </a:lnTo>
                                <a:lnTo>
                                  <a:pt x="1451" y="20330"/>
                                </a:lnTo>
                                <a:lnTo>
                                  <a:pt x="1451" y="20330"/>
                                </a:lnTo>
                                <a:lnTo>
                                  <a:pt x="1451" y="20584"/>
                                </a:lnTo>
                                <a:lnTo>
                                  <a:pt x="1451" y="20584"/>
                                </a:lnTo>
                                <a:lnTo>
                                  <a:pt x="1427" y="20838"/>
                                </a:lnTo>
                                <a:lnTo>
                                  <a:pt x="1427" y="20838"/>
                                </a:lnTo>
                                <a:lnTo>
                                  <a:pt x="1427" y="21092"/>
                                </a:lnTo>
                                <a:lnTo>
                                  <a:pt x="1427" y="21092"/>
                                </a:lnTo>
                                <a:lnTo>
                                  <a:pt x="1451" y="21092"/>
                                </a:lnTo>
                                <a:lnTo>
                                  <a:pt x="1451" y="21092"/>
                                </a:lnTo>
                                <a:lnTo>
                                  <a:pt x="1474" y="21346"/>
                                </a:lnTo>
                                <a:lnTo>
                                  <a:pt x="1474" y="21346"/>
                                </a:lnTo>
                                <a:lnTo>
                                  <a:pt x="1569" y="21346"/>
                                </a:lnTo>
                                <a:lnTo>
                                  <a:pt x="1569" y="21346"/>
                                </a:lnTo>
                                <a:lnTo>
                                  <a:pt x="1593" y="21092"/>
                                </a:lnTo>
                                <a:lnTo>
                                  <a:pt x="1593" y="21092"/>
                                </a:lnTo>
                                <a:lnTo>
                                  <a:pt x="1617" y="21092"/>
                                </a:lnTo>
                                <a:lnTo>
                                  <a:pt x="1617" y="21092"/>
                                </a:lnTo>
                                <a:lnTo>
                                  <a:pt x="1617" y="20838"/>
                                </a:lnTo>
                                <a:lnTo>
                                  <a:pt x="1617" y="20838"/>
                                </a:lnTo>
                                <a:lnTo>
                                  <a:pt x="1641" y="20584"/>
                                </a:lnTo>
                                <a:lnTo>
                                  <a:pt x="1641" y="20584"/>
                                </a:lnTo>
                                <a:lnTo>
                                  <a:pt x="1641" y="15756"/>
                                </a:lnTo>
                                <a:lnTo>
                                  <a:pt x="1641" y="15756"/>
                                </a:lnTo>
                                <a:lnTo>
                                  <a:pt x="1831" y="15756"/>
                                </a:lnTo>
                                <a:lnTo>
                                  <a:pt x="1831" y="15756"/>
                                </a:lnTo>
                                <a:lnTo>
                                  <a:pt x="1831" y="20838"/>
                                </a:lnTo>
                                <a:lnTo>
                                  <a:pt x="1831" y="20838"/>
                                </a:lnTo>
                                <a:lnTo>
                                  <a:pt x="1807" y="20838"/>
                                </a:lnTo>
                                <a:lnTo>
                                  <a:pt x="1807" y="20838"/>
                                </a:lnTo>
                                <a:lnTo>
                                  <a:pt x="1807" y="21092"/>
                                </a:lnTo>
                                <a:lnTo>
                                  <a:pt x="1807" y="21092"/>
                                </a:lnTo>
                                <a:lnTo>
                                  <a:pt x="1736" y="21092"/>
                                </a:lnTo>
                                <a:lnTo>
                                  <a:pt x="1736" y="21092"/>
                                </a:lnTo>
                                <a:lnTo>
                                  <a:pt x="1736" y="21346"/>
                                </a:lnTo>
                                <a:lnTo>
                                  <a:pt x="1736" y="21346"/>
                                </a:lnTo>
                                <a:lnTo>
                                  <a:pt x="2021" y="21346"/>
                                </a:lnTo>
                                <a:lnTo>
                                  <a:pt x="2021" y="21346"/>
                                </a:lnTo>
                                <a:lnTo>
                                  <a:pt x="2021" y="21092"/>
                                </a:lnTo>
                                <a:lnTo>
                                  <a:pt x="2021" y="21092"/>
                                </a:lnTo>
                                <a:lnTo>
                                  <a:pt x="1974" y="21092"/>
                                </a:lnTo>
                                <a:lnTo>
                                  <a:pt x="1974" y="21092"/>
                                </a:lnTo>
                                <a:lnTo>
                                  <a:pt x="1950" y="20838"/>
                                </a:lnTo>
                                <a:lnTo>
                                  <a:pt x="1950" y="20838"/>
                                </a:lnTo>
                                <a:lnTo>
                                  <a:pt x="1950" y="20584"/>
                                </a:lnTo>
                                <a:lnTo>
                                  <a:pt x="1950" y="20584"/>
                                </a:lnTo>
                                <a:lnTo>
                                  <a:pt x="1926" y="20330"/>
                                </a:lnTo>
                                <a:lnTo>
                                  <a:pt x="1926" y="20330"/>
                                </a:lnTo>
                                <a:lnTo>
                                  <a:pt x="1926" y="16264"/>
                                </a:lnTo>
                                <a:lnTo>
                                  <a:pt x="1926" y="16264"/>
                                </a:lnTo>
                                <a:lnTo>
                                  <a:pt x="1974" y="15756"/>
                                </a:lnTo>
                                <a:lnTo>
                                  <a:pt x="1974" y="15756"/>
                                </a:lnTo>
                                <a:lnTo>
                                  <a:pt x="2021" y="15756"/>
                                </a:lnTo>
                                <a:lnTo>
                                  <a:pt x="2021" y="15756"/>
                                </a:lnTo>
                                <a:lnTo>
                                  <a:pt x="2021" y="15501"/>
                                </a:lnTo>
                                <a:close/>
                                <a:moveTo>
                                  <a:pt x="2616" y="17026"/>
                                </a:moveTo>
                                <a:lnTo>
                                  <a:pt x="2592" y="17026"/>
                                </a:lnTo>
                                <a:lnTo>
                                  <a:pt x="2592" y="17026"/>
                                </a:lnTo>
                                <a:lnTo>
                                  <a:pt x="2592" y="16772"/>
                                </a:lnTo>
                                <a:lnTo>
                                  <a:pt x="2592" y="16772"/>
                                </a:lnTo>
                                <a:lnTo>
                                  <a:pt x="2568" y="16518"/>
                                </a:lnTo>
                                <a:lnTo>
                                  <a:pt x="2568" y="16518"/>
                                </a:lnTo>
                                <a:lnTo>
                                  <a:pt x="2568" y="16264"/>
                                </a:lnTo>
                                <a:lnTo>
                                  <a:pt x="2568" y="16264"/>
                                </a:lnTo>
                                <a:lnTo>
                                  <a:pt x="2544" y="16010"/>
                                </a:lnTo>
                                <a:lnTo>
                                  <a:pt x="2544" y="16010"/>
                                </a:lnTo>
                                <a:lnTo>
                                  <a:pt x="2521" y="16010"/>
                                </a:lnTo>
                                <a:lnTo>
                                  <a:pt x="2521" y="16010"/>
                                </a:lnTo>
                                <a:lnTo>
                                  <a:pt x="2521" y="18043"/>
                                </a:lnTo>
                                <a:lnTo>
                                  <a:pt x="2521" y="18043"/>
                                </a:lnTo>
                                <a:lnTo>
                                  <a:pt x="2521" y="19059"/>
                                </a:lnTo>
                                <a:lnTo>
                                  <a:pt x="2521" y="19059"/>
                                </a:lnTo>
                                <a:lnTo>
                                  <a:pt x="2497" y="19567"/>
                                </a:lnTo>
                                <a:lnTo>
                                  <a:pt x="2497" y="19567"/>
                                </a:lnTo>
                                <a:lnTo>
                                  <a:pt x="2497" y="20076"/>
                                </a:lnTo>
                                <a:lnTo>
                                  <a:pt x="2497" y="20076"/>
                                </a:lnTo>
                                <a:lnTo>
                                  <a:pt x="2473" y="20330"/>
                                </a:lnTo>
                                <a:lnTo>
                                  <a:pt x="2473" y="20330"/>
                                </a:lnTo>
                                <a:lnTo>
                                  <a:pt x="2473" y="20584"/>
                                </a:lnTo>
                                <a:lnTo>
                                  <a:pt x="2473" y="20584"/>
                                </a:lnTo>
                                <a:lnTo>
                                  <a:pt x="2426" y="21092"/>
                                </a:lnTo>
                                <a:lnTo>
                                  <a:pt x="2426" y="21092"/>
                                </a:lnTo>
                                <a:lnTo>
                                  <a:pt x="2330" y="21092"/>
                                </a:lnTo>
                                <a:lnTo>
                                  <a:pt x="2330" y="21092"/>
                                </a:lnTo>
                                <a:lnTo>
                                  <a:pt x="2259" y="20330"/>
                                </a:lnTo>
                                <a:lnTo>
                                  <a:pt x="2259" y="20330"/>
                                </a:lnTo>
                                <a:lnTo>
                                  <a:pt x="2259" y="20076"/>
                                </a:lnTo>
                                <a:lnTo>
                                  <a:pt x="2259" y="20076"/>
                                </a:lnTo>
                                <a:lnTo>
                                  <a:pt x="2212" y="19567"/>
                                </a:lnTo>
                                <a:lnTo>
                                  <a:pt x="2212" y="19567"/>
                                </a:lnTo>
                                <a:lnTo>
                                  <a:pt x="2212" y="16518"/>
                                </a:lnTo>
                                <a:lnTo>
                                  <a:pt x="2212" y="16518"/>
                                </a:lnTo>
                                <a:lnTo>
                                  <a:pt x="2235" y="16518"/>
                                </a:lnTo>
                                <a:lnTo>
                                  <a:pt x="2235" y="16518"/>
                                </a:lnTo>
                                <a:lnTo>
                                  <a:pt x="2235" y="16264"/>
                                </a:lnTo>
                                <a:lnTo>
                                  <a:pt x="2235" y="16264"/>
                                </a:lnTo>
                                <a:lnTo>
                                  <a:pt x="2283" y="15756"/>
                                </a:lnTo>
                                <a:lnTo>
                                  <a:pt x="2283" y="15756"/>
                                </a:lnTo>
                                <a:lnTo>
                                  <a:pt x="2330" y="15756"/>
                                </a:lnTo>
                                <a:lnTo>
                                  <a:pt x="2330" y="15756"/>
                                </a:lnTo>
                                <a:lnTo>
                                  <a:pt x="2402" y="15756"/>
                                </a:lnTo>
                                <a:lnTo>
                                  <a:pt x="2402" y="15756"/>
                                </a:lnTo>
                                <a:lnTo>
                                  <a:pt x="2402" y="16010"/>
                                </a:lnTo>
                                <a:lnTo>
                                  <a:pt x="2402" y="16010"/>
                                </a:lnTo>
                                <a:lnTo>
                                  <a:pt x="2426" y="16010"/>
                                </a:lnTo>
                                <a:lnTo>
                                  <a:pt x="2426" y="16010"/>
                                </a:lnTo>
                                <a:lnTo>
                                  <a:pt x="2473" y="16518"/>
                                </a:lnTo>
                                <a:lnTo>
                                  <a:pt x="2473" y="16518"/>
                                </a:lnTo>
                                <a:lnTo>
                                  <a:pt x="2473" y="16772"/>
                                </a:lnTo>
                                <a:lnTo>
                                  <a:pt x="2473" y="16772"/>
                                </a:lnTo>
                                <a:lnTo>
                                  <a:pt x="2497" y="17026"/>
                                </a:lnTo>
                                <a:lnTo>
                                  <a:pt x="2497" y="17026"/>
                                </a:lnTo>
                                <a:lnTo>
                                  <a:pt x="2497" y="17789"/>
                                </a:lnTo>
                                <a:lnTo>
                                  <a:pt x="2497" y="17789"/>
                                </a:lnTo>
                                <a:lnTo>
                                  <a:pt x="2521" y="18043"/>
                                </a:lnTo>
                                <a:lnTo>
                                  <a:pt x="2521" y="18043"/>
                                </a:lnTo>
                                <a:lnTo>
                                  <a:pt x="2521" y="16010"/>
                                </a:lnTo>
                                <a:lnTo>
                                  <a:pt x="2521" y="16010"/>
                                </a:lnTo>
                                <a:lnTo>
                                  <a:pt x="2521" y="15756"/>
                                </a:lnTo>
                                <a:lnTo>
                                  <a:pt x="2521" y="15756"/>
                                </a:lnTo>
                                <a:lnTo>
                                  <a:pt x="2497" y="15501"/>
                                </a:lnTo>
                                <a:lnTo>
                                  <a:pt x="2497" y="15501"/>
                                </a:lnTo>
                                <a:lnTo>
                                  <a:pt x="2449" y="15501"/>
                                </a:lnTo>
                                <a:lnTo>
                                  <a:pt x="2449" y="15501"/>
                                </a:lnTo>
                                <a:lnTo>
                                  <a:pt x="2426" y="15247"/>
                                </a:lnTo>
                                <a:lnTo>
                                  <a:pt x="2426" y="15247"/>
                                </a:lnTo>
                                <a:lnTo>
                                  <a:pt x="2259" y="15247"/>
                                </a:lnTo>
                                <a:lnTo>
                                  <a:pt x="2259" y="15247"/>
                                </a:lnTo>
                                <a:lnTo>
                                  <a:pt x="2259" y="15501"/>
                                </a:lnTo>
                                <a:lnTo>
                                  <a:pt x="2259" y="15501"/>
                                </a:lnTo>
                                <a:lnTo>
                                  <a:pt x="2212" y="15501"/>
                                </a:lnTo>
                                <a:lnTo>
                                  <a:pt x="2212" y="15501"/>
                                </a:lnTo>
                                <a:lnTo>
                                  <a:pt x="2212" y="15756"/>
                                </a:lnTo>
                                <a:lnTo>
                                  <a:pt x="2212" y="15756"/>
                                </a:lnTo>
                                <a:lnTo>
                                  <a:pt x="2188" y="16010"/>
                                </a:lnTo>
                                <a:lnTo>
                                  <a:pt x="2188" y="16010"/>
                                </a:lnTo>
                                <a:lnTo>
                                  <a:pt x="2164" y="16010"/>
                                </a:lnTo>
                                <a:lnTo>
                                  <a:pt x="2164" y="16010"/>
                                </a:lnTo>
                                <a:lnTo>
                                  <a:pt x="2164" y="16264"/>
                                </a:lnTo>
                                <a:lnTo>
                                  <a:pt x="2164" y="16264"/>
                                </a:lnTo>
                                <a:lnTo>
                                  <a:pt x="2116" y="16772"/>
                                </a:lnTo>
                                <a:lnTo>
                                  <a:pt x="2116" y="16772"/>
                                </a:lnTo>
                                <a:lnTo>
                                  <a:pt x="2116" y="17280"/>
                                </a:lnTo>
                                <a:lnTo>
                                  <a:pt x="2116" y="17280"/>
                                </a:lnTo>
                                <a:lnTo>
                                  <a:pt x="2093" y="17534"/>
                                </a:lnTo>
                                <a:lnTo>
                                  <a:pt x="2093" y="17534"/>
                                </a:lnTo>
                                <a:lnTo>
                                  <a:pt x="2093" y="18805"/>
                                </a:lnTo>
                                <a:lnTo>
                                  <a:pt x="2093" y="18805"/>
                                </a:lnTo>
                                <a:lnTo>
                                  <a:pt x="2082" y="19512"/>
                                </a:lnTo>
                                <a:lnTo>
                                  <a:pt x="2082" y="19512"/>
                                </a:lnTo>
                                <a:lnTo>
                                  <a:pt x="2117" y="20135"/>
                                </a:lnTo>
                                <a:lnTo>
                                  <a:pt x="2117" y="20135"/>
                                </a:lnTo>
                                <a:lnTo>
                                  <a:pt x="2164" y="20584"/>
                                </a:lnTo>
                                <a:lnTo>
                                  <a:pt x="2164" y="20584"/>
                                </a:lnTo>
                                <a:lnTo>
                                  <a:pt x="2188" y="20838"/>
                                </a:lnTo>
                                <a:lnTo>
                                  <a:pt x="2188" y="20838"/>
                                </a:lnTo>
                                <a:lnTo>
                                  <a:pt x="2188" y="21092"/>
                                </a:lnTo>
                                <a:lnTo>
                                  <a:pt x="2188" y="21092"/>
                                </a:lnTo>
                                <a:lnTo>
                                  <a:pt x="2212" y="21092"/>
                                </a:lnTo>
                                <a:lnTo>
                                  <a:pt x="2212" y="21092"/>
                                </a:lnTo>
                                <a:lnTo>
                                  <a:pt x="2235" y="21346"/>
                                </a:lnTo>
                                <a:lnTo>
                                  <a:pt x="2235" y="21346"/>
                                </a:lnTo>
                                <a:lnTo>
                                  <a:pt x="2283" y="21346"/>
                                </a:lnTo>
                                <a:lnTo>
                                  <a:pt x="2283" y="21346"/>
                                </a:lnTo>
                                <a:lnTo>
                                  <a:pt x="2307" y="21600"/>
                                </a:lnTo>
                                <a:lnTo>
                                  <a:pt x="2307" y="21600"/>
                                </a:lnTo>
                                <a:lnTo>
                                  <a:pt x="2402" y="21600"/>
                                </a:lnTo>
                                <a:lnTo>
                                  <a:pt x="2402" y="21600"/>
                                </a:lnTo>
                                <a:lnTo>
                                  <a:pt x="2426" y="21346"/>
                                </a:lnTo>
                                <a:lnTo>
                                  <a:pt x="2426" y="21346"/>
                                </a:lnTo>
                                <a:lnTo>
                                  <a:pt x="2473" y="21346"/>
                                </a:lnTo>
                                <a:lnTo>
                                  <a:pt x="2473" y="21346"/>
                                </a:lnTo>
                                <a:lnTo>
                                  <a:pt x="2497" y="21092"/>
                                </a:lnTo>
                                <a:lnTo>
                                  <a:pt x="2497" y="21092"/>
                                </a:lnTo>
                                <a:lnTo>
                                  <a:pt x="2521" y="20838"/>
                                </a:lnTo>
                                <a:lnTo>
                                  <a:pt x="2521" y="20838"/>
                                </a:lnTo>
                                <a:lnTo>
                                  <a:pt x="2544" y="20838"/>
                                </a:lnTo>
                                <a:lnTo>
                                  <a:pt x="2544" y="20838"/>
                                </a:lnTo>
                                <a:lnTo>
                                  <a:pt x="2544" y="20584"/>
                                </a:lnTo>
                                <a:lnTo>
                                  <a:pt x="2544" y="20584"/>
                                </a:lnTo>
                                <a:lnTo>
                                  <a:pt x="2568" y="20330"/>
                                </a:lnTo>
                                <a:lnTo>
                                  <a:pt x="2568" y="20330"/>
                                </a:lnTo>
                                <a:lnTo>
                                  <a:pt x="2568" y="20076"/>
                                </a:lnTo>
                                <a:lnTo>
                                  <a:pt x="2568" y="20076"/>
                                </a:lnTo>
                                <a:lnTo>
                                  <a:pt x="2592" y="19821"/>
                                </a:lnTo>
                                <a:lnTo>
                                  <a:pt x="2592" y="19821"/>
                                </a:lnTo>
                                <a:lnTo>
                                  <a:pt x="2592" y="19567"/>
                                </a:lnTo>
                                <a:lnTo>
                                  <a:pt x="2592" y="19567"/>
                                </a:lnTo>
                                <a:lnTo>
                                  <a:pt x="2616" y="19313"/>
                                </a:lnTo>
                                <a:lnTo>
                                  <a:pt x="2616" y="19313"/>
                                </a:lnTo>
                                <a:lnTo>
                                  <a:pt x="2616" y="17026"/>
                                </a:lnTo>
                                <a:close/>
                                <a:moveTo>
                                  <a:pt x="3210" y="19313"/>
                                </a:moveTo>
                                <a:lnTo>
                                  <a:pt x="3186" y="19059"/>
                                </a:lnTo>
                                <a:lnTo>
                                  <a:pt x="3186" y="19059"/>
                                </a:lnTo>
                                <a:lnTo>
                                  <a:pt x="3186" y="18805"/>
                                </a:lnTo>
                                <a:lnTo>
                                  <a:pt x="3186" y="18805"/>
                                </a:lnTo>
                                <a:lnTo>
                                  <a:pt x="3163" y="18805"/>
                                </a:lnTo>
                                <a:lnTo>
                                  <a:pt x="3163" y="18805"/>
                                </a:lnTo>
                                <a:lnTo>
                                  <a:pt x="3163" y="18551"/>
                                </a:lnTo>
                                <a:lnTo>
                                  <a:pt x="3163" y="18551"/>
                                </a:lnTo>
                                <a:lnTo>
                                  <a:pt x="3139" y="18551"/>
                                </a:lnTo>
                                <a:lnTo>
                                  <a:pt x="3139" y="18551"/>
                                </a:lnTo>
                                <a:lnTo>
                                  <a:pt x="3115" y="18297"/>
                                </a:lnTo>
                                <a:lnTo>
                                  <a:pt x="3115" y="18297"/>
                                </a:lnTo>
                                <a:lnTo>
                                  <a:pt x="3091" y="18297"/>
                                </a:lnTo>
                                <a:lnTo>
                                  <a:pt x="3091" y="18297"/>
                                </a:lnTo>
                                <a:lnTo>
                                  <a:pt x="3091" y="19313"/>
                                </a:lnTo>
                                <a:lnTo>
                                  <a:pt x="3091" y="19313"/>
                                </a:lnTo>
                                <a:lnTo>
                                  <a:pt x="3091" y="20076"/>
                                </a:lnTo>
                                <a:lnTo>
                                  <a:pt x="3091" y="20076"/>
                                </a:lnTo>
                                <a:lnTo>
                                  <a:pt x="3068" y="20330"/>
                                </a:lnTo>
                                <a:lnTo>
                                  <a:pt x="3068" y="20330"/>
                                </a:lnTo>
                                <a:lnTo>
                                  <a:pt x="3068" y="20584"/>
                                </a:lnTo>
                                <a:lnTo>
                                  <a:pt x="3068" y="20584"/>
                                </a:lnTo>
                                <a:lnTo>
                                  <a:pt x="3044" y="20584"/>
                                </a:lnTo>
                                <a:lnTo>
                                  <a:pt x="3044" y="20584"/>
                                </a:lnTo>
                                <a:lnTo>
                                  <a:pt x="3020" y="20838"/>
                                </a:lnTo>
                                <a:lnTo>
                                  <a:pt x="3020" y="20838"/>
                                </a:lnTo>
                                <a:lnTo>
                                  <a:pt x="2877" y="20838"/>
                                </a:lnTo>
                                <a:lnTo>
                                  <a:pt x="2877" y="20838"/>
                                </a:lnTo>
                                <a:lnTo>
                                  <a:pt x="2877" y="18551"/>
                                </a:lnTo>
                                <a:lnTo>
                                  <a:pt x="2877" y="18551"/>
                                </a:lnTo>
                                <a:lnTo>
                                  <a:pt x="2925" y="18551"/>
                                </a:lnTo>
                                <a:lnTo>
                                  <a:pt x="2925" y="18551"/>
                                </a:lnTo>
                                <a:lnTo>
                                  <a:pt x="2949" y="18521"/>
                                </a:lnTo>
                                <a:lnTo>
                                  <a:pt x="2949" y="18521"/>
                                </a:lnTo>
                                <a:lnTo>
                                  <a:pt x="2996" y="18551"/>
                                </a:lnTo>
                                <a:lnTo>
                                  <a:pt x="2996" y="18551"/>
                                </a:lnTo>
                                <a:lnTo>
                                  <a:pt x="3020" y="18805"/>
                                </a:lnTo>
                                <a:lnTo>
                                  <a:pt x="3020" y="18805"/>
                                </a:lnTo>
                                <a:lnTo>
                                  <a:pt x="3044" y="18805"/>
                                </a:lnTo>
                                <a:lnTo>
                                  <a:pt x="3044" y="18805"/>
                                </a:lnTo>
                                <a:lnTo>
                                  <a:pt x="3091" y="19313"/>
                                </a:lnTo>
                                <a:lnTo>
                                  <a:pt x="3091" y="19313"/>
                                </a:lnTo>
                                <a:lnTo>
                                  <a:pt x="3091" y="18297"/>
                                </a:lnTo>
                                <a:lnTo>
                                  <a:pt x="3091" y="18297"/>
                                </a:lnTo>
                                <a:lnTo>
                                  <a:pt x="3068" y="18297"/>
                                </a:lnTo>
                                <a:lnTo>
                                  <a:pt x="3068" y="18297"/>
                                </a:lnTo>
                                <a:lnTo>
                                  <a:pt x="3091" y="18043"/>
                                </a:lnTo>
                                <a:lnTo>
                                  <a:pt x="3091" y="18043"/>
                                </a:lnTo>
                                <a:lnTo>
                                  <a:pt x="3115" y="18043"/>
                                </a:lnTo>
                                <a:lnTo>
                                  <a:pt x="3115" y="18043"/>
                                </a:lnTo>
                                <a:lnTo>
                                  <a:pt x="3163" y="17534"/>
                                </a:lnTo>
                                <a:lnTo>
                                  <a:pt x="3163" y="17534"/>
                                </a:lnTo>
                                <a:lnTo>
                                  <a:pt x="3163" y="16264"/>
                                </a:lnTo>
                                <a:lnTo>
                                  <a:pt x="3163" y="16264"/>
                                </a:lnTo>
                                <a:lnTo>
                                  <a:pt x="3139" y="16010"/>
                                </a:lnTo>
                                <a:lnTo>
                                  <a:pt x="3139" y="16010"/>
                                </a:lnTo>
                                <a:lnTo>
                                  <a:pt x="3139" y="15756"/>
                                </a:lnTo>
                                <a:lnTo>
                                  <a:pt x="3139" y="15756"/>
                                </a:lnTo>
                                <a:lnTo>
                                  <a:pt x="3115" y="15756"/>
                                </a:lnTo>
                                <a:lnTo>
                                  <a:pt x="3115" y="15756"/>
                                </a:lnTo>
                                <a:lnTo>
                                  <a:pt x="3091" y="15501"/>
                                </a:lnTo>
                                <a:lnTo>
                                  <a:pt x="3091" y="15501"/>
                                </a:lnTo>
                                <a:lnTo>
                                  <a:pt x="3068" y="15501"/>
                                </a:lnTo>
                                <a:lnTo>
                                  <a:pt x="3068" y="15501"/>
                                </a:lnTo>
                                <a:lnTo>
                                  <a:pt x="3068" y="16518"/>
                                </a:lnTo>
                                <a:lnTo>
                                  <a:pt x="3068" y="16518"/>
                                </a:lnTo>
                                <a:lnTo>
                                  <a:pt x="3068" y="17280"/>
                                </a:lnTo>
                                <a:lnTo>
                                  <a:pt x="3068" y="17280"/>
                                </a:lnTo>
                                <a:lnTo>
                                  <a:pt x="2996" y="18043"/>
                                </a:lnTo>
                                <a:lnTo>
                                  <a:pt x="2996" y="18043"/>
                                </a:lnTo>
                                <a:lnTo>
                                  <a:pt x="2877" y="18043"/>
                                </a:lnTo>
                                <a:lnTo>
                                  <a:pt x="2877" y="18043"/>
                                </a:lnTo>
                                <a:lnTo>
                                  <a:pt x="2877" y="15756"/>
                                </a:lnTo>
                                <a:lnTo>
                                  <a:pt x="2877" y="15756"/>
                                </a:lnTo>
                                <a:lnTo>
                                  <a:pt x="2972" y="15756"/>
                                </a:lnTo>
                                <a:lnTo>
                                  <a:pt x="2972" y="15756"/>
                                </a:lnTo>
                                <a:lnTo>
                                  <a:pt x="2996" y="16010"/>
                                </a:lnTo>
                                <a:lnTo>
                                  <a:pt x="2996" y="16010"/>
                                </a:lnTo>
                                <a:lnTo>
                                  <a:pt x="3020" y="16010"/>
                                </a:lnTo>
                                <a:lnTo>
                                  <a:pt x="3020" y="16010"/>
                                </a:lnTo>
                                <a:lnTo>
                                  <a:pt x="3068" y="16518"/>
                                </a:lnTo>
                                <a:lnTo>
                                  <a:pt x="3068" y="16518"/>
                                </a:lnTo>
                                <a:lnTo>
                                  <a:pt x="3068" y="15501"/>
                                </a:lnTo>
                                <a:lnTo>
                                  <a:pt x="3068" y="15501"/>
                                </a:lnTo>
                                <a:lnTo>
                                  <a:pt x="2687" y="15501"/>
                                </a:lnTo>
                                <a:lnTo>
                                  <a:pt x="2687" y="15501"/>
                                </a:lnTo>
                                <a:lnTo>
                                  <a:pt x="2687" y="15756"/>
                                </a:lnTo>
                                <a:lnTo>
                                  <a:pt x="2687" y="15756"/>
                                </a:lnTo>
                                <a:lnTo>
                                  <a:pt x="2758" y="15756"/>
                                </a:lnTo>
                                <a:lnTo>
                                  <a:pt x="2758" y="15756"/>
                                </a:lnTo>
                                <a:lnTo>
                                  <a:pt x="2758" y="16010"/>
                                </a:lnTo>
                                <a:lnTo>
                                  <a:pt x="2758" y="16010"/>
                                </a:lnTo>
                                <a:lnTo>
                                  <a:pt x="2782" y="16010"/>
                                </a:lnTo>
                                <a:lnTo>
                                  <a:pt x="2782" y="16010"/>
                                </a:lnTo>
                                <a:lnTo>
                                  <a:pt x="2782" y="20584"/>
                                </a:lnTo>
                                <a:lnTo>
                                  <a:pt x="2782" y="20584"/>
                                </a:lnTo>
                                <a:lnTo>
                                  <a:pt x="2735" y="21092"/>
                                </a:lnTo>
                                <a:lnTo>
                                  <a:pt x="2735" y="21092"/>
                                </a:lnTo>
                                <a:lnTo>
                                  <a:pt x="2687" y="21092"/>
                                </a:lnTo>
                                <a:lnTo>
                                  <a:pt x="2687" y="21092"/>
                                </a:lnTo>
                                <a:lnTo>
                                  <a:pt x="2687" y="21346"/>
                                </a:lnTo>
                                <a:lnTo>
                                  <a:pt x="2687" y="21346"/>
                                </a:lnTo>
                                <a:lnTo>
                                  <a:pt x="3068" y="21346"/>
                                </a:lnTo>
                                <a:lnTo>
                                  <a:pt x="3068" y="21346"/>
                                </a:lnTo>
                                <a:lnTo>
                                  <a:pt x="3091" y="21092"/>
                                </a:lnTo>
                                <a:lnTo>
                                  <a:pt x="3091" y="21092"/>
                                </a:lnTo>
                                <a:lnTo>
                                  <a:pt x="3139" y="21092"/>
                                </a:lnTo>
                                <a:lnTo>
                                  <a:pt x="3139" y="21092"/>
                                </a:lnTo>
                                <a:lnTo>
                                  <a:pt x="3139" y="20838"/>
                                </a:lnTo>
                                <a:lnTo>
                                  <a:pt x="3139" y="20838"/>
                                </a:lnTo>
                                <a:lnTo>
                                  <a:pt x="3163" y="20838"/>
                                </a:lnTo>
                                <a:lnTo>
                                  <a:pt x="3163" y="20838"/>
                                </a:lnTo>
                                <a:lnTo>
                                  <a:pt x="3210" y="20330"/>
                                </a:lnTo>
                                <a:lnTo>
                                  <a:pt x="3210" y="20330"/>
                                </a:lnTo>
                                <a:lnTo>
                                  <a:pt x="3210" y="19313"/>
                                </a:lnTo>
                                <a:close/>
                                <a:moveTo>
                                  <a:pt x="3900" y="15501"/>
                                </a:moveTo>
                                <a:lnTo>
                                  <a:pt x="3638" y="15501"/>
                                </a:lnTo>
                                <a:lnTo>
                                  <a:pt x="3638" y="15501"/>
                                </a:lnTo>
                                <a:lnTo>
                                  <a:pt x="3638" y="15756"/>
                                </a:lnTo>
                                <a:lnTo>
                                  <a:pt x="3638" y="15756"/>
                                </a:lnTo>
                                <a:lnTo>
                                  <a:pt x="3686" y="15756"/>
                                </a:lnTo>
                                <a:lnTo>
                                  <a:pt x="3686" y="15756"/>
                                </a:lnTo>
                                <a:lnTo>
                                  <a:pt x="3710" y="16010"/>
                                </a:lnTo>
                                <a:lnTo>
                                  <a:pt x="3710" y="16010"/>
                                </a:lnTo>
                                <a:lnTo>
                                  <a:pt x="3710" y="18043"/>
                                </a:lnTo>
                                <a:lnTo>
                                  <a:pt x="3710" y="18043"/>
                                </a:lnTo>
                                <a:lnTo>
                                  <a:pt x="3472" y="18043"/>
                                </a:lnTo>
                                <a:lnTo>
                                  <a:pt x="3472" y="18043"/>
                                </a:lnTo>
                                <a:lnTo>
                                  <a:pt x="3472" y="16010"/>
                                </a:lnTo>
                                <a:lnTo>
                                  <a:pt x="3472" y="16010"/>
                                </a:lnTo>
                                <a:lnTo>
                                  <a:pt x="3496" y="15756"/>
                                </a:lnTo>
                                <a:lnTo>
                                  <a:pt x="3496" y="15756"/>
                                </a:lnTo>
                                <a:lnTo>
                                  <a:pt x="3567" y="15756"/>
                                </a:lnTo>
                                <a:lnTo>
                                  <a:pt x="3567" y="15756"/>
                                </a:lnTo>
                                <a:lnTo>
                                  <a:pt x="3567" y="15501"/>
                                </a:lnTo>
                                <a:lnTo>
                                  <a:pt x="3567" y="15501"/>
                                </a:lnTo>
                                <a:lnTo>
                                  <a:pt x="3282" y="15501"/>
                                </a:lnTo>
                                <a:lnTo>
                                  <a:pt x="3282" y="15501"/>
                                </a:lnTo>
                                <a:lnTo>
                                  <a:pt x="3282" y="15756"/>
                                </a:lnTo>
                                <a:lnTo>
                                  <a:pt x="3282" y="15756"/>
                                </a:lnTo>
                                <a:lnTo>
                                  <a:pt x="3353" y="15756"/>
                                </a:lnTo>
                                <a:lnTo>
                                  <a:pt x="3353" y="15756"/>
                                </a:lnTo>
                                <a:lnTo>
                                  <a:pt x="3377" y="16010"/>
                                </a:lnTo>
                                <a:lnTo>
                                  <a:pt x="3377" y="16010"/>
                                </a:lnTo>
                                <a:lnTo>
                                  <a:pt x="3377" y="20584"/>
                                </a:lnTo>
                                <a:lnTo>
                                  <a:pt x="3377" y="20584"/>
                                </a:lnTo>
                                <a:lnTo>
                                  <a:pt x="3329" y="21092"/>
                                </a:lnTo>
                                <a:lnTo>
                                  <a:pt x="3329" y="21092"/>
                                </a:lnTo>
                                <a:lnTo>
                                  <a:pt x="3282" y="21092"/>
                                </a:lnTo>
                                <a:lnTo>
                                  <a:pt x="3282" y="21092"/>
                                </a:lnTo>
                                <a:lnTo>
                                  <a:pt x="3282" y="21346"/>
                                </a:lnTo>
                                <a:lnTo>
                                  <a:pt x="3282" y="21346"/>
                                </a:lnTo>
                                <a:lnTo>
                                  <a:pt x="3567" y="21346"/>
                                </a:lnTo>
                                <a:lnTo>
                                  <a:pt x="3567" y="21346"/>
                                </a:lnTo>
                                <a:lnTo>
                                  <a:pt x="3567" y="21092"/>
                                </a:lnTo>
                                <a:lnTo>
                                  <a:pt x="3567" y="21092"/>
                                </a:lnTo>
                                <a:lnTo>
                                  <a:pt x="3496" y="21092"/>
                                </a:lnTo>
                                <a:lnTo>
                                  <a:pt x="3496" y="21092"/>
                                </a:lnTo>
                                <a:lnTo>
                                  <a:pt x="3496" y="20838"/>
                                </a:lnTo>
                                <a:lnTo>
                                  <a:pt x="3496" y="20838"/>
                                </a:lnTo>
                                <a:lnTo>
                                  <a:pt x="3472" y="20584"/>
                                </a:lnTo>
                                <a:lnTo>
                                  <a:pt x="3472" y="20584"/>
                                </a:lnTo>
                                <a:lnTo>
                                  <a:pt x="3472" y="18551"/>
                                </a:lnTo>
                                <a:lnTo>
                                  <a:pt x="3472" y="18551"/>
                                </a:lnTo>
                                <a:lnTo>
                                  <a:pt x="3710" y="18551"/>
                                </a:lnTo>
                                <a:lnTo>
                                  <a:pt x="3710" y="18551"/>
                                </a:lnTo>
                                <a:lnTo>
                                  <a:pt x="3710" y="20838"/>
                                </a:lnTo>
                                <a:lnTo>
                                  <a:pt x="3710" y="20838"/>
                                </a:lnTo>
                                <a:lnTo>
                                  <a:pt x="3686" y="20838"/>
                                </a:lnTo>
                                <a:lnTo>
                                  <a:pt x="3686" y="20838"/>
                                </a:lnTo>
                                <a:lnTo>
                                  <a:pt x="3686" y="21092"/>
                                </a:lnTo>
                                <a:lnTo>
                                  <a:pt x="3686" y="21092"/>
                                </a:lnTo>
                                <a:lnTo>
                                  <a:pt x="3638" y="21092"/>
                                </a:lnTo>
                                <a:lnTo>
                                  <a:pt x="3638" y="21092"/>
                                </a:lnTo>
                                <a:lnTo>
                                  <a:pt x="3638" y="21346"/>
                                </a:lnTo>
                                <a:lnTo>
                                  <a:pt x="3638" y="21346"/>
                                </a:lnTo>
                                <a:lnTo>
                                  <a:pt x="3900" y="21346"/>
                                </a:lnTo>
                                <a:lnTo>
                                  <a:pt x="3900" y="21346"/>
                                </a:lnTo>
                                <a:lnTo>
                                  <a:pt x="3900" y="21092"/>
                                </a:lnTo>
                                <a:lnTo>
                                  <a:pt x="3900" y="21092"/>
                                </a:lnTo>
                                <a:lnTo>
                                  <a:pt x="3829" y="21092"/>
                                </a:lnTo>
                                <a:lnTo>
                                  <a:pt x="3829" y="21092"/>
                                </a:lnTo>
                                <a:lnTo>
                                  <a:pt x="3829" y="20584"/>
                                </a:lnTo>
                                <a:lnTo>
                                  <a:pt x="3829" y="20584"/>
                                </a:lnTo>
                                <a:lnTo>
                                  <a:pt x="3805" y="20584"/>
                                </a:lnTo>
                                <a:lnTo>
                                  <a:pt x="3805" y="20584"/>
                                </a:lnTo>
                                <a:lnTo>
                                  <a:pt x="3805" y="16264"/>
                                </a:lnTo>
                                <a:lnTo>
                                  <a:pt x="3805" y="16264"/>
                                </a:lnTo>
                                <a:lnTo>
                                  <a:pt x="3852" y="15756"/>
                                </a:lnTo>
                                <a:lnTo>
                                  <a:pt x="3852" y="15756"/>
                                </a:lnTo>
                                <a:lnTo>
                                  <a:pt x="3900" y="15756"/>
                                </a:lnTo>
                                <a:lnTo>
                                  <a:pt x="3900" y="15756"/>
                                </a:lnTo>
                                <a:lnTo>
                                  <a:pt x="3900" y="15501"/>
                                </a:lnTo>
                                <a:close/>
                                <a:moveTo>
                                  <a:pt x="4447" y="19059"/>
                                </a:moveTo>
                                <a:lnTo>
                                  <a:pt x="4423" y="18805"/>
                                </a:lnTo>
                                <a:lnTo>
                                  <a:pt x="4423" y="18805"/>
                                </a:lnTo>
                                <a:lnTo>
                                  <a:pt x="4423" y="18551"/>
                                </a:lnTo>
                                <a:lnTo>
                                  <a:pt x="4423" y="18551"/>
                                </a:lnTo>
                                <a:lnTo>
                                  <a:pt x="4399" y="18551"/>
                                </a:lnTo>
                                <a:lnTo>
                                  <a:pt x="4399" y="18551"/>
                                </a:lnTo>
                                <a:lnTo>
                                  <a:pt x="4375" y="18297"/>
                                </a:lnTo>
                                <a:lnTo>
                                  <a:pt x="4375" y="18297"/>
                                </a:lnTo>
                                <a:lnTo>
                                  <a:pt x="4352" y="18297"/>
                                </a:lnTo>
                                <a:lnTo>
                                  <a:pt x="4352" y="18297"/>
                                </a:lnTo>
                                <a:lnTo>
                                  <a:pt x="4328" y="18043"/>
                                </a:lnTo>
                                <a:lnTo>
                                  <a:pt x="4328" y="18043"/>
                                </a:lnTo>
                                <a:lnTo>
                                  <a:pt x="4328" y="19059"/>
                                </a:lnTo>
                                <a:lnTo>
                                  <a:pt x="4328" y="19059"/>
                                </a:lnTo>
                                <a:lnTo>
                                  <a:pt x="4328" y="20330"/>
                                </a:lnTo>
                                <a:lnTo>
                                  <a:pt x="4328" y="20330"/>
                                </a:lnTo>
                                <a:lnTo>
                                  <a:pt x="4280" y="20838"/>
                                </a:lnTo>
                                <a:lnTo>
                                  <a:pt x="4280" y="20838"/>
                                </a:lnTo>
                                <a:lnTo>
                                  <a:pt x="4209" y="20838"/>
                                </a:lnTo>
                                <a:lnTo>
                                  <a:pt x="4209" y="20838"/>
                                </a:lnTo>
                                <a:lnTo>
                                  <a:pt x="4138" y="20838"/>
                                </a:lnTo>
                                <a:lnTo>
                                  <a:pt x="4138" y="20838"/>
                                </a:lnTo>
                                <a:lnTo>
                                  <a:pt x="4138" y="18551"/>
                                </a:lnTo>
                                <a:lnTo>
                                  <a:pt x="4138" y="18551"/>
                                </a:lnTo>
                                <a:lnTo>
                                  <a:pt x="4185" y="18551"/>
                                </a:lnTo>
                                <a:lnTo>
                                  <a:pt x="4185" y="18551"/>
                                </a:lnTo>
                                <a:lnTo>
                                  <a:pt x="4280" y="18551"/>
                                </a:lnTo>
                                <a:lnTo>
                                  <a:pt x="4280" y="18551"/>
                                </a:lnTo>
                                <a:lnTo>
                                  <a:pt x="4328" y="19059"/>
                                </a:lnTo>
                                <a:lnTo>
                                  <a:pt x="4328" y="19059"/>
                                </a:lnTo>
                                <a:lnTo>
                                  <a:pt x="4328" y="18043"/>
                                </a:lnTo>
                                <a:lnTo>
                                  <a:pt x="4328" y="18043"/>
                                </a:lnTo>
                                <a:lnTo>
                                  <a:pt x="4138" y="18043"/>
                                </a:lnTo>
                                <a:lnTo>
                                  <a:pt x="4138" y="18043"/>
                                </a:lnTo>
                                <a:lnTo>
                                  <a:pt x="4138" y="15756"/>
                                </a:lnTo>
                                <a:lnTo>
                                  <a:pt x="4138" y="15756"/>
                                </a:lnTo>
                                <a:lnTo>
                                  <a:pt x="4233" y="15756"/>
                                </a:lnTo>
                                <a:lnTo>
                                  <a:pt x="4233" y="15756"/>
                                </a:lnTo>
                                <a:lnTo>
                                  <a:pt x="4233" y="15501"/>
                                </a:lnTo>
                                <a:lnTo>
                                  <a:pt x="4233" y="15501"/>
                                </a:lnTo>
                                <a:lnTo>
                                  <a:pt x="3947" y="15501"/>
                                </a:lnTo>
                                <a:lnTo>
                                  <a:pt x="3947" y="15501"/>
                                </a:lnTo>
                                <a:lnTo>
                                  <a:pt x="3947" y="15756"/>
                                </a:lnTo>
                                <a:lnTo>
                                  <a:pt x="3947" y="15756"/>
                                </a:lnTo>
                                <a:lnTo>
                                  <a:pt x="4019" y="15756"/>
                                </a:lnTo>
                                <a:lnTo>
                                  <a:pt x="4019" y="15756"/>
                                </a:lnTo>
                                <a:lnTo>
                                  <a:pt x="4019" y="16010"/>
                                </a:lnTo>
                                <a:lnTo>
                                  <a:pt x="4019" y="16010"/>
                                </a:lnTo>
                                <a:lnTo>
                                  <a:pt x="4043" y="16010"/>
                                </a:lnTo>
                                <a:lnTo>
                                  <a:pt x="4043" y="16010"/>
                                </a:lnTo>
                                <a:lnTo>
                                  <a:pt x="4043" y="20584"/>
                                </a:lnTo>
                                <a:lnTo>
                                  <a:pt x="4043" y="20584"/>
                                </a:lnTo>
                                <a:lnTo>
                                  <a:pt x="3995" y="21092"/>
                                </a:lnTo>
                                <a:lnTo>
                                  <a:pt x="3995" y="21092"/>
                                </a:lnTo>
                                <a:lnTo>
                                  <a:pt x="3947" y="21092"/>
                                </a:lnTo>
                                <a:lnTo>
                                  <a:pt x="3947" y="21092"/>
                                </a:lnTo>
                                <a:lnTo>
                                  <a:pt x="3947" y="21346"/>
                                </a:lnTo>
                                <a:lnTo>
                                  <a:pt x="3947" y="21346"/>
                                </a:lnTo>
                                <a:lnTo>
                                  <a:pt x="4304" y="21346"/>
                                </a:lnTo>
                                <a:lnTo>
                                  <a:pt x="4304" y="21346"/>
                                </a:lnTo>
                                <a:lnTo>
                                  <a:pt x="4328" y="21092"/>
                                </a:lnTo>
                                <a:lnTo>
                                  <a:pt x="4328" y="21092"/>
                                </a:lnTo>
                                <a:lnTo>
                                  <a:pt x="4375" y="21092"/>
                                </a:lnTo>
                                <a:lnTo>
                                  <a:pt x="4375" y="21092"/>
                                </a:lnTo>
                                <a:lnTo>
                                  <a:pt x="4447" y="20330"/>
                                </a:lnTo>
                                <a:lnTo>
                                  <a:pt x="4447" y="20330"/>
                                </a:lnTo>
                                <a:lnTo>
                                  <a:pt x="4447" y="19059"/>
                                </a:lnTo>
                                <a:close/>
                                <a:moveTo>
                                  <a:pt x="4732" y="15501"/>
                                </a:moveTo>
                                <a:lnTo>
                                  <a:pt x="4447" y="15501"/>
                                </a:lnTo>
                                <a:lnTo>
                                  <a:pt x="4447" y="15501"/>
                                </a:lnTo>
                                <a:lnTo>
                                  <a:pt x="4447" y="15756"/>
                                </a:lnTo>
                                <a:lnTo>
                                  <a:pt x="4447" y="15756"/>
                                </a:lnTo>
                                <a:lnTo>
                                  <a:pt x="4518" y="15756"/>
                                </a:lnTo>
                                <a:lnTo>
                                  <a:pt x="4518" y="15756"/>
                                </a:lnTo>
                                <a:lnTo>
                                  <a:pt x="4542" y="16010"/>
                                </a:lnTo>
                                <a:lnTo>
                                  <a:pt x="4542" y="16010"/>
                                </a:lnTo>
                                <a:lnTo>
                                  <a:pt x="4542" y="20838"/>
                                </a:lnTo>
                                <a:lnTo>
                                  <a:pt x="4542" y="20838"/>
                                </a:lnTo>
                                <a:lnTo>
                                  <a:pt x="4518" y="21092"/>
                                </a:lnTo>
                                <a:lnTo>
                                  <a:pt x="4518" y="21092"/>
                                </a:lnTo>
                                <a:lnTo>
                                  <a:pt x="4447" y="21092"/>
                                </a:lnTo>
                                <a:lnTo>
                                  <a:pt x="4447" y="21092"/>
                                </a:lnTo>
                                <a:lnTo>
                                  <a:pt x="4447" y="21346"/>
                                </a:lnTo>
                                <a:lnTo>
                                  <a:pt x="4447" y="21346"/>
                                </a:lnTo>
                                <a:lnTo>
                                  <a:pt x="4732" y="21346"/>
                                </a:lnTo>
                                <a:lnTo>
                                  <a:pt x="4732" y="21346"/>
                                </a:lnTo>
                                <a:lnTo>
                                  <a:pt x="4732" y="21092"/>
                                </a:lnTo>
                                <a:lnTo>
                                  <a:pt x="4732" y="21092"/>
                                </a:lnTo>
                                <a:lnTo>
                                  <a:pt x="4685" y="21092"/>
                                </a:lnTo>
                                <a:lnTo>
                                  <a:pt x="4685" y="21092"/>
                                </a:lnTo>
                                <a:lnTo>
                                  <a:pt x="4661" y="20838"/>
                                </a:lnTo>
                                <a:lnTo>
                                  <a:pt x="4661" y="20838"/>
                                </a:lnTo>
                                <a:lnTo>
                                  <a:pt x="4661" y="16010"/>
                                </a:lnTo>
                                <a:lnTo>
                                  <a:pt x="4661" y="16010"/>
                                </a:lnTo>
                                <a:lnTo>
                                  <a:pt x="4685" y="15756"/>
                                </a:lnTo>
                                <a:lnTo>
                                  <a:pt x="4685" y="15756"/>
                                </a:lnTo>
                                <a:lnTo>
                                  <a:pt x="4732" y="15756"/>
                                </a:lnTo>
                                <a:lnTo>
                                  <a:pt x="4732" y="15756"/>
                                </a:lnTo>
                                <a:lnTo>
                                  <a:pt x="4732" y="15501"/>
                                </a:lnTo>
                                <a:close/>
                                <a:moveTo>
                                  <a:pt x="5279" y="17280"/>
                                </a:moveTo>
                                <a:lnTo>
                                  <a:pt x="5255" y="17026"/>
                                </a:lnTo>
                                <a:lnTo>
                                  <a:pt x="5255" y="17026"/>
                                </a:lnTo>
                                <a:lnTo>
                                  <a:pt x="5255" y="16518"/>
                                </a:lnTo>
                                <a:lnTo>
                                  <a:pt x="5255" y="16518"/>
                                </a:lnTo>
                                <a:lnTo>
                                  <a:pt x="5232" y="16264"/>
                                </a:lnTo>
                                <a:lnTo>
                                  <a:pt x="5232" y="16264"/>
                                </a:lnTo>
                                <a:lnTo>
                                  <a:pt x="5232" y="16010"/>
                                </a:lnTo>
                                <a:lnTo>
                                  <a:pt x="5232" y="16010"/>
                                </a:lnTo>
                                <a:lnTo>
                                  <a:pt x="5208" y="15756"/>
                                </a:lnTo>
                                <a:lnTo>
                                  <a:pt x="5208" y="15756"/>
                                </a:lnTo>
                                <a:lnTo>
                                  <a:pt x="5184" y="15756"/>
                                </a:lnTo>
                                <a:lnTo>
                                  <a:pt x="5184" y="15756"/>
                                </a:lnTo>
                                <a:lnTo>
                                  <a:pt x="5184" y="15501"/>
                                </a:lnTo>
                                <a:lnTo>
                                  <a:pt x="5184" y="15501"/>
                                </a:lnTo>
                                <a:lnTo>
                                  <a:pt x="5160" y="15501"/>
                                </a:lnTo>
                                <a:lnTo>
                                  <a:pt x="5160" y="15501"/>
                                </a:lnTo>
                                <a:lnTo>
                                  <a:pt x="5136" y="15247"/>
                                </a:lnTo>
                                <a:lnTo>
                                  <a:pt x="5136" y="15247"/>
                                </a:lnTo>
                                <a:lnTo>
                                  <a:pt x="5136" y="16518"/>
                                </a:lnTo>
                                <a:lnTo>
                                  <a:pt x="5136" y="16518"/>
                                </a:lnTo>
                                <a:lnTo>
                                  <a:pt x="5136" y="17280"/>
                                </a:lnTo>
                                <a:lnTo>
                                  <a:pt x="5136" y="17280"/>
                                </a:lnTo>
                                <a:lnTo>
                                  <a:pt x="4899" y="17280"/>
                                </a:lnTo>
                                <a:lnTo>
                                  <a:pt x="4899" y="17280"/>
                                </a:lnTo>
                                <a:lnTo>
                                  <a:pt x="4899" y="16518"/>
                                </a:lnTo>
                                <a:lnTo>
                                  <a:pt x="4899" y="16518"/>
                                </a:lnTo>
                                <a:lnTo>
                                  <a:pt x="4946" y="16010"/>
                                </a:lnTo>
                                <a:lnTo>
                                  <a:pt x="4946" y="16010"/>
                                </a:lnTo>
                                <a:lnTo>
                                  <a:pt x="4970" y="16010"/>
                                </a:lnTo>
                                <a:lnTo>
                                  <a:pt x="4970" y="16010"/>
                                </a:lnTo>
                                <a:lnTo>
                                  <a:pt x="4970" y="15756"/>
                                </a:lnTo>
                                <a:lnTo>
                                  <a:pt x="4970" y="15756"/>
                                </a:lnTo>
                                <a:lnTo>
                                  <a:pt x="5018" y="15756"/>
                                </a:lnTo>
                                <a:lnTo>
                                  <a:pt x="5018" y="15756"/>
                                </a:lnTo>
                                <a:lnTo>
                                  <a:pt x="5089" y="15756"/>
                                </a:lnTo>
                                <a:lnTo>
                                  <a:pt x="5089" y="15756"/>
                                </a:lnTo>
                                <a:lnTo>
                                  <a:pt x="5113" y="16010"/>
                                </a:lnTo>
                                <a:lnTo>
                                  <a:pt x="5113" y="16010"/>
                                </a:lnTo>
                                <a:lnTo>
                                  <a:pt x="5113" y="16264"/>
                                </a:lnTo>
                                <a:lnTo>
                                  <a:pt x="5113" y="16264"/>
                                </a:lnTo>
                                <a:lnTo>
                                  <a:pt x="5136" y="16518"/>
                                </a:lnTo>
                                <a:lnTo>
                                  <a:pt x="5136" y="16518"/>
                                </a:lnTo>
                                <a:lnTo>
                                  <a:pt x="5136" y="15247"/>
                                </a:lnTo>
                                <a:lnTo>
                                  <a:pt x="5136" y="15247"/>
                                </a:lnTo>
                                <a:lnTo>
                                  <a:pt x="4970" y="15247"/>
                                </a:lnTo>
                                <a:lnTo>
                                  <a:pt x="4970" y="15247"/>
                                </a:lnTo>
                                <a:lnTo>
                                  <a:pt x="4946" y="15501"/>
                                </a:lnTo>
                                <a:lnTo>
                                  <a:pt x="4946" y="15501"/>
                                </a:lnTo>
                                <a:lnTo>
                                  <a:pt x="4922" y="15501"/>
                                </a:lnTo>
                                <a:lnTo>
                                  <a:pt x="4922" y="15501"/>
                                </a:lnTo>
                                <a:lnTo>
                                  <a:pt x="4922" y="15756"/>
                                </a:lnTo>
                                <a:lnTo>
                                  <a:pt x="4922" y="15756"/>
                                </a:lnTo>
                                <a:lnTo>
                                  <a:pt x="4899" y="15756"/>
                                </a:lnTo>
                                <a:lnTo>
                                  <a:pt x="4899" y="15756"/>
                                </a:lnTo>
                                <a:lnTo>
                                  <a:pt x="4851" y="16264"/>
                                </a:lnTo>
                                <a:lnTo>
                                  <a:pt x="4851" y="16264"/>
                                </a:lnTo>
                                <a:lnTo>
                                  <a:pt x="4851" y="16518"/>
                                </a:lnTo>
                                <a:lnTo>
                                  <a:pt x="4851" y="16518"/>
                                </a:lnTo>
                                <a:lnTo>
                                  <a:pt x="4827" y="16518"/>
                                </a:lnTo>
                                <a:lnTo>
                                  <a:pt x="4827" y="16518"/>
                                </a:lnTo>
                                <a:lnTo>
                                  <a:pt x="4827" y="17026"/>
                                </a:lnTo>
                                <a:lnTo>
                                  <a:pt x="4827" y="17026"/>
                                </a:lnTo>
                                <a:lnTo>
                                  <a:pt x="4804" y="17280"/>
                                </a:lnTo>
                                <a:lnTo>
                                  <a:pt x="4804" y="17280"/>
                                </a:lnTo>
                                <a:lnTo>
                                  <a:pt x="4804" y="19313"/>
                                </a:lnTo>
                                <a:lnTo>
                                  <a:pt x="4804" y="19313"/>
                                </a:lnTo>
                                <a:lnTo>
                                  <a:pt x="4827" y="19567"/>
                                </a:lnTo>
                                <a:lnTo>
                                  <a:pt x="4827" y="19567"/>
                                </a:lnTo>
                                <a:lnTo>
                                  <a:pt x="4827" y="20076"/>
                                </a:lnTo>
                                <a:lnTo>
                                  <a:pt x="4827" y="20076"/>
                                </a:lnTo>
                                <a:lnTo>
                                  <a:pt x="4851" y="20330"/>
                                </a:lnTo>
                                <a:lnTo>
                                  <a:pt x="4851" y="20330"/>
                                </a:lnTo>
                                <a:lnTo>
                                  <a:pt x="4851" y="20584"/>
                                </a:lnTo>
                                <a:lnTo>
                                  <a:pt x="4851" y="20584"/>
                                </a:lnTo>
                                <a:lnTo>
                                  <a:pt x="4875" y="20584"/>
                                </a:lnTo>
                                <a:lnTo>
                                  <a:pt x="4875" y="20584"/>
                                </a:lnTo>
                                <a:lnTo>
                                  <a:pt x="4946" y="21346"/>
                                </a:lnTo>
                                <a:lnTo>
                                  <a:pt x="4946" y="21346"/>
                                </a:lnTo>
                                <a:lnTo>
                                  <a:pt x="4970" y="21346"/>
                                </a:lnTo>
                                <a:lnTo>
                                  <a:pt x="4970" y="21346"/>
                                </a:lnTo>
                                <a:lnTo>
                                  <a:pt x="4994" y="21600"/>
                                </a:lnTo>
                                <a:lnTo>
                                  <a:pt x="4994" y="21600"/>
                                </a:lnTo>
                                <a:lnTo>
                                  <a:pt x="5065" y="21600"/>
                                </a:lnTo>
                                <a:lnTo>
                                  <a:pt x="5065" y="21600"/>
                                </a:lnTo>
                                <a:lnTo>
                                  <a:pt x="5089" y="21346"/>
                                </a:lnTo>
                                <a:lnTo>
                                  <a:pt x="5089" y="21346"/>
                                </a:lnTo>
                                <a:lnTo>
                                  <a:pt x="5136" y="21346"/>
                                </a:lnTo>
                                <a:lnTo>
                                  <a:pt x="5136" y="21346"/>
                                </a:lnTo>
                                <a:lnTo>
                                  <a:pt x="5160" y="21092"/>
                                </a:lnTo>
                                <a:lnTo>
                                  <a:pt x="5160" y="21092"/>
                                </a:lnTo>
                                <a:lnTo>
                                  <a:pt x="5184" y="21092"/>
                                </a:lnTo>
                                <a:lnTo>
                                  <a:pt x="5184" y="21092"/>
                                </a:lnTo>
                                <a:lnTo>
                                  <a:pt x="5208" y="20838"/>
                                </a:lnTo>
                                <a:lnTo>
                                  <a:pt x="5208" y="20838"/>
                                </a:lnTo>
                                <a:lnTo>
                                  <a:pt x="5208" y="20584"/>
                                </a:lnTo>
                                <a:lnTo>
                                  <a:pt x="5208" y="20584"/>
                                </a:lnTo>
                                <a:lnTo>
                                  <a:pt x="5232" y="20330"/>
                                </a:lnTo>
                                <a:lnTo>
                                  <a:pt x="5232" y="20330"/>
                                </a:lnTo>
                                <a:lnTo>
                                  <a:pt x="5232" y="20076"/>
                                </a:lnTo>
                                <a:lnTo>
                                  <a:pt x="5232" y="20076"/>
                                </a:lnTo>
                                <a:lnTo>
                                  <a:pt x="5255" y="19821"/>
                                </a:lnTo>
                                <a:lnTo>
                                  <a:pt x="5255" y="19821"/>
                                </a:lnTo>
                                <a:lnTo>
                                  <a:pt x="5255" y="19567"/>
                                </a:lnTo>
                                <a:lnTo>
                                  <a:pt x="5255" y="19567"/>
                                </a:lnTo>
                                <a:lnTo>
                                  <a:pt x="5279" y="19313"/>
                                </a:lnTo>
                                <a:lnTo>
                                  <a:pt x="5279" y="19313"/>
                                </a:lnTo>
                                <a:lnTo>
                                  <a:pt x="5279" y="19059"/>
                                </a:lnTo>
                                <a:lnTo>
                                  <a:pt x="5279" y="19059"/>
                                </a:lnTo>
                                <a:lnTo>
                                  <a:pt x="5255" y="19059"/>
                                </a:lnTo>
                                <a:lnTo>
                                  <a:pt x="5255" y="19059"/>
                                </a:lnTo>
                                <a:lnTo>
                                  <a:pt x="5232" y="19313"/>
                                </a:lnTo>
                                <a:lnTo>
                                  <a:pt x="5232" y="19313"/>
                                </a:lnTo>
                                <a:lnTo>
                                  <a:pt x="5232" y="19567"/>
                                </a:lnTo>
                                <a:lnTo>
                                  <a:pt x="5232" y="19567"/>
                                </a:lnTo>
                                <a:lnTo>
                                  <a:pt x="5208" y="19821"/>
                                </a:lnTo>
                                <a:lnTo>
                                  <a:pt x="5208" y="19821"/>
                                </a:lnTo>
                                <a:lnTo>
                                  <a:pt x="5208" y="20076"/>
                                </a:lnTo>
                                <a:lnTo>
                                  <a:pt x="5208" y="20076"/>
                                </a:lnTo>
                                <a:lnTo>
                                  <a:pt x="5184" y="20076"/>
                                </a:lnTo>
                                <a:lnTo>
                                  <a:pt x="5184" y="20076"/>
                                </a:lnTo>
                                <a:lnTo>
                                  <a:pt x="5160" y="20330"/>
                                </a:lnTo>
                                <a:lnTo>
                                  <a:pt x="5160" y="20330"/>
                                </a:lnTo>
                                <a:lnTo>
                                  <a:pt x="5113" y="20330"/>
                                </a:lnTo>
                                <a:lnTo>
                                  <a:pt x="5113" y="20330"/>
                                </a:lnTo>
                                <a:lnTo>
                                  <a:pt x="5089" y="20584"/>
                                </a:lnTo>
                                <a:lnTo>
                                  <a:pt x="5089" y="20584"/>
                                </a:lnTo>
                                <a:lnTo>
                                  <a:pt x="5065" y="20330"/>
                                </a:lnTo>
                                <a:lnTo>
                                  <a:pt x="5065" y="20330"/>
                                </a:lnTo>
                                <a:lnTo>
                                  <a:pt x="5018" y="20330"/>
                                </a:lnTo>
                                <a:lnTo>
                                  <a:pt x="5018" y="20330"/>
                                </a:lnTo>
                                <a:lnTo>
                                  <a:pt x="4970" y="19821"/>
                                </a:lnTo>
                                <a:lnTo>
                                  <a:pt x="4970" y="19821"/>
                                </a:lnTo>
                                <a:lnTo>
                                  <a:pt x="4946" y="19821"/>
                                </a:lnTo>
                                <a:lnTo>
                                  <a:pt x="4946" y="19821"/>
                                </a:lnTo>
                                <a:lnTo>
                                  <a:pt x="4946" y="19567"/>
                                </a:lnTo>
                                <a:lnTo>
                                  <a:pt x="4946" y="19567"/>
                                </a:lnTo>
                                <a:lnTo>
                                  <a:pt x="4905" y="19118"/>
                                </a:lnTo>
                                <a:lnTo>
                                  <a:pt x="4905" y="19118"/>
                                </a:lnTo>
                                <a:lnTo>
                                  <a:pt x="4905" y="19347"/>
                                </a:lnTo>
                                <a:lnTo>
                                  <a:pt x="4905" y="19347"/>
                                </a:lnTo>
                                <a:lnTo>
                                  <a:pt x="4873" y="18775"/>
                                </a:lnTo>
                                <a:lnTo>
                                  <a:pt x="4873" y="18775"/>
                                </a:lnTo>
                                <a:lnTo>
                                  <a:pt x="4903" y="19110"/>
                                </a:lnTo>
                                <a:lnTo>
                                  <a:pt x="4903" y="19110"/>
                                </a:lnTo>
                                <a:lnTo>
                                  <a:pt x="4899" y="18043"/>
                                </a:lnTo>
                                <a:lnTo>
                                  <a:pt x="4899" y="18043"/>
                                </a:lnTo>
                                <a:lnTo>
                                  <a:pt x="4899" y="17534"/>
                                </a:lnTo>
                                <a:lnTo>
                                  <a:pt x="4899" y="17534"/>
                                </a:lnTo>
                                <a:lnTo>
                                  <a:pt x="5279" y="17534"/>
                                </a:lnTo>
                                <a:lnTo>
                                  <a:pt x="5279" y="17534"/>
                                </a:lnTo>
                                <a:lnTo>
                                  <a:pt x="5279" y="17280"/>
                                </a:lnTo>
                                <a:close/>
                                <a:moveTo>
                                  <a:pt x="6207" y="17026"/>
                                </a:moveTo>
                                <a:lnTo>
                                  <a:pt x="6183" y="17026"/>
                                </a:lnTo>
                                <a:lnTo>
                                  <a:pt x="6183" y="17026"/>
                                </a:lnTo>
                                <a:lnTo>
                                  <a:pt x="6183" y="16772"/>
                                </a:lnTo>
                                <a:lnTo>
                                  <a:pt x="6183" y="16772"/>
                                </a:lnTo>
                                <a:lnTo>
                                  <a:pt x="6159" y="16518"/>
                                </a:lnTo>
                                <a:lnTo>
                                  <a:pt x="6159" y="16518"/>
                                </a:lnTo>
                                <a:lnTo>
                                  <a:pt x="6159" y="16264"/>
                                </a:lnTo>
                                <a:lnTo>
                                  <a:pt x="6159" y="16264"/>
                                </a:lnTo>
                                <a:lnTo>
                                  <a:pt x="6135" y="16010"/>
                                </a:lnTo>
                                <a:lnTo>
                                  <a:pt x="6135" y="16010"/>
                                </a:lnTo>
                                <a:lnTo>
                                  <a:pt x="6111" y="16010"/>
                                </a:lnTo>
                                <a:lnTo>
                                  <a:pt x="6111" y="16010"/>
                                </a:lnTo>
                                <a:lnTo>
                                  <a:pt x="6111" y="18043"/>
                                </a:lnTo>
                                <a:lnTo>
                                  <a:pt x="6111" y="18043"/>
                                </a:lnTo>
                                <a:lnTo>
                                  <a:pt x="6111" y="19059"/>
                                </a:lnTo>
                                <a:lnTo>
                                  <a:pt x="6111" y="19059"/>
                                </a:lnTo>
                                <a:lnTo>
                                  <a:pt x="6088" y="19567"/>
                                </a:lnTo>
                                <a:lnTo>
                                  <a:pt x="6088" y="19567"/>
                                </a:lnTo>
                                <a:lnTo>
                                  <a:pt x="6088" y="20076"/>
                                </a:lnTo>
                                <a:lnTo>
                                  <a:pt x="6088" y="20076"/>
                                </a:lnTo>
                                <a:lnTo>
                                  <a:pt x="6064" y="20330"/>
                                </a:lnTo>
                                <a:lnTo>
                                  <a:pt x="6064" y="20330"/>
                                </a:lnTo>
                                <a:lnTo>
                                  <a:pt x="6064" y="20584"/>
                                </a:lnTo>
                                <a:lnTo>
                                  <a:pt x="6064" y="20584"/>
                                </a:lnTo>
                                <a:lnTo>
                                  <a:pt x="6016" y="21092"/>
                                </a:lnTo>
                                <a:lnTo>
                                  <a:pt x="6016" y="21092"/>
                                </a:lnTo>
                                <a:lnTo>
                                  <a:pt x="5921" y="21092"/>
                                </a:lnTo>
                                <a:lnTo>
                                  <a:pt x="5921" y="21092"/>
                                </a:lnTo>
                                <a:lnTo>
                                  <a:pt x="5850" y="20330"/>
                                </a:lnTo>
                                <a:lnTo>
                                  <a:pt x="5850" y="20330"/>
                                </a:lnTo>
                                <a:lnTo>
                                  <a:pt x="5850" y="20076"/>
                                </a:lnTo>
                                <a:lnTo>
                                  <a:pt x="5850" y="20076"/>
                                </a:lnTo>
                                <a:lnTo>
                                  <a:pt x="5802" y="19567"/>
                                </a:lnTo>
                                <a:lnTo>
                                  <a:pt x="5802" y="19567"/>
                                </a:lnTo>
                                <a:lnTo>
                                  <a:pt x="5802" y="16518"/>
                                </a:lnTo>
                                <a:lnTo>
                                  <a:pt x="5802" y="16518"/>
                                </a:lnTo>
                                <a:lnTo>
                                  <a:pt x="5826" y="16518"/>
                                </a:lnTo>
                                <a:lnTo>
                                  <a:pt x="5826" y="16518"/>
                                </a:lnTo>
                                <a:lnTo>
                                  <a:pt x="5826" y="16264"/>
                                </a:lnTo>
                                <a:lnTo>
                                  <a:pt x="5826" y="16264"/>
                                </a:lnTo>
                                <a:lnTo>
                                  <a:pt x="5874" y="15756"/>
                                </a:lnTo>
                                <a:lnTo>
                                  <a:pt x="5874" y="15756"/>
                                </a:lnTo>
                                <a:lnTo>
                                  <a:pt x="5921" y="15756"/>
                                </a:lnTo>
                                <a:lnTo>
                                  <a:pt x="5921" y="15756"/>
                                </a:lnTo>
                                <a:lnTo>
                                  <a:pt x="5993" y="15756"/>
                                </a:lnTo>
                                <a:lnTo>
                                  <a:pt x="5993" y="15756"/>
                                </a:lnTo>
                                <a:lnTo>
                                  <a:pt x="5993" y="16010"/>
                                </a:lnTo>
                                <a:lnTo>
                                  <a:pt x="5993" y="16010"/>
                                </a:lnTo>
                                <a:lnTo>
                                  <a:pt x="6016" y="16010"/>
                                </a:lnTo>
                                <a:lnTo>
                                  <a:pt x="6016" y="16010"/>
                                </a:lnTo>
                                <a:lnTo>
                                  <a:pt x="6064" y="16518"/>
                                </a:lnTo>
                                <a:lnTo>
                                  <a:pt x="6064" y="16518"/>
                                </a:lnTo>
                                <a:lnTo>
                                  <a:pt x="6064" y="16772"/>
                                </a:lnTo>
                                <a:lnTo>
                                  <a:pt x="6064" y="16772"/>
                                </a:lnTo>
                                <a:lnTo>
                                  <a:pt x="6088" y="17026"/>
                                </a:lnTo>
                                <a:lnTo>
                                  <a:pt x="6088" y="17026"/>
                                </a:lnTo>
                                <a:lnTo>
                                  <a:pt x="6088" y="17789"/>
                                </a:lnTo>
                                <a:lnTo>
                                  <a:pt x="6088" y="17789"/>
                                </a:lnTo>
                                <a:lnTo>
                                  <a:pt x="6111" y="18043"/>
                                </a:lnTo>
                                <a:lnTo>
                                  <a:pt x="6111" y="18043"/>
                                </a:lnTo>
                                <a:lnTo>
                                  <a:pt x="6111" y="16010"/>
                                </a:lnTo>
                                <a:lnTo>
                                  <a:pt x="6111" y="16010"/>
                                </a:lnTo>
                                <a:lnTo>
                                  <a:pt x="6111" y="15756"/>
                                </a:lnTo>
                                <a:lnTo>
                                  <a:pt x="6111" y="15756"/>
                                </a:lnTo>
                                <a:lnTo>
                                  <a:pt x="6088" y="15501"/>
                                </a:lnTo>
                                <a:lnTo>
                                  <a:pt x="6088" y="15501"/>
                                </a:lnTo>
                                <a:lnTo>
                                  <a:pt x="6040" y="15501"/>
                                </a:lnTo>
                                <a:lnTo>
                                  <a:pt x="6040" y="15501"/>
                                </a:lnTo>
                                <a:lnTo>
                                  <a:pt x="6016" y="15247"/>
                                </a:lnTo>
                                <a:lnTo>
                                  <a:pt x="6016" y="15247"/>
                                </a:lnTo>
                                <a:lnTo>
                                  <a:pt x="5850" y="15247"/>
                                </a:lnTo>
                                <a:lnTo>
                                  <a:pt x="5850" y="15247"/>
                                </a:lnTo>
                                <a:lnTo>
                                  <a:pt x="5850" y="15501"/>
                                </a:lnTo>
                                <a:lnTo>
                                  <a:pt x="5850" y="15501"/>
                                </a:lnTo>
                                <a:lnTo>
                                  <a:pt x="5802" y="15501"/>
                                </a:lnTo>
                                <a:lnTo>
                                  <a:pt x="5802" y="15501"/>
                                </a:lnTo>
                                <a:lnTo>
                                  <a:pt x="5802" y="15756"/>
                                </a:lnTo>
                                <a:lnTo>
                                  <a:pt x="5802" y="15756"/>
                                </a:lnTo>
                                <a:lnTo>
                                  <a:pt x="5778" y="16010"/>
                                </a:lnTo>
                                <a:lnTo>
                                  <a:pt x="5778" y="16010"/>
                                </a:lnTo>
                                <a:lnTo>
                                  <a:pt x="5755" y="16010"/>
                                </a:lnTo>
                                <a:lnTo>
                                  <a:pt x="5755" y="16010"/>
                                </a:lnTo>
                                <a:lnTo>
                                  <a:pt x="5755" y="16264"/>
                                </a:lnTo>
                                <a:lnTo>
                                  <a:pt x="5755" y="16264"/>
                                </a:lnTo>
                                <a:lnTo>
                                  <a:pt x="5707" y="16772"/>
                                </a:lnTo>
                                <a:lnTo>
                                  <a:pt x="5707" y="16772"/>
                                </a:lnTo>
                                <a:lnTo>
                                  <a:pt x="5707" y="17280"/>
                                </a:lnTo>
                                <a:lnTo>
                                  <a:pt x="5707" y="17280"/>
                                </a:lnTo>
                                <a:lnTo>
                                  <a:pt x="5683" y="17534"/>
                                </a:lnTo>
                                <a:lnTo>
                                  <a:pt x="5683" y="17534"/>
                                </a:lnTo>
                                <a:lnTo>
                                  <a:pt x="5683" y="18805"/>
                                </a:lnTo>
                                <a:lnTo>
                                  <a:pt x="5683" y="18805"/>
                                </a:lnTo>
                                <a:lnTo>
                                  <a:pt x="5672" y="19512"/>
                                </a:lnTo>
                                <a:lnTo>
                                  <a:pt x="5672" y="19512"/>
                                </a:lnTo>
                                <a:lnTo>
                                  <a:pt x="5708" y="20135"/>
                                </a:lnTo>
                                <a:lnTo>
                                  <a:pt x="5708" y="20135"/>
                                </a:lnTo>
                                <a:lnTo>
                                  <a:pt x="5755" y="20584"/>
                                </a:lnTo>
                                <a:lnTo>
                                  <a:pt x="5755" y="20584"/>
                                </a:lnTo>
                                <a:lnTo>
                                  <a:pt x="5778" y="20838"/>
                                </a:lnTo>
                                <a:lnTo>
                                  <a:pt x="5778" y="20838"/>
                                </a:lnTo>
                                <a:lnTo>
                                  <a:pt x="5778" y="21092"/>
                                </a:lnTo>
                                <a:lnTo>
                                  <a:pt x="5778" y="21092"/>
                                </a:lnTo>
                                <a:lnTo>
                                  <a:pt x="5802" y="21092"/>
                                </a:lnTo>
                                <a:lnTo>
                                  <a:pt x="5802" y="21092"/>
                                </a:lnTo>
                                <a:lnTo>
                                  <a:pt x="5826" y="21346"/>
                                </a:lnTo>
                                <a:lnTo>
                                  <a:pt x="5826" y="21346"/>
                                </a:lnTo>
                                <a:lnTo>
                                  <a:pt x="5874" y="21346"/>
                                </a:lnTo>
                                <a:lnTo>
                                  <a:pt x="5874" y="21346"/>
                                </a:lnTo>
                                <a:lnTo>
                                  <a:pt x="5897" y="21600"/>
                                </a:lnTo>
                                <a:lnTo>
                                  <a:pt x="5897" y="21600"/>
                                </a:lnTo>
                                <a:lnTo>
                                  <a:pt x="5993" y="21600"/>
                                </a:lnTo>
                                <a:lnTo>
                                  <a:pt x="5993" y="21600"/>
                                </a:lnTo>
                                <a:lnTo>
                                  <a:pt x="6016" y="21346"/>
                                </a:lnTo>
                                <a:lnTo>
                                  <a:pt x="6016" y="21346"/>
                                </a:lnTo>
                                <a:lnTo>
                                  <a:pt x="6064" y="21346"/>
                                </a:lnTo>
                                <a:lnTo>
                                  <a:pt x="6064" y="21346"/>
                                </a:lnTo>
                                <a:lnTo>
                                  <a:pt x="6088" y="21092"/>
                                </a:lnTo>
                                <a:lnTo>
                                  <a:pt x="6088" y="21092"/>
                                </a:lnTo>
                                <a:lnTo>
                                  <a:pt x="6111" y="20838"/>
                                </a:lnTo>
                                <a:lnTo>
                                  <a:pt x="6111" y="20838"/>
                                </a:lnTo>
                                <a:lnTo>
                                  <a:pt x="6135" y="20838"/>
                                </a:lnTo>
                                <a:lnTo>
                                  <a:pt x="6135" y="20838"/>
                                </a:lnTo>
                                <a:lnTo>
                                  <a:pt x="6135" y="20584"/>
                                </a:lnTo>
                                <a:lnTo>
                                  <a:pt x="6135" y="20584"/>
                                </a:lnTo>
                                <a:lnTo>
                                  <a:pt x="6159" y="20330"/>
                                </a:lnTo>
                                <a:lnTo>
                                  <a:pt x="6159" y="20330"/>
                                </a:lnTo>
                                <a:lnTo>
                                  <a:pt x="6159" y="20076"/>
                                </a:lnTo>
                                <a:lnTo>
                                  <a:pt x="6159" y="20076"/>
                                </a:lnTo>
                                <a:lnTo>
                                  <a:pt x="6183" y="19821"/>
                                </a:lnTo>
                                <a:lnTo>
                                  <a:pt x="6183" y="19821"/>
                                </a:lnTo>
                                <a:lnTo>
                                  <a:pt x="6183" y="19567"/>
                                </a:lnTo>
                                <a:lnTo>
                                  <a:pt x="6183" y="19567"/>
                                </a:lnTo>
                                <a:lnTo>
                                  <a:pt x="6207" y="19313"/>
                                </a:lnTo>
                                <a:lnTo>
                                  <a:pt x="6207" y="19313"/>
                                </a:lnTo>
                                <a:lnTo>
                                  <a:pt x="6207" y="17026"/>
                                </a:lnTo>
                                <a:close/>
                                <a:moveTo>
                                  <a:pt x="6849" y="12198"/>
                                </a:moveTo>
                                <a:lnTo>
                                  <a:pt x="6825" y="12198"/>
                                </a:lnTo>
                                <a:lnTo>
                                  <a:pt x="6825" y="12198"/>
                                </a:lnTo>
                                <a:lnTo>
                                  <a:pt x="6801" y="12452"/>
                                </a:lnTo>
                                <a:lnTo>
                                  <a:pt x="6801" y="12452"/>
                                </a:lnTo>
                                <a:lnTo>
                                  <a:pt x="6539" y="12452"/>
                                </a:lnTo>
                                <a:lnTo>
                                  <a:pt x="6539" y="12452"/>
                                </a:lnTo>
                                <a:lnTo>
                                  <a:pt x="6516" y="12706"/>
                                </a:lnTo>
                                <a:lnTo>
                                  <a:pt x="6516" y="12706"/>
                                </a:lnTo>
                                <a:lnTo>
                                  <a:pt x="6492" y="12706"/>
                                </a:lnTo>
                                <a:lnTo>
                                  <a:pt x="6492" y="12706"/>
                                </a:lnTo>
                                <a:lnTo>
                                  <a:pt x="6468" y="12960"/>
                                </a:lnTo>
                                <a:lnTo>
                                  <a:pt x="6468" y="12960"/>
                                </a:lnTo>
                                <a:lnTo>
                                  <a:pt x="6444" y="12960"/>
                                </a:lnTo>
                                <a:lnTo>
                                  <a:pt x="6444" y="12960"/>
                                </a:lnTo>
                                <a:lnTo>
                                  <a:pt x="6421" y="13214"/>
                                </a:lnTo>
                                <a:lnTo>
                                  <a:pt x="6421" y="13214"/>
                                </a:lnTo>
                                <a:lnTo>
                                  <a:pt x="6421" y="13468"/>
                                </a:lnTo>
                                <a:lnTo>
                                  <a:pt x="6421" y="13468"/>
                                </a:lnTo>
                                <a:lnTo>
                                  <a:pt x="6373" y="13977"/>
                                </a:lnTo>
                                <a:lnTo>
                                  <a:pt x="6373" y="13977"/>
                                </a:lnTo>
                                <a:lnTo>
                                  <a:pt x="6373" y="14231"/>
                                </a:lnTo>
                                <a:lnTo>
                                  <a:pt x="6373" y="14231"/>
                                </a:lnTo>
                                <a:lnTo>
                                  <a:pt x="6349" y="14485"/>
                                </a:lnTo>
                                <a:lnTo>
                                  <a:pt x="6349" y="14485"/>
                                </a:lnTo>
                                <a:lnTo>
                                  <a:pt x="6349" y="14739"/>
                                </a:lnTo>
                                <a:lnTo>
                                  <a:pt x="6349" y="14739"/>
                                </a:lnTo>
                                <a:lnTo>
                                  <a:pt x="6325" y="15247"/>
                                </a:lnTo>
                                <a:lnTo>
                                  <a:pt x="6325" y="15247"/>
                                </a:lnTo>
                                <a:lnTo>
                                  <a:pt x="6325" y="16010"/>
                                </a:lnTo>
                                <a:lnTo>
                                  <a:pt x="6325" y="16010"/>
                                </a:lnTo>
                                <a:lnTo>
                                  <a:pt x="6302" y="16264"/>
                                </a:lnTo>
                                <a:lnTo>
                                  <a:pt x="6302" y="16264"/>
                                </a:lnTo>
                                <a:lnTo>
                                  <a:pt x="6302" y="17280"/>
                                </a:lnTo>
                                <a:lnTo>
                                  <a:pt x="6302" y="17280"/>
                                </a:lnTo>
                                <a:lnTo>
                                  <a:pt x="6302" y="18805"/>
                                </a:lnTo>
                                <a:lnTo>
                                  <a:pt x="6302" y="18805"/>
                                </a:lnTo>
                                <a:lnTo>
                                  <a:pt x="6325" y="19059"/>
                                </a:lnTo>
                                <a:lnTo>
                                  <a:pt x="6325" y="19059"/>
                                </a:lnTo>
                                <a:lnTo>
                                  <a:pt x="6325" y="19567"/>
                                </a:lnTo>
                                <a:lnTo>
                                  <a:pt x="6325" y="19567"/>
                                </a:lnTo>
                                <a:lnTo>
                                  <a:pt x="6349" y="19821"/>
                                </a:lnTo>
                                <a:lnTo>
                                  <a:pt x="6349" y="19821"/>
                                </a:lnTo>
                                <a:lnTo>
                                  <a:pt x="6349" y="20076"/>
                                </a:lnTo>
                                <a:lnTo>
                                  <a:pt x="6349" y="20076"/>
                                </a:lnTo>
                                <a:lnTo>
                                  <a:pt x="6373" y="20330"/>
                                </a:lnTo>
                                <a:lnTo>
                                  <a:pt x="6373" y="20330"/>
                                </a:lnTo>
                                <a:lnTo>
                                  <a:pt x="6373" y="20584"/>
                                </a:lnTo>
                                <a:lnTo>
                                  <a:pt x="6373" y="20584"/>
                                </a:lnTo>
                                <a:lnTo>
                                  <a:pt x="6397" y="20838"/>
                                </a:lnTo>
                                <a:lnTo>
                                  <a:pt x="6397" y="20838"/>
                                </a:lnTo>
                                <a:lnTo>
                                  <a:pt x="6421" y="20838"/>
                                </a:lnTo>
                                <a:lnTo>
                                  <a:pt x="6421" y="20838"/>
                                </a:lnTo>
                                <a:lnTo>
                                  <a:pt x="6444" y="21092"/>
                                </a:lnTo>
                                <a:lnTo>
                                  <a:pt x="6444" y="21092"/>
                                </a:lnTo>
                                <a:lnTo>
                                  <a:pt x="6444" y="21346"/>
                                </a:lnTo>
                                <a:lnTo>
                                  <a:pt x="6444" y="21346"/>
                                </a:lnTo>
                                <a:lnTo>
                                  <a:pt x="6492" y="21346"/>
                                </a:lnTo>
                                <a:lnTo>
                                  <a:pt x="6492" y="21346"/>
                                </a:lnTo>
                                <a:lnTo>
                                  <a:pt x="6516" y="21600"/>
                                </a:lnTo>
                                <a:lnTo>
                                  <a:pt x="6516" y="21600"/>
                                </a:lnTo>
                                <a:lnTo>
                                  <a:pt x="6611" y="21600"/>
                                </a:lnTo>
                                <a:lnTo>
                                  <a:pt x="6611" y="21600"/>
                                </a:lnTo>
                                <a:lnTo>
                                  <a:pt x="6635" y="21346"/>
                                </a:lnTo>
                                <a:lnTo>
                                  <a:pt x="6635" y="21346"/>
                                </a:lnTo>
                                <a:lnTo>
                                  <a:pt x="6682" y="21346"/>
                                </a:lnTo>
                                <a:lnTo>
                                  <a:pt x="6682" y="21346"/>
                                </a:lnTo>
                                <a:lnTo>
                                  <a:pt x="6706" y="21092"/>
                                </a:lnTo>
                                <a:lnTo>
                                  <a:pt x="6706" y="21092"/>
                                </a:lnTo>
                                <a:lnTo>
                                  <a:pt x="6730" y="21092"/>
                                </a:lnTo>
                                <a:lnTo>
                                  <a:pt x="6730" y="21092"/>
                                </a:lnTo>
                                <a:lnTo>
                                  <a:pt x="6730" y="20838"/>
                                </a:lnTo>
                                <a:lnTo>
                                  <a:pt x="6730" y="20838"/>
                                </a:lnTo>
                                <a:lnTo>
                                  <a:pt x="6753" y="20838"/>
                                </a:lnTo>
                                <a:lnTo>
                                  <a:pt x="6753" y="20838"/>
                                </a:lnTo>
                                <a:lnTo>
                                  <a:pt x="6801" y="20330"/>
                                </a:lnTo>
                                <a:lnTo>
                                  <a:pt x="6801" y="20330"/>
                                </a:lnTo>
                                <a:lnTo>
                                  <a:pt x="6801" y="20076"/>
                                </a:lnTo>
                                <a:lnTo>
                                  <a:pt x="6801" y="20076"/>
                                </a:lnTo>
                                <a:lnTo>
                                  <a:pt x="6825" y="19821"/>
                                </a:lnTo>
                                <a:lnTo>
                                  <a:pt x="6825" y="19821"/>
                                </a:lnTo>
                                <a:lnTo>
                                  <a:pt x="6825" y="19313"/>
                                </a:lnTo>
                                <a:lnTo>
                                  <a:pt x="6825" y="19313"/>
                                </a:lnTo>
                                <a:lnTo>
                                  <a:pt x="6849" y="19059"/>
                                </a:lnTo>
                                <a:lnTo>
                                  <a:pt x="6849" y="19059"/>
                                </a:lnTo>
                                <a:lnTo>
                                  <a:pt x="6849" y="17534"/>
                                </a:lnTo>
                                <a:lnTo>
                                  <a:pt x="6849" y="17534"/>
                                </a:lnTo>
                                <a:lnTo>
                                  <a:pt x="6825" y="17280"/>
                                </a:lnTo>
                                <a:lnTo>
                                  <a:pt x="6825" y="17280"/>
                                </a:lnTo>
                                <a:lnTo>
                                  <a:pt x="6825" y="16772"/>
                                </a:lnTo>
                                <a:lnTo>
                                  <a:pt x="6825" y="16772"/>
                                </a:lnTo>
                                <a:lnTo>
                                  <a:pt x="6730" y="15756"/>
                                </a:lnTo>
                                <a:lnTo>
                                  <a:pt x="6730" y="15756"/>
                                </a:lnTo>
                                <a:lnTo>
                                  <a:pt x="6730" y="17534"/>
                                </a:lnTo>
                                <a:lnTo>
                                  <a:pt x="6730" y="17534"/>
                                </a:lnTo>
                                <a:lnTo>
                                  <a:pt x="6730" y="19821"/>
                                </a:lnTo>
                                <a:lnTo>
                                  <a:pt x="6730" y="19821"/>
                                </a:lnTo>
                                <a:lnTo>
                                  <a:pt x="6706" y="20076"/>
                                </a:lnTo>
                                <a:lnTo>
                                  <a:pt x="6706" y="20076"/>
                                </a:lnTo>
                                <a:lnTo>
                                  <a:pt x="6706" y="20584"/>
                                </a:lnTo>
                                <a:lnTo>
                                  <a:pt x="6706" y="20584"/>
                                </a:lnTo>
                                <a:lnTo>
                                  <a:pt x="6682" y="20584"/>
                                </a:lnTo>
                                <a:lnTo>
                                  <a:pt x="6682" y="20584"/>
                                </a:lnTo>
                                <a:lnTo>
                                  <a:pt x="6635" y="21092"/>
                                </a:lnTo>
                                <a:lnTo>
                                  <a:pt x="6635" y="21092"/>
                                </a:lnTo>
                                <a:lnTo>
                                  <a:pt x="6539" y="21092"/>
                                </a:lnTo>
                                <a:lnTo>
                                  <a:pt x="6539" y="21092"/>
                                </a:lnTo>
                                <a:lnTo>
                                  <a:pt x="6539" y="20838"/>
                                </a:lnTo>
                                <a:lnTo>
                                  <a:pt x="6539" y="20838"/>
                                </a:lnTo>
                                <a:lnTo>
                                  <a:pt x="6516" y="20584"/>
                                </a:lnTo>
                                <a:lnTo>
                                  <a:pt x="6516" y="20584"/>
                                </a:lnTo>
                                <a:lnTo>
                                  <a:pt x="6492" y="20584"/>
                                </a:lnTo>
                                <a:lnTo>
                                  <a:pt x="6492" y="20584"/>
                                </a:lnTo>
                                <a:lnTo>
                                  <a:pt x="6468" y="20330"/>
                                </a:lnTo>
                                <a:lnTo>
                                  <a:pt x="6468" y="20330"/>
                                </a:lnTo>
                                <a:lnTo>
                                  <a:pt x="6468" y="20076"/>
                                </a:lnTo>
                                <a:lnTo>
                                  <a:pt x="6468" y="20076"/>
                                </a:lnTo>
                                <a:lnTo>
                                  <a:pt x="6444" y="19821"/>
                                </a:lnTo>
                                <a:lnTo>
                                  <a:pt x="6444" y="19821"/>
                                </a:lnTo>
                                <a:lnTo>
                                  <a:pt x="6444" y="19313"/>
                                </a:lnTo>
                                <a:lnTo>
                                  <a:pt x="6444" y="19313"/>
                                </a:lnTo>
                                <a:lnTo>
                                  <a:pt x="6421" y="19059"/>
                                </a:lnTo>
                                <a:lnTo>
                                  <a:pt x="6421" y="19059"/>
                                </a:lnTo>
                                <a:lnTo>
                                  <a:pt x="6421" y="17026"/>
                                </a:lnTo>
                                <a:lnTo>
                                  <a:pt x="6421" y="17026"/>
                                </a:lnTo>
                                <a:lnTo>
                                  <a:pt x="6444" y="16772"/>
                                </a:lnTo>
                                <a:lnTo>
                                  <a:pt x="6444" y="16772"/>
                                </a:lnTo>
                                <a:lnTo>
                                  <a:pt x="6444" y="16264"/>
                                </a:lnTo>
                                <a:lnTo>
                                  <a:pt x="6444" y="16264"/>
                                </a:lnTo>
                                <a:lnTo>
                                  <a:pt x="6468" y="16264"/>
                                </a:lnTo>
                                <a:lnTo>
                                  <a:pt x="6468" y="16264"/>
                                </a:lnTo>
                                <a:lnTo>
                                  <a:pt x="6468" y="16010"/>
                                </a:lnTo>
                                <a:lnTo>
                                  <a:pt x="6468" y="16010"/>
                                </a:lnTo>
                                <a:lnTo>
                                  <a:pt x="6492" y="15756"/>
                                </a:lnTo>
                                <a:lnTo>
                                  <a:pt x="6492" y="15756"/>
                                </a:lnTo>
                                <a:lnTo>
                                  <a:pt x="6611" y="15756"/>
                                </a:lnTo>
                                <a:lnTo>
                                  <a:pt x="6611" y="15756"/>
                                </a:lnTo>
                                <a:lnTo>
                                  <a:pt x="6635" y="16010"/>
                                </a:lnTo>
                                <a:lnTo>
                                  <a:pt x="6635" y="16010"/>
                                </a:lnTo>
                                <a:lnTo>
                                  <a:pt x="6658" y="16010"/>
                                </a:lnTo>
                                <a:lnTo>
                                  <a:pt x="6658" y="16010"/>
                                </a:lnTo>
                                <a:lnTo>
                                  <a:pt x="6658" y="16264"/>
                                </a:lnTo>
                                <a:lnTo>
                                  <a:pt x="6658" y="16264"/>
                                </a:lnTo>
                                <a:lnTo>
                                  <a:pt x="6706" y="16772"/>
                                </a:lnTo>
                                <a:lnTo>
                                  <a:pt x="6706" y="16772"/>
                                </a:lnTo>
                                <a:lnTo>
                                  <a:pt x="6706" y="17280"/>
                                </a:lnTo>
                                <a:lnTo>
                                  <a:pt x="6706" y="17280"/>
                                </a:lnTo>
                                <a:lnTo>
                                  <a:pt x="6730" y="17534"/>
                                </a:lnTo>
                                <a:lnTo>
                                  <a:pt x="6730" y="17534"/>
                                </a:lnTo>
                                <a:lnTo>
                                  <a:pt x="6730" y="15756"/>
                                </a:lnTo>
                                <a:lnTo>
                                  <a:pt x="6730" y="15756"/>
                                </a:lnTo>
                                <a:lnTo>
                                  <a:pt x="6706" y="15501"/>
                                </a:lnTo>
                                <a:lnTo>
                                  <a:pt x="6706" y="15501"/>
                                </a:lnTo>
                                <a:lnTo>
                                  <a:pt x="6682" y="15501"/>
                                </a:lnTo>
                                <a:lnTo>
                                  <a:pt x="6682" y="15501"/>
                                </a:lnTo>
                                <a:lnTo>
                                  <a:pt x="6658" y="15247"/>
                                </a:lnTo>
                                <a:lnTo>
                                  <a:pt x="6658" y="15247"/>
                                </a:lnTo>
                                <a:lnTo>
                                  <a:pt x="6587" y="15247"/>
                                </a:lnTo>
                                <a:lnTo>
                                  <a:pt x="6587" y="15247"/>
                                </a:lnTo>
                                <a:lnTo>
                                  <a:pt x="6516" y="15247"/>
                                </a:lnTo>
                                <a:lnTo>
                                  <a:pt x="6516" y="15247"/>
                                </a:lnTo>
                                <a:lnTo>
                                  <a:pt x="6492" y="15501"/>
                                </a:lnTo>
                                <a:lnTo>
                                  <a:pt x="6492" y="15501"/>
                                </a:lnTo>
                                <a:lnTo>
                                  <a:pt x="6468" y="15501"/>
                                </a:lnTo>
                                <a:lnTo>
                                  <a:pt x="6468" y="15501"/>
                                </a:lnTo>
                                <a:lnTo>
                                  <a:pt x="6444" y="15756"/>
                                </a:lnTo>
                                <a:lnTo>
                                  <a:pt x="6444" y="15756"/>
                                </a:lnTo>
                                <a:lnTo>
                                  <a:pt x="6421" y="15756"/>
                                </a:lnTo>
                                <a:lnTo>
                                  <a:pt x="6421" y="15756"/>
                                </a:lnTo>
                                <a:lnTo>
                                  <a:pt x="6421" y="16010"/>
                                </a:lnTo>
                                <a:lnTo>
                                  <a:pt x="6421" y="16010"/>
                                </a:lnTo>
                                <a:lnTo>
                                  <a:pt x="6397" y="16010"/>
                                </a:lnTo>
                                <a:lnTo>
                                  <a:pt x="6397" y="16010"/>
                                </a:lnTo>
                                <a:lnTo>
                                  <a:pt x="6373" y="16264"/>
                                </a:lnTo>
                                <a:lnTo>
                                  <a:pt x="6373" y="16264"/>
                                </a:lnTo>
                                <a:lnTo>
                                  <a:pt x="6373" y="16518"/>
                                </a:lnTo>
                                <a:lnTo>
                                  <a:pt x="6373" y="16518"/>
                                </a:lnTo>
                                <a:lnTo>
                                  <a:pt x="6349" y="16772"/>
                                </a:lnTo>
                                <a:lnTo>
                                  <a:pt x="6349" y="16772"/>
                                </a:lnTo>
                                <a:lnTo>
                                  <a:pt x="6349" y="16010"/>
                                </a:lnTo>
                                <a:lnTo>
                                  <a:pt x="6349" y="16010"/>
                                </a:lnTo>
                                <a:lnTo>
                                  <a:pt x="6373" y="15756"/>
                                </a:lnTo>
                                <a:lnTo>
                                  <a:pt x="6373" y="15756"/>
                                </a:lnTo>
                                <a:lnTo>
                                  <a:pt x="6373" y="14993"/>
                                </a:lnTo>
                                <a:lnTo>
                                  <a:pt x="6373" y="14993"/>
                                </a:lnTo>
                                <a:lnTo>
                                  <a:pt x="6421" y="14485"/>
                                </a:lnTo>
                                <a:lnTo>
                                  <a:pt x="6421" y="14485"/>
                                </a:lnTo>
                                <a:lnTo>
                                  <a:pt x="6421" y="14231"/>
                                </a:lnTo>
                                <a:lnTo>
                                  <a:pt x="6421" y="14231"/>
                                </a:lnTo>
                                <a:lnTo>
                                  <a:pt x="6444" y="13977"/>
                                </a:lnTo>
                                <a:lnTo>
                                  <a:pt x="6444" y="13977"/>
                                </a:lnTo>
                                <a:lnTo>
                                  <a:pt x="6468" y="13977"/>
                                </a:lnTo>
                                <a:lnTo>
                                  <a:pt x="6468" y="13977"/>
                                </a:lnTo>
                                <a:lnTo>
                                  <a:pt x="6516" y="13468"/>
                                </a:lnTo>
                                <a:lnTo>
                                  <a:pt x="6516" y="13468"/>
                                </a:lnTo>
                                <a:lnTo>
                                  <a:pt x="6753" y="13468"/>
                                </a:lnTo>
                                <a:lnTo>
                                  <a:pt x="6753" y="13468"/>
                                </a:lnTo>
                                <a:lnTo>
                                  <a:pt x="6753" y="13214"/>
                                </a:lnTo>
                                <a:lnTo>
                                  <a:pt x="6753" y="13214"/>
                                </a:lnTo>
                                <a:lnTo>
                                  <a:pt x="6777" y="13214"/>
                                </a:lnTo>
                                <a:lnTo>
                                  <a:pt x="6777" y="13214"/>
                                </a:lnTo>
                                <a:lnTo>
                                  <a:pt x="6801" y="12960"/>
                                </a:lnTo>
                                <a:lnTo>
                                  <a:pt x="6801" y="12960"/>
                                </a:lnTo>
                                <a:lnTo>
                                  <a:pt x="6825" y="12960"/>
                                </a:lnTo>
                                <a:lnTo>
                                  <a:pt x="6825" y="12960"/>
                                </a:lnTo>
                                <a:lnTo>
                                  <a:pt x="6825" y="12706"/>
                                </a:lnTo>
                                <a:lnTo>
                                  <a:pt x="6825" y="12706"/>
                                </a:lnTo>
                                <a:lnTo>
                                  <a:pt x="6849" y="12452"/>
                                </a:lnTo>
                                <a:lnTo>
                                  <a:pt x="6849" y="12452"/>
                                </a:lnTo>
                                <a:lnTo>
                                  <a:pt x="6849" y="12198"/>
                                </a:lnTo>
                                <a:close/>
                                <a:moveTo>
                                  <a:pt x="7443" y="17026"/>
                                </a:moveTo>
                                <a:lnTo>
                                  <a:pt x="7419" y="17026"/>
                                </a:lnTo>
                                <a:lnTo>
                                  <a:pt x="7419" y="17026"/>
                                </a:lnTo>
                                <a:lnTo>
                                  <a:pt x="7419" y="16772"/>
                                </a:lnTo>
                                <a:lnTo>
                                  <a:pt x="7419" y="16772"/>
                                </a:lnTo>
                                <a:lnTo>
                                  <a:pt x="7396" y="16518"/>
                                </a:lnTo>
                                <a:lnTo>
                                  <a:pt x="7396" y="16518"/>
                                </a:lnTo>
                                <a:lnTo>
                                  <a:pt x="7396" y="16264"/>
                                </a:lnTo>
                                <a:lnTo>
                                  <a:pt x="7396" y="16264"/>
                                </a:lnTo>
                                <a:lnTo>
                                  <a:pt x="7372" y="16010"/>
                                </a:lnTo>
                                <a:lnTo>
                                  <a:pt x="7372" y="16010"/>
                                </a:lnTo>
                                <a:lnTo>
                                  <a:pt x="7348" y="16010"/>
                                </a:lnTo>
                                <a:lnTo>
                                  <a:pt x="7348" y="16010"/>
                                </a:lnTo>
                                <a:lnTo>
                                  <a:pt x="7348" y="18043"/>
                                </a:lnTo>
                                <a:lnTo>
                                  <a:pt x="7348" y="18043"/>
                                </a:lnTo>
                                <a:lnTo>
                                  <a:pt x="7348" y="19059"/>
                                </a:lnTo>
                                <a:lnTo>
                                  <a:pt x="7348" y="19059"/>
                                </a:lnTo>
                                <a:lnTo>
                                  <a:pt x="7324" y="19567"/>
                                </a:lnTo>
                                <a:lnTo>
                                  <a:pt x="7324" y="19567"/>
                                </a:lnTo>
                                <a:lnTo>
                                  <a:pt x="7324" y="20076"/>
                                </a:lnTo>
                                <a:lnTo>
                                  <a:pt x="7324" y="20076"/>
                                </a:lnTo>
                                <a:lnTo>
                                  <a:pt x="7300" y="20330"/>
                                </a:lnTo>
                                <a:lnTo>
                                  <a:pt x="7300" y="20330"/>
                                </a:lnTo>
                                <a:lnTo>
                                  <a:pt x="7300" y="20584"/>
                                </a:lnTo>
                                <a:lnTo>
                                  <a:pt x="7300" y="20584"/>
                                </a:lnTo>
                                <a:lnTo>
                                  <a:pt x="7253" y="21092"/>
                                </a:lnTo>
                                <a:lnTo>
                                  <a:pt x="7253" y="21092"/>
                                </a:lnTo>
                                <a:lnTo>
                                  <a:pt x="7158" y="21092"/>
                                </a:lnTo>
                                <a:lnTo>
                                  <a:pt x="7158" y="21092"/>
                                </a:lnTo>
                                <a:lnTo>
                                  <a:pt x="7086" y="20330"/>
                                </a:lnTo>
                                <a:lnTo>
                                  <a:pt x="7086" y="20330"/>
                                </a:lnTo>
                                <a:lnTo>
                                  <a:pt x="7086" y="20076"/>
                                </a:lnTo>
                                <a:lnTo>
                                  <a:pt x="7086" y="20076"/>
                                </a:lnTo>
                                <a:lnTo>
                                  <a:pt x="7039" y="19567"/>
                                </a:lnTo>
                                <a:lnTo>
                                  <a:pt x="7039" y="19567"/>
                                </a:lnTo>
                                <a:lnTo>
                                  <a:pt x="7039" y="16518"/>
                                </a:lnTo>
                                <a:lnTo>
                                  <a:pt x="7039" y="16518"/>
                                </a:lnTo>
                                <a:lnTo>
                                  <a:pt x="7063" y="16518"/>
                                </a:lnTo>
                                <a:lnTo>
                                  <a:pt x="7063" y="16518"/>
                                </a:lnTo>
                                <a:lnTo>
                                  <a:pt x="7063" y="16264"/>
                                </a:lnTo>
                                <a:lnTo>
                                  <a:pt x="7063" y="16264"/>
                                </a:lnTo>
                                <a:lnTo>
                                  <a:pt x="7110" y="15756"/>
                                </a:lnTo>
                                <a:lnTo>
                                  <a:pt x="7110" y="15756"/>
                                </a:lnTo>
                                <a:lnTo>
                                  <a:pt x="7158" y="15756"/>
                                </a:lnTo>
                                <a:lnTo>
                                  <a:pt x="7158" y="15756"/>
                                </a:lnTo>
                                <a:lnTo>
                                  <a:pt x="7229" y="15756"/>
                                </a:lnTo>
                                <a:lnTo>
                                  <a:pt x="7229" y="15756"/>
                                </a:lnTo>
                                <a:lnTo>
                                  <a:pt x="7229" y="16010"/>
                                </a:lnTo>
                                <a:lnTo>
                                  <a:pt x="7229" y="16010"/>
                                </a:lnTo>
                                <a:lnTo>
                                  <a:pt x="7253" y="16010"/>
                                </a:lnTo>
                                <a:lnTo>
                                  <a:pt x="7253" y="16010"/>
                                </a:lnTo>
                                <a:lnTo>
                                  <a:pt x="7300" y="16518"/>
                                </a:lnTo>
                                <a:lnTo>
                                  <a:pt x="7300" y="16518"/>
                                </a:lnTo>
                                <a:lnTo>
                                  <a:pt x="7300" y="16772"/>
                                </a:lnTo>
                                <a:lnTo>
                                  <a:pt x="7300" y="16772"/>
                                </a:lnTo>
                                <a:lnTo>
                                  <a:pt x="7324" y="17026"/>
                                </a:lnTo>
                                <a:lnTo>
                                  <a:pt x="7324" y="17026"/>
                                </a:lnTo>
                                <a:lnTo>
                                  <a:pt x="7324" y="17789"/>
                                </a:lnTo>
                                <a:lnTo>
                                  <a:pt x="7324" y="17789"/>
                                </a:lnTo>
                                <a:lnTo>
                                  <a:pt x="7348" y="18043"/>
                                </a:lnTo>
                                <a:lnTo>
                                  <a:pt x="7348" y="18043"/>
                                </a:lnTo>
                                <a:lnTo>
                                  <a:pt x="7348" y="16010"/>
                                </a:lnTo>
                                <a:lnTo>
                                  <a:pt x="7348" y="16010"/>
                                </a:lnTo>
                                <a:lnTo>
                                  <a:pt x="7348" y="15756"/>
                                </a:lnTo>
                                <a:lnTo>
                                  <a:pt x="7348" y="15756"/>
                                </a:lnTo>
                                <a:lnTo>
                                  <a:pt x="7324" y="15501"/>
                                </a:lnTo>
                                <a:lnTo>
                                  <a:pt x="7324" y="15501"/>
                                </a:lnTo>
                                <a:lnTo>
                                  <a:pt x="7277" y="15501"/>
                                </a:lnTo>
                                <a:lnTo>
                                  <a:pt x="7277" y="15501"/>
                                </a:lnTo>
                                <a:lnTo>
                                  <a:pt x="7253" y="15247"/>
                                </a:lnTo>
                                <a:lnTo>
                                  <a:pt x="7253" y="15247"/>
                                </a:lnTo>
                                <a:lnTo>
                                  <a:pt x="7086" y="15247"/>
                                </a:lnTo>
                                <a:lnTo>
                                  <a:pt x="7086" y="15247"/>
                                </a:lnTo>
                                <a:lnTo>
                                  <a:pt x="7086" y="15501"/>
                                </a:lnTo>
                                <a:lnTo>
                                  <a:pt x="7086" y="15501"/>
                                </a:lnTo>
                                <a:lnTo>
                                  <a:pt x="7039" y="15501"/>
                                </a:lnTo>
                                <a:lnTo>
                                  <a:pt x="7039" y="15501"/>
                                </a:lnTo>
                                <a:lnTo>
                                  <a:pt x="7039" y="15756"/>
                                </a:lnTo>
                                <a:lnTo>
                                  <a:pt x="7039" y="15756"/>
                                </a:lnTo>
                                <a:lnTo>
                                  <a:pt x="7015" y="16010"/>
                                </a:lnTo>
                                <a:lnTo>
                                  <a:pt x="7015" y="16010"/>
                                </a:lnTo>
                                <a:lnTo>
                                  <a:pt x="6991" y="16010"/>
                                </a:lnTo>
                                <a:lnTo>
                                  <a:pt x="6991" y="16010"/>
                                </a:lnTo>
                                <a:lnTo>
                                  <a:pt x="6991" y="16264"/>
                                </a:lnTo>
                                <a:lnTo>
                                  <a:pt x="6991" y="16264"/>
                                </a:lnTo>
                                <a:lnTo>
                                  <a:pt x="6944" y="16772"/>
                                </a:lnTo>
                                <a:lnTo>
                                  <a:pt x="6944" y="16772"/>
                                </a:lnTo>
                                <a:lnTo>
                                  <a:pt x="6944" y="17280"/>
                                </a:lnTo>
                                <a:lnTo>
                                  <a:pt x="6944" y="17280"/>
                                </a:lnTo>
                                <a:lnTo>
                                  <a:pt x="6920" y="17534"/>
                                </a:lnTo>
                                <a:lnTo>
                                  <a:pt x="6920" y="17534"/>
                                </a:lnTo>
                                <a:lnTo>
                                  <a:pt x="6920" y="18805"/>
                                </a:lnTo>
                                <a:lnTo>
                                  <a:pt x="6920" y="18805"/>
                                </a:lnTo>
                                <a:lnTo>
                                  <a:pt x="6909" y="19512"/>
                                </a:lnTo>
                                <a:lnTo>
                                  <a:pt x="6909" y="19512"/>
                                </a:lnTo>
                                <a:lnTo>
                                  <a:pt x="6944" y="20135"/>
                                </a:lnTo>
                                <a:lnTo>
                                  <a:pt x="6944" y="20135"/>
                                </a:lnTo>
                                <a:lnTo>
                                  <a:pt x="6991" y="20584"/>
                                </a:lnTo>
                                <a:lnTo>
                                  <a:pt x="6991" y="20584"/>
                                </a:lnTo>
                                <a:lnTo>
                                  <a:pt x="7015" y="20838"/>
                                </a:lnTo>
                                <a:lnTo>
                                  <a:pt x="7015" y="20838"/>
                                </a:lnTo>
                                <a:lnTo>
                                  <a:pt x="7015" y="21092"/>
                                </a:lnTo>
                                <a:lnTo>
                                  <a:pt x="7015" y="21092"/>
                                </a:lnTo>
                                <a:lnTo>
                                  <a:pt x="7039" y="21092"/>
                                </a:lnTo>
                                <a:lnTo>
                                  <a:pt x="7039" y="21092"/>
                                </a:lnTo>
                                <a:lnTo>
                                  <a:pt x="7063" y="21346"/>
                                </a:lnTo>
                                <a:lnTo>
                                  <a:pt x="7063" y="21346"/>
                                </a:lnTo>
                                <a:lnTo>
                                  <a:pt x="7110" y="21346"/>
                                </a:lnTo>
                                <a:lnTo>
                                  <a:pt x="7110" y="21346"/>
                                </a:lnTo>
                                <a:lnTo>
                                  <a:pt x="7134" y="21600"/>
                                </a:lnTo>
                                <a:lnTo>
                                  <a:pt x="7134" y="21600"/>
                                </a:lnTo>
                                <a:lnTo>
                                  <a:pt x="7229" y="21600"/>
                                </a:lnTo>
                                <a:lnTo>
                                  <a:pt x="7229" y="21600"/>
                                </a:lnTo>
                                <a:lnTo>
                                  <a:pt x="7253" y="21346"/>
                                </a:lnTo>
                                <a:lnTo>
                                  <a:pt x="7253" y="21346"/>
                                </a:lnTo>
                                <a:lnTo>
                                  <a:pt x="7300" y="21346"/>
                                </a:lnTo>
                                <a:lnTo>
                                  <a:pt x="7300" y="21346"/>
                                </a:lnTo>
                                <a:lnTo>
                                  <a:pt x="7324" y="21092"/>
                                </a:lnTo>
                                <a:lnTo>
                                  <a:pt x="7324" y="21092"/>
                                </a:lnTo>
                                <a:lnTo>
                                  <a:pt x="7348" y="20838"/>
                                </a:lnTo>
                                <a:lnTo>
                                  <a:pt x="7348" y="20838"/>
                                </a:lnTo>
                                <a:lnTo>
                                  <a:pt x="7372" y="20838"/>
                                </a:lnTo>
                                <a:lnTo>
                                  <a:pt x="7372" y="20838"/>
                                </a:lnTo>
                                <a:lnTo>
                                  <a:pt x="7372" y="20584"/>
                                </a:lnTo>
                                <a:lnTo>
                                  <a:pt x="7372" y="20584"/>
                                </a:lnTo>
                                <a:lnTo>
                                  <a:pt x="7396" y="20330"/>
                                </a:lnTo>
                                <a:lnTo>
                                  <a:pt x="7396" y="20330"/>
                                </a:lnTo>
                                <a:lnTo>
                                  <a:pt x="7396" y="20076"/>
                                </a:lnTo>
                                <a:lnTo>
                                  <a:pt x="7396" y="20076"/>
                                </a:lnTo>
                                <a:lnTo>
                                  <a:pt x="7419" y="19821"/>
                                </a:lnTo>
                                <a:lnTo>
                                  <a:pt x="7419" y="19821"/>
                                </a:lnTo>
                                <a:lnTo>
                                  <a:pt x="7419" y="19567"/>
                                </a:lnTo>
                                <a:lnTo>
                                  <a:pt x="7419" y="19567"/>
                                </a:lnTo>
                                <a:lnTo>
                                  <a:pt x="7443" y="19313"/>
                                </a:lnTo>
                                <a:lnTo>
                                  <a:pt x="7443" y="19313"/>
                                </a:lnTo>
                                <a:lnTo>
                                  <a:pt x="7443" y="17026"/>
                                </a:lnTo>
                                <a:close/>
                                <a:moveTo>
                                  <a:pt x="7942" y="19313"/>
                                </a:moveTo>
                                <a:lnTo>
                                  <a:pt x="7919" y="19059"/>
                                </a:lnTo>
                                <a:lnTo>
                                  <a:pt x="7919" y="19059"/>
                                </a:lnTo>
                                <a:lnTo>
                                  <a:pt x="7919" y="18805"/>
                                </a:lnTo>
                                <a:lnTo>
                                  <a:pt x="7919" y="18805"/>
                                </a:lnTo>
                                <a:lnTo>
                                  <a:pt x="7895" y="18551"/>
                                </a:lnTo>
                                <a:lnTo>
                                  <a:pt x="7895" y="18551"/>
                                </a:lnTo>
                                <a:lnTo>
                                  <a:pt x="7871" y="18551"/>
                                </a:lnTo>
                                <a:lnTo>
                                  <a:pt x="7871" y="18551"/>
                                </a:lnTo>
                                <a:lnTo>
                                  <a:pt x="7847" y="18297"/>
                                </a:lnTo>
                                <a:lnTo>
                                  <a:pt x="7847" y="18297"/>
                                </a:lnTo>
                                <a:lnTo>
                                  <a:pt x="7824" y="18297"/>
                                </a:lnTo>
                                <a:lnTo>
                                  <a:pt x="7824" y="18297"/>
                                </a:lnTo>
                                <a:lnTo>
                                  <a:pt x="7800" y="18297"/>
                                </a:lnTo>
                                <a:lnTo>
                                  <a:pt x="7800" y="18297"/>
                                </a:lnTo>
                                <a:lnTo>
                                  <a:pt x="7776" y="18043"/>
                                </a:lnTo>
                                <a:lnTo>
                                  <a:pt x="7776" y="18043"/>
                                </a:lnTo>
                                <a:lnTo>
                                  <a:pt x="7800" y="18043"/>
                                </a:lnTo>
                                <a:lnTo>
                                  <a:pt x="7800" y="18043"/>
                                </a:lnTo>
                                <a:lnTo>
                                  <a:pt x="7824" y="17789"/>
                                </a:lnTo>
                                <a:lnTo>
                                  <a:pt x="7824" y="17789"/>
                                </a:lnTo>
                                <a:lnTo>
                                  <a:pt x="7847" y="17789"/>
                                </a:lnTo>
                                <a:lnTo>
                                  <a:pt x="7847" y="17789"/>
                                </a:lnTo>
                                <a:lnTo>
                                  <a:pt x="7871" y="17534"/>
                                </a:lnTo>
                                <a:lnTo>
                                  <a:pt x="7871" y="17534"/>
                                </a:lnTo>
                                <a:lnTo>
                                  <a:pt x="7895" y="17534"/>
                                </a:lnTo>
                                <a:lnTo>
                                  <a:pt x="7895" y="17534"/>
                                </a:lnTo>
                                <a:lnTo>
                                  <a:pt x="7895" y="17280"/>
                                </a:lnTo>
                                <a:lnTo>
                                  <a:pt x="7895" y="17280"/>
                                </a:lnTo>
                                <a:lnTo>
                                  <a:pt x="7919" y="17026"/>
                                </a:lnTo>
                                <a:lnTo>
                                  <a:pt x="7919" y="17026"/>
                                </a:lnTo>
                                <a:lnTo>
                                  <a:pt x="7919" y="16264"/>
                                </a:lnTo>
                                <a:lnTo>
                                  <a:pt x="7919" y="16264"/>
                                </a:lnTo>
                                <a:lnTo>
                                  <a:pt x="7895" y="16010"/>
                                </a:lnTo>
                                <a:lnTo>
                                  <a:pt x="7895" y="16010"/>
                                </a:lnTo>
                                <a:lnTo>
                                  <a:pt x="7895" y="15756"/>
                                </a:lnTo>
                                <a:lnTo>
                                  <a:pt x="7895" y="15756"/>
                                </a:lnTo>
                                <a:lnTo>
                                  <a:pt x="7871" y="15501"/>
                                </a:lnTo>
                                <a:lnTo>
                                  <a:pt x="7871" y="15501"/>
                                </a:lnTo>
                                <a:lnTo>
                                  <a:pt x="7800" y="15501"/>
                                </a:lnTo>
                                <a:lnTo>
                                  <a:pt x="7800" y="15501"/>
                                </a:lnTo>
                                <a:lnTo>
                                  <a:pt x="7800" y="15247"/>
                                </a:lnTo>
                                <a:lnTo>
                                  <a:pt x="7800" y="15247"/>
                                </a:lnTo>
                                <a:lnTo>
                                  <a:pt x="7657" y="15247"/>
                                </a:lnTo>
                                <a:lnTo>
                                  <a:pt x="7657" y="15247"/>
                                </a:lnTo>
                                <a:lnTo>
                                  <a:pt x="7657" y="15501"/>
                                </a:lnTo>
                                <a:lnTo>
                                  <a:pt x="7657" y="15501"/>
                                </a:lnTo>
                                <a:lnTo>
                                  <a:pt x="7538" y="15501"/>
                                </a:lnTo>
                                <a:lnTo>
                                  <a:pt x="7538" y="15501"/>
                                </a:lnTo>
                                <a:lnTo>
                                  <a:pt x="7538" y="17280"/>
                                </a:lnTo>
                                <a:lnTo>
                                  <a:pt x="7538" y="17280"/>
                                </a:lnTo>
                                <a:lnTo>
                                  <a:pt x="7562" y="17280"/>
                                </a:lnTo>
                                <a:lnTo>
                                  <a:pt x="7562" y="17280"/>
                                </a:lnTo>
                                <a:lnTo>
                                  <a:pt x="7562" y="17026"/>
                                </a:lnTo>
                                <a:lnTo>
                                  <a:pt x="7562" y="17026"/>
                                </a:lnTo>
                                <a:lnTo>
                                  <a:pt x="7586" y="16772"/>
                                </a:lnTo>
                                <a:lnTo>
                                  <a:pt x="7586" y="16772"/>
                                </a:lnTo>
                                <a:lnTo>
                                  <a:pt x="7586" y="16518"/>
                                </a:lnTo>
                                <a:lnTo>
                                  <a:pt x="7586" y="16518"/>
                                </a:lnTo>
                                <a:lnTo>
                                  <a:pt x="7610" y="16264"/>
                                </a:lnTo>
                                <a:lnTo>
                                  <a:pt x="7610" y="16264"/>
                                </a:lnTo>
                                <a:lnTo>
                                  <a:pt x="7610" y="16010"/>
                                </a:lnTo>
                                <a:lnTo>
                                  <a:pt x="7610" y="16010"/>
                                </a:lnTo>
                                <a:lnTo>
                                  <a:pt x="7633" y="15756"/>
                                </a:lnTo>
                                <a:lnTo>
                                  <a:pt x="7633" y="15756"/>
                                </a:lnTo>
                                <a:lnTo>
                                  <a:pt x="7657" y="15756"/>
                                </a:lnTo>
                                <a:lnTo>
                                  <a:pt x="7657" y="15756"/>
                                </a:lnTo>
                                <a:lnTo>
                                  <a:pt x="7681" y="15501"/>
                                </a:lnTo>
                                <a:lnTo>
                                  <a:pt x="7681" y="15501"/>
                                </a:lnTo>
                                <a:lnTo>
                                  <a:pt x="7728" y="15501"/>
                                </a:lnTo>
                                <a:lnTo>
                                  <a:pt x="7728" y="15501"/>
                                </a:lnTo>
                                <a:lnTo>
                                  <a:pt x="7752" y="15756"/>
                                </a:lnTo>
                                <a:lnTo>
                                  <a:pt x="7752" y="15756"/>
                                </a:lnTo>
                                <a:lnTo>
                                  <a:pt x="7776" y="15756"/>
                                </a:lnTo>
                                <a:lnTo>
                                  <a:pt x="7776" y="15756"/>
                                </a:lnTo>
                                <a:lnTo>
                                  <a:pt x="7776" y="16010"/>
                                </a:lnTo>
                                <a:lnTo>
                                  <a:pt x="7776" y="16010"/>
                                </a:lnTo>
                                <a:lnTo>
                                  <a:pt x="7800" y="16264"/>
                                </a:lnTo>
                                <a:lnTo>
                                  <a:pt x="7800" y="16264"/>
                                </a:lnTo>
                                <a:lnTo>
                                  <a:pt x="7800" y="17280"/>
                                </a:lnTo>
                                <a:lnTo>
                                  <a:pt x="7800" y="17280"/>
                                </a:lnTo>
                                <a:lnTo>
                                  <a:pt x="7776" y="17534"/>
                                </a:lnTo>
                                <a:lnTo>
                                  <a:pt x="7776" y="17534"/>
                                </a:lnTo>
                                <a:lnTo>
                                  <a:pt x="7776" y="17789"/>
                                </a:lnTo>
                                <a:lnTo>
                                  <a:pt x="7776" y="17789"/>
                                </a:lnTo>
                                <a:lnTo>
                                  <a:pt x="7728" y="17789"/>
                                </a:lnTo>
                                <a:lnTo>
                                  <a:pt x="7728" y="17789"/>
                                </a:lnTo>
                                <a:lnTo>
                                  <a:pt x="7705" y="18043"/>
                                </a:lnTo>
                                <a:lnTo>
                                  <a:pt x="7705" y="18043"/>
                                </a:lnTo>
                                <a:lnTo>
                                  <a:pt x="7681" y="18043"/>
                                </a:lnTo>
                                <a:lnTo>
                                  <a:pt x="7681" y="18043"/>
                                </a:lnTo>
                                <a:lnTo>
                                  <a:pt x="7681" y="18297"/>
                                </a:lnTo>
                                <a:lnTo>
                                  <a:pt x="7681" y="18297"/>
                                </a:lnTo>
                                <a:lnTo>
                                  <a:pt x="7705" y="18297"/>
                                </a:lnTo>
                                <a:lnTo>
                                  <a:pt x="7705" y="18297"/>
                                </a:lnTo>
                                <a:lnTo>
                                  <a:pt x="7728" y="18551"/>
                                </a:lnTo>
                                <a:lnTo>
                                  <a:pt x="7728" y="18551"/>
                                </a:lnTo>
                                <a:lnTo>
                                  <a:pt x="7776" y="18551"/>
                                </a:lnTo>
                                <a:lnTo>
                                  <a:pt x="7776" y="18551"/>
                                </a:lnTo>
                                <a:lnTo>
                                  <a:pt x="7824" y="19059"/>
                                </a:lnTo>
                                <a:lnTo>
                                  <a:pt x="7824" y="19059"/>
                                </a:lnTo>
                                <a:lnTo>
                                  <a:pt x="7824" y="20330"/>
                                </a:lnTo>
                                <a:lnTo>
                                  <a:pt x="7824" y="20330"/>
                                </a:lnTo>
                                <a:lnTo>
                                  <a:pt x="7776" y="20838"/>
                                </a:lnTo>
                                <a:lnTo>
                                  <a:pt x="7776" y="20838"/>
                                </a:lnTo>
                                <a:lnTo>
                                  <a:pt x="7752" y="20838"/>
                                </a:lnTo>
                                <a:lnTo>
                                  <a:pt x="7752" y="20838"/>
                                </a:lnTo>
                                <a:lnTo>
                                  <a:pt x="7728" y="21092"/>
                                </a:lnTo>
                                <a:lnTo>
                                  <a:pt x="7728" y="21092"/>
                                </a:lnTo>
                                <a:lnTo>
                                  <a:pt x="7657" y="21092"/>
                                </a:lnTo>
                                <a:lnTo>
                                  <a:pt x="7657" y="21092"/>
                                </a:lnTo>
                                <a:lnTo>
                                  <a:pt x="7633" y="20838"/>
                                </a:lnTo>
                                <a:lnTo>
                                  <a:pt x="7633" y="20838"/>
                                </a:lnTo>
                                <a:lnTo>
                                  <a:pt x="7586" y="20838"/>
                                </a:lnTo>
                                <a:lnTo>
                                  <a:pt x="7586" y="20838"/>
                                </a:lnTo>
                                <a:lnTo>
                                  <a:pt x="7538" y="20330"/>
                                </a:lnTo>
                                <a:lnTo>
                                  <a:pt x="7538" y="20330"/>
                                </a:lnTo>
                                <a:lnTo>
                                  <a:pt x="7514" y="20330"/>
                                </a:lnTo>
                                <a:lnTo>
                                  <a:pt x="7514" y="20330"/>
                                </a:lnTo>
                                <a:lnTo>
                                  <a:pt x="7514" y="20584"/>
                                </a:lnTo>
                                <a:lnTo>
                                  <a:pt x="7514" y="20584"/>
                                </a:lnTo>
                                <a:lnTo>
                                  <a:pt x="7538" y="20838"/>
                                </a:lnTo>
                                <a:lnTo>
                                  <a:pt x="7538" y="20838"/>
                                </a:lnTo>
                                <a:lnTo>
                                  <a:pt x="7562" y="20838"/>
                                </a:lnTo>
                                <a:lnTo>
                                  <a:pt x="7562" y="20838"/>
                                </a:lnTo>
                                <a:lnTo>
                                  <a:pt x="7610" y="21346"/>
                                </a:lnTo>
                                <a:lnTo>
                                  <a:pt x="7610" y="21346"/>
                                </a:lnTo>
                                <a:lnTo>
                                  <a:pt x="7657" y="21346"/>
                                </a:lnTo>
                                <a:lnTo>
                                  <a:pt x="7657" y="21346"/>
                                </a:lnTo>
                                <a:lnTo>
                                  <a:pt x="7681" y="21600"/>
                                </a:lnTo>
                                <a:lnTo>
                                  <a:pt x="7681" y="21600"/>
                                </a:lnTo>
                                <a:lnTo>
                                  <a:pt x="7776" y="21600"/>
                                </a:lnTo>
                                <a:lnTo>
                                  <a:pt x="7776" y="21600"/>
                                </a:lnTo>
                                <a:lnTo>
                                  <a:pt x="7800" y="21346"/>
                                </a:lnTo>
                                <a:lnTo>
                                  <a:pt x="7800" y="21346"/>
                                </a:lnTo>
                                <a:lnTo>
                                  <a:pt x="7847" y="21346"/>
                                </a:lnTo>
                                <a:lnTo>
                                  <a:pt x="7847" y="21346"/>
                                </a:lnTo>
                                <a:lnTo>
                                  <a:pt x="7871" y="21092"/>
                                </a:lnTo>
                                <a:lnTo>
                                  <a:pt x="7871" y="21092"/>
                                </a:lnTo>
                                <a:lnTo>
                                  <a:pt x="7895" y="21092"/>
                                </a:lnTo>
                                <a:lnTo>
                                  <a:pt x="7895" y="21092"/>
                                </a:lnTo>
                                <a:lnTo>
                                  <a:pt x="7895" y="20838"/>
                                </a:lnTo>
                                <a:lnTo>
                                  <a:pt x="7895" y="20838"/>
                                </a:lnTo>
                                <a:lnTo>
                                  <a:pt x="7919" y="20838"/>
                                </a:lnTo>
                                <a:lnTo>
                                  <a:pt x="7919" y="20838"/>
                                </a:lnTo>
                                <a:lnTo>
                                  <a:pt x="7919" y="20584"/>
                                </a:lnTo>
                                <a:lnTo>
                                  <a:pt x="7919" y="20584"/>
                                </a:lnTo>
                                <a:lnTo>
                                  <a:pt x="7942" y="20330"/>
                                </a:lnTo>
                                <a:lnTo>
                                  <a:pt x="7942" y="20330"/>
                                </a:lnTo>
                                <a:lnTo>
                                  <a:pt x="7942" y="19313"/>
                                </a:lnTo>
                                <a:close/>
                                <a:moveTo>
                                  <a:pt x="8632" y="15501"/>
                                </a:moveTo>
                                <a:lnTo>
                                  <a:pt x="8370" y="15501"/>
                                </a:lnTo>
                                <a:lnTo>
                                  <a:pt x="8370" y="15501"/>
                                </a:lnTo>
                                <a:lnTo>
                                  <a:pt x="8370" y="15756"/>
                                </a:lnTo>
                                <a:lnTo>
                                  <a:pt x="8370" y="15756"/>
                                </a:lnTo>
                                <a:lnTo>
                                  <a:pt x="8418" y="15756"/>
                                </a:lnTo>
                                <a:lnTo>
                                  <a:pt x="8418" y="15756"/>
                                </a:lnTo>
                                <a:lnTo>
                                  <a:pt x="8442" y="16010"/>
                                </a:lnTo>
                                <a:lnTo>
                                  <a:pt x="8442" y="16010"/>
                                </a:lnTo>
                                <a:lnTo>
                                  <a:pt x="8442" y="18043"/>
                                </a:lnTo>
                                <a:lnTo>
                                  <a:pt x="8442" y="18043"/>
                                </a:lnTo>
                                <a:lnTo>
                                  <a:pt x="8204" y="18043"/>
                                </a:lnTo>
                                <a:lnTo>
                                  <a:pt x="8204" y="18043"/>
                                </a:lnTo>
                                <a:lnTo>
                                  <a:pt x="8204" y="16010"/>
                                </a:lnTo>
                                <a:lnTo>
                                  <a:pt x="8204" y="16010"/>
                                </a:lnTo>
                                <a:lnTo>
                                  <a:pt x="8228" y="15756"/>
                                </a:lnTo>
                                <a:lnTo>
                                  <a:pt x="8228" y="15756"/>
                                </a:lnTo>
                                <a:lnTo>
                                  <a:pt x="8299" y="15756"/>
                                </a:lnTo>
                                <a:lnTo>
                                  <a:pt x="8299" y="15756"/>
                                </a:lnTo>
                                <a:lnTo>
                                  <a:pt x="8299" y="15501"/>
                                </a:lnTo>
                                <a:lnTo>
                                  <a:pt x="8299" y="15501"/>
                                </a:lnTo>
                                <a:lnTo>
                                  <a:pt x="8014" y="15501"/>
                                </a:lnTo>
                                <a:lnTo>
                                  <a:pt x="8014" y="15501"/>
                                </a:lnTo>
                                <a:lnTo>
                                  <a:pt x="8014" y="15756"/>
                                </a:lnTo>
                                <a:lnTo>
                                  <a:pt x="8014" y="15756"/>
                                </a:lnTo>
                                <a:lnTo>
                                  <a:pt x="8085" y="15756"/>
                                </a:lnTo>
                                <a:lnTo>
                                  <a:pt x="8085" y="15756"/>
                                </a:lnTo>
                                <a:lnTo>
                                  <a:pt x="8109" y="16010"/>
                                </a:lnTo>
                                <a:lnTo>
                                  <a:pt x="8109" y="16010"/>
                                </a:lnTo>
                                <a:lnTo>
                                  <a:pt x="8109" y="20584"/>
                                </a:lnTo>
                                <a:lnTo>
                                  <a:pt x="8109" y="20584"/>
                                </a:lnTo>
                                <a:lnTo>
                                  <a:pt x="8061" y="21092"/>
                                </a:lnTo>
                                <a:lnTo>
                                  <a:pt x="8061" y="21092"/>
                                </a:lnTo>
                                <a:lnTo>
                                  <a:pt x="8014" y="21092"/>
                                </a:lnTo>
                                <a:lnTo>
                                  <a:pt x="8014" y="21092"/>
                                </a:lnTo>
                                <a:lnTo>
                                  <a:pt x="8014" y="21346"/>
                                </a:lnTo>
                                <a:lnTo>
                                  <a:pt x="8014" y="21346"/>
                                </a:lnTo>
                                <a:lnTo>
                                  <a:pt x="8299" y="21346"/>
                                </a:lnTo>
                                <a:lnTo>
                                  <a:pt x="8299" y="21346"/>
                                </a:lnTo>
                                <a:lnTo>
                                  <a:pt x="8299" y="21092"/>
                                </a:lnTo>
                                <a:lnTo>
                                  <a:pt x="8299" y="21092"/>
                                </a:lnTo>
                                <a:lnTo>
                                  <a:pt x="8228" y="21092"/>
                                </a:lnTo>
                                <a:lnTo>
                                  <a:pt x="8228" y="21092"/>
                                </a:lnTo>
                                <a:lnTo>
                                  <a:pt x="8228" y="20838"/>
                                </a:lnTo>
                                <a:lnTo>
                                  <a:pt x="8228" y="20838"/>
                                </a:lnTo>
                                <a:lnTo>
                                  <a:pt x="8204" y="20584"/>
                                </a:lnTo>
                                <a:lnTo>
                                  <a:pt x="8204" y="20584"/>
                                </a:lnTo>
                                <a:lnTo>
                                  <a:pt x="8204" y="18551"/>
                                </a:lnTo>
                                <a:lnTo>
                                  <a:pt x="8204" y="18551"/>
                                </a:lnTo>
                                <a:lnTo>
                                  <a:pt x="8442" y="18551"/>
                                </a:lnTo>
                                <a:lnTo>
                                  <a:pt x="8442" y="18551"/>
                                </a:lnTo>
                                <a:lnTo>
                                  <a:pt x="8442" y="20838"/>
                                </a:lnTo>
                                <a:lnTo>
                                  <a:pt x="8442" y="20838"/>
                                </a:lnTo>
                                <a:lnTo>
                                  <a:pt x="8418" y="20838"/>
                                </a:lnTo>
                                <a:lnTo>
                                  <a:pt x="8418" y="20838"/>
                                </a:lnTo>
                                <a:lnTo>
                                  <a:pt x="8418" y="21092"/>
                                </a:lnTo>
                                <a:lnTo>
                                  <a:pt x="8418" y="21092"/>
                                </a:lnTo>
                                <a:lnTo>
                                  <a:pt x="8370" y="21092"/>
                                </a:lnTo>
                                <a:lnTo>
                                  <a:pt x="8370" y="21092"/>
                                </a:lnTo>
                                <a:lnTo>
                                  <a:pt x="8370" y="21346"/>
                                </a:lnTo>
                                <a:lnTo>
                                  <a:pt x="8370" y="21346"/>
                                </a:lnTo>
                                <a:lnTo>
                                  <a:pt x="8632" y="21346"/>
                                </a:lnTo>
                                <a:lnTo>
                                  <a:pt x="8632" y="21346"/>
                                </a:lnTo>
                                <a:lnTo>
                                  <a:pt x="8632" y="21092"/>
                                </a:lnTo>
                                <a:lnTo>
                                  <a:pt x="8632" y="21092"/>
                                </a:lnTo>
                                <a:lnTo>
                                  <a:pt x="8561" y="21092"/>
                                </a:lnTo>
                                <a:lnTo>
                                  <a:pt x="8561" y="21092"/>
                                </a:lnTo>
                                <a:lnTo>
                                  <a:pt x="8561" y="20584"/>
                                </a:lnTo>
                                <a:lnTo>
                                  <a:pt x="8561" y="20584"/>
                                </a:lnTo>
                                <a:lnTo>
                                  <a:pt x="8537" y="20584"/>
                                </a:lnTo>
                                <a:lnTo>
                                  <a:pt x="8537" y="20584"/>
                                </a:lnTo>
                                <a:lnTo>
                                  <a:pt x="8537" y="16264"/>
                                </a:lnTo>
                                <a:lnTo>
                                  <a:pt x="8537" y="16264"/>
                                </a:lnTo>
                                <a:lnTo>
                                  <a:pt x="8585" y="15756"/>
                                </a:lnTo>
                                <a:lnTo>
                                  <a:pt x="8585" y="15756"/>
                                </a:lnTo>
                                <a:lnTo>
                                  <a:pt x="8632" y="15756"/>
                                </a:lnTo>
                                <a:lnTo>
                                  <a:pt x="8632" y="15756"/>
                                </a:lnTo>
                                <a:lnTo>
                                  <a:pt x="8632" y="15501"/>
                                </a:lnTo>
                                <a:close/>
                                <a:moveTo>
                                  <a:pt x="9203" y="20076"/>
                                </a:moveTo>
                                <a:lnTo>
                                  <a:pt x="9179" y="20330"/>
                                </a:lnTo>
                                <a:lnTo>
                                  <a:pt x="9179" y="20330"/>
                                </a:lnTo>
                                <a:lnTo>
                                  <a:pt x="9179" y="20584"/>
                                </a:lnTo>
                                <a:lnTo>
                                  <a:pt x="9179" y="20584"/>
                                </a:lnTo>
                                <a:lnTo>
                                  <a:pt x="9131" y="20584"/>
                                </a:lnTo>
                                <a:lnTo>
                                  <a:pt x="9131" y="20584"/>
                                </a:lnTo>
                                <a:lnTo>
                                  <a:pt x="9108" y="20330"/>
                                </a:lnTo>
                                <a:lnTo>
                                  <a:pt x="9108" y="20330"/>
                                </a:lnTo>
                                <a:lnTo>
                                  <a:pt x="9108" y="16010"/>
                                </a:lnTo>
                                <a:lnTo>
                                  <a:pt x="9108" y="16010"/>
                                </a:lnTo>
                                <a:lnTo>
                                  <a:pt x="9060" y="15501"/>
                                </a:lnTo>
                                <a:lnTo>
                                  <a:pt x="9060" y="15501"/>
                                </a:lnTo>
                                <a:lnTo>
                                  <a:pt x="9036" y="15501"/>
                                </a:lnTo>
                                <a:lnTo>
                                  <a:pt x="9036" y="15501"/>
                                </a:lnTo>
                                <a:lnTo>
                                  <a:pt x="9013" y="15247"/>
                                </a:lnTo>
                                <a:lnTo>
                                  <a:pt x="9013" y="15247"/>
                                </a:lnTo>
                                <a:lnTo>
                                  <a:pt x="8822" y="15247"/>
                                </a:lnTo>
                                <a:lnTo>
                                  <a:pt x="8822" y="15247"/>
                                </a:lnTo>
                                <a:lnTo>
                                  <a:pt x="8822" y="15501"/>
                                </a:lnTo>
                                <a:lnTo>
                                  <a:pt x="8822" y="15501"/>
                                </a:lnTo>
                                <a:lnTo>
                                  <a:pt x="8799" y="15501"/>
                                </a:lnTo>
                                <a:lnTo>
                                  <a:pt x="8799" y="15501"/>
                                </a:lnTo>
                                <a:lnTo>
                                  <a:pt x="8775" y="15756"/>
                                </a:lnTo>
                                <a:lnTo>
                                  <a:pt x="8775" y="15756"/>
                                </a:lnTo>
                                <a:lnTo>
                                  <a:pt x="8751" y="15756"/>
                                </a:lnTo>
                                <a:lnTo>
                                  <a:pt x="8751" y="15756"/>
                                </a:lnTo>
                                <a:lnTo>
                                  <a:pt x="8751" y="16010"/>
                                </a:lnTo>
                                <a:lnTo>
                                  <a:pt x="8751" y="16010"/>
                                </a:lnTo>
                                <a:lnTo>
                                  <a:pt x="8727" y="16264"/>
                                </a:lnTo>
                                <a:lnTo>
                                  <a:pt x="8727" y="16264"/>
                                </a:lnTo>
                                <a:lnTo>
                                  <a:pt x="8727" y="17280"/>
                                </a:lnTo>
                                <a:lnTo>
                                  <a:pt x="8727" y="17280"/>
                                </a:lnTo>
                                <a:lnTo>
                                  <a:pt x="8799" y="17280"/>
                                </a:lnTo>
                                <a:lnTo>
                                  <a:pt x="8799" y="17280"/>
                                </a:lnTo>
                                <a:lnTo>
                                  <a:pt x="8822" y="17026"/>
                                </a:lnTo>
                                <a:lnTo>
                                  <a:pt x="8822" y="17026"/>
                                </a:lnTo>
                                <a:lnTo>
                                  <a:pt x="8822" y="16010"/>
                                </a:lnTo>
                                <a:lnTo>
                                  <a:pt x="8822" y="16010"/>
                                </a:lnTo>
                                <a:lnTo>
                                  <a:pt x="8846" y="15756"/>
                                </a:lnTo>
                                <a:lnTo>
                                  <a:pt x="8846" y="15756"/>
                                </a:lnTo>
                                <a:lnTo>
                                  <a:pt x="8870" y="15756"/>
                                </a:lnTo>
                                <a:lnTo>
                                  <a:pt x="8870" y="15756"/>
                                </a:lnTo>
                                <a:lnTo>
                                  <a:pt x="8917" y="15501"/>
                                </a:lnTo>
                                <a:lnTo>
                                  <a:pt x="8917" y="15501"/>
                                </a:lnTo>
                                <a:lnTo>
                                  <a:pt x="8941" y="15756"/>
                                </a:lnTo>
                                <a:lnTo>
                                  <a:pt x="8941" y="15756"/>
                                </a:lnTo>
                                <a:lnTo>
                                  <a:pt x="8965" y="15756"/>
                                </a:lnTo>
                                <a:lnTo>
                                  <a:pt x="8965" y="15756"/>
                                </a:lnTo>
                                <a:lnTo>
                                  <a:pt x="9013" y="16264"/>
                                </a:lnTo>
                                <a:lnTo>
                                  <a:pt x="9013" y="16264"/>
                                </a:lnTo>
                                <a:lnTo>
                                  <a:pt x="9013" y="17280"/>
                                </a:lnTo>
                                <a:lnTo>
                                  <a:pt x="9013" y="17280"/>
                                </a:lnTo>
                                <a:lnTo>
                                  <a:pt x="9013" y="17789"/>
                                </a:lnTo>
                                <a:lnTo>
                                  <a:pt x="9013" y="17789"/>
                                </a:lnTo>
                                <a:lnTo>
                                  <a:pt x="9013" y="20076"/>
                                </a:lnTo>
                                <a:lnTo>
                                  <a:pt x="9013" y="20076"/>
                                </a:lnTo>
                                <a:lnTo>
                                  <a:pt x="8989" y="20330"/>
                                </a:lnTo>
                                <a:lnTo>
                                  <a:pt x="8989" y="20330"/>
                                </a:lnTo>
                                <a:lnTo>
                                  <a:pt x="8965" y="20330"/>
                                </a:lnTo>
                                <a:lnTo>
                                  <a:pt x="8965" y="20330"/>
                                </a:lnTo>
                                <a:lnTo>
                                  <a:pt x="8941" y="20584"/>
                                </a:lnTo>
                                <a:lnTo>
                                  <a:pt x="8941" y="20584"/>
                                </a:lnTo>
                                <a:lnTo>
                                  <a:pt x="8917" y="20584"/>
                                </a:lnTo>
                                <a:lnTo>
                                  <a:pt x="8917" y="20584"/>
                                </a:lnTo>
                                <a:lnTo>
                                  <a:pt x="8894" y="20838"/>
                                </a:lnTo>
                                <a:lnTo>
                                  <a:pt x="8894" y="20838"/>
                                </a:lnTo>
                                <a:lnTo>
                                  <a:pt x="8870" y="20584"/>
                                </a:lnTo>
                                <a:lnTo>
                                  <a:pt x="8870" y="20584"/>
                                </a:lnTo>
                                <a:lnTo>
                                  <a:pt x="8846" y="20584"/>
                                </a:lnTo>
                                <a:lnTo>
                                  <a:pt x="8846" y="20584"/>
                                </a:lnTo>
                                <a:lnTo>
                                  <a:pt x="8825" y="20355"/>
                                </a:lnTo>
                                <a:lnTo>
                                  <a:pt x="8825" y="20355"/>
                                </a:lnTo>
                                <a:lnTo>
                                  <a:pt x="8825" y="20101"/>
                                </a:lnTo>
                                <a:lnTo>
                                  <a:pt x="8825" y="20101"/>
                                </a:lnTo>
                                <a:lnTo>
                                  <a:pt x="8799" y="19821"/>
                                </a:lnTo>
                                <a:lnTo>
                                  <a:pt x="8799" y="19821"/>
                                </a:lnTo>
                                <a:lnTo>
                                  <a:pt x="8799" y="19313"/>
                                </a:lnTo>
                                <a:lnTo>
                                  <a:pt x="8799" y="19313"/>
                                </a:lnTo>
                                <a:lnTo>
                                  <a:pt x="8825" y="19033"/>
                                </a:lnTo>
                                <a:lnTo>
                                  <a:pt x="8825" y="19033"/>
                                </a:lnTo>
                                <a:lnTo>
                                  <a:pt x="8825" y="18779"/>
                                </a:lnTo>
                                <a:lnTo>
                                  <a:pt x="8825" y="18779"/>
                                </a:lnTo>
                                <a:lnTo>
                                  <a:pt x="8846" y="18551"/>
                                </a:lnTo>
                                <a:lnTo>
                                  <a:pt x="8846" y="18551"/>
                                </a:lnTo>
                                <a:lnTo>
                                  <a:pt x="8870" y="18551"/>
                                </a:lnTo>
                                <a:lnTo>
                                  <a:pt x="8870" y="18551"/>
                                </a:lnTo>
                                <a:lnTo>
                                  <a:pt x="8894" y="18297"/>
                                </a:lnTo>
                                <a:lnTo>
                                  <a:pt x="8894" y="18297"/>
                                </a:lnTo>
                                <a:lnTo>
                                  <a:pt x="8917" y="18297"/>
                                </a:lnTo>
                                <a:lnTo>
                                  <a:pt x="8917" y="18297"/>
                                </a:lnTo>
                                <a:lnTo>
                                  <a:pt x="8917" y="18043"/>
                                </a:lnTo>
                                <a:lnTo>
                                  <a:pt x="8917" y="18043"/>
                                </a:lnTo>
                                <a:lnTo>
                                  <a:pt x="8989" y="18043"/>
                                </a:lnTo>
                                <a:lnTo>
                                  <a:pt x="8989" y="18043"/>
                                </a:lnTo>
                                <a:lnTo>
                                  <a:pt x="9013" y="17789"/>
                                </a:lnTo>
                                <a:lnTo>
                                  <a:pt x="9013" y="17789"/>
                                </a:lnTo>
                                <a:lnTo>
                                  <a:pt x="9013" y="17280"/>
                                </a:lnTo>
                                <a:lnTo>
                                  <a:pt x="9013" y="17280"/>
                                </a:lnTo>
                                <a:lnTo>
                                  <a:pt x="8989" y="17534"/>
                                </a:lnTo>
                                <a:lnTo>
                                  <a:pt x="8989" y="17534"/>
                                </a:lnTo>
                                <a:lnTo>
                                  <a:pt x="8941" y="17534"/>
                                </a:lnTo>
                                <a:lnTo>
                                  <a:pt x="8941" y="17534"/>
                                </a:lnTo>
                                <a:lnTo>
                                  <a:pt x="8917" y="17789"/>
                                </a:lnTo>
                                <a:lnTo>
                                  <a:pt x="8917" y="17789"/>
                                </a:lnTo>
                                <a:lnTo>
                                  <a:pt x="8894" y="17789"/>
                                </a:lnTo>
                                <a:lnTo>
                                  <a:pt x="8894" y="17789"/>
                                </a:lnTo>
                                <a:lnTo>
                                  <a:pt x="8870" y="18043"/>
                                </a:lnTo>
                                <a:lnTo>
                                  <a:pt x="8870" y="18043"/>
                                </a:lnTo>
                                <a:lnTo>
                                  <a:pt x="8846" y="18081"/>
                                </a:lnTo>
                                <a:lnTo>
                                  <a:pt x="8846" y="18081"/>
                                </a:lnTo>
                                <a:lnTo>
                                  <a:pt x="8825" y="18114"/>
                                </a:lnTo>
                                <a:lnTo>
                                  <a:pt x="8825" y="18114"/>
                                </a:lnTo>
                                <a:lnTo>
                                  <a:pt x="8799" y="18305"/>
                                </a:lnTo>
                                <a:lnTo>
                                  <a:pt x="8799" y="18305"/>
                                </a:lnTo>
                                <a:lnTo>
                                  <a:pt x="8783" y="18411"/>
                                </a:lnTo>
                                <a:lnTo>
                                  <a:pt x="8783" y="18411"/>
                                </a:lnTo>
                                <a:lnTo>
                                  <a:pt x="8751" y="18805"/>
                                </a:lnTo>
                                <a:lnTo>
                                  <a:pt x="8751" y="18805"/>
                                </a:lnTo>
                                <a:lnTo>
                                  <a:pt x="8703" y="19313"/>
                                </a:lnTo>
                                <a:lnTo>
                                  <a:pt x="8703" y="19313"/>
                                </a:lnTo>
                                <a:lnTo>
                                  <a:pt x="8703" y="20584"/>
                                </a:lnTo>
                                <a:lnTo>
                                  <a:pt x="8703" y="20584"/>
                                </a:lnTo>
                                <a:lnTo>
                                  <a:pt x="8727" y="20838"/>
                                </a:lnTo>
                                <a:lnTo>
                                  <a:pt x="8727" y="20838"/>
                                </a:lnTo>
                                <a:lnTo>
                                  <a:pt x="8727" y="21092"/>
                                </a:lnTo>
                                <a:lnTo>
                                  <a:pt x="8727" y="21092"/>
                                </a:lnTo>
                                <a:lnTo>
                                  <a:pt x="8751" y="21092"/>
                                </a:lnTo>
                                <a:lnTo>
                                  <a:pt x="8751" y="21092"/>
                                </a:lnTo>
                                <a:lnTo>
                                  <a:pt x="8775" y="21346"/>
                                </a:lnTo>
                                <a:lnTo>
                                  <a:pt x="8775" y="21346"/>
                                </a:lnTo>
                                <a:lnTo>
                                  <a:pt x="8917" y="21346"/>
                                </a:lnTo>
                                <a:lnTo>
                                  <a:pt x="8917" y="21346"/>
                                </a:lnTo>
                                <a:lnTo>
                                  <a:pt x="8917" y="21092"/>
                                </a:lnTo>
                                <a:lnTo>
                                  <a:pt x="8917" y="21092"/>
                                </a:lnTo>
                                <a:lnTo>
                                  <a:pt x="8941" y="21092"/>
                                </a:lnTo>
                                <a:lnTo>
                                  <a:pt x="8941" y="21092"/>
                                </a:lnTo>
                                <a:lnTo>
                                  <a:pt x="8965" y="20838"/>
                                </a:lnTo>
                                <a:lnTo>
                                  <a:pt x="8965" y="20838"/>
                                </a:lnTo>
                                <a:lnTo>
                                  <a:pt x="8989" y="20838"/>
                                </a:lnTo>
                                <a:lnTo>
                                  <a:pt x="8989" y="20838"/>
                                </a:lnTo>
                                <a:lnTo>
                                  <a:pt x="9013" y="20584"/>
                                </a:lnTo>
                                <a:lnTo>
                                  <a:pt x="9013" y="20584"/>
                                </a:lnTo>
                                <a:lnTo>
                                  <a:pt x="9013" y="21092"/>
                                </a:lnTo>
                                <a:lnTo>
                                  <a:pt x="9013" y="21092"/>
                                </a:lnTo>
                                <a:lnTo>
                                  <a:pt x="9036" y="21346"/>
                                </a:lnTo>
                                <a:lnTo>
                                  <a:pt x="9036" y="21346"/>
                                </a:lnTo>
                                <a:lnTo>
                                  <a:pt x="9131" y="21346"/>
                                </a:lnTo>
                                <a:lnTo>
                                  <a:pt x="9131" y="21346"/>
                                </a:lnTo>
                                <a:lnTo>
                                  <a:pt x="9155" y="21092"/>
                                </a:lnTo>
                                <a:lnTo>
                                  <a:pt x="9155" y="21092"/>
                                </a:lnTo>
                                <a:lnTo>
                                  <a:pt x="9179" y="21092"/>
                                </a:lnTo>
                                <a:lnTo>
                                  <a:pt x="9179" y="21092"/>
                                </a:lnTo>
                                <a:lnTo>
                                  <a:pt x="9179" y="20838"/>
                                </a:lnTo>
                                <a:lnTo>
                                  <a:pt x="9179" y="20838"/>
                                </a:lnTo>
                                <a:lnTo>
                                  <a:pt x="9203" y="20584"/>
                                </a:lnTo>
                                <a:lnTo>
                                  <a:pt x="9203" y="20584"/>
                                </a:lnTo>
                                <a:lnTo>
                                  <a:pt x="9203" y="20076"/>
                                </a:lnTo>
                                <a:close/>
                                <a:moveTo>
                                  <a:pt x="9797" y="15501"/>
                                </a:moveTo>
                                <a:lnTo>
                                  <a:pt x="9726" y="15501"/>
                                </a:lnTo>
                                <a:lnTo>
                                  <a:pt x="9726" y="15501"/>
                                </a:lnTo>
                                <a:lnTo>
                                  <a:pt x="9607" y="15501"/>
                                </a:lnTo>
                                <a:lnTo>
                                  <a:pt x="9607" y="15501"/>
                                </a:lnTo>
                                <a:lnTo>
                                  <a:pt x="9536" y="15501"/>
                                </a:lnTo>
                                <a:lnTo>
                                  <a:pt x="9536" y="15501"/>
                                </a:lnTo>
                                <a:lnTo>
                                  <a:pt x="9536" y="15756"/>
                                </a:lnTo>
                                <a:lnTo>
                                  <a:pt x="9536" y="15756"/>
                                </a:lnTo>
                                <a:lnTo>
                                  <a:pt x="9607" y="15756"/>
                                </a:lnTo>
                                <a:lnTo>
                                  <a:pt x="9607" y="15756"/>
                                </a:lnTo>
                                <a:lnTo>
                                  <a:pt x="9607" y="18043"/>
                                </a:lnTo>
                                <a:lnTo>
                                  <a:pt x="9607" y="18043"/>
                                </a:lnTo>
                                <a:lnTo>
                                  <a:pt x="9583" y="18297"/>
                                </a:lnTo>
                                <a:lnTo>
                                  <a:pt x="9583" y="18297"/>
                                </a:lnTo>
                                <a:lnTo>
                                  <a:pt x="9536" y="18297"/>
                                </a:lnTo>
                                <a:lnTo>
                                  <a:pt x="9536" y="18297"/>
                                </a:lnTo>
                                <a:lnTo>
                                  <a:pt x="9512" y="18551"/>
                                </a:lnTo>
                                <a:lnTo>
                                  <a:pt x="9512" y="18551"/>
                                </a:lnTo>
                                <a:lnTo>
                                  <a:pt x="9488" y="18551"/>
                                </a:lnTo>
                                <a:lnTo>
                                  <a:pt x="9488" y="18551"/>
                                </a:lnTo>
                                <a:lnTo>
                                  <a:pt x="9441" y="18297"/>
                                </a:lnTo>
                                <a:lnTo>
                                  <a:pt x="9441" y="18297"/>
                                </a:lnTo>
                                <a:lnTo>
                                  <a:pt x="9417" y="18297"/>
                                </a:lnTo>
                                <a:lnTo>
                                  <a:pt x="9417" y="18297"/>
                                </a:lnTo>
                                <a:lnTo>
                                  <a:pt x="9393" y="18043"/>
                                </a:lnTo>
                                <a:lnTo>
                                  <a:pt x="9393" y="18043"/>
                                </a:lnTo>
                                <a:lnTo>
                                  <a:pt x="9393" y="16010"/>
                                </a:lnTo>
                                <a:lnTo>
                                  <a:pt x="9393" y="16010"/>
                                </a:lnTo>
                                <a:lnTo>
                                  <a:pt x="9417" y="16010"/>
                                </a:lnTo>
                                <a:lnTo>
                                  <a:pt x="9417" y="16010"/>
                                </a:lnTo>
                                <a:lnTo>
                                  <a:pt x="9417" y="15756"/>
                                </a:lnTo>
                                <a:lnTo>
                                  <a:pt x="9417" y="15756"/>
                                </a:lnTo>
                                <a:lnTo>
                                  <a:pt x="9488" y="15756"/>
                                </a:lnTo>
                                <a:lnTo>
                                  <a:pt x="9488" y="15756"/>
                                </a:lnTo>
                                <a:lnTo>
                                  <a:pt x="9488" y="15501"/>
                                </a:lnTo>
                                <a:lnTo>
                                  <a:pt x="9488" y="15501"/>
                                </a:lnTo>
                                <a:lnTo>
                                  <a:pt x="9227" y="15501"/>
                                </a:lnTo>
                                <a:lnTo>
                                  <a:pt x="9227" y="15501"/>
                                </a:lnTo>
                                <a:lnTo>
                                  <a:pt x="9227" y="15756"/>
                                </a:lnTo>
                                <a:lnTo>
                                  <a:pt x="9227" y="15756"/>
                                </a:lnTo>
                                <a:lnTo>
                                  <a:pt x="9274" y="15756"/>
                                </a:lnTo>
                                <a:lnTo>
                                  <a:pt x="9274" y="15756"/>
                                </a:lnTo>
                                <a:lnTo>
                                  <a:pt x="9298" y="16010"/>
                                </a:lnTo>
                                <a:lnTo>
                                  <a:pt x="9298" y="16010"/>
                                </a:lnTo>
                                <a:lnTo>
                                  <a:pt x="9298" y="18551"/>
                                </a:lnTo>
                                <a:lnTo>
                                  <a:pt x="9298" y="18551"/>
                                </a:lnTo>
                                <a:lnTo>
                                  <a:pt x="9322" y="18551"/>
                                </a:lnTo>
                                <a:lnTo>
                                  <a:pt x="9322" y="18551"/>
                                </a:lnTo>
                                <a:lnTo>
                                  <a:pt x="9345" y="18805"/>
                                </a:lnTo>
                                <a:lnTo>
                                  <a:pt x="9345" y="18805"/>
                                </a:lnTo>
                                <a:lnTo>
                                  <a:pt x="9369" y="18805"/>
                                </a:lnTo>
                                <a:lnTo>
                                  <a:pt x="9369" y="18805"/>
                                </a:lnTo>
                                <a:lnTo>
                                  <a:pt x="9393" y="19059"/>
                                </a:lnTo>
                                <a:lnTo>
                                  <a:pt x="9393" y="19059"/>
                                </a:lnTo>
                                <a:lnTo>
                                  <a:pt x="9464" y="19059"/>
                                </a:lnTo>
                                <a:lnTo>
                                  <a:pt x="9464" y="19059"/>
                                </a:lnTo>
                                <a:lnTo>
                                  <a:pt x="9488" y="18805"/>
                                </a:lnTo>
                                <a:lnTo>
                                  <a:pt x="9488" y="18805"/>
                                </a:lnTo>
                                <a:lnTo>
                                  <a:pt x="9559" y="18805"/>
                                </a:lnTo>
                                <a:lnTo>
                                  <a:pt x="9559" y="18805"/>
                                </a:lnTo>
                                <a:lnTo>
                                  <a:pt x="9583" y="18551"/>
                                </a:lnTo>
                                <a:lnTo>
                                  <a:pt x="9583" y="18551"/>
                                </a:lnTo>
                                <a:lnTo>
                                  <a:pt x="9607" y="18551"/>
                                </a:lnTo>
                                <a:lnTo>
                                  <a:pt x="9607" y="18551"/>
                                </a:lnTo>
                                <a:lnTo>
                                  <a:pt x="9607" y="20838"/>
                                </a:lnTo>
                                <a:lnTo>
                                  <a:pt x="9607" y="20838"/>
                                </a:lnTo>
                                <a:lnTo>
                                  <a:pt x="9583" y="21092"/>
                                </a:lnTo>
                                <a:lnTo>
                                  <a:pt x="9583" y="21092"/>
                                </a:lnTo>
                                <a:lnTo>
                                  <a:pt x="9512" y="21092"/>
                                </a:lnTo>
                                <a:lnTo>
                                  <a:pt x="9512" y="21092"/>
                                </a:lnTo>
                                <a:lnTo>
                                  <a:pt x="9512" y="21346"/>
                                </a:lnTo>
                                <a:lnTo>
                                  <a:pt x="9512" y="21346"/>
                                </a:lnTo>
                                <a:lnTo>
                                  <a:pt x="9797" y="21346"/>
                                </a:lnTo>
                                <a:lnTo>
                                  <a:pt x="9797" y="21346"/>
                                </a:lnTo>
                                <a:lnTo>
                                  <a:pt x="9797" y="21092"/>
                                </a:lnTo>
                                <a:lnTo>
                                  <a:pt x="9797" y="21092"/>
                                </a:lnTo>
                                <a:lnTo>
                                  <a:pt x="9750" y="21092"/>
                                </a:lnTo>
                                <a:lnTo>
                                  <a:pt x="9750" y="21092"/>
                                </a:lnTo>
                                <a:lnTo>
                                  <a:pt x="9726" y="20838"/>
                                </a:lnTo>
                                <a:lnTo>
                                  <a:pt x="9726" y="20838"/>
                                </a:lnTo>
                                <a:lnTo>
                                  <a:pt x="9726" y="16010"/>
                                </a:lnTo>
                                <a:lnTo>
                                  <a:pt x="9726" y="16010"/>
                                </a:lnTo>
                                <a:lnTo>
                                  <a:pt x="9750" y="15756"/>
                                </a:lnTo>
                                <a:lnTo>
                                  <a:pt x="9750" y="15756"/>
                                </a:lnTo>
                                <a:lnTo>
                                  <a:pt x="9797" y="15756"/>
                                </a:lnTo>
                                <a:lnTo>
                                  <a:pt x="9797" y="15756"/>
                                </a:lnTo>
                                <a:lnTo>
                                  <a:pt x="9797" y="15501"/>
                                </a:lnTo>
                                <a:close/>
                                <a:moveTo>
                                  <a:pt x="10344" y="17280"/>
                                </a:moveTo>
                                <a:lnTo>
                                  <a:pt x="10320" y="17026"/>
                                </a:lnTo>
                                <a:lnTo>
                                  <a:pt x="10320" y="17026"/>
                                </a:lnTo>
                                <a:lnTo>
                                  <a:pt x="10320" y="16518"/>
                                </a:lnTo>
                                <a:lnTo>
                                  <a:pt x="10320" y="16518"/>
                                </a:lnTo>
                                <a:lnTo>
                                  <a:pt x="10297" y="16264"/>
                                </a:lnTo>
                                <a:lnTo>
                                  <a:pt x="10297" y="16264"/>
                                </a:lnTo>
                                <a:lnTo>
                                  <a:pt x="10297" y="16010"/>
                                </a:lnTo>
                                <a:lnTo>
                                  <a:pt x="10297" y="16010"/>
                                </a:lnTo>
                                <a:lnTo>
                                  <a:pt x="10273" y="15756"/>
                                </a:lnTo>
                                <a:lnTo>
                                  <a:pt x="10273" y="15756"/>
                                </a:lnTo>
                                <a:lnTo>
                                  <a:pt x="10249" y="15756"/>
                                </a:lnTo>
                                <a:lnTo>
                                  <a:pt x="10249" y="15756"/>
                                </a:lnTo>
                                <a:lnTo>
                                  <a:pt x="10249" y="15501"/>
                                </a:lnTo>
                                <a:lnTo>
                                  <a:pt x="10249" y="15501"/>
                                </a:lnTo>
                                <a:lnTo>
                                  <a:pt x="10225" y="15501"/>
                                </a:lnTo>
                                <a:lnTo>
                                  <a:pt x="10225" y="15501"/>
                                </a:lnTo>
                                <a:lnTo>
                                  <a:pt x="10202" y="15247"/>
                                </a:lnTo>
                                <a:lnTo>
                                  <a:pt x="10202" y="15247"/>
                                </a:lnTo>
                                <a:lnTo>
                                  <a:pt x="10202" y="16518"/>
                                </a:lnTo>
                                <a:lnTo>
                                  <a:pt x="10202" y="16518"/>
                                </a:lnTo>
                                <a:lnTo>
                                  <a:pt x="10202" y="17280"/>
                                </a:lnTo>
                                <a:lnTo>
                                  <a:pt x="10202" y="17280"/>
                                </a:lnTo>
                                <a:lnTo>
                                  <a:pt x="9964" y="17280"/>
                                </a:lnTo>
                                <a:lnTo>
                                  <a:pt x="9964" y="17280"/>
                                </a:lnTo>
                                <a:lnTo>
                                  <a:pt x="9964" y="16518"/>
                                </a:lnTo>
                                <a:lnTo>
                                  <a:pt x="9964" y="16518"/>
                                </a:lnTo>
                                <a:lnTo>
                                  <a:pt x="10011" y="16010"/>
                                </a:lnTo>
                                <a:lnTo>
                                  <a:pt x="10011" y="16010"/>
                                </a:lnTo>
                                <a:lnTo>
                                  <a:pt x="10035" y="16010"/>
                                </a:lnTo>
                                <a:lnTo>
                                  <a:pt x="10035" y="16010"/>
                                </a:lnTo>
                                <a:lnTo>
                                  <a:pt x="10035" y="15756"/>
                                </a:lnTo>
                                <a:lnTo>
                                  <a:pt x="10035" y="15756"/>
                                </a:lnTo>
                                <a:lnTo>
                                  <a:pt x="10083" y="15756"/>
                                </a:lnTo>
                                <a:lnTo>
                                  <a:pt x="10083" y="15756"/>
                                </a:lnTo>
                                <a:lnTo>
                                  <a:pt x="10154" y="15756"/>
                                </a:lnTo>
                                <a:lnTo>
                                  <a:pt x="10154" y="15756"/>
                                </a:lnTo>
                                <a:lnTo>
                                  <a:pt x="10178" y="16010"/>
                                </a:lnTo>
                                <a:lnTo>
                                  <a:pt x="10178" y="16010"/>
                                </a:lnTo>
                                <a:lnTo>
                                  <a:pt x="10178" y="16264"/>
                                </a:lnTo>
                                <a:lnTo>
                                  <a:pt x="10178" y="16264"/>
                                </a:lnTo>
                                <a:lnTo>
                                  <a:pt x="10202" y="16518"/>
                                </a:lnTo>
                                <a:lnTo>
                                  <a:pt x="10202" y="16518"/>
                                </a:lnTo>
                                <a:lnTo>
                                  <a:pt x="10202" y="15247"/>
                                </a:lnTo>
                                <a:lnTo>
                                  <a:pt x="10202" y="15247"/>
                                </a:lnTo>
                                <a:lnTo>
                                  <a:pt x="10035" y="15247"/>
                                </a:lnTo>
                                <a:lnTo>
                                  <a:pt x="10035" y="15247"/>
                                </a:lnTo>
                                <a:lnTo>
                                  <a:pt x="10011" y="15501"/>
                                </a:lnTo>
                                <a:lnTo>
                                  <a:pt x="10011" y="15501"/>
                                </a:lnTo>
                                <a:lnTo>
                                  <a:pt x="9988" y="15501"/>
                                </a:lnTo>
                                <a:lnTo>
                                  <a:pt x="9988" y="15501"/>
                                </a:lnTo>
                                <a:lnTo>
                                  <a:pt x="9988" y="15756"/>
                                </a:lnTo>
                                <a:lnTo>
                                  <a:pt x="9988" y="15756"/>
                                </a:lnTo>
                                <a:lnTo>
                                  <a:pt x="9964" y="15756"/>
                                </a:lnTo>
                                <a:lnTo>
                                  <a:pt x="9964" y="15756"/>
                                </a:lnTo>
                                <a:lnTo>
                                  <a:pt x="9916" y="16264"/>
                                </a:lnTo>
                                <a:lnTo>
                                  <a:pt x="9916" y="16264"/>
                                </a:lnTo>
                                <a:lnTo>
                                  <a:pt x="9916" y="16518"/>
                                </a:lnTo>
                                <a:lnTo>
                                  <a:pt x="9916" y="16518"/>
                                </a:lnTo>
                                <a:lnTo>
                                  <a:pt x="9892" y="16518"/>
                                </a:lnTo>
                                <a:lnTo>
                                  <a:pt x="9892" y="16518"/>
                                </a:lnTo>
                                <a:lnTo>
                                  <a:pt x="9892" y="17026"/>
                                </a:lnTo>
                                <a:lnTo>
                                  <a:pt x="9892" y="17026"/>
                                </a:lnTo>
                                <a:lnTo>
                                  <a:pt x="9869" y="17280"/>
                                </a:lnTo>
                                <a:lnTo>
                                  <a:pt x="9869" y="17280"/>
                                </a:lnTo>
                                <a:lnTo>
                                  <a:pt x="9869" y="19313"/>
                                </a:lnTo>
                                <a:lnTo>
                                  <a:pt x="9869" y="19313"/>
                                </a:lnTo>
                                <a:lnTo>
                                  <a:pt x="9892" y="19567"/>
                                </a:lnTo>
                                <a:lnTo>
                                  <a:pt x="9892" y="19567"/>
                                </a:lnTo>
                                <a:lnTo>
                                  <a:pt x="9892" y="20076"/>
                                </a:lnTo>
                                <a:lnTo>
                                  <a:pt x="9892" y="20076"/>
                                </a:lnTo>
                                <a:lnTo>
                                  <a:pt x="9916" y="20330"/>
                                </a:lnTo>
                                <a:lnTo>
                                  <a:pt x="9916" y="20330"/>
                                </a:lnTo>
                                <a:lnTo>
                                  <a:pt x="9916" y="20584"/>
                                </a:lnTo>
                                <a:lnTo>
                                  <a:pt x="9916" y="20584"/>
                                </a:lnTo>
                                <a:lnTo>
                                  <a:pt x="9940" y="20584"/>
                                </a:lnTo>
                                <a:lnTo>
                                  <a:pt x="9940" y="20584"/>
                                </a:lnTo>
                                <a:lnTo>
                                  <a:pt x="10011" y="21346"/>
                                </a:lnTo>
                                <a:lnTo>
                                  <a:pt x="10011" y="21346"/>
                                </a:lnTo>
                                <a:lnTo>
                                  <a:pt x="10035" y="21346"/>
                                </a:lnTo>
                                <a:lnTo>
                                  <a:pt x="10035" y="21346"/>
                                </a:lnTo>
                                <a:lnTo>
                                  <a:pt x="10059" y="21600"/>
                                </a:lnTo>
                                <a:lnTo>
                                  <a:pt x="10059" y="21600"/>
                                </a:lnTo>
                                <a:lnTo>
                                  <a:pt x="10130" y="21600"/>
                                </a:lnTo>
                                <a:lnTo>
                                  <a:pt x="10130" y="21600"/>
                                </a:lnTo>
                                <a:lnTo>
                                  <a:pt x="10154" y="21346"/>
                                </a:lnTo>
                                <a:lnTo>
                                  <a:pt x="10154" y="21346"/>
                                </a:lnTo>
                                <a:lnTo>
                                  <a:pt x="10202" y="21346"/>
                                </a:lnTo>
                                <a:lnTo>
                                  <a:pt x="10202" y="21346"/>
                                </a:lnTo>
                                <a:lnTo>
                                  <a:pt x="10225" y="21092"/>
                                </a:lnTo>
                                <a:lnTo>
                                  <a:pt x="10225" y="21092"/>
                                </a:lnTo>
                                <a:lnTo>
                                  <a:pt x="10249" y="21092"/>
                                </a:lnTo>
                                <a:lnTo>
                                  <a:pt x="10249" y="21092"/>
                                </a:lnTo>
                                <a:lnTo>
                                  <a:pt x="10273" y="20838"/>
                                </a:lnTo>
                                <a:lnTo>
                                  <a:pt x="10273" y="20838"/>
                                </a:lnTo>
                                <a:lnTo>
                                  <a:pt x="10273" y="20584"/>
                                </a:lnTo>
                                <a:lnTo>
                                  <a:pt x="10273" y="20584"/>
                                </a:lnTo>
                                <a:lnTo>
                                  <a:pt x="10297" y="20330"/>
                                </a:lnTo>
                                <a:lnTo>
                                  <a:pt x="10297" y="20330"/>
                                </a:lnTo>
                                <a:lnTo>
                                  <a:pt x="10297" y="20076"/>
                                </a:lnTo>
                                <a:lnTo>
                                  <a:pt x="10297" y="20076"/>
                                </a:lnTo>
                                <a:lnTo>
                                  <a:pt x="10320" y="19821"/>
                                </a:lnTo>
                                <a:lnTo>
                                  <a:pt x="10320" y="19821"/>
                                </a:lnTo>
                                <a:lnTo>
                                  <a:pt x="10320" y="19567"/>
                                </a:lnTo>
                                <a:lnTo>
                                  <a:pt x="10320" y="19567"/>
                                </a:lnTo>
                                <a:lnTo>
                                  <a:pt x="10344" y="19313"/>
                                </a:lnTo>
                                <a:lnTo>
                                  <a:pt x="10344" y="19313"/>
                                </a:lnTo>
                                <a:lnTo>
                                  <a:pt x="10344" y="19059"/>
                                </a:lnTo>
                                <a:lnTo>
                                  <a:pt x="10344" y="19059"/>
                                </a:lnTo>
                                <a:lnTo>
                                  <a:pt x="10320" y="19059"/>
                                </a:lnTo>
                                <a:lnTo>
                                  <a:pt x="10320" y="19059"/>
                                </a:lnTo>
                                <a:lnTo>
                                  <a:pt x="10297" y="19313"/>
                                </a:lnTo>
                                <a:lnTo>
                                  <a:pt x="10297" y="19313"/>
                                </a:lnTo>
                                <a:lnTo>
                                  <a:pt x="10297" y="19567"/>
                                </a:lnTo>
                                <a:lnTo>
                                  <a:pt x="10297" y="19567"/>
                                </a:lnTo>
                                <a:lnTo>
                                  <a:pt x="10273" y="19821"/>
                                </a:lnTo>
                                <a:lnTo>
                                  <a:pt x="10273" y="19821"/>
                                </a:lnTo>
                                <a:lnTo>
                                  <a:pt x="10273" y="20076"/>
                                </a:lnTo>
                                <a:lnTo>
                                  <a:pt x="10273" y="20076"/>
                                </a:lnTo>
                                <a:lnTo>
                                  <a:pt x="10249" y="20076"/>
                                </a:lnTo>
                                <a:lnTo>
                                  <a:pt x="10249" y="20076"/>
                                </a:lnTo>
                                <a:lnTo>
                                  <a:pt x="10225" y="20330"/>
                                </a:lnTo>
                                <a:lnTo>
                                  <a:pt x="10225" y="20330"/>
                                </a:lnTo>
                                <a:lnTo>
                                  <a:pt x="10178" y="20330"/>
                                </a:lnTo>
                                <a:lnTo>
                                  <a:pt x="10178" y="20330"/>
                                </a:lnTo>
                                <a:lnTo>
                                  <a:pt x="10154" y="20584"/>
                                </a:lnTo>
                                <a:lnTo>
                                  <a:pt x="10154" y="20584"/>
                                </a:lnTo>
                                <a:lnTo>
                                  <a:pt x="10130" y="20330"/>
                                </a:lnTo>
                                <a:lnTo>
                                  <a:pt x="10130" y="20330"/>
                                </a:lnTo>
                                <a:lnTo>
                                  <a:pt x="10083" y="20330"/>
                                </a:lnTo>
                                <a:lnTo>
                                  <a:pt x="10083" y="20330"/>
                                </a:lnTo>
                                <a:lnTo>
                                  <a:pt x="10035" y="19821"/>
                                </a:lnTo>
                                <a:lnTo>
                                  <a:pt x="10035" y="19821"/>
                                </a:lnTo>
                                <a:lnTo>
                                  <a:pt x="10011" y="19821"/>
                                </a:lnTo>
                                <a:lnTo>
                                  <a:pt x="10011" y="19821"/>
                                </a:lnTo>
                                <a:lnTo>
                                  <a:pt x="10011" y="19567"/>
                                </a:lnTo>
                                <a:lnTo>
                                  <a:pt x="10011" y="19567"/>
                                </a:lnTo>
                                <a:lnTo>
                                  <a:pt x="9970" y="19118"/>
                                </a:lnTo>
                                <a:lnTo>
                                  <a:pt x="9970" y="19118"/>
                                </a:lnTo>
                                <a:lnTo>
                                  <a:pt x="9970" y="19347"/>
                                </a:lnTo>
                                <a:lnTo>
                                  <a:pt x="9970" y="19347"/>
                                </a:lnTo>
                                <a:lnTo>
                                  <a:pt x="9938" y="18775"/>
                                </a:lnTo>
                                <a:lnTo>
                                  <a:pt x="9938" y="18775"/>
                                </a:lnTo>
                                <a:lnTo>
                                  <a:pt x="9968" y="19110"/>
                                </a:lnTo>
                                <a:lnTo>
                                  <a:pt x="9968" y="19110"/>
                                </a:lnTo>
                                <a:lnTo>
                                  <a:pt x="9964" y="18043"/>
                                </a:lnTo>
                                <a:lnTo>
                                  <a:pt x="9964" y="18043"/>
                                </a:lnTo>
                                <a:lnTo>
                                  <a:pt x="9964" y="17534"/>
                                </a:lnTo>
                                <a:lnTo>
                                  <a:pt x="9964" y="17534"/>
                                </a:lnTo>
                                <a:lnTo>
                                  <a:pt x="10344" y="17534"/>
                                </a:lnTo>
                                <a:lnTo>
                                  <a:pt x="10344" y="17534"/>
                                </a:lnTo>
                                <a:lnTo>
                                  <a:pt x="10344" y="17280"/>
                                </a:lnTo>
                                <a:close/>
                                <a:moveTo>
                                  <a:pt x="11010" y="15501"/>
                                </a:moveTo>
                                <a:lnTo>
                                  <a:pt x="10748" y="15501"/>
                                </a:lnTo>
                                <a:lnTo>
                                  <a:pt x="10748" y="15501"/>
                                </a:lnTo>
                                <a:lnTo>
                                  <a:pt x="10748" y="15756"/>
                                </a:lnTo>
                                <a:lnTo>
                                  <a:pt x="10748" y="15756"/>
                                </a:lnTo>
                                <a:lnTo>
                                  <a:pt x="10796" y="15756"/>
                                </a:lnTo>
                                <a:lnTo>
                                  <a:pt x="10796" y="15756"/>
                                </a:lnTo>
                                <a:lnTo>
                                  <a:pt x="10820" y="16010"/>
                                </a:lnTo>
                                <a:lnTo>
                                  <a:pt x="10820" y="16010"/>
                                </a:lnTo>
                                <a:lnTo>
                                  <a:pt x="10820" y="18043"/>
                                </a:lnTo>
                                <a:lnTo>
                                  <a:pt x="10820" y="18043"/>
                                </a:lnTo>
                                <a:lnTo>
                                  <a:pt x="10582" y="18043"/>
                                </a:lnTo>
                                <a:lnTo>
                                  <a:pt x="10582" y="18043"/>
                                </a:lnTo>
                                <a:lnTo>
                                  <a:pt x="10582" y="16010"/>
                                </a:lnTo>
                                <a:lnTo>
                                  <a:pt x="10582" y="16010"/>
                                </a:lnTo>
                                <a:lnTo>
                                  <a:pt x="10606" y="15756"/>
                                </a:lnTo>
                                <a:lnTo>
                                  <a:pt x="10606" y="15756"/>
                                </a:lnTo>
                                <a:lnTo>
                                  <a:pt x="10677" y="15756"/>
                                </a:lnTo>
                                <a:lnTo>
                                  <a:pt x="10677" y="15756"/>
                                </a:lnTo>
                                <a:lnTo>
                                  <a:pt x="10677" y="15501"/>
                                </a:lnTo>
                                <a:lnTo>
                                  <a:pt x="10677" y="15501"/>
                                </a:lnTo>
                                <a:lnTo>
                                  <a:pt x="10392" y="15501"/>
                                </a:lnTo>
                                <a:lnTo>
                                  <a:pt x="10392" y="15501"/>
                                </a:lnTo>
                                <a:lnTo>
                                  <a:pt x="10392" y="15756"/>
                                </a:lnTo>
                                <a:lnTo>
                                  <a:pt x="10392" y="15756"/>
                                </a:lnTo>
                                <a:lnTo>
                                  <a:pt x="10463" y="15756"/>
                                </a:lnTo>
                                <a:lnTo>
                                  <a:pt x="10463" y="15756"/>
                                </a:lnTo>
                                <a:lnTo>
                                  <a:pt x="10487" y="16010"/>
                                </a:lnTo>
                                <a:lnTo>
                                  <a:pt x="10487" y="16010"/>
                                </a:lnTo>
                                <a:lnTo>
                                  <a:pt x="10487" y="20584"/>
                                </a:lnTo>
                                <a:lnTo>
                                  <a:pt x="10487" y="20584"/>
                                </a:lnTo>
                                <a:lnTo>
                                  <a:pt x="10439" y="21092"/>
                                </a:lnTo>
                                <a:lnTo>
                                  <a:pt x="10439" y="21092"/>
                                </a:lnTo>
                                <a:lnTo>
                                  <a:pt x="10392" y="21092"/>
                                </a:lnTo>
                                <a:lnTo>
                                  <a:pt x="10392" y="21092"/>
                                </a:lnTo>
                                <a:lnTo>
                                  <a:pt x="10392" y="21346"/>
                                </a:lnTo>
                                <a:lnTo>
                                  <a:pt x="10392" y="21346"/>
                                </a:lnTo>
                                <a:lnTo>
                                  <a:pt x="10677" y="21346"/>
                                </a:lnTo>
                                <a:lnTo>
                                  <a:pt x="10677" y="21346"/>
                                </a:lnTo>
                                <a:lnTo>
                                  <a:pt x="10677" y="21092"/>
                                </a:lnTo>
                                <a:lnTo>
                                  <a:pt x="10677" y="21092"/>
                                </a:lnTo>
                                <a:lnTo>
                                  <a:pt x="10606" y="21092"/>
                                </a:lnTo>
                                <a:lnTo>
                                  <a:pt x="10606" y="21092"/>
                                </a:lnTo>
                                <a:lnTo>
                                  <a:pt x="10606" y="20838"/>
                                </a:lnTo>
                                <a:lnTo>
                                  <a:pt x="10606" y="20838"/>
                                </a:lnTo>
                                <a:lnTo>
                                  <a:pt x="10582" y="20584"/>
                                </a:lnTo>
                                <a:lnTo>
                                  <a:pt x="10582" y="20584"/>
                                </a:lnTo>
                                <a:lnTo>
                                  <a:pt x="10582" y="18551"/>
                                </a:lnTo>
                                <a:lnTo>
                                  <a:pt x="10582" y="18551"/>
                                </a:lnTo>
                                <a:lnTo>
                                  <a:pt x="10820" y="18551"/>
                                </a:lnTo>
                                <a:lnTo>
                                  <a:pt x="10820" y="18551"/>
                                </a:lnTo>
                                <a:lnTo>
                                  <a:pt x="10820" y="20838"/>
                                </a:lnTo>
                                <a:lnTo>
                                  <a:pt x="10820" y="20838"/>
                                </a:lnTo>
                                <a:lnTo>
                                  <a:pt x="10796" y="20838"/>
                                </a:lnTo>
                                <a:lnTo>
                                  <a:pt x="10796" y="20838"/>
                                </a:lnTo>
                                <a:lnTo>
                                  <a:pt x="10796" y="21092"/>
                                </a:lnTo>
                                <a:lnTo>
                                  <a:pt x="10796" y="21092"/>
                                </a:lnTo>
                                <a:lnTo>
                                  <a:pt x="10748" y="21092"/>
                                </a:lnTo>
                                <a:lnTo>
                                  <a:pt x="10748" y="21092"/>
                                </a:lnTo>
                                <a:lnTo>
                                  <a:pt x="10748" y="21346"/>
                                </a:lnTo>
                                <a:lnTo>
                                  <a:pt x="10748" y="21346"/>
                                </a:lnTo>
                                <a:lnTo>
                                  <a:pt x="11010" y="21346"/>
                                </a:lnTo>
                                <a:lnTo>
                                  <a:pt x="11010" y="21346"/>
                                </a:lnTo>
                                <a:lnTo>
                                  <a:pt x="11010" y="21092"/>
                                </a:lnTo>
                                <a:lnTo>
                                  <a:pt x="11010" y="21092"/>
                                </a:lnTo>
                                <a:lnTo>
                                  <a:pt x="10939" y="21092"/>
                                </a:lnTo>
                                <a:lnTo>
                                  <a:pt x="10939" y="21092"/>
                                </a:lnTo>
                                <a:lnTo>
                                  <a:pt x="10939" y="20584"/>
                                </a:lnTo>
                                <a:lnTo>
                                  <a:pt x="10939" y="20584"/>
                                </a:lnTo>
                                <a:lnTo>
                                  <a:pt x="10915" y="20584"/>
                                </a:lnTo>
                                <a:lnTo>
                                  <a:pt x="10915" y="20584"/>
                                </a:lnTo>
                                <a:lnTo>
                                  <a:pt x="10915" y="16264"/>
                                </a:lnTo>
                                <a:lnTo>
                                  <a:pt x="10915" y="16264"/>
                                </a:lnTo>
                                <a:lnTo>
                                  <a:pt x="10962" y="15756"/>
                                </a:lnTo>
                                <a:lnTo>
                                  <a:pt x="10962" y="15756"/>
                                </a:lnTo>
                                <a:lnTo>
                                  <a:pt x="11010" y="15756"/>
                                </a:lnTo>
                                <a:lnTo>
                                  <a:pt x="11010" y="15756"/>
                                </a:lnTo>
                                <a:lnTo>
                                  <a:pt x="11010" y="15501"/>
                                </a:lnTo>
                                <a:close/>
                                <a:moveTo>
                                  <a:pt x="11676" y="15501"/>
                                </a:moveTo>
                                <a:lnTo>
                                  <a:pt x="11414" y="15501"/>
                                </a:lnTo>
                                <a:lnTo>
                                  <a:pt x="11414" y="15501"/>
                                </a:lnTo>
                                <a:lnTo>
                                  <a:pt x="11414" y="15756"/>
                                </a:lnTo>
                                <a:lnTo>
                                  <a:pt x="11414" y="15756"/>
                                </a:lnTo>
                                <a:lnTo>
                                  <a:pt x="11462" y="15756"/>
                                </a:lnTo>
                                <a:lnTo>
                                  <a:pt x="11462" y="15756"/>
                                </a:lnTo>
                                <a:lnTo>
                                  <a:pt x="11486" y="16010"/>
                                </a:lnTo>
                                <a:lnTo>
                                  <a:pt x="11486" y="16010"/>
                                </a:lnTo>
                                <a:lnTo>
                                  <a:pt x="11486" y="16518"/>
                                </a:lnTo>
                                <a:lnTo>
                                  <a:pt x="11486" y="16518"/>
                                </a:lnTo>
                                <a:lnTo>
                                  <a:pt x="11248" y="19567"/>
                                </a:lnTo>
                                <a:lnTo>
                                  <a:pt x="11248" y="19567"/>
                                </a:lnTo>
                                <a:lnTo>
                                  <a:pt x="11248" y="16010"/>
                                </a:lnTo>
                                <a:lnTo>
                                  <a:pt x="11248" y="16010"/>
                                </a:lnTo>
                                <a:lnTo>
                                  <a:pt x="11272" y="15756"/>
                                </a:lnTo>
                                <a:lnTo>
                                  <a:pt x="11272" y="15756"/>
                                </a:lnTo>
                                <a:lnTo>
                                  <a:pt x="11343" y="15756"/>
                                </a:lnTo>
                                <a:lnTo>
                                  <a:pt x="11343" y="15756"/>
                                </a:lnTo>
                                <a:lnTo>
                                  <a:pt x="11343" y="15501"/>
                                </a:lnTo>
                                <a:lnTo>
                                  <a:pt x="11343" y="15501"/>
                                </a:lnTo>
                                <a:lnTo>
                                  <a:pt x="11058" y="15501"/>
                                </a:lnTo>
                                <a:lnTo>
                                  <a:pt x="11058" y="15501"/>
                                </a:lnTo>
                                <a:lnTo>
                                  <a:pt x="11058" y="15756"/>
                                </a:lnTo>
                                <a:lnTo>
                                  <a:pt x="11058" y="15756"/>
                                </a:lnTo>
                                <a:lnTo>
                                  <a:pt x="11129" y="15756"/>
                                </a:lnTo>
                                <a:lnTo>
                                  <a:pt x="11129" y="15756"/>
                                </a:lnTo>
                                <a:lnTo>
                                  <a:pt x="11129" y="16010"/>
                                </a:lnTo>
                                <a:lnTo>
                                  <a:pt x="11129" y="16010"/>
                                </a:lnTo>
                                <a:lnTo>
                                  <a:pt x="11153" y="16010"/>
                                </a:lnTo>
                                <a:lnTo>
                                  <a:pt x="11153" y="16010"/>
                                </a:lnTo>
                                <a:lnTo>
                                  <a:pt x="11153" y="19821"/>
                                </a:lnTo>
                                <a:lnTo>
                                  <a:pt x="11153" y="19821"/>
                                </a:lnTo>
                                <a:lnTo>
                                  <a:pt x="11153" y="20584"/>
                                </a:lnTo>
                                <a:lnTo>
                                  <a:pt x="11153" y="20584"/>
                                </a:lnTo>
                                <a:lnTo>
                                  <a:pt x="11105" y="21092"/>
                                </a:lnTo>
                                <a:lnTo>
                                  <a:pt x="11105" y="21092"/>
                                </a:lnTo>
                                <a:lnTo>
                                  <a:pt x="11058" y="21092"/>
                                </a:lnTo>
                                <a:lnTo>
                                  <a:pt x="11058" y="21092"/>
                                </a:lnTo>
                                <a:lnTo>
                                  <a:pt x="11058" y="21346"/>
                                </a:lnTo>
                                <a:lnTo>
                                  <a:pt x="11058" y="21346"/>
                                </a:lnTo>
                                <a:lnTo>
                                  <a:pt x="11319" y="21346"/>
                                </a:lnTo>
                                <a:lnTo>
                                  <a:pt x="11319" y="21346"/>
                                </a:lnTo>
                                <a:lnTo>
                                  <a:pt x="11319" y="21092"/>
                                </a:lnTo>
                                <a:lnTo>
                                  <a:pt x="11319" y="21092"/>
                                </a:lnTo>
                                <a:lnTo>
                                  <a:pt x="11272" y="21092"/>
                                </a:lnTo>
                                <a:lnTo>
                                  <a:pt x="11272" y="21092"/>
                                </a:lnTo>
                                <a:lnTo>
                                  <a:pt x="11272" y="20838"/>
                                </a:lnTo>
                                <a:lnTo>
                                  <a:pt x="11272" y="20838"/>
                                </a:lnTo>
                                <a:lnTo>
                                  <a:pt x="11248" y="20838"/>
                                </a:lnTo>
                                <a:lnTo>
                                  <a:pt x="11248" y="20838"/>
                                </a:lnTo>
                                <a:lnTo>
                                  <a:pt x="11248" y="20076"/>
                                </a:lnTo>
                                <a:lnTo>
                                  <a:pt x="11248" y="20076"/>
                                </a:lnTo>
                                <a:lnTo>
                                  <a:pt x="11486" y="17026"/>
                                </a:lnTo>
                                <a:lnTo>
                                  <a:pt x="11486" y="17026"/>
                                </a:lnTo>
                                <a:lnTo>
                                  <a:pt x="11486" y="20838"/>
                                </a:lnTo>
                                <a:lnTo>
                                  <a:pt x="11486" y="20838"/>
                                </a:lnTo>
                                <a:lnTo>
                                  <a:pt x="11462" y="20838"/>
                                </a:lnTo>
                                <a:lnTo>
                                  <a:pt x="11462" y="20838"/>
                                </a:lnTo>
                                <a:lnTo>
                                  <a:pt x="11462" y="21092"/>
                                </a:lnTo>
                                <a:lnTo>
                                  <a:pt x="11462" y="21092"/>
                                </a:lnTo>
                                <a:lnTo>
                                  <a:pt x="11414" y="21092"/>
                                </a:lnTo>
                                <a:lnTo>
                                  <a:pt x="11414" y="21092"/>
                                </a:lnTo>
                                <a:lnTo>
                                  <a:pt x="11414" y="21346"/>
                                </a:lnTo>
                                <a:lnTo>
                                  <a:pt x="11414" y="21346"/>
                                </a:lnTo>
                                <a:lnTo>
                                  <a:pt x="11676" y="21346"/>
                                </a:lnTo>
                                <a:lnTo>
                                  <a:pt x="11676" y="21346"/>
                                </a:lnTo>
                                <a:lnTo>
                                  <a:pt x="11676" y="21092"/>
                                </a:lnTo>
                                <a:lnTo>
                                  <a:pt x="11676" y="21092"/>
                                </a:lnTo>
                                <a:lnTo>
                                  <a:pt x="11605" y="21092"/>
                                </a:lnTo>
                                <a:lnTo>
                                  <a:pt x="11605" y="21092"/>
                                </a:lnTo>
                                <a:lnTo>
                                  <a:pt x="11605" y="20838"/>
                                </a:lnTo>
                                <a:lnTo>
                                  <a:pt x="11605" y="20838"/>
                                </a:lnTo>
                                <a:lnTo>
                                  <a:pt x="11581" y="20584"/>
                                </a:lnTo>
                                <a:lnTo>
                                  <a:pt x="11581" y="20584"/>
                                </a:lnTo>
                                <a:lnTo>
                                  <a:pt x="11581" y="16772"/>
                                </a:lnTo>
                                <a:lnTo>
                                  <a:pt x="11581" y="16772"/>
                                </a:lnTo>
                                <a:lnTo>
                                  <a:pt x="11581" y="16010"/>
                                </a:lnTo>
                                <a:lnTo>
                                  <a:pt x="11581" y="16010"/>
                                </a:lnTo>
                                <a:lnTo>
                                  <a:pt x="11605" y="16010"/>
                                </a:lnTo>
                                <a:lnTo>
                                  <a:pt x="11605" y="16010"/>
                                </a:lnTo>
                                <a:lnTo>
                                  <a:pt x="11628" y="15756"/>
                                </a:lnTo>
                                <a:lnTo>
                                  <a:pt x="11628" y="15756"/>
                                </a:lnTo>
                                <a:lnTo>
                                  <a:pt x="11676" y="15756"/>
                                </a:lnTo>
                                <a:lnTo>
                                  <a:pt x="11676" y="15756"/>
                                </a:lnTo>
                                <a:lnTo>
                                  <a:pt x="11676" y="15501"/>
                                </a:lnTo>
                                <a:close/>
                                <a:moveTo>
                                  <a:pt x="12247" y="15501"/>
                                </a:moveTo>
                                <a:lnTo>
                                  <a:pt x="12056" y="15501"/>
                                </a:lnTo>
                                <a:lnTo>
                                  <a:pt x="12056" y="15501"/>
                                </a:lnTo>
                                <a:lnTo>
                                  <a:pt x="12056" y="16010"/>
                                </a:lnTo>
                                <a:lnTo>
                                  <a:pt x="12056" y="16010"/>
                                </a:lnTo>
                                <a:lnTo>
                                  <a:pt x="12056" y="18297"/>
                                </a:lnTo>
                                <a:lnTo>
                                  <a:pt x="12056" y="18297"/>
                                </a:lnTo>
                                <a:lnTo>
                                  <a:pt x="12009" y="18297"/>
                                </a:lnTo>
                                <a:lnTo>
                                  <a:pt x="12009" y="18297"/>
                                </a:lnTo>
                                <a:lnTo>
                                  <a:pt x="11985" y="18043"/>
                                </a:lnTo>
                                <a:lnTo>
                                  <a:pt x="11985" y="18043"/>
                                </a:lnTo>
                                <a:lnTo>
                                  <a:pt x="11961" y="18043"/>
                                </a:lnTo>
                                <a:lnTo>
                                  <a:pt x="11961" y="18043"/>
                                </a:lnTo>
                                <a:lnTo>
                                  <a:pt x="11890" y="17280"/>
                                </a:lnTo>
                                <a:lnTo>
                                  <a:pt x="11890" y="17280"/>
                                </a:lnTo>
                                <a:lnTo>
                                  <a:pt x="11890" y="16518"/>
                                </a:lnTo>
                                <a:lnTo>
                                  <a:pt x="11890" y="16518"/>
                                </a:lnTo>
                                <a:lnTo>
                                  <a:pt x="11914" y="16264"/>
                                </a:lnTo>
                                <a:lnTo>
                                  <a:pt x="11914" y="16264"/>
                                </a:lnTo>
                                <a:lnTo>
                                  <a:pt x="11914" y="16010"/>
                                </a:lnTo>
                                <a:lnTo>
                                  <a:pt x="11914" y="16010"/>
                                </a:lnTo>
                                <a:lnTo>
                                  <a:pt x="11961" y="16010"/>
                                </a:lnTo>
                                <a:lnTo>
                                  <a:pt x="11961" y="16010"/>
                                </a:lnTo>
                                <a:lnTo>
                                  <a:pt x="11985" y="15756"/>
                                </a:lnTo>
                                <a:lnTo>
                                  <a:pt x="11985" y="15756"/>
                                </a:lnTo>
                                <a:lnTo>
                                  <a:pt x="12033" y="15756"/>
                                </a:lnTo>
                                <a:lnTo>
                                  <a:pt x="12033" y="15756"/>
                                </a:lnTo>
                                <a:lnTo>
                                  <a:pt x="12056" y="16010"/>
                                </a:lnTo>
                                <a:lnTo>
                                  <a:pt x="12056" y="16010"/>
                                </a:lnTo>
                                <a:lnTo>
                                  <a:pt x="12056" y="15501"/>
                                </a:lnTo>
                                <a:lnTo>
                                  <a:pt x="12056" y="15501"/>
                                </a:lnTo>
                                <a:lnTo>
                                  <a:pt x="11890" y="15501"/>
                                </a:lnTo>
                                <a:lnTo>
                                  <a:pt x="11890" y="15501"/>
                                </a:lnTo>
                                <a:lnTo>
                                  <a:pt x="11866" y="15501"/>
                                </a:lnTo>
                                <a:lnTo>
                                  <a:pt x="11866" y="15501"/>
                                </a:lnTo>
                                <a:lnTo>
                                  <a:pt x="11842" y="15756"/>
                                </a:lnTo>
                                <a:lnTo>
                                  <a:pt x="11842" y="15756"/>
                                </a:lnTo>
                                <a:lnTo>
                                  <a:pt x="11819" y="15756"/>
                                </a:lnTo>
                                <a:lnTo>
                                  <a:pt x="11819" y="15756"/>
                                </a:lnTo>
                                <a:lnTo>
                                  <a:pt x="11819" y="16010"/>
                                </a:lnTo>
                                <a:lnTo>
                                  <a:pt x="11819" y="16010"/>
                                </a:lnTo>
                                <a:lnTo>
                                  <a:pt x="11795" y="16264"/>
                                </a:lnTo>
                                <a:lnTo>
                                  <a:pt x="11795" y="16264"/>
                                </a:lnTo>
                                <a:lnTo>
                                  <a:pt x="11795" y="16518"/>
                                </a:lnTo>
                                <a:lnTo>
                                  <a:pt x="11795" y="16518"/>
                                </a:lnTo>
                                <a:lnTo>
                                  <a:pt x="11771" y="16518"/>
                                </a:lnTo>
                                <a:lnTo>
                                  <a:pt x="11771" y="16518"/>
                                </a:lnTo>
                                <a:lnTo>
                                  <a:pt x="11771" y="17280"/>
                                </a:lnTo>
                                <a:lnTo>
                                  <a:pt x="11771" y="17280"/>
                                </a:lnTo>
                                <a:lnTo>
                                  <a:pt x="11795" y="17280"/>
                                </a:lnTo>
                                <a:lnTo>
                                  <a:pt x="11795" y="17280"/>
                                </a:lnTo>
                                <a:lnTo>
                                  <a:pt x="11795" y="17789"/>
                                </a:lnTo>
                                <a:lnTo>
                                  <a:pt x="11795" y="17789"/>
                                </a:lnTo>
                                <a:lnTo>
                                  <a:pt x="11819" y="18043"/>
                                </a:lnTo>
                                <a:lnTo>
                                  <a:pt x="11819" y="18043"/>
                                </a:lnTo>
                                <a:lnTo>
                                  <a:pt x="11842" y="18043"/>
                                </a:lnTo>
                                <a:lnTo>
                                  <a:pt x="11842" y="18043"/>
                                </a:lnTo>
                                <a:lnTo>
                                  <a:pt x="11866" y="18297"/>
                                </a:lnTo>
                                <a:lnTo>
                                  <a:pt x="11866" y="18297"/>
                                </a:lnTo>
                                <a:lnTo>
                                  <a:pt x="11890" y="18297"/>
                                </a:lnTo>
                                <a:lnTo>
                                  <a:pt x="11890" y="18297"/>
                                </a:lnTo>
                                <a:lnTo>
                                  <a:pt x="11914" y="18551"/>
                                </a:lnTo>
                                <a:lnTo>
                                  <a:pt x="11914" y="18551"/>
                                </a:lnTo>
                                <a:lnTo>
                                  <a:pt x="11795" y="20330"/>
                                </a:lnTo>
                                <a:lnTo>
                                  <a:pt x="11795" y="20330"/>
                                </a:lnTo>
                                <a:lnTo>
                                  <a:pt x="11747" y="20838"/>
                                </a:lnTo>
                                <a:lnTo>
                                  <a:pt x="11747" y="20838"/>
                                </a:lnTo>
                                <a:lnTo>
                                  <a:pt x="11747" y="21092"/>
                                </a:lnTo>
                                <a:lnTo>
                                  <a:pt x="11747" y="21092"/>
                                </a:lnTo>
                                <a:lnTo>
                                  <a:pt x="11700" y="21092"/>
                                </a:lnTo>
                                <a:lnTo>
                                  <a:pt x="11700" y="21092"/>
                                </a:lnTo>
                                <a:lnTo>
                                  <a:pt x="11700" y="21346"/>
                                </a:lnTo>
                                <a:lnTo>
                                  <a:pt x="11700" y="21346"/>
                                </a:lnTo>
                                <a:lnTo>
                                  <a:pt x="11842" y="21346"/>
                                </a:lnTo>
                                <a:lnTo>
                                  <a:pt x="11842" y="21346"/>
                                </a:lnTo>
                                <a:lnTo>
                                  <a:pt x="12009" y="18551"/>
                                </a:lnTo>
                                <a:lnTo>
                                  <a:pt x="12009" y="18551"/>
                                </a:lnTo>
                                <a:lnTo>
                                  <a:pt x="12056" y="18551"/>
                                </a:lnTo>
                                <a:lnTo>
                                  <a:pt x="12056" y="18551"/>
                                </a:lnTo>
                                <a:lnTo>
                                  <a:pt x="12056" y="20838"/>
                                </a:lnTo>
                                <a:lnTo>
                                  <a:pt x="12056" y="20838"/>
                                </a:lnTo>
                                <a:lnTo>
                                  <a:pt x="12033" y="20838"/>
                                </a:lnTo>
                                <a:lnTo>
                                  <a:pt x="12033" y="20838"/>
                                </a:lnTo>
                                <a:lnTo>
                                  <a:pt x="12033" y="21092"/>
                                </a:lnTo>
                                <a:lnTo>
                                  <a:pt x="12033" y="21092"/>
                                </a:lnTo>
                                <a:lnTo>
                                  <a:pt x="11985" y="21092"/>
                                </a:lnTo>
                                <a:lnTo>
                                  <a:pt x="11985" y="21092"/>
                                </a:lnTo>
                                <a:lnTo>
                                  <a:pt x="11985" y="21346"/>
                                </a:lnTo>
                                <a:lnTo>
                                  <a:pt x="11985" y="21346"/>
                                </a:lnTo>
                                <a:lnTo>
                                  <a:pt x="12247" y="21346"/>
                                </a:lnTo>
                                <a:lnTo>
                                  <a:pt x="12247" y="21346"/>
                                </a:lnTo>
                                <a:lnTo>
                                  <a:pt x="12247" y="21092"/>
                                </a:lnTo>
                                <a:lnTo>
                                  <a:pt x="12247" y="21092"/>
                                </a:lnTo>
                                <a:lnTo>
                                  <a:pt x="12199" y="21092"/>
                                </a:lnTo>
                                <a:lnTo>
                                  <a:pt x="12199" y="21092"/>
                                </a:lnTo>
                                <a:lnTo>
                                  <a:pt x="12175" y="20838"/>
                                </a:lnTo>
                                <a:lnTo>
                                  <a:pt x="12175" y="20838"/>
                                </a:lnTo>
                                <a:lnTo>
                                  <a:pt x="12175" y="20584"/>
                                </a:lnTo>
                                <a:lnTo>
                                  <a:pt x="12175" y="20584"/>
                                </a:lnTo>
                                <a:lnTo>
                                  <a:pt x="12151" y="20584"/>
                                </a:lnTo>
                                <a:lnTo>
                                  <a:pt x="12151" y="20584"/>
                                </a:lnTo>
                                <a:lnTo>
                                  <a:pt x="12151" y="16264"/>
                                </a:lnTo>
                                <a:lnTo>
                                  <a:pt x="12151" y="16264"/>
                                </a:lnTo>
                                <a:lnTo>
                                  <a:pt x="12199" y="15756"/>
                                </a:lnTo>
                                <a:lnTo>
                                  <a:pt x="12199" y="15756"/>
                                </a:lnTo>
                                <a:lnTo>
                                  <a:pt x="12247" y="15756"/>
                                </a:lnTo>
                                <a:lnTo>
                                  <a:pt x="12247" y="15756"/>
                                </a:lnTo>
                                <a:lnTo>
                                  <a:pt x="12247" y="15501"/>
                                </a:lnTo>
                                <a:close/>
                                <a:moveTo>
                                  <a:pt x="19357" y="1779"/>
                                </a:moveTo>
                                <a:lnTo>
                                  <a:pt x="19333" y="1779"/>
                                </a:lnTo>
                                <a:lnTo>
                                  <a:pt x="19333" y="1779"/>
                                </a:lnTo>
                                <a:lnTo>
                                  <a:pt x="19333" y="1525"/>
                                </a:lnTo>
                                <a:lnTo>
                                  <a:pt x="19333" y="1525"/>
                                </a:lnTo>
                                <a:lnTo>
                                  <a:pt x="19309" y="1271"/>
                                </a:lnTo>
                                <a:lnTo>
                                  <a:pt x="19309" y="1271"/>
                                </a:lnTo>
                                <a:lnTo>
                                  <a:pt x="19309" y="1016"/>
                                </a:lnTo>
                                <a:lnTo>
                                  <a:pt x="19309" y="1016"/>
                                </a:lnTo>
                                <a:lnTo>
                                  <a:pt x="19285" y="762"/>
                                </a:lnTo>
                                <a:lnTo>
                                  <a:pt x="19285" y="762"/>
                                </a:lnTo>
                                <a:lnTo>
                                  <a:pt x="19262" y="762"/>
                                </a:lnTo>
                                <a:lnTo>
                                  <a:pt x="19262" y="762"/>
                                </a:lnTo>
                                <a:lnTo>
                                  <a:pt x="19262" y="508"/>
                                </a:lnTo>
                                <a:lnTo>
                                  <a:pt x="19262" y="508"/>
                                </a:lnTo>
                                <a:lnTo>
                                  <a:pt x="19238" y="254"/>
                                </a:lnTo>
                                <a:lnTo>
                                  <a:pt x="19238" y="254"/>
                                </a:lnTo>
                                <a:lnTo>
                                  <a:pt x="19190" y="254"/>
                                </a:lnTo>
                                <a:lnTo>
                                  <a:pt x="19190" y="254"/>
                                </a:lnTo>
                                <a:lnTo>
                                  <a:pt x="19167" y="0"/>
                                </a:lnTo>
                                <a:lnTo>
                                  <a:pt x="19167" y="0"/>
                                </a:lnTo>
                                <a:lnTo>
                                  <a:pt x="19000" y="0"/>
                                </a:lnTo>
                                <a:lnTo>
                                  <a:pt x="19000" y="0"/>
                                </a:lnTo>
                                <a:lnTo>
                                  <a:pt x="19000" y="254"/>
                                </a:lnTo>
                                <a:lnTo>
                                  <a:pt x="19000" y="254"/>
                                </a:lnTo>
                                <a:lnTo>
                                  <a:pt x="18953" y="254"/>
                                </a:lnTo>
                                <a:lnTo>
                                  <a:pt x="18953" y="254"/>
                                </a:lnTo>
                                <a:lnTo>
                                  <a:pt x="19071" y="508"/>
                                </a:lnTo>
                                <a:lnTo>
                                  <a:pt x="19071" y="508"/>
                                </a:lnTo>
                                <a:lnTo>
                                  <a:pt x="19143" y="508"/>
                                </a:lnTo>
                                <a:lnTo>
                                  <a:pt x="19143" y="508"/>
                                </a:lnTo>
                                <a:lnTo>
                                  <a:pt x="19143" y="762"/>
                                </a:lnTo>
                                <a:lnTo>
                                  <a:pt x="19143" y="762"/>
                                </a:lnTo>
                                <a:lnTo>
                                  <a:pt x="19167" y="762"/>
                                </a:lnTo>
                                <a:lnTo>
                                  <a:pt x="19167" y="762"/>
                                </a:lnTo>
                                <a:lnTo>
                                  <a:pt x="19214" y="1271"/>
                                </a:lnTo>
                                <a:lnTo>
                                  <a:pt x="19214" y="1271"/>
                                </a:lnTo>
                                <a:lnTo>
                                  <a:pt x="19214" y="1525"/>
                                </a:lnTo>
                                <a:lnTo>
                                  <a:pt x="19214" y="1525"/>
                                </a:lnTo>
                                <a:lnTo>
                                  <a:pt x="19238" y="1779"/>
                                </a:lnTo>
                                <a:lnTo>
                                  <a:pt x="19238" y="1779"/>
                                </a:lnTo>
                                <a:lnTo>
                                  <a:pt x="19238" y="2541"/>
                                </a:lnTo>
                                <a:lnTo>
                                  <a:pt x="19238" y="2541"/>
                                </a:lnTo>
                                <a:lnTo>
                                  <a:pt x="19262" y="2795"/>
                                </a:lnTo>
                                <a:lnTo>
                                  <a:pt x="19262" y="2795"/>
                                </a:lnTo>
                                <a:lnTo>
                                  <a:pt x="19262" y="3812"/>
                                </a:lnTo>
                                <a:lnTo>
                                  <a:pt x="19262" y="3812"/>
                                </a:lnTo>
                                <a:lnTo>
                                  <a:pt x="19238" y="4320"/>
                                </a:lnTo>
                                <a:lnTo>
                                  <a:pt x="19238" y="4320"/>
                                </a:lnTo>
                                <a:lnTo>
                                  <a:pt x="19238" y="4828"/>
                                </a:lnTo>
                                <a:lnTo>
                                  <a:pt x="19238" y="4828"/>
                                </a:lnTo>
                                <a:lnTo>
                                  <a:pt x="19214" y="5082"/>
                                </a:lnTo>
                                <a:lnTo>
                                  <a:pt x="19214" y="5082"/>
                                </a:lnTo>
                                <a:lnTo>
                                  <a:pt x="19214" y="5337"/>
                                </a:lnTo>
                                <a:lnTo>
                                  <a:pt x="19214" y="5337"/>
                                </a:lnTo>
                                <a:lnTo>
                                  <a:pt x="19167" y="5845"/>
                                </a:lnTo>
                                <a:lnTo>
                                  <a:pt x="19167" y="5845"/>
                                </a:lnTo>
                                <a:lnTo>
                                  <a:pt x="19238" y="5845"/>
                                </a:lnTo>
                                <a:lnTo>
                                  <a:pt x="19238" y="5845"/>
                                </a:lnTo>
                                <a:lnTo>
                                  <a:pt x="19262" y="5591"/>
                                </a:lnTo>
                                <a:lnTo>
                                  <a:pt x="19262" y="5591"/>
                                </a:lnTo>
                                <a:lnTo>
                                  <a:pt x="19285" y="5591"/>
                                </a:lnTo>
                                <a:lnTo>
                                  <a:pt x="19285" y="5591"/>
                                </a:lnTo>
                                <a:lnTo>
                                  <a:pt x="19285" y="5337"/>
                                </a:lnTo>
                                <a:lnTo>
                                  <a:pt x="19285" y="5337"/>
                                </a:lnTo>
                                <a:lnTo>
                                  <a:pt x="19309" y="5082"/>
                                </a:lnTo>
                                <a:lnTo>
                                  <a:pt x="19309" y="5082"/>
                                </a:lnTo>
                                <a:lnTo>
                                  <a:pt x="19309" y="4828"/>
                                </a:lnTo>
                                <a:lnTo>
                                  <a:pt x="19309" y="4828"/>
                                </a:lnTo>
                                <a:lnTo>
                                  <a:pt x="19333" y="4574"/>
                                </a:lnTo>
                                <a:lnTo>
                                  <a:pt x="19333" y="4574"/>
                                </a:lnTo>
                                <a:lnTo>
                                  <a:pt x="19333" y="4320"/>
                                </a:lnTo>
                                <a:lnTo>
                                  <a:pt x="19333" y="4320"/>
                                </a:lnTo>
                                <a:lnTo>
                                  <a:pt x="19357" y="4066"/>
                                </a:lnTo>
                                <a:lnTo>
                                  <a:pt x="19357" y="4066"/>
                                </a:lnTo>
                                <a:lnTo>
                                  <a:pt x="19357" y="1779"/>
                                </a:lnTo>
                                <a:close/>
                                <a:moveTo>
                                  <a:pt x="19785" y="5845"/>
                                </a:moveTo>
                                <a:lnTo>
                                  <a:pt x="19690" y="5845"/>
                                </a:lnTo>
                                <a:lnTo>
                                  <a:pt x="19690" y="5845"/>
                                </a:lnTo>
                                <a:lnTo>
                                  <a:pt x="19690" y="6353"/>
                                </a:lnTo>
                                <a:lnTo>
                                  <a:pt x="19690" y="6353"/>
                                </a:lnTo>
                                <a:lnTo>
                                  <a:pt x="19785" y="6353"/>
                                </a:lnTo>
                                <a:lnTo>
                                  <a:pt x="19785" y="6353"/>
                                </a:lnTo>
                                <a:lnTo>
                                  <a:pt x="19785" y="5845"/>
                                </a:lnTo>
                                <a:close/>
                                <a:moveTo>
                                  <a:pt x="19975" y="1779"/>
                                </a:moveTo>
                                <a:lnTo>
                                  <a:pt x="19951" y="1525"/>
                                </a:lnTo>
                                <a:lnTo>
                                  <a:pt x="19951" y="1525"/>
                                </a:lnTo>
                                <a:lnTo>
                                  <a:pt x="19951" y="1016"/>
                                </a:lnTo>
                                <a:lnTo>
                                  <a:pt x="19951" y="1016"/>
                                </a:lnTo>
                                <a:lnTo>
                                  <a:pt x="19880" y="254"/>
                                </a:lnTo>
                                <a:lnTo>
                                  <a:pt x="19880" y="254"/>
                                </a:lnTo>
                                <a:lnTo>
                                  <a:pt x="19856" y="254"/>
                                </a:lnTo>
                                <a:lnTo>
                                  <a:pt x="19856" y="254"/>
                                </a:lnTo>
                                <a:lnTo>
                                  <a:pt x="19856" y="0"/>
                                </a:lnTo>
                                <a:lnTo>
                                  <a:pt x="19856" y="0"/>
                                </a:lnTo>
                                <a:lnTo>
                                  <a:pt x="19737" y="0"/>
                                </a:lnTo>
                                <a:lnTo>
                                  <a:pt x="19737" y="0"/>
                                </a:lnTo>
                                <a:lnTo>
                                  <a:pt x="19713" y="254"/>
                                </a:lnTo>
                                <a:lnTo>
                                  <a:pt x="19713" y="254"/>
                                </a:lnTo>
                                <a:lnTo>
                                  <a:pt x="19666" y="254"/>
                                </a:lnTo>
                                <a:lnTo>
                                  <a:pt x="19666" y="254"/>
                                </a:lnTo>
                                <a:lnTo>
                                  <a:pt x="19666" y="508"/>
                                </a:lnTo>
                                <a:lnTo>
                                  <a:pt x="19666" y="508"/>
                                </a:lnTo>
                                <a:lnTo>
                                  <a:pt x="19642" y="762"/>
                                </a:lnTo>
                                <a:lnTo>
                                  <a:pt x="19642" y="762"/>
                                </a:lnTo>
                                <a:lnTo>
                                  <a:pt x="19618" y="762"/>
                                </a:lnTo>
                                <a:lnTo>
                                  <a:pt x="19618" y="762"/>
                                </a:lnTo>
                                <a:lnTo>
                                  <a:pt x="19618" y="1016"/>
                                </a:lnTo>
                                <a:lnTo>
                                  <a:pt x="19618" y="1016"/>
                                </a:lnTo>
                                <a:lnTo>
                                  <a:pt x="19595" y="1271"/>
                                </a:lnTo>
                                <a:lnTo>
                                  <a:pt x="19595" y="1271"/>
                                </a:lnTo>
                                <a:lnTo>
                                  <a:pt x="19595" y="0"/>
                                </a:lnTo>
                                <a:lnTo>
                                  <a:pt x="19595" y="0"/>
                                </a:lnTo>
                                <a:lnTo>
                                  <a:pt x="19571" y="0"/>
                                </a:lnTo>
                                <a:lnTo>
                                  <a:pt x="19571" y="0"/>
                                </a:lnTo>
                                <a:lnTo>
                                  <a:pt x="19404" y="762"/>
                                </a:lnTo>
                                <a:lnTo>
                                  <a:pt x="19404" y="762"/>
                                </a:lnTo>
                                <a:lnTo>
                                  <a:pt x="19404" y="1016"/>
                                </a:lnTo>
                                <a:lnTo>
                                  <a:pt x="19404" y="1016"/>
                                </a:lnTo>
                                <a:lnTo>
                                  <a:pt x="19428" y="1016"/>
                                </a:lnTo>
                                <a:lnTo>
                                  <a:pt x="19428" y="1016"/>
                                </a:lnTo>
                                <a:lnTo>
                                  <a:pt x="19452" y="762"/>
                                </a:lnTo>
                                <a:lnTo>
                                  <a:pt x="19452" y="762"/>
                                </a:lnTo>
                                <a:lnTo>
                                  <a:pt x="19499" y="1271"/>
                                </a:lnTo>
                                <a:lnTo>
                                  <a:pt x="19499" y="1271"/>
                                </a:lnTo>
                                <a:lnTo>
                                  <a:pt x="19499" y="8386"/>
                                </a:lnTo>
                                <a:lnTo>
                                  <a:pt x="19499" y="8386"/>
                                </a:lnTo>
                                <a:lnTo>
                                  <a:pt x="19476" y="8640"/>
                                </a:lnTo>
                                <a:lnTo>
                                  <a:pt x="19476" y="8640"/>
                                </a:lnTo>
                                <a:lnTo>
                                  <a:pt x="19404" y="8640"/>
                                </a:lnTo>
                                <a:lnTo>
                                  <a:pt x="19404" y="8640"/>
                                </a:lnTo>
                                <a:lnTo>
                                  <a:pt x="19404" y="8894"/>
                                </a:lnTo>
                                <a:lnTo>
                                  <a:pt x="19404" y="8894"/>
                                </a:lnTo>
                                <a:lnTo>
                                  <a:pt x="19690" y="8894"/>
                                </a:lnTo>
                                <a:lnTo>
                                  <a:pt x="19690" y="8894"/>
                                </a:lnTo>
                                <a:lnTo>
                                  <a:pt x="19690" y="8640"/>
                                </a:lnTo>
                                <a:lnTo>
                                  <a:pt x="19690" y="8640"/>
                                </a:lnTo>
                                <a:lnTo>
                                  <a:pt x="19618" y="8640"/>
                                </a:lnTo>
                                <a:lnTo>
                                  <a:pt x="19618" y="8640"/>
                                </a:lnTo>
                                <a:lnTo>
                                  <a:pt x="19595" y="8386"/>
                                </a:lnTo>
                                <a:lnTo>
                                  <a:pt x="19595" y="8386"/>
                                </a:lnTo>
                                <a:lnTo>
                                  <a:pt x="19595" y="5845"/>
                                </a:lnTo>
                                <a:lnTo>
                                  <a:pt x="19595" y="5845"/>
                                </a:lnTo>
                                <a:lnTo>
                                  <a:pt x="19666" y="5845"/>
                                </a:lnTo>
                                <a:lnTo>
                                  <a:pt x="19666" y="5845"/>
                                </a:lnTo>
                                <a:lnTo>
                                  <a:pt x="19618" y="5337"/>
                                </a:lnTo>
                                <a:lnTo>
                                  <a:pt x="19618" y="5337"/>
                                </a:lnTo>
                                <a:lnTo>
                                  <a:pt x="19618" y="5082"/>
                                </a:lnTo>
                                <a:lnTo>
                                  <a:pt x="19618" y="5082"/>
                                </a:lnTo>
                                <a:lnTo>
                                  <a:pt x="19595" y="4828"/>
                                </a:lnTo>
                                <a:lnTo>
                                  <a:pt x="19595" y="4828"/>
                                </a:lnTo>
                                <a:lnTo>
                                  <a:pt x="19595" y="1779"/>
                                </a:lnTo>
                                <a:lnTo>
                                  <a:pt x="19595" y="1779"/>
                                </a:lnTo>
                                <a:lnTo>
                                  <a:pt x="19618" y="1525"/>
                                </a:lnTo>
                                <a:lnTo>
                                  <a:pt x="19618" y="1525"/>
                                </a:lnTo>
                                <a:lnTo>
                                  <a:pt x="19642" y="1271"/>
                                </a:lnTo>
                                <a:lnTo>
                                  <a:pt x="19642" y="1271"/>
                                </a:lnTo>
                                <a:lnTo>
                                  <a:pt x="19666" y="1271"/>
                                </a:lnTo>
                                <a:lnTo>
                                  <a:pt x="19666" y="1271"/>
                                </a:lnTo>
                                <a:lnTo>
                                  <a:pt x="19666" y="1016"/>
                                </a:lnTo>
                                <a:lnTo>
                                  <a:pt x="19666" y="1016"/>
                                </a:lnTo>
                                <a:lnTo>
                                  <a:pt x="19737" y="1016"/>
                                </a:lnTo>
                                <a:lnTo>
                                  <a:pt x="19737" y="1016"/>
                                </a:lnTo>
                                <a:lnTo>
                                  <a:pt x="19785" y="1016"/>
                                </a:lnTo>
                                <a:lnTo>
                                  <a:pt x="19785" y="1016"/>
                                </a:lnTo>
                                <a:lnTo>
                                  <a:pt x="19832" y="1525"/>
                                </a:lnTo>
                                <a:lnTo>
                                  <a:pt x="19832" y="1525"/>
                                </a:lnTo>
                                <a:lnTo>
                                  <a:pt x="19832" y="1779"/>
                                </a:lnTo>
                                <a:lnTo>
                                  <a:pt x="19832" y="1779"/>
                                </a:lnTo>
                                <a:lnTo>
                                  <a:pt x="19856" y="1779"/>
                                </a:lnTo>
                                <a:lnTo>
                                  <a:pt x="19856" y="1779"/>
                                </a:lnTo>
                                <a:lnTo>
                                  <a:pt x="19856" y="2287"/>
                                </a:lnTo>
                                <a:lnTo>
                                  <a:pt x="19856" y="2287"/>
                                </a:lnTo>
                                <a:lnTo>
                                  <a:pt x="19880" y="2541"/>
                                </a:lnTo>
                                <a:lnTo>
                                  <a:pt x="19880" y="2541"/>
                                </a:lnTo>
                                <a:lnTo>
                                  <a:pt x="19880" y="4320"/>
                                </a:lnTo>
                                <a:lnTo>
                                  <a:pt x="19880" y="4320"/>
                                </a:lnTo>
                                <a:lnTo>
                                  <a:pt x="19856" y="4574"/>
                                </a:lnTo>
                                <a:lnTo>
                                  <a:pt x="19856" y="4574"/>
                                </a:lnTo>
                                <a:lnTo>
                                  <a:pt x="19856" y="5082"/>
                                </a:lnTo>
                                <a:lnTo>
                                  <a:pt x="19856" y="5082"/>
                                </a:lnTo>
                                <a:lnTo>
                                  <a:pt x="19832" y="5082"/>
                                </a:lnTo>
                                <a:lnTo>
                                  <a:pt x="19832" y="5082"/>
                                </a:lnTo>
                                <a:lnTo>
                                  <a:pt x="19832" y="5337"/>
                                </a:lnTo>
                                <a:lnTo>
                                  <a:pt x="19832" y="5337"/>
                                </a:lnTo>
                                <a:lnTo>
                                  <a:pt x="19785" y="5845"/>
                                </a:lnTo>
                                <a:lnTo>
                                  <a:pt x="19785" y="5845"/>
                                </a:lnTo>
                                <a:lnTo>
                                  <a:pt x="19856" y="5845"/>
                                </a:lnTo>
                                <a:lnTo>
                                  <a:pt x="19856" y="5845"/>
                                </a:lnTo>
                                <a:lnTo>
                                  <a:pt x="19927" y="5082"/>
                                </a:lnTo>
                                <a:lnTo>
                                  <a:pt x="19927" y="5082"/>
                                </a:lnTo>
                                <a:lnTo>
                                  <a:pt x="19927" y="4828"/>
                                </a:lnTo>
                                <a:lnTo>
                                  <a:pt x="19927" y="4828"/>
                                </a:lnTo>
                                <a:lnTo>
                                  <a:pt x="19951" y="4828"/>
                                </a:lnTo>
                                <a:lnTo>
                                  <a:pt x="19951" y="4828"/>
                                </a:lnTo>
                                <a:lnTo>
                                  <a:pt x="19951" y="4574"/>
                                </a:lnTo>
                                <a:lnTo>
                                  <a:pt x="19951" y="4574"/>
                                </a:lnTo>
                                <a:lnTo>
                                  <a:pt x="19975" y="4320"/>
                                </a:lnTo>
                                <a:lnTo>
                                  <a:pt x="19975" y="4320"/>
                                </a:lnTo>
                                <a:lnTo>
                                  <a:pt x="19975" y="1779"/>
                                </a:lnTo>
                                <a:close/>
                                <a:moveTo>
                                  <a:pt x="20665" y="254"/>
                                </a:moveTo>
                                <a:lnTo>
                                  <a:pt x="20403" y="254"/>
                                </a:lnTo>
                                <a:lnTo>
                                  <a:pt x="20403" y="254"/>
                                </a:lnTo>
                                <a:lnTo>
                                  <a:pt x="20403" y="508"/>
                                </a:lnTo>
                                <a:lnTo>
                                  <a:pt x="20403" y="508"/>
                                </a:lnTo>
                                <a:lnTo>
                                  <a:pt x="20451" y="508"/>
                                </a:lnTo>
                                <a:lnTo>
                                  <a:pt x="20451" y="508"/>
                                </a:lnTo>
                                <a:lnTo>
                                  <a:pt x="20474" y="762"/>
                                </a:lnTo>
                                <a:lnTo>
                                  <a:pt x="20474" y="762"/>
                                </a:lnTo>
                                <a:lnTo>
                                  <a:pt x="20474" y="1271"/>
                                </a:lnTo>
                                <a:lnTo>
                                  <a:pt x="20474" y="1271"/>
                                </a:lnTo>
                                <a:lnTo>
                                  <a:pt x="20237" y="4320"/>
                                </a:lnTo>
                                <a:lnTo>
                                  <a:pt x="20237" y="4320"/>
                                </a:lnTo>
                                <a:lnTo>
                                  <a:pt x="20237" y="762"/>
                                </a:lnTo>
                                <a:lnTo>
                                  <a:pt x="20237" y="762"/>
                                </a:lnTo>
                                <a:lnTo>
                                  <a:pt x="20260" y="508"/>
                                </a:lnTo>
                                <a:lnTo>
                                  <a:pt x="20260" y="508"/>
                                </a:lnTo>
                                <a:lnTo>
                                  <a:pt x="20332" y="508"/>
                                </a:lnTo>
                                <a:lnTo>
                                  <a:pt x="20332" y="508"/>
                                </a:lnTo>
                                <a:lnTo>
                                  <a:pt x="20332" y="254"/>
                                </a:lnTo>
                                <a:lnTo>
                                  <a:pt x="20332" y="254"/>
                                </a:lnTo>
                                <a:lnTo>
                                  <a:pt x="20046" y="254"/>
                                </a:lnTo>
                                <a:lnTo>
                                  <a:pt x="20046" y="254"/>
                                </a:lnTo>
                                <a:lnTo>
                                  <a:pt x="20046" y="508"/>
                                </a:lnTo>
                                <a:lnTo>
                                  <a:pt x="20046" y="508"/>
                                </a:lnTo>
                                <a:lnTo>
                                  <a:pt x="20118" y="508"/>
                                </a:lnTo>
                                <a:lnTo>
                                  <a:pt x="20118" y="508"/>
                                </a:lnTo>
                                <a:lnTo>
                                  <a:pt x="20118" y="762"/>
                                </a:lnTo>
                                <a:lnTo>
                                  <a:pt x="20118" y="762"/>
                                </a:lnTo>
                                <a:lnTo>
                                  <a:pt x="20142" y="762"/>
                                </a:lnTo>
                                <a:lnTo>
                                  <a:pt x="20142" y="762"/>
                                </a:lnTo>
                                <a:lnTo>
                                  <a:pt x="20142" y="4574"/>
                                </a:lnTo>
                                <a:lnTo>
                                  <a:pt x="20142" y="4574"/>
                                </a:lnTo>
                                <a:lnTo>
                                  <a:pt x="20142" y="5337"/>
                                </a:lnTo>
                                <a:lnTo>
                                  <a:pt x="20142" y="5337"/>
                                </a:lnTo>
                                <a:lnTo>
                                  <a:pt x="20094" y="5845"/>
                                </a:lnTo>
                                <a:lnTo>
                                  <a:pt x="20094" y="5845"/>
                                </a:lnTo>
                                <a:lnTo>
                                  <a:pt x="20046" y="5845"/>
                                </a:lnTo>
                                <a:lnTo>
                                  <a:pt x="20046" y="5845"/>
                                </a:lnTo>
                                <a:lnTo>
                                  <a:pt x="20046" y="6099"/>
                                </a:lnTo>
                                <a:lnTo>
                                  <a:pt x="20046" y="6099"/>
                                </a:lnTo>
                                <a:lnTo>
                                  <a:pt x="20308" y="6099"/>
                                </a:lnTo>
                                <a:lnTo>
                                  <a:pt x="20308" y="6099"/>
                                </a:lnTo>
                                <a:lnTo>
                                  <a:pt x="20308" y="5845"/>
                                </a:lnTo>
                                <a:lnTo>
                                  <a:pt x="20308" y="5845"/>
                                </a:lnTo>
                                <a:lnTo>
                                  <a:pt x="20260" y="5845"/>
                                </a:lnTo>
                                <a:lnTo>
                                  <a:pt x="20260" y="5845"/>
                                </a:lnTo>
                                <a:lnTo>
                                  <a:pt x="20260" y="5591"/>
                                </a:lnTo>
                                <a:lnTo>
                                  <a:pt x="20260" y="5591"/>
                                </a:lnTo>
                                <a:lnTo>
                                  <a:pt x="20237" y="5591"/>
                                </a:lnTo>
                                <a:lnTo>
                                  <a:pt x="20237" y="5591"/>
                                </a:lnTo>
                                <a:lnTo>
                                  <a:pt x="20237" y="4828"/>
                                </a:lnTo>
                                <a:lnTo>
                                  <a:pt x="20237" y="4828"/>
                                </a:lnTo>
                                <a:lnTo>
                                  <a:pt x="20474" y="1779"/>
                                </a:lnTo>
                                <a:lnTo>
                                  <a:pt x="20474" y="1779"/>
                                </a:lnTo>
                                <a:lnTo>
                                  <a:pt x="20474" y="5591"/>
                                </a:lnTo>
                                <a:lnTo>
                                  <a:pt x="20474" y="5591"/>
                                </a:lnTo>
                                <a:lnTo>
                                  <a:pt x="20451" y="5591"/>
                                </a:lnTo>
                                <a:lnTo>
                                  <a:pt x="20451" y="5591"/>
                                </a:lnTo>
                                <a:lnTo>
                                  <a:pt x="20451" y="5845"/>
                                </a:lnTo>
                                <a:lnTo>
                                  <a:pt x="20451" y="5845"/>
                                </a:lnTo>
                                <a:lnTo>
                                  <a:pt x="20403" y="5845"/>
                                </a:lnTo>
                                <a:lnTo>
                                  <a:pt x="20403" y="5845"/>
                                </a:lnTo>
                                <a:lnTo>
                                  <a:pt x="20403" y="6099"/>
                                </a:lnTo>
                                <a:lnTo>
                                  <a:pt x="20403" y="6099"/>
                                </a:lnTo>
                                <a:lnTo>
                                  <a:pt x="20665" y="6099"/>
                                </a:lnTo>
                                <a:lnTo>
                                  <a:pt x="20665" y="6099"/>
                                </a:lnTo>
                                <a:lnTo>
                                  <a:pt x="20665" y="5845"/>
                                </a:lnTo>
                                <a:lnTo>
                                  <a:pt x="20665" y="5845"/>
                                </a:lnTo>
                                <a:lnTo>
                                  <a:pt x="20593" y="5845"/>
                                </a:lnTo>
                                <a:lnTo>
                                  <a:pt x="20593" y="5845"/>
                                </a:lnTo>
                                <a:lnTo>
                                  <a:pt x="20593" y="5591"/>
                                </a:lnTo>
                                <a:lnTo>
                                  <a:pt x="20593" y="5591"/>
                                </a:lnTo>
                                <a:lnTo>
                                  <a:pt x="20570" y="5337"/>
                                </a:lnTo>
                                <a:lnTo>
                                  <a:pt x="20570" y="5337"/>
                                </a:lnTo>
                                <a:lnTo>
                                  <a:pt x="20570" y="1525"/>
                                </a:lnTo>
                                <a:lnTo>
                                  <a:pt x="20570" y="1525"/>
                                </a:lnTo>
                                <a:lnTo>
                                  <a:pt x="20570" y="762"/>
                                </a:lnTo>
                                <a:lnTo>
                                  <a:pt x="20570" y="762"/>
                                </a:lnTo>
                                <a:lnTo>
                                  <a:pt x="20593" y="762"/>
                                </a:lnTo>
                                <a:lnTo>
                                  <a:pt x="20593" y="762"/>
                                </a:lnTo>
                                <a:lnTo>
                                  <a:pt x="20617" y="508"/>
                                </a:lnTo>
                                <a:lnTo>
                                  <a:pt x="20617" y="508"/>
                                </a:lnTo>
                                <a:lnTo>
                                  <a:pt x="20665" y="508"/>
                                </a:lnTo>
                                <a:lnTo>
                                  <a:pt x="20665" y="508"/>
                                </a:lnTo>
                                <a:lnTo>
                                  <a:pt x="20665" y="254"/>
                                </a:lnTo>
                                <a:close/>
                                <a:moveTo>
                                  <a:pt x="21330" y="254"/>
                                </a:moveTo>
                                <a:lnTo>
                                  <a:pt x="21069" y="254"/>
                                </a:lnTo>
                                <a:lnTo>
                                  <a:pt x="21069" y="254"/>
                                </a:lnTo>
                                <a:lnTo>
                                  <a:pt x="21069" y="508"/>
                                </a:lnTo>
                                <a:lnTo>
                                  <a:pt x="21069" y="508"/>
                                </a:lnTo>
                                <a:lnTo>
                                  <a:pt x="21116" y="508"/>
                                </a:lnTo>
                                <a:lnTo>
                                  <a:pt x="21116" y="508"/>
                                </a:lnTo>
                                <a:lnTo>
                                  <a:pt x="21140" y="762"/>
                                </a:lnTo>
                                <a:lnTo>
                                  <a:pt x="21140" y="762"/>
                                </a:lnTo>
                                <a:lnTo>
                                  <a:pt x="21140" y="1271"/>
                                </a:lnTo>
                                <a:lnTo>
                                  <a:pt x="21140" y="1271"/>
                                </a:lnTo>
                                <a:lnTo>
                                  <a:pt x="20902" y="4320"/>
                                </a:lnTo>
                                <a:lnTo>
                                  <a:pt x="20902" y="4320"/>
                                </a:lnTo>
                                <a:lnTo>
                                  <a:pt x="20902" y="762"/>
                                </a:lnTo>
                                <a:lnTo>
                                  <a:pt x="20902" y="762"/>
                                </a:lnTo>
                                <a:lnTo>
                                  <a:pt x="20926" y="508"/>
                                </a:lnTo>
                                <a:lnTo>
                                  <a:pt x="20926" y="508"/>
                                </a:lnTo>
                                <a:lnTo>
                                  <a:pt x="20998" y="508"/>
                                </a:lnTo>
                                <a:lnTo>
                                  <a:pt x="20998" y="508"/>
                                </a:lnTo>
                                <a:lnTo>
                                  <a:pt x="20998" y="254"/>
                                </a:lnTo>
                                <a:lnTo>
                                  <a:pt x="20998" y="254"/>
                                </a:lnTo>
                                <a:lnTo>
                                  <a:pt x="20712" y="254"/>
                                </a:lnTo>
                                <a:lnTo>
                                  <a:pt x="20712" y="254"/>
                                </a:lnTo>
                                <a:lnTo>
                                  <a:pt x="20712" y="508"/>
                                </a:lnTo>
                                <a:lnTo>
                                  <a:pt x="20712" y="508"/>
                                </a:lnTo>
                                <a:lnTo>
                                  <a:pt x="20784" y="508"/>
                                </a:lnTo>
                                <a:lnTo>
                                  <a:pt x="20784" y="508"/>
                                </a:lnTo>
                                <a:lnTo>
                                  <a:pt x="20784" y="762"/>
                                </a:lnTo>
                                <a:lnTo>
                                  <a:pt x="20784" y="762"/>
                                </a:lnTo>
                                <a:lnTo>
                                  <a:pt x="20807" y="762"/>
                                </a:lnTo>
                                <a:lnTo>
                                  <a:pt x="20807" y="762"/>
                                </a:lnTo>
                                <a:lnTo>
                                  <a:pt x="20807" y="4574"/>
                                </a:lnTo>
                                <a:lnTo>
                                  <a:pt x="20807" y="4574"/>
                                </a:lnTo>
                                <a:lnTo>
                                  <a:pt x="20807" y="5337"/>
                                </a:lnTo>
                                <a:lnTo>
                                  <a:pt x="20807" y="5337"/>
                                </a:lnTo>
                                <a:lnTo>
                                  <a:pt x="20760" y="5845"/>
                                </a:lnTo>
                                <a:lnTo>
                                  <a:pt x="20760" y="5845"/>
                                </a:lnTo>
                                <a:lnTo>
                                  <a:pt x="20712" y="5845"/>
                                </a:lnTo>
                                <a:lnTo>
                                  <a:pt x="20712" y="5845"/>
                                </a:lnTo>
                                <a:lnTo>
                                  <a:pt x="20712" y="6099"/>
                                </a:lnTo>
                                <a:lnTo>
                                  <a:pt x="20712" y="6099"/>
                                </a:lnTo>
                                <a:lnTo>
                                  <a:pt x="20974" y="6099"/>
                                </a:lnTo>
                                <a:lnTo>
                                  <a:pt x="20974" y="6099"/>
                                </a:lnTo>
                                <a:lnTo>
                                  <a:pt x="20974" y="5845"/>
                                </a:lnTo>
                                <a:lnTo>
                                  <a:pt x="20974" y="5845"/>
                                </a:lnTo>
                                <a:lnTo>
                                  <a:pt x="20926" y="5845"/>
                                </a:lnTo>
                                <a:lnTo>
                                  <a:pt x="20926" y="5845"/>
                                </a:lnTo>
                                <a:lnTo>
                                  <a:pt x="20926" y="5591"/>
                                </a:lnTo>
                                <a:lnTo>
                                  <a:pt x="20926" y="5591"/>
                                </a:lnTo>
                                <a:lnTo>
                                  <a:pt x="20902" y="5591"/>
                                </a:lnTo>
                                <a:lnTo>
                                  <a:pt x="20902" y="5591"/>
                                </a:lnTo>
                                <a:lnTo>
                                  <a:pt x="20902" y="4828"/>
                                </a:lnTo>
                                <a:lnTo>
                                  <a:pt x="20902" y="4828"/>
                                </a:lnTo>
                                <a:lnTo>
                                  <a:pt x="21140" y="1779"/>
                                </a:lnTo>
                                <a:lnTo>
                                  <a:pt x="21140" y="1779"/>
                                </a:lnTo>
                                <a:lnTo>
                                  <a:pt x="21140" y="5591"/>
                                </a:lnTo>
                                <a:lnTo>
                                  <a:pt x="21140" y="5591"/>
                                </a:lnTo>
                                <a:lnTo>
                                  <a:pt x="21116" y="5591"/>
                                </a:lnTo>
                                <a:lnTo>
                                  <a:pt x="21116" y="5591"/>
                                </a:lnTo>
                                <a:lnTo>
                                  <a:pt x="21116" y="5845"/>
                                </a:lnTo>
                                <a:lnTo>
                                  <a:pt x="21116" y="5845"/>
                                </a:lnTo>
                                <a:lnTo>
                                  <a:pt x="21069" y="5845"/>
                                </a:lnTo>
                                <a:lnTo>
                                  <a:pt x="21069" y="5845"/>
                                </a:lnTo>
                                <a:lnTo>
                                  <a:pt x="21069" y="6099"/>
                                </a:lnTo>
                                <a:lnTo>
                                  <a:pt x="21069" y="6099"/>
                                </a:lnTo>
                                <a:lnTo>
                                  <a:pt x="21330" y="6099"/>
                                </a:lnTo>
                                <a:lnTo>
                                  <a:pt x="21330" y="6099"/>
                                </a:lnTo>
                                <a:lnTo>
                                  <a:pt x="21330" y="5845"/>
                                </a:lnTo>
                                <a:lnTo>
                                  <a:pt x="21330" y="5845"/>
                                </a:lnTo>
                                <a:lnTo>
                                  <a:pt x="21259" y="5845"/>
                                </a:lnTo>
                                <a:lnTo>
                                  <a:pt x="21259" y="5845"/>
                                </a:lnTo>
                                <a:lnTo>
                                  <a:pt x="21259" y="5591"/>
                                </a:lnTo>
                                <a:lnTo>
                                  <a:pt x="21259" y="5591"/>
                                </a:lnTo>
                                <a:lnTo>
                                  <a:pt x="21235" y="5337"/>
                                </a:lnTo>
                                <a:lnTo>
                                  <a:pt x="21235" y="5337"/>
                                </a:lnTo>
                                <a:lnTo>
                                  <a:pt x="21235" y="1525"/>
                                </a:lnTo>
                                <a:lnTo>
                                  <a:pt x="21235" y="1525"/>
                                </a:lnTo>
                                <a:lnTo>
                                  <a:pt x="21235" y="762"/>
                                </a:lnTo>
                                <a:lnTo>
                                  <a:pt x="21235" y="762"/>
                                </a:lnTo>
                                <a:lnTo>
                                  <a:pt x="21259" y="762"/>
                                </a:lnTo>
                                <a:lnTo>
                                  <a:pt x="21259" y="762"/>
                                </a:lnTo>
                                <a:lnTo>
                                  <a:pt x="21283" y="508"/>
                                </a:lnTo>
                                <a:lnTo>
                                  <a:pt x="21283" y="508"/>
                                </a:lnTo>
                                <a:lnTo>
                                  <a:pt x="21330" y="508"/>
                                </a:lnTo>
                                <a:lnTo>
                                  <a:pt x="21330" y="508"/>
                                </a:lnTo>
                                <a:lnTo>
                                  <a:pt x="21330" y="254"/>
                                </a:lnTo>
                                <a:close/>
                                <a:moveTo>
                                  <a:pt x="21592" y="5337"/>
                                </a:moveTo>
                                <a:lnTo>
                                  <a:pt x="21545" y="4828"/>
                                </a:lnTo>
                                <a:lnTo>
                                  <a:pt x="21545" y="4828"/>
                                </a:lnTo>
                                <a:lnTo>
                                  <a:pt x="21497" y="4828"/>
                                </a:lnTo>
                                <a:lnTo>
                                  <a:pt x="21497" y="4828"/>
                                </a:lnTo>
                                <a:lnTo>
                                  <a:pt x="21473" y="4828"/>
                                </a:lnTo>
                                <a:lnTo>
                                  <a:pt x="21473" y="4828"/>
                                </a:lnTo>
                                <a:lnTo>
                                  <a:pt x="21432" y="5158"/>
                                </a:lnTo>
                                <a:lnTo>
                                  <a:pt x="21432" y="5158"/>
                                </a:lnTo>
                                <a:lnTo>
                                  <a:pt x="21395" y="5684"/>
                                </a:lnTo>
                                <a:lnTo>
                                  <a:pt x="21395" y="5684"/>
                                </a:lnTo>
                                <a:lnTo>
                                  <a:pt x="21449" y="6099"/>
                                </a:lnTo>
                                <a:lnTo>
                                  <a:pt x="21449" y="6099"/>
                                </a:lnTo>
                                <a:lnTo>
                                  <a:pt x="21449" y="6353"/>
                                </a:lnTo>
                                <a:lnTo>
                                  <a:pt x="21449" y="6353"/>
                                </a:lnTo>
                                <a:lnTo>
                                  <a:pt x="21497" y="6353"/>
                                </a:lnTo>
                                <a:lnTo>
                                  <a:pt x="21497" y="6353"/>
                                </a:lnTo>
                                <a:lnTo>
                                  <a:pt x="21521" y="6099"/>
                                </a:lnTo>
                                <a:lnTo>
                                  <a:pt x="21521" y="6099"/>
                                </a:lnTo>
                                <a:lnTo>
                                  <a:pt x="21545" y="6099"/>
                                </a:lnTo>
                                <a:lnTo>
                                  <a:pt x="21545" y="6099"/>
                                </a:lnTo>
                                <a:lnTo>
                                  <a:pt x="21545" y="7115"/>
                                </a:lnTo>
                                <a:lnTo>
                                  <a:pt x="21545" y="7115"/>
                                </a:lnTo>
                                <a:lnTo>
                                  <a:pt x="21521" y="7370"/>
                                </a:lnTo>
                                <a:lnTo>
                                  <a:pt x="21521" y="7370"/>
                                </a:lnTo>
                                <a:lnTo>
                                  <a:pt x="21497" y="7370"/>
                                </a:lnTo>
                                <a:lnTo>
                                  <a:pt x="21497" y="7370"/>
                                </a:lnTo>
                                <a:lnTo>
                                  <a:pt x="21497" y="7624"/>
                                </a:lnTo>
                                <a:lnTo>
                                  <a:pt x="21497" y="7624"/>
                                </a:lnTo>
                                <a:lnTo>
                                  <a:pt x="21473" y="7878"/>
                                </a:lnTo>
                                <a:lnTo>
                                  <a:pt x="21473" y="7878"/>
                                </a:lnTo>
                                <a:lnTo>
                                  <a:pt x="21449" y="7878"/>
                                </a:lnTo>
                                <a:lnTo>
                                  <a:pt x="21449" y="7878"/>
                                </a:lnTo>
                                <a:lnTo>
                                  <a:pt x="21426" y="8132"/>
                                </a:lnTo>
                                <a:lnTo>
                                  <a:pt x="21426" y="8132"/>
                                </a:lnTo>
                                <a:lnTo>
                                  <a:pt x="21426" y="8386"/>
                                </a:lnTo>
                                <a:lnTo>
                                  <a:pt x="21426" y="8386"/>
                                </a:lnTo>
                                <a:lnTo>
                                  <a:pt x="21449" y="8132"/>
                                </a:lnTo>
                                <a:lnTo>
                                  <a:pt x="21449" y="8132"/>
                                </a:lnTo>
                                <a:lnTo>
                                  <a:pt x="21497" y="8132"/>
                                </a:lnTo>
                                <a:lnTo>
                                  <a:pt x="21497" y="8132"/>
                                </a:lnTo>
                                <a:lnTo>
                                  <a:pt x="21521" y="7878"/>
                                </a:lnTo>
                                <a:lnTo>
                                  <a:pt x="21521" y="7878"/>
                                </a:lnTo>
                                <a:lnTo>
                                  <a:pt x="21521" y="7624"/>
                                </a:lnTo>
                                <a:lnTo>
                                  <a:pt x="21521" y="7624"/>
                                </a:lnTo>
                                <a:lnTo>
                                  <a:pt x="21545" y="7624"/>
                                </a:lnTo>
                                <a:lnTo>
                                  <a:pt x="21545" y="7624"/>
                                </a:lnTo>
                                <a:lnTo>
                                  <a:pt x="21568" y="7370"/>
                                </a:lnTo>
                                <a:lnTo>
                                  <a:pt x="21568" y="7370"/>
                                </a:lnTo>
                                <a:lnTo>
                                  <a:pt x="21568" y="7115"/>
                                </a:lnTo>
                                <a:lnTo>
                                  <a:pt x="21568" y="7115"/>
                                </a:lnTo>
                                <a:lnTo>
                                  <a:pt x="21592" y="6861"/>
                                </a:lnTo>
                                <a:lnTo>
                                  <a:pt x="21592" y="6861"/>
                                </a:lnTo>
                                <a:lnTo>
                                  <a:pt x="21592" y="5337"/>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156"/>
                          <a:stretch/>
                        </pic:blipFill>
                        <pic:spPr>
                          <a:xfrm>
                            <a:off x="882000" y="994320"/>
                            <a:ext cx="13515840" cy="8502480"/>
                          </a:xfrm>
                          <a:prstGeom prst="rect">
                            <a:avLst/>
                          </a:prstGeom>
                          <a:ln w="0">
                            <a:noFill/>
                          </a:ln>
                        </pic:spPr>
                      </pic:pic>
                      <wps:wsp>
                        <wps:cNvSpPr/>
                        <wps:spPr>
                          <a:xfrm>
                            <a:off x="882000" y="996840"/>
                            <a:ext cx="13515480" cy="8501400"/>
                          </a:xfrm>
                          <a:custGeom>
                            <a:avLst/>
                            <a:gdLst/>
                            <a:ahLst/>
                            <a:rect l="l" t="t" r="r" b="b"/>
                            <a:pathLst>
                              <a:path w="21599" h="21599">
                                <a:moveTo>
                                  <a:pt x="0" y="21599"/>
                                </a:moveTo>
                                <a:lnTo>
                                  <a:pt x="0" y="0"/>
                                </a:lnTo>
                                <a:lnTo>
                                  <a:pt x="0" y="0"/>
                                </a:lnTo>
                                <a:lnTo>
                                  <a:pt x="21599" y="0"/>
                                </a:lnTo>
                                <a:lnTo>
                                  <a:pt x="21599" y="0"/>
                                </a:lnTo>
                                <a:lnTo>
                                  <a:pt x="21599" y="21599"/>
                                </a:lnTo>
                                <a:lnTo>
                                  <a:pt x="21599"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571" style="position:absolute;margin-left:2.4pt;margin-top:3.7pt;width:1185.2pt;height:837.4pt" coordorigin="48,74" coordsize="23704,16748">
                <v:shape id="shape_0" stroked="f" o:allowincell="f" style="position:absolute;left:6060;top:451;width:3708;height:262;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9878;top:539;width:1831;height:250;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13792;top:539;width:2645;height:250;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11822;top:462;width:1849;height:683;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10123;top:894;width:2063;height:291;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8539;top:1318;width:4607;height:184;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13273;top:1318;width:1902;height:184;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23174;top:15871;width:312;height:69;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22195;top:15838;width:1262;height:842;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18415;top:15133;width:1779;height:1547;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20846;top:15535;width:2247;height:208;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1437;top:1640;width:21284;height:13389;mso-wrap-style:none;v-text-anchor:middle;mso-position-horizontal-relative:page;mso-position-vertical-relative:page" type="_x0000_t75">
                  <v:imagedata r:id="rId168" o:detectmouseclick="t"/>
                  <v:stroke color="#3465a4" joinstyle="round" endcap="flat"/>
                  <w10:wrap type="none"/>
                </v:shape>
              </v:group>
            </w:pict>
          </mc:Fallback>
        </mc:AlternateContent>
      </w:r>
    </w:p>
    <w:p>
      <w:pPr>
        <w:sectPr>
          <w:headerReference w:type="default" r:id="rId169"/>
          <w:footerReference w:type="default" r:id="rId170"/>
          <w:type w:val="nextPage"/>
          <w:pgSz w:orient="landscape" w:w="23811" w:h="16838"/>
          <w:pgMar w:left="3543" w:right="283" w:gutter="0" w:header="720" w:top="777" w:footer="720" w:bottom="777"/>
          <w:pgNumType w:fmt="decimal"/>
          <w:formProt w:val="false"/>
          <w:textDirection w:val="lrTb"/>
          <w:docGrid w:type="default" w:linePitch="360" w:charSpace="0"/>
        </w:sectPr>
        <w:pStyle w:val="Normal"/>
        <w:ind w:left="0" w:right="15" w:hanging="0"/>
        <w:jc w:val="right"/>
        <w:rPr/>
      </w:pPr>
      <w:r>
        <w:rPr/>
        <w:t>57</w:t>
      </w:r>
    </w:p>
    <w:p>
      <w:pPr>
        <w:pStyle w:val="TextBody"/>
        <w:rPr/>
      </w:pPr>
      <w:r>
        <w:rPr/>
        <w:drawing>
          <wp:anchor behindDoc="1" distT="0" distB="0" distL="0" distR="0" simplePos="0" locked="0" layoutInCell="0" allowOverlap="1" relativeHeight="84">
            <wp:simplePos x="0" y="0"/>
            <wp:positionH relativeFrom="page">
              <wp:posOffset>8119745</wp:posOffset>
            </wp:positionH>
            <wp:positionV relativeFrom="paragraph">
              <wp:posOffset>194945</wp:posOffset>
            </wp:positionV>
            <wp:extent cx="1588135" cy="217805"/>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71"/>
                    <a:srcRect l="-34" t="-252" r="-34" b="-252"/>
                    <a:stretch>
                      <a:fillRect/>
                    </a:stretch>
                  </pic:blipFill>
                  <pic:spPr bwMode="auto">
                    <a:xfrm>
                      <a:off x="0" y="0"/>
                      <a:ext cx="1588135" cy="217805"/>
                    </a:xfrm>
                    <a:prstGeom prst="rect">
                      <a:avLst/>
                    </a:prstGeom>
                  </pic:spPr>
                </pic:pic>
              </a:graphicData>
            </a:graphic>
          </wp:anchor>
        </w:drawing>
        <w:drawing>
          <wp:anchor behindDoc="1" distT="0" distB="0" distL="0" distR="0" simplePos="0" locked="0" layoutInCell="0" allowOverlap="1" relativeHeight="85">
            <wp:simplePos x="0" y="0"/>
            <wp:positionH relativeFrom="page">
              <wp:posOffset>11492865</wp:posOffset>
            </wp:positionH>
            <wp:positionV relativeFrom="paragraph">
              <wp:posOffset>194945</wp:posOffset>
            </wp:positionV>
            <wp:extent cx="2287905" cy="217805"/>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72"/>
                    <a:srcRect l="-24" t="-252" r="-24" b="-252"/>
                    <a:stretch>
                      <a:fillRect/>
                    </a:stretch>
                  </pic:blipFill>
                  <pic:spPr bwMode="auto">
                    <a:xfrm>
                      <a:off x="0" y="0"/>
                      <a:ext cx="2287905" cy="217805"/>
                    </a:xfrm>
                    <a:prstGeom prst="rect">
                      <a:avLst/>
                    </a:prstGeom>
                  </pic:spPr>
                </pic:pic>
              </a:graphicData>
            </a:graphic>
          </wp:anchor>
        </w:drawing>
        <mc:AlternateContent>
          <mc:Choice Requires="wps">
            <w:drawing>
              <wp:anchor behindDoc="1" distT="0" distB="0" distL="114935" distR="0" simplePos="0" locked="0" layoutInCell="0" allowOverlap="1" relativeHeight="86">
                <wp:simplePos x="0" y="0"/>
                <wp:positionH relativeFrom="page">
                  <wp:posOffset>13884910</wp:posOffset>
                </wp:positionH>
                <wp:positionV relativeFrom="paragraph">
                  <wp:posOffset>194945</wp:posOffset>
                </wp:positionV>
                <wp:extent cx="906145" cy="219710"/>
                <wp:effectExtent l="5715" t="5080" r="0" b="0"/>
                <wp:wrapTopAndBottom/>
                <wp:docPr id="41" name="Graphic 3"/>
                <a:graphic xmlns:a="http://schemas.openxmlformats.org/drawingml/2006/main">
                  <a:graphicData uri="http://schemas.microsoft.com/office/word/2010/wordprocessingShape">
                    <wps:wsp>
                      <wps:cNvSpPr/>
                      <wps:spPr>
                        <a:xfrm>
                          <a:off x="0" y="0"/>
                          <a:ext cx="906120" cy="219600"/>
                        </a:xfrm>
                        <a:custGeom>
                          <a:avLst/>
                          <a:gdLst/>
                          <a:ahLst/>
                          <a:rect l="l" t="t" r="r" b="b"/>
                          <a:pathLst>
                            <a:path w="21594" h="21551">
                              <a:moveTo>
                                <a:pt x="3302" y="6278"/>
                              </a:moveTo>
                              <a:lnTo>
                                <a:pt x="2906" y="2334"/>
                              </a:lnTo>
                              <a:lnTo>
                                <a:pt x="2906" y="2334"/>
                              </a:lnTo>
                              <a:lnTo>
                                <a:pt x="1969" y="100"/>
                              </a:lnTo>
                              <a:lnTo>
                                <a:pt x="1969" y="100"/>
                              </a:lnTo>
                              <a:lnTo>
                                <a:pt x="1824" y="0"/>
                              </a:lnTo>
                              <a:lnTo>
                                <a:pt x="1824" y="0"/>
                              </a:lnTo>
                              <a:lnTo>
                                <a:pt x="1667" y="0"/>
                              </a:lnTo>
                              <a:lnTo>
                                <a:pt x="1667" y="0"/>
                              </a:lnTo>
                              <a:lnTo>
                                <a:pt x="1558" y="0"/>
                              </a:lnTo>
                              <a:lnTo>
                                <a:pt x="1558" y="0"/>
                              </a:lnTo>
                              <a:lnTo>
                                <a:pt x="200" y="3977"/>
                              </a:lnTo>
                              <a:lnTo>
                                <a:pt x="200" y="3977"/>
                              </a:lnTo>
                              <a:lnTo>
                                <a:pt x="0" y="7512"/>
                              </a:lnTo>
                              <a:lnTo>
                                <a:pt x="0" y="7512"/>
                              </a:lnTo>
                              <a:lnTo>
                                <a:pt x="163" y="10964"/>
                              </a:lnTo>
                              <a:lnTo>
                                <a:pt x="163" y="10964"/>
                              </a:lnTo>
                              <a:lnTo>
                                <a:pt x="642" y="13692"/>
                              </a:lnTo>
                              <a:lnTo>
                                <a:pt x="642" y="13692"/>
                              </a:lnTo>
                              <a:lnTo>
                                <a:pt x="1392" y="15056"/>
                              </a:lnTo>
                              <a:lnTo>
                                <a:pt x="1392" y="15056"/>
                              </a:lnTo>
                              <a:lnTo>
                                <a:pt x="2367" y="14417"/>
                              </a:lnTo>
                              <a:lnTo>
                                <a:pt x="2367" y="14417"/>
                              </a:lnTo>
                              <a:lnTo>
                                <a:pt x="2487" y="14118"/>
                              </a:lnTo>
                              <a:lnTo>
                                <a:pt x="2487" y="14118"/>
                              </a:lnTo>
                              <a:lnTo>
                                <a:pt x="1776" y="14018"/>
                              </a:lnTo>
                              <a:lnTo>
                                <a:pt x="1776" y="14018"/>
                              </a:lnTo>
                              <a:lnTo>
                                <a:pt x="1368" y="13502"/>
                              </a:lnTo>
                              <a:lnTo>
                                <a:pt x="1368" y="13502"/>
                              </a:lnTo>
                              <a:lnTo>
                                <a:pt x="749" y="8979"/>
                              </a:lnTo>
                              <a:lnTo>
                                <a:pt x="749" y="8979"/>
                              </a:lnTo>
                              <a:lnTo>
                                <a:pt x="699" y="5939"/>
                              </a:lnTo>
                              <a:lnTo>
                                <a:pt x="699" y="5939"/>
                              </a:lnTo>
                              <a:lnTo>
                                <a:pt x="754" y="4024"/>
                              </a:lnTo>
                              <a:lnTo>
                                <a:pt x="754" y="4024"/>
                              </a:lnTo>
                              <a:lnTo>
                                <a:pt x="928" y="2344"/>
                              </a:lnTo>
                              <a:lnTo>
                                <a:pt x="928" y="2344"/>
                              </a:lnTo>
                              <a:lnTo>
                                <a:pt x="1268" y="1247"/>
                              </a:lnTo>
                              <a:lnTo>
                                <a:pt x="1268" y="1247"/>
                              </a:lnTo>
                              <a:lnTo>
                                <a:pt x="1401" y="1048"/>
                              </a:lnTo>
                              <a:lnTo>
                                <a:pt x="1401" y="1048"/>
                              </a:lnTo>
                              <a:lnTo>
                                <a:pt x="1546" y="998"/>
                              </a:lnTo>
                              <a:lnTo>
                                <a:pt x="1546" y="998"/>
                              </a:lnTo>
                              <a:lnTo>
                                <a:pt x="1619" y="998"/>
                              </a:lnTo>
                              <a:lnTo>
                                <a:pt x="1619" y="998"/>
                              </a:lnTo>
                              <a:lnTo>
                                <a:pt x="2452" y="4202"/>
                              </a:lnTo>
                              <a:lnTo>
                                <a:pt x="2452" y="4202"/>
                              </a:lnTo>
                              <a:lnTo>
                                <a:pt x="2621" y="8860"/>
                              </a:lnTo>
                              <a:lnTo>
                                <a:pt x="2621" y="8860"/>
                              </a:lnTo>
                              <a:lnTo>
                                <a:pt x="2573" y="10869"/>
                              </a:lnTo>
                              <a:lnTo>
                                <a:pt x="2573" y="10869"/>
                              </a:lnTo>
                              <a:lnTo>
                                <a:pt x="2407" y="12644"/>
                              </a:lnTo>
                              <a:lnTo>
                                <a:pt x="2407" y="12644"/>
                              </a:lnTo>
                              <a:lnTo>
                                <a:pt x="2065" y="13769"/>
                              </a:lnTo>
                              <a:lnTo>
                                <a:pt x="2065" y="13769"/>
                              </a:lnTo>
                              <a:lnTo>
                                <a:pt x="1932" y="13919"/>
                              </a:lnTo>
                              <a:lnTo>
                                <a:pt x="1932" y="13919"/>
                              </a:lnTo>
                              <a:lnTo>
                                <a:pt x="1787" y="14018"/>
                              </a:lnTo>
                              <a:lnTo>
                                <a:pt x="1787" y="14018"/>
                              </a:lnTo>
                              <a:lnTo>
                                <a:pt x="2487" y="14118"/>
                              </a:lnTo>
                              <a:lnTo>
                                <a:pt x="2487" y="14118"/>
                              </a:lnTo>
                              <a:lnTo>
                                <a:pt x="3161" y="10640"/>
                              </a:lnTo>
                              <a:lnTo>
                                <a:pt x="3161" y="10640"/>
                              </a:lnTo>
                              <a:lnTo>
                                <a:pt x="3302" y="6278"/>
                              </a:lnTo>
                              <a:close/>
                              <a:moveTo>
                                <a:pt x="7291" y="14068"/>
                              </a:moveTo>
                              <a:lnTo>
                                <a:pt x="7098" y="14018"/>
                              </a:lnTo>
                              <a:lnTo>
                                <a:pt x="7098" y="14018"/>
                              </a:lnTo>
                              <a:lnTo>
                                <a:pt x="6965" y="13819"/>
                              </a:lnTo>
                              <a:lnTo>
                                <a:pt x="6965" y="13819"/>
                              </a:lnTo>
                              <a:lnTo>
                                <a:pt x="6857" y="13470"/>
                              </a:lnTo>
                              <a:lnTo>
                                <a:pt x="6857" y="13470"/>
                              </a:lnTo>
                              <a:lnTo>
                                <a:pt x="6833" y="13419"/>
                              </a:lnTo>
                              <a:lnTo>
                                <a:pt x="6833" y="13419"/>
                              </a:lnTo>
                              <a:lnTo>
                                <a:pt x="6772" y="13120"/>
                              </a:lnTo>
                              <a:lnTo>
                                <a:pt x="6772" y="13120"/>
                              </a:lnTo>
                              <a:lnTo>
                                <a:pt x="6519" y="11524"/>
                              </a:lnTo>
                              <a:lnTo>
                                <a:pt x="6519" y="11524"/>
                              </a:lnTo>
                              <a:lnTo>
                                <a:pt x="6084" y="8481"/>
                              </a:lnTo>
                              <a:lnTo>
                                <a:pt x="6084" y="8481"/>
                              </a:lnTo>
                              <a:lnTo>
                                <a:pt x="5951" y="7682"/>
                              </a:lnTo>
                              <a:lnTo>
                                <a:pt x="5951" y="7682"/>
                              </a:lnTo>
                              <a:lnTo>
                                <a:pt x="5903" y="7483"/>
                              </a:lnTo>
                              <a:lnTo>
                                <a:pt x="5903" y="7483"/>
                              </a:lnTo>
                              <a:lnTo>
                                <a:pt x="5758" y="6985"/>
                              </a:lnTo>
                              <a:lnTo>
                                <a:pt x="5758" y="6985"/>
                              </a:lnTo>
                              <a:lnTo>
                                <a:pt x="5650" y="6735"/>
                              </a:lnTo>
                              <a:lnTo>
                                <a:pt x="5650" y="6735"/>
                              </a:lnTo>
                              <a:lnTo>
                                <a:pt x="5858" y="5749"/>
                              </a:lnTo>
                              <a:lnTo>
                                <a:pt x="5858" y="5749"/>
                              </a:lnTo>
                              <a:lnTo>
                                <a:pt x="5985" y="4612"/>
                              </a:lnTo>
                              <a:lnTo>
                                <a:pt x="5985" y="4612"/>
                              </a:lnTo>
                              <a:lnTo>
                                <a:pt x="6092" y="3539"/>
                              </a:lnTo>
                              <a:lnTo>
                                <a:pt x="6092" y="3539"/>
                              </a:lnTo>
                              <a:lnTo>
                                <a:pt x="6241" y="2743"/>
                              </a:lnTo>
                              <a:lnTo>
                                <a:pt x="6241" y="2743"/>
                              </a:lnTo>
                              <a:lnTo>
                                <a:pt x="6350" y="2594"/>
                              </a:lnTo>
                              <a:lnTo>
                                <a:pt x="6350" y="2594"/>
                              </a:lnTo>
                              <a:lnTo>
                                <a:pt x="6422" y="2645"/>
                              </a:lnTo>
                              <a:lnTo>
                                <a:pt x="6422" y="2645"/>
                              </a:lnTo>
                              <a:lnTo>
                                <a:pt x="6591" y="2844"/>
                              </a:lnTo>
                              <a:lnTo>
                                <a:pt x="6591" y="2844"/>
                              </a:lnTo>
                              <a:lnTo>
                                <a:pt x="6664" y="2944"/>
                              </a:lnTo>
                              <a:lnTo>
                                <a:pt x="6664" y="2944"/>
                              </a:lnTo>
                              <a:lnTo>
                                <a:pt x="6796" y="2993"/>
                              </a:lnTo>
                              <a:lnTo>
                                <a:pt x="6796" y="2993"/>
                              </a:lnTo>
                              <a:lnTo>
                                <a:pt x="6917" y="2944"/>
                              </a:lnTo>
                              <a:lnTo>
                                <a:pt x="6917" y="2944"/>
                              </a:lnTo>
                              <a:lnTo>
                                <a:pt x="7038" y="2645"/>
                              </a:lnTo>
                              <a:lnTo>
                                <a:pt x="7038" y="2645"/>
                              </a:lnTo>
                              <a:lnTo>
                                <a:pt x="7098" y="2295"/>
                              </a:lnTo>
                              <a:lnTo>
                                <a:pt x="7098" y="2295"/>
                              </a:lnTo>
                              <a:lnTo>
                                <a:pt x="7122" y="1697"/>
                              </a:lnTo>
                              <a:lnTo>
                                <a:pt x="7122" y="1697"/>
                              </a:lnTo>
                              <a:lnTo>
                                <a:pt x="7098" y="1098"/>
                              </a:lnTo>
                              <a:lnTo>
                                <a:pt x="7098" y="1098"/>
                              </a:lnTo>
                              <a:lnTo>
                                <a:pt x="7002" y="649"/>
                              </a:lnTo>
                              <a:lnTo>
                                <a:pt x="7002" y="649"/>
                              </a:lnTo>
                              <a:lnTo>
                                <a:pt x="6965" y="548"/>
                              </a:lnTo>
                              <a:lnTo>
                                <a:pt x="6965" y="548"/>
                              </a:lnTo>
                              <a:lnTo>
                                <a:pt x="6845" y="299"/>
                              </a:lnTo>
                              <a:lnTo>
                                <a:pt x="6845" y="299"/>
                              </a:lnTo>
                              <a:lnTo>
                                <a:pt x="6676" y="249"/>
                              </a:lnTo>
                              <a:lnTo>
                                <a:pt x="6676" y="249"/>
                              </a:lnTo>
                              <a:lnTo>
                                <a:pt x="6603" y="249"/>
                              </a:lnTo>
                              <a:lnTo>
                                <a:pt x="6603" y="249"/>
                              </a:lnTo>
                              <a:lnTo>
                                <a:pt x="5879" y="2993"/>
                              </a:lnTo>
                              <a:lnTo>
                                <a:pt x="5879" y="2993"/>
                              </a:lnTo>
                              <a:lnTo>
                                <a:pt x="5770" y="4152"/>
                              </a:lnTo>
                              <a:lnTo>
                                <a:pt x="5770" y="4152"/>
                              </a:lnTo>
                              <a:lnTo>
                                <a:pt x="5639" y="5228"/>
                              </a:lnTo>
                              <a:lnTo>
                                <a:pt x="5639" y="5228"/>
                              </a:lnTo>
                              <a:lnTo>
                                <a:pt x="5449" y="6072"/>
                              </a:lnTo>
                              <a:lnTo>
                                <a:pt x="5449" y="6072"/>
                              </a:lnTo>
                              <a:lnTo>
                                <a:pt x="5167" y="6535"/>
                              </a:lnTo>
                              <a:lnTo>
                                <a:pt x="5167" y="6535"/>
                              </a:lnTo>
                              <a:lnTo>
                                <a:pt x="5022" y="6585"/>
                              </a:lnTo>
                              <a:lnTo>
                                <a:pt x="5022" y="6585"/>
                              </a:lnTo>
                              <a:lnTo>
                                <a:pt x="4901" y="6535"/>
                              </a:lnTo>
                              <a:lnTo>
                                <a:pt x="4901" y="6535"/>
                              </a:lnTo>
                              <a:lnTo>
                                <a:pt x="4901" y="3243"/>
                              </a:lnTo>
                              <a:lnTo>
                                <a:pt x="4901" y="3243"/>
                              </a:lnTo>
                              <a:lnTo>
                                <a:pt x="4913" y="2494"/>
                              </a:lnTo>
                              <a:lnTo>
                                <a:pt x="4913" y="2494"/>
                              </a:lnTo>
                              <a:lnTo>
                                <a:pt x="5481" y="998"/>
                              </a:lnTo>
                              <a:lnTo>
                                <a:pt x="5481" y="998"/>
                              </a:lnTo>
                              <a:lnTo>
                                <a:pt x="5481" y="399"/>
                              </a:lnTo>
                              <a:lnTo>
                                <a:pt x="5481" y="399"/>
                              </a:lnTo>
                              <a:lnTo>
                                <a:pt x="3755" y="399"/>
                              </a:lnTo>
                              <a:lnTo>
                                <a:pt x="3755" y="399"/>
                              </a:lnTo>
                              <a:lnTo>
                                <a:pt x="3755" y="998"/>
                              </a:lnTo>
                              <a:lnTo>
                                <a:pt x="3755" y="998"/>
                              </a:lnTo>
                              <a:lnTo>
                                <a:pt x="3851" y="998"/>
                              </a:lnTo>
                              <a:lnTo>
                                <a:pt x="3851" y="998"/>
                              </a:lnTo>
                              <a:lnTo>
                                <a:pt x="4008" y="1098"/>
                              </a:lnTo>
                              <a:lnTo>
                                <a:pt x="4008" y="1098"/>
                              </a:lnTo>
                              <a:lnTo>
                                <a:pt x="4117" y="1247"/>
                              </a:lnTo>
                              <a:lnTo>
                                <a:pt x="4117" y="1247"/>
                              </a:lnTo>
                              <a:lnTo>
                                <a:pt x="4250" y="1846"/>
                              </a:lnTo>
                              <a:lnTo>
                                <a:pt x="4250" y="1846"/>
                              </a:lnTo>
                              <a:lnTo>
                                <a:pt x="4262" y="2195"/>
                              </a:lnTo>
                              <a:lnTo>
                                <a:pt x="4262" y="2195"/>
                              </a:lnTo>
                              <a:lnTo>
                                <a:pt x="4286" y="3741"/>
                              </a:lnTo>
                              <a:lnTo>
                                <a:pt x="4286" y="3741"/>
                              </a:lnTo>
                              <a:lnTo>
                                <a:pt x="4286" y="11325"/>
                              </a:lnTo>
                              <a:lnTo>
                                <a:pt x="4286" y="11325"/>
                              </a:lnTo>
                              <a:lnTo>
                                <a:pt x="3755" y="14068"/>
                              </a:lnTo>
                              <a:lnTo>
                                <a:pt x="3755" y="14068"/>
                              </a:lnTo>
                              <a:lnTo>
                                <a:pt x="3755" y="14667"/>
                              </a:lnTo>
                              <a:lnTo>
                                <a:pt x="3755" y="14667"/>
                              </a:lnTo>
                              <a:lnTo>
                                <a:pt x="5481" y="14667"/>
                              </a:lnTo>
                              <a:lnTo>
                                <a:pt x="5481" y="14667"/>
                              </a:lnTo>
                              <a:lnTo>
                                <a:pt x="5481" y="14068"/>
                              </a:lnTo>
                              <a:lnTo>
                                <a:pt x="5481" y="14068"/>
                              </a:lnTo>
                              <a:lnTo>
                                <a:pt x="5372" y="14068"/>
                              </a:lnTo>
                              <a:lnTo>
                                <a:pt x="5372" y="14068"/>
                              </a:lnTo>
                              <a:lnTo>
                                <a:pt x="5215" y="14018"/>
                              </a:lnTo>
                              <a:lnTo>
                                <a:pt x="5215" y="14018"/>
                              </a:lnTo>
                              <a:lnTo>
                                <a:pt x="5107" y="13919"/>
                              </a:lnTo>
                              <a:lnTo>
                                <a:pt x="5107" y="13919"/>
                              </a:lnTo>
                              <a:lnTo>
                                <a:pt x="5034" y="13769"/>
                              </a:lnTo>
                              <a:lnTo>
                                <a:pt x="5034" y="13769"/>
                              </a:lnTo>
                              <a:lnTo>
                                <a:pt x="4950" y="13270"/>
                              </a:lnTo>
                              <a:lnTo>
                                <a:pt x="4950" y="13270"/>
                              </a:lnTo>
                              <a:lnTo>
                                <a:pt x="4938" y="13220"/>
                              </a:lnTo>
                              <a:lnTo>
                                <a:pt x="4938" y="13220"/>
                              </a:lnTo>
                              <a:lnTo>
                                <a:pt x="4926" y="12821"/>
                              </a:lnTo>
                              <a:lnTo>
                                <a:pt x="4926" y="12821"/>
                              </a:lnTo>
                              <a:lnTo>
                                <a:pt x="4901" y="11325"/>
                              </a:lnTo>
                              <a:lnTo>
                                <a:pt x="4901" y="11325"/>
                              </a:lnTo>
                              <a:lnTo>
                                <a:pt x="4901" y="7533"/>
                              </a:lnTo>
                              <a:lnTo>
                                <a:pt x="4901" y="7533"/>
                              </a:lnTo>
                              <a:lnTo>
                                <a:pt x="5046" y="7483"/>
                              </a:lnTo>
                              <a:lnTo>
                                <a:pt x="5046" y="7483"/>
                              </a:lnTo>
                              <a:lnTo>
                                <a:pt x="5131" y="7533"/>
                              </a:lnTo>
                              <a:lnTo>
                                <a:pt x="5131" y="7533"/>
                              </a:lnTo>
                              <a:lnTo>
                                <a:pt x="5252" y="7782"/>
                              </a:lnTo>
                              <a:lnTo>
                                <a:pt x="5252" y="7782"/>
                              </a:lnTo>
                              <a:lnTo>
                                <a:pt x="5324" y="8232"/>
                              </a:lnTo>
                              <a:lnTo>
                                <a:pt x="5324" y="8232"/>
                              </a:lnTo>
                              <a:lnTo>
                                <a:pt x="5481" y="9329"/>
                              </a:lnTo>
                              <a:lnTo>
                                <a:pt x="5481" y="9329"/>
                              </a:lnTo>
                              <a:lnTo>
                                <a:pt x="5698" y="10975"/>
                              </a:lnTo>
                              <a:lnTo>
                                <a:pt x="5698" y="10975"/>
                              </a:lnTo>
                              <a:lnTo>
                                <a:pt x="5799" y="11628"/>
                              </a:lnTo>
                              <a:lnTo>
                                <a:pt x="5799" y="11628"/>
                              </a:lnTo>
                              <a:lnTo>
                                <a:pt x="5996" y="12986"/>
                              </a:lnTo>
                              <a:lnTo>
                                <a:pt x="5996" y="12986"/>
                              </a:lnTo>
                              <a:lnTo>
                                <a:pt x="6181" y="14168"/>
                              </a:lnTo>
                              <a:lnTo>
                                <a:pt x="6181" y="14168"/>
                              </a:lnTo>
                              <a:lnTo>
                                <a:pt x="6265" y="14667"/>
                              </a:lnTo>
                              <a:lnTo>
                                <a:pt x="6265" y="14667"/>
                              </a:lnTo>
                              <a:lnTo>
                                <a:pt x="7291" y="14667"/>
                              </a:lnTo>
                              <a:lnTo>
                                <a:pt x="7291" y="14667"/>
                              </a:lnTo>
                              <a:lnTo>
                                <a:pt x="7291" y="14068"/>
                              </a:lnTo>
                              <a:close/>
                              <a:moveTo>
                                <a:pt x="10907" y="8179"/>
                              </a:moveTo>
                              <a:lnTo>
                                <a:pt x="10874" y="4881"/>
                              </a:lnTo>
                              <a:lnTo>
                                <a:pt x="10874" y="4881"/>
                              </a:lnTo>
                              <a:lnTo>
                                <a:pt x="10555" y="2018"/>
                              </a:lnTo>
                              <a:lnTo>
                                <a:pt x="10555" y="2018"/>
                              </a:lnTo>
                              <a:lnTo>
                                <a:pt x="10256" y="1136"/>
                              </a:lnTo>
                              <a:lnTo>
                                <a:pt x="10256" y="1136"/>
                              </a:lnTo>
                              <a:lnTo>
                                <a:pt x="10256" y="8314"/>
                              </a:lnTo>
                              <a:lnTo>
                                <a:pt x="10256" y="8314"/>
                              </a:lnTo>
                              <a:lnTo>
                                <a:pt x="10033" y="12415"/>
                              </a:lnTo>
                              <a:lnTo>
                                <a:pt x="10033" y="12415"/>
                              </a:lnTo>
                              <a:lnTo>
                                <a:pt x="9331" y="14168"/>
                              </a:lnTo>
                              <a:lnTo>
                                <a:pt x="9331" y="14168"/>
                              </a:lnTo>
                              <a:lnTo>
                                <a:pt x="9210" y="14118"/>
                              </a:lnTo>
                              <a:lnTo>
                                <a:pt x="9210" y="14118"/>
                              </a:lnTo>
                              <a:lnTo>
                                <a:pt x="9065" y="14018"/>
                              </a:lnTo>
                              <a:lnTo>
                                <a:pt x="9065" y="14018"/>
                              </a:lnTo>
                              <a:lnTo>
                                <a:pt x="8933" y="13819"/>
                              </a:lnTo>
                              <a:lnTo>
                                <a:pt x="8933" y="13819"/>
                              </a:lnTo>
                              <a:lnTo>
                                <a:pt x="8824" y="13470"/>
                              </a:lnTo>
                              <a:lnTo>
                                <a:pt x="8824" y="13470"/>
                              </a:lnTo>
                              <a:lnTo>
                                <a:pt x="8800" y="13419"/>
                              </a:lnTo>
                              <a:lnTo>
                                <a:pt x="8800" y="13419"/>
                              </a:lnTo>
                              <a:lnTo>
                                <a:pt x="8522" y="10477"/>
                              </a:lnTo>
                              <a:lnTo>
                                <a:pt x="8522" y="10477"/>
                              </a:lnTo>
                              <a:lnTo>
                                <a:pt x="8522" y="4290"/>
                              </a:lnTo>
                              <a:lnTo>
                                <a:pt x="8522" y="4290"/>
                              </a:lnTo>
                              <a:lnTo>
                                <a:pt x="8534" y="4290"/>
                              </a:lnTo>
                              <a:lnTo>
                                <a:pt x="8534" y="4290"/>
                              </a:lnTo>
                              <a:lnTo>
                                <a:pt x="8679" y="3641"/>
                              </a:lnTo>
                              <a:lnTo>
                                <a:pt x="8679" y="3641"/>
                              </a:lnTo>
                              <a:lnTo>
                                <a:pt x="9331" y="2245"/>
                              </a:lnTo>
                              <a:lnTo>
                                <a:pt x="9331" y="2245"/>
                              </a:lnTo>
                              <a:lnTo>
                                <a:pt x="10016" y="4160"/>
                              </a:lnTo>
                              <a:lnTo>
                                <a:pt x="10016" y="4160"/>
                              </a:lnTo>
                              <a:lnTo>
                                <a:pt x="10256" y="8314"/>
                              </a:lnTo>
                              <a:lnTo>
                                <a:pt x="10256" y="8314"/>
                              </a:lnTo>
                              <a:lnTo>
                                <a:pt x="10256" y="1136"/>
                              </a:lnTo>
                              <a:lnTo>
                                <a:pt x="10256" y="1136"/>
                              </a:lnTo>
                              <a:lnTo>
                                <a:pt x="9922" y="150"/>
                              </a:lnTo>
                              <a:lnTo>
                                <a:pt x="9922" y="150"/>
                              </a:lnTo>
                              <a:lnTo>
                                <a:pt x="9778" y="50"/>
                              </a:lnTo>
                              <a:lnTo>
                                <a:pt x="9778" y="50"/>
                              </a:lnTo>
                              <a:lnTo>
                                <a:pt x="9633" y="0"/>
                              </a:lnTo>
                              <a:lnTo>
                                <a:pt x="9633" y="0"/>
                              </a:lnTo>
                              <a:lnTo>
                                <a:pt x="9370" y="144"/>
                              </a:lnTo>
                              <a:lnTo>
                                <a:pt x="9370" y="144"/>
                              </a:lnTo>
                              <a:lnTo>
                                <a:pt x="8619" y="2743"/>
                              </a:lnTo>
                              <a:lnTo>
                                <a:pt x="8619" y="2743"/>
                              </a:lnTo>
                              <a:lnTo>
                                <a:pt x="8522" y="3392"/>
                              </a:lnTo>
                              <a:lnTo>
                                <a:pt x="8522" y="3392"/>
                              </a:lnTo>
                              <a:lnTo>
                                <a:pt x="8522" y="50"/>
                              </a:lnTo>
                              <a:lnTo>
                                <a:pt x="8522" y="50"/>
                              </a:lnTo>
                              <a:lnTo>
                                <a:pt x="8377" y="50"/>
                              </a:lnTo>
                              <a:lnTo>
                                <a:pt x="8377" y="50"/>
                              </a:lnTo>
                              <a:lnTo>
                                <a:pt x="7315" y="1846"/>
                              </a:lnTo>
                              <a:lnTo>
                                <a:pt x="7315" y="1846"/>
                              </a:lnTo>
                              <a:lnTo>
                                <a:pt x="7364" y="2345"/>
                              </a:lnTo>
                              <a:lnTo>
                                <a:pt x="7364" y="2345"/>
                              </a:lnTo>
                              <a:lnTo>
                                <a:pt x="7460" y="2195"/>
                              </a:lnTo>
                              <a:lnTo>
                                <a:pt x="7460" y="2195"/>
                              </a:lnTo>
                              <a:lnTo>
                                <a:pt x="7593" y="2095"/>
                              </a:lnTo>
                              <a:lnTo>
                                <a:pt x="7593" y="2095"/>
                              </a:lnTo>
                              <a:lnTo>
                                <a:pt x="7641" y="2095"/>
                              </a:lnTo>
                              <a:lnTo>
                                <a:pt x="7641" y="2095"/>
                              </a:lnTo>
                              <a:lnTo>
                                <a:pt x="7774" y="2295"/>
                              </a:lnTo>
                              <a:lnTo>
                                <a:pt x="7774" y="2295"/>
                              </a:lnTo>
                              <a:lnTo>
                                <a:pt x="7786" y="2345"/>
                              </a:lnTo>
                              <a:lnTo>
                                <a:pt x="7786" y="2345"/>
                              </a:lnTo>
                              <a:lnTo>
                                <a:pt x="7871" y="2844"/>
                              </a:lnTo>
                              <a:lnTo>
                                <a:pt x="7871" y="2844"/>
                              </a:lnTo>
                              <a:lnTo>
                                <a:pt x="7883" y="3143"/>
                              </a:lnTo>
                              <a:lnTo>
                                <a:pt x="7883" y="3143"/>
                              </a:lnTo>
                              <a:lnTo>
                                <a:pt x="7895" y="3741"/>
                              </a:lnTo>
                              <a:lnTo>
                                <a:pt x="7895" y="3741"/>
                              </a:lnTo>
                              <a:lnTo>
                                <a:pt x="7894" y="19127"/>
                              </a:lnTo>
                              <a:lnTo>
                                <a:pt x="7894" y="19127"/>
                              </a:lnTo>
                              <a:lnTo>
                                <a:pt x="7867" y="19927"/>
                              </a:lnTo>
                              <a:lnTo>
                                <a:pt x="7867" y="19927"/>
                              </a:lnTo>
                              <a:lnTo>
                                <a:pt x="7770" y="20529"/>
                              </a:lnTo>
                              <a:lnTo>
                                <a:pt x="7770" y="20529"/>
                              </a:lnTo>
                              <a:lnTo>
                                <a:pt x="7557" y="20852"/>
                              </a:lnTo>
                              <a:lnTo>
                                <a:pt x="7557" y="20852"/>
                              </a:lnTo>
                              <a:lnTo>
                                <a:pt x="7400" y="20903"/>
                              </a:lnTo>
                              <a:lnTo>
                                <a:pt x="7400" y="20903"/>
                              </a:lnTo>
                              <a:lnTo>
                                <a:pt x="7303" y="20903"/>
                              </a:lnTo>
                              <a:lnTo>
                                <a:pt x="7303" y="20903"/>
                              </a:lnTo>
                              <a:lnTo>
                                <a:pt x="7303" y="21501"/>
                              </a:lnTo>
                              <a:lnTo>
                                <a:pt x="7303" y="21501"/>
                              </a:lnTo>
                              <a:lnTo>
                                <a:pt x="9114" y="21501"/>
                              </a:lnTo>
                              <a:lnTo>
                                <a:pt x="9114" y="21501"/>
                              </a:lnTo>
                              <a:lnTo>
                                <a:pt x="9114" y="20903"/>
                              </a:lnTo>
                              <a:lnTo>
                                <a:pt x="9114" y="20903"/>
                              </a:lnTo>
                              <a:lnTo>
                                <a:pt x="8981" y="20903"/>
                              </a:lnTo>
                              <a:lnTo>
                                <a:pt x="8981" y="20903"/>
                              </a:lnTo>
                              <a:lnTo>
                                <a:pt x="8703" y="20630"/>
                              </a:lnTo>
                              <a:lnTo>
                                <a:pt x="8703" y="20630"/>
                              </a:lnTo>
                              <a:lnTo>
                                <a:pt x="8576" y="20104"/>
                              </a:lnTo>
                              <a:lnTo>
                                <a:pt x="8576" y="20104"/>
                              </a:lnTo>
                              <a:lnTo>
                                <a:pt x="8537" y="19290"/>
                              </a:lnTo>
                              <a:lnTo>
                                <a:pt x="8537" y="19290"/>
                              </a:lnTo>
                              <a:lnTo>
                                <a:pt x="8522" y="18159"/>
                              </a:lnTo>
                              <a:lnTo>
                                <a:pt x="8522" y="18159"/>
                              </a:lnTo>
                              <a:lnTo>
                                <a:pt x="8522" y="13819"/>
                              </a:lnTo>
                              <a:lnTo>
                                <a:pt x="8522" y="13819"/>
                              </a:lnTo>
                              <a:lnTo>
                                <a:pt x="8619" y="14168"/>
                              </a:lnTo>
                              <a:lnTo>
                                <a:pt x="8619" y="14168"/>
                              </a:lnTo>
                              <a:lnTo>
                                <a:pt x="8751" y="14518"/>
                              </a:lnTo>
                              <a:lnTo>
                                <a:pt x="8751" y="14518"/>
                              </a:lnTo>
                              <a:lnTo>
                                <a:pt x="9577" y="15080"/>
                              </a:lnTo>
                              <a:lnTo>
                                <a:pt x="9577" y="15080"/>
                              </a:lnTo>
                              <a:lnTo>
                                <a:pt x="10230" y="13838"/>
                              </a:lnTo>
                              <a:lnTo>
                                <a:pt x="10230" y="13838"/>
                              </a:lnTo>
                              <a:lnTo>
                                <a:pt x="10683" y="11351"/>
                              </a:lnTo>
                              <a:lnTo>
                                <a:pt x="10683" y="11351"/>
                              </a:lnTo>
                              <a:lnTo>
                                <a:pt x="10907" y="8179"/>
                              </a:lnTo>
                              <a:close/>
                              <a:moveTo>
                                <a:pt x="14992" y="399"/>
                              </a:moveTo>
                              <a:lnTo>
                                <a:pt x="13869" y="399"/>
                              </a:lnTo>
                              <a:lnTo>
                                <a:pt x="13869" y="399"/>
                              </a:lnTo>
                              <a:lnTo>
                                <a:pt x="13869" y="998"/>
                              </a:lnTo>
                              <a:lnTo>
                                <a:pt x="13869" y="998"/>
                              </a:lnTo>
                              <a:lnTo>
                                <a:pt x="13966" y="998"/>
                              </a:lnTo>
                              <a:lnTo>
                                <a:pt x="13966" y="998"/>
                              </a:lnTo>
                              <a:lnTo>
                                <a:pt x="14086" y="1098"/>
                              </a:lnTo>
                              <a:lnTo>
                                <a:pt x="14086" y="1098"/>
                              </a:lnTo>
                              <a:lnTo>
                                <a:pt x="14183" y="1347"/>
                              </a:lnTo>
                              <a:lnTo>
                                <a:pt x="14183" y="1347"/>
                              </a:lnTo>
                              <a:lnTo>
                                <a:pt x="14207" y="1796"/>
                              </a:lnTo>
                              <a:lnTo>
                                <a:pt x="14207" y="1796"/>
                              </a:lnTo>
                              <a:lnTo>
                                <a:pt x="14195" y="2444"/>
                              </a:lnTo>
                              <a:lnTo>
                                <a:pt x="14195" y="2444"/>
                              </a:lnTo>
                              <a:lnTo>
                                <a:pt x="14147" y="3043"/>
                              </a:lnTo>
                              <a:lnTo>
                                <a:pt x="14147" y="3043"/>
                              </a:lnTo>
                              <a:lnTo>
                                <a:pt x="13374" y="10925"/>
                              </a:lnTo>
                              <a:lnTo>
                                <a:pt x="13374" y="10925"/>
                              </a:lnTo>
                              <a:lnTo>
                                <a:pt x="12541" y="3741"/>
                              </a:lnTo>
                              <a:lnTo>
                                <a:pt x="12541" y="3741"/>
                              </a:lnTo>
                              <a:lnTo>
                                <a:pt x="12469" y="3143"/>
                              </a:lnTo>
                              <a:lnTo>
                                <a:pt x="12469" y="3143"/>
                              </a:lnTo>
                              <a:lnTo>
                                <a:pt x="12433" y="2544"/>
                              </a:lnTo>
                              <a:lnTo>
                                <a:pt x="12433" y="2544"/>
                              </a:lnTo>
                              <a:lnTo>
                                <a:pt x="12409" y="2045"/>
                              </a:lnTo>
                              <a:lnTo>
                                <a:pt x="12409" y="2045"/>
                              </a:lnTo>
                              <a:lnTo>
                                <a:pt x="12421" y="1796"/>
                              </a:lnTo>
                              <a:lnTo>
                                <a:pt x="12421" y="1796"/>
                              </a:lnTo>
                              <a:lnTo>
                                <a:pt x="12493" y="1297"/>
                              </a:lnTo>
                              <a:lnTo>
                                <a:pt x="12493" y="1297"/>
                              </a:lnTo>
                              <a:lnTo>
                                <a:pt x="12590" y="1098"/>
                              </a:lnTo>
                              <a:lnTo>
                                <a:pt x="12590" y="1098"/>
                              </a:lnTo>
                              <a:lnTo>
                                <a:pt x="12747" y="998"/>
                              </a:lnTo>
                              <a:lnTo>
                                <a:pt x="12747" y="998"/>
                              </a:lnTo>
                              <a:lnTo>
                                <a:pt x="12831" y="998"/>
                              </a:lnTo>
                              <a:lnTo>
                                <a:pt x="12831" y="998"/>
                              </a:lnTo>
                              <a:lnTo>
                                <a:pt x="12831" y="399"/>
                              </a:lnTo>
                              <a:lnTo>
                                <a:pt x="12831" y="399"/>
                              </a:lnTo>
                              <a:lnTo>
                                <a:pt x="11226" y="399"/>
                              </a:lnTo>
                              <a:lnTo>
                                <a:pt x="11226" y="399"/>
                              </a:lnTo>
                              <a:lnTo>
                                <a:pt x="11226" y="998"/>
                              </a:lnTo>
                              <a:lnTo>
                                <a:pt x="11226" y="998"/>
                              </a:lnTo>
                              <a:lnTo>
                                <a:pt x="11383" y="1197"/>
                              </a:lnTo>
                              <a:lnTo>
                                <a:pt x="11383" y="1197"/>
                              </a:lnTo>
                              <a:lnTo>
                                <a:pt x="11503" y="1446"/>
                              </a:lnTo>
                              <a:lnTo>
                                <a:pt x="11503" y="1446"/>
                              </a:lnTo>
                              <a:lnTo>
                                <a:pt x="11552" y="1596"/>
                              </a:lnTo>
                              <a:lnTo>
                                <a:pt x="11552" y="1596"/>
                              </a:lnTo>
                              <a:lnTo>
                                <a:pt x="11660" y="2145"/>
                              </a:lnTo>
                              <a:lnTo>
                                <a:pt x="11660" y="2145"/>
                              </a:lnTo>
                              <a:lnTo>
                                <a:pt x="11685" y="2345"/>
                              </a:lnTo>
                              <a:lnTo>
                                <a:pt x="11685" y="2345"/>
                              </a:lnTo>
                              <a:lnTo>
                                <a:pt x="11842" y="3342"/>
                              </a:lnTo>
                              <a:lnTo>
                                <a:pt x="11842" y="3342"/>
                              </a:lnTo>
                              <a:lnTo>
                                <a:pt x="13072" y="14118"/>
                              </a:lnTo>
                              <a:lnTo>
                                <a:pt x="13072" y="14118"/>
                              </a:lnTo>
                              <a:lnTo>
                                <a:pt x="12955" y="15213"/>
                              </a:lnTo>
                              <a:lnTo>
                                <a:pt x="12955" y="15213"/>
                              </a:lnTo>
                              <a:lnTo>
                                <a:pt x="12852" y="16358"/>
                              </a:lnTo>
                              <a:lnTo>
                                <a:pt x="12852" y="16358"/>
                              </a:lnTo>
                              <a:lnTo>
                                <a:pt x="12732" y="17469"/>
                              </a:lnTo>
                              <a:lnTo>
                                <a:pt x="12732" y="17469"/>
                              </a:lnTo>
                              <a:lnTo>
                                <a:pt x="12566" y="18458"/>
                              </a:lnTo>
                              <a:lnTo>
                                <a:pt x="12566" y="18458"/>
                              </a:lnTo>
                              <a:lnTo>
                                <a:pt x="12445" y="18808"/>
                              </a:lnTo>
                              <a:lnTo>
                                <a:pt x="12445" y="18808"/>
                              </a:lnTo>
                              <a:lnTo>
                                <a:pt x="12312" y="18908"/>
                              </a:lnTo>
                              <a:lnTo>
                                <a:pt x="12312" y="18908"/>
                              </a:lnTo>
                              <a:lnTo>
                                <a:pt x="12288" y="18908"/>
                              </a:lnTo>
                              <a:lnTo>
                                <a:pt x="12288" y="18908"/>
                              </a:lnTo>
                              <a:lnTo>
                                <a:pt x="12131" y="18707"/>
                              </a:lnTo>
                              <a:lnTo>
                                <a:pt x="12131" y="18707"/>
                              </a:lnTo>
                              <a:lnTo>
                                <a:pt x="12071" y="18608"/>
                              </a:lnTo>
                              <a:lnTo>
                                <a:pt x="12071" y="18608"/>
                              </a:lnTo>
                              <a:lnTo>
                                <a:pt x="11914" y="18408"/>
                              </a:lnTo>
                              <a:lnTo>
                                <a:pt x="11914" y="18408"/>
                              </a:lnTo>
                              <a:lnTo>
                                <a:pt x="11793" y="18358"/>
                              </a:lnTo>
                              <a:lnTo>
                                <a:pt x="11793" y="18358"/>
                              </a:lnTo>
                              <a:lnTo>
                                <a:pt x="11781" y="18358"/>
                              </a:lnTo>
                              <a:lnTo>
                                <a:pt x="11781" y="18358"/>
                              </a:lnTo>
                              <a:lnTo>
                                <a:pt x="11624" y="18458"/>
                              </a:lnTo>
                              <a:lnTo>
                                <a:pt x="11624" y="18458"/>
                              </a:lnTo>
                              <a:lnTo>
                                <a:pt x="11451" y="19029"/>
                              </a:lnTo>
                              <a:lnTo>
                                <a:pt x="11451" y="19029"/>
                              </a:lnTo>
                              <a:lnTo>
                                <a:pt x="11400" y="19819"/>
                              </a:lnTo>
                              <a:lnTo>
                                <a:pt x="11400" y="19819"/>
                              </a:lnTo>
                              <a:lnTo>
                                <a:pt x="11461" y="20627"/>
                              </a:lnTo>
                              <a:lnTo>
                                <a:pt x="11461" y="20627"/>
                              </a:lnTo>
                              <a:lnTo>
                                <a:pt x="11624" y="21252"/>
                              </a:lnTo>
                              <a:lnTo>
                                <a:pt x="11624" y="21252"/>
                              </a:lnTo>
                              <a:lnTo>
                                <a:pt x="11757" y="21451"/>
                              </a:lnTo>
                              <a:lnTo>
                                <a:pt x="11757" y="21451"/>
                              </a:lnTo>
                              <a:lnTo>
                                <a:pt x="11914" y="21551"/>
                              </a:lnTo>
                              <a:lnTo>
                                <a:pt x="11914" y="21551"/>
                              </a:lnTo>
                              <a:lnTo>
                                <a:pt x="12141" y="21383"/>
                              </a:lnTo>
                              <a:lnTo>
                                <a:pt x="12141" y="21383"/>
                              </a:lnTo>
                              <a:lnTo>
                                <a:pt x="12928" y="18558"/>
                              </a:lnTo>
                              <a:lnTo>
                                <a:pt x="12928" y="18558"/>
                              </a:lnTo>
                              <a:lnTo>
                                <a:pt x="13012" y="18009"/>
                              </a:lnTo>
                              <a:lnTo>
                                <a:pt x="13012" y="18009"/>
                              </a:lnTo>
                              <a:lnTo>
                                <a:pt x="13072" y="17361"/>
                              </a:lnTo>
                              <a:lnTo>
                                <a:pt x="13072" y="17361"/>
                              </a:lnTo>
                              <a:lnTo>
                                <a:pt x="14485" y="3143"/>
                              </a:lnTo>
                              <a:lnTo>
                                <a:pt x="14485" y="3143"/>
                              </a:lnTo>
                              <a:lnTo>
                                <a:pt x="14485" y="3043"/>
                              </a:lnTo>
                              <a:lnTo>
                                <a:pt x="14485" y="3043"/>
                              </a:lnTo>
                              <a:lnTo>
                                <a:pt x="14992" y="998"/>
                              </a:lnTo>
                              <a:lnTo>
                                <a:pt x="14992" y="998"/>
                              </a:lnTo>
                              <a:lnTo>
                                <a:pt x="14992" y="399"/>
                              </a:lnTo>
                              <a:close/>
                              <a:moveTo>
                                <a:pt x="18142" y="4290"/>
                              </a:moveTo>
                              <a:lnTo>
                                <a:pt x="17997" y="399"/>
                              </a:lnTo>
                              <a:lnTo>
                                <a:pt x="17997" y="399"/>
                              </a:lnTo>
                              <a:lnTo>
                                <a:pt x="15148" y="399"/>
                              </a:lnTo>
                              <a:lnTo>
                                <a:pt x="15148" y="399"/>
                              </a:lnTo>
                              <a:lnTo>
                                <a:pt x="15148" y="998"/>
                              </a:lnTo>
                              <a:lnTo>
                                <a:pt x="15148" y="998"/>
                              </a:lnTo>
                              <a:lnTo>
                                <a:pt x="15438" y="1098"/>
                              </a:lnTo>
                              <a:lnTo>
                                <a:pt x="15438" y="1098"/>
                              </a:lnTo>
                              <a:lnTo>
                                <a:pt x="15535" y="1197"/>
                              </a:lnTo>
                              <a:lnTo>
                                <a:pt x="15535" y="1197"/>
                              </a:lnTo>
                              <a:lnTo>
                                <a:pt x="15595" y="1347"/>
                              </a:lnTo>
                              <a:lnTo>
                                <a:pt x="15595" y="1347"/>
                              </a:lnTo>
                              <a:lnTo>
                                <a:pt x="15692" y="1846"/>
                              </a:lnTo>
                              <a:lnTo>
                                <a:pt x="15692" y="1846"/>
                              </a:lnTo>
                              <a:lnTo>
                                <a:pt x="15716" y="2894"/>
                              </a:lnTo>
                              <a:lnTo>
                                <a:pt x="15716" y="2894"/>
                              </a:lnTo>
                              <a:lnTo>
                                <a:pt x="15728" y="3741"/>
                              </a:lnTo>
                              <a:lnTo>
                                <a:pt x="15728" y="3741"/>
                              </a:lnTo>
                              <a:lnTo>
                                <a:pt x="15728" y="11325"/>
                              </a:lnTo>
                              <a:lnTo>
                                <a:pt x="15728" y="11325"/>
                              </a:lnTo>
                              <a:lnTo>
                                <a:pt x="15148" y="14068"/>
                              </a:lnTo>
                              <a:lnTo>
                                <a:pt x="15148" y="14068"/>
                              </a:lnTo>
                              <a:lnTo>
                                <a:pt x="15148" y="14667"/>
                              </a:lnTo>
                              <a:lnTo>
                                <a:pt x="15148" y="14667"/>
                              </a:lnTo>
                              <a:lnTo>
                                <a:pt x="16874" y="14667"/>
                              </a:lnTo>
                              <a:lnTo>
                                <a:pt x="16874" y="14667"/>
                              </a:lnTo>
                              <a:lnTo>
                                <a:pt x="16874" y="14068"/>
                              </a:lnTo>
                              <a:lnTo>
                                <a:pt x="16874" y="14068"/>
                              </a:lnTo>
                              <a:lnTo>
                                <a:pt x="16778" y="14068"/>
                              </a:lnTo>
                              <a:lnTo>
                                <a:pt x="16778" y="14068"/>
                              </a:lnTo>
                              <a:lnTo>
                                <a:pt x="16621" y="14018"/>
                              </a:lnTo>
                              <a:lnTo>
                                <a:pt x="16621" y="14018"/>
                              </a:lnTo>
                              <a:lnTo>
                                <a:pt x="16476" y="13719"/>
                              </a:lnTo>
                              <a:lnTo>
                                <a:pt x="16476" y="13719"/>
                              </a:lnTo>
                              <a:lnTo>
                                <a:pt x="16380" y="13220"/>
                              </a:lnTo>
                              <a:lnTo>
                                <a:pt x="16380" y="13220"/>
                              </a:lnTo>
                              <a:lnTo>
                                <a:pt x="16368" y="12871"/>
                              </a:lnTo>
                              <a:lnTo>
                                <a:pt x="16368" y="12871"/>
                              </a:lnTo>
                              <a:lnTo>
                                <a:pt x="16343" y="11325"/>
                              </a:lnTo>
                              <a:lnTo>
                                <a:pt x="16343" y="11325"/>
                              </a:lnTo>
                              <a:lnTo>
                                <a:pt x="16343" y="1446"/>
                              </a:lnTo>
                              <a:lnTo>
                                <a:pt x="16343" y="1446"/>
                              </a:lnTo>
                              <a:lnTo>
                                <a:pt x="17079" y="1446"/>
                              </a:lnTo>
                              <a:lnTo>
                                <a:pt x="17079" y="1446"/>
                              </a:lnTo>
                              <a:lnTo>
                                <a:pt x="17321" y="1446"/>
                              </a:lnTo>
                              <a:lnTo>
                                <a:pt x="17321" y="1446"/>
                              </a:lnTo>
                              <a:lnTo>
                                <a:pt x="17478" y="1546"/>
                              </a:lnTo>
                              <a:lnTo>
                                <a:pt x="17478" y="1546"/>
                              </a:lnTo>
                              <a:lnTo>
                                <a:pt x="17719" y="1809"/>
                              </a:lnTo>
                              <a:lnTo>
                                <a:pt x="17719" y="1809"/>
                              </a:lnTo>
                              <a:lnTo>
                                <a:pt x="17912" y="3492"/>
                              </a:lnTo>
                              <a:lnTo>
                                <a:pt x="17912" y="3492"/>
                              </a:lnTo>
                              <a:lnTo>
                                <a:pt x="17973" y="4290"/>
                              </a:lnTo>
                              <a:lnTo>
                                <a:pt x="17973" y="4290"/>
                              </a:lnTo>
                              <a:lnTo>
                                <a:pt x="18142" y="4290"/>
                              </a:lnTo>
                              <a:close/>
                              <a:moveTo>
                                <a:pt x="21594" y="11724"/>
                              </a:moveTo>
                              <a:lnTo>
                                <a:pt x="21485" y="12172"/>
                              </a:lnTo>
                              <a:lnTo>
                                <a:pt x="21485" y="12172"/>
                              </a:lnTo>
                              <a:lnTo>
                                <a:pt x="21364" y="12622"/>
                              </a:lnTo>
                              <a:lnTo>
                                <a:pt x="21364" y="12622"/>
                              </a:lnTo>
                              <a:lnTo>
                                <a:pt x="21292" y="12871"/>
                              </a:lnTo>
                              <a:lnTo>
                                <a:pt x="21292" y="12871"/>
                              </a:lnTo>
                              <a:lnTo>
                                <a:pt x="21183" y="12971"/>
                              </a:lnTo>
                              <a:lnTo>
                                <a:pt x="21183" y="12971"/>
                              </a:lnTo>
                              <a:lnTo>
                                <a:pt x="21087" y="12821"/>
                              </a:lnTo>
                              <a:lnTo>
                                <a:pt x="21087" y="12821"/>
                              </a:lnTo>
                              <a:lnTo>
                                <a:pt x="21075" y="12771"/>
                              </a:lnTo>
                              <a:lnTo>
                                <a:pt x="21075" y="12771"/>
                              </a:lnTo>
                              <a:lnTo>
                                <a:pt x="21026" y="12222"/>
                              </a:lnTo>
                              <a:lnTo>
                                <a:pt x="21026" y="12222"/>
                              </a:lnTo>
                              <a:lnTo>
                                <a:pt x="21014" y="11873"/>
                              </a:lnTo>
                              <a:lnTo>
                                <a:pt x="21014" y="11873"/>
                              </a:lnTo>
                              <a:lnTo>
                                <a:pt x="21014" y="11375"/>
                              </a:lnTo>
                              <a:lnTo>
                                <a:pt x="21014" y="11375"/>
                              </a:lnTo>
                              <a:lnTo>
                                <a:pt x="21002" y="10626"/>
                              </a:lnTo>
                              <a:lnTo>
                                <a:pt x="21002" y="10626"/>
                              </a:lnTo>
                              <a:lnTo>
                                <a:pt x="21002" y="3691"/>
                              </a:lnTo>
                              <a:lnTo>
                                <a:pt x="21002" y="3691"/>
                              </a:lnTo>
                              <a:lnTo>
                                <a:pt x="20990" y="3043"/>
                              </a:lnTo>
                              <a:lnTo>
                                <a:pt x="20990" y="3043"/>
                              </a:lnTo>
                              <a:lnTo>
                                <a:pt x="20338" y="199"/>
                              </a:lnTo>
                              <a:lnTo>
                                <a:pt x="20338" y="199"/>
                              </a:lnTo>
                              <a:lnTo>
                                <a:pt x="20025" y="0"/>
                              </a:lnTo>
                              <a:lnTo>
                                <a:pt x="20025" y="0"/>
                              </a:lnTo>
                              <a:lnTo>
                                <a:pt x="19856" y="0"/>
                              </a:lnTo>
                              <a:lnTo>
                                <a:pt x="19856" y="0"/>
                              </a:lnTo>
                              <a:lnTo>
                                <a:pt x="19735" y="0"/>
                              </a:lnTo>
                              <a:lnTo>
                                <a:pt x="19735" y="0"/>
                              </a:lnTo>
                              <a:lnTo>
                                <a:pt x="18830" y="1496"/>
                              </a:lnTo>
                              <a:lnTo>
                                <a:pt x="18830" y="1496"/>
                              </a:lnTo>
                              <a:lnTo>
                                <a:pt x="18600" y="3592"/>
                              </a:lnTo>
                              <a:lnTo>
                                <a:pt x="18600" y="3592"/>
                              </a:lnTo>
                              <a:lnTo>
                                <a:pt x="18612" y="4191"/>
                              </a:lnTo>
                              <a:lnTo>
                                <a:pt x="18612" y="4191"/>
                              </a:lnTo>
                              <a:lnTo>
                                <a:pt x="18685" y="4689"/>
                              </a:lnTo>
                              <a:lnTo>
                                <a:pt x="18685" y="4689"/>
                              </a:lnTo>
                              <a:lnTo>
                                <a:pt x="18769" y="4938"/>
                              </a:lnTo>
                              <a:lnTo>
                                <a:pt x="18769" y="4938"/>
                              </a:lnTo>
                              <a:lnTo>
                                <a:pt x="18914" y="5089"/>
                              </a:lnTo>
                              <a:lnTo>
                                <a:pt x="18914" y="5089"/>
                              </a:lnTo>
                              <a:lnTo>
                                <a:pt x="19023" y="4989"/>
                              </a:lnTo>
                              <a:lnTo>
                                <a:pt x="19023" y="4989"/>
                              </a:lnTo>
                              <a:lnTo>
                                <a:pt x="19212" y="4261"/>
                              </a:lnTo>
                              <a:lnTo>
                                <a:pt x="19212" y="4261"/>
                              </a:lnTo>
                              <a:lnTo>
                                <a:pt x="19226" y="3284"/>
                              </a:lnTo>
                              <a:lnTo>
                                <a:pt x="19226" y="3284"/>
                              </a:lnTo>
                              <a:lnTo>
                                <a:pt x="19247" y="2211"/>
                              </a:lnTo>
                              <a:lnTo>
                                <a:pt x="19247" y="2211"/>
                              </a:lnTo>
                              <a:lnTo>
                                <a:pt x="19457" y="1197"/>
                              </a:lnTo>
                              <a:lnTo>
                                <a:pt x="19457" y="1197"/>
                              </a:lnTo>
                              <a:lnTo>
                                <a:pt x="19590" y="998"/>
                              </a:lnTo>
                              <a:lnTo>
                                <a:pt x="19590" y="998"/>
                              </a:lnTo>
                              <a:lnTo>
                                <a:pt x="19747" y="948"/>
                              </a:lnTo>
                              <a:lnTo>
                                <a:pt x="19747" y="948"/>
                              </a:lnTo>
                              <a:lnTo>
                                <a:pt x="20081" y="1245"/>
                              </a:lnTo>
                              <a:lnTo>
                                <a:pt x="20081" y="1245"/>
                              </a:lnTo>
                              <a:lnTo>
                                <a:pt x="20275" y="2084"/>
                              </a:lnTo>
                              <a:lnTo>
                                <a:pt x="20275" y="2084"/>
                              </a:lnTo>
                              <a:lnTo>
                                <a:pt x="20364" y="3278"/>
                              </a:lnTo>
                              <a:lnTo>
                                <a:pt x="20364" y="3278"/>
                              </a:lnTo>
                              <a:lnTo>
                                <a:pt x="20387" y="4639"/>
                              </a:lnTo>
                              <a:lnTo>
                                <a:pt x="20387" y="4639"/>
                              </a:lnTo>
                              <a:lnTo>
                                <a:pt x="20387" y="5238"/>
                              </a:lnTo>
                              <a:lnTo>
                                <a:pt x="20387" y="5238"/>
                              </a:lnTo>
                              <a:lnTo>
                                <a:pt x="20387" y="6186"/>
                              </a:lnTo>
                              <a:lnTo>
                                <a:pt x="20387" y="6186"/>
                              </a:lnTo>
                              <a:lnTo>
                                <a:pt x="20387" y="11624"/>
                              </a:lnTo>
                              <a:lnTo>
                                <a:pt x="20387" y="11624"/>
                              </a:lnTo>
                              <a:lnTo>
                                <a:pt x="20266" y="11973"/>
                              </a:lnTo>
                              <a:lnTo>
                                <a:pt x="20266" y="11973"/>
                              </a:lnTo>
                              <a:lnTo>
                                <a:pt x="20121" y="12422"/>
                              </a:lnTo>
                              <a:lnTo>
                                <a:pt x="20121" y="12422"/>
                              </a:lnTo>
                              <a:lnTo>
                                <a:pt x="19856" y="12971"/>
                              </a:lnTo>
                              <a:lnTo>
                                <a:pt x="19856" y="12971"/>
                              </a:lnTo>
                              <a:lnTo>
                                <a:pt x="19735" y="13120"/>
                              </a:lnTo>
                              <a:lnTo>
                                <a:pt x="19735" y="13120"/>
                              </a:lnTo>
                              <a:lnTo>
                                <a:pt x="19626" y="13170"/>
                              </a:lnTo>
                              <a:lnTo>
                                <a:pt x="19626" y="13170"/>
                              </a:lnTo>
                              <a:lnTo>
                                <a:pt x="19505" y="13070"/>
                              </a:lnTo>
                              <a:lnTo>
                                <a:pt x="19505" y="13070"/>
                              </a:lnTo>
                              <a:lnTo>
                                <a:pt x="19305" y="12603"/>
                              </a:lnTo>
                              <a:lnTo>
                                <a:pt x="19305" y="12603"/>
                              </a:lnTo>
                              <a:lnTo>
                                <a:pt x="19168" y="11879"/>
                              </a:lnTo>
                              <a:lnTo>
                                <a:pt x="19168" y="11879"/>
                              </a:lnTo>
                              <a:lnTo>
                                <a:pt x="19099" y="10990"/>
                              </a:lnTo>
                              <a:lnTo>
                                <a:pt x="19099" y="10990"/>
                              </a:lnTo>
                              <a:lnTo>
                                <a:pt x="19107" y="10027"/>
                              </a:lnTo>
                              <a:lnTo>
                                <a:pt x="19107" y="10027"/>
                              </a:lnTo>
                              <a:lnTo>
                                <a:pt x="19814" y="7150"/>
                              </a:lnTo>
                              <a:lnTo>
                                <a:pt x="19814" y="7150"/>
                              </a:lnTo>
                              <a:lnTo>
                                <a:pt x="20387" y="6186"/>
                              </a:lnTo>
                              <a:lnTo>
                                <a:pt x="20387" y="6186"/>
                              </a:lnTo>
                              <a:lnTo>
                                <a:pt x="20387" y="5238"/>
                              </a:lnTo>
                              <a:lnTo>
                                <a:pt x="20387" y="5238"/>
                              </a:lnTo>
                              <a:lnTo>
                                <a:pt x="19174" y="7359"/>
                              </a:lnTo>
                              <a:lnTo>
                                <a:pt x="19174" y="7359"/>
                              </a:lnTo>
                              <a:lnTo>
                                <a:pt x="18468" y="11274"/>
                              </a:lnTo>
                              <a:lnTo>
                                <a:pt x="18468" y="11274"/>
                              </a:lnTo>
                              <a:lnTo>
                                <a:pt x="18468" y="11823"/>
                              </a:lnTo>
                              <a:lnTo>
                                <a:pt x="18468" y="11823"/>
                              </a:lnTo>
                              <a:lnTo>
                                <a:pt x="18492" y="12422"/>
                              </a:lnTo>
                              <a:lnTo>
                                <a:pt x="18492" y="12422"/>
                              </a:lnTo>
                              <a:lnTo>
                                <a:pt x="18720" y="14067"/>
                              </a:lnTo>
                              <a:lnTo>
                                <a:pt x="18720" y="14067"/>
                              </a:lnTo>
                              <a:lnTo>
                                <a:pt x="19081" y="14872"/>
                              </a:lnTo>
                              <a:lnTo>
                                <a:pt x="19081" y="14872"/>
                              </a:lnTo>
                              <a:lnTo>
                                <a:pt x="19504" y="14864"/>
                              </a:lnTo>
                              <a:lnTo>
                                <a:pt x="19504" y="14864"/>
                              </a:lnTo>
                              <a:lnTo>
                                <a:pt x="19916" y="14068"/>
                              </a:lnTo>
                              <a:lnTo>
                                <a:pt x="19916" y="14068"/>
                              </a:lnTo>
                              <a:lnTo>
                                <a:pt x="20049" y="13669"/>
                              </a:lnTo>
                              <a:lnTo>
                                <a:pt x="20049" y="13669"/>
                              </a:lnTo>
                              <a:lnTo>
                                <a:pt x="20206" y="13170"/>
                              </a:lnTo>
                              <a:lnTo>
                                <a:pt x="20206" y="13170"/>
                              </a:lnTo>
                              <a:lnTo>
                                <a:pt x="20387" y="12622"/>
                              </a:lnTo>
                              <a:lnTo>
                                <a:pt x="20387" y="12622"/>
                              </a:lnTo>
                              <a:lnTo>
                                <a:pt x="20797" y="14966"/>
                              </a:lnTo>
                              <a:lnTo>
                                <a:pt x="20797" y="14966"/>
                              </a:lnTo>
                              <a:lnTo>
                                <a:pt x="20906" y="14916"/>
                              </a:lnTo>
                              <a:lnTo>
                                <a:pt x="20906" y="14916"/>
                              </a:lnTo>
                              <a:lnTo>
                                <a:pt x="21473" y="13220"/>
                              </a:lnTo>
                              <a:lnTo>
                                <a:pt x="21473" y="13220"/>
                              </a:lnTo>
                              <a:lnTo>
                                <a:pt x="21594" y="12622"/>
                              </a:lnTo>
                              <a:lnTo>
                                <a:pt x="21594" y="12622"/>
                              </a:lnTo>
                              <a:lnTo>
                                <a:pt x="21594" y="11724"/>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87">
            <wp:simplePos x="0" y="0"/>
            <wp:positionH relativeFrom="page">
              <wp:posOffset>8333740</wp:posOffset>
            </wp:positionH>
            <wp:positionV relativeFrom="paragraph">
              <wp:posOffset>499110</wp:posOffset>
            </wp:positionV>
            <wp:extent cx="1796415" cy="256540"/>
            <wp:effectExtent l="0" t="0" r="0" b="0"/>
            <wp:wrapTopAndBottom/>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3"/>
                    <a:srcRect l="-30" t="-210" r="-30" b="-210"/>
                    <a:stretch>
                      <a:fillRect/>
                    </a:stretch>
                  </pic:blipFill>
                  <pic:spPr bwMode="auto">
                    <a:xfrm>
                      <a:off x="0" y="0"/>
                      <a:ext cx="1796415" cy="256540"/>
                    </a:xfrm>
                    <a:prstGeom prst="rect">
                      <a:avLst/>
                    </a:prstGeom>
                  </pic:spPr>
                </pic:pic>
              </a:graphicData>
            </a:graphic>
          </wp:anchor>
        </w:drawing>
        <w:drawing>
          <wp:anchor behindDoc="1" distT="0" distB="0" distL="0" distR="0" simplePos="0" locked="0" layoutInCell="0" allowOverlap="1" relativeHeight="88">
            <wp:simplePos x="0" y="0"/>
            <wp:positionH relativeFrom="page">
              <wp:posOffset>7018655</wp:posOffset>
            </wp:positionH>
            <wp:positionV relativeFrom="paragraph">
              <wp:posOffset>864870</wp:posOffset>
            </wp:positionV>
            <wp:extent cx="3841750" cy="162560"/>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74"/>
                    <a:srcRect l="-17" t="-405" r="-17" b="-405"/>
                    <a:stretch>
                      <a:fillRect/>
                    </a:stretch>
                  </pic:blipFill>
                  <pic:spPr bwMode="auto">
                    <a:xfrm>
                      <a:off x="0" y="0"/>
                      <a:ext cx="3841750" cy="162560"/>
                    </a:xfrm>
                    <a:prstGeom prst="rect">
                      <a:avLst/>
                    </a:prstGeom>
                  </pic:spPr>
                </pic:pic>
              </a:graphicData>
            </a:graphic>
          </wp:anchor>
        </w:drawing>
        <w:drawing>
          <wp:anchor behindDoc="1" distT="0" distB="0" distL="0" distR="0" simplePos="0" locked="0" layoutInCell="0" allowOverlap="1" relativeHeight="89">
            <wp:simplePos x="0" y="0"/>
            <wp:positionH relativeFrom="page">
              <wp:posOffset>11002010</wp:posOffset>
            </wp:positionH>
            <wp:positionV relativeFrom="paragraph">
              <wp:posOffset>864870</wp:posOffset>
            </wp:positionV>
            <wp:extent cx="1633220" cy="161290"/>
            <wp:effectExtent l="0" t="0" r="0" b="0"/>
            <wp:wrapTopAndBottom/>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75"/>
                    <a:srcRect l="-33" t="-334" r="-33" b="-334"/>
                    <a:stretch>
                      <a:fillRect/>
                    </a:stretch>
                  </pic:blipFill>
                  <pic:spPr bwMode="auto">
                    <a:xfrm>
                      <a:off x="0" y="0"/>
                      <a:ext cx="1633220" cy="161290"/>
                    </a:xfrm>
                    <a:prstGeom prst="rect">
                      <a:avLst/>
                    </a:prstGeom>
                  </pic:spPr>
                </pic:pic>
              </a:graphicData>
            </a:graphic>
          </wp:anchor>
        </w:drawing>
        <mc:AlternateContent>
          <mc:Choice Requires="wpg">
            <w:drawing>
              <wp:anchor behindDoc="0" distT="0" distB="0" distL="114935" distR="20955" simplePos="0" locked="0" layoutInCell="0" allowOverlap="1" relativeHeight="110">
                <wp:simplePos x="0" y="0"/>
                <wp:positionH relativeFrom="page">
                  <wp:posOffset>132715</wp:posOffset>
                </wp:positionH>
                <wp:positionV relativeFrom="page">
                  <wp:posOffset>12854940</wp:posOffset>
                </wp:positionV>
                <wp:extent cx="19841210" cy="1344930"/>
                <wp:effectExtent l="3810" t="4445" r="0" b="2540"/>
                <wp:wrapNone/>
                <wp:docPr id="45" name="Group 10"/>
                <a:graphic xmlns:a="http://schemas.openxmlformats.org/drawingml/2006/main">
                  <a:graphicData uri="http://schemas.microsoft.com/office/word/2010/wordprocessingGroup">
                    <wpg:wgp>
                      <wpg:cNvGrpSpPr/>
                      <wpg:grpSpPr>
                        <a:xfrm>
                          <a:off x="0" y="0"/>
                          <a:ext cx="19841040" cy="1344960"/>
                          <a:chOff x="0" y="0"/>
                          <a:chExt cx="19841040" cy="1344960"/>
                        </a:xfrm>
                      </wpg:grpSpPr>
                      <wps:wsp>
                        <wps:cNvSpPr/>
                        <wps:spPr>
                          <a:xfrm>
                            <a:off x="0" y="1344240"/>
                            <a:ext cx="19841040" cy="720"/>
                          </a:xfrm>
                          <a:custGeom>
                            <a:avLst/>
                            <a:gdLst/>
                            <a:ahLst/>
                            <a:rect l="l" t="t" r="r" b="b"/>
                            <a:pathLst>
                              <a:path w="21600" h="0">
                                <a:moveTo>
                                  <a:pt x="0" y="0"/>
                                </a:moveTo>
                                <a:lnTo>
                                  <a:pt x="21600"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0"/>
                            <a:ext cx="4495320" cy="1343520"/>
                          </a:xfrm>
                          <a:custGeom>
                            <a:avLst/>
                            <a:gdLst/>
                            <a:ahLst/>
                            <a:rect l="l" t="t" r="r" b="b"/>
                            <a:pathLst>
                              <a:path w="21599" h="21598">
                                <a:moveTo>
                                  <a:pt x="21599" y="0"/>
                                </a:moveTo>
                                <a:lnTo>
                                  <a:pt x="0" y="0"/>
                                </a:lnTo>
                                <a:lnTo>
                                  <a:pt x="0" y="0"/>
                                </a:lnTo>
                                <a:lnTo>
                                  <a:pt x="0" y="21598"/>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7200" y="0"/>
                            <a:ext cx="720" cy="1343520"/>
                          </a:xfrm>
                          <a:custGeom>
                            <a:avLst/>
                            <a:gdLst/>
                            <a:ahLst/>
                            <a:rect l="l" t="t" r="r" b="b"/>
                            <a:pathLst>
                              <a:path w="0" h="21598">
                                <a:moveTo>
                                  <a:pt x="0" y="0"/>
                                </a:moveTo>
                                <a:lnTo>
                                  <a:pt x="0" y="21598"/>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0"/>
                            <a:ext cx="1580040" cy="120600"/>
                          </a:xfrm>
                          <a:custGeom>
                            <a:avLst/>
                            <a:gdLst/>
                            <a:ahLst/>
                            <a:rect l="l" t="t" r="r" b="b"/>
                            <a:pathLst>
                              <a:path w="21592" h="21514">
                                <a:moveTo>
                                  <a:pt x="0" y="0"/>
                                </a:moveTo>
                                <a:lnTo>
                                  <a:pt x="0" y="21514"/>
                                </a:lnTo>
                                <a:lnTo>
                                  <a:pt x="0" y="21514"/>
                                </a:lnTo>
                                <a:lnTo>
                                  <a:pt x="21592"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24372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36648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488160"/>
                            <a:ext cx="15800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610920"/>
                            <a:ext cx="15800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73332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85536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97776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09980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221840"/>
                            <a:ext cx="15800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7200" y="243720"/>
                            <a:ext cx="291276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7200" y="977760"/>
                            <a:ext cx="291276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31080" y="610920"/>
                            <a:ext cx="1210320" cy="365760"/>
                          </a:xfrm>
                          <a:custGeom>
                            <a:avLst/>
                            <a:gdLst/>
                            <a:ahLst/>
                            <a:rect l="l" t="t" r="r" b="b"/>
                            <a:pathLst>
                              <a:path w="21593" h="21581">
                                <a:moveTo>
                                  <a:pt x="21593" y="0"/>
                                </a:moveTo>
                                <a:lnTo>
                                  <a:pt x="0" y="0"/>
                                </a:lnTo>
                                <a:lnTo>
                                  <a:pt x="0" y="0"/>
                                </a:ln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080" y="610920"/>
                            <a:ext cx="720" cy="121320"/>
                          </a:xfrm>
                          <a:custGeom>
                            <a:avLst/>
                            <a:gdLst/>
                            <a:ahLst/>
                            <a:rect l="l" t="t" r="r" b="b"/>
                            <a:pathLst>
                              <a:path w="0" h="21514">
                                <a:moveTo>
                                  <a:pt x="0" y="0"/>
                                </a:moveTo>
                                <a:lnTo>
                                  <a:pt x="0"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080" y="733320"/>
                            <a:ext cx="1210320" cy="720"/>
                          </a:xfrm>
                          <a:custGeom>
                            <a:avLst/>
                            <a:gdLst/>
                            <a:ahLst/>
                            <a:rect l="l" t="t" r="r" b="b"/>
                            <a:pathLst>
                              <a:path w="21593" h="0">
                                <a:moveTo>
                                  <a:pt x="0" y="0"/>
                                </a:moveTo>
                                <a:lnTo>
                                  <a:pt x="21593"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31080" y="733320"/>
                            <a:ext cx="119520" cy="720"/>
                          </a:xfrm>
                          <a:custGeom>
                            <a:avLst/>
                            <a:gdLst/>
                            <a:ahLst/>
                            <a:rect l="l" t="t" r="r" b="b"/>
                            <a:pathLst>
                              <a:path w="21514" h="0">
                                <a:moveTo>
                                  <a:pt x="0" y="0"/>
                                </a:moveTo>
                                <a:lnTo>
                                  <a:pt x="21514"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080" y="610920"/>
                            <a:ext cx="720" cy="36576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7200" y="610920"/>
                            <a:ext cx="2912760" cy="720"/>
                          </a:xfrm>
                          <a:custGeom>
                            <a:avLst/>
                            <a:gdLst/>
                            <a:ahLst/>
                            <a:rect l="l" t="t" r="r" b="b"/>
                            <a:pathLst>
                              <a:path w="21598" h="0">
                                <a:moveTo>
                                  <a:pt x="0" y="0"/>
                                </a:moveTo>
                                <a:lnTo>
                                  <a:pt x="21598"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0"/>
                            <a:ext cx="168120" cy="720"/>
                          </a:xfrm>
                          <a:custGeom>
                            <a:avLst/>
                            <a:gdLst/>
                            <a:ahLst/>
                            <a:rect l="l" t="t" r="r" b="b"/>
                            <a:pathLst>
                              <a:path w="21562" h="0">
                                <a:moveTo>
                                  <a:pt x="0" y="0"/>
                                </a:moveTo>
                                <a:lnTo>
                                  <a:pt x="2156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359720" y="610920"/>
                            <a:ext cx="720" cy="365760"/>
                          </a:xfrm>
                          <a:custGeom>
                            <a:avLst/>
                            <a:gdLst/>
                            <a:ahLst/>
                            <a:rect l="l" t="t" r="r" b="b"/>
                            <a:pathLst>
                              <a:path w="0" h="21581">
                                <a:moveTo>
                                  <a:pt x="0" y="0"/>
                                </a:moveTo>
                                <a:lnTo>
                                  <a:pt x="0" y="21581"/>
                                </a:lnTo>
                              </a:path>
                            </a:pathLst>
                          </a:custGeom>
                          <a:solidFill>
                            <a:srgbClr val="000000"/>
                          </a:solidFill>
                          <a:ln w="6840">
                            <a:solidFill>
                              <a:srgbClr val="535353"/>
                            </a:solidFill>
                            <a:round/>
                          </a:ln>
                        </wps:spPr>
                        <wps:style>
                          <a:lnRef idx="0"/>
                          <a:fillRef idx="0"/>
                          <a:effectRef idx="0"/>
                          <a:fontRef idx="minor"/>
                        </wps:style>
                        <wps:bodyPr/>
                      </wps:wsp>
                      <wps:wsp>
                        <wps:cNvSpPr/>
                        <wps:spPr>
                          <a:xfrm>
                            <a:off x="19086120" y="640800"/>
                            <a:ext cx="652680" cy="244440"/>
                          </a:xfrm>
                          <a:custGeom>
                            <a:avLst/>
                            <a:gdLst/>
                            <a:ahLst/>
                            <a:rect l="l" t="t" r="r" b="b"/>
                            <a:pathLst>
                              <a:path w="21595" h="21548">
                                <a:moveTo>
                                  <a:pt x="1604" y="0"/>
                                </a:moveTo>
                                <a:lnTo>
                                  <a:pt x="351" y="0"/>
                                </a:lnTo>
                                <a:lnTo>
                                  <a:pt x="351" y="0"/>
                                </a:lnTo>
                                <a:lnTo>
                                  <a:pt x="351" y="3979"/>
                                </a:lnTo>
                                <a:lnTo>
                                  <a:pt x="351" y="3979"/>
                                </a:lnTo>
                                <a:lnTo>
                                  <a:pt x="334" y="4158"/>
                                </a:lnTo>
                                <a:lnTo>
                                  <a:pt x="334" y="4158"/>
                                </a:lnTo>
                                <a:lnTo>
                                  <a:pt x="334" y="4427"/>
                                </a:lnTo>
                                <a:lnTo>
                                  <a:pt x="334" y="4427"/>
                                </a:lnTo>
                                <a:lnTo>
                                  <a:pt x="317" y="4560"/>
                                </a:lnTo>
                                <a:lnTo>
                                  <a:pt x="317" y="4560"/>
                                </a:lnTo>
                                <a:lnTo>
                                  <a:pt x="301" y="4650"/>
                                </a:lnTo>
                                <a:lnTo>
                                  <a:pt x="301" y="4650"/>
                                </a:lnTo>
                                <a:lnTo>
                                  <a:pt x="268" y="4739"/>
                                </a:lnTo>
                                <a:lnTo>
                                  <a:pt x="268" y="4739"/>
                                </a:lnTo>
                                <a:lnTo>
                                  <a:pt x="167" y="4828"/>
                                </a:lnTo>
                                <a:lnTo>
                                  <a:pt x="167" y="4828"/>
                                </a:lnTo>
                                <a:lnTo>
                                  <a:pt x="117" y="4783"/>
                                </a:lnTo>
                                <a:lnTo>
                                  <a:pt x="117" y="4783"/>
                                </a:lnTo>
                                <a:lnTo>
                                  <a:pt x="50" y="4739"/>
                                </a:lnTo>
                                <a:lnTo>
                                  <a:pt x="50" y="4739"/>
                                </a:lnTo>
                                <a:lnTo>
                                  <a:pt x="0" y="5365"/>
                                </a:lnTo>
                                <a:lnTo>
                                  <a:pt x="0" y="5365"/>
                                </a:lnTo>
                                <a:lnTo>
                                  <a:pt x="67" y="5409"/>
                                </a:lnTo>
                                <a:lnTo>
                                  <a:pt x="67" y="5409"/>
                                </a:lnTo>
                                <a:lnTo>
                                  <a:pt x="225" y="5542"/>
                                </a:lnTo>
                                <a:lnTo>
                                  <a:pt x="225" y="5542"/>
                                </a:lnTo>
                                <a:lnTo>
                                  <a:pt x="418" y="5422"/>
                                </a:lnTo>
                                <a:lnTo>
                                  <a:pt x="418" y="5422"/>
                                </a:lnTo>
                                <a:lnTo>
                                  <a:pt x="518" y="5052"/>
                                </a:lnTo>
                                <a:lnTo>
                                  <a:pt x="518" y="5052"/>
                                </a:lnTo>
                                <a:lnTo>
                                  <a:pt x="552" y="4918"/>
                                </a:lnTo>
                                <a:lnTo>
                                  <a:pt x="552" y="4918"/>
                                </a:lnTo>
                                <a:lnTo>
                                  <a:pt x="585" y="4650"/>
                                </a:lnTo>
                                <a:lnTo>
                                  <a:pt x="585" y="4650"/>
                                </a:lnTo>
                                <a:lnTo>
                                  <a:pt x="585" y="4515"/>
                                </a:lnTo>
                                <a:lnTo>
                                  <a:pt x="585" y="4515"/>
                                </a:lnTo>
                                <a:lnTo>
                                  <a:pt x="601" y="4382"/>
                                </a:lnTo>
                                <a:lnTo>
                                  <a:pt x="601" y="4382"/>
                                </a:lnTo>
                                <a:lnTo>
                                  <a:pt x="601" y="3934"/>
                                </a:lnTo>
                                <a:lnTo>
                                  <a:pt x="601" y="3934"/>
                                </a:lnTo>
                                <a:lnTo>
                                  <a:pt x="618" y="3756"/>
                                </a:lnTo>
                                <a:lnTo>
                                  <a:pt x="618" y="3756"/>
                                </a:lnTo>
                                <a:lnTo>
                                  <a:pt x="618" y="626"/>
                                </a:lnTo>
                                <a:lnTo>
                                  <a:pt x="618" y="626"/>
                                </a:lnTo>
                                <a:lnTo>
                                  <a:pt x="1337" y="626"/>
                                </a:lnTo>
                                <a:lnTo>
                                  <a:pt x="1337" y="626"/>
                                </a:lnTo>
                                <a:lnTo>
                                  <a:pt x="1337" y="5365"/>
                                </a:lnTo>
                                <a:lnTo>
                                  <a:pt x="1337" y="5365"/>
                                </a:lnTo>
                                <a:lnTo>
                                  <a:pt x="1604" y="5365"/>
                                </a:lnTo>
                                <a:lnTo>
                                  <a:pt x="1604" y="5365"/>
                                </a:lnTo>
                                <a:lnTo>
                                  <a:pt x="1604" y="0"/>
                                </a:lnTo>
                                <a:close/>
                                <a:moveTo>
                                  <a:pt x="3225" y="1475"/>
                                </a:moveTo>
                                <a:lnTo>
                                  <a:pt x="2958" y="1475"/>
                                </a:lnTo>
                                <a:lnTo>
                                  <a:pt x="2958" y="1475"/>
                                </a:lnTo>
                                <a:lnTo>
                                  <a:pt x="2272" y="4427"/>
                                </a:lnTo>
                                <a:lnTo>
                                  <a:pt x="2272" y="4427"/>
                                </a:lnTo>
                                <a:lnTo>
                                  <a:pt x="2272" y="1475"/>
                                </a:lnTo>
                                <a:lnTo>
                                  <a:pt x="2272" y="1475"/>
                                </a:lnTo>
                                <a:lnTo>
                                  <a:pt x="2022" y="1475"/>
                                </a:lnTo>
                                <a:lnTo>
                                  <a:pt x="2022" y="1475"/>
                                </a:lnTo>
                                <a:lnTo>
                                  <a:pt x="2022" y="5365"/>
                                </a:lnTo>
                                <a:lnTo>
                                  <a:pt x="2022" y="5365"/>
                                </a:lnTo>
                                <a:lnTo>
                                  <a:pt x="2289" y="5365"/>
                                </a:lnTo>
                                <a:lnTo>
                                  <a:pt x="2289" y="5365"/>
                                </a:lnTo>
                                <a:lnTo>
                                  <a:pt x="2974" y="2415"/>
                                </a:lnTo>
                                <a:lnTo>
                                  <a:pt x="2974" y="2415"/>
                                </a:lnTo>
                                <a:lnTo>
                                  <a:pt x="2974" y="5365"/>
                                </a:lnTo>
                                <a:lnTo>
                                  <a:pt x="2974" y="5365"/>
                                </a:lnTo>
                                <a:lnTo>
                                  <a:pt x="3225" y="5365"/>
                                </a:lnTo>
                                <a:lnTo>
                                  <a:pt x="3225" y="5365"/>
                                </a:lnTo>
                                <a:lnTo>
                                  <a:pt x="3225" y="1475"/>
                                </a:lnTo>
                                <a:close/>
                                <a:moveTo>
                                  <a:pt x="3392" y="16139"/>
                                </a:moveTo>
                                <a:lnTo>
                                  <a:pt x="3225" y="16139"/>
                                </a:lnTo>
                                <a:lnTo>
                                  <a:pt x="3225" y="16139"/>
                                </a:lnTo>
                                <a:lnTo>
                                  <a:pt x="3225" y="16184"/>
                                </a:lnTo>
                                <a:lnTo>
                                  <a:pt x="3225" y="16184"/>
                                </a:lnTo>
                                <a:lnTo>
                                  <a:pt x="3192" y="16272"/>
                                </a:lnTo>
                                <a:lnTo>
                                  <a:pt x="3192" y="16272"/>
                                </a:lnTo>
                                <a:lnTo>
                                  <a:pt x="3175" y="16407"/>
                                </a:lnTo>
                                <a:lnTo>
                                  <a:pt x="3175" y="16407"/>
                                </a:lnTo>
                                <a:lnTo>
                                  <a:pt x="3141" y="16540"/>
                                </a:lnTo>
                                <a:lnTo>
                                  <a:pt x="3141" y="16540"/>
                                </a:lnTo>
                                <a:lnTo>
                                  <a:pt x="3092" y="16630"/>
                                </a:lnTo>
                                <a:lnTo>
                                  <a:pt x="3092" y="16630"/>
                                </a:lnTo>
                                <a:lnTo>
                                  <a:pt x="3058" y="16765"/>
                                </a:lnTo>
                                <a:lnTo>
                                  <a:pt x="3058" y="16765"/>
                                </a:lnTo>
                                <a:lnTo>
                                  <a:pt x="3008" y="16854"/>
                                </a:lnTo>
                                <a:lnTo>
                                  <a:pt x="3008" y="16854"/>
                                </a:lnTo>
                                <a:lnTo>
                                  <a:pt x="2941" y="17033"/>
                                </a:lnTo>
                                <a:lnTo>
                                  <a:pt x="2941" y="17033"/>
                                </a:lnTo>
                                <a:lnTo>
                                  <a:pt x="2790" y="17301"/>
                                </a:lnTo>
                                <a:lnTo>
                                  <a:pt x="2790" y="17301"/>
                                </a:lnTo>
                                <a:lnTo>
                                  <a:pt x="2740" y="17346"/>
                                </a:lnTo>
                                <a:lnTo>
                                  <a:pt x="2740" y="17346"/>
                                </a:lnTo>
                                <a:lnTo>
                                  <a:pt x="2640" y="17525"/>
                                </a:lnTo>
                                <a:lnTo>
                                  <a:pt x="2640" y="17525"/>
                                </a:lnTo>
                                <a:lnTo>
                                  <a:pt x="2640" y="18151"/>
                                </a:lnTo>
                                <a:lnTo>
                                  <a:pt x="2640" y="18151"/>
                                </a:lnTo>
                                <a:lnTo>
                                  <a:pt x="2657" y="18151"/>
                                </a:lnTo>
                                <a:lnTo>
                                  <a:pt x="2657" y="18151"/>
                                </a:lnTo>
                                <a:lnTo>
                                  <a:pt x="2690" y="18061"/>
                                </a:lnTo>
                                <a:lnTo>
                                  <a:pt x="2690" y="18061"/>
                                </a:lnTo>
                                <a:lnTo>
                                  <a:pt x="2790" y="17971"/>
                                </a:lnTo>
                                <a:lnTo>
                                  <a:pt x="2790" y="17971"/>
                                </a:lnTo>
                                <a:lnTo>
                                  <a:pt x="2857" y="17882"/>
                                </a:lnTo>
                                <a:lnTo>
                                  <a:pt x="2857" y="17882"/>
                                </a:lnTo>
                                <a:lnTo>
                                  <a:pt x="2907" y="17793"/>
                                </a:lnTo>
                                <a:lnTo>
                                  <a:pt x="2907" y="17793"/>
                                </a:lnTo>
                                <a:lnTo>
                                  <a:pt x="2974" y="17703"/>
                                </a:lnTo>
                                <a:lnTo>
                                  <a:pt x="2974" y="17703"/>
                                </a:lnTo>
                                <a:lnTo>
                                  <a:pt x="3008" y="17614"/>
                                </a:lnTo>
                                <a:lnTo>
                                  <a:pt x="3008" y="17614"/>
                                </a:lnTo>
                                <a:lnTo>
                                  <a:pt x="3108" y="17435"/>
                                </a:lnTo>
                                <a:lnTo>
                                  <a:pt x="3108" y="17435"/>
                                </a:lnTo>
                                <a:lnTo>
                                  <a:pt x="3141" y="17346"/>
                                </a:lnTo>
                                <a:lnTo>
                                  <a:pt x="3141" y="17346"/>
                                </a:lnTo>
                                <a:lnTo>
                                  <a:pt x="3141" y="21548"/>
                                </a:lnTo>
                                <a:lnTo>
                                  <a:pt x="3141" y="21548"/>
                                </a:lnTo>
                                <a:lnTo>
                                  <a:pt x="3392" y="21548"/>
                                </a:lnTo>
                                <a:lnTo>
                                  <a:pt x="3392" y="21548"/>
                                </a:lnTo>
                                <a:lnTo>
                                  <a:pt x="3392" y="16139"/>
                                </a:lnTo>
                                <a:close/>
                                <a:moveTo>
                                  <a:pt x="4779" y="4024"/>
                                </a:moveTo>
                                <a:lnTo>
                                  <a:pt x="4545" y="3934"/>
                                </a:lnTo>
                                <a:lnTo>
                                  <a:pt x="4545" y="3934"/>
                                </a:lnTo>
                                <a:lnTo>
                                  <a:pt x="4545" y="4024"/>
                                </a:lnTo>
                                <a:lnTo>
                                  <a:pt x="4545" y="4024"/>
                                </a:lnTo>
                                <a:lnTo>
                                  <a:pt x="4528" y="4444"/>
                                </a:lnTo>
                                <a:lnTo>
                                  <a:pt x="4528" y="4444"/>
                                </a:lnTo>
                                <a:lnTo>
                                  <a:pt x="4353" y="4984"/>
                                </a:lnTo>
                                <a:lnTo>
                                  <a:pt x="4353" y="4984"/>
                                </a:lnTo>
                                <a:lnTo>
                                  <a:pt x="4177" y="4918"/>
                                </a:lnTo>
                                <a:lnTo>
                                  <a:pt x="4177" y="4918"/>
                                </a:lnTo>
                                <a:lnTo>
                                  <a:pt x="4111" y="4918"/>
                                </a:lnTo>
                                <a:lnTo>
                                  <a:pt x="4111" y="4918"/>
                                </a:lnTo>
                                <a:lnTo>
                                  <a:pt x="3878" y="4526"/>
                                </a:lnTo>
                                <a:lnTo>
                                  <a:pt x="3878" y="4526"/>
                                </a:lnTo>
                                <a:lnTo>
                                  <a:pt x="3777" y="3787"/>
                                </a:lnTo>
                                <a:lnTo>
                                  <a:pt x="3777" y="3787"/>
                                </a:lnTo>
                                <a:lnTo>
                                  <a:pt x="3788" y="2953"/>
                                </a:lnTo>
                                <a:lnTo>
                                  <a:pt x="3788" y="2953"/>
                                </a:lnTo>
                                <a:lnTo>
                                  <a:pt x="3893" y="2280"/>
                                </a:lnTo>
                                <a:lnTo>
                                  <a:pt x="3893" y="2280"/>
                                </a:lnTo>
                                <a:lnTo>
                                  <a:pt x="3893" y="2235"/>
                                </a:lnTo>
                                <a:lnTo>
                                  <a:pt x="3893" y="2235"/>
                                </a:lnTo>
                                <a:lnTo>
                                  <a:pt x="3943" y="2147"/>
                                </a:lnTo>
                                <a:lnTo>
                                  <a:pt x="3943" y="2147"/>
                                </a:lnTo>
                                <a:lnTo>
                                  <a:pt x="3977" y="2057"/>
                                </a:lnTo>
                                <a:lnTo>
                                  <a:pt x="3977" y="2057"/>
                                </a:lnTo>
                                <a:lnTo>
                                  <a:pt x="4127" y="1923"/>
                                </a:lnTo>
                                <a:lnTo>
                                  <a:pt x="4127" y="1923"/>
                                </a:lnTo>
                                <a:lnTo>
                                  <a:pt x="4261" y="1923"/>
                                </a:lnTo>
                                <a:lnTo>
                                  <a:pt x="4261" y="1923"/>
                                </a:lnTo>
                                <a:lnTo>
                                  <a:pt x="4311" y="1967"/>
                                </a:lnTo>
                                <a:lnTo>
                                  <a:pt x="4311" y="1967"/>
                                </a:lnTo>
                                <a:lnTo>
                                  <a:pt x="4361" y="2057"/>
                                </a:lnTo>
                                <a:lnTo>
                                  <a:pt x="4361" y="2057"/>
                                </a:lnTo>
                                <a:lnTo>
                                  <a:pt x="4395" y="2147"/>
                                </a:lnTo>
                                <a:lnTo>
                                  <a:pt x="4395" y="2147"/>
                                </a:lnTo>
                                <a:lnTo>
                                  <a:pt x="4428" y="2191"/>
                                </a:lnTo>
                                <a:lnTo>
                                  <a:pt x="4428" y="2191"/>
                                </a:lnTo>
                                <a:lnTo>
                                  <a:pt x="4461" y="2280"/>
                                </a:lnTo>
                                <a:lnTo>
                                  <a:pt x="4461" y="2280"/>
                                </a:lnTo>
                                <a:lnTo>
                                  <a:pt x="4478" y="2415"/>
                                </a:lnTo>
                                <a:lnTo>
                                  <a:pt x="4478" y="2415"/>
                                </a:lnTo>
                                <a:lnTo>
                                  <a:pt x="4512" y="2548"/>
                                </a:lnTo>
                                <a:lnTo>
                                  <a:pt x="4512" y="2548"/>
                                </a:lnTo>
                                <a:lnTo>
                                  <a:pt x="4528" y="2728"/>
                                </a:lnTo>
                                <a:lnTo>
                                  <a:pt x="4528" y="2728"/>
                                </a:lnTo>
                                <a:lnTo>
                                  <a:pt x="4729" y="2650"/>
                                </a:lnTo>
                                <a:lnTo>
                                  <a:pt x="4729" y="2650"/>
                                </a:lnTo>
                                <a:lnTo>
                                  <a:pt x="4746" y="2645"/>
                                </a:lnTo>
                                <a:lnTo>
                                  <a:pt x="4746" y="2645"/>
                                </a:lnTo>
                                <a:lnTo>
                                  <a:pt x="4762" y="2638"/>
                                </a:lnTo>
                                <a:lnTo>
                                  <a:pt x="4762" y="2638"/>
                                </a:lnTo>
                                <a:lnTo>
                                  <a:pt x="4762" y="2593"/>
                                </a:lnTo>
                                <a:lnTo>
                                  <a:pt x="4762" y="2593"/>
                                </a:lnTo>
                                <a:lnTo>
                                  <a:pt x="4746" y="2415"/>
                                </a:lnTo>
                                <a:lnTo>
                                  <a:pt x="4746" y="2415"/>
                                </a:lnTo>
                                <a:lnTo>
                                  <a:pt x="4729" y="2280"/>
                                </a:lnTo>
                                <a:lnTo>
                                  <a:pt x="4729" y="2280"/>
                                </a:lnTo>
                                <a:lnTo>
                                  <a:pt x="4695" y="2147"/>
                                </a:lnTo>
                                <a:lnTo>
                                  <a:pt x="4695" y="2147"/>
                                </a:lnTo>
                                <a:lnTo>
                                  <a:pt x="4679" y="2012"/>
                                </a:lnTo>
                                <a:lnTo>
                                  <a:pt x="4679" y="2012"/>
                                </a:lnTo>
                                <a:lnTo>
                                  <a:pt x="4645" y="1923"/>
                                </a:lnTo>
                                <a:lnTo>
                                  <a:pt x="4645" y="1923"/>
                                </a:lnTo>
                                <a:lnTo>
                                  <a:pt x="4612" y="1789"/>
                                </a:lnTo>
                                <a:lnTo>
                                  <a:pt x="4612" y="1789"/>
                                </a:lnTo>
                                <a:lnTo>
                                  <a:pt x="4452" y="1481"/>
                                </a:lnTo>
                                <a:lnTo>
                                  <a:pt x="4452" y="1481"/>
                                </a:lnTo>
                                <a:lnTo>
                                  <a:pt x="4294" y="1386"/>
                                </a:lnTo>
                                <a:lnTo>
                                  <a:pt x="4294" y="1386"/>
                                </a:lnTo>
                                <a:lnTo>
                                  <a:pt x="4161" y="1386"/>
                                </a:lnTo>
                                <a:lnTo>
                                  <a:pt x="4161" y="1386"/>
                                </a:lnTo>
                                <a:lnTo>
                                  <a:pt x="3788" y="1720"/>
                                </a:lnTo>
                                <a:lnTo>
                                  <a:pt x="3788" y="1720"/>
                                </a:lnTo>
                                <a:lnTo>
                                  <a:pt x="3777" y="1730"/>
                                </a:lnTo>
                                <a:lnTo>
                                  <a:pt x="3777" y="1730"/>
                                </a:lnTo>
                                <a:lnTo>
                                  <a:pt x="3767" y="1739"/>
                                </a:lnTo>
                                <a:lnTo>
                                  <a:pt x="3767" y="1739"/>
                                </a:lnTo>
                                <a:lnTo>
                                  <a:pt x="3556" y="2659"/>
                                </a:lnTo>
                                <a:lnTo>
                                  <a:pt x="3556" y="2659"/>
                                </a:lnTo>
                                <a:lnTo>
                                  <a:pt x="3526" y="3804"/>
                                </a:lnTo>
                                <a:lnTo>
                                  <a:pt x="3526" y="3804"/>
                                </a:lnTo>
                                <a:lnTo>
                                  <a:pt x="3676" y="4828"/>
                                </a:lnTo>
                                <a:lnTo>
                                  <a:pt x="3676" y="4828"/>
                                </a:lnTo>
                                <a:lnTo>
                                  <a:pt x="3693" y="4918"/>
                                </a:lnTo>
                                <a:lnTo>
                                  <a:pt x="3693" y="4918"/>
                                </a:lnTo>
                                <a:lnTo>
                                  <a:pt x="3727" y="5008"/>
                                </a:lnTo>
                                <a:lnTo>
                                  <a:pt x="3727" y="5008"/>
                                </a:lnTo>
                                <a:lnTo>
                                  <a:pt x="4022" y="5412"/>
                                </a:lnTo>
                                <a:lnTo>
                                  <a:pt x="4022" y="5412"/>
                                </a:lnTo>
                                <a:lnTo>
                                  <a:pt x="4338" y="5404"/>
                                </a:lnTo>
                                <a:lnTo>
                                  <a:pt x="4338" y="5404"/>
                                </a:lnTo>
                                <a:lnTo>
                                  <a:pt x="4611" y="4995"/>
                                </a:lnTo>
                                <a:lnTo>
                                  <a:pt x="4611" y="4995"/>
                                </a:lnTo>
                                <a:lnTo>
                                  <a:pt x="4779" y="4202"/>
                                </a:lnTo>
                                <a:lnTo>
                                  <a:pt x="4779" y="4202"/>
                                </a:lnTo>
                                <a:lnTo>
                                  <a:pt x="4779" y="4024"/>
                                </a:lnTo>
                                <a:close/>
                                <a:moveTo>
                                  <a:pt x="6032" y="1475"/>
                                </a:moveTo>
                                <a:lnTo>
                                  <a:pt x="4846" y="1475"/>
                                </a:lnTo>
                                <a:lnTo>
                                  <a:pt x="4846" y="1475"/>
                                </a:lnTo>
                                <a:lnTo>
                                  <a:pt x="4846" y="2012"/>
                                </a:lnTo>
                                <a:lnTo>
                                  <a:pt x="4846" y="2012"/>
                                </a:lnTo>
                                <a:lnTo>
                                  <a:pt x="5314" y="2012"/>
                                </a:lnTo>
                                <a:lnTo>
                                  <a:pt x="5314" y="2012"/>
                                </a:lnTo>
                                <a:lnTo>
                                  <a:pt x="5314" y="5365"/>
                                </a:lnTo>
                                <a:lnTo>
                                  <a:pt x="5314" y="5365"/>
                                </a:lnTo>
                                <a:lnTo>
                                  <a:pt x="5564" y="5365"/>
                                </a:lnTo>
                                <a:lnTo>
                                  <a:pt x="5564" y="5365"/>
                                </a:lnTo>
                                <a:lnTo>
                                  <a:pt x="5564" y="2012"/>
                                </a:lnTo>
                                <a:lnTo>
                                  <a:pt x="5564" y="2012"/>
                                </a:lnTo>
                                <a:lnTo>
                                  <a:pt x="6032" y="2012"/>
                                </a:lnTo>
                                <a:lnTo>
                                  <a:pt x="6032" y="2012"/>
                                </a:lnTo>
                                <a:lnTo>
                                  <a:pt x="6032" y="1475"/>
                                </a:lnTo>
                                <a:close/>
                                <a:moveTo>
                                  <a:pt x="14153" y="0"/>
                                </a:moveTo>
                                <a:lnTo>
                                  <a:pt x="12900" y="0"/>
                                </a:lnTo>
                                <a:lnTo>
                                  <a:pt x="12900" y="0"/>
                                </a:lnTo>
                                <a:lnTo>
                                  <a:pt x="12900" y="3979"/>
                                </a:lnTo>
                                <a:lnTo>
                                  <a:pt x="12900" y="3979"/>
                                </a:lnTo>
                                <a:lnTo>
                                  <a:pt x="12883" y="4158"/>
                                </a:lnTo>
                                <a:lnTo>
                                  <a:pt x="12883" y="4158"/>
                                </a:lnTo>
                                <a:lnTo>
                                  <a:pt x="12883" y="4427"/>
                                </a:lnTo>
                                <a:lnTo>
                                  <a:pt x="12883" y="4427"/>
                                </a:lnTo>
                                <a:lnTo>
                                  <a:pt x="12866" y="4560"/>
                                </a:lnTo>
                                <a:lnTo>
                                  <a:pt x="12866" y="4560"/>
                                </a:lnTo>
                                <a:lnTo>
                                  <a:pt x="12850" y="4650"/>
                                </a:lnTo>
                                <a:lnTo>
                                  <a:pt x="12850" y="4650"/>
                                </a:lnTo>
                                <a:lnTo>
                                  <a:pt x="12817" y="4739"/>
                                </a:lnTo>
                                <a:lnTo>
                                  <a:pt x="12817" y="4739"/>
                                </a:lnTo>
                                <a:lnTo>
                                  <a:pt x="12716" y="4828"/>
                                </a:lnTo>
                                <a:lnTo>
                                  <a:pt x="12716" y="4828"/>
                                </a:lnTo>
                                <a:lnTo>
                                  <a:pt x="12666" y="4783"/>
                                </a:lnTo>
                                <a:lnTo>
                                  <a:pt x="12666" y="4783"/>
                                </a:lnTo>
                                <a:lnTo>
                                  <a:pt x="12599" y="4739"/>
                                </a:lnTo>
                                <a:lnTo>
                                  <a:pt x="12599" y="4739"/>
                                </a:lnTo>
                                <a:lnTo>
                                  <a:pt x="12549" y="5365"/>
                                </a:lnTo>
                                <a:lnTo>
                                  <a:pt x="12549" y="5365"/>
                                </a:lnTo>
                                <a:lnTo>
                                  <a:pt x="12616" y="5409"/>
                                </a:lnTo>
                                <a:lnTo>
                                  <a:pt x="12616" y="5409"/>
                                </a:lnTo>
                                <a:lnTo>
                                  <a:pt x="12775" y="5542"/>
                                </a:lnTo>
                                <a:lnTo>
                                  <a:pt x="12775" y="5542"/>
                                </a:lnTo>
                                <a:lnTo>
                                  <a:pt x="12967" y="5422"/>
                                </a:lnTo>
                                <a:lnTo>
                                  <a:pt x="12967" y="5422"/>
                                </a:lnTo>
                                <a:lnTo>
                                  <a:pt x="13067" y="5052"/>
                                </a:lnTo>
                                <a:lnTo>
                                  <a:pt x="13067" y="5052"/>
                                </a:lnTo>
                                <a:lnTo>
                                  <a:pt x="13100" y="4918"/>
                                </a:lnTo>
                                <a:lnTo>
                                  <a:pt x="13100" y="4918"/>
                                </a:lnTo>
                                <a:lnTo>
                                  <a:pt x="13134" y="4650"/>
                                </a:lnTo>
                                <a:lnTo>
                                  <a:pt x="13134" y="4650"/>
                                </a:lnTo>
                                <a:lnTo>
                                  <a:pt x="13134" y="4515"/>
                                </a:lnTo>
                                <a:lnTo>
                                  <a:pt x="13134" y="4515"/>
                                </a:lnTo>
                                <a:lnTo>
                                  <a:pt x="13151" y="4382"/>
                                </a:lnTo>
                                <a:lnTo>
                                  <a:pt x="13151" y="4382"/>
                                </a:lnTo>
                                <a:lnTo>
                                  <a:pt x="13151" y="3934"/>
                                </a:lnTo>
                                <a:lnTo>
                                  <a:pt x="13151" y="3934"/>
                                </a:lnTo>
                                <a:lnTo>
                                  <a:pt x="13167" y="3756"/>
                                </a:lnTo>
                                <a:lnTo>
                                  <a:pt x="13167" y="3756"/>
                                </a:lnTo>
                                <a:lnTo>
                                  <a:pt x="13167" y="626"/>
                                </a:lnTo>
                                <a:lnTo>
                                  <a:pt x="13167" y="626"/>
                                </a:lnTo>
                                <a:lnTo>
                                  <a:pt x="13886" y="626"/>
                                </a:lnTo>
                                <a:lnTo>
                                  <a:pt x="13886" y="626"/>
                                </a:lnTo>
                                <a:lnTo>
                                  <a:pt x="13886" y="5365"/>
                                </a:lnTo>
                                <a:lnTo>
                                  <a:pt x="13886" y="5365"/>
                                </a:lnTo>
                                <a:lnTo>
                                  <a:pt x="14153" y="5365"/>
                                </a:lnTo>
                                <a:lnTo>
                                  <a:pt x="14153" y="5365"/>
                                </a:lnTo>
                                <a:lnTo>
                                  <a:pt x="14153" y="0"/>
                                </a:lnTo>
                                <a:close/>
                                <a:moveTo>
                                  <a:pt x="15774" y="1475"/>
                                </a:moveTo>
                                <a:lnTo>
                                  <a:pt x="15507" y="1475"/>
                                </a:lnTo>
                                <a:lnTo>
                                  <a:pt x="15507" y="1475"/>
                                </a:lnTo>
                                <a:lnTo>
                                  <a:pt x="14822" y="4427"/>
                                </a:lnTo>
                                <a:lnTo>
                                  <a:pt x="14822" y="4427"/>
                                </a:lnTo>
                                <a:lnTo>
                                  <a:pt x="14822" y="1475"/>
                                </a:lnTo>
                                <a:lnTo>
                                  <a:pt x="14822" y="1475"/>
                                </a:lnTo>
                                <a:lnTo>
                                  <a:pt x="14571" y="1475"/>
                                </a:lnTo>
                                <a:lnTo>
                                  <a:pt x="14571" y="1475"/>
                                </a:lnTo>
                                <a:lnTo>
                                  <a:pt x="14571" y="5365"/>
                                </a:lnTo>
                                <a:lnTo>
                                  <a:pt x="14571" y="5365"/>
                                </a:lnTo>
                                <a:lnTo>
                                  <a:pt x="14839" y="5365"/>
                                </a:lnTo>
                                <a:lnTo>
                                  <a:pt x="14839" y="5365"/>
                                </a:lnTo>
                                <a:lnTo>
                                  <a:pt x="15523" y="2415"/>
                                </a:lnTo>
                                <a:lnTo>
                                  <a:pt x="15523" y="2415"/>
                                </a:lnTo>
                                <a:lnTo>
                                  <a:pt x="15523" y="5365"/>
                                </a:lnTo>
                                <a:lnTo>
                                  <a:pt x="15523" y="5365"/>
                                </a:lnTo>
                                <a:lnTo>
                                  <a:pt x="15774" y="5365"/>
                                </a:lnTo>
                                <a:lnTo>
                                  <a:pt x="15774" y="5365"/>
                                </a:lnTo>
                                <a:lnTo>
                                  <a:pt x="15774" y="1475"/>
                                </a:lnTo>
                                <a:close/>
                                <a:moveTo>
                                  <a:pt x="17328" y="4024"/>
                                </a:moveTo>
                                <a:lnTo>
                                  <a:pt x="17094" y="3934"/>
                                </a:lnTo>
                                <a:lnTo>
                                  <a:pt x="17094" y="3934"/>
                                </a:lnTo>
                                <a:lnTo>
                                  <a:pt x="17094" y="4024"/>
                                </a:lnTo>
                                <a:lnTo>
                                  <a:pt x="17094" y="4024"/>
                                </a:lnTo>
                                <a:lnTo>
                                  <a:pt x="17077" y="4444"/>
                                </a:lnTo>
                                <a:lnTo>
                                  <a:pt x="17077" y="4444"/>
                                </a:lnTo>
                                <a:lnTo>
                                  <a:pt x="16902" y="4984"/>
                                </a:lnTo>
                                <a:lnTo>
                                  <a:pt x="16902" y="4984"/>
                                </a:lnTo>
                                <a:lnTo>
                                  <a:pt x="16727" y="4918"/>
                                </a:lnTo>
                                <a:lnTo>
                                  <a:pt x="16727" y="4918"/>
                                </a:lnTo>
                                <a:lnTo>
                                  <a:pt x="16660" y="4918"/>
                                </a:lnTo>
                                <a:lnTo>
                                  <a:pt x="16660" y="4918"/>
                                </a:lnTo>
                                <a:lnTo>
                                  <a:pt x="16427" y="4526"/>
                                </a:lnTo>
                                <a:lnTo>
                                  <a:pt x="16427" y="4526"/>
                                </a:lnTo>
                                <a:lnTo>
                                  <a:pt x="16326" y="3787"/>
                                </a:lnTo>
                                <a:lnTo>
                                  <a:pt x="16326" y="3787"/>
                                </a:lnTo>
                                <a:lnTo>
                                  <a:pt x="16337" y="2953"/>
                                </a:lnTo>
                                <a:lnTo>
                                  <a:pt x="16337" y="2953"/>
                                </a:lnTo>
                                <a:lnTo>
                                  <a:pt x="16442" y="2280"/>
                                </a:lnTo>
                                <a:lnTo>
                                  <a:pt x="16442" y="2280"/>
                                </a:lnTo>
                                <a:lnTo>
                                  <a:pt x="16442" y="2235"/>
                                </a:lnTo>
                                <a:lnTo>
                                  <a:pt x="16442" y="2235"/>
                                </a:lnTo>
                                <a:lnTo>
                                  <a:pt x="16493" y="2147"/>
                                </a:lnTo>
                                <a:lnTo>
                                  <a:pt x="16493" y="2147"/>
                                </a:lnTo>
                                <a:lnTo>
                                  <a:pt x="16526" y="2057"/>
                                </a:lnTo>
                                <a:lnTo>
                                  <a:pt x="16526" y="2057"/>
                                </a:lnTo>
                                <a:lnTo>
                                  <a:pt x="16676" y="1923"/>
                                </a:lnTo>
                                <a:lnTo>
                                  <a:pt x="16676" y="1923"/>
                                </a:lnTo>
                                <a:lnTo>
                                  <a:pt x="16810" y="1923"/>
                                </a:lnTo>
                                <a:lnTo>
                                  <a:pt x="16810" y="1923"/>
                                </a:lnTo>
                                <a:lnTo>
                                  <a:pt x="16860" y="1967"/>
                                </a:lnTo>
                                <a:lnTo>
                                  <a:pt x="16860" y="1967"/>
                                </a:lnTo>
                                <a:lnTo>
                                  <a:pt x="16910" y="2057"/>
                                </a:lnTo>
                                <a:lnTo>
                                  <a:pt x="16910" y="2057"/>
                                </a:lnTo>
                                <a:lnTo>
                                  <a:pt x="16944" y="2147"/>
                                </a:lnTo>
                                <a:lnTo>
                                  <a:pt x="16944" y="2147"/>
                                </a:lnTo>
                                <a:lnTo>
                                  <a:pt x="16977" y="2191"/>
                                </a:lnTo>
                                <a:lnTo>
                                  <a:pt x="16977" y="2191"/>
                                </a:lnTo>
                                <a:lnTo>
                                  <a:pt x="17011" y="2280"/>
                                </a:lnTo>
                                <a:lnTo>
                                  <a:pt x="17011" y="2280"/>
                                </a:lnTo>
                                <a:lnTo>
                                  <a:pt x="17027" y="2415"/>
                                </a:lnTo>
                                <a:lnTo>
                                  <a:pt x="17027" y="2415"/>
                                </a:lnTo>
                                <a:lnTo>
                                  <a:pt x="17061" y="2548"/>
                                </a:lnTo>
                                <a:lnTo>
                                  <a:pt x="17061" y="2548"/>
                                </a:lnTo>
                                <a:lnTo>
                                  <a:pt x="17077" y="2728"/>
                                </a:lnTo>
                                <a:lnTo>
                                  <a:pt x="17077" y="2728"/>
                                </a:lnTo>
                                <a:lnTo>
                                  <a:pt x="17278" y="2650"/>
                                </a:lnTo>
                                <a:lnTo>
                                  <a:pt x="17278" y="2650"/>
                                </a:lnTo>
                                <a:lnTo>
                                  <a:pt x="17295" y="2645"/>
                                </a:lnTo>
                                <a:lnTo>
                                  <a:pt x="17295" y="2645"/>
                                </a:lnTo>
                                <a:lnTo>
                                  <a:pt x="17311" y="2638"/>
                                </a:lnTo>
                                <a:lnTo>
                                  <a:pt x="17311" y="2638"/>
                                </a:lnTo>
                                <a:lnTo>
                                  <a:pt x="17311" y="2593"/>
                                </a:lnTo>
                                <a:lnTo>
                                  <a:pt x="17311" y="2593"/>
                                </a:lnTo>
                                <a:lnTo>
                                  <a:pt x="17295" y="2415"/>
                                </a:lnTo>
                                <a:lnTo>
                                  <a:pt x="17295" y="2415"/>
                                </a:lnTo>
                                <a:lnTo>
                                  <a:pt x="17278" y="2280"/>
                                </a:lnTo>
                                <a:lnTo>
                                  <a:pt x="17278" y="2280"/>
                                </a:lnTo>
                                <a:lnTo>
                                  <a:pt x="17245" y="2147"/>
                                </a:lnTo>
                                <a:lnTo>
                                  <a:pt x="17245" y="2147"/>
                                </a:lnTo>
                                <a:lnTo>
                                  <a:pt x="17228" y="2012"/>
                                </a:lnTo>
                                <a:lnTo>
                                  <a:pt x="17228" y="2012"/>
                                </a:lnTo>
                                <a:lnTo>
                                  <a:pt x="17194" y="1923"/>
                                </a:lnTo>
                                <a:lnTo>
                                  <a:pt x="17194" y="1923"/>
                                </a:lnTo>
                                <a:lnTo>
                                  <a:pt x="17161" y="1789"/>
                                </a:lnTo>
                                <a:lnTo>
                                  <a:pt x="17161" y="1789"/>
                                </a:lnTo>
                                <a:lnTo>
                                  <a:pt x="17001" y="1481"/>
                                </a:lnTo>
                                <a:lnTo>
                                  <a:pt x="17001" y="1481"/>
                                </a:lnTo>
                                <a:lnTo>
                                  <a:pt x="16843" y="1386"/>
                                </a:lnTo>
                                <a:lnTo>
                                  <a:pt x="16843" y="1386"/>
                                </a:lnTo>
                                <a:lnTo>
                                  <a:pt x="16710" y="1386"/>
                                </a:lnTo>
                                <a:lnTo>
                                  <a:pt x="16710" y="1386"/>
                                </a:lnTo>
                                <a:lnTo>
                                  <a:pt x="16075" y="3804"/>
                                </a:lnTo>
                                <a:lnTo>
                                  <a:pt x="16075" y="3804"/>
                                </a:lnTo>
                                <a:lnTo>
                                  <a:pt x="16225" y="4828"/>
                                </a:lnTo>
                                <a:lnTo>
                                  <a:pt x="16225" y="4828"/>
                                </a:lnTo>
                                <a:lnTo>
                                  <a:pt x="16242" y="4918"/>
                                </a:lnTo>
                                <a:lnTo>
                                  <a:pt x="16242" y="4918"/>
                                </a:lnTo>
                                <a:lnTo>
                                  <a:pt x="16275" y="5008"/>
                                </a:lnTo>
                                <a:lnTo>
                                  <a:pt x="16275" y="5008"/>
                                </a:lnTo>
                                <a:lnTo>
                                  <a:pt x="16572" y="5412"/>
                                </a:lnTo>
                                <a:lnTo>
                                  <a:pt x="16572" y="5412"/>
                                </a:lnTo>
                                <a:lnTo>
                                  <a:pt x="16887" y="5404"/>
                                </a:lnTo>
                                <a:lnTo>
                                  <a:pt x="16887" y="5404"/>
                                </a:lnTo>
                                <a:lnTo>
                                  <a:pt x="17160" y="4995"/>
                                </a:lnTo>
                                <a:lnTo>
                                  <a:pt x="17160" y="4995"/>
                                </a:lnTo>
                                <a:lnTo>
                                  <a:pt x="17328" y="4202"/>
                                </a:lnTo>
                                <a:lnTo>
                                  <a:pt x="17328" y="4202"/>
                                </a:lnTo>
                                <a:lnTo>
                                  <a:pt x="17328" y="4024"/>
                                </a:lnTo>
                                <a:close/>
                                <a:moveTo>
                                  <a:pt x="17445" y="16139"/>
                                </a:moveTo>
                                <a:lnTo>
                                  <a:pt x="17278" y="16139"/>
                                </a:lnTo>
                                <a:lnTo>
                                  <a:pt x="17278" y="16139"/>
                                </a:lnTo>
                                <a:lnTo>
                                  <a:pt x="17278" y="16184"/>
                                </a:lnTo>
                                <a:lnTo>
                                  <a:pt x="17278" y="16184"/>
                                </a:lnTo>
                                <a:lnTo>
                                  <a:pt x="17245" y="16272"/>
                                </a:lnTo>
                                <a:lnTo>
                                  <a:pt x="17245" y="16272"/>
                                </a:lnTo>
                                <a:lnTo>
                                  <a:pt x="17228" y="16407"/>
                                </a:lnTo>
                                <a:lnTo>
                                  <a:pt x="17228" y="16407"/>
                                </a:lnTo>
                                <a:lnTo>
                                  <a:pt x="17194" y="16540"/>
                                </a:lnTo>
                                <a:lnTo>
                                  <a:pt x="17194" y="16540"/>
                                </a:lnTo>
                                <a:lnTo>
                                  <a:pt x="17144" y="16630"/>
                                </a:lnTo>
                                <a:lnTo>
                                  <a:pt x="17144" y="16630"/>
                                </a:lnTo>
                                <a:lnTo>
                                  <a:pt x="17111" y="16765"/>
                                </a:lnTo>
                                <a:lnTo>
                                  <a:pt x="17111" y="16765"/>
                                </a:lnTo>
                                <a:lnTo>
                                  <a:pt x="17061" y="16854"/>
                                </a:lnTo>
                                <a:lnTo>
                                  <a:pt x="17061" y="16854"/>
                                </a:lnTo>
                                <a:lnTo>
                                  <a:pt x="16994" y="17033"/>
                                </a:lnTo>
                                <a:lnTo>
                                  <a:pt x="16994" y="17033"/>
                                </a:lnTo>
                                <a:lnTo>
                                  <a:pt x="16843" y="17301"/>
                                </a:lnTo>
                                <a:lnTo>
                                  <a:pt x="16843" y="17301"/>
                                </a:lnTo>
                                <a:lnTo>
                                  <a:pt x="16793" y="17346"/>
                                </a:lnTo>
                                <a:lnTo>
                                  <a:pt x="16793" y="17346"/>
                                </a:lnTo>
                                <a:lnTo>
                                  <a:pt x="16693" y="17525"/>
                                </a:lnTo>
                                <a:lnTo>
                                  <a:pt x="16693" y="17525"/>
                                </a:lnTo>
                                <a:lnTo>
                                  <a:pt x="16693" y="18151"/>
                                </a:lnTo>
                                <a:lnTo>
                                  <a:pt x="16693" y="18151"/>
                                </a:lnTo>
                                <a:lnTo>
                                  <a:pt x="16710" y="18151"/>
                                </a:lnTo>
                                <a:lnTo>
                                  <a:pt x="16710" y="18151"/>
                                </a:lnTo>
                                <a:lnTo>
                                  <a:pt x="16743" y="18061"/>
                                </a:lnTo>
                                <a:lnTo>
                                  <a:pt x="16743" y="18061"/>
                                </a:lnTo>
                                <a:lnTo>
                                  <a:pt x="16843" y="17971"/>
                                </a:lnTo>
                                <a:lnTo>
                                  <a:pt x="16843" y="17971"/>
                                </a:lnTo>
                                <a:lnTo>
                                  <a:pt x="16910" y="17882"/>
                                </a:lnTo>
                                <a:lnTo>
                                  <a:pt x="16910" y="17882"/>
                                </a:lnTo>
                                <a:lnTo>
                                  <a:pt x="16960" y="17793"/>
                                </a:lnTo>
                                <a:lnTo>
                                  <a:pt x="16960" y="17793"/>
                                </a:lnTo>
                                <a:lnTo>
                                  <a:pt x="17027" y="17703"/>
                                </a:lnTo>
                                <a:lnTo>
                                  <a:pt x="17027" y="17703"/>
                                </a:lnTo>
                                <a:lnTo>
                                  <a:pt x="17061" y="17614"/>
                                </a:lnTo>
                                <a:lnTo>
                                  <a:pt x="17061" y="17614"/>
                                </a:lnTo>
                                <a:lnTo>
                                  <a:pt x="17161" y="17435"/>
                                </a:lnTo>
                                <a:lnTo>
                                  <a:pt x="17161" y="17435"/>
                                </a:lnTo>
                                <a:lnTo>
                                  <a:pt x="17194" y="17346"/>
                                </a:lnTo>
                                <a:lnTo>
                                  <a:pt x="17194" y="17346"/>
                                </a:lnTo>
                                <a:lnTo>
                                  <a:pt x="17194" y="21548"/>
                                </a:lnTo>
                                <a:lnTo>
                                  <a:pt x="17194" y="21548"/>
                                </a:lnTo>
                                <a:lnTo>
                                  <a:pt x="17445" y="21548"/>
                                </a:lnTo>
                                <a:lnTo>
                                  <a:pt x="17445" y="21548"/>
                                </a:lnTo>
                                <a:lnTo>
                                  <a:pt x="17445" y="16139"/>
                                </a:lnTo>
                                <a:close/>
                                <a:moveTo>
                                  <a:pt x="18598" y="1475"/>
                                </a:moveTo>
                                <a:lnTo>
                                  <a:pt x="17412" y="1475"/>
                                </a:lnTo>
                                <a:lnTo>
                                  <a:pt x="17412" y="1475"/>
                                </a:lnTo>
                                <a:lnTo>
                                  <a:pt x="17412" y="2012"/>
                                </a:lnTo>
                                <a:lnTo>
                                  <a:pt x="17412" y="2012"/>
                                </a:lnTo>
                                <a:lnTo>
                                  <a:pt x="17880" y="2012"/>
                                </a:lnTo>
                                <a:lnTo>
                                  <a:pt x="17880" y="2012"/>
                                </a:lnTo>
                                <a:lnTo>
                                  <a:pt x="17880" y="5365"/>
                                </a:lnTo>
                                <a:lnTo>
                                  <a:pt x="17880" y="5365"/>
                                </a:lnTo>
                                <a:lnTo>
                                  <a:pt x="18130" y="5365"/>
                                </a:lnTo>
                                <a:lnTo>
                                  <a:pt x="18130" y="5365"/>
                                </a:lnTo>
                                <a:lnTo>
                                  <a:pt x="18130" y="2012"/>
                                </a:lnTo>
                                <a:lnTo>
                                  <a:pt x="18130" y="2012"/>
                                </a:lnTo>
                                <a:lnTo>
                                  <a:pt x="18598" y="2012"/>
                                </a:lnTo>
                                <a:lnTo>
                                  <a:pt x="18598" y="2012"/>
                                </a:lnTo>
                                <a:lnTo>
                                  <a:pt x="18598" y="1475"/>
                                </a:lnTo>
                                <a:close/>
                                <a:moveTo>
                                  <a:pt x="20088" y="3409"/>
                                </a:moveTo>
                                <a:lnTo>
                                  <a:pt x="20044" y="2563"/>
                                </a:lnTo>
                                <a:lnTo>
                                  <a:pt x="20044" y="2563"/>
                                </a:lnTo>
                                <a:lnTo>
                                  <a:pt x="19882" y="1867"/>
                                </a:lnTo>
                                <a:lnTo>
                                  <a:pt x="19882" y="1867"/>
                                </a:lnTo>
                                <a:lnTo>
                                  <a:pt x="19841" y="1807"/>
                                </a:lnTo>
                                <a:lnTo>
                                  <a:pt x="19841" y="1807"/>
                                </a:lnTo>
                                <a:lnTo>
                                  <a:pt x="19841" y="3413"/>
                                </a:lnTo>
                                <a:lnTo>
                                  <a:pt x="19841" y="3413"/>
                                </a:lnTo>
                                <a:lnTo>
                                  <a:pt x="19730" y="4458"/>
                                </a:lnTo>
                                <a:lnTo>
                                  <a:pt x="19730" y="4458"/>
                                </a:lnTo>
                                <a:lnTo>
                                  <a:pt x="19400" y="4918"/>
                                </a:lnTo>
                                <a:lnTo>
                                  <a:pt x="19400" y="4918"/>
                                </a:lnTo>
                                <a:lnTo>
                                  <a:pt x="19383" y="4918"/>
                                </a:lnTo>
                                <a:lnTo>
                                  <a:pt x="19383" y="4918"/>
                                </a:lnTo>
                                <a:lnTo>
                                  <a:pt x="19333" y="4873"/>
                                </a:lnTo>
                                <a:lnTo>
                                  <a:pt x="19333" y="4873"/>
                                </a:lnTo>
                                <a:lnTo>
                                  <a:pt x="19200" y="4850"/>
                                </a:lnTo>
                                <a:lnTo>
                                  <a:pt x="19200" y="4850"/>
                                </a:lnTo>
                                <a:lnTo>
                                  <a:pt x="19067" y="4560"/>
                                </a:lnTo>
                                <a:lnTo>
                                  <a:pt x="19067" y="4560"/>
                                </a:lnTo>
                                <a:lnTo>
                                  <a:pt x="19033" y="4202"/>
                                </a:lnTo>
                                <a:lnTo>
                                  <a:pt x="19033" y="4202"/>
                                </a:lnTo>
                                <a:lnTo>
                                  <a:pt x="18999" y="3934"/>
                                </a:lnTo>
                                <a:lnTo>
                                  <a:pt x="18999" y="3934"/>
                                </a:lnTo>
                                <a:lnTo>
                                  <a:pt x="18961" y="3456"/>
                                </a:lnTo>
                                <a:lnTo>
                                  <a:pt x="18961" y="3456"/>
                                </a:lnTo>
                                <a:lnTo>
                                  <a:pt x="18975" y="2954"/>
                                </a:lnTo>
                                <a:lnTo>
                                  <a:pt x="18975" y="2954"/>
                                </a:lnTo>
                                <a:lnTo>
                                  <a:pt x="19049" y="2503"/>
                                </a:lnTo>
                                <a:lnTo>
                                  <a:pt x="19049" y="2503"/>
                                </a:lnTo>
                                <a:lnTo>
                                  <a:pt x="19067" y="2410"/>
                                </a:lnTo>
                                <a:lnTo>
                                  <a:pt x="19067" y="2410"/>
                                </a:lnTo>
                                <a:lnTo>
                                  <a:pt x="19099" y="2280"/>
                                </a:lnTo>
                                <a:lnTo>
                                  <a:pt x="19099" y="2280"/>
                                </a:lnTo>
                                <a:lnTo>
                                  <a:pt x="19116" y="2280"/>
                                </a:lnTo>
                                <a:lnTo>
                                  <a:pt x="19116" y="2280"/>
                                </a:lnTo>
                                <a:lnTo>
                                  <a:pt x="19149" y="2147"/>
                                </a:lnTo>
                                <a:lnTo>
                                  <a:pt x="19149" y="2147"/>
                                </a:lnTo>
                                <a:lnTo>
                                  <a:pt x="19200" y="2057"/>
                                </a:lnTo>
                                <a:lnTo>
                                  <a:pt x="19200" y="2057"/>
                                </a:lnTo>
                                <a:lnTo>
                                  <a:pt x="19350" y="1923"/>
                                </a:lnTo>
                                <a:lnTo>
                                  <a:pt x="19350" y="1923"/>
                                </a:lnTo>
                                <a:lnTo>
                                  <a:pt x="19400" y="1923"/>
                                </a:lnTo>
                                <a:lnTo>
                                  <a:pt x="19400" y="1923"/>
                                </a:lnTo>
                                <a:lnTo>
                                  <a:pt x="19730" y="2371"/>
                                </a:lnTo>
                                <a:lnTo>
                                  <a:pt x="19730" y="2371"/>
                                </a:lnTo>
                                <a:lnTo>
                                  <a:pt x="19841" y="3413"/>
                                </a:lnTo>
                                <a:lnTo>
                                  <a:pt x="19841" y="3413"/>
                                </a:lnTo>
                                <a:lnTo>
                                  <a:pt x="19841" y="1807"/>
                                </a:lnTo>
                                <a:lnTo>
                                  <a:pt x="19841" y="1807"/>
                                </a:lnTo>
                                <a:lnTo>
                                  <a:pt x="19584" y="1431"/>
                                </a:lnTo>
                                <a:lnTo>
                                  <a:pt x="19584" y="1431"/>
                                </a:lnTo>
                                <a:lnTo>
                                  <a:pt x="19517" y="1386"/>
                                </a:lnTo>
                                <a:lnTo>
                                  <a:pt x="19517" y="1386"/>
                                </a:lnTo>
                                <a:lnTo>
                                  <a:pt x="19400" y="1386"/>
                                </a:lnTo>
                                <a:lnTo>
                                  <a:pt x="19400" y="1386"/>
                                </a:lnTo>
                                <a:lnTo>
                                  <a:pt x="19202" y="1390"/>
                                </a:lnTo>
                                <a:lnTo>
                                  <a:pt x="19202" y="1390"/>
                                </a:lnTo>
                                <a:lnTo>
                                  <a:pt x="19058" y="1573"/>
                                </a:lnTo>
                                <a:lnTo>
                                  <a:pt x="19058" y="1573"/>
                                </a:lnTo>
                                <a:lnTo>
                                  <a:pt x="18949" y="1833"/>
                                </a:lnTo>
                                <a:lnTo>
                                  <a:pt x="18949" y="1833"/>
                                </a:lnTo>
                                <a:lnTo>
                                  <a:pt x="18916" y="1923"/>
                                </a:lnTo>
                                <a:lnTo>
                                  <a:pt x="18916" y="1923"/>
                                </a:lnTo>
                                <a:lnTo>
                                  <a:pt x="18882" y="2012"/>
                                </a:lnTo>
                                <a:lnTo>
                                  <a:pt x="18882" y="2012"/>
                                </a:lnTo>
                                <a:lnTo>
                                  <a:pt x="18761" y="2663"/>
                                </a:lnTo>
                                <a:lnTo>
                                  <a:pt x="18761" y="2663"/>
                                </a:lnTo>
                                <a:lnTo>
                                  <a:pt x="18724" y="3486"/>
                                </a:lnTo>
                                <a:lnTo>
                                  <a:pt x="18724" y="3486"/>
                                </a:lnTo>
                                <a:lnTo>
                                  <a:pt x="18774" y="4299"/>
                                </a:lnTo>
                                <a:lnTo>
                                  <a:pt x="18774" y="4299"/>
                                </a:lnTo>
                                <a:lnTo>
                                  <a:pt x="18916" y="4918"/>
                                </a:lnTo>
                                <a:lnTo>
                                  <a:pt x="18916" y="4918"/>
                                </a:lnTo>
                                <a:lnTo>
                                  <a:pt x="18949" y="5008"/>
                                </a:lnTo>
                                <a:lnTo>
                                  <a:pt x="18949" y="5008"/>
                                </a:lnTo>
                                <a:lnTo>
                                  <a:pt x="18999" y="5096"/>
                                </a:lnTo>
                                <a:lnTo>
                                  <a:pt x="18999" y="5096"/>
                                </a:lnTo>
                                <a:lnTo>
                                  <a:pt x="19033" y="5186"/>
                                </a:lnTo>
                                <a:lnTo>
                                  <a:pt x="19033" y="5186"/>
                                </a:lnTo>
                                <a:lnTo>
                                  <a:pt x="19136" y="5406"/>
                                </a:lnTo>
                                <a:lnTo>
                                  <a:pt x="19136" y="5406"/>
                                </a:lnTo>
                                <a:lnTo>
                                  <a:pt x="19370" y="5477"/>
                                </a:lnTo>
                                <a:lnTo>
                                  <a:pt x="19370" y="5477"/>
                                </a:lnTo>
                                <a:lnTo>
                                  <a:pt x="19500" y="5454"/>
                                </a:lnTo>
                                <a:lnTo>
                                  <a:pt x="19500" y="5454"/>
                                </a:lnTo>
                                <a:lnTo>
                                  <a:pt x="19601" y="5365"/>
                                </a:lnTo>
                                <a:lnTo>
                                  <a:pt x="19601" y="5365"/>
                                </a:lnTo>
                                <a:lnTo>
                                  <a:pt x="19772" y="5268"/>
                                </a:lnTo>
                                <a:lnTo>
                                  <a:pt x="19772" y="5268"/>
                                </a:lnTo>
                                <a:lnTo>
                                  <a:pt x="19919" y="4971"/>
                                </a:lnTo>
                                <a:lnTo>
                                  <a:pt x="19919" y="4971"/>
                                </a:lnTo>
                                <a:lnTo>
                                  <a:pt x="20002" y="4560"/>
                                </a:lnTo>
                                <a:lnTo>
                                  <a:pt x="20002" y="4560"/>
                                </a:lnTo>
                                <a:lnTo>
                                  <a:pt x="20002" y="4515"/>
                                </a:lnTo>
                                <a:lnTo>
                                  <a:pt x="20002" y="4515"/>
                                </a:lnTo>
                                <a:lnTo>
                                  <a:pt x="20018" y="4427"/>
                                </a:lnTo>
                                <a:lnTo>
                                  <a:pt x="20018" y="4427"/>
                                </a:lnTo>
                                <a:lnTo>
                                  <a:pt x="20035" y="4292"/>
                                </a:lnTo>
                                <a:lnTo>
                                  <a:pt x="20035" y="4292"/>
                                </a:lnTo>
                                <a:lnTo>
                                  <a:pt x="20088" y="3409"/>
                                </a:lnTo>
                                <a:close/>
                                <a:moveTo>
                                  <a:pt x="21575" y="4228"/>
                                </a:moveTo>
                                <a:lnTo>
                                  <a:pt x="21506" y="3666"/>
                                </a:lnTo>
                                <a:lnTo>
                                  <a:pt x="21506" y="3666"/>
                                </a:lnTo>
                                <a:lnTo>
                                  <a:pt x="21472" y="3577"/>
                                </a:lnTo>
                                <a:lnTo>
                                  <a:pt x="21472" y="3577"/>
                                </a:lnTo>
                                <a:lnTo>
                                  <a:pt x="21372" y="3398"/>
                                </a:lnTo>
                                <a:lnTo>
                                  <a:pt x="21372" y="3398"/>
                                </a:lnTo>
                                <a:lnTo>
                                  <a:pt x="21322" y="3353"/>
                                </a:lnTo>
                                <a:lnTo>
                                  <a:pt x="21322" y="3353"/>
                                </a:lnTo>
                                <a:lnTo>
                                  <a:pt x="21339" y="3309"/>
                                </a:lnTo>
                                <a:lnTo>
                                  <a:pt x="21339" y="3309"/>
                                </a:lnTo>
                                <a:lnTo>
                                  <a:pt x="21389" y="3219"/>
                                </a:lnTo>
                                <a:lnTo>
                                  <a:pt x="21389" y="3219"/>
                                </a:lnTo>
                                <a:lnTo>
                                  <a:pt x="21422" y="3129"/>
                                </a:lnTo>
                                <a:lnTo>
                                  <a:pt x="21422" y="3129"/>
                                </a:lnTo>
                                <a:lnTo>
                                  <a:pt x="21455" y="2996"/>
                                </a:lnTo>
                                <a:lnTo>
                                  <a:pt x="21455" y="2996"/>
                                </a:lnTo>
                                <a:lnTo>
                                  <a:pt x="21472" y="2951"/>
                                </a:lnTo>
                                <a:lnTo>
                                  <a:pt x="21472" y="2951"/>
                                </a:lnTo>
                                <a:lnTo>
                                  <a:pt x="21489" y="2816"/>
                                </a:lnTo>
                                <a:lnTo>
                                  <a:pt x="21489" y="2816"/>
                                </a:lnTo>
                                <a:lnTo>
                                  <a:pt x="21489" y="2683"/>
                                </a:lnTo>
                                <a:lnTo>
                                  <a:pt x="21489" y="2683"/>
                                </a:lnTo>
                                <a:lnTo>
                                  <a:pt x="21506" y="2503"/>
                                </a:lnTo>
                                <a:lnTo>
                                  <a:pt x="21506" y="2503"/>
                                </a:lnTo>
                                <a:lnTo>
                                  <a:pt x="21506" y="2460"/>
                                </a:lnTo>
                                <a:lnTo>
                                  <a:pt x="21506" y="2460"/>
                                </a:lnTo>
                                <a:lnTo>
                                  <a:pt x="21489" y="2280"/>
                                </a:lnTo>
                                <a:lnTo>
                                  <a:pt x="21489" y="2280"/>
                                </a:lnTo>
                                <a:lnTo>
                                  <a:pt x="21455" y="2012"/>
                                </a:lnTo>
                                <a:lnTo>
                                  <a:pt x="21455" y="2012"/>
                                </a:lnTo>
                                <a:lnTo>
                                  <a:pt x="21422" y="1923"/>
                                </a:lnTo>
                                <a:lnTo>
                                  <a:pt x="21422" y="1923"/>
                                </a:lnTo>
                                <a:lnTo>
                                  <a:pt x="21389" y="1789"/>
                                </a:lnTo>
                                <a:lnTo>
                                  <a:pt x="21389" y="1789"/>
                                </a:lnTo>
                                <a:lnTo>
                                  <a:pt x="21311" y="1511"/>
                                </a:lnTo>
                                <a:lnTo>
                                  <a:pt x="21311" y="1511"/>
                                </a:lnTo>
                                <a:lnTo>
                                  <a:pt x="21305" y="1515"/>
                                </a:lnTo>
                                <a:lnTo>
                                  <a:pt x="21305" y="1515"/>
                                </a:lnTo>
                                <a:lnTo>
                                  <a:pt x="21305" y="4114"/>
                                </a:lnTo>
                                <a:lnTo>
                                  <a:pt x="21305" y="4114"/>
                                </a:lnTo>
                                <a:lnTo>
                                  <a:pt x="21305" y="4337"/>
                                </a:lnTo>
                                <a:lnTo>
                                  <a:pt x="21305" y="4337"/>
                                </a:lnTo>
                                <a:lnTo>
                                  <a:pt x="21276" y="4820"/>
                                </a:lnTo>
                                <a:lnTo>
                                  <a:pt x="21276" y="4820"/>
                                </a:lnTo>
                                <a:lnTo>
                                  <a:pt x="21163" y="4732"/>
                                </a:lnTo>
                                <a:lnTo>
                                  <a:pt x="21163" y="4732"/>
                                </a:lnTo>
                                <a:lnTo>
                                  <a:pt x="21021" y="4828"/>
                                </a:lnTo>
                                <a:lnTo>
                                  <a:pt x="21021" y="4828"/>
                                </a:lnTo>
                                <a:lnTo>
                                  <a:pt x="20620" y="4828"/>
                                </a:lnTo>
                                <a:lnTo>
                                  <a:pt x="20620" y="4828"/>
                                </a:lnTo>
                                <a:lnTo>
                                  <a:pt x="20620" y="3666"/>
                                </a:lnTo>
                                <a:lnTo>
                                  <a:pt x="20620" y="3666"/>
                                </a:lnTo>
                                <a:lnTo>
                                  <a:pt x="20921" y="3666"/>
                                </a:lnTo>
                                <a:lnTo>
                                  <a:pt x="20921" y="3666"/>
                                </a:lnTo>
                                <a:lnTo>
                                  <a:pt x="21021" y="3661"/>
                                </a:lnTo>
                                <a:lnTo>
                                  <a:pt x="21021" y="3661"/>
                                </a:lnTo>
                                <a:lnTo>
                                  <a:pt x="21128" y="3633"/>
                                </a:lnTo>
                                <a:lnTo>
                                  <a:pt x="21128" y="3633"/>
                                </a:lnTo>
                                <a:lnTo>
                                  <a:pt x="21135" y="3632"/>
                                </a:lnTo>
                                <a:lnTo>
                                  <a:pt x="21135" y="3632"/>
                                </a:lnTo>
                                <a:lnTo>
                                  <a:pt x="21163" y="3657"/>
                                </a:lnTo>
                                <a:lnTo>
                                  <a:pt x="21163" y="3657"/>
                                </a:lnTo>
                                <a:lnTo>
                                  <a:pt x="21276" y="3735"/>
                                </a:lnTo>
                                <a:lnTo>
                                  <a:pt x="21276" y="3735"/>
                                </a:lnTo>
                                <a:lnTo>
                                  <a:pt x="21280" y="3739"/>
                                </a:lnTo>
                                <a:lnTo>
                                  <a:pt x="21280" y="3739"/>
                                </a:lnTo>
                                <a:lnTo>
                                  <a:pt x="21305" y="4114"/>
                                </a:lnTo>
                                <a:lnTo>
                                  <a:pt x="21305" y="4114"/>
                                </a:lnTo>
                                <a:lnTo>
                                  <a:pt x="21305" y="1515"/>
                                </a:lnTo>
                                <a:lnTo>
                                  <a:pt x="21305" y="1515"/>
                                </a:lnTo>
                                <a:lnTo>
                                  <a:pt x="21255" y="1534"/>
                                </a:lnTo>
                                <a:lnTo>
                                  <a:pt x="21255" y="1534"/>
                                </a:lnTo>
                                <a:lnTo>
                                  <a:pt x="21255" y="2548"/>
                                </a:lnTo>
                                <a:lnTo>
                                  <a:pt x="21255" y="2548"/>
                                </a:lnTo>
                                <a:lnTo>
                                  <a:pt x="21255" y="2638"/>
                                </a:lnTo>
                                <a:lnTo>
                                  <a:pt x="21255" y="2638"/>
                                </a:lnTo>
                                <a:lnTo>
                                  <a:pt x="21238" y="2772"/>
                                </a:lnTo>
                                <a:lnTo>
                                  <a:pt x="21238" y="2772"/>
                                </a:lnTo>
                                <a:lnTo>
                                  <a:pt x="21205" y="2906"/>
                                </a:lnTo>
                                <a:lnTo>
                                  <a:pt x="21205" y="2906"/>
                                </a:lnTo>
                                <a:lnTo>
                                  <a:pt x="21188" y="2906"/>
                                </a:lnTo>
                                <a:lnTo>
                                  <a:pt x="21188" y="2906"/>
                                </a:lnTo>
                                <a:lnTo>
                                  <a:pt x="21155" y="2996"/>
                                </a:lnTo>
                                <a:lnTo>
                                  <a:pt x="21155" y="2996"/>
                                </a:lnTo>
                                <a:lnTo>
                                  <a:pt x="21105" y="3085"/>
                                </a:lnTo>
                                <a:lnTo>
                                  <a:pt x="21105" y="3085"/>
                                </a:lnTo>
                                <a:lnTo>
                                  <a:pt x="21021" y="3085"/>
                                </a:lnTo>
                                <a:lnTo>
                                  <a:pt x="21021" y="3085"/>
                                </a:lnTo>
                                <a:lnTo>
                                  <a:pt x="20954" y="3129"/>
                                </a:lnTo>
                                <a:lnTo>
                                  <a:pt x="20954" y="3129"/>
                                </a:lnTo>
                                <a:lnTo>
                                  <a:pt x="20620" y="3129"/>
                                </a:lnTo>
                                <a:lnTo>
                                  <a:pt x="20620" y="3129"/>
                                </a:lnTo>
                                <a:lnTo>
                                  <a:pt x="20620" y="2012"/>
                                </a:lnTo>
                                <a:lnTo>
                                  <a:pt x="20620" y="2012"/>
                                </a:lnTo>
                                <a:lnTo>
                                  <a:pt x="20887" y="2012"/>
                                </a:lnTo>
                                <a:lnTo>
                                  <a:pt x="20887" y="2012"/>
                                </a:lnTo>
                                <a:lnTo>
                                  <a:pt x="20971" y="2012"/>
                                </a:lnTo>
                                <a:lnTo>
                                  <a:pt x="20971" y="2012"/>
                                </a:lnTo>
                                <a:lnTo>
                                  <a:pt x="21038" y="2057"/>
                                </a:lnTo>
                                <a:lnTo>
                                  <a:pt x="21038" y="2057"/>
                                </a:lnTo>
                                <a:lnTo>
                                  <a:pt x="21088" y="2057"/>
                                </a:lnTo>
                                <a:lnTo>
                                  <a:pt x="21088" y="2057"/>
                                </a:lnTo>
                                <a:lnTo>
                                  <a:pt x="21138" y="2102"/>
                                </a:lnTo>
                                <a:lnTo>
                                  <a:pt x="21138" y="2102"/>
                                </a:lnTo>
                                <a:lnTo>
                                  <a:pt x="21171" y="2147"/>
                                </a:lnTo>
                                <a:lnTo>
                                  <a:pt x="21171" y="2147"/>
                                </a:lnTo>
                                <a:lnTo>
                                  <a:pt x="21222" y="2280"/>
                                </a:lnTo>
                                <a:lnTo>
                                  <a:pt x="21222" y="2280"/>
                                </a:lnTo>
                                <a:lnTo>
                                  <a:pt x="21255" y="2548"/>
                                </a:lnTo>
                                <a:lnTo>
                                  <a:pt x="21255" y="2548"/>
                                </a:lnTo>
                                <a:lnTo>
                                  <a:pt x="21255" y="1534"/>
                                </a:lnTo>
                                <a:lnTo>
                                  <a:pt x="21255" y="1534"/>
                                </a:lnTo>
                                <a:lnTo>
                                  <a:pt x="21180" y="1562"/>
                                </a:lnTo>
                                <a:lnTo>
                                  <a:pt x="21180" y="1562"/>
                                </a:lnTo>
                                <a:lnTo>
                                  <a:pt x="21071" y="1475"/>
                                </a:lnTo>
                                <a:lnTo>
                                  <a:pt x="21071" y="1475"/>
                                </a:lnTo>
                                <a:lnTo>
                                  <a:pt x="20937" y="1475"/>
                                </a:lnTo>
                                <a:lnTo>
                                  <a:pt x="20937" y="1475"/>
                                </a:lnTo>
                                <a:lnTo>
                                  <a:pt x="20369" y="1475"/>
                                </a:lnTo>
                                <a:lnTo>
                                  <a:pt x="20369" y="1475"/>
                                </a:lnTo>
                                <a:lnTo>
                                  <a:pt x="20369" y="5365"/>
                                </a:lnTo>
                                <a:lnTo>
                                  <a:pt x="20369" y="5365"/>
                                </a:lnTo>
                                <a:lnTo>
                                  <a:pt x="21179" y="5361"/>
                                </a:lnTo>
                                <a:lnTo>
                                  <a:pt x="21179" y="5361"/>
                                </a:lnTo>
                                <a:lnTo>
                                  <a:pt x="21364" y="5318"/>
                                </a:lnTo>
                                <a:lnTo>
                                  <a:pt x="21364" y="5318"/>
                                </a:lnTo>
                                <a:lnTo>
                                  <a:pt x="21472" y="4963"/>
                                </a:lnTo>
                                <a:lnTo>
                                  <a:pt x="21472" y="4963"/>
                                </a:lnTo>
                                <a:lnTo>
                                  <a:pt x="21506" y="4873"/>
                                </a:lnTo>
                                <a:lnTo>
                                  <a:pt x="21506" y="4873"/>
                                </a:lnTo>
                                <a:lnTo>
                                  <a:pt x="21522" y="4739"/>
                                </a:lnTo>
                                <a:lnTo>
                                  <a:pt x="21522" y="4739"/>
                                </a:lnTo>
                                <a:lnTo>
                                  <a:pt x="21575" y="4228"/>
                                </a:lnTo>
                                <a:close/>
                                <a:moveTo>
                                  <a:pt x="21595" y="4382"/>
                                </a:moveTo>
                                <a:lnTo>
                                  <a:pt x="21583" y="4154"/>
                                </a:lnTo>
                                <a:lnTo>
                                  <a:pt x="21583" y="4154"/>
                                </a:lnTo>
                                <a:lnTo>
                                  <a:pt x="21575" y="4228"/>
                                </a:lnTo>
                                <a:lnTo>
                                  <a:pt x="21575" y="4228"/>
                                </a:lnTo>
                                <a:lnTo>
                                  <a:pt x="21595" y="4382"/>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76"/>
                          <a:stretch/>
                        </pic:blipFill>
                        <pic:spPr>
                          <a:xfrm>
                            <a:off x="18627120" y="610920"/>
                            <a:ext cx="1120320" cy="732240"/>
                          </a:xfrm>
                          <a:prstGeom prst="rect">
                            <a:avLst/>
                          </a:prstGeom>
                          <a:ln w="0">
                            <a:noFill/>
                          </a:ln>
                        </pic:spPr>
                      </pic:pic>
                      <pic:pic xmlns:pic="http://schemas.openxmlformats.org/drawingml/2006/picture">
                        <pic:nvPicPr>
                          <pic:cNvPr id="56" name="" descr=""/>
                          <pic:cNvPicPr/>
                        </pic:nvPicPr>
                        <pic:blipFill>
                          <a:blip r:embed="rId177"/>
                          <a:stretch/>
                        </pic:blipFill>
                        <pic:spPr>
                          <a:xfrm>
                            <a:off x="15361200" y="0"/>
                            <a:ext cx="1535400" cy="1343160"/>
                          </a:xfrm>
                          <a:prstGeom prst="rect">
                            <a:avLst/>
                          </a:prstGeom>
                          <a:ln w="0">
                            <a:noFill/>
                          </a:ln>
                        </pic:spPr>
                      </pic:pic>
                      <pic:pic xmlns:pic="http://schemas.openxmlformats.org/drawingml/2006/picture">
                        <pic:nvPicPr>
                          <pic:cNvPr id="57" name="" descr=""/>
                          <pic:cNvPicPr/>
                        </pic:nvPicPr>
                        <pic:blipFill>
                          <a:blip r:embed="rId178"/>
                          <a:stretch/>
                        </pic:blipFill>
                        <pic:spPr>
                          <a:xfrm>
                            <a:off x="17460000" y="349200"/>
                            <a:ext cx="1940040" cy="181440"/>
                          </a:xfrm>
                          <a:prstGeom prst="rect">
                            <a:avLst/>
                          </a:prstGeom>
                          <a:ln w="0">
                            <a:noFill/>
                          </a:ln>
                        </pic:spPr>
                      </pic:pic>
                      <pic:pic xmlns:pic="http://schemas.openxmlformats.org/drawingml/2006/picture">
                        <pic:nvPicPr>
                          <pic:cNvPr id="58" name="" descr=""/>
                          <pic:cNvPicPr/>
                        </pic:nvPicPr>
                        <pic:blipFill>
                          <a:blip r:embed="rId179"/>
                          <a:stretch/>
                        </pic:blipFill>
                        <pic:spPr>
                          <a:xfrm>
                            <a:off x="17141040" y="1106280"/>
                            <a:ext cx="1315800" cy="100800"/>
                          </a:xfrm>
                          <a:prstGeom prst="rect">
                            <a:avLst/>
                          </a:prstGeom>
                          <a:ln w="0">
                            <a:noFill/>
                          </a:ln>
                        </pic:spPr>
                      </pic:pic>
                    </wpg:wgp>
                  </a:graphicData>
                </a:graphic>
              </wp:anchor>
            </w:drawing>
          </mc:Choice>
          <mc:Fallback>
            <w:pict>
              <v:group id="shape_0" alt="Group 10" style="position:absolute;margin-left:10.45pt;margin-top:1012.2pt;width:1562.3pt;height:105.9pt" coordorigin="209,20244" coordsize="31246,2118">
                <v:shape id="shape_0" stroked="f" o:allowincell="f" style="position:absolute;left:29543;top:21206;width:1763;height:1152;mso-wrap-style:none;v-text-anchor:middle;mso-position-horizontal-relative:page;mso-position-vertical-relative:page" type="_x0000_t75">
                  <v:imagedata r:id="rId180" o:detectmouseclick="t"/>
                  <v:stroke color="#3465a4" joinstyle="round" endcap="flat"/>
                  <w10:wrap type="none"/>
                </v:shape>
                <v:shape id="shape_0" stroked="f" o:allowincell="f" style="position:absolute;left:24400;top:20244;width:2417;height:2114;mso-wrap-style:none;v-text-anchor:middle;mso-position-horizontal-relative:page;mso-position-vertical-relative:page" type="_x0000_t75">
                  <v:imagedata r:id="rId181" o:detectmouseclick="t"/>
                  <v:stroke color="#3465a4" joinstyle="round" endcap="flat"/>
                  <w10:wrap type="none"/>
                </v:shape>
                <v:shape id="shape_0" stroked="f" o:allowincell="f" style="position:absolute;left:27705;top:20794;width:3054;height:285;mso-wrap-style:none;v-text-anchor:middle;mso-position-horizontal-relative:page;mso-position-vertical-relative:page" type="_x0000_t75">
                  <v:imagedata r:id="rId182" o:detectmouseclick="t"/>
                  <v:stroke color="#3465a4" joinstyle="round" endcap="flat"/>
                  <w10:wrap type="none"/>
                </v:shape>
                <v:shape id="shape_0" stroked="f" o:allowincell="f" style="position:absolute;left:27203;top:21986;width:2071;height:158;mso-wrap-style:none;v-text-anchor:middle;mso-position-horizontal-relative:page;mso-position-vertical-relative:page" type="_x0000_t75">
                  <v:imagedata r:id="rId18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page">
                  <wp:posOffset>4828540</wp:posOffset>
                </wp:positionH>
                <wp:positionV relativeFrom="paragraph">
                  <wp:posOffset>124460</wp:posOffset>
                </wp:positionV>
                <wp:extent cx="857250" cy="224155"/>
                <wp:effectExtent l="5715" t="5715" r="0" b="0"/>
                <wp:wrapNone/>
                <wp:docPr id="46" name="Group 39"/>
                <a:graphic xmlns:a="http://schemas.openxmlformats.org/drawingml/2006/main">
                  <a:graphicData uri="http://schemas.microsoft.com/office/word/2010/wordprocessingGroup">
                    <wpg:wgp>
                      <wpg:cNvGrpSpPr/>
                      <wpg:grpSpPr>
                        <a:xfrm>
                          <a:off x="0" y="0"/>
                          <a:ext cx="857160" cy="224280"/>
                          <a:chOff x="0" y="0"/>
                          <a:chExt cx="857160" cy="224280"/>
                        </a:xfrm>
                      </wpg:grpSpPr>
                      <wps:wsp>
                        <wps:cNvSpPr/>
                        <wps:spPr>
                          <a:xfrm>
                            <a:off x="0" y="0"/>
                            <a:ext cx="708120" cy="224280"/>
                          </a:xfrm>
                          <a:custGeom>
                            <a:avLst/>
                            <a:gdLst/>
                            <a:ahLst/>
                            <a:rect l="l" t="t" r="r" b="b"/>
                            <a:pathLst>
                              <a:path w="21584" h="21596">
                                <a:moveTo>
                                  <a:pt x="5716" y="7021"/>
                                </a:moveTo>
                                <a:lnTo>
                                  <a:pt x="5578" y="0"/>
                                </a:lnTo>
                                <a:lnTo>
                                  <a:pt x="5578" y="0"/>
                                </a:lnTo>
                                <a:lnTo>
                                  <a:pt x="5408" y="0"/>
                                </a:lnTo>
                                <a:lnTo>
                                  <a:pt x="5408" y="0"/>
                                </a:lnTo>
                                <a:lnTo>
                                  <a:pt x="5392" y="98"/>
                                </a:lnTo>
                                <a:lnTo>
                                  <a:pt x="5392" y="98"/>
                                </a:lnTo>
                                <a:lnTo>
                                  <a:pt x="5330" y="683"/>
                                </a:lnTo>
                                <a:lnTo>
                                  <a:pt x="5330" y="683"/>
                                </a:lnTo>
                                <a:lnTo>
                                  <a:pt x="5222" y="1170"/>
                                </a:lnTo>
                                <a:lnTo>
                                  <a:pt x="5222" y="1170"/>
                                </a:lnTo>
                                <a:lnTo>
                                  <a:pt x="5176" y="1268"/>
                                </a:lnTo>
                                <a:lnTo>
                                  <a:pt x="5176" y="1268"/>
                                </a:lnTo>
                                <a:lnTo>
                                  <a:pt x="4990" y="1462"/>
                                </a:lnTo>
                                <a:lnTo>
                                  <a:pt x="4990" y="1462"/>
                                </a:lnTo>
                                <a:lnTo>
                                  <a:pt x="4913" y="1415"/>
                                </a:lnTo>
                                <a:lnTo>
                                  <a:pt x="4913" y="1415"/>
                                </a:lnTo>
                                <a:lnTo>
                                  <a:pt x="4712" y="1122"/>
                                </a:lnTo>
                                <a:lnTo>
                                  <a:pt x="4712" y="1122"/>
                                </a:lnTo>
                                <a:lnTo>
                                  <a:pt x="4604" y="975"/>
                                </a:lnTo>
                                <a:lnTo>
                                  <a:pt x="4604" y="975"/>
                                </a:lnTo>
                                <a:lnTo>
                                  <a:pt x="3306" y="0"/>
                                </a:lnTo>
                                <a:lnTo>
                                  <a:pt x="3306" y="0"/>
                                </a:lnTo>
                                <a:lnTo>
                                  <a:pt x="3075" y="49"/>
                                </a:lnTo>
                                <a:lnTo>
                                  <a:pt x="3075" y="49"/>
                                </a:lnTo>
                                <a:lnTo>
                                  <a:pt x="1714" y="1276"/>
                                </a:lnTo>
                                <a:lnTo>
                                  <a:pt x="1714" y="1276"/>
                                </a:lnTo>
                                <a:lnTo>
                                  <a:pt x="713" y="4027"/>
                                </a:lnTo>
                                <a:lnTo>
                                  <a:pt x="713" y="4027"/>
                                </a:lnTo>
                                <a:lnTo>
                                  <a:pt x="123" y="7849"/>
                                </a:lnTo>
                                <a:lnTo>
                                  <a:pt x="123" y="7849"/>
                                </a:lnTo>
                                <a:lnTo>
                                  <a:pt x="0" y="12287"/>
                                </a:lnTo>
                                <a:lnTo>
                                  <a:pt x="0" y="12287"/>
                                </a:lnTo>
                                <a:lnTo>
                                  <a:pt x="62" y="13506"/>
                                </a:lnTo>
                                <a:lnTo>
                                  <a:pt x="62" y="13506"/>
                                </a:lnTo>
                                <a:lnTo>
                                  <a:pt x="636" y="17752"/>
                                </a:lnTo>
                                <a:lnTo>
                                  <a:pt x="636" y="17752"/>
                                </a:lnTo>
                                <a:lnTo>
                                  <a:pt x="1656" y="20511"/>
                                </a:lnTo>
                                <a:lnTo>
                                  <a:pt x="1656" y="20511"/>
                                </a:lnTo>
                                <a:lnTo>
                                  <a:pt x="2964" y="21596"/>
                                </a:lnTo>
                                <a:lnTo>
                                  <a:pt x="2964" y="21596"/>
                                </a:lnTo>
                                <a:lnTo>
                                  <a:pt x="4403" y="20819"/>
                                </a:lnTo>
                                <a:lnTo>
                                  <a:pt x="4403" y="20819"/>
                                </a:lnTo>
                                <a:lnTo>
                                  <a:pt x="4573" y="20576"/>
                                </a:lnTo>
                                <a:lnTo>
                                  <a:pt x="4573" y="20576"/>
                                </a:lnTo>
                                <a:lnTo>
                                  <a:pt x="4728" y="20283"/>
                                </a:lnTo>
                                <a:lnTo>
                                  <a:pt x="4728" y="20283"/>
                                </a:lnTo>
                                <a:lnTo>
                                  <a:pt x="3492" y="20234"/>
                                </a:lnTo>
                                <a:lnTo>
                                  <a:pt x="3492" y="20234"/>
                                </a:lnTo>
                                <a:lnTo>
                                  <a:pt x="2444" y="19539"/>
                                </a:lnTo>
                                <a:lnTo>
                                  <a:pt x="2444" y="19539"/>
                                </a:lnTo>
                                <a:lnTo>
                                  <a:pt x="1709" y="17743"/>
                                </a:lnTo>
                                <a:lnTo>
                                  <a:pt x="1709" y="17743"/>
                                </a:lnTo>
                                <a:lnTo>
                                  <a:pt x="1263" y="15085"/>
                                </a:lnTo>
                                <a:lnTo>
                                  <a:pt x="1263" y="15085"/>
                                </a:lnTo>
                                <a:lnTo>
                                  <a:pt x="1082" y="11800"/>
                                </a:lnTo>
                                <a:lnTo>
                                  <a:pt x="1082" y="11800"/>
                                </a:lnTo>
                                <a:lnTo>
                                  <a:pt x="1082" y="10776"/>
                                </a:lnTo>
                                <a:lnTo>
                                  <a:pt x="1082" y="10776"/>
                                </a:lnTo>
                                <a:lnTo>
                                  <a:pt x="1194" y="7492"/>
                                </a:lnTo>
                                <a:lnTo>
                                  <a:pt x="1194" y="7492"/>
                                </a:lnTo>
                                <a:lnTo>
                                  <a:pt x="1539" y="4486"/>
                                </a:lnTo>
                                <a:lnTo>
                                  <a:pt x="1539" y="4486"/>
                                </a:lnTo>
                                <a:lnTo>
                                  <a:pt x="2181" y="2211"/>
                                </a:lnTo>
                                <a:lnTo>
                                  <a:pt x="2181" y="2211"/>
                                </a:lnTo>
                                <a:lnTo>
                                  <a:pt x="3183" y="1122"/>
                                </a:lnTo>
                                <a:lnTo>
                                  <a:pt x="3183" y="1122"/>
                                </a:lnTo>
                                <a:lnTo>
                                  <a:pt x="3492" y="1122"/>
                                </a:lnTo>
                                <a:lnTo>
                                  <a:pt x="3492" y="1122"/>
                                </a:lnTo>
                                <a:lnTo>
                                  <a:pt x="4785" y="2659"/>
                                </a:lnTo>
                                <a:lnTo>
                                  <a:pt x="4785" y="2659"/>
                                </a:lnTo>
                                <a:lnTo>
                                  <a:pt x="5500" y="6338"/>
                                </a:lnTo>
                                <a:lnTo>
                                  <a:pt x="5500" y="6338"/>
                                </a:lnTo>
                                <a:lnTo>
                                  <a:pt x="5578" y="7021"/>
                                </a:lnTo>
                                <a:lnTo>
                                  <a:pt x="5578" y="7021"/>
                                </a:lnTo>
                                <a:lnTo>
                                  <a:pt x="5716" y="7021"/>
                                </a:lnTo>
                                <a:close/>
                                <a:moveTo>
                                  <a:pt x="5871" y="16285"/>
                                </a:moveTo>
                                <a:lnTo>
                                  <a:pt x="5716" y="15993"/>
                                </a:lnTo>
                                <a:lnTo>
                                  <a:pt x="5716" y="15993"/>
                                </a:lnTo>
                                <a:lnTo>
                                  <a:pt x="5578" y="16578"/>
                                </a:lnTo>
                                <a:lnTo>
                                  <a:pt x="5578" y="16578"/>
                                </a:lnTo>
                                <a:lnTo>
                                  <a:pt x="5189" y="18008"/>
                                </a:lnTo>
                                <a:lnTo>
                                  <a:pt x="5189" y="18008"/>
                                </a:lnTo>
                                <a:lnTo>
                                  <a:pt x="4790" y="19096"/>
                                </a:lnTo>
                                <a:lnTo>
                                  <a:pt x="4790" y="19096"/>
                                </a:lnTo>
                                <a:lnTo>
                                  <a:pt x="4324" y="19840"/>
                                </a:lnTo>
                                <a:lnTo>
                                  <a:pt x="4324" y="19840"/>
                                </a:lnTo>
                                <a:lnTo>
                                  <a:pt x="3739" y="20234"/>
                                </a:lnTo>
                                <a:lnTo>
                                  <a:pt x="3739" y="20234"/>
                                </a:lnTo>
                                <a:lnTo>
                                  <a:pt x="3523" y="20234"/>
                                </a:lnTo>
                                <a:lnTo>
                                  <a:pt x="3523" y="20234"/>
                                </a:lnTo>
                                <a:lnTo>
                                  <a:pt x="4728" y="20283"/>
                                </a:lnTo>
                                <a:lnTo>
                                  <a:pt x="4728" y="20283"/>
                                </a:lnTo>
                                <a:lnTo>
                                  <a:pt x="5042" y="19572"/>
                                </a:lnTo>
                                <a:lnTo>
                                  <a:pt x="5042" y="19572"/>
                                </a:lnTo>
                                <a:lnTo>
                                  <a:pt x="5309" y="18769"/>
                                </a:lnTo>
                                <a:lnTo>
                                  <a:pt x="5309" y="18769"/>
                                </a:lnTo>
                                <a:lnTo>
                                  <a:pt x="5544" y="17870"/>
                                </a:lnTo>
                                <a:lnTo>
                                  <a:pt x="5544" y="17870"/>
                                </a:lnTo>
                                <a:lnTo>
                                  <a:pt x="5763" y="16870"/>
                                </a:lnTo>
                                <a:lnTo>
                                  <a:pt x="5763" y="16870"/>
                                </a:lnTo>
                                <a:lnTo>
                                  <a:pt x="5871" y="16285"/>
                                </a:lnTo>
                                <a:close/>
                                <a:moveTo>
                                  <a:pt x="11047" y="20576"/>
                                </a:moveTo>
                                <a:lnTo>
                                  <a:pt x="10321" y="19210"/>
                                </a:lnTo>
                                <a:lnTo>
                                  <a:pt x="10321" y="19210"/>
                                </a:lnTo>
                                <a:lnTo>
                                  <a:pt x="10181" y="18625"/>
                                </a:lnTo>
                                <a:lnTo>
                                  <a:pt x="10181" y="18625"/>
                                </a:lnTo>
                                <a:lnTo>
                                  <a:pt x="10012" y="17943"/>
                                </a:lnTo>
                                <a:lnTo>
                                  <a:pt x="10012" y="17943"/>
                                </a:lnTo>
                                <a:lnTo>
                                  <a:pt x="8915" y="12970"/>
                                </a:lnTo>
                                <a:lnTo>
                                  <a:pt x="8915" y="12970"/>
                                </a:lnTo>
                                <a:lnTo>
                                  <a:pt x="9517" y="10385"/>
                                </a:lnTo>
                                <a:lnTo>
                                  <a:pt x="9517" y="10385"/>
                                </a:lnTo>
                                <a:lnTo>
                                  <a:pt x="9901" y="8910"/>
                                </a:lnTo>
                                <a:lnTo>
                                  <a:pt x="9901" y="8910"/>
                                </a:lnTo>
                                <a:lnTo>
                                  <a:pt x="10123" y="8257"/>
                                </a:lnTo>
                                <a:lnTo>
                                  <a:pt x="10123" y="8257"/>
                                </a:lnTo>
                                <a:lnTo>
                                  <a:pt x="10382" y="7851"/>
                                </a:lnTo>
                                <a:lnTo>
                                  <a:pt x="10382" y="7851"/>
                                </a:lnTo>
                                <a:lnTo>
                                  <a:pt x="10568" y="7753"/>
                                </a:lnTo>
                                <a:lnTo>
                                  <a:pt x="10568" y="7753"/>
                                </a:lnTo>
                                <a:lnTo>
                                  <a:pt x="10568" y="7168"/>
                                </a:lnTo>
                                <a:lnTo>
                                  <a:pt x="10568" y="7168"/>
                                </a:lnTo>
                                <a:lnTo>
                                  <a:pt x="9085" y="7168"/>
                                </a:lnTo>
                                <a:lnTo>
                                  <a:pt x="9085" y="7168"/>
                                </a:lnTo>
                                <a:lnTo>
                                  <a:pt x="9085" y="7753"/>
                                </a:lnTo>
                                <a:lnTo>
                                  <a:pt x="9085" y="7753"/>
                                </a:lnTo>
                                <a:lnTo>
                                  <a:pt x="9193" y="7753"/>
                                </a:lnTo>
                                <a:lnTo>
                                  <a:pt x="9193" y="7753"/>
                                </a:lnTo>
                                <a:lnTo>
                                  <a:pt x="9347" y="7947"/>
                                </a:lnTo>
                                <a:lnTo>
                                  <a:pt x="9347" y="7947"/>
                                </a:lnTo>
                                <a:lnTo>
                                  <a:pt x="9347" y="7996"/>
                                </a:lnTo>
                                <a:lnTo>
                                  <a:pt x="9347" y="7996"/>
                                </a:lnTo>
                                <a:lnTo>
                                  <a:pt x="9424" y="8483"/>
                                </a:lnTo>
                                <a:lnTo>
                                  <a:pt x="9424" y="8483"/>
                                </a:lnTo>
                                <a:lnTo>
                                  <a:pt x="9409" y="8679"/>
                                </a:lnTo>
                                <a:lnTo>
                                  <a:pt x="9409" y="8679"/>
                                </a:lnTo>
                                <a:lnTo>
                                  <a:pt x="9347" y="9070"/>
                                </a:lnTo>
                                <a:lnTo>
                                  <a:pt x="9347" y="9070"/>
                                </a:lnTo>
                                <a:lnTo>
                                  <a:pt x="9239" y="9655"/>
                                </a:lnTo>
                                <a:lnTo>
                                  <a:pt x="9239" y="9655"/>
                                </a:lnTo>
                                <a:lnTo>
                                  <a:pt x="9085" y="10385"/>
                                </a:lnTo>
                                <a:lnTo>
                                  <a:pt x="9085" y="10385"/>
                                </a:lnTo>
                                <a:lnTo>
                                  <a:pt x="8714" y="11994"/>
                                </a:lnTo>
                                <a:lnTo>
                                  <a:pt x="8714" y="11994"/>
                                </a:lnTo>
                                <a:lnTo>
                                  <a:pt x="8405" y="10385"/>
                                </a:lnTo>
                                <a:lnTo>
                                  <a:pt x="8405" y="10385"/>
                                </a:lnTo>
                                <a:lnTo>
                                  <a:pt x="8250" y="9655"/>
                                </a:lnTo>
                                <a:lnTo>
                                  <a:pt x="8250" y="9655"/>
                                </a:lnTo>
                                <a:lnTo>
                                  <a:pt x="8235" y="9557"/>
                                </a:lnTo>
                                <a:lnTo>
                                  <a:pt x="8235" y="9557"/>
                                </a:lnTo>
                                <a:lnTo>
                                  <a:pt x="8111" y="8972"/>
                                </a:lnTo>
                                <a:lnTo>
                                  <a:pt x="8111" y="8972"/>
                                </a:lnTo>
                                <a:lnTo>
                                  <a:pt x="8080" y="8532"/>
                                </a:lnTo>
                                <a:lnTo>
                                  <a:pt x="8080" y="8532"/>
                                </a:lnTo>
                                <a:lnTo>
                                  <a:pt x="8080" y="8483"/>
                                </a:lnTo>
                                <a:lnTo>
                                  <a:pt x="8080" y="8483"/>
                                </a:lnTo>
                                <a:lnTo>
                                  <a:pt x="8158" y="7947"/>
                                </a:lnTo>
                                <a:lnTo>
                                  <a:pt x="8158" y="7947"/>
                                </a:lnTo>
                                <a:lnTo>
                                  <a:pt x="8220" y="7851"/>
                                </a:lnTo>
                                <a:lnTo>
                                  <a:pt x="8220" y="7851"/>
                                </a:lnTo>
                                <a:lnTo>
                                  <a:pt x="8436" y="7753"/>
                                </a:lnTo>
                                <a:lnTo>
                                  <a:pt x="8436" y="7753"/>
                                </a:lnTo>
                                <a:lnTo>
                                  <a:pt x="8436" y="7168"/>
                                </a:lnTo>
                                <a:lnTo>
                                  <a:pt x="8436" y="7168"/>
                                </a:lnTo>
                                <a:lnTo>
                                  <a:pt x="6350" y="7168"/>
                                </a:lnTo>
                                <a:lnTo>
                                  <a:pt x="6350" y="7168"/>
                                </a:lnTo>
                                <a:lnTo>
                                  <a:pt x="6350" y="7753"/>
                                </a:lnTo>
                                <a:lnTo>
                                  <a:pt x="6350" y="7753"/>
                                </a:lnTo>
                                <a:lnTo>
                                  <a:pt x="6504" y="7753"/>
                                </a:lnTo>
                                <a:lnTo>
                                  <a:pt x="6504" y="7753"/>
                                </a:lnTo>
                                <a:lnTo>
                                  <a:pt x="6690" y="7898"/>
                                </a:lnTo>
                                <a:lnTo>
                                  <a:pt x="6690" y="7898"/>
                                </a:lnTo>
                                <a:lnTo>
                                  <a:pt x="8232" y="14052"/>
                                </a:lnTo>
                                <a:lnTo>
                                  <a:pt x="8232" y="14052"/>
                                </a:lnTo>
                                <a:lnTo>
                                  <a:pt x="7308" y="17943"/>
                                </a:lnTo>
                                <a:lnTo>
                                  <a:pt x="7308" y="17943"/>
                                </a:lnTo>
                                <a:lnTo>
                                  <a:pt x="7140" y="18581"/>
                                </a:lnTo>
                                <a:lnTo>
                                  <a:pt x="7140" y="18581"/>
                                </a:lnTo>
                                <a:lnTo>
                                  <a:pt x="6976" y="19271"/>
                                </a:lnTo>
                                <a:lnTo>
                                  <a:pt x="6976" y="19271"/>
                                </a:lnTo>
                                <a:lnTo>
                                  <a:pt x="6796" y="19907"/>
                                </a:lnTo>
                                <a:lnTo>
                                  <a:pt x="6796" y="19907"/>
                                </a:lnTo>
                                <a:lnTo>
                                  <a:pt x="6582" y="20381"/>
                                </a:lnTo>
                                <a:lnTo>
                                  <a:pt x="6582" y="20381"/>
                                </a:lnTo>
                                <a:lnTo>
                                  <a:pt x="6396" y="20576"/>
                                </a:lnTo>
                                <a:lnTo>
                                  <a:pt x="6396" y="20576"/>
                                </a:lnTo>
                                <a:lnTo>
                                  <a:pt x="6396" y="21112"/>
                                </a:lnTo>
                                <a:lnTo>
                                  <a:pt x="6396" y="21112"/>
                                </a:lnTo>
                                <a:lnTo>
                                  <a:pt x="7833" y="21112"/>
                                </a:lnTo>
                                <a:lnTo>
                                  <a:pt x="7833" y="21112"/>
                                </a:lnTo>
                                <a:lnTo>
                                  <a:pt x="7833" y="20576"/>
                                </a:lnTo>
                                <a:lnTo>
                                  <a:pt x="7833" y="20576"/>
                                </a:lnTo>
                                <a:lnTo>
                                  <a:pt x="7663" y="20478"/>
                                </a:lnTo>
                                <a:lnTo>
                                  <a:pt x="7663" y="20478"/>
                                </a:lnTo>
                                <a:lnTo>
                                  <a:pt x="7509" y="20234"/>
                                </a:lnTo>
                                <a:lnTo>
                                  <a:pt x="7509" y="20234"/>
                                </a:lnTo>
                                <a:lnTo>
                                  <a:pt x="7462" y="20089"/>
                                </a:lnTo>
                                <a:lnTo>
                                  <a:pt x="7462" y="20089"/>
                                </a:lnTo>
                                <a:lnTo>
                                  <a:pt x="7401" y="19551"/>
                                </a:lnTo>
                                <a:lnTo>
                                  <a:pt x="7401" y="19551"/>
                                </a:lnTo>
                                <a:lnTo>
                                  <a:pt x="7447" y="19210"/>
                                </a:lnTo>
                                <a:lnTo>
                                  <a:pt x="7447" y="19210"/>
                                </a:lnTo>
                                <a:lnTo>
                                  <a:pt x="7555" y="18674"/>
                                </a:lnTo>
                                <a:lnTo>
                                  <a:pt x="7555" y="18674"/>
                                </a:lnTo>
                                <a:lnTo>
                                  <a:pt x="7725" y="17943"/>
                                </a:lnTo>
                                <a:lnTo>
                                  <a:pt x="7725" y="17943"/>
                                </a:lnTo>
                                <a:lnTo>
                                  <a:pt x="8434" y="14974"/>
                                </a:lnTo>
                                <a:lnTo>
                                  <a:pt x="8434" y="14974"/>
                                </a:lnTo>
                                <a:lnTo>
                                  <a:pt x="9146" y="18236"/>
                                </a:lnTo>
                                <a:lnTo>
                                  <a:pt x="9146" y="18236"/>
                                </a:lnTo>
                                <a:lnTo>
                                  <a:pt x="9286" y="18917"/>
                                </a:lnTo>
                                <a:lnTo>
                                  <a:pt x="9286" y="18917"/>
                                </a:lnTo>
                                <a:lnTo>
                                  <a:pt x="9363" y="19406"/>
                                </a:lnTo>
                                <a:lnTo>
                                  <a:pt x="9363" y="19406"/>
                                </a:lnTo>
                                <a:lnTo>
                                  <a:pt x="9393" y="19698"/>
                                </a:lnTo>
                                <a:lnTo>
                                  <a:pt x="9393" y="19698"/>
                                </a:lnTo>
                                <a:lnTo>
                                  <a:pt x="9393" y="19747"/>
                                </a:lnTo>
                                <a:lnTo>
                                  <a:pt x="9393" y="19747"/>
                                </a:lnTo>
                                <a:lnTo>
                                  <a:pt x="9301" y="20283"/>
                                </a:lnTo>
                                <a:lnTo>
                                  <a:pt x="9301" y="20283"/>
                                </a:lnTo>
                                <a:lnTo>
                                  <a:pt x="9162" y="20478"/>
                                </a:lnTo>
                                <a:lnTo>
                                  <a:pt x="9162" y="20478"/>
                                </a:lnTo>
                                <a:lnTo>
                                  <a:pt x="8961" y="20576"/>
                                </a:lnTo>
                                <a:lnTo>
                                  <a:pt x="8961" y="20576"/>
                                </a:lnTo>
                                <a:lnTo>
                                  <a:pt x="8961" y="21112"/>
                                </a:lnTo>
                                <a:lnTo>
                                  <a:pt x="8961" y="21112"/>
                                </a:lnTo>
                                <a:lnTo>
                                  <a:pt x="11047" y="21112"/>
                                </a:lnTo>
                                <a:lnTo>
                                  <a:pt x="11047" y="21112"/>
                                </a:lnTo>
                                <a:lnTo>
                                  <a:pt x="11047" y="20576"/>
                                </a:lnTo>
                                <a:close/>
                                <a:moveTo>
                                  <a:pt x="15265" y="12043"/>
                                </a:moveTo>
                                <a:lnTo>
                                  <a:pt x="14801" y="8289"/>
                                </a:lnTo>
                                <a:lnTo>
                                  <a:pt x="14801" y="8289"/>
                                </a:lnTo>
                                <a:lnTo>
                                  <a:pt x="14770" y="8240"/>
                                </a:lnTo>
                                <a:lnTo>
                                  <a:pt x="14770" y="8240"/>
                                </a:lnTo>
                                <a:lnTo>
                                  <a:pt x="14631" y="7851"/>
                                </a:lnTo>
                                <a:lnTo>
                                  <a:pt x="14631" y="7851"/>
                                </a:lnTo>
                                <a:lnTo>
                                  <a:pt x="14477" y="7509"/>
                                </a:lnTo>
                                <a:lnTo>
                                  <a:pt x="14477" y="7509"/>
                                </a:lnTo>
                                <a:lnTo>
                                  <a:pt x="14322" y="7217"/>
                                </a:lnTo>
                                <a:lnTo>
                                  <a:pt x="14322" y="7217"/>
                                </a:lnTo>
                                <a:lnTo>
                                  <a:pt x="14260" y="7146"/>
                                </a:lnTo>
                                <a:lnTo>
                                  <a:pt x="14260" y="7146"/>
                                </a:lnTo>
                                <a:lnTo>
                                  <a:pt x="14260" y="11555"/>
                                </a:lnTo>
                                <a:lnTo>
                                  <a:pt x="14260" y="11555"/>
                                </a:lnTo>
                                <a:lnTo>
                                  <a:pt x="12221" y="11555"/>
                                </a:lnTo>
                                <a:lnTo>
                                  <a:pt x="12221" y="11555"/>
                                </a:lnTo>
                                <a:lnTo>
                                  <a:pt x="12221" y="11507"/>
                                </a:lnTo>
                                <a:lnTo>
                                  <a:pt x="12221" y="11507"/>
                                </a:lnTo>
                                <a:lnTo>
                                  <a:pt x="12315" y="10172"/>
                                </a:lnTo>
                                <a:lnTo>
                                  <a:pt x="12315" y="10172"/>
                                </a:lnTo>
                                <a:lnTo>
                                  <a:pt x="12542" y="8990"/>
                                </a:lnTo>
                                <a:lnTo>
                                  <a:pt x="12542" y="8990"/>
                                </a:lnTo>
                                <a:lnTo>
                                  <a:pt x="12878" y="8151"/>
                                </a:lnTo>
                                <a:lnTo>
                                  <a:pt x="12878" y="8151"/>
                                </a:lnTo>
                                <a:lnTo>
                                  <a:pt x="13302" y="7851"/>
                                </a:lnTo>
                                <a:lnTo>
                                  <a:pt x="13302" y="7851"/>
                                </a:lnTo>
                                <a:lnTo>
                                  <a:pt x="13457" y="7851"/>
                                </a:lnTo>
                                <a:lnTo>
                                  <a:pt x="13457" y="7851"/>
                                </a:lnTo>
                                <a:lnTo>
                                  <a:pt x="14245" y="10776"/>
                                </a:lnTo>
                                <a:lnTo>
                                  <a:pt x="14245" y="10776"/>
                                </a:lnTo>
                                <a:lnTo>
                                  <a:pt x="14260" y="11555"/>
                                </a:lnTo>
                                <a:lnTo>
                                  <a:pt x="14260" y="11555"/>
                                </a:lnTo>
                                <a:lnTo>
                                  <a:pt x="14260" y="7146"/>
                                </a:lnTo>
                                <a:lnTo>
                                  <a:pt x="14260" y="7146"/>
                                </a:lnTo>
                                <a:lnTo>
                                  <a:pt x="14152" y="7021"/>
                                </a:lnTo>
                                <a:lnTo>
                                  <a:pt x="14152" y="7021"/>
                                </a:lnTo>
                                <a:lnTo>
                                  <a:pt x="13967" y="6875"/>
                                </a:lnTo>
                                <a:lnTo>
                                  <a:pt x="13967" y="6875"/>
                                </a:lnTo>
                                <a:lnTo>
                                  <a:pt x="13781" y="6777"/>
                                </a:lnTo>
                                <a:lnTo>
                                  <a:pt x="13781" y="6777"/>
                                </a:lnTo>
                                <a:lnTo>
                                  <a:pt x="13580" y="6777"/>
                                </a:lnTo>
                                <a:lnTo>
                                  <a:pt x="13580" y="6777"/>
                                </a:lnTo>
                                <a:lnTo>
                                  <a:pt x="13426" y="6777"/>
                                </a:lnTo>
                                <a:lnTo>
                                  <a:pt x="13426" y="6777"/>
                                </a:lnTo>
                                <a:lnTo>
                                  <a:pt x="12336" y="8105"/>
                                </a:lnTo>
                                <a:lnTo>
                                  <a:pt x="12336" y="8105"/>
                                </a:lnTo>
                                <a:lnTo>
                                  <a:pt x="11680" y="11166"/>
                                </a:lnTo>
                                <a:lnTo>
                                  <a:pt x="11680" y="11166"/>
                                </a:lnTo>
                                <a:lnTo>
                                  <a:pt x="11540" y="13973"/>
                                </a:lnTo>
                                <a:lnTo>
                                  <a:pt x="11540" y="13973"/>
                                </a:lnTo>
                                <a:lnTo>
                                  <a:pt x="11562" y="15630"/>
                                </a:lnTo>
                                <a:lnTo>
                                  <a:pt x="11562" y="15630"/>
                                </a:lnTo>
                                <a:lnTo>
                                  <a:pt x="11673" y="17237"/>
                                </a:lnTo>
                                <a:lnTo>
                                  <a:pt x="11673" y="17237"/>
                                </a:lnTo>
                                <a:lnTo>
                                  <a:pt x="11897" y="18723"/>
                                </a:lnTo>
                                <a:lnTo>
                                  <a:pt x="11897" y="18723"/>
                                </a:lnTo>
                                <a:lnTo>
                                  <a:pt x="11989" y="19162"/>
                                </a:lnTo>
                                <a:lnTo>
                                  <a:pt x="11989" y="19162"/>
                                </a:lnTo>
                                <a:lnTo>
                                  <a:pt x="12113" y="19551"/>
                                </a:lnTo>
                                <a:lnTo>
                                  <a:pt x="12113" y="19551"/>
                                </a:lnTo>
                                <a:lnTo>
                                  <a:pt x="12128" y="19698"/>
                                </a:lnTo>
                                <a:lnTo>
                                  <a:pt x="12128" y="19698"/>
                                </a:lnTo>
                                <a:lnTo>
                                  <a:pt x="12481" y="20601"/>
                                </a:lnTo>
                                <a:lnTo>
                                  <a:pt x="12481" y="20601"/>
                                </a:lnTo>
                                <a:lnTo>
                                  <a:pt x="12856" y="21204"/>
                                </a:lnTo>
                                <a:lnTo>
                                  <a:pt x="12856" y="21204"/>
                                </a:lnTo>
                                <a:lnTo>
                                  <a:pt x="13264" y="21505"/>
                                </a:lnTo>
                                <a:lnTo>
                                  <a:pt x="13264" y="21505"/>
                                </a:lnTo>
                                <a:lnTo>
                                  <a:pt x="13720" y="21502"/>
                                </a:lnTo>
                                <a:lnTo>
                                  <a:pt x="13720" y="21502"/>
                                </a:lnTo>
                                <a:lnTo>
                                  <a:pt x="14758" y="19537"/>
                                </a:lnTo>
                                <a:lnTo>
                                  <a:pt x="14758" y="19537"/>
                                </a:lnTo>
                                <a:lnTo>
                                  <a:pt x="15265" y="16042"/>
                                </a:lnTo>
                                <a:lnTo>
                                  <a:pt x="15265" y="16042"/>
                                </a:lnTo>
                                <a:lnTo>
                                  <a:pt x="15125" y="15749"/>
                                </a:lnTo>
                                <a:lnTo>
                                  <a:pt x="15125" y="15749"/>
                                </a:lnTo>
                                <a:lnTo>
                                  <a:pt x="14901" y="17177"/>
                                </a:lnTo>
                                <a:lnTo>
                                  <a:pt x="14901" y="17177"/>
                                </a:lnTo>
                                <a:lnTo>
                                  <a:pt x="14641" y="18161"/>
                                </a:lnTo>
                                <a:lnTo>
                                  <a:pt x="14641" y="18161"/>
                                </a:lnTo>
                                <a:lnTo>
                                  <a:pt x="14295" y="18793"/>
                                </a:lnTo>
                                <a:lnTo>
                                  <a:pt x="14295" y="18793"/>
                                </a:lnTo>
                                <a:lnTo>
                                  <a:pt x="13828" y="19064"/>
                                </a:lnTo>
                                <a:lnTo>
                                  <a:pt x="13828" y="19064"/>
                                </a:lnTo>
                                <a:lnTo>
                                  <a:pt x="13381" y="19089"/>
                                </a:lnTo>
                                <a:lnTo>
                                  <a:pt x="13381" y="19089"/>
                                </a:lnTo>
                                <a:lnTo>
                                  <a:pt x="13457" y="19084"/>
                                </a:lnTo>
                                <a:lnTo>
                                  <a:pt x="13457" y="19084"/>
                                </a:lnTo>
                                <a:lnTo>
                                  <a:pt x="13658" y="19073"/>
                                </a:lnTo>
                                <a:lnTo>
                                  <a:pt x="13658" y="19073"/>
                                </a:lnTo>
                                <a:lnTo>
                                  <a:pt x="13828" y="19064"/>
                                </a:lnTo>
                                <a:lnTo>
                                  <a:pt x="13828" y="19064"/>
                                </a:lnTo>
                                <a:lnTo>
                                  <a:pt x="13658" y="19015"/>
                                </a:lnTo>
                                <a:lnTo>
                                  <a:pt x="13658" y="19015"/>
                                </a:lnTo>
                                <a:lnTo>
                                  <a:pt x="13048" y="18297"/>
                                </a:lnTo>
                                <a:lnTo>
                                  <a:pt x="13048" y="18297"/>
                                </a:lnTo>
                                <a:lnTo>
                                  <a:pt x="12609" y="16940"/>
                                </a:lnTo>
                                <a:lnTo>
                                  <a:pt x="12609" y="16940"/>
                                </a:lnTo>
                                <a:lnTo>
                                  <a:pt x="12335" y="15146"/>
                                </a:lnTo>
                                <a:lnTo>
                                  <a:pt x="12335" y="15146"/>
                                </a:lnTo>
                                <a:lnTo>
                                  <a:pt x="12221" y="13115"/>
                                </a:lnTo>
                                <a:lnTo>
                                  <a:pt x="12221" y="13115"/>
                                </a:lnTo>
                                <a:lnTo>
                                  <a:pt x="12221" y="12434"/>
                                </a:lnTo>
                                <a:lnTo>
                                  <a:pt x="12221" y="12434"/>
                                </a:lnTo>
                                <a:lnTo>
                                  <a:pt x="15265" y="12434"/>
                                </a:lnTo>
                                <a:lnTo>
                                  <a:pt x="15265" y="12434"/>
                                </a:lnTo>
                                <a:lnTo>
                                  <a:pt x="15265" y="12043"/>
                                </a:lnTo>
                                <a:close/>
                                <a:moveTo>
                                  <a:pt x="21584" y="7168"/>
                                </a:moveTo>
                                <a:lnTo>
                                  <a:pt x="20100" y="7168"/>
                                </a:lnTo>
                                <a:lnTo>
                                  <a:pt x="20100" y="7168"/>
                                </a:lnTo>
                                <a:lnTo>
                                  <a:pt x="18725" y="17455"/>
                                </a:lnTo>
                                <a:lnTo>
                                  <a:pt x="18725" y="17455"/>
                                </a:lnTo>
                                <a:lnTo>
                                  <a:pt x="17335" y="7168"/>
                                </a:lnTo>
                                <a:lnTo>
                                  <a:pt x="17335" y="7168"/>
                                </a:lnTo>
                                <a:lnTo>
                                  <a:pt x="15775" y="7168"/>
                                </a:lnTo>
                                <a:lnTo>
                                  <a:pt x="15775" y="7168"/>
                                </a:lnTo>
                                <a:lnTo>
                                  <a:pt x="15775" y="7753"/>
                                </a:lnTo>
                                <a:lnTo>
                                  <a:pt x="15775" y="7753"/>
                                </a:lnTo>
                                <a:lnTo>
                                  <a:pt x="15898" y="7753"/>
                                </a:lnTo>
                                <a:lnTo>
                                  <a:pt x="15898" y="7753"/>
                                </a:lnTo>
                                <a:lnTo>
                                  <a:pt x="16099" y="7851"/>
                                </a:lnTo>
                                <a:lnTo>
                                  <a:pt x="16099" y="7851"/>
                                </a:lnTo>
                                <a:lnTo>
                                  <a:pt x="16238" y="7996"/>
                                </a:lnTo>
                                <a:lnTo>
                                  <a:pt x="16238" y="7996"/>
                                </a:lnTo>
                                <a:lnTo>
                                  <a:pt x="16408" y="8581"/>
                                </a:lnTo>
                                <a:lnTo>
                                  <a:pt x="16408" y="8581"/>
                                </a:lnTo>
                                <a:lnTo>
                                  <a:pt x="16423" y="8923"/>
                                </a:lnTo>
                                <a:lnTo>
                                  <a:pt x="16423" y="8923"/>
                                </a:lnTo>
                                <a:lnTo>
                                  <a:pt x="16454" y="10434"/>
                                </a:lnTo>
                                <a:lnTo>
                                  <a:pt x="16454" y="10434"/>
                                </a:lnTo>
                                <a:lnTo>
                                  <a:pt x="16454" y="17845"/>
                                </a:lnTo>
                                <a:lnTo>
                                  <a:pt x="16454" y="17845"/>
                                </a:lnTo>
                                <a:lnTo>
                                  <a:pt x="15775" y="20527"/>
                                </a:lnTo>
                                <a:lnTo>
                                  <a:pt x="15775" y="20527"/>
                                </a:lnTo>
                                <a:lnTo>
                                  <a:pt x="15775" y="21112"/>
                                </a:lnTo>
                                <a:lnTo>
                                  <a:pt x="15775" y="21112"/>
                                </a:lnTo>
                                <a:lnTo>
                                  <a:pt x="17474" y="21112"/>
                                </a:lnTo>
                                <a:lnTo>
                                  <a:pt x="17474" y="21112"/>
                                </a:lnTo>
                                <a:lnTo>
                                  <a:pt x="17474" y="20527"/>
                                </a:lnTo>
                                <a:lnTo>
                                  <a:pt x="17474" y="20527"/>
                                </a:lnTo>
                                <a:lnTo>
                                  <a:pt x="17397" y="20527"/>
                                </a:lnTo>
                                <a:lnTo>
                                  <a:pt x="17397" y="20527"/>
                                </a:lnTo>
                                <a:lnTo>
                                  <a:pt x="17033" y="20343"/>
                                </a:lnTo>
                                <a:lnTo>
                                  <a:pt x="17033" y="20343"/>
                                </a:lnTo>
                                <a:lnTo>
                                  <a:pt x="16855" y="19810"/>
                                </a:lnTo>
                                <a:lnTo>
                                  <a:pt x="16855" y="19810"/>
                                </a:lnTo>
                                <a:lnTo>
                                  <a:pt x="16798" y="18964"/>
                                </a:lnTo>
                                <a:lnTo>
                                  <a:pt x="16798" y="18964"/>
                                </a:lnTo>
                                <a:lnTo>
                                  <a:pt x="16794" y="17845"/>
                                </a:lnTo>
                                <a:lnTo>
                                  <a:pt x="16794" y="17845"/>
                                </a:lnTo>
                                <a:lnTo>
                                  <a:pt x="16794" y="9459"/>
                                </a:lnTo>
                                <a:lnTo>
                                  <a:pt x="16794" y="9459"/>
                                </a:lnTo>
                                <a:lnTo>
                                  <a:pt x="18386" y="21112"/>
                                </a:lnTo>
                                <a:lnTo>
                                  <a:pt x="18386" y="21112"/>
                                </a:lnTo>
                                <a:lnTo>
                                  <a:pt x="18555" y="21112"/>
                                </a:lnTo>
                                <a:lnTo>
                                  <a:pt x="18555" y="21112"/>
                                </a:lnTo>
                                <a:lnTo>
                                  <a:pt x="20116" y="9459"/>
                                </a:lnTo>
                                <a:lnTo>
                                  <a:pt x="20116" y="9459"/>
                                </a:lnTo>
                                <a:lnTo>
                                  <a:pt x="20116" y="18576"/>
                                </a:lnTo>
                                <a:lnTo>
                                  <a:pt x="20116" y="18576"/>
                                </a:lnTo>
                                <a:lnTo>
                                  <a:pt x="19452" y="20527"/>
                                </a:lnTo>
                                <a:lnTo>
                                  <a:pt x="19452" y="20527"/>
                                </a:lnTo>
                                <a:lnTo>
                                  <a:pt x="19452" y="21112"/>
                                </a:lnTo>
                                <a:lnTo>
                                  <a:pt x="19452" y="21112"/>
                                </a:lnTo>
                                <a:lnTo>
                                  <a:pt x="21584" y="21112"/>
                                </a:lnTo>
                                <a:lnTo>
                                  <a:pt x="21584" y="21112"/>
                                </a:lnTo>
                                <a:lnTo>
                                  <a:pt x="21584" y="20527"/>
                                </a:lnTo>
                                <a:lnTo>
                                  <a:pt x="21584" y="20527"/>
                                </a:lnTo>
                                <a:lnTo>
                                  <a:pt x="21506" y="20527"/>
                                </a:lnTo>
                                <a:lnTo>
                                  <a:pt x="21506" y="20527"/>
                                </a:lnTo>
                                <a:lnTo>
                                  <a:pt x="21306" y="20478"/>
                                </a:lnTo>
                                <a:lnTo>
                                  <a:pt x="21306" y="20478"/>
                                </a:lnTo>
                                <a:lnTo>
                                  <a:pt x="20919" y="18674"/>
                                </a:lnTo>
                                <a:lnTo>
                                  <a:pt x="20919" y="18674"/>
                                </a:lnTo>
                                <a:lnTo>
                                  <a:pt x="20919" y="9362"/>
                                </a:lnTo>
                                <a:lnTo>
                                  <a:pt x="20919" y="9362"/>
                                </a:lnTo>
                                <a:lnTo>
                                  <a:pt x="21584" y="7753"/>
                                </a:lnTo>
                                <a:lnTo>
                                  <a:pt x="21584" y="7753"/>
                                </a:lnTo>
                                <a:lnTo>
                                  <a:pt x="21584" y="7168"/>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84"/>
                          <a:stretch/>
                        </pic:blipFill>
                        <pic:spPr>
                          <a:xfrm>
                            <a:off x="727560" y="71280"/>
                            <a:ext cx="129600" cy="151200"/>
                          </a:xfrm>
                          <a:prstGeom prst="rect">
                            <a:avLst/>
                          </a:prstGeom>
                          <a:ln w="0">
                            <a:noFill/>
                          </a:ln>
                        </pic:spPr>
                      </pic:pic>
                    </wpg:wgp>
                  </a:graphicData>
                </a:graphic>
              </wp:anchor>
            </w:drawing>
          </mc:Choice>
          <mc:Fallback>
            <w:pict>
              <v:group id="shape_0" alt="Group 39" style="position:absolute;margin-left:380.2pt;margin-top:9.8pt;width:67.5pt;height:17.65pt" coordorigin="7604,196" coordsize="1350,353">
                <v:shape id="shape_0" stroked="f" o:allowincell="f" style="position:absolute;left:8750;top:308;width:203;height:237;mso-wrap-style:none;v-text-anchor:middle;mso-position-horizontal-relative:page" type="_x0000_t75">
                  <v:imagedata r:id="rId185" o:detectmouseclick="t"/>
                  <v:stroke color="#3465a4" joinstyle="round" endcap="flat"/>
                  <w10:wrap type="none"/>
                </v:shape>
              </v:group>
            </w:pict>
          </mc:Fallback>
        </mc:AlternateContent>
        <w:drawing>
          <wp:anchor behindDoc="0" distT="0" distB="0" distL="0" distR="0" simplePos="0" locked="0" layoutInCell="0" allowOverlap="1" relativeHeight="112">
            <wp:simplePos x="0" y="0"/>
            <wp:positionH relativeFrom="page">
              <wp:posOffset>5769610</wp:posOffset>
            </wp:positionH>
            <wp:positionV relativeFrom="paragraph">
              <wp:posOffset>118745</wp:posOffset>
            </wp:positionV>
            <wp:extent cx="2259330" cy="2286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6"/>
                    <a:srcRect l="-24" t="-236" r="-24" b="-236"/>
                    <a:stretch>
                      <a:fillRect/>
                    </a:stretch>
                  </pic:blipFill>
                  <pic:spPr bwMode="auto">
                    <a:xfrm>
                      <a:off x="0" y="0"/>
                      <a:ext cx="2259330" cy="228600"/>
                    </a:xfrm>
                    <a:prstGeom prst="rect">
                      <a:avLst/>
                    </a:prstGeom>
                  </pic:spPr>
                </pic:pic>
              </a:graphicData>
            </a:graphic>
          </wp:anchor>
        </w:drawing>
        <w:drawing>
          <wp:anchor behindDoc="0" distT="0" distB="0" distL="0" distR="0" simplePos="0" locked="0" layoutInCell="0" allowOverlap="1" relativeHeight="113">
            <wp:simplePos x="0" y="0"/>
            <wp:positionH relativeFrom="page">
              <wp:posOffset>9798685</wp:posOffset>
            </wp:positionH>
            <wp:positionV relativeFrom="paragraph">
              <wp:posOffset>127000</wp:posOffset>
            </wp:positionV>
            <wp:extent cx="1593850" cy="28575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7"/>
                    <a:srcRect l="-34" t="-189" r="-34" b="-189"/>
                    <a:stretch>
                      <a:fillRect/>
                    </a:stretch>
                  </pic:blipFill>
                  <pic:spPr bwMode="auto">
                    <a:xfrm>
                      <a:off x="0" y="0"/>
                      <a:ext cx="1593850" cy="28575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page">
                  <wp:posOffset>548005</wp:posOffset>
                </wp:positionH>
                <wp:positionV relativeFrom="page">
                  <wp:posOffset>1184910</wp:posOffset>
                </wp:positionV>
                <wp:extent cx="18855690" cy="11617960"/>
                <wp:effectExtent l="1270" t="1270" r="0" b="0"/>
                <wp:wrapNone/>
                <wp:docPr id="49" name="Group 44"/>
                <a:graphic xmlns:a="http://schemas.openxmlformats.org/drawingml/2006/main">
                  <a:graphicData uri="http://schemas.microsoft.com/office/word/2010/wordprocessingGroup">
                    <wpg:wgp>
                      <wpg:cNvGrpSpPr/>
                      <wpg:grpSpPr>
                        <a:xfrm>
                          <a:off x="0" y="0"/>
                          <a:ext cx="18855720" cy="11617920"/>
                          <a:chOff x="0" y="0"/>
                          <a:chExt cx="18855720" cy="11617920"/>
                        </a:xfrm>
                      </wpg:grpSpPr>
                      <pic:pic xmlns:pic="http://schemas.openxmlformats.org/drawingml/2006/picture">
                        <pic:nvPicPr>
                          <pic:cNvPr id="60" name="" descr=""/>
                          <pic:cNvPicPr/>
                        </pic:nvPicPr>
                        <pic:blipFill>
                          <a:blip r:embed="rId188"/>
                          <a:stretch/>
                        </pic:blipFill>
                        <pic:spPr>
                          <a:xfrm>
                            <a:off x="0" y="332280"/>
                            <a:ext cx="18855720" cy="11285280"/>
                          </a:xfrm>
                          <a:prstGeom prst="rect">
                            <a:avLst/>
                          </a:prstGeom>
                          <a:ln w="0">
                            <a:noFill/>
                          </a:ln>
                        </pic:spPr>
                      </pic:pic>
                      <wps:wsp>
                        <wps:cNvSpPr/>
                        <wps:spPr>
                          <a:xfrm>
                            <a:off x="0" y="0"/>
                            <a:ext cx="18855720" cy="11617920"/>
                          </a:xfrm>
                          <a:custGeom>
                            <a:avLst/>
                            <a:gdLst/>
                            <a:ahLst/>
                            <a:rect l="l" t="t" r="r" b="b"/>
                            <a:pathLst>
                              <a:path w="21599" h="21600">
                                <a:moveTo>
                                  <a:pt x="0" y="21600"/>
                                </a:moveTo>
                                <a:lnTo>
                                  <a:pt x="0" y="0"/>
                                </a:lnTo>
                                <a:lnTo>
                                  <a:pt x="0" y="0"/>
                                </a:lnTo>
                                <a:lnTo>
                                  <a:pt x="21599" y="0"/>
                                </a:lnTo>
                                <a:lnTo>
                                  <a:pt x="21599" y="0"/>
                                </a:lnTo>
                                <a:lnTo>
                                  <a:pt x="21599" y="21600"/>
                                </a:lnTo>
                                <a:lnTo>
                                  <a:pt x="21599" y="21600"/>
                                </a:lnTo>
                                <a:lnTo>
                                  <a:pt x="0" y="216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229600" y="4010760"/>
                            <a:ext cx="531000" cy="105480"/>
                          </a:xfrm>
                          <a:custGeom>
                            <a:avLst/>
                            <a:gdLst/>
                            <a:ahLst/>
                            <a:rect l="l" t="t" r="r" b="b"/>
                            <a:pathLst>
                              <a:path w="21581" h="21590">
                                <a:moveTo>
                                  <a:pt x="944" y="11914"/>
                                </a:moveTo>
                                <a:lnTo>
                                  <a:pt x="841" y="11914"/>
                                </a:lnTo>
                                <a:lnTo>
                                  <a:pt x="841" y="11914"/>
                                </a:lnTo>
                                <a:lnTo>
                                  <a:pt x="718" y="11710"/>
                                </a:lnTo>
                                <a:lnTo>
                                  <a:pt x="718" y="11710"/>
                                </a:lnTo>
                                <a:lnTo>
                                  <a:pt x="656" y="11406"/>
                                </a:lnTo>
                                <a:lnTo>
                                  <a:pt x="656" y="11406"/>
                                </a:lnTo>
                                <a:lnTo>
                                  <a:pt x="656" y="10997"/>
                                </a:lnTo>
                                <a:lnTo>
                                  <a:pt x="656" y="10997"/>
                                </a:lnTo>
                                <a:lnTo>
                                  <a:pt x="636" y="10590"/>
                                </a:lnTo>
                                <a:lnTo>
                                  <a:pt x="636" y="10590"/>
                                </a:lnTo>
                                <a:lnTo>
                                  <a:pt x="636" y="0"/>
                                </a:lnTo>
                                <a:lnTo>
                                  <a:pt x="636" y="0"/>
                                </a:lnTo>
                                <a:lnTo>
                                  <a:pt x="575" y="0"/>
                                </a:lnTo>
                                <a:lnTo>
                                  <a:pt x="575" y="0"/>
                                </a:lnTo>
                                <a:lnTo>
                                  <a:pt x="0" y="1424"/>
                                </a:lnTo>
                                <a:lnTo>
                                  <a:pt x="0" y="1424"/>
                                </a:lnTo>
                                <a:lnTo>
                                  <a:pt x="21" y="1730"/>
                                </a:lnTo>
                                <a:lnTo>
                                  <a:pt x="21" y="1730"/>
                                </a:lnTo>
                                <a:lnTo>
                                  <a:pt x="82" y="1628"/>
                                </a:lnTo>
                                <a:lnTo>
                                  <a:pt x="82" y="1628"/>
                                </a:lnTo>
                                <a:lnTo>
                                  <a:pt x="144" y="1424"/>
                                </a:lnTo>
                                <a:lnTo>
                                  <a:pt x="144" y="1424"/>
                                </a:lnTo>
                                <a:lnTo>
                                  <a:pt x="205" y="1424"/>
                                </a:lnTo>
                                <a:lnTo>
                                  <a:pt x="205" y="1424"/>
                                </a:lnTo>
                                <a:lnTo>
                                  <a:pt x="226" y="1424"/>
                                </a:lnTo>
                                <a:lnTo>
                                  <a:pt x="226" y="1424"/>
                                </a:lnTo>
                                <a:lnTo>
                                  <a:pt x="287" y="1526"/>
                                </a:lnTo>
                                <a:lnTo>
                                  <a:pt x="287" y="1526"/>
                                </a:lnTo>
                                <a:lnTo>
                                  <a:pt x="308" y="1628"/>
                                </a:lnTo>
                                <a:lnTo>
                                  <a:pt x="308" y="1628"/>
                                </a:lnTo>
                                <a:lnTo>
                                  <a:pt x="328" y="1935"/>
                                </a:lnTo>
                                <a:lnTo>
                                  <a:pt x="328" y="1935"/>
                                </a:lnTo>
                                <a:lnTo>
                                  <a:pt x="328" y="2137"/>
                                </a:lnTo>
                                <a:lnTo>
                                  <a:pt x="328" y="2137"/>
                                </a:lnTo>
                                <a:lnTo>
                                  <a:pt x="349" y="2341"/>
                                </a:lnTo>
                                <a:lnTo>
                                  <a:pt x="349" y="2341"/>
                                </a:lnTo>
                                <a:lnTo>
                                  <a:pt x="349" y="10897"/>
                                </a:lnTo>
                                <a:lnTo>
                                  <a:pt x="349" y="10897"/>
                                </a:lnTo>
                                <a:lnTo>
                                  <a:pt x="328" y="11201"/>
                                </a:lnTo>
                                <a:lnTo>
                                  <a:pt x="328" y="11201"/>
                                </a:lnTo>
                                <a:lnTo>
                                  <a:pt x="328" y="11406"/>
                                </a:lnTo>
                                <a:lnTo>
                                  <a:pt x="328" y="11406"/>
                                </a:lnTo>
                                <a:lnTo>
                                  <a:pt x="267" y="11710"/>
                                </a:lnTo>
                                <a:lnTo>
                                  <a:pt x="267" y="11710"/>
                                </a:lnTo>
                                <a:lnTo>
                                  <a:pt x="246" y="11710"/>
                                </a:lnTo>
                                <a:lnTo>
                                  <a:pt x="246" y="11710"/>
                                </a:lnTo>
                                <a:lnTo>
                                  <a:pt x="205" y="11812"/>
                                </a:lnTo>
                                <a:lnTo>
                                  <a:pt x="205" y="11812"/>
                                </a:lnTo>
                                <a:lnTo>
                                  <a:pt x="144" y="11914"/>
                                </a:lnTo>
                                <a:lnTo>
                                  <a:pt x="144" y="11914"/>
                                </a:lnTo>
                                <a:lnTo>
                                  <a:pt x="41" y="11914"/>
                                </a:lnTo>
                                <a:lnTo>
                                  <a:pt x="41" y="11914"/>
                                </a:lnTo>
                                <a:lnTo>
                                  <a:pt x="41" y="12219"/>
                                </a:lnTo>
                                <a:lnTo>
                                  <a:pt x="41" y="12219"/>
                                </a:lnTo>
                                <a:lnTo>
                                  <a:pt x="944" y="12219"/>
                                </a:lnTo>
                                <a:lnTo>
                                  <a:pt x="944" y="12219"/>
                                </a:lnTo>
                                <a:lnTo>
                                  <a:pt x="944" y="11914"/>
                                </a:lnTo>
                                <a:close/>
                                <a:moveTo>
                                  <a:pt x="3409" y="7738"/>
                                </a:moveTo>
                                <a:lnTo>
                                  <a:pt x="3201" y="6823"/>
                                </a:lnTo>
                                <a:lnTo>
                                  <a:pt x="3201" y="6823"/>
                                </a:lnTo>
                                <a:lnTo>
                                  <a:pt x="3159" y="6516"/>
                                </a:lnTo>
                                <a:lnTo>
                                  <a:pt x="3159" y="6516"/>
                                </a:lnTo>
                                <a:lnTo>
                                  <a:pt x="3098" y="6314"/>
                                </a:lnTo>
                                <a:lnTo>
                                  <a:pt x="3098" y="6314"/>
                                </a:lnTo>
                                <a:lnTo>
                                  <a:pt x="3036" y="6212"/>
                                </a:lnTo>
                                <a:lnTo>
                                  <a:pt x="3036" y="6212"/>
                                </a:lnTo>
                                <a:lnTo>
                                  <a:pt x="2975" y="6007"/>
                                </a:lnTo>
                                <a:lnTo>
                                  <a:pt x="2975" y="6007"/>
                                </a:lnTo>
                                <a:lnTo>
                                  <a:pt x="2975" y="8860"/>
                                </a:lnTo>
                                <a:lnTo>
                                  <a:pt x="2975" y="8860"/>
                                </a:lnTo>
                                <a:lnTo>
                                  <a:pt x="2954" y="9062"/>
                                </a:lnTo>
                                <a:lnTo>
                                  <a:pt x="2954" y="9062"/>
                                </a:lnTo>
                                <a:lnTo>
                                  <a:pt x="2954" y="9471"/>
                                </a:lnTo>
                                <a:lnTo>
                                  <a:pt x="2954" y="9471"/>
                                </a:lnTo>
                                <a:lnTo>
                                  <a:pt x="2734" y="11107"/>
                                </a:lnTo>
                                <a:lnTo>
                                  <a:pt x="2734" y="11107"/>
                                </a:lnTo>
                                <a:lnTo>
                                  <a:pt x="2395" y="11608"/>
                                </a:lnTo>
                                <a:lnTo>
                                  <a:pt x="2395" y="11608"/>
                                </a:lnTo>
                                <a:lnTo>
                                  <a:pt x="2236" y="11608"/>
                                </a:lnTo>
                                <a:lnTo>
                                  <a:pt x="2236" y="11608"/>
                                </a:lnTo>
                                <a:lnTo>
                                  <a:pt x="2154" y="11508"/>
                                </a:lnTo>
                                <a:lnTo>
                                  <a:pt x="2154" y="11508"/>
                                </a:lnTo>
                                <a:lnTo>
                                  <a:pt x="2154" y="6416"/>
                                </a:lnTo>
                                <a:lnTo>
                                  <a:pt x="2154" y="6416"/>
                                </a:lnTo>
                                <a:lnTo>
                                  <a:pt x="2175" y="6314"/>
                                </a:lnTo>
                                <a:lnTo>
                                  <a:pt x="2175" y="6314"/>
                                </a:lnTo>
                                <a:lnTo>
                                  <a:pt x="2318" y="6314"/>
                                </a:lnTo>
                                <a:lnTo>
                                  <a:pt x="2318" y="6314"/>
                                </a:lnTo>
                                <a:lnTo>
                                  <a:pt x="2462" y="6314"/>
                                </a:lnTo>
                                <a:lnTo>
                                  <a:pt x="2462" y="6314"/>
                                </a:lnTo>
                                <a:lnTo>
                                  <a:pt x="2523" y="6416"/>
                                </a:lnTo>
                                <a:lnTo>
                                  <a:pt x="2523" y="6416"/>
                                </a:lnTo>
                                <a:lnTo>
                                  <a:pt x="2605" y="6516"/>
                                </a:lnTo>
                                <a:lnTo>
                                  <a:pt x="2605" y="6516"/>
                                </a:lnTo>
                                <a:lnTo>
                                  <a:pt x="2728" y="6720"/>
                                </a:lnTo>
                                <a:lnTo>
                                  <a:pt x="2728" y="6720"/>
                                </a:lnTo>
                                <a:lnTo>
                                  <a:pt x="2770" y="6925"/>
                                </a:lnTo>
                                <a:lnTo>
                                  <a:pt x="2770" y="6925"/>
                                </a:lnTo>
                                <a:lnTo>
                                  <a:pt x="2811" y="7027"/>
                                </a:lnTo>
                                <a:lnTo>
                                  <a:pt x="2811" y="7027"/>
                                </a:lnTo>
                                <a:lnTo>
                                  <a:pt x="2851" y="7229"/>
                                </a:lnTo>
                                <a:lnTo>
                                  <a:pt x="2851" y="7229"/>
                                </a:lnTo>
                                <a:lnTo>
                                  <a:pt x="2934" y="7840"/>
                                </a:lnTo>
                                <a:lnTo>
                                  <a:pt x="2934" y="7840"/>
                                </a:lnTo>
                                <a:lnTo>
                                  <a:pt x="2954" y="8147"/>
                                </a:lnTo>
                                <a:lnTo>
                                  <a:pt x="2954" y="8147"/>
                                </a:lnTo>
                                <a:lnTo>
                                  <a:pt x="2954" y="8553"/>
                                </a:lnTo>
                                <a:lnTo>
                                  <a:pt x="2954" y="8553"/>
                                </a:lnTo>
                                <a:lnTo>
                                  <a:pt x="2975" y="8860"/>
                                </a:lnTo>
                                <a:lnTo>
                                  <a:pt x="2975" y="8860"/>
                                </a:lnTo>
                                <a:lnTo>
                                  <a:pt x="2975" y="6007"/>
                                </a:lnTo>
                                <a:lnTo>
                                  <a:pt x="2975" y="6007"/>
                                </a:lnTo>
                                <a:lnTo>
                                  <a:pt x="2699" y="5662"/>
                                </a:lnTo>
                                <a:lnTo>
                                  <a:pt x="2699" y="5662"/>
                                </a:lnTo>
                                <a:lnTo>
                                  <a:pt x="2519" y="5718"/>
                                </a:lnTo>
                                <a:lnTo>
                                  <a:pt x="2519" y="5718"/>
                                </a:lnTo>
                                <a:lnTo>
                                  <a:pt x="2236" y="5601"/>
                                </a:lnTo>
                                <a:lnTo>
                                  <a:pt x="2236" y="5601"/>
                                </a:lnTo>
                                <a:lnTo>
                                  <a:pt x="2154" y="5601"/>
                                </a:lnTo>
                                <a:lnTo>
                                  <a:pt x="2154" y="5601"/>
                                </a:lnTo>
                                <a:lnTo>
                                  <a:pt x="2154" y="915"/>
                                </a:lnTo>
                                <a:lnTo>
                                  <a:pt x="2154" y="915"/>
                                </a:lnTo>
                                <a:lnTo>
                                  <a:pt x="2544" y="915"/>
                                </a:lnTo>
                                <a:lnTo>
                                  <a:pt x="2544" y="915"/>
                                </a:lnTo>
                                <a:lnTo>
                                  <a:pt x="2365" y="872"/>
                                </a:lnTo>
                                <a:lnTo>
                                  <a:pt x="2365" y="872"/>
                                </a:lnTo>
                                <a:lnTo>
                                  <a:pt x="2472" y="854"/>
                                </a:lnTo>
                                <a:lnTo>
                                  <a:pt x="2472" y="854"/>
                                </a:lnTo>
                                <a:lnTo>
                                  <a:pt x="2902" y="1109"/>
                                </a:lnTo>
                                <a:lnTo>
                                  <a:pt x="2902" y="1109"/>
                                </a:lnTo>
                                <a:lnTo>
                                  <a:pt x="3118" y="2444"/>
                                </a:lnTo>
                                <a:lnTo>
                                  <a:pt x="3118" y="2444"/>
                                </a:lnTo>
                                <a:lnTo>
                                  <a:pt x="3159" y="2850"/>
                                </a:lnTo>
                                <a:lnTo>
                                  <a:pt x="3159" y="2850"/>
                                </a:lnTo>
                                <a:lnTo>
                                  <a:pt x="3221" y="2850"/>
                                </a:lnTo>
                                <a:lnTo>
                                  <a:pt x="3221" y="2850"/>
                                </a:lnTo>
                                <a:lnTo>
                                  <a:pt x="3180" y="304"/>
                                </a:lnTo>
                                <a:lnTo>
                                  <a:pt x="3180" y="304"/>
                                </a:lnTo>
                                <a:lnTo>
                                  <a:pt x="1477" y="304"/>
                                </a:lnTo>
                                <a:lnTo>
                                  <a:pt x="1477" y="304"/>
                                </a:lnTo>
                                <a:lnTo>
                                  <a:pt x="1477" y="611"/>
                                </a:lnTo>
                                <a:lnTo>
                                  <a:pt x="1477" y="611"/>
                                </a:lnTo>
                                <a:lnTo>
                                  <a:pt x="1580" y="611"/>
                                </a:lnTo>
                                <a:lnTo>
                                  <a:pt x="1580" y="611"/>
                                </a:lnTo>
                                <a:lnTo>
                                  <a:pt x="1703" y="713"/>
                                </a:lnTo>
                                <a:lnTo>
                                  <a:pt x="1703" y="713"/>
                                </a:lnTo>
                                <a:lnTo>
                                  <a:pt x="1744" y="915"/>
                                </a:lnTo>
                                <a:lnTo>
                                  <a:pt x="1744" y="915"/>
                                </a:lnTo>
                                <a:lnTo>
                                  <a:pt x="1785" y="1222"/>
                                </a:lnTo>
                                <a:lnTo>
                                  <a:pt x="1785" y="1222"/>
                                </a:lnTo>
                                <a:lnTo>
                                  <a:pt x="1785" y="1324"/>
                                </a:lnTo>
                                <a:lnTo>
                                  <a:pt x="1785" y="1324"/>
                                </a:lnTo>
                                <a:lnTo>
                                  <a:pt x="1805" y="1526"/>
                                </a:lnTo>
                                <a:lnTo>
                                  <a:pt x="1805" y="1526"/>
                                </a:lnTo>
                                <a:lnTo>
                                  <a:pt x="1805" y="10693"/>
                                </a:lnTo>
                                <a:lnTo>
                                  <a:pt x="1805" y="10693"/>
                                </a:lnTo>
                                <a:lnTo>
                                  <a:pt x="1785" y="11099"/>
                                </a:lnTo>
                                <a:lnTo>
                                  <a:pt x="1785" y="11099"/>
                                </a:lnTo>
                                <a:lnTo>
                                  <a:pt x="1744" y="11508"/>
                                </a:lnTo>
                                <a:lnTo>
                                  <a:pt x="1744" y="11508"/>
                                </a:lnTo>
                                <a:lnTo>
                                  <a:pt x="1744" y="11608"/>
                                </a:lnTo>
                                <a:lnTo>
                                  <a:pt x="1744" y="11608"/>
                                </a:lnTo>
                                <a:lnTo>
                                  <a:pt x="1703" y="11710"/>
                                </a:lnTo>
                                <a:lnTo>
                                  <a:pt x="1703" y="11710"/>
                                </a:lnTo>
                                <a:lnTo>
                                  <a:pt x="1908" y="11682"/>
                                </a:lnTo>
                                <a:lnTo>
                                  <a:pt x="1908" y="11682"/>
                                </a:lnTo>
                                <a:lnTo>
                                  <a:pt x="1641" y="11812"/>
                                </a:lnTo>
                                <a:lnTo>
                                  <a:pt x="1641" y="11812"/>
                                </a:lnTo>
                                <a:lnTo>
                                  <a:pt x="1559" y="11812"/>
                                </a:lnTo>
                                <a:lnTo>
                                  <a:pt x="1559" y="11812"/>
                                </a:lnTo>
                                <a:lnTo>
                                  <a:pt x="1457" y="11914"/>
                                </a:lnTo>
                                <a:lnTo>
                                  <a:pt x="1457" y="11914"/>
                                </a:lnTo>
                                <a:lnTo>
                                  <a:pt x="1457" y="12219"/>
                                </a:lnTo>
                                <a:lnTo>
                                  <a:pt x="1457" y="12219"/>
                                </a:lnTo>
                                <a:lnTo>
                                  <a:pt x="2605" y="12219"/>
                                </a:lnTo>
                                <a:lnTo>
                                  <a:pt x="2605" y="12219"/>
                                </a:lnTo>
                                <a:lnTo>
                                  <a:pt x="2688" y="12119"/>
                                </a:lnTo>
                                <a:lnTo>
                                  <a:pt x="2688" y="12119"/>
                                </a:lnTo>
                                <a:lnTo>
                                  <a:pt x="2770" y="12119"/>
                                </a:lnTo>
                                <a:lnTo>
                                  <a:pt x="2770" y="12119"/>
                                </a:lnTo>
                                <a:lnTo>
                                  <a:pt x="2831" y="12017"/>
                                </a:lnTo>
                                <a:lnTo>
                                  <a:pt x="2831" y="12017"/>
                                </a:lnTo>
                                <a:lnTo>
                                  <a:pt x="2913" y="11914"/>
                                </a:lnTo>
                                <a:lnTo>
                                  <a:pt x="2913" y="11914"/>
                                </a:lnTo>
                                <a:lnTo>
                                  <a:pt x="2975" y="11812"/>
                                </a:lnTo>
                                <a:lnTo>
                                  <a:pt x="2975" y="11812"/>
                                </a:lnTo>
                                <a:lnTo>
                                  <a:pt x="3016" y="11710"/>
                                </a:lnTo>
                                <a:lnTo>
                                  <a:pt x="3016" y="11710"/>
                                </a:lnTo>
                                <a:lnTo>
                                  <a:pt x="3078" y="11608"/>
                                </a:lnTo>
                                <a:lnTo>
                                  <a:pt x="3078" y="11608"/>
                                </a:lnTo>
                                <a:lnTo>
                                  <a:pt x="3241" y="10795"/>
                                </a:lnTo>
                                <a:lnTo>
                                  <a:pt x="3241" y="10795"/>
                                </a:lnTo>
                                <a:lnTo>
                                  <a:pt x="3282" y="10488"/>
                                </a:lnTo>
                                <a:lnTo>
                                  <a:pt x="3282" y="10488"/>
                                </a:lnTo>
                                <a:lnTo>
                                  <a:pt x="3394" y="9312"/>
                                </a:lnTo>
                                <a:lnTo>
                                  <a:pt x="3394" y="9312"/>
                                </a:lnTo>
                                <a:lnTo>
                                  <a:pt x="3409" y="7738"/>
                                </a:lnTo>
                                <a:close/>
                                <a:moveTo>
                                  <a:pt x="18545" y="21283"/>
                                </a:moveTo>
                                <a:lnTo>
                                  <a:pt x="18442" y="21283"/>
                                </a:lnTo>
                                <a:lnTo>
                                  <a:pt x="18442" y="21283"/>
                                </a:lnTo>
                                <a:lnTo>
                                  <a:pt x="18319" y="21081"/>
                                </a:lnTo>
                                <a:lnTo>
                                  <a:pt x="18319" y="21081"/>
                                </a:lnTo>
                                <a:lnTo>
                                  <a:pt x="18258" y="20774"/>
                                </a:lnTo>
                                <a:lnTo>
                                  <a:pt x="18258" y="20774"/>
                                </a:lnTo>
                                <a:lnTo>
                                  <a:pt x="18258" y="20368"/>
                                </a:lnTo>
                                <a:lnTo>
                                  <a:pt x="18258" y="20368"/>
                                </a:lnTo>
                                <a:lnTo>
                                  <a:pt x="18237" y="19959"/>
                                </a:lnTo>
                                <a:lnTo>
                                  <a:pt x="18237" y="19959"/>
                                </a:lnTo>
                                <a:lnTo>
                                  <a:pt x="18237" y="9369"/>
                                </a:lnTo>
                                <a:lnTo>
                                  <a:pt x="18237" y="9369"/>
                                </a:lnTo>
                                <a:lnTo>
                                  <a:pt x="18175" y="9369"/>
                                </a:lnTo>
                                <a:lnTo>
                                  <a:pt x="18175" y="9369"/>
                                </a:lnTo>
                                <a:lnTo>
                                  <a:pt x="17601" y="10795"/>
                                </a:lnTo>
                                <a:lnTo>
                                  <a:pt x="17601" y="10795"/>
                                </a:lnTo>
                                <a:lnTo>
                                  <a:pt x="17621" y="11099"/>
                                </a:lnTo>
                                <a:lnTo>
                                  <a:pt x="17621" y="11099"/>
                                </a:lnTo>
                                <a:lnTo>
                                  <a:pt x="17683" y="10997"/>
                                </a:lnTo>
                                <a:lnTo>
                                  <a:pt x="17683" y="10997"/>
                                </a:lnTo>
                                <a:lnTo>
                                  <a:pt x="17745" y="10795"/>
                                </a:lnTo>
                                <a:lnTo>
                                  <a:pt x="17745" y="10795"/>
                                </a:lnTo>
                                <a:lnTo>
                                  <a:pt x="17827" y="10795"/>
                                </a:lnTo>
                                <a:lnTo>
                                  <a:pt x="17827" y="10795"/>
                                </a:lnTo>
                                <a:lnTo>
                                  <a:pt x="17888" y="10897"/>
                                </a:lnTo>
                                <a:lnTo>
                                  <a:pt x="17888" y="10897"/>
                                </a:lnTo>
                                <a:lnTo>
                                  <a:pt x="17909" y="10997"/>
                                </a:lnTo>
                                <a:lnTo>
                                  <a:pt x="17909" y="10997"/>
                                </a:lnTo>
                                <a:lnTo>
                                  <a:pt x="17929" y="11304"/>
                                </a:lnTo>
                                <a:lnTo>
                                  <a:pt x="17929" y="11304"/>
                                </a:lnTo>
                                <a:lnTo>
                                  <a:pt x="17929" y="11508"/>
                                </a:lnTo>
                                <a:lnTo>
                                  <a:pt x="17929" y="11508"/>
                                </a:lnTo>
                                <a:lnTo>
                                  <a:pt x="17950" y="11710"/>
                                </a:lnTo>
                                <a:lnTo>
                                  <a:pt x="17950" y="11710"/>
                                </a:lnTo>
                                <a:lnTo>
                                  <a:pt x="17950" y="20266"/>
                                </a:lnTo>
                                <a:lnTo>
                                  <a:pt x="17950" y="20266"/>
                                </a:lnTo>
                                <a:lnTo>
                                  <a:pt x="17929" y="20570"/>
                                </a:lnTo>
                                <a:lnTo>
                                  <a:pt x="17929" y="20570"/>
                                </a:lnTo>
                                <a:lnTo>
                                  <a:pt x="17929" y="20774"/>
                                </a:lnTo>
                                <a:lnTo>
                                  <a:pt x="17929" y="20774"/>
                                </a:lnTo>
                                <a:lnTo>
                                  <a:pt x="17868" y="21081"/>
                                </a:lnTo>
                                <a:lnTo>
                                  <a:pt x="17868" y="21081"/>
                                </a:lnTo>
                                <a:lnTo>
                                  <a:pt x="17847" y="21081"/>
                                </a:lnTo>
                                <a:lnTo>
                                  <a:pt x="17847" y="21081"/>
                                </a:lnTo>
                                <a:lnTo>
                                  <a:pt x="17806" y="21181"/>
                                </a:lnTo>
                                <a:lnTo>
                                  <a:pt x="17806" y="21181"/>
                                </a:lnTo>
                                <a:lnTo>
                                  <a:pt x="17745" y="21283"/>
                                </a:lnTo>
                                <a:lnTo>
                                  <a:pt x="17745" y="21283"/>
                                </a:lnTo>
                                <a:lnTo>
                                  <a:pt x="17642" y="21283"/>
                                </a:lnTo>
                                <a:lnTo>
                                  <a:pt x="17642" y="21283"/>
                                </a:lnTo>
                                <a:lnTo>
                                  <a:pt x="17642" y="21590"/>
                                </a:lnTo>
                                <a:lnTo>
                                  <a:pt x="17642" y="21590"/>
                                </a:lnTo>
                                <a:lnTo>
                                  <a:pt x="18545" y="21590"/>
                                </a:lnTo>
                                <a:lnTo>
                                  <a:pt x="18545" y="21590"/>
                                </a:lnTo>
                                <a:lnTo>
                                  <a:pt x="18545" y="21283"/>
                                </a:lnTo>
                                <a:close/>
                                <a:moveTo>
                                  <a:pt x="21581" y="21283"/>
                                </a:moveTo>
                                <a:lnTo>
                                  <a:pt x="21540" y="21283"/>
                                </a:lnTo>
                                <a:lnTo>
                                  <a:pt x="21540" y="21283"/>
                                </a:lnTo>
                                <a:lnTo>
                                  <a:pt x="21316" y="20981"/>
                                </a:lnTo>
                                <a:lnTo>
                                  <a:pt x="21316" y="20981"/>
                                </a:lnTo>
                                <a:lnTo>
                                  <a:pt x="21319" y="20726"/>
                                </a:lnTo>
                                <a:lnTo>
                                  <a:pt x="21319" y="20726"/>
                                </a:lnTo>
                                <a:lnTo>
                                  <a:pt x="21212" y="19757"/>
                                </a:lnTo>
                                <a:lnTo>
                                  <a:pt x="21212" y="19757"/>
                                </a:lnTo>
                                <a:lnTo>
                                  <a:pt x="21171" y="19348"/>
                                </a:lnTo>
                                <a:lnTo>
                                  <a:pt x="21171" y="19348"/>
                                </a:lnTo>
                                <a:lnTo>
                                  <a:pt x="20617" y="12779"/>
                                </a:lnTo>
                                <a:lnTo>
                                  <a:pt x="20617" y="12779"/>
                                </a:lnTo>
                                <a:lnTo>
                                  <a:pt x="20617" y="16904"/>
                                </a:lnTo>
                                <a:lnTo>
                                  <a:pt x="20617" y="16904"/>
                                </a:lnTo>
                                <a:lnTo>
                                  <a:pt x="19776" y="16904"/>
                                </a:lnTo>
                                <a:lnTo>
                                  <a:pt x="19776" y="16904"/>
                                </a:lnTo>
                                <a:lnTo>
                                  <a:pt x="20206" y="12119"/>
                                </a:lnTo>
                                <a:lnTo>
                                  <a:pt x="20206" y="12119"/>
                                </a:lnTo>
                                <a:lnTo>
                                  <a:pt x="20617" y="16904"/>
                                </a:lnTo>
                                <a:lnTo>
                                  <a:pt x="20617" y="16904"/>
                                </a:lnTo>
                                <a:lnTo>
                                  <a:pt x="20617" y="12779"/>
                                </a:lnTo>
                                <a:lnTo>
                                  <a:pt x="20617" y="12779"/>
                                </a:lnTo>
                                <a:lnTo>
                                  <a:pt x="20329" y="9369"/>
                                </a:lnTo>
                                <a:lnTo>
                                  <a:pt x="20329" y="9369"/>
                                </a:lnTo>
                                <a:lnTo>
                                  <a:pt x="20268" y="9369"/>
                                </a:lnTo>
                                <a:lnTo>
                                  <a:pt x="20268" y="9369"/>
                                </a:lnTo>
                                <a:lnTo>
                                  <a:pt x="19427" y="19246"/>
                                </a:lnTo>
                                <a:lnTo>
                                  <a:pt x="19427" y="19246"/>
                                </a:lnTo>
                                <a:lnTo>
                                  <a:pt x="19336" y="19928"/>
                                </a:lnTo>
                                <a:lnTo>
                                  <a:pt x="19336" y="19928"/>
                                </a:lnTo>
                                <a:lnTo>
                                  <a:pt x="19293" y="20959"/>
                                </a:lnTo>
                                <a:lnTo>
                                  <a:pt x="19293" y="20959"/>
                                </a:lnTo>
                                <a:lnTo>
                                  <a:pt x="19119" y="21181"/>
                                </a:lnTo>
                                <a:lnTo>
                                  <a:pt x="19119" y="21181"/>
                                </a:lnTo>
                                <a:lnTo>
                                  <a:pt x="19017" y="21283"/>
                                </a:lnTo>
                                <a:lnTo>
                                  <a:pt x="19017" y="21283"/>
                                </a:lnTo>
                                <a:lnTo>
                                  <a:pt x="19017" y="21590"/>
                                </a:lnTo>
                                <a:lnTo>
                                  <a:pt x="19017" y="21590"/>
                                </a:lnTo>
                                <a:lnTo>
                                  <a:pt x="19776" y="21590"/>
                                </a:lnTo>
                                <a:lnTo>
                                  <a:pt x="19776" y="21590"/>
                                </a:lnTo>
                                <a:lnTo>
                                  <a:pt x="19776" y="21283"/>
                                </a:lnTo>
                                <a:lnTo>
                                  <a:pt x="19776" y="21283"/>
                                </a:lnTo>
                                <a:lnTo>
                                  <a:pt x="19498" y="21132"/>
                                </a:lnTo>
                                <a:lnTo>
                                  <a:pt x="19498" y="21132"/>
                                </a:lnTo>
                                <a:lnTo>
                                  <a:pt x="19448" y="20601"/>
                                </a:lnTo>
                                <a:lnTo>
                                  <a:pt x="19448" y="20601"/>
                                </a:lnTo>
                                <a:lnTo>
                                  <a:pt x="19570" y="19450"/>
                                </a:lnTo>
                                <a:lnTo>
                                  <a:pt x="19570" y="19450"/>
                                </a:lnTo>
                                <a:lnTo>
                                  <a:pt x="19734" y="17618"/>
                                </a:lnTo>
                                <a:lnTo>
                                  <a:pt x="19734" y="17618"/>
                                </a:lnTo>
                                <a:lnTo>
                                  <a:pt x="20658" y="17618"/>
                                </a:lnTo>
                                <a:lnTo>
                                  <a:pt x="20658" y="17618"/>
                                </a:lnTo>
                                <a:lnTo>
                                  <a:pt x="20801" y="19348"/>
                                </a:lnTo>
                                <a:lnTo>
                                  <a:pt x="20801" y="19348"/>
                                </a:lnTo>
                                <a:lnTo>
                                  <a:pt x="20863" y="19959"/>
                                </a:lnTo>
                                <a:lnTo>
                                  <a:pt x="20863" y="19959"/>
                                </a:lnTo>
                                <a:lnTo>
                                  <a:pt x="20863" y="20266"/>
                                </a:lnTo>
                                <a:lnTo>
                                  <a:pt x="20863" y="20266"/>
                                </a:lnTo>
                                <a:lnTo>
                                  <a:pt x="20883" y="20570"/>
                                </a:lnTo>
                                <a:lnTo>
                                  <a:pt x="20883" y="20570"/>
                                </a:lnTo>
                                <a:lnTo>
                                  <a:pt x="20863" y="20774"/>
                                </a:lnTo>
                                <a:lnTo>
                                  <a:pt x="20863" y="20774"/>
                                </a:lnTo>
                                <a:lnTo>
                                  <a:pt x="20822" y="20979"/>
                                </a:lnTo>
                                <a:lnTo>
                                  <a:pt x="20822" y="20979"/>
                                </a:lnTo>
                                <a:lnTo>
                                  <a:pt x="20781" y="21081"/>
                                </a:lnTo>
                                <a:lnTo>
                                  <a:pt x="20781" y="21081"/>
                                </a:lnTo>
                                <a:lnTo>
                                  <a:pt x="20719" y="21181"/>
                                </a:lnTo>
                                <a:lnTo>
                                  <a:pt x="20719" y="21181"/>
                                </a:lnTo>
                                <a:lnTo>
                                  <a:pt x="20637" y="21283"/>
                                </a:lnTo>
                                <a:lnTo>
                                  <a:pt x="20637" y="21283"/>
                                </a:lnTo>
                                <a:lnTo>
                                  <a:pt x="20637" y="21590"/>
                                </a:lnTo>
                                <a:lnTo>
                                  <a:pt x="20637" y="21590"/>
                                </a:lnTo>
                                <a:lnTo>
                                  <a:pt x="21581" y="21590"/>
                                </a:lnTo>
                                <a:lnTo>
                                  <a:pt x="21581" y="21590"/>
                                </a:lnTo>
                                <a:lnTo>
                                  <a:pt x="21581" y="21283"/>
                                </a:lnTo>
                                <a:close/>
                              </a:path>
                            </a:pathLst>
                          </a:custGeom>
                          <a:solidFill>
                            <a:srgbClr val="535353"/>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189"/>
                          <a:stretch/>
                        </pic:blipFill>
                        <pic:spPr>
                          <a:xfrm>
                            <a:off x="8204040" y="3547080"/>
                            <a:ext cx="237600" cy="124920"/>
                          </a:xfrm>
                          <a:prstGeom prst="rect">
                            <a:avLst/>
                          </a:prstGeom>
                          <a:ln w="0">
                            <a:noFill/>
                          </a:ln>
                        </pic:spPr>
                      </pic:pic>
                      <pic:pic xmlns:pic="http://schemas.openxmlformats.org/drawingml/2006/picture">
                        <pic:nvPicPr>
                          <pic:cNvPr id="62" name="" descr=""/>
                          <pic:cNvPicPr/>
                        </pic:nvPicPr>
                        <pic:blipFill>
                          <a:blip r:embed="rId190"/>
                          <a:stretch/>
                        </pic:blipFill>
                        <pic:spPr>
                          <a:xfrm>
                            <a:off x="8612640" y="3629520"/>
                            <a:ext cx="292680" cy="84960"/>
                          </a:xfrm>
                          <a:prstGeom prst="rect">
                            <a:avLst/>
                          </a:prstGeom>
                          <a:ln w="0">
                            <a:noFill/>
                          </a:ln>
                        </pic:spPr>
                      </pic:pic>
                    </wpg:wgp>
                  </a:graphicData>
                </a:graphic>
              </wp:anchor>
            </w:drawing>
          </mc:Choice>
          <mc:Fallback>
            <w:pict>
              <v:group id="shape_0" alt="Group 44" style="position:absolute;margin-left:43.15pt;margin-top:93.3pt;width:1484.7pt;height:914.8pt" coordorigin="863,1866" coordsize="29694,18296">
                <v:shape id="shape_0" stroked="f" o:allowincell="f" style="position:absolute;left:863;top:2389;width:29693;height:17771;mso-wrap-style:none;v-text-anchor:middle;mso-position-horizontal-relative:page;mso-position-vertical-relative:page" type="_x0000_t75">
                  <v:imagedata r:id="rId191" o:detectmouseclick="t"/>
                  <v:stroke color="#3465a4" joinstyle="round" endcap="flat"/>
                  <w10:wrap type="none"/>
                </v:shape>
                <v:shape id="shape_0" stroked="f" o:allowincell="f" style="position:absolute;left:13783;top:7452;width:373;height:196;mso-wrap-style:none;v-text-anchor:middle;mso-position-horizontal-relative:page;mso-position-vertical-relative:page" type="_x0000_t75">
                  <v:imagedata r:id="rId192" o:detectmouseclick="t"/>
                  <v:stroke color="#3465a4" joinstyle="round" endcap="flat"/>
                  <w10:wrap type="none"/>
                </v:shape>
                <v:shape id="shape_0" stroked="f" o:allowincell="f" style="position:absolute;left:14426;top:7582;width:460;height:133;mso-wrap-style:none;v-text-anchor:middle;mso-position-horizontal-relative:page;mso-position-vertical-relative:page" type="_x0000_t75">
                  <v:imagedata r:id="rId193" o:detectmouseclick="t"/>
                  <v:stroke color="#3465a4" joinstyle="round" endcap="flat"/>
                  <w10:wrap type="none"/>
                </v:shape>
              </v:group>
            </w:pict>
          </mc:Fallback>
        </mc:AlternateContent>
        <mc:AlternateContent>
          <mc:Choice Requires="wpg">
            <w:drawing>
              <wp:anchor behindDoc="0" distT="0" distB="0" distL="114935" distR="0" simplePos="0" locked="0" layoutInCell="0" allowOverlap="1" relativeHeight="119">
                <wp:simplePos x="0" y="0"/>
                <wp:positionH relativeFrom="page">
                  <wp:posOffset>10214610</wp:posOffset>
                </wp:positionH>
                <wp:positionV relativeFrom="paragraph">
                  <wp:posOffset>489585</wp:posOffset>
                </wp:positionV>
                <wp:extent cx="1070610" cy="229235"/>
                <wp:effectExtent l="0" t="5715" r="0" b="0"/>
                <wp:wrapTopAndBottom/>
                <wp:docPr id="50" name="Group 5"/>
                <a:graphic xmlns:a="http://schemas.openxmlformats.org/drawingml/2006/main">
                  <a:graphicData uri="http://schemas.microsoft.com/office/word/2010/wordprocessingGroup">
                    <wpg:wgp>
                      <wpg:cNvGrpSpPr/>
                      <wpg:grpSpPr>
                        <a:xfrm>
                          <a:off x="0" y="0"/>
                          <a:ext cx="1070640" cy="229320"/>
                          <a:chOff x="0" y="0"/>
                          <a:chExt cx="1070640" cy="229320"/>
                        </a:xfrm>
                      </wpg:grpSpPr>
                      <pic:pic xmlns:pic="http://schemas.openxmlformats.org/drawingml/2006/picture">
                        <pic:nvPicPr>
                          <pic:cNvPr id="63" name="" descr=""/>
                          <pic:cNvPicPr/>
                        </pic:nvPicPr>
                        <pic:blipFill>
                          <a:blip r:embed="rId194"/>
                          <a:stretch/>
                        </pic:blipFill>
                        <pic:spPr>
                          <a:xfrm>
                            <a:off x="0" y="76320"/>
                            <a:ext cx="137160" cy="152280"/>
                          </a:xfrm>
                          <a:prstGeom prst="rect">
                            <a:avLst/>
                          </a:prstGeom>
                          <a:ln w="0">
                            <a:noFill/>
                          </a:ln>
                        </pic:spPr>
                      </pic:pic>
                      <wps:wsp>
                        <wps:cNvSpPr/>
                        <wps:spPr>
                          <a:xfrm>
                            <a:off x="162720" y="0"/>
                            <a:ext cx="907920" cy="229320"/>
                          </a:xfrm>
                          <a:custGeom>
                            <a:avLst/>
                            <a:gdLst/>
                            <a:ahLst/>
                            <a:rect l="l" t="t" r="r" b="b"/>
                            <a:pathLst>
                              <a:path w="21595" h="21598">
                                <a:moveTo>
                                  <a:pt x="3421" y="0"/>
                                </a:moveTo>
                                <a:lnTo>
                                  <a:pt x="3276" y="0"/>
                                </a:lnTo>
                                <a:lnTo>
                                  <a:pt x="3276" y="0"/>
                                </a:lnTo>
                                <a:lnTo>
                                  <a:pt x="3168" y="382"/>
                                </a:lnTo>
                                <a:lnTo>
                                  <a:pt x="3168" y="382"/>
                                </a:lnTo>
                                <a:lnTo>
                                  <a:pt x="3047" y="620"/>
                                </a:lnTo>
                                <a:lnTo>
                                  <a:pt x="3047" y="620"/>
                                </a:lnTo>
                                <a:lnTo>
                                  <a:pt x="2845" y="683"/>
                                </a:lnTo>
                                <a:lnTo>
                                  <a:pt x="2845" y="683"/>
                                </a:lnTo>
                                <a:lnTo>
                                  <a:pt x="2240" y="763"/>
                                </a:lnTo>
                                <a:lnTo>
                                  <a:pt x="2240" y="763"/>
                                </a:lnTo>
                                <a:lnTo>
                                  <a:pt x="2035" y="763"/>
                                </a:lnTo>
                                <a:lnTo>
                                  <a:pt x="2035" y="763"/>
                                </a:lnTo>
                                <a:lnTo>
                                  <a:pt x="1867" y="811"/>
                                </a:lnTo>
                                <a:lnTo>
                                  <a:pt x="1867" y="811"/>
                                </a:lnTo>
                                <a:lnTo>
                                  <a:pt x="1000" y="1907"/>
                                </a:lnTo>
                                <a:lnTo>
                                  <a:pt x="1000" y="1907"/>
                                </a:lnTo>
                                <a:lnTo>
                                  <a:pt x="270" y="6457"/>
                                </a:lnTo>
                                <a:lnTo>
                                  <a:pt x="270" y="6457"/>
                                </a:lnTo>
                                <a:lnTo>
                                  <a:pt x="24" y="10680"/>
                                </a:lnTo>
                                <a:lnTo>
                                  <a:pt x="24" y="10680"/>
                                </a:lnTo>
                                <a:lnTo>
                                  <a:pt x="12" y="11299"/>
                                </a:lnTo>
                                <a:lnTo>
                                  <a:pt x="12" y="11299"/>
                                </a:lnTo>
                                <a:lnTo>
                                  <a:pt x="12" y="11872"/>
                                </a:lnTo>
                                <a:lnTo>
                                  <a:pt x="12" y="11872"/>
                                </a:lnTo>
                                <a:lnTo>
                                  <a:pt x="0" y="12492"/>
                                </a:lnTo>
                                <a:lnTo>
                                  <a:pt x="0" y="12492"/>
                                </a:lnTo>
                                <a:lnTo>
                                  <a:pt x="182" y="16986"/>
                                </a:lnTo>
                                <a:lnTo>
                                  <a:pt x="182" y="16986"/>
                                </a:lnTo>
                                <a:lnTo>
                                  <a:pt x="831" y="20644"/>
                                </a:lnTo>
                                <a:lnTo>
                                  <a:pt x="831" y="20644"/>
                                </a:lnTo>
                                <a:lnTo>
                                  <a:pt x="1849" y="21577"/>
                                </a:lnTo>
                                <a:lnTo>
                                  <a:pt x="1849" y="21577"/>
                                </a:lnTo>
                                <a:lnTo>
                                  <a:pt x="2587" y="20448"/>
                                </a:lnTo>
                                <a:lnTo>
                                  <a:pt x="2587" y="20448"/>
                                </a:lnTo>
                                <a:lnTo>
                                  <a:pt x="3107" y="18071"/>
                                </a:lnTo>
                                <a:lnTo>
                                  <a:pt x="3107" y="18071"/>
                                </a:lnTo>
                                <a:lnTo>
                                  <a:pt x="3351" y="14979"/>
                                </a:lnTo>
                                <a:lnTo>
                                  <a:pt x="3351" y="14979"/>
                                </a:lnTo>
                                <a:lnTo>
                                  <a:pt x="3262" y="11702"/>
                                </a:lnTo>
                                <a:lnTo>
                                  <a:pt x="3262" y="11702"/>
                                </a:lnTo>
                                <a:lnTo>
                                  <a:pt x="2782" y="8773"/>
                                </a:lnTo>
                                <a:lnTo>
                                  <a:pt x="2782" y="8773"/>
                                </a:lnTo>
                                <a:lnTo>
                                  <a:pt x="2674" y="8391"/>
                                </a:lnTo>
                                <a:lnTo>
                                  <a:pt x="2674" y="8391"/>
                                </a:lnTo>
                                <a:lnTo>
                                  <a:pt x="2662" y="8354"/>
                                </a:lnTo>
                                <a:lnTo>
                                  <a:pt x="2662" y="8354"/>
                                </a:lnTo>
                                <a:lnTo>
                                  <a:pt x="2662" y="15162"/>
                                </a:lnTo>
                                <a:lnTo>
                                  <a:pt x="2662" y="15162"/>
                                </a:lnTo>
                                <a:lnTo>
                                  <a:pt x="2635" y="16776"/>
                                </a:lnTo>
                                <a:lnTo>
                                  <a:pt x="2635" y="16776"/>
                                </a:lnTo>
                                <a:lnTo>
                                  <a:pt x="2540" y="18416"/>
                                </a:lnTo>
                                <a:lnTo>
                                  <a:pt x="2540" y="18416"/>
                                </a:lnTo>
                                <a:lnTo>
                                  <a:pt x="2331" y="19763"/>
                                </a:lnTo>
                                <a:lnTo>
                                  <a:pt x="2331" y="19763"/>
                                </a:lnTo>
                                <a:lnTo>
                                  <a:pt x="1963" y="20501"/>
                                </a:lnTo>
                                <a:lnTo>
                                  <a:pt x="1963" y="20501"/>
                                </a:lnTo>
                                <a:lnTo>
                                  <a:pt x="1819" y="20549"/>
                                </a:lnTo>
                                <a:lnTo>
                                  <a:pt x="1819" y="20549"/>
                                </a:lnTo>
                                <a:lnTo>
                                  <a:pt x="1771" y="20549"/>
                                </a:lnTo>
                                <a:lnTo>
                                  <a:pt x="1771" y="20549"/>
                                </a:lnTo>
                                <a:lnTo>
                                  <a:pt x="1165" y="19193"/>
                                </a:lnTo>
                                <a:lnTo>
                                  <a:pt x="1165" y="19193"/>
                                </a:lnTo>
                                <a:lnTo>
                                  <a:pt x="813" y="16084"/>
                                </a:lnTo>
                                <a:lnTo>
                                  <a:pt x="813" y="16084"/>
                                </a:lnTo>
                                <a:lnTo>
                                  <a:pt x="747" y="12414"/>
                                </a:lnTo>
                                <a:lnTo>
                                  <a:pt x="747" y="12414"/>
                                </a:lnTo>
                                <a:lnTo>
                                  <a:pt x="999" y="9374"/>
                                </a:lnTo>
                                <a:lnTo>
                                  <a:pt x="999" y="9374"/>
                                </a:lnTo>
                                <a:lnTo>
                                  <a:pt x="1602" y="8153"/>
                                </a:lnTo>
                                <a:lnTo>
                                  <a:pt x="1602" y="8153"/>
                                </a:lnTo>
                                <a:lnTo>
                                  <a:pt x="1698" y="8153"/>
                                </a:lnTo>
                                <a:lnTo>
                                  <a:pt x="1698" y="8153"/>
                                </a:lnTo>
                                <a:lnTo>
                                  <a:pt x="2422" y="10574"/>
                                </a:lnTo>
                                <a:lnTo>
                                  <a:pt x="2422" y="10574"/>
                                </a:lnTo>
                                <a:lnTo>
                                  <a:pt x="2662" y="15162"/>
                                </a:lnTo>
                                <a:lnTo>
                                  <a:pt x="2662" y="15162"/>
                                </a:lnTo>
                                <a:lnTo>
                                  <a:pt x="2662" y="8354"/>
                                </a:lnTo>
                                <a:lnTo>
                                  <a:pt x="2662" y="8354"/>
                                </a:lnTo>
                                <a:lnTo>
                                  <a:pt x="1891" y="7151"/>
                                </a:lnTo>
                                <a:lnTo>
                                  <a:pt x="1891" y="7151"/>
                                </a:lnTo>
                                <a:lnTo>
                                  <a:pt x="1734" y="7151"/>
                                </a:lnTo>
                                <a:lnTo>
                                  <a:pt x="1734" y="7151"/>
                                </a:lnTo>
                                <a:lnTo>
                                  <a:pt x="1626" y="7151"/>
                                </a:lnTo>
                                <a:lnTo>
                                  <a:pt x="1626" y="7151"/>
                                </a:lnTo>
                                <a:lnTo>
                                  <a:pt x="554" y="9405"/>
                                </a:lnTo>
                                <a:lnTo>
                                  <a:pt x="554" y="9405"/>
                                </a:lnTo>
                                <a:lnTo>
                                  <a:pt x="277" y="11443"/>
                                </a:lnTo>
                                <a:lnTo>
                                  <a:pt x="277" y="11443"/>
                                </a:lnTo>
                                <a:lnTo>
                                  <a:pt x="277" y="11157"/>
                                </a:lnTo>
                                <a:lnTo>
                                  <a:pt x="277" y="11157"/>
                                </a:lnTo>
                                <a:lnTo>
                                  <a:pt x="555" y="6323"/>
                                </a:lnTo>
                                <a:lnTo>
                                  <a:pt x="555" y="6323"/>
                                </a:lnTo>
                                <a:lnTo>
                                  <a:pt x="1022" y="4010"/>
                                </a:lnTo>
                                <a:lnTo>
                                  <a:pt x="1022" y="4010"/>
                                </a:lnTo>
                                <a:lnTo>
                                  <a:pt x="1604" y="3284"/>
                                </a:lnTo>
                                <a:lnTo>
                                  <a:pt x="1604" y="3284"/>
                                </a:lnTo>
                                <a:lnTo>
                                  <a:pt x="2225" y="3203"/>
                                </a:lnTo>
                                <a:lnTo>
                                  <a:pt x="2225" y="3203"/>
                                </a:lnTo>
                                <a:lnTo>
                                  <a:pt x="2811" y="2835"/>
                                </a:lnTo>
                                <a:lnTo>
                                  <a:pt x="2811" y="2835"/>
                                </a:lnTo>
                                <a:lnTo>
                                  <a:pt x="3288" y="1240"/>
                                </a:lnTo>
                                <a:lnTo>
                                  <a:pt x="3288" y="1240"/>
                                </a:lnTo>
                                <a:lnTo>
                                  <a:pt x="3360" y="668"/>
                                </a:lnTo>
                                <a:lnTo>
                                  <a:pt x="3360" y="668"/>
                                </a:lnTo>
                                <a:lnTo>
                                  <a:pt x="3421" y="0"/>
                                </a:lnTo>
                                <a:close/>
                                <a:moveTo>
                                  <a:pt x="7299" y="7533"/>
                                </a:moveTo>
                                <a:lnTo>
                                  <a:pt x="4215" y="7533"/>
                                </a:lnTo>
                                <a:lnTo>
                                  <a:pt x="4215" y="7533"/>
                                </a:lnTo>
                                <a:lnTo>
                                  <a:pt x="4215" y="8105"/>
                                </a:lnTo>
                                <a:lnTo>
                                  <a:pt x="4215" y="8105"/>
                                </a:lnTo>
                                <a:lnTo>
                                  <a:pt x="4276" y="8153"/>
                                </a:lnTo>
                                <a:lnTo>
                                  <a:pt x="4276" y="8153"/>
                                </a:lnTo>
                                <a:lnTo>
                                  <a:pt x="4444" y="8249"/>
                                </a:lnTo>
                                <a:lnTo>
                                  <a:pt x="4444" y="8249"/>
                                </a:lnTo>
                                <a:lnTo>
                                  <a:pt x="4577" y="8439"/>
                                </a:lnTo>
                                <a:lnTo>
                                  <a:pt x="4577" y="8439"/>
                                </a:lnTo>
                                <a:lnTo>
                                  <a:pt x="4649" y="8725"/>
                                </a:lnTo>
                                <a:lnTo>
                                  <a:pt x="4649" y="8725"/>
                                </a:lnTo>
                                <a:lnTo>
                                  <a:pt x="4685" y="8963"/>
                                </a:lnTo>
                                <a:lnTo>
                                  <a:pt x="4685" y="8963"/>
                                </a:lnTo>
                                <a:lnTo>
                                  <a:pt x="4729" y="10412"/>
                                </a:lnTo>
                                <a:lnTo>
                                  <a:pt x="4729" y="10412"/>
                                </a:lnTo>
                                <a:lnTo>
                                  <a:pt x="4737" y="12010"/>
                                </a:lnTo>
                                <a:lnTo>
                                  <a:pt x="4737" y="12010"/>
                                </a:lnTo>
                                <a:lnTo>
                                  <a:pt x="4731" y="13611"/>
                                </a:lnTo>
                                <a:lnTo>
                                  <a:pt x="4731" y="13611"/>
                                </a:lnTo>
                                <a:lnTo>
                                  <a:pt x="4734" y="15828"/>
                                </a:lnTo>
                                <a:lnTo>
                                  <a:pt x="4734" y="15828"/>
                                </a:lnTo>
                                <a:lnTo>
                                  <a:pt x="4517" y="19452"/>
                                </a:lnTo>
                                <a:lnTo>
                                  <a:pt x="4517" y="19452"/>
                                </a:lnTo>
                                <a:lnTo>
                                  <a:pt x="4420" y="19596"/>
                                </a:lnTo>
                                <a:lnTo>
                                  <a:pt x="4420" y="19596"/>
                                </a:lnTo>
                                <a:lnTo>
                                  <a:pt x="4336" y="19500"/>
                                </a:lnTo>
                                <a:lnTo>
                                  <a:pt x="4336" y="19500"/>
                                </a:lnTo>
                                <a:lnTo>
                                  <a:pt x="4192" y="19023"/>
                                </a:lnTo>
                                <a:lnTo>
                                  <a:pt x="4192" y="19023"/>
                                </a:lnTo>
                                <a:lnTo>
                                  <a:pt x="4083" y="18737"/>
                                </a:lnTo>
                                <a:lnTo>
                                  <a:pt x="4083" y="18737"/>
                                </a:lnTo>
                                <a:lnTo>
                                  <a:pt x="3674" y="19834"/>
                                </a:lnTo>
                                <a:lnTo>
                                  <a:pt x="3674" y="19834"/>
                                </a:lnTo>
                                <a:lnTo>
                                  <a:pt x="3674" y="19976"/>
                                </a:lnTo>
                                <a:lnTo>
                                  <a:pt x="3674" y="19976"/>
                                </a:lnTo>
                                <a:lnTo>
                                  <a:pt x="3698" y="20501"/>
                                </a:lnTo>
                                <a:lnTo>
                                  <a:pt x="3698" y="20501"/>
                                </a:lnTo>
                                <a:lnTo>
                                  <a:pt x="3881" y="21225"/>
                                </a:lnTo>
                                <a:lnTo>
                                  <a:pt x="3881" y="21225"/>
                                </a:lnTo>
                                <a:lnTo>
                                  <a:pt x="4140" y="21422"/>
                                </a:lnTo>
                                <a:lnTo>
                                  <a:pt x="4140" y="21422"/>
                                </a:lnTo>
                                <a:lnTo>
                                  <a:pt x="4415" y="21229"/>
                                </a:lnTo>
                                <a:lnTo>
                                  <a:pt x="4415" y="21229"/>
                                </a:lnTo>
                                <a:lnTo>
                                  <a:pt x="4981" y="17568"/>
                                </a:lnTo>
                                <a:lnTo>
                                  <a:pt x="4981" y="17568"/>
                                </a:lnTo>
                                <a:lnTo>
                                  <a:pt x="5010" y="15066"/>
                                </a:lnTo>
                                <a:lnTo>
                                  <a:pt x="5010" y="15066"/>
                                </a:lnTo>
                                <a:lnTo>
                                  <a:pt x="5010" y="8535"/>
                                </a:lnTo>
                                <a:lnTo>
                                  <a:pt x="5010" y="8535"/>
                                </a:lnTo>
                                <a:lnTo>
                                  <a:pt x="6155" y="8535"/>
                                </a:lnTo>
                                <a:lnTo>
                                  <a:pt x="6155" y="8535"/>
                                </a:lnTo>
                                <a:lnTo>
                                  <a:pt x="6155" y="17974"/>
                                </a:lnTo>
                                <a:lnTo>
                                  <a:pt x="6155" y="17974"/>
                                </a:lnTo>
                                <a:lnTo>
                                  <a:pt x="6142" y="19015"/>
                                </a:lnTo>
                                <a:lnTo>
                                  <a:pt x="6142" y="19015"/>
                                </a:lnTo>
                                <a:lnTo>
                                  <a:pt x="6099" y="19849"/>
                                </a:lnTo>
                                <a:lnTo>
                                  <a:pt x="6099" y="19849"/>
                                </a:lnTo>
                                <a:lnTo>
                                  <a:pt x="5972" y="20402"/>
                                </a:lnTo>
                                <a:lnTo>
                                  <a:pt x="5972" y="20402"/>
                                </a:lnTo>
                                <a:lnTo>
                                  <a:pt x="5709" y="20596"/>
                                </a:lnTo>
                                <a:lnTo>
                                  <a:pt x="5709" y="20596"/>
                                </a:lnTo>
                                <a:lnTo>
                                  <a:pt x="5516" y="20596"/>
                                </a:lnTo>
                                <a:lnTo>
                                  <a:pt x="5516" y="20596"/>
                                </a:lnTo>
                                <a:lnTo>
                                  <a:pt x="5516" y="21168"/>
                                </a:lnTo>
                                <a:lnTo>
                                  <a:pt x="5516" y="21168"/>
                                </a:lnTo>
                                <a:lnTo>
                                  <a:pt x="7299" y="21168"/>
                                </a:lnTo>
                                <a:lnTo>
                                  <a:pt x="7299" y="21168"/>
                                </a:lnTo>
                                <a:lnTo>
                                  <a:pt x="7299" y="20596"/>
                                </a:lnTo>
                                <a:lnTo>
                                  <a:pt x="7299" y="20596"/>
                                </a:lnTo>
                                <a:lnTo>
                                  <a:pt x="7215" y="20596"/>
                                </a:lnTo>
                                <a:lnTo>
                                  <a:pt x="7215" y="20596"/>
                                </a:lnTo>
                                <a:lnTo>
                                  <a:pt x="7046" y="20549"/>
                                </a:lnTo>
                                <a:lnTo>
                                  <a:pt x="7046" y="20549"/>
                                </a:lnTo>
                                <a:lnTo>
                                  <a:pt x="6769" y="17974"/>
                                </a:lnTo>
                                <a:lnTo>
                                  <a:pt x="6769" y="17974"/>
                                </a:lnTo>
                                <a:lnTo>
                                  <a:pt x="6769" y="10441"/>
                                </a:lnTo>
                                <a:lnTo>
                                  <a:pt x="6769" y="10441"/>
                                </a:lnTo>
                                <a:lnTo>
                                  <a:pt x="7299" y="8105"/>
                                </a:lnTo>
                                <a:lnTo>
                                  <a:pt x="7299" y="8105"/>
                                </a:lnTo>
                                <a:lnTo>
                                  <a:pt x="7299" y="7533"/>
                                </a:lnTo>
                                <a:close/>
                                <a:moveTo>
                                  <a:pt x="10864" y="18356"/>
                                </a:moveTo>
                                <a:lnTo>
                                  <a:pt x="10756" y="18784"/>
                                </a:lnTo>
                                <a:lnTo>
                                  <a:pt x="10756" y="18784"/>
                                </a:lnTo>
                                <a:lnTo>
                                  <a:pt x="10635" y="19214"/>
                                </a:lnTo>
                                <a:lnTo>
                                  <a:pt x="10635" y="19214"/>
                                </a:lnTo>
                                <a:lnTo>
                                  <a:pt x="10563" y="19452"/>
                                </a:lnTo>
                                <a:lnTo>
                                  <a:pt x="10563" y="19452"/>
                                </a:lnTo>
                                <a:lnTo>
                                  <a:pt x="10454" y="19548"/>
                                </a:lnTo>
                                <a:lnTo>
                                  <a:pt x="10454" y="19548"/>
                                </a:lnTo>
                                <a:lnTo>
                                  <a:pt x="10358" y="19404"/>
                                </a:lnTo>
                                <a:lnTo>
                                  <a:pt x="10358" y="19404"/>
                                </a:lnTo>
                                <a:lnTo>
                                  <a:pt x="10346" y="19357"/>
                                </a:lnTo>
                                <a:lnTo>
                                  <a:pt x="10346" y="19357"/>
                                </a:lnTo>
                                <a:lnTo>
                                  <a:pt x="10298" y="18832"/>
                                </a:lnTo>
                                <a:lnTo>
                                  <a:pt x="10298" y="18832"/>
                                </a:lnTo>
                                <a:lnTo>
                                  <a:pt x="10286" y="18498"/>
                                </a:lnTo>
                                <a:lnTo>
                                  <a:pt x="10286" y="18498"/>
                                </a:lnTo>
                                <a:lnTo>
                                  <a:pt x="10286" y="18022"/>
                                </a:lnTo>
                                <a:lnTo>
                                  <a:pt x="10286" y="18022"/>
                                </a:lnTo>
                                <a:lnTo>
                                  <a:pt x="10274" y="17306"/>
                                </a:lnTo>
                                <a:lnTo>
                                  <a:pt x="10274" y="17306"/>
                                </a:lnTo>
                                <a:lnTo>
                                  <a:pt x="10274" y="10680"/>
                                </a:lnTo>
                                <a:lnTo>
                                  <a:pt x="10274" y="10680"/>
                                </a:lnTo>
                                <a:lnTo>
                                  <a:pt x="10262" y="10060"/>
                                </a:lnTo>
                                <a:lnTo>
                                  <a:pt x="10262" y="10060"/>
                                </a:lnTo>
                                <a:lnTo>
                                  <a:pt x="9611" y="7343"/>
                                </a:lnTo>
                                <a:lnTo>
                                  <a:pt x="9611" y="7343"/>
                                </a:lnTo>
                                <a:lnTo>
                                  <a:pt x="9298" y="7151"/>
                                </a:lnTo>
                                <a:lnTo>
                                  <a:pt x="9298" y="7151"/>
                                </a:lnTo>
                                <a:lnTo>
                                  <a:pt x="9129" y="7151"/>
                                </a:lnTo>
                                <a:lnTo>
                                  <a:pt x="9129" y="7151"/>
                                </a:lnTo>
                                <a:lnTo>
                                  <a:pt x="9009" y="7151"/>
                                </a:lnTo>
                                <a:lnTo>
                                  <a:pt x="9009" y="7151"/>
                                </a:lnTo>
                                <a:lnTo>
                                  <a:pt x="8106" y="8583"/>
                                </a:lnTo>
                                <a:lnTo>
                                  <a:pt x="8106" y="8583"/>
                                </a:lnTo>
                                <a:lnTo>
                                  <a:pt x="7877" y="10585"/>
                                </a:lnTo>
                                <a:lnTo>
                                  <a:pt x="7877" y="10585"/>
                                </a:lnTo>
                                <a:lnTo>
                                  <a:pt x="7889" y="11157"/>
                                </a:lnTo>
                                <a:lnTo>
                                  <a:pt x="7889" y="11157"/>
                                </a:lnTo>
                                <a:lnTo>
                                  <a:pt x="7961" y="11633"/>
                                </a:lnTo>
                                <a:lnTo>
                                  <a:pt x="7961" y="11633"/>
                                </a:lnTo>
                                <a:lnTo>
                                  <a:pt x="8046" y="11872"/>
                                </a:lnTo>
                                <a:lnTo>
                                  <a:pt x="8046" y="11872"/>
                                </a:lnTo>
                                <a:lnTo>
                                  <a:pt x="8190" y="12015"/>
                                </a:lnTo>
                                <a:lnTo>
                                  <a:pt x="8190" y="12015"/>
                                </a:lnTo>
                                <a:lnTo>
                                  <a:pt x="8298" y="11919"/>
                                </a:lnTo>
                                <a:lnTo>
                                  <a:pt x="8298" y="11919"/>
                                </a:lnTo>
                                <a:lnTo>
                                  <a:pt x="8488" y="11224"/>
                                </a:lnTo>
                                <a:lnTo>
                                  <a:pt x="8488" y="11224"/>
                                </a:lnTo>
                                <a:lnTo>
                                  <a:pt x="8502" y="10290"/>
                                </a:lnTo>
                                <a:lnTo>
                                  <a:pt x="8502" y="10290"/>
                                </a:lnTo>
                                <a:lnTo>
                                  <a:pt x="8522" y="9265"/>
                                </a:lnTo>
                                <a:lnTo>
                                  <a:pt x="8522" y="9265"/>
                                </a:lnTo>
                                <a:lnTo>
                                  <a:pt x="8732" y="8297"/>
                                </a:lnTo>
                                <a:lnTo>
                                  <a:pt x="8732" y="8297"/>
                                </a:lnTo>
                                <a:lnTo>
                                  <a:pt x="8865" y="8105"/>
                                </a:lnTo>
                                <a:lnTo>
                                  <a:pt x="8865" y="8105"/>
                                </a:lnTo>
                                <a:lnTo>
                                  <a:pt x="9021" y="8057"/>
                                </a:lnTo>
                                <a:lnTo>
                                  <a:pt x="9021" y="8057"/>
                                </a:lnTo>
                                <a:lnTo>
                                  <a:pt x="9355" y="8341"/>
                                </a:lnTo>
                                <a:lnTo>
                                  <a:pt x="9355" y="8341"/>
                                </a:lnTo>
                                <a:lnTo>
                                  <a:pt x="9548" y="9143"/>
                                </a:lnTo>
                                <a:lnTo>
                                  <a:pt x="9548" y="9143"/>
                                </a:lnTo>
                                <a:lnTo>
                                  <a:pt x="9637" y="10284"/>
                                </a:lnTo>
                                <a:lnTo>
                                  <a:pt x="9637" y="10284"/>
                                </a:lnTo>
                                <a:lnTo>
                                  <a:pt x="9659" y="11586"/>
                                </a:lnTo>
                                <a:lnTo>
                                  <a:pt x="9659" y="11586"/>
                                </a:lnTo>
                                <a:lnTo>
                                  <a:pt x="9659" y="12158"/>
                                </a:lnTo>
                                <a:lnTo>
                                  <a:pt x="9659" y="12158"/>
                                </a:lnTo>
                                <a:lnTo>
                                  <a:pt x="9659" y="13064"/>
                                </a:lnTo>
                                <a:lnTo>
                                  <a:pt x="9659" y="13064"/>
                                </a:lnTo>
                                <a:lnTo>
                                  <a:pt x="9659" y="18260"/>
                                </a:lnTo>
                                <a:lnTo>
                                  <a:pt x="9659" y="18260"/>
                                </a:lnTo>
                                <a:lnTo>
                                  <a:pt x="9539" y="18594"/>
                                </a:lnTo>
                                <a:lnTo>
                                  <a:pt x="9539" y="18594"/>
                                </a:lnTo>
                                <a:lnTo>
                                  <a:pt x="9395" y="19023"/>
                                </a:lnTo>
                                <a:lnTo>
                                  <a:pt x="9395" y="19023"/>
                                </a:lnTo>
                                <a:lnTo>
                                  <a:pt x="9129" y="19548"/>
                                </a:lnTo>
                                <a:lnTo>
                                  <a:pt x="9129" y="19548"/>
                                </a:lnTo>
                                <a:lnTo>
                                  <a:pt x="9009" y="19690"/>
                                </a:lnTo>
                                <a:lnTo>
                                  <a:pt x="9009" y="19690"/>
                                </a:lnTo>
                                <a:lnTo>
                                  <a:pt x="8901" y="19738"/>
                                </a:lnTo>
                                <a:lnTo>
                                  <a:pt x="8901" y="19738"/>
                                </a:lnTo>
                                <a:lnTo>
                                  <a:pt x="8780" y="19643"/>
                                </a:lnTo>
                                <a:lnTo>
                                  <a:pt x="8780" y="19643"/>
                                </a:lnTo>
                                <a:lnTo>
                                  <a:pt x="8580" y="19196"/>
                                </a:lnTo>
                                <a:lnTo>
                                  <a:pt x="8580" y="19196"/>
                                </a:lnTo>
                                <a:lnTo>
                                  <a:pt x="8443" y="18504"/>
                                </a:lnTo>
                                <a:lnTo>
                                  <a:pt x="8443" y="18504"/>
                                </a:lnTo>
                                <a:lnTo>
                                  <a:pt x="8375" y="17656"/>
                                </a:lnTo>
                                <a:lnTo>
                                  <a:pt x="8375" y="17656"/>
                                </a:lnTo>
                                <a:lnTo>
                                  <a:pt x="8383" y="16734"/>
                                </a:lnTo>
                                <a:lnTo>
                                  <a:pt x="8383" y="16734"/>
                                </a:lnTo>
                                <a:lnTo>
                                  <a:pt x="9087" y="13985"/>
                                </a:lnTo>
                                <a:lnTo>
                                  <a:pt x="9087" y="13985"/>
                                </a:lnTo>
                                <a:lnTo>
                                  <a:pt x="9659" y="13064"/>
                                </a:lnTo>
                                <a:lnTo>
                                  <a:pt x="9659" y="13064"/>
                                </a:lnTo>
                                <a:lnTo>
                                  <a:pt x="9659" y="12158"/>
                                </a:lnTo>
                                <a:lnTo>
                                  <a:pt x="9659" y="12158"/>
                                </a:lnTo>
                                <a:lnTo>
                                  <a:pt x="8449" y="14185"/>
                                </a:lnTo>
                                <a:lnTo>
                                  <a:pt x="8449" y="14185"/>
                                </a:lnTo>
                                <a:lnTo>
                                  <a:pt x="7745" y="17926"/>
                                </a:lnTo>
                                <a:lnTo>
                                  <a:pt x="7745" y="17926"/>
                                </a:lnTo>
                                <a:lnTo>
                                  <a:pt x="7745" y="18452"/>
                                </a:lnTo>
                                <a:lnTo>
                                  <a:pt x="7745" y="18452"/>
                                </a:lnTo>
                                <a:lnTo>
                                  <a:pt x="7768" y="19023"/>
                                </a:lnTo>
                                <a:lnTo>
                                  <a:pt x="7768" y="19023"/>
                                </a:lnTo>
                                <a:lnTo>
                                  <a:pt x="7996" y="20595"/>
                                </a:lnTo>
                                <a:lnTo>
                                  <a:pt x="7996" y="20595"/>
                                </a:lnTo>
                                <a:lnTo>
                                  <a:pt x="8357" y="21365"/>
                                </a:lnTo>
                                <a:lnTo>
                                  <a:pt x="8357" y="21365"/>
                                </a:lnTo>
                                <a:lnTo>
                                  <a:pt x="8778" y="21357"/>
                                </a:lnTo>
                                <a:lnTo>
                                  <a:pt x="8778" y="21357"/>
                                </a:lnTo>
                                <a:lnTo>
                                  <a:pt x="9190" y="20596"/>
                                </a:lnTo>
                                <a:lnTo>
                                  <a:pt x="9190" y="20596"/>
                                </a:lnTo>
                                <a:lnTo>
                                  <a:pt x="9322" y="20215"/>
                                </a:lnTo>
                                <a:lnTo>
                                  <a:pt x="9322" y="20215"/>
                                </a:lnTo>
                                <a:lnTo>
                                  <a:pt x="9479" y="19738"/>
                                </a:lnTo>
                                <a:lnTo>
                                  <a:pt x="9479" y="19738"/>
                                </a:lnTo>
                                <a:lnTo>
                                  <a:pt x="9659" y="19214"/>
                                </a:lnTo>
                                <a:lnTo>
                                  <a:pt x="9659" y="19214"/>
                                </a:lnTo>
                                <a:lnTo>
                                  <a:pt x="10069" y="21455"/>
                                </a:lnTo>
                                <a:lnTo>
                                  <a:pt x="10069" y="21455"/>
                                </a:lnTo>
                                <a:lnTo>
                                  <a:pt x="10178" y="21407"/>
                                </a:lnTo>
                                <a:lnTo>
                                  <a:pt x="10178" y="21407"/>
                                </a:lnTo>
                                <a:lnTo>
                                  <a:pt x="10743" y="19786"/>
                                </a:lnTo>
                                <a:lnTo>
                                  <a:pt x="10743" y="19786"/>
                                </a:lnTo>
                                <a:lnTo>
                                  <a:pt x="10864" y="19214"/>
                                </a:lnTo>
                                <a:lnTo>
                                  <a:pt x="10864" y="19214"/>
                                </a:lnTo>
                                <a:lnTo>
                                  <a:pt x="10864" y="18356"/>
                                </a:lnTo>
                                <a:close/>
                                <a:moveTo>
                                  <a:pt x="14043" y="15972"/>
                                </a:moveTo>
                                <a:lnTo>
                                  <a:pt x="13935" y="15782"/>
                                </a:lnTo>
                                <a:lnTo>
                                  <a:pt x="13935" y="15782"/>
                                </a:lnTo>
                                <a:lnTo>
                                  <a:pt x="13923" y="15828"/>
                                </a:lnTo>
                                <a:lnTo>
                                  <a:pt x="13923" y="15828"/>
                                </a:lnTo>
                                <a:lnTo>
                                  <a:pt x="13779" y="17021"/>
                                </a:lnTo>
                                <a:lnTo>
                                  <a:pt x="13779" y="17021"/>
                                </a:lnTo>
                                <a:lnTo>
                                  <a:pt x="13588" y="18035"/>
                                </a:lnTo>
                                <a:lnTo>
                                  <a:pt x="13588" y="18035"/>
                                </a:lnTo>
                                <a:lnTo>
                                  <a:pt x="13338" y="18793"/>
                                </a:lnTo>
                                <a:lnTo>
                                  <a:pt x="13338" y="18793"/>
                                </a:lnTo>
                                <a:lnTo>
                                  <a:pt x="13020" y="19214"/>
                                </a:lnTo>
                                <a:lnTo>
                                  <a:pt x="13020" y="19214"/>
                                </a:lnTo>
                                <a:lnTo>
                                  <a:pt x="12863" y="19262"/>
                                </a:lnTo>
                                <a:lnTo>
                                  <a:pt x="12863" y="19262"/>
                                </a:lnTo>
                                <a:lnTo>
                                  <a:pt x="12105" y="17700"/>
                                </a:lnTo>
                                <a:lnTo>
                                  <a:pt x="12105" y="17700"/>
                                </a:lnTo>
                                <a:lnTo>
                                  <a:pt x="11761" y="14122"/>
                                </a:lnTo>
                                <a:lnTo>
                                  <a:pt x="11761" y="14122"/>
                                </a:lnTo>
                                <a:lnTo>
                                  <a:pt x="11877" y="10348"/>
                                </a:lnTo>
                                <a:lnTo>
                                  <a:pt x="11877" y="10348"/>
                                </a:lnTo>
                                <a:lnTo>
                                  <a:pt x="12502" y="8201"/>
                                </a:lnTo>
                                <a:lnTo>
                                  <a:pt x="12502" y="8201"/>
                                </a:lnTo>
                                <a:lnTo>
                                  <a:pt x="12659" y="8153"/>
                                </a:lnTo>
                                <a:lnTo>
                                  <a:pt x="12659" y="8153"/>
                                </a:lnTo>
                                <a:lnTo>
                                  <a:pt x="12767" y="8153"/>
                                </a:lnTo>
                                <a:lnTo>
                                  <a:pt x="12767" y="8153"/>
                                </a:lnTo>
                                <a:lnTo>
                                  <a:pt x="13176" y="10013"/>
                                </a:lnTo>
                                <a:lnTo>
                                  <a:pt x="13176" y="10013"/>
                                </a:lnTo>
                                <a:lnTo>
                                  <a:pt x="13212" y="10680"/>
                                </a:lnTo>
                                <a:lnTo>
                                  <a:pt x="13212" y="10680"/>
                                </a:lnTo>
                                <a:lnTo>
                                  <a:pt x="13261" y="11109"/>
                                </a:lnTo>
                                <a:lnTo>
                                  <a:pt x="13261" y="11109"/>
                                </a:lnTo>
                                <a:lnTo>
                                  <a:pt x="13309" y="11347"/>
                                </a:lnTo>
                                <a:lnTo>
                                  <a:pt x="13309" y="11347"/>
                                </a:lnTo>
                                <a:lnTo>
                                  <a:pt x="13441" y="11586"/>
                                </a:lnTo>
                                <a:lnTo>
                                  <a:pt x="13441" y="11586"/>
                                </a:lnTo>
                                <a:lnTo>
                                  <a:pt x="13598" y="11681"/>
                                </a:lnTo>
                                <a:lnTo>
                                  <a:pt x="13598" y="11681"/>
                                </a:lnTo>
                                <a:lnTo>
                                  <a:pt x="13731" y="11586"/>
                                </a:lnTo>
                                <a:lnTo>
                                  <a:pt x="13731" y="11586"/>
                                </a:lnTo>
                                <a:lnTo>
                                  <a:pt x="13851" y="11347"/>
                                </a:lnTo>
                                <a:lnTo>
                                  <a:pt x="13851" y="11347"/>
                                </a:lnTo>
                                <a:lnTo>
                                  <a:pt x="13911" y="11013"/>
                                </a:lnTo>
                                <a:lnTo>
                                  <a:pt x="13911" y="11013"/>
                                </a:lnTo>
                                <a:lnTo>
                                  <a:pt x="13947" y="10394"/>
                                </a:lnTo>
                                <a:lnTo>
                                  <a:pt x="13947" y="10394"/>
                                </a:lnTo>
                                <a:lnTo>
                                  <a:pt x="13935" y="10107"/>
                                </a:lnTo>
                                <a:lnTo>
                                  <a:pt x="13935" y="10107"/>
                                </a:lnTo>
                                <a:lnTo>
                                  <a:pt x="13237" y="7391"/>
                                </a:lnTo>
                                <a:lnTo>
                                  <a:pt x="13237" y="7391"/>
                                </a:lnTo>
                                <a:lnTo>
                                  <a:pt x="12948" y="7151"/>
                                </a:lnTo>
                                <a:lnTo>
                                  <a:pt x="12948" y="7151"/>
                                </a:lnTo>
                                <a:lnTo>
                                  <a:pt x="12779" y="7151"/>
                                </a:lnTo>
                                <a:lnTo>
                                  <a:pt x="12779" y="7151"/>
                                </a:lnTo>
                                <a:lnTo>
                                  <a:pt x="12647" y="7151"/>
                                </a:lnTo>
                                <a:lnTo>
                                  <a:pt x="12647" y="7151"/>
                                </a:lnTo>
                                <a:lnTo>
                                  <a:pt x="11731" y="8725"/>
                                </a:lnTo>
                                <a:lnTo>
                                  <a:pt x="11731" y="8725"/>
                                </a:lnTo>
                                <a:lnTo>
                                  <a:pt x="11167" y="12954"/>
                                </a:lnTo>
                                <a:lnTo>
                                  <a:pt x="11167" y="12954"/>
                                </a:lnTo>
                                <a:lnTo>
                                  <a:pt x="11151" y="15411"/>
                                </a:lnTo>
                                <a:lnTo>
                                  <a:pt x="11151" y="15411"/>
                                </a:lnTo>
                                <a:lnTo>
                                  <a:pt x="11285" y="17784"/>
                                </a:lnTo>
                                <a:lnTo>
                                  <a:pt x="11285" y="17784"/>
                                </a:lnTo>
                                <a:lnTo>
                                  <a:pt x="11848" y="20641"/>
                                </a:lnTo>
                                <a:lnTo>
                                  <a:pt x="11848" y="20641"/>
                                </a:lnTo>
                                <a:lnTo>
                                  <a:pt x="12598" y="21598"/>
                                </a:lnTo>
                                <a:lnTo>
                                  <a:pt x="12598" y="21598"/>
                                </a:lnTo>
                                <a:lnTo>
                                  <a:pt x="12845" y="21491"/>
                                </a:lnTo>
                                <a:lnTo>
                                  <a:pt x="12845" y="21491"/>
                                </a:lnTo>
                                <a:lnTo>
                                  <a:pt x="13081" y="21206"/>
                                </a:lnTo>
                                <a:lnTo>
                                  <a:pt x="13081" y="21206"/>
                                </a:lnTo>
                                <a:lnTo>
                                  <a:pt x="13299" y="20748"/>
                                </a:lnTo>
                                <a:lnTo>
                                  <a:pt x="13299" y="20748"/>
                                </a:lnTo>
                                <a:lnTo>
                                  <a:pt x="13490" y="20120"/>
                                </a:lnTo>
                                <a:lnTo>
                                  <a:pt x="13490" y="20120"/>
                                </a:lnTo>
                                <a:lnTo>
                                  <a:pt x="13502" y="20120"/>
                                </a:lnTo>
                                <a:lnTo>
                                  <a:pt x="13502" y="20120"/>
                                </a:lnTo>
                                <a:lnTo>
                                  <a:pt x="13995" y="16640"/>
                                </a:lnTo>
                                <a:lnTo>
                                  <a:pt x="13995" y="16640"/>
                                </a:lnTo>
                                <a:lnTo>
                                  <a:pt x="14043" y="15972"/>
                                </a:lnTo>
                                <a:close/>
                                <a:moveTo>
                                  <a:pt x="17596" y="11252"/>
                                </a:moveTo>
                                <a:lnTo>
                                  <a:pt x="17452" y="7533"/>
                                </a:lnTo>
                                <a:lnTo>
                                  <a:pt x="17452" y="7533"/>
                                </a:lnTo>
                                <a:lnTo>
                                  <a:pt x="14477" y="7533"/>
                                </a:lnTo>
                                <a:lnTo>
                                  <a:pt x="14477" y="7533"/>
                                </a:lnTo>
                                <a:lnTo>
                                  <a:pt x="14333" y="11252"/>
                                </a:lnTo>
                                <a:lnTo>
                                  <a:pt x="14333" y="11252"/>
                                </a:lnTo>
                                <a:lnTo>
                                  <a:pt x="14501" y="11252"/>
                                </a:lnTo>
                                <a:lnTo>
                                  <a:pt x="14501" y="11252"/>
                                </a:lnTo>
                                <a:lnTo>
                                  <a:pt x="14513" y="11013"/>
                                </a:lnTo>
                                <a:lnTo>
                                  <a:pt x="14513" y="11013"/>
                                </a:lnTo>
                                <a:lnTo>
                                  <a:pt x="14562" y="10346"/>
                                </a:lnTo>
                                <a:lnTo>
                                  <a:pt x="14562" y="10346"/>
                                </a:lnTo>
                                <a:lnTo>
                                  <a:pt x="15152" y="8535"/>
                                </a:lnTo>
                                <a:lnTo>
                                  <a:pt x="15152" y="8535"/>
                                </a:lnTo>
                                <a:lnTo>
                                  <a:pt x="15658" y="8535"/>
                                </a:lnTo>
                                <a:lnTo>
                                  <a:pt x="15658" y="8535"/>
                                </a:lnTo>
                                <a:lnTo>
                                  <a:pt x="15658" y="17974"/>
                                </a:lnTo>
                                <a:lnTo>
                                  <a:pt x="15658" y="17974"/>
                                </a:lnTo>
                                <a:lnTo>
                                  <a:pt x="15633" y="19357"/>
                                </a:lnTo>
                                <a:lnTo>
                                  <a:pt x="15633" y="19357"/>
                                </a:lnTo>
                                <a:lnTo>
                                  <a:pt x="15597" y="19834"/>
                                </a:lnTo>
                                <a:lnTo>
                                  <a:pt x="15597" y="19834"/>
                                </a:lnTo>
                                <a:lnTo>
                                  <a:pt x="15549" y="20168"/>
                                </a:lnTo>
                                <a:lnTo>
                                  <a:pt x="15549" y="20168"/>
                                </a:lnTo>
                                <a:lnTo>
                                  <a:pt x="15525" y="20215"/>
                                </a:lnTo>
                                <a:lnTo>
                                  <a:pt x="15525" y="20215"/>
                                </a:lnTo>
                                <a:lnTo>
                                  <a:pt x="15429" y="20454"/>
                                </a:lnTo>
                                <a:lnTo>
                                  <a:pt x="15429" y="20454"/>
                                </a:lnTo>
                                <a:lnTo>
                                  <a:pt x="15284" y="20549"/>
                                </a:lnTo>
                                <a:lnTo>
                                  <a:pt x="15284" y="20549"/>
                                </a:lnTo>
                                <a:lnTo>
                                  <a:pt x="15079" y="20596"/>
                                </a:lnTo>
                                <a:lnTo>
                                  <a:pt x="15079" y="20596"/>
                                </a:lnTo>
                                <a:lnTo>
                                  <a:pt x="15079" y="21168"/>
                                </a:lnTo>
                                <a:lnTo>
                                  <a:pt x="15079" y="21168"/>
                                </a:lnTo>
                                <a:lnTo>
                                  <a:pt x="16958" y="21168"/>
                                </a:lnTo>
                                <a:lnTo>
                                  <a:pt x="16958" y="21168"/>
                                </a:lnTo>
                                <a:lnTo>
                                  <a:pt x="16958" y="20596"/>
                                </a:lnTo>
                                <a:lnTo>
                                  <a:pt x="16958" y="20596"/>
                                </a:lnTo>
                                <a:lnTo>
                                  <a:pt x="16910" y="20596"/>
                                </a:lnTo>
                                <a:lnTo>
                                  <a:pt x="16910" y="20596"/>
                                </a:lnTo>
                                <a:lnTo>
                                  <a:pt x="16705" y="20549"/>
                                </a:lnTo>
                                <a:lnTo>
                                  <a:pt x="16705" y="20549"/>
                                </a:lnTo>
                                <a:lnTo>
                                  <a:pt x="16561" y="20501"/>
                                </a:lnTo>
                                <a:lnTo>
                                  <a:pt x="16561" y="20501"/>
                                </a:lnTo>
                                <a:lnTo>
                                  <a:pt x="16476" y="20454"/>
                                </a:lnTo>
                                <a:lnTo>
                                  <a:pt x="16476" y="20454"/>
                                </a:lnTo>
                                <a:lnTo>
                                  <a:pt x="16416" y="20310"/>
                                </a:lnTo>
                                <a:lnTo>
                                  <a:pt x="16416" y="20310"/>
                                </a:lnTo>
                                <a:lnTo>
                                  <a:pt x="16320" y="19881"/>
                                </a:lnTo>
                                <a:lnTo>
                                  <a:pt x="16320" y="19881"/>
                                </a:lnTo>
                                <a:lnTo>
                                  <a:pt x="16320" y="19834"/>
                                </a:lnTo>
                                <a:lnTo>
                                  <a:pt x="16320" y="19834"/>
                                </a:lnTo>
                                <a:lnTo>
                                  <a:pt x="16296" y="19404"/>
                                </a:lnTo>
                                <a:lnTo>
                                  <a:pt x="16296" y="19404"/>
                                </a:lnTo>
                                <a:lnTo>
                                  <a:pt x="16272" y="17974"/>
                                </a:lnTo>
                                <a:lnTo>
                                  <a:pt x="16272" y="17974"/>
                                </a:lnTo>
                                <a:lnTo>
                                  <a:pt x="16272" y="8535"/>
                                </a:lnTo>
                                <a:lnTo>
                                  <a:pt x="16272" y="8535"/>
                                </a:lnTo>
                                <a:lnTo>
                                  <a:pt x="16573" y="8535"/>
                                </a:lnTo>
                                <a:lnTo>
                                  <a:pt x="16573" y="8535"/>
                                </a:lnTo>
                                <a:lnTo>
                                  <a:pt x="16889" y="8559"/>
                                </a:lnTo>
                                <a:lnTo>
                                  <a:pt x="16889" y="8559"/>
                                </a:lnTo>
                                <a:lnTo>
                                  <a:pt x="17116" y="8858"/>
                                </a:lnTo>
                                <a:lnTo>
                                  <a:pt x="17116" y="8858"/>
                                </a:lnTo>
                                <a:lnTo>
                                  <a:pt x="17283" y="9506"/>
                                </a:lnTo>
                                <a:lnTo>
                                  <a:pt x="17283" y="9506"/>
                                </a:lnTo>
                                <a:lnTo>
                                  <a:pt x="17392" y="10585"/>
                                </a:lnTo>
                                <a:lnTo>
                                  <a:pt x="17392" y="10585"/>
                                </a:lnTo>
                                <a:lnTo>
                                  <a:pt x="17428" y="11252"/>
                                </a:lnTo>
                                <a:lnTo>
                                  <a:pt x="17428" y="11252"/>
                                </a:lnTo>
                                <a:lnTo>
                                  <a:pt x="17596" y="11252"/>
                                </a:lnTo>
                                <a:close/>
                                <a:moveTo>
                                  <a:pt x="21595" y="7533"/>
                                </a:moveTo>
                                <a:lnTo>
                                  <a:pt x="19994" y="7533"/>
                                </a:lnTo>
                                <a:lnTo>
                                  <a:pt x="19994" y="7533"/>
                                </a:lnTo>
                                <a:lnTo>
                                  <a:pt x="19994" y="8105"/>
                                </a:lnTo>
                                <a:lnTo>
                                  <a:pt x="19994" y="8105"/>
                                </a:lnTo>
                                <a:lnTo>
                                  <a:pt x="20090" y="8153"/>
                                </a:lnTo>
                                <a:lnTo>
                                  <a:pt x="20090" y="8153"/>
                                </a:lnTo>
                                <a:lnTo>
                                  <a:pt x="20234" y="8297"/>
                                </a:lnTo>
                                <a:lnTo>
                                  <a:pt x="20234" y="8297"/>
                                </a:lnTo>
                                <a:lnTo>
                                  <a:pt x="20343" y="8583"/>
                                </a:lnTo>
                                <a:lnTo>
                                  <a:pt x="20343" y="8583"/>
                                </a:lnTo>
                                <a:lnTo>
                                  <a:pt x="20391" y="8915"/>
                                </a:lnTo>
                                <a:lnTo>
                                  <a:pt x="20391" y="8915"/>
                                </a:lnTo>
                                <a:lnTo>
                                  <a:pt x="20427" y="9441"/>
                                </a:lnTo>
                                <a:lnTo>
                                  <a:pt x="20427" y="9441"/>
                                </a:lnTo>
                                <a:lnTo>
                                  <a:pt x="20451" y="10155"/>
                                </a:lnTo>
                                <a:lnTo>
                                  <a:pt x="20451" y="10155"/>
                                </a:lnTo>
                                <a:lnTo>
                                  <a:pt x="18958" y="16974"/>
                                </a:lnTo>
                                <a:lnTo>
                                  <a:pt x="18958" y="16974"/>
                                </a:lnTo>
                                <a:lnTo>
                                  <a:pt x="18958" y="10441"/>
                                </a:lnTo>
                                <a:lnTo>
                                  <a:pt x="18958" y="10441"/>
                                </a:lnTo>
                                <a:lnTo>
                                  <a:pt x="18982" y="9107"/>
                                </a:lnTo>
                                <a:lnTo>
                                  <a:pt x="18982" y="9107"/>
                                </a:lnTo>
                                <a:lnTo>
                                  <a:pt x="19487" y="8105"/>
                                </a:lnTo>
                                <a:lnTo>
                                  <a:pt x="19487" y="8105"/>
                                </a:lnTo>
                                <a:lnTo>
                                  <a:pt x="19487" y="7533"/>
                                </a:lnTo>
                                <a:lnTo>
                                  <a:pt x="19487" y="7533"/>
                                </a:lnTo>
                                <a:lnTo>
                                  <a:pt x="17813" y="7533"/>
                                </a:lnTo>
                                <a:lnTo>
                                  <a:pt x="17813" y="7533"/>
                                </a:lnTo>
                                <a:lnTo>
                                  <a:pt x="17813" y="8105"/>
                                </a:lnTo>
                                <a:lnTo>
                                  <a:pt x="17813" y="8105"/>
                                </a:lnTo>
                                <a:lnTo>
                                  <a:pt x="17910" y="8105"/>
                                </a:lnTo>
                                <a:lnTo>
                                  <a:pt x="17910" y="8105"/>
                                </a:lnTo>
                                <a:lnTo>
                                  <a:pt x="18066" y="8201"/>
                                </a:lnTo>
                                <a:lnTo>
                                  <a:pt x="18066" y="8201"/>
                                </a:lnTo>
                                <a:lnTo>
                                  <a:pt x="18175" y="8343"/>
                                </a:lnTo>
                                <a:lnTo>
                                  <a:pt x="18175" y="8343"/>
                                </a:lnTo>
                                <a:lnTo>
                                  <a:pt x="18307" y="8915"/>
                                </a:lnTo>
                                <a:lnTo>
                                  <a:pt x="18307" y="8915"/>
                                </a:lnTo>
                                <a:lnTo>
                                  <a:pt x="18319" y="9249"/>
                                </a:lnTo>
                                <a:lnTo>
                                  <a:pt x="18319" y="9249"/>
                                </a:lnTo>
                                <a:lnTo>
                                  <a:pt x="18343" y="10727"/>
                                </a:lnTo>
                                <a:lnTo>
                                  <a:pt x="18343" y="10727"/>
                                </a:lnTo>
                                <a:lnTo>
                                  <a:pt x="18343" y="17974"/>
                                </a:lnTo>
                                <a:lnTo>
                                  <a:pt x="18343" y="17974"/>
                                </a:lnTo>
                                <a:lnTo>
                                  <a:pt x="17813" y="20596"/>
                                </a:lnTo>
                                <a:lnTo>
                                  <a:pt x="17813" y="20596"/>
                                </a:lnTo>
                                <a:lnTo>
                                  <a:pt x="17813" y="21168"/>
                                </a:lnTo>
                                <a:lnTo>
                                  <a:pt x="17813" y="21168"/>
                                </a:lnTo>
                                <a:lnTo>
                                  <a:pt x="19403" y="21168"/>
                                </a:lnTo>
                                <a:lnTo>
                                  <a:pt x="19403" y="21168"/>
                                </a:lnTo>
                                <a:lnTo>
                                  <a:pt x="19403" y="20596"/>
                                </a:lnTo>
                                <a:lnTo>
                                  <a:pt x="19403" y="20596"/>
                                </a:lnTo>
                                <a:lnTo>
                                  <a:pt x="19283" y="20596"/>
                                </a:lnTo>
                                <a:lnTo>
                                  <a:pt x="19283" y="20596"/>
                                </a:lnTo>
                                <a:lnTo>
                                  <a:pt x="19138" y="20406"/>
                                </a:lnTo>
                                <a:lnTo>
                                  <a:pt x="19138" y="20406"/>
                                </a:lnTo>
                                <a:lnTo>
                                  <a:pt x="19054" y="20120"/>
                                </a:lnTo>
                                <a:lnTo>
                                  <a:pt x="19054" y="20120"/>
                                </a:lnTo>
                                <a:lnTo>
                                  <a:pt x="19042" y="20120"/>
                                </a:lnTo>
                                <a:lnTo>
                                  <a:pt x="19042" y="20120"/>
                                </a:lnTo>
                                <a:lnTo>
                                  <a:pt x="19006" y="19690"/>
                                </a:lnTo>
                                <a:lnTo>
                                  <a:pt x="19006" y="19690"/>
                                </a:lnTo>
                                <a:lnTo>
                                  <a:pt x="18970" y="19118"/>
                                </a:lnTo>
                                <a:lnTo>
                                  <a:pt x="18970" y="19118"/>
                                </a:lnTo>
                                <a:lnTo>
                                  <a:pt x="18958" y="18404"/>
                                </a:lnTo>
                                <a:lnTo>
                                  <a:pt x="18958" y="18404"/>
                                </a:lnTo>
                                <a:lnTo>
                                  <a:pt x="20451" y="11586"/>
                                </a:lnTo>
                                <a:lnTo>
                                  <a:pt x="20451" y="11586"/>
                                </a:lnTo>
                                <a:lnTo>
                                  <a:pt x="20451" y="17974"/>
                                </a:lnTo>
                                <a:lnTo>
                                  <a:pt x="20451" y="17974"/>
                                </a:lnTo>
                                <a:lnTo>
                                  <a:pt x="20437" y="18832"/>
                                </a:lnTo>
                                <a:lnTo>
                                  <a:pt x="20437" y="18832"/>
                                </a:lnTo>
                                <a:lnTo>
                                  <a:pt x="20413" y="19618"/>
                                </a:lnTo>
                                <a:lnTo>
                                  <a:pt x="20413" y="19618"/>
                                </a:lnTo>
                                <a:lnTo>
                                  <a:pt x="20323" y="20226"/>
                                </a:lnTo>
                                <a:lnTo>
                                  <a:pt x="20323" y="20226"/>
                                </a:lnTo>
                                <a:lnTo>
                                  <a:pt x="20114" y="20549"/>
                                </a:lnTo>
                                <a:lnTo>
                                  <a:pt x="20114" y="20549"/>
                                </a:lnTo>
                                <a:lnTo>
                                  <a:pt x="19921" y="20596"/>
                                </a:lnTo>
                                <a:lnTo>
                                  <a:pt x="19921" y="20596"/>
                                </a:lnTo>
                                <a:lnTo>
                                  <a:pt x="19921" y="21168"/>
                                </a:lnTo>
                                <a:lnTo>
                                  <a:pt x="19921" y="21168"/>
                                </a:lnTo>
                                <a:lnTo>
                                  <a:pt x="21595" y="21168"/>
                                </a:lnTo>
                                <a:lnTo>
                                  <a:pt x="21595" y="21168"/>
                                </a:lnTo>
                                <a:lnTo>
                                  <a:pt x="21595" y="20596"/>
                                </a:lnTo>
                                <a:lnTo>
                                  <a:pt x="21595" y="20596"/>
                                </a:lnTo>
                                <a:lnTo>
                                  <a:pt x="21499" y="20596"/>
                                </a:lnTo>
                                <a:lnTo>
                                  <a:pt x="21499" y="20596"/>
                                </a:lnTo>
                                <a:lnTo>
                                  <a:pt x="21342" y="20549"/>
                                </a:lnTo>
                                <a:lnTo>
                                  <a:pt x="21342" y="20549"/>
                                </a:lnTo>
                                <a:lnTo>
                                  <a:pt x="21065" y="18832"/>
                                </a:lnTo>
                                <a:lnTo>
                                  <a:pt x="21065" y="18832"/>
                                </a:lnTo>
                                <a:lnTo>
                                  <a:pt x="21065" y="10727"/>
                                </a:lnTo>
                                <a:lnTo>
                                  <a:pt x="21065" y="10727"/>
                                </a:lnTo>
                                <a:lnTo>
                                  <a:pt x="21065" y="10441"/>
                                </a:lnTo>
                                <a:lnTo>
                                  <a:pt x="21065" y="10441"/>
                                </a:lnTo>
                                <a:lnTo>
                                  <a:pt x="21595" y="8105"/>
                                </a:lnTo>
                                <a:lnTo>
                                  <a:pt x="21595" y="8105"/>
                                </a:lnTo>
                                <a:lnTo>
                                  <a:pt x="21595" y="7533"/>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804.3pt;margin-top:38.55pt;width:84.3pt;height:18.05pt" coordorigin="16086,771" coordsize="1686,361">
                <v:shape id="shape_0" stroked="f" o:allowincell="f" style="position:absolute;left:16086;top:891;width:215;height:239;mso-wrap-style:none;v-text-anchor:middle;mso-position-horizontal-relative:page" type="_x0000_t75">
                  <v:imagedata r:id="rId195" o:detectmouseclick="t"/>
                  <v:stroke color="#3465a4" joinstyle="round" endcap="flat"/>
                  <w10:wrap type="topAndBottom"/>
                </v:shape>
              </v:group>
            </w:pict>
          </mc:Fallback>
        </mc:AlternateContent>
      </w:r>
    </w:p>
    <w:p>
      <w:pPr>
        <w:sectPr>
          <w:headerReference w:type="default" r:id="rId196"/>
          <w:footerReference w:type="default" r:id="rId197"/>
          <w:type w:val="nextPage"/>
          <w:pgSz w:orient="landscape" w:w="31660" w:h="22370"/>
          <w:pgMar w:left="4677" w:right="141" w:gutter="0" w:header="720" w:top="777" w:footer="720" w:bottom="777"/>
          <w:pgNumType w:fmt="decimal"/>
          <w:formProt w:val="false"/>
          <w:textDirection w:val="lrTb"/>
          <w:docGrid w:type="default" w:linePitch="360" w:charSpace="0"/>
        </w:sectPr>
        <w:pStyle w:val="TextBody"/>
        <w:rPr>
          <w:sz w:val="8"/>
        </w:rPr>
      </w:pPr>
      <w:r>
        <w:rPr>
          <w:sz w:val="8"/>
        </w:rPr>
        <w:t>58</w:t>
      </w:r>
    </w:p>
    <w:p>
      <w:pPr>
        <w:pStyle w:val="Normal"/>
        <w:spacing w:before="70" w:after="0"/>
        <w:ind w:left="0" w:right="15" w:hanging="0"/>
        <w:jc w:val="right"/>
        <w:rPr>
          <w:sz w:val="8"/>
        </w:rPr>
      </w:pPr>
      <w:r>
        <w:rPr>
          <w:sz w:val="8"/>
        </w:rPr>
        <mc:AlternateContent>
          <mc:Choice Requires="wpg">
            <w:drawing>
              <wp:anchor behindDoc="0" distT="0" distB="0" distL="114935" distR="32385" simplePos="0" locked="0" layoutInCell="0" allowOverlap="1" relativeHeight="115">
                <wp:simplePos x="0" y="0"/>
                <wp:positionH relativeFrom="page">
                  <wp:posOffset>30480</wp:posOffset>
                </wp:positionH>
                <wp:positionV relativeFrom="page">
                  <wp:posOffset>46990</wp:posOffset>
                </wp:positionV>
                <wp:extent cx="15052040" cy="10634980"/>
                <wp:effectExtent l="4445" t="4445" r="0" b="0"/>
                <wp:wrapNone/>
                <wp:docPr id="51" name="Group 50"/>
                <a:graphic xmlns:a="http://schemas.openxmlformats.org/drawingml/2006/main">
                  <a:graphicData uri="http://schemas.microsoft.com/office/word/2010/wordprocessingGroup">
                    <wpg:wgp>
                      <wpg:cNvGrpSpPr/>
                      <wpg:grpSpPr>
                        <a:xfrm>
                          <a:off x="0" y="0"/>
                          <a:ext cx="15051960" cy="10635120"/>
                          <a:chOff x="0" y="0"/>
                          <a:chExt cx="15051960" cy="10635120"/>
                        </a:xfrm>
                      </wpg:grpSpPr>
                      <wps:wsp>
                        <wps:cNvSpPr/>
                        <wps:spPr>
                          <a:xfrm>
                            <a:off x="0" y="0"/>
                            <a:ext cx="15051960" cy="10635120"/>
                          </a:xfrm>
                          <a:custGeom>
                            <a:avLst/>
                            <a:gdLst/>
                            <a:ahLst/>
                            <a:rect l="l" t="t" r="r" b="b"/>
                            <a:pathLst>
                              <a:path w="21599" h="21600">
                                <a:moveTo>
                                  <a:pt x="0" y="21600"/>
                                </a:moveTo>
                                <a:lnTo>
                                  <a:pt x="0" y="0"/>
                                </a:lnTo>
                                <a:lnTo>
                                  <a:pt x="0" y="0"/>
                                </a:lnTo>
                                <a:lnTo>
                                  <a:pt x="21599" y="0"/>
                                </a:lnTo>
                                <a:lnTo>
                                  <a:pt x="21599" y="0"/>
                                </a:lnTo>
                                <a:lnTo>
                                  <a:pt x="21599" y="21600"/>
                                </a:lnTo>
                                <a:lnTo>
                                  <a:pt x="21599" y="21600"/>
                                </a:lnTo>
                                <a:lnTo>
                                  <a:pt x="0" y="2160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58200" y="89640"/>
                            <a:ext cx="14603760" cy="10455120"/>
                          </a:xfrm>
                          <a:custGeom>
                            <a:avLst/>
                            <a:gdLst/>
                            <a:ahLst/>
                            <a:rect l="l" t="t" r="r" b="b"/>
                            <a:pathLst>
                              <a:path w="21600" h="21600">
                                <a:moveTo>
                                  <a:pt x="21600" y="21600"/>
                                </a:moveTo>
                                <a:lnTo>
                                  <a:pt x="21600" y="0"/>
                                </a:lnTo>
                                <a:lnTo>
                                  <a:pt x="21600" y="0"/>
                                </a:lnTo>
                                <a:lnTo>
                                  <a:pt x="0" y="0"/>
                                </a:lnTo>
                                <a:lnTo>
                                  <a:pt x="0" y="0"/>
                                </a:lnTo>
                                <a:lnTo>
                                  <a:pt x="0" y="21600"/>
                                </a:lnTo>
                                <a:lnTo>
                                  <a:pt x="0" y="21600"/>
                                </a:lnTo>
                                <a:lnTo>
                                  <a:pt x="21600" y="21600"/>
                                </a:lnTo>
                                <a:close/>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98"/>
                          <a:stretch/>
                        </pic:blipFill>
                        <pic:spPr>
                          <a:xfrm>
                            <a:off x="3817800" y="239400"/>
                            <a:ext cx="2355120" cy="167040"/>
                          </a:xfrm>
                          <a:prstGeom prst="rect">
                            <a:avLst/>
                          </a:prstGeom>
                          <a:ln w="0">
                            <a:noFill/>
                          </a:ln>
                        </pic:spPr>
                      </pic:pic>
                      <pic:pic xmlns:pic="http://schemas.openxmlformats.org/drawingml/2006/picture">
                        <pic:nvPicPr>
                          <pic:cNvPr id="65" name="" descr=""/>
                          <pic:cNvPicPr/>
                        </pic:nvPicPr>
                        <pic:blipFill>
                          <a:blip r:embed="rId199"/>
                          <a:stretch/>
                        </pic:blipFill>
                        <pic:spPr>
                          <a:xfrm>
                            <a:off x="6242040" y="295200"/>
                            <a:ext cx="1163160" cy="159480"/>
                          </a:xfrm>
                          <a:prstGeom prst="rect">
                            <a:avLst/>
                          </a:prstGeom>
                          <a:ln w="0">
                            <a:noFill/>
                          </a:ln>
                        </pic:spPr>
                      </pic:pic>
                      <pic:pic xmlns:pic="http://schemas.openxmlformats.org/drawingml/2006/picture">
                        <pic:nvPicPr>
                          <pic:cNvPr id="66" name="" descr=""/>
                          <pic:cNvPicPr/>
                        </pic:nvPicPr>
                        <pic:blipFill>
                          <a:blip r:embed="rId200"/>
                          <a:stretch/>
                        </pic:blipFill>
                        <pic:spPr>
                          <a:xfrm>
                            <a:off x="8727480" y="295200"/>
                            <a:ext cx="1680120" cy="159480"/>
                          </a:xfrm>
                          <a:prstGeom prst="rect">
                            <a:avLst/>
                          </a:prstGeom>
                          <a:ln w="0">
                            <a:noFill/>
                          </a:ln>
                        </pic:spPr>
                      </pic:pic>
                      <pic:pic xmlns:pic="http://schemas.openxmlformats.org/drawingml/2006/picture">
                        <pic:nvPicPr>
                          <pic:cNvPr id="67" name="" descr=""/>
                          <pic:cNvPicPr/>
                        </pic:nvPicPr>
                        <pic:blipFill>
                          <a:blip r:embed="rId201"/>
                          <a:stretch/>
                        </pic:blipFill>
                        <pic:spPr>
                          <a:xfrm>
                            <a:off x="7476480" y="246240"/>
                            <a:ext cx="1174680" cy="434520"/>
                          </a:xfrm>
                          <a:prstGeom prst="rect">
                            <a:avLst/>
                          </a:prstGeom>
                          <a:ln w="0">
                            <a:noFill/>
                          </a:ln>
                        </pic:spPr>
                      </pic:pic>
                      <wps:wsp>
                        <wps:cNvSpPr/>
                        <wps:spPr>
                          <a:xfrm>
                            <a:off x="10486440" y="295200"/>
                            <a:ext cx="660240" cy="159480"/>
                          </a:xfrm>
                          <a:custGeom>
                            <a:avLst/>
                            <a:gdLst/>
                            <a:ahLst/>
                            <a:rect l="l" t="t" r="r" b="b"/>
                            <a:pathLst>
                              <a:path w="21597" h="21532">
                                <a:moveTo>
                                  <a:pt x="3273" y="6211"/>
                                </a:moveTo>
                                <a:lnTo>
                                  <a:pt x="2869" y="2359"/>
                                </a:lnTo>
                                <a:lnTo>
                                  <a:pt x="2869" y="2359"/>
                                </a:lnTo>
                                <a:lnTo>
                                  <a:pt x="2592" y="1702"/>
                                </a:lnTo>
                                <a:lnTo>
                                  <a:pt x="2592" y="1702"/>
                                </a:lnTo>
                                <a:lnTo>
                                  <a:pt x="2592" y="7756"/>
                                </a:lnTo>
                                <a:lnTo>
                                  <a:pt x="2592" y="7756"/>
                                </a:lnTo>
                                <a:lnTo>
                                  <a:pt x="2588" y="9436"/>
                                </a:lnTo>
                                <a:lnTo>
                                  <a:pt x="2588" y="9436"/>
                                </a:lnTo>
                                <a:lnTo>
                                  <a:pt x="2523" y="11251"/>
                                </a:lnTo>
                                <a:lnTo>
                                  <a:pt x="2523" y="11251"/>
                                </a:lnTo>
                                <a:lnTo>
                                  <a:pt x="2349" y="12824"/>
                                </a:lnTo>
                                <a:lnTo>
                                  <a:pt x="2349" y="12824"/>
                                </a:lnTo>
                                <a:lnTo>
                                  <a:pt x="2020" y="13776"/>
                                </a:lnTo>
                                <a:lnTo>
                                  <a:pt x="2020" y="13776"/>
                                </a:lnTo>
                                <a:lnTo>
                                  <a:pt x="1896" y="13980"/>
                                </a:lnTo>
                                <a:lnTo>
                                  <a:pt x="1896" y="13980"/>
                                </a:lnTo>
                                <a:lnTo>
                                  <a:pt x="1747" y="13980"/>
                                </a:lnTo>
                                <a:lnTo>
                                  <a:pt x="1747" y="13980"/>
                                </a:lnTo>
                                <a:lnTo>
                                  <a:pt x="1622" y="13980"/>
                                </a:lnTo>
                                <a:lnTo>
                                  <a:pt x="1622" y="13980"/>
                                </a:lnTo>
                                <a:lnTo>
                                  <a:pt x="772" y="10063"/>
                                </a:lnTo>
                                <a:lnTo>
                                  <a:pt x="772" y="10063"/>
                                </a:lnTo>
                                <a:lnTo>
                                  <a:pt x="652" y="7756"/>
                                </a:lnTo>
                                <a:lnTo>
                                  <a:pt x="652" y="7756"/>
                                </a:lnTo>
                                <a:lnTo>
                                  <a:pt x="658" y="5529"/>
                                </a:lnTo>
                                <a:lnTo>
                                  <a:pt x="658" y="5529"/>
                                </a:lnTo>
                                <a:lnTo>
                                  <a:pt x="1349" y="1123"/>
                                </a:lnTo>
                                <a:lnTo>
                                  <a:pt x="1349" y="1123"/>
                                </a:lnTo>
                                <a:lnTo>
                                  <a:pt x="1498" y="1020"/>
                                </a:lnTo>
                                <a:lnTo>
                                  <a:pt x="1498" y="1020"/>
                                </a:lnTo>
                                <a:lnTo>
                                  <a:pt x="1573" y="1020"/>
                                </a:lnTo>
                                <a:lnTo>
                                  <a:pt x="1573" y="1020"/>
                                </a:lnTo>
                                <a:lnTo>
                                  <a:pt x="2452" y="4708"/>
                                </a:lnTo>
                                <a:lnTo>
                                  <a:pt x="2452" y="4708"/>
                                </a:lnTo>
                                <a:lnTo>
                                  <a:pt x="2592" y="7756"/>
                                </a:lnTo>
                                <a:lnTo>
                                  <a:pt x="2592" y="7756"/>
                                </a:lnTo>
                                <a:lnTo>
                                  <a:pt x="2592" y="1702"/>
                                </a:lnTo>
                                <a:lnTo>
                                  <a:pt x="2592" y="1702"/>
                                </a:lnTo>
                                <a:lnTo>
                                  <a:pt x="1921" y="102"/>
                                </a:lnTo>
                                <a:lnTo>
                                  <a:pt x="1921" y="102"/>
                                </a:lnTo>
                                <a:lnTo>
                                  <a:pt x="1772" y="102"/>
                                </a:lnTo>
                                <a:lnTo>
                                  <a:pt x="1772" y="102"/>
                                </a:lnTo>
                                <a:lnTo>
                                  <a:pt x="1622" y="0"/>
                                </a:lnTo>
                                <a:lnTo>
                                  <a:pt x="1622" y="0"/>
                                </a:lnTo>
                                <a:lnTo>
                                  <a:pt x="1523" y="0"/>
                                </a:lnTo>
                                <a:lnTo>
                                  <a:pt x="1523" y="0"/>
                                </a:lnTo>
                                <a:lnTo>
                                  <a:pt x="1223" y="165"/>
                                </a:lnTo>
                                <a:lnTo>
                                  <a:pt x="1223" y="165"/>
                                </a:lnTo>
                                <a:lnTo>
                                  <a:pt x="1070" y="326"/>
                                </a:lnTo>
                                <a:lnTo>
                                  <a:pt x="1070" y="326"/>
                                </a:lnTo>
                                <a:lnTo>
                                  <a:pt x="801" y="918"/>
                                </a:lnTo>
                                <a:lnTo>
                                  <a:pt x="801" y="918"/>
                                </a:lnTo>
                                <a:lnTo>
                                  <a:pt x="777" y="1020"/>
                                </a:lnTo>
                                <a:lnTo>
                                  <a:pt x="777" y="1020"/>
                                </a:lnTo>
                                <a:lnTo>
                                  <a:pt x="652" y="1327"/>
                                </a:lnTo>
                                <a:lnTo>
                                  <a:pt x="652" y="1327"/>
                                </a:lnTo>
                                <a:lnTo>
                                  <a:pt x="36" y="5213"/>
                                </a:lnTo>
                                <a:lnTo>
                                  <a:pt x="36" y="5213"/>
                                </a:lnTo>
                                <a:lnTo>
                                  <a:pt x="0" y="9509"/>
                                </a:lnTo>
                                <a:lnTo>
                                  <a:pt x="0" y="9509"/>
                                </a:lnTo>
                                <a:lnTo>
                                  <a:pt x="451" y="13145"/>
                                </a:lnTo>
                                <a:lnTo>
                                  <a:pt x="451" y="13145"/>
                                </a:lnTo>
                                <a:lnTo>
                                  <a:pt x="1296" y="15060"/>
                                </a:lnTo>
                                <a:lnTo>
                                  <a:pt x="1296" y="15060"/>
                                </a:lnTo>
                                <a:lnTo>
                                  <a:pt x="2443" y="14185"/>
                                </a:lnTo>
                                <a:lnTo>
                                  <a:pt x="2443" y="14185"/>
                                </a:lnTo>
                                <a:lnTo>
                                  <a:pt x="2493" y="14083"/>
                                </a:lnTo>
                                <a:lnTo>
                                  <a:pt x="2493" y="14083"/>
                                </a:lnTo>
                                <a:lnTo>
                                  <a:pt x="3145" y="10504"/>
                                </a:lnTo>
                                <a:lnTo>
                                  <a:pt x="3145" y="10504"/>
                                </a:lnTo>
                                <a:lnTo>
                                  <a:pt x="3273" y="6211"/>
                                </a:lnTo>
                                <a:close/>
                                <a:moveTo>
                                  <a:pt x="7269" y="14083"/>
                                </a:moveTo>
                                <a:lnTo>
                                  <a:pt x="7244" y="14083"/>
                                </a:lnTo>
                                <a:lnTo>
                                  <a:pt x="7244" y="14083"/>
                                </a:lnTo>
                                <a:lnTo>
                                  <a:pt x="7070" y="13980"/>
                                </a:lnTo>
                                <a:lnTo>
                                  <a:pt x="7070" y="13980"/>
                                </a:lnTo>
                                <a:lnTo>
                                  <a:pt x="6597" y="12144"/>
                                </a:lnTo>
                                <a:lnTo>
                                  <a:pt x="6597" y="12144"/>
                                </a:lnTo>
                                <a:lnTo>
                                  <a:pt x="6376" y="10815"/>
                                </a:lnTo>
                                <a:lnTo>
                                  <a:pt x="6376" y="10815"/>
                                </a:lnTo>
                                <a:lnTo>
                                  <a:pt x="6184" y="9368"/>
                                </a:lnTo>
                                <a:lnTo>
                                  <a:pt x="6184" y="9368"/>
                                </a:lnTo>
                                <a:lnTo>
                                  <a:pt x="6050" y="8572"/>
                                </a:lnTo>
                                <a:lnTo>
                                  <a:pt x="6050" y="8572"/>
                                </a:lnTo>
                                <a:lnTo>
                                  <a:pt x="5975" y="8062"/>
                                </a:lnTo>
                                <a:lnTo>
                                  <a:pt x="5975" y="8062"/>
                                </a:lnTo>
                                <a:lnTo>
                                  <a:pt x="5876" y="7449"/>
                                </a:lnTo>
                                <a:lnTo>
                                  <a:pt x="5876" y="7449"/>
                                </a:lnTo>
                                <a:lnTo>
                                  <a:pt x="5851" y="7449"/>
                                </a:lnTo>
                                <a:lnTo>
                                  <a:pt x="5851" y="7449"/>
                                </a:lnTo>
                                <a:lnTo>
                                  <a:pt x="5727" y="7041"/>
                                </a:lnTo>
                                <a:lnTo>
                                  <a:pt x="5727" y="7041"/>
                                </a:lnTo>
                                <a:lnTo>
                                  <a:pt x="5602" y="6735"/>
                                </a:lnTo>
                                <a:lnTo>
                                  <a:pt x="5602" y="6735"/>
                                </a:lnTo>
                                <a:lnTo>
                                  <a:pt x="5813" y="5932"/>
                                </a:lnTo>
                                <a:lnTo>
                                  <a:pt x="5813" y="5932"/>
                                </a:lnTo>
                                <a:lnTo>
                                  <a:pt x="5936" y="4876"/>
                                </a:lnTo>
                                <a:lnTo>
                                  <a:pt x="5936" y="4876"/>
                                </a:lnTo>
                                <a:lnTo>
                                  <a:pt x="6041" y="3754"/>
                                </a:lnTo>
                                <a:lnTo>
                                  <a:pt x="6041" y="3754"/>
                                </a:lnTo>
                                <a:lnTo>
                                  <a:pt x="6199" y="2755"/>
                                </a:lnTo>
                                <a:lnTo>
                                  <a:pt x="6199" y="2755"/>
                                </a:lnTo>
                                <a:lnTo>
                                  <a:pt x="6324" y="2653"/>
                                </a:lnTo>
                                <a:lnTo>
                                  <a:pt x="6324" y="2653"/>
                                </a:lnTo>
                                <a:lnTo>
                                  <a:pt x="6398" y="2653"/>
                                </a:lnTo>
                                <a:lnTo>
                                  <a:pt x="6398" y="2653"/>
                                </a:lnTo>
                                <a:lnTo>
                                  <a:pt x="6572" y="2857"/>
                                </a:lnTo>
                                <a:lnTo>
                                  <a:pt x="6572" y="2857"/>
                                </a:lnTo>
                                <a:lnTo>
                                  <a:pt x="6622" y="2959"/>
                                </a:lnTo>
                                <a:lnTo>
                                  <a:pt x="6622" y="2959"/>
                                </a:lnTo>
                                <a:lnTo>
                                  <a:pt x="6771" y="3061"/>
                                </a:lnTo>
                                <a:lnTo>
                                  <a:pt x="6771" y="3061"/>
                                </a:lnTo>
                                <a:lnTo>
                                  <a:pt x="6896" y="2959"/>
                                </a:lnTo>
                                <a:lnTo>
                                  <a:pt x="6896" y="2959"/>
                                </a:lnTo>
                                <a:lnTo>
                                  <a:pt x="7020" y="2653"/>
                                </a:lnTo>
                                <a:lnTo>
                                  <a:pt x="7020" y="2653"/>
                                </a:lnTo>
                                <a:lnTo>
                                  <a:pt x="7070" y="2347"/>
                                </a:lnTo>
                                <a:lnTo>
                                  <a:pt x="7070" y="2347"/>
                                </a:lnTo>
                                <a:lnTo>
                                  <a:pt x="7095" y="1735"/>
                                </a:lnTo>
                                <a:lnTo>
                                  <a:pt x="7095" y="1735"/>
                                </a:lnTo>
                                <a:lnTo>
                                  <a:pt x="7070" y="1123"/>
                                </a:lnTo>
                                <a:lnTo>
                                  <a:pt x="7070" y="1123"/>
                                </a:lnTo>
                                <a:lnTo>
                                  <a:pt x="6946" y="612"/>
                                </a:lnTo>
                                <a:lnTo>
                                  <a:pt x="6946" y="612"/>
                                </a:lnTo>
                                <a:lnTo>
                                  <a:pt x="6821" y="408"/>
                                </a:lnTo>
                                <a:lnTo>
                                  <a:pt x="6821" y="408"/>
                                </a:lnTo>
                                <a:lnTo>
                                  <a:pt x="6647" y="306"/>
                                </a:lnTo>
                                <a:lnTo>
                                  <a:pt x="6647" y="306"/>
                                </a:lnTo>
                                <a:lnTo>
                                  <a:pt x="6572" y="306"/>
                                </a:lnTo>
                                <a:lnTo>
                                  <a:pt x="6572" y="306"/>
                                </a:lnTo>
                                <a:lnTo>
                                  <a:pt x="6295" y="395"/>
                                </a:lnTo>
                                <a:lnTo>
                                  <a:pt x="6295" y="395"/>
                                </a:lnTo>
                                <a:lnTo>
                                  <a:pt x="6116" y="968"/>
                                </a:lnTo>
                                <a:lnTo>
                                  <a:pt x="6116" y="968"/>
                                </a:lnTo>
                                <a:lnTo>
                                  <a:pt x="5975" y="1939"/>
                                </a:lnTo>
                                <a:lnTo>
                                  <a:pt x="5975" y="1939"/>
                                </a:lnTo>
                                <a:lnTo>
                                  <a:pt x="5926" y="2449"/>
                                </a:lnTo>
                                <a:lnTo>
                                  <a:pt x="5926" y="2449"/>
                                </a:lnTo>
                                <a:lnTo>
                                  <a:pt x="5851" y="3061"/>
                                </a:lnTo>
                                <a:lnTo>
                                  <a:pt x="5851" y="3061"/>
                                </a:lnTo>
                                <a:lnTo>
                                  <a:pt x="4980" y="6633"/>
                                </a:lnTo>
                                <a:lnTo>
                                  <a:pt x="4980" y="6633"/>
                                </a:lnTo>
                                <a:lnTo>
                                  <a:pt x="4856" y="6633"/>
                                </a:lnTo>
                                <a:lnTo>
                                  <a:pt x="4856" y="6633"/>
                                </a:lnTo>
                                <a:lnTo>
                                  <a:pt x="4856" y="3368"/>
                                </a:lnTo>
                                <a:lnTo>
                                  <a:pt x="4856" y="3368"/>
                                </a:lnTo>
                                <a:lnTo>
                                  <a:pt x="4881" y="2551"/>
                                </a:lnTo>
                                <a:lnTo>
                                  <a:pt x="4881" y="2551"/>
                                </a:lnTo>
                                <a:lnTo>
                                  <a:pt x="4906" y="1939"/>
                                </a:lnTo>
                                <a:lnTo>
                                  <a:pt x="4906" y="1939"/>
                                </a:lnTo>
                                <a:lnTo>
                                  <a:pt x="4931" y="1735"/>
                                </a:lnTo>
                                <a:lnTo>
                                  <a:pt x="4931" y="1735"/>
                                </a:lnTo>
                                <a:lnTo>
                                  <a:pt x="4931" y="1633"/>
                                </a:lnTo>
                                <a:lnTo>
                                  <a:pt x="4931" y="1633"/>
                                </a:lnTo>
                                <a:lnTo>
                                  <a:pt x="5055" y="1225"/>
                                </a:lnTo>
                                <a:lnTo>
                                  <a:pt x="5055" y="1225"/>
                                </a:lnTo>
                                <a:lnTo>
                                  <a:pt x="5105" y="1123"/>
                                </a:lnTo>
                                <a:lnTo>
                                  <a:pt x="5105" y="1123"/>
                                </a:lnTo>
                                <a:lnTo>
                                  <a:pt x="5229" y="1123"/>
                                </a:lnTo>
                                <a:lnTo>
                                  <a:pt x="5229" y="1123"/>
                                </a:lnTo>
                                <a:lnTo>
                                  <a:pt x="5453" y="1020"/>
                                </a:lnTo>
                                <a:lnTo>
                                  <a:pt x="5453" y="1020"/>
                                </a:lnTo>
                                <a:lnTo>
                                  <a:pt x="5453" y="408"/>
                                </a:lnTo>
                                <a:lnTo>
                                  <a:pt x="5453" y="408"/>
                                </a:lnTo>
                                <a:lnTo>
                                  <a:pt x="3712" y="408"/>
                                </a:lnTo>
                                <a:lnTo>
                                  <a:pt x="3712" y="408"/>
                                </a:lnTo>
                                <a:lnTo>
                                  <a:pt x="3712" y="1020"/>
                                </a:lnTo>
                                <a:lnTo>
                                  <a:pt x="3712" y="1020"/>
                                </a:lnTo>
                                <a:lnTo>
                                  <a:pt x="3786" y="1020"/>
                                </a:lnTo>
                                <a:lnTo>
                                  <a:pt x="3786" y="1020"/>
                                </a:lnTo>
                                <a:lnTo>
                                  <a:pt x="3961" y="1123"/>
                                </a:lnTo>
                                <a:lnTo>
                                  <a:pt x="3961" y="1123"/>
                                </a:lnTo>
                                <a:lnTo>
                                  <a:pt x="4060" y="1327"/>
                                </a:lnTo>
                                <a:lnTo>
                                  <a:pt x="4060" y="1327"/>
                                </a:lnTo>
                                <a:lnTo>
                                  <a:pt x="4110" y="1327"/>
                                </a:lnTo>
                                <a:lnTo>
                                  <a:pt x="4110" y="1327"/>
                                </a:lnTo>
                                <a:lnTo>
                                  <a:pt x="4209" y="1837"/>
                                </a:lnTo>
                                <a:lnTo>
                                  <a:pt x="4209" y="1837"/>
                                </a:lnTo>
                                <a:lnTo>
                                  <a:pt x="4234" y="2245"/>
                                </a:lnTo>
                                <a:lnTo>
                                  <a:pt x="4234" y="2245"/>
                                </a:lnTo>
                                <a:lnTo>
                                  <a:pt x="4234" y="11940"/>
                                </a:lnTo>
                                <a:lnTo>
                                  <a:pt x="4234" y="11940"/>
                                </a:lnTo>
                                <a:lnTo>
                                  <a:pt x="4209" y="12756"/>
                                </a:lnTo>
                                <a:lnTo>
                                  <a:pt x="4209" y="12756"/>
                                </a:lnTo>
                                <a:lnTo>
                                  <a:pt x="4184" y="13266"/>
                                </a:lnTo>
                                <a:lnTo>
                                  <a:pt x="4184" y="13266"/>
                                </a:lnTo>
                                <a:lnTo>
                                  <a:pt x="4135" y="13572"/>
                                </a:lnTo>
                                <a:lnTo>
                                  <a:pt x="4135" y="13572"/>
                                </a:lnTo>
                                <a:lnTo>
                                  <a:pt x="4135" y="13674"/>
                                </a:lnTo>
                                <a:lnTo>
                                  <a:pt x="4135" y="13674"/>
                                </a:lnTo>
                                <a:lnTo>
                                  <a:pt x="4035" y="13878"/>
                                </a:lnTo>
                                <a:lnTo>
                                  <a:pt x="4035" y="13878"/>
                                </a:lnTo>
                                <a:lnTo>
                                  <a:pt x="3911" y="14083"/>
                                </a:lnTo>
                                <a:lnTo>
                                  <a:pt x="3911" y="14083"/>
                                </a:lnTo>
                                <a:lnTo>
                                  <a:pt x="3712" y="14083"/>
                                </a:lnTo>
                                <a:lnTo>
                                  <a:pt x="3712" y="14083"/>
                                </a:lnTo>
                                <a:lnTo>
                                  <a:pt x="3712" y="14695"/>
                                </a:lnTo>
                                <a:lnTo>
                                  <a:pt x="3712" y="14695"/>
                                </a:lnTo>
                                <a:lnTo>
                                  <a:pt x="5453" y="14695"/>
                                </a:lnTo>
                                <a:lnTo>
                                  <a:pt x="5453" y="14695"/>
                                </a:lnTo>
                                <a:lnTo>
                                  <a:pt x="5453" y="14083"/>
                                </a:lnTo>
                                <a:lnTo>
                                  <a:pt x="5453" y="14083"/>
                                </a:lnTo>
                                <a:lnTo>
                                  <a:pt x="5179" y="14083"/>
                                </a:lnTo>
                                <a:lnTo>
                                  <a:pt x="5179" y="14083"/>
                                </a:lnTo>
                                <a:lnTo>
                                  <a:pt x="5055" y="13980"/>
                                </a:lnTo>
                                <a:lnTo>
                                  <a:pt x="5055" y="13980"/>
                                </a:lnTo>
                                <a:lnTo>
                                  <a:pt x="5005" y="13776"/>
                                </a:lnTo>
                                <a:lnTo>
                                  <a:pt x="5005" y="13776"/>
                                </a:lnTo>
                                <a:lnTo>
                                  <a:pt x="4906" y="13266"/>
                                </a:lnTo>
                                <a:lnTo>
                                  <a:pt x="4906" y="13266"/>
                                </a:lnTo>
                                <a:lnTo>
                                  <a:pt x="4881" y="12858"/>
                                </a:lnTo>
                                <a:lnTo>
                                  <a:pt x="4881" y="12858"/>
                                </a:lnTo>
                                <a:lnTo>
                                  <a:pt x="4856" y="12246"/>
                                </a:lnTo>
                                <a:lnTo>
                                  <a:pt x="4856" y="12246"/>
                                </a:lnTo>
                                <a:lnTo>
                                  <a:pt x="4856" y="7551"/>
                                </a:lnTo>
                                <a:lnTo>
                                  <a:pt x="4856" y="7551"/>
                                </a:lnTo>
                                <a:lnTo>
                                  <a:pt x="5005" y="7551"/>
                                </a:lnTo>
                                <a:lnTo>
                                  <a:pt x="5005" y="7551"/>
                                </a:lnTo>
                                <a:lnTo>
                                  <a:pt x="5080" y="7551"/>
                                </a:lnTo>
                                <a:lnTo>
                                  <a:pt x="5080" y="7551"/>
                                </a:lnTo>
                                <a:lnTo>
                                  <a:pt x="5339" y="8715"/>
                                </a:lnTo>
                                <a:lnTo>
                                  <a:pt x="5339" y="8715"/>
                                </a:lnTo>
                                <a:lnTo>
                                  <a:pt x="5647" y="10807"/>
                                </a:lnTo>
                                <a:lnTo>
                                  <a:pt x="5647" y="10807"/>
                                </a:lnTo>
                                <a:lnTo>
                                  <a:pt x="5964" y="13057"/>
                                </a:lnTo>
                                <a:lnTo>
                                  <a:pt x="5964" y="13057"/>
                                </a:lnTo>
                                <a:lnTo>
                                  <a:pt x="6249" y="14695"/>
                                </a:lnTo>
                                <a:lnTo>
                                  <a:pt x="6249" y="14695"/>
                                </a:lnTo>
                                <a:lnTo>
                                  <a:pt x="7269" y="14695"/>
                                </a:lnTo>
                                <a:lnTo>
                                  <a:pt x="7269" y="14695"/>
                                </a:lnTo>
                                <a:lnTo>
                                  <a:pt x="7269" y="14083"/>
                                </a:lnTo>
                                <a:close/>
                                <a:moveTo>
                                  <a:pt x="10913" y="7558"/>
                                </a:moveTo>
                                <a:lnTo>
                                  <a:pt x="10709" y="3135"/>
                                </a:lnTo>
                                <a:lnTo>
                                  <a:pt x="10709" y="3135"/>
                                </a:lnTo>
                                <a:lnTo>
                                  <a:pt x="10229" y="1384"/>
                                </a:lnTo>
                                <a:lnTo>
                                  <a:pt x="10229" y="1384"/>
                                </a:lnTo>
                                <a:lnTo>
                                  <a:pt x="10229" y="7756"/>
                                </a:lnTo>
                                <a:lnTo>
                                  <a:pt x="10229" y="7756"/>
                                </a:lnTo>
                                <a:lnTo>
                                  <a:pt x="10229" y="8572"/>
                                </a:lnTo>
                                <a:lnTo>
                                  <a:pt x="10229" y="8572"/>
                                </a:lnTo>
                                <a:lnTo>
                                  <a:pt x="10202" y="10271"/>
                                </a:lnTo>
                                <a:lnTo>
                                  <a:pt x="10202" y="10271"/>
                                </a:lnTo>
                                <a:lnTo>
                                  <a:pt x="10074" y="11985"/>
                                </a:lnTo>
                                <a:lnTo>
                                  <a:pt x="10074" y="11985"/>
                                </a:lnTo>
                                <a:lnTo>
                                  <a:pt x="9831" y="13397"/>
                                </a:lnTo>
                                <a:lnTo>
                                  <a:pt x="9831" y="13397"/>
                                </a:lnTo>
                                <a:lnTo>
                                  <a:pt x="9458" y="14185"/>
                                </a:lnTo>
                                <a:lnTo>
                                  <a:pt x="9458" y="14185"/>
                                </a:lnTo>
                                <a:lnTo>
                                  <a:pt x="9209" y="14185"/>
                                </a:lnTo>
                                <a:lnTo>
                                  <a:pt x="9209" y="14185"/>
                                </a:lnTo>
                                <a:lnTo>
                                  <a:pt x="8513" y="11735"/>
                                </a:lnTo>
                                <a:lnTo>
                                  <a:pt x="8513" y="11735"/>
                                </a:lnTo>
                                <a:lnTo>
                                  <a:pt x="8513" y="10511"/>
                                </a:lnTo>
                                <a:lnTo>
                                  <a:pt x="8513" y="10511"/>
                                </a:lnTo>
                                <a:lnTo>
                                  <a:pt x="8488" y="9694"/>
                                </a:lnTo>
                                <a:lnTo>
                                  <a:pt x="8488" y="9694"/>
                                </a:lnTo>
                                <a:lnTo>
                                  <a:pt x="8488" y="4388"/>
                                </a:lnTo>
                                <a:lnTo>
                                  <a:pt x="8488" y="4388"/>
                                </a:lnTo>
                                <a:lnTo>
                                  <a:pt x="8637" y="3674"/>
                                </a:lnTo>
                                <a:lnTo>
                                  <a:pt x="8637" y="3674"/>
                                </a:lnTo>
                                <a:lnTo>
                                  <a:pt x="8761" y="3266"/>
                                </a:lnTo>
                                <a:lnTo>
                                  <a:pt x="8761" y="3266"/>
                                </a:lnTo>
                                <a:lnTo>
                                  <a:pt x="8861" y="2857"/>
                                </a:lnTo>
                                <a:lnTo>
                                  <a:pt x="8861" y="2857"/>
                                </a:lnTo>
                                <a:lnTo>
                                  <a:pt x="9010" y="2551"/>
                                </a:lnTo>
                                <a:lnTo>
                                  <a:pt x="9010" y="2551"/>
                                </a:lnTo>
                                <a:lnTo>
                                  <a:pt x="9159" y="2347"/>
                                </a:lnTo>
                                <a:lnTo>
                                  <a:pt x="9159" y="2347"/>
                                </a:lnTo>
                                <a:lnTo>
                                  <a:pt x="9309" y="2245"/>
                                </a:lnTo>
                                <a:lnTo>
                                  <a:pt x="9309" y="2245"/>
                                </a:lnTo>
                                <a:lnTo>
                                  <a:pt x="9735" y="2888"/>
                                </a:lnTo>
                                <a:lnTo>
                                  <a:pt x="9735" y="2888"/>
                                </a:lnTo>
                                <a:lnTo>
                                  <a:pt x="9979" y="4049"/>
                                </a:lnTo>
                                <a:lnTo>
                                  <a:pt x="9979" y="4049"/>
                                </a:lnTo>
                                <a:lnTo>
                                  <a:pt x="10130" y="5534"/>
                                </a:lnTo>
                                <a:lnTo>
                                  <a:pt x="10130" y="5534"/>
                                </a:lnTo>
                                <a:lnTo>
                                  <a:pt x="10204" y="7041"/>
                                </a:lnTo>
                                <a:lnTo>
                                  <a:pt x="10204" y="7041"/>
                                </a:lnTo>
                                <a:lnTo>
                                  <a:pt x="10229" y="7756"/>
                                </a:lnTo>
                                <a:lnTo>
                                  <a:pt x="10229" y="7756"/>
                                </a:lnTo>
                                <a:lnTo>
                                  <a:pt x="10229" y="1384"/>
                                </a:lnTo>
                                <a:lnTo>
                                  <a:pt x="10229" y="1384"/>
                                </a:lnTo>
                                <a:lnTo>
                                  <a:pt x="9906" y="204"/>
                                </a:lnTo>
                                <a:lnTo>
                                  <a:pt x="9906" y="204"/>
                                </a:lnTo>
                                <a:lnTo>
                                  <a:pt x="9607" y="0"/>
                                </a:lnTo>
                                <a:lnTo>
                                  <a:pt x="9607" y="0"/>
                                </a:lnTo>
                                <a:lnTo>
                                  <a:pt x="9458" y="102"/>
                                </a:lnTo>
                                <a:lnTo>
                                  <a:pt x="9458" y="102"/>
                                </a:lnTo>
                                <a:lnTo>
                                  <a:pt x="9183" y="156"/>
                                </a:lnTo>
                                <a:lnTo>
                                  <a:pt x="9183" y="156"/>
                                </a:lnTo>
                                <a:lnTo>
                                  <a:pt x="8963" y="951"/>
                                </a:lnTo>
                                <a:lnTo>
                                  <a:pt x="8963" y="951"/>
                                </a:lnTo>
                                <a:lnTo>
                                  <a:pt x="8786" y="1735"/>
                                </a:lnTo>
                                <a:lnTo>
                                  <a:pt x="8786" y="1735"/>
                                </a:lnTo>
                                <a:lnTo>
                                  <a:pt x="8687" y="2245"/>
                                </a:lnTo>
                                <a:lnTo>
                                  <a:pt x="8687" y="2245"/>
                                </a:lnTo>
                                <a:lnTo>
                                  <a:pt x="8587" y="2755"/>
                                </a:lnTo>
                                <a:lnTo>
                                  <a:pt x="8587" y="2755"/>
                                </a:lnTo>
                                <a:lnTo>
                                  <a:pt x="8488" y="3470"/>
                                </a:lnTo>
                                <a:lnTo>
                                  <a:pt x="8488" y="3470"/>
                                </a:lnTo>
                                <a:lnTo>
                                  <a:pt x="8488" y="102"/>
                                </a:lnTo>
                                <a:lnTo>
                                  <a:pt x="8488" y="102"/>
                                </a:lnTo>
                                <a:lnTo>
                                  <a:pt x="8363" y="102"/>
                                </a:lnTo>
                                <a:lnTo>
                                  <a:pt x="8363" y="102"/>
                                </a:lnTo>
                                <a:lnTo>
                                  <a:pt x="7294" y="1837"/>
                                </a:lnTo>
                                <a:lnTo>
                                  <a:pt x="7294" y="1837"/>
                                </a:lnTo>
                                <a:lnTo>
                                  <a:pt x="7344" y="2347"/>
                                </a:lnTo>
                                <a:lnTo>
                                  <a:pt x="7344" y="2347"/>
                                </a:lnTo>
                                <a:lnTo>
                                  <a:pt x="7418" y="2245"/>
                                </a:lnTo>
                                <a:lnTo>
                                  <a:pt x="7418" y="2245"/>
                                </a:lnTo>
                                <a:lnTo>
                                  <a:pt x="7567" y="2143"/>
                                </a:lnTo>
                                <a:lnTo>
                                  <a:pt x="7567" y="2143"/>
                                </a:lnTo>
                                <a:lnTo>
                                  <a:pt x="7617" y="2143"/>
                                </a:lnTo>
                                <a:lnTo>
                                  <a:pt x="7617" y="2143"/>
                                </a:lnTo>
                                <a:lnTo>
                                  <a:pt x="7742" y="2347"/>
                                </a:lnTo>
                                <a:lnTo>
                                  <a:pt x="7742" y="2347"/>
                                </a:lnTo>
                                <a:lnTo>
                                  <a:pt x="7766" y="2347"/>
                                </a:lnTo>
                                <a:lnTo>
                                  <a:pt x="7766" y="2347"/>
                                </a:lnTo>
                                <a:lnTo>
                                  <a:pt x="7841" y="2857"/>
                                </a:lnTo>
                                <a:lnTo>
                                  <a:pt x="7841" y="2857"/>
                                </a:lnTo>
                                <a:lnTo>
                                  <a:pt x="7866" y="3163"/>
                                </a:lnTo>
                                <a:lnTo>
                                  <a:pt x="7866" y="3163"/>
                                </a:lnTo>
                                <a:lnTo>
                                  <a:pt x="7866" y="19083"/>
                                </a:lnTo>
                                <a:lnTo>
                                  <a:pt x="7866" y="19083"/>
                                </a:lnTo>
                                <a:lnTo>
                                  <a:pt x="7841" y="19695"/>
                                </a:lnTo>
                                <a:lnTo>
                                  <a:pt x="7841" y="19695"/>
                                </a:lnTo>
                                <a:lnTo>
                                  <a:pt x="7841" y="20001"/>
                                </a:lnTo>
                                <a:lnTo>
                                  <a:pt x="7841" y="20001"/>
                                </a:lnTo>
                                <a:lnTo>
                                  <a:pt x="7816" y="20205"/>
                                </a:lnTo>
                                <a:lnTo>
                                  <a:pt x="7816" y="20205"/>
                                </a:lnTo>
                                <a:lnTo>
                                  <a:pt x="7717" y="20614"/>
                                </a:lnTo>
                                <a:lnTo>
                                  <a:pt x="7717" y="20614"/>
                                </a:lnTo>
                                <a:lnTo>
                                  <a:pt x="7667" y="20716"/>
                                </a:lnTo>
                                <a:lnTo>
                                  <a:pt x="7667" y="20716"/>
                                </a:lnTo>
                                <a:lnTo>
                                  <a:pt x="7518" y="20920"/>
                                </a:lnTo>
                                <a:lnTo>
                                  <a:pt x="7518" y="20920"/>
                                </a:lnTo>
                                <a:lnTo>
                                  <a:pt x="7269" y="20920"/>
                                </a:lnTo>
                                <a:lnTo>
                                  <a:pt x="7269" y="20920"/>
                                </a:lnTo>
                                <a:lnTo>
                                  <a:pt x="7269" y="21532"/>
                                </a:lnTo>
                                <a:lnTo>
                                  <a:pt x="7269" y="21532"/>
                                </a:lnTo>
                                <a:lnTo>
                                  <a:pt x="9085" y="21532"/>
                                </a:lnTo>
                                <a:lnTo>
                                  <a:pt x="9085" y="21532"/>
                                </a:lnTo>
                                <a:lnTo>
                                  <a:pt x="9085" y="20920"/>
                                </a:lnTo>
                                <a:lnTo>
                                  <a:pt x="9085" y="20920"/>
                                </a:lnTo>
                                <a:lnTo>
                                  <a:pt x="8960" y="20920"/>
                                </a:lnTo>
                                <a:lnTo>
                                  <a:pt x="8960" y="20920"/>
                                </a:lnTo>
                                <a:lnTo>
                                  <a:pt x="8677" y="20659"/>
                                </a:lnTo>
                                <a:lnTo>
                                  <a:pt x="8677" y="20659"/>
                                </a:lnTo>
                                <a:lnTo>
                                  <a:pt x="8548" y="20127"/>
                                </a:lnTo>
                                <a:lnTo>
                                  <a:pt x="8548" y="20127"/>
                                </a:lnTo>
                                <a:lnTo>
                                  <a:pt x="8506" y="19302"/>
                                </a:lnTo>
                                <a:lnTo>
                                  <a:pt x="8506" y="19302"/>
                                </a:lnTo>
                                <a:lnTo>
                                  <a:pt x="8488" y="18164"/>
                                </a:lnTo>
                                <a:lnTo>
                                  <a:pt x="8488" y="18164"/>
                                </a:lnTo>
                                <a:lnTo>
                                  <a:pt x="8488" y="13878"/>
                                </a:lnTo>
                                <a:lnTo>
                                  <a:pt x="8488" y="13878"/>
                                </a:lnTo>
                                <a:lnTo>
                                  <a:pt x="8587" y="14185"/>
                                </a:lnTo>
                                <a:lnTo>
                                  <a:pt x="8587" y="14185"/>
                                </a:lnTo>
                                <a:lnTo>
                                  <a:pt x="8712" y="14593"/>
                                </a:lnTo>
                                <a:lnTo>
                                  <a:pt x="8712" y="14593"/>
                                </a:lnTo>
                                <a:lnTo>
                                  <a:pt x="9835" y="14805"/>
                                </a:lnTo>
                                <a:lnTo>
                                  <a:pt x="9835" y="14805"/>
                                </a:lnTo>
                                <a:lnTo>
                                  <a:pt x="10596" y="11955"/>
                                </a:lnTo>
                                <a:lnTo>
                                  <a:pt x="10596" y="11955"/>
                                </a:lnTo>
                                <a:lnTo>
                                  <a:pt x="10913" y="7558"/>
                                </a:lnTo>
                                <a:close/>
                                <a:moveTo>
                                  <a:pt x="14980" y="408"/>
                                </a:moveTo>
                                <a:lnTo>
                                  <a:pt x="13861" y="408"/>
                                </a:lnTo>
                                <a:lnTo>
                                  <a:pt x="13861" y="408"/>
                                </a:lnTo>
                                <a:lnTo>
                                  <a:pt x="13861" y="1020"/>
                                </a:lnTo>
                                <a:lnTo>
                                  <a:pt x="13861" y="1020"/>
                                </a:lnTo>
                                <a:lnTo>
                                  <a:pt x="13960" y="1020"/>
                                </a:lnTo>
                                <a:lnTo>
                                  <a:pt x="13960" y="1020"/>
                                </a:lnTo>
                                <a:lnTo>
                                  <a:pt x="14085" y="1123"/>
                                </a:lnTo>
                                <a:lnTo>
                                  <a:pt x="14085" y="1123"/>
                                </a:lnTo>
                                <a:lnTo>
                                  <a:pt x="14184" y="1429"/>
                                </a:lnTo>
                                <a:lnTo>
                                  <a:pt x="14184" y="1429"/>
                                </a:lnTo>
                                <a:lnTo>
                                  <a:pt x="14209" y="1837"/>
                                </a:lnTo>
                                <a:lnTo>
                                  <a:pt x="14209" y="1837"/>
                                </a:lnTo>
                                <a:lnTo>
                                  <a:pt x="14184" y="2449"/>
                                </a:lnTo>
                                <a:lnTo>
                                  <a:pt x="14184" y="2449"/>
                                </a:lnTo>
                                <a:lnTo>
                                  <a:pt x="14135" y="3061"/>
                                </a:lnTo>
                                <a:lnTo>
                                  <a:pt x="14135" y="3061"/>
                                </a:lnTo>
                                <a:lnTo>
                                  <a:pt x="13363" y="10919"/>
                                </a:lnTo>
                                <a:lnTo>
                                  <a:pt x="13363" y="10919"/>
                                </a:lnTo>
                                <a:lnTo>
                                  <a:pt x="12443" y="3163"/>
                                </a:lnTo>
                                <a:lnTo>
                                  <a:pt x="12443" y="3163"/>
                                </a:lnTo>
                                <a:lnTo>
                                  <a:pt x="12393" y="2041"/>
                                </a:lnTo>
                                <a:lnTo>
                                  <a:pt x="12393" y="2041"/>
                                </a:lnTo>
                                <a:lnTo>
                                  <a:pt x="12393" y="1837"/>
                                </a:lnTo>
                                <a:lnTo>
                                  <a:pt x="12393" y="1837"/>
                                </a:lnTo>
                                <a:lnTo>
                                  <a:pt x="12468" y="1327"/>
                                </a:lnTo>
                                <a:lnTo>
                                  <a:pt x="12468" y="1327"/>
                                </a:lnTo>
                                <a:lnTo>
                                  <a:pt x="12567" y="1123"/>
                                </a:lnTo>
                                <a:lnTo>
                                  <a:pt x="12567" y="1123"/>
                                </a:lnTo>
                                <a:lnTo>
                                  <a:pt x="12742" y="1020"/>
                                </a:lnTo>
                                <a:lnTo>
                                  <a:pt x="12742" y="1020"/>
                                </a:lnTo>
                                <a:lnTo>
                                  <a:pt x="12816" y="1020"/>
                                </a:lnTo>
                                <a:lnTo>
                                  <a:pt x="12816" y="1020"/>
                                </a:lnTo>
                                <a:lnTo>
                                  <a:pt x="12816" y="408"/>
                                </a:lnTo>
                                <a:lnTo>
                                  <a:pt x="12816" y="408"/>
                                </a:lnTo>
                                <a:lnTo>
                                  <a:pt x="11199" y="408"/>
                                </a:lnTo>
                                <a:lnTo>
                                  <a:pt x="11199" y="408"/>
                                </a:lnTo>
                                <a:lnTo>
                                  <a:pt x="11199" y="1020"/>
                                </a:lnTo>
                                <a:lnTo>
                                  <a:pt x="11199" y="1020"/>
                                </a:lnTo>
                                <a:lnTo>
                                  <a:pt x="11348" y="1225"/>
                                </a:lnTo>
                                <a:lnTo>
                                  <a:pt x="11348" y="1225"/>
                                </a:lnTo>
                                <a:lnTo>
                                  <a:pt x="11473" y="1429"/>
                                </a:lnTo>
                                <a:lnTo>
                                  <a:pt x="11473" y="1429"/>
                                </a:lnTo>
                                <a:lnTo>
                                  <a:pt x="11523" y="1633"/>
                                </a:lnTo>
                                <a:lnTo>
                                  <a:pt x="11523" y="1633"/>
                                </a:lnTo>
                                <a:lnTo>
                                  <a:pt x="11622" y="2245"/>
                                </a:lnTo>
                                <a:lnTo>
                                  <a:pt x="11622" y="2245"/>
                                </a:lnTo>
                                <a:lnTo>
                                  <a:pt x="11647" y="2347"/>
                                </a:lnTo>
                                <a:lnTo>
                                  <a:pt x="11647" y="2347"/>
                                </a:lnTo>
                                <a:lnTo>
                                  <a:pt x="11746" y="2959"/>
                                </a:lnTo>
                                <a:lnTo>
                                  <a:pt x="11746" y="2959"/>
                                </a:lnTo>
                                <a:lnTo>
                                  <a:pt x="11821" y="3368"/>
                                </a:lnTo>
                                <a:lnTo>
                                  <a:pt x="11821" y="3368"/>
                                </a:lnTo>
                                <a:lnTo>
                                  <a:pt x="13065" y="14185"/>
                                </a:lnTo>
                                <a:lnTo>
                                  <a:pt x="13065" y="14185"/>
                                </a:lnTo>
                                <a:lnTo>
                                  <a:pt x="12816" y="16634"/>
                                </a:lnTo>
                                <a:lnTo>
                                  <a:pt x="12816" y="16634"/>
                                </a:lnTo>
                                <a:lnTo>
                                  <a:pt x="12766" y="16940"/>
                                </a:lnTo>
                                <a:lnTo>
                                  <a:pt x="12766" y="16940"/>
                                </a:lnTo>
                                <a:lnTo>
                                  <a:pt x="12692" y="17654"/>
                                </a:lnTo>
                                <a:lnTo>
                                  <a:pt x="12692" y="17654"/>
                                </a:lnTo>
                                <a:lnTo>
                                  <a:pt x="12617" y="18164"/>
                                </a:lnTo>
                                <a:lnTo>
                                  <a:pt x="12617" y="18164"/>
                                </a:lnTo>
                                <a:lnTo>
                                  <a:pt x="12543" y="18471"/>
                                </a:lnTo>
                                <a:lnTo>
                                  <a:pt x="12543" y="18471"/>
                                </a:lnTo>
                                <a:lnTo>
                                  <a:pt x="12418" y="18777"/>
                                </a:lnTo>
                                <a:lnTo>
                                  <a:pt x="12418" y="18777"/>
                                </a:lnTo>
                                <a:lnTo>
                                  <a:pt x="12294" y="18981"/>
                                </a:lnTo>
                                <a:lnTo>
                                  <a:pt x="12294" y="18981"/>
                                </a:lnTo>
                                <a:lnTo>
                                  <a:pt x="12269" y="18981"/>
                                </a:lnTo>
                                <a:lnTo>
                                  <a:pt x="12269" y="18981"/>
                                </a:lnTo>
                                <a:lnTo>
                                  <a:pt x="12095" y="18675"/>
                                </a:lnTo>
                                <a:lnTo>
                                  <a:pt x="12095" y="18675"/>
                                </a:lnTo>
                                <a:lnTo>
                                  <a:pt x="12045" y="18675"/>
                                </a:lnTo>
                                <a:lnTo>
                                  <a:pt x="12045" y="18675"/>
                                </a:lnTo>
                                <a:lnTo>
                                  <a:pt x="11896" y="18471"/>
                                </a:lnTo>
                                <a:lnTo>
                                  <a:pt x="11896" y="18471"/>
                                </a:lnTo>
                                <a:lnTo>
                                  <a:pt x="11771" y="18369"/>
                                </a:lnTo>
                                <a:lnTo>
                                  <a:pt x="11771" y="18369"/>
                                </a:lnTo>
                                <a:lnTo>
                                  <a:pt x="11746" y="18369"/>
                                </a:lnTo>
                                <a:lnTo>
                                  <a:pt x="11746" y="18369"/>
                                </a:lnTo>
                                <a:lnTo>
                                  <a:pt x="11597" y="18471"/>
                                </a:lnTo>
                                <a:lnTo>
                                  <a:pt x="11597" y="18471"/>
                                </a:lnTo>
                                <a:lnTo>
                                  <a:pt x="11473" y="18777"/>
                                </a:lnTo>
                                <a:lnTo>
                                  <a:pt x="11473" y="18777"/>
                                </a:lnTo>
                                <a:lnTo>
                                  <a:pt x="11398" y="19185"/>
                                </a:lnTo>
                                <a:lnTo>
                                  <a:pt x="11398" y="19185"/>
                                </a:lnTo>
                                <a:lnTo>
                                  <a:pt x="11373" y="19797"/>
                                </a:lnTo>
                                <a:lnTo>
                                  <a:pt x="11373" y="19797"/>
                                </a:lnTo>
                                <a:lnTo>
                                  <a:pt x="11373" y="20001"/>
                                </a:lnTo>
                                <a:lnTo>
                                  <a:pt x="11373" y="20001"/>
                                </a:lnTo>
                                <a:lnTo>
                                  <a:pt x="11423" y="20511"/>
                                </a:lnTo>
                                <a:lnTo>
                                  <a:pt x="11423" y="20511"/>
                                </a:lnTo>
                                <a:lnTo>
                                  <a:pt x="11523" y="21022"/>
                                </a:lnTo>
                                <a:lnTo>
                                  <a:pt x="11523" y="21022"/>
                                </a:lnTo>
                                <a:lnTo>
                                  <a:pt x="11597" y="21226"/>
                                </a:lnTo>
                                <a:lnTo>
                                  <a:pt x="11597" y="21226"/>
                                </a:lnTo>
                                <a:lnTo>
                                  <a:pt x="11722" y="21532"/>
                                </a:lnTo>
                                <a:lnTo>
                                  <a:pt x="11722" y="21532"/>
                                </a:lnTo>
                                <a:lnTo>
                                  <a:pt x="11896" y="21532"/>
                                </a:lnTo>
                                <a:lnTo>
                                  <a:pt x="11896" y="21532"/>
                                </a:lnTo>
                                <a:lnTo>
                                  <a:pt x="12248" y="21496"/>
                                </a:lnTo>
                                <a:lnTo>
                                  <a:pt x="12248" y="21496"/>
                                </a:lnTo>
                                <a:lnTo>
                                  <a:pt x="12397" y="20908"/>
                                </a:lnTo>
                                <a:lnTo>
                                  <a:pt x="12397" y="20908"/>
                                </a:lnTo>
                                <a:lnTo>
                                  <a:pt x="12642" y="20103"/>
                                </a:lnTo>
                                <a:lnTo>
                                  <a:pt x="12642" y="20103"/>
                                </a:lnTo>
                                <a:lnTo>
                                  <a:pt x="12742" y="19593"/>
                                </a:lnTo>
                                <a:lnTo>
                                  <a:pt x="12742" y="19593"/>
                                </a:lnTo>
                                <a:lnTo>
                                  <a:pt x="12841" y="19185"/>
                                </a:lnTo>
                                <a:lnTo>
                                  <a:pt x="12841" y="19185"/>
                                </a:lnTo>
                                <a:lnTo>
                                  <a:pt x="12916" y="18573"/>
                                </a:lnTo>
                                <a:lnTo>
                                  <a:pt x="12916" y="18573"/>
                                </a:lnTo>
                                <a:lnTo>
                                  <a:pt x="12990" y="18062"/>
                                </a:lnTo>
                                <a:lnTo>
                                  <a:pt x="12990" y="18062"/>
                                </a:lnTo>
                                <a:lnTo>
                                  <a:pt x="14483" y="3163"/>
                                </a:lnTo>
                                <a:lnTo>
                                  <a:pt x="14483" y="3163"/>
                                </a:lnTo>
                                <a:lnTo>
                                  <a:pt x="14483" y="3061"/>
                                </a:lnTo>
                                <a:lnTo>
                                  <a:pt x="14483" y="3061"/>
                                </a:lnTo>
                                <a:lnTo>
                                  <a:pt x="14607" y="1939"/>
                                </a:lnTo>
                                <a:lnTo>
                                  <a:pt x="14607" y="1939"/>
                                </a:lnTo>
                                <a:lnTo>
                                  <a:pt x="14657" y="1633"/>
                                </a:lnTo>
                                <a:lnTo>
                                  <a:pt x="14657" y="1633"/>
                                </a:lnTo>
                                <a:lnTo>
                                  <a:pt x="14831" y="1123"/>
                                </a:lnTo>
                                <a:lnTo>
                                  <a:pt x="14831" y="1123"/>
                                </a:lnTo>
                                <a:lnTo>
                                  <a:pt x="14980" y="1020"/>
                                </a:lnTo>
                                <a:lnTo>
                                  <a:pt x="14980" y="1020"/>
                                </a:lnTo>
                                <a:lnTo>
                                  <a:pt x="14980" y="408"/>
                                </a:lnTo>
                                <a:close/>
                                <a:moveTo>
                                  <a:pt x="17070" y="1429"/>
                                </a:moveTo>
                                <a:lnTo>
                                  <a:pt x="15577" y="1327"/>
                                </a:lnTo>
                                <a:lnTo>
                                  <a:pt x="15577" y="1327"/>
                                </a:lnTo>
                                <a:lnTo>
                                  <a:pt x="15677" y="1837"/>
                                </a:lnTo>
                                <a:lnTo>
                                  <a:pt x="15677" y="1837"/>
                                </a:lnTo>
                                <a:lnTo>
                                  <a:pt x="15715" y="4662"/>
                                </a:lnTo>
                                <a:lnTo>
                                  <a:pt x="15715" y="4662"/>
                                </a:lnTo>
                                <a:lnTo>
                                  <a:pt x="15738" y="7592"/>
                                </a:lnTo>
                                <a:lnTo>
                                  <a:pt x="15738" y="7592"/>
                                </a:lnTo>
                                <a:lnTo>
                                  <a:pt x="15724" y="10502"/>
                                </a:lnTo>
                                <a:lnTo>
                                  <a:pt x="15724" y="10502"/>
                                </a:lnTo>
                                <a:lnTo>
                                  <a:pt x="15652" y="13266"/>
                                </a:lnTo>
                                <a:lnTo>
                                  <a:pt x="15652" y="13266"/>
                                </a:lnTo>
                                <a:lnTo>
                                  <a:pt x="15602" y="13674"/>
                                </a:lnTo>
                                <a:lnTo>
                                  <a:pt x="15602" y="13674"/>
                                </a:lnTo>
                                <a:lnTo>
                                  <a:pt x="15577" y="13674"/>
                                </a:lnTo>
                                <a:lnTo>
                                  <a:pt x="15577" y="13674"/>
                                </a:lnTo>
                                <a:lnTo>
                                  <a:pt x="15478" y="13980"/>
                                </a:lnTo>
                                <a:lnTo>
                                  <a:pt x="15478" y="13980"/>
                                </a:lnTo>
                                <a:lnTo>
                                  <a:pt x="15329" y="14083"/>
                                </a:lnTo>
                                <a:lnTo>
                                  <a:pt x="15329" y="14083"/>
                                </a:lnTo>
                                <a:lnTo>
                                  <a:pt x="15130" y="14083"/>
                                </a:lnTo>
                                <a:lnTo>
                                  <a:pt x="15130" y="14083"/>
                                </a:lnTo>
                                <a:lnTo>
                                  <a:pt x="15130" y="14695"/>
                                </a:lnTo>
                                <a:lnTo>
                                  <a:pt x="15130" y="14695"/>
                                </a:lnTo>
                                <a:lnTo>
                                  <a:pt x="16846" y="14695"/>
                                </a:lnTo>
                                <a:lnTo>
                                  <a:pt x="16846" y="14695"/>
                                </a:lnTo>
                                <a:lnTo>
                                  <a:pt x="16846" y="14083"/>
                                </a:lnTo>
                                <a:lnTo>
                                  <a:pt x="16846" y="14083"/>
                                </a:lnTo>
                                <a:lnTo>
                                  <a:pt x="16771" y="14083"/>
                                </a:lnTo>
                                <a:lnTo>
                                  <a:pt x="16771" y="14083"/>
                                </a:lnTo>
                                <a:lnTo>
                                  <a:pt x="16518" y="13928"/>
                                </a:lnTo>
                                <a:lnTo>
                                  <a:pt x="16518" y="13928"/>
                                </a:lnTo>
                                <a:lnTo>
                                  <a:pt x="16380" y="13281"/>
                                </a:lnTo>
                                <a:lnTo>
                                  <a:pt x="16380" y="13281"/>
                                </a:lnTo>
                                <a:lnTo>
                                  <a:pt x="16325" y="12348"/>
                                </a:lnTo>
                                <a:lnTo>
                                  <a:pt x="16325" y="12348"/>
                                </a:lnTo>
                                <a:lnTo>
                                  <a:pt x="16324" y="1429"/>
                                </a:lnTo>
                                <a:lnTo>
                                  <a:pt x="16324" y="1429"/>
                                </a:lnTo>
                                <a:lnTo>
                                  <a:pt x="17070" y="1429"/>
                                </a:lnTo>
                                <a:close/>
                                <a:moveTo>
                                  <a:pt x="18139" y="4388"/>
                                </a:moveTo>
                                <a:lnTo>
                                  <a:pt x="17990" y="408"/>
                                </a:lnTo>
                                <a:lnTo>
                                  <a:pt x="17990" y="408"/>
                                </a:lnTo>
                                <a:lnTo>
                                  <a:pt x="15130" y="408"/>
                                </a:lnTo>
                                <a:lnTo>
                                  <a:pt x="15130" y="408"/>
                                </a:lnTo>
                                <a:lnTo>
                                  <a:pt x="15130" y="1020"/>
                                </a:lnTo>
                                <a:lnTo>
                                  <a:pt x="15130" y="1020"/>
                                </a:lnTo>
                                <a:lnTo>
                                  <a:pt x="15254" y="1020"/>
                                </a:lnTo>
                                <a:lnTo>
                                  <a:pt x="15254" y="1020"/>
                                </a:lnTo>
                                <a:lnTo>
                                  <a:pt x="15528" y="1225"/>
                                </a:lnTo>
                                <a:lnTo>
                                  <a:pt x="15528" y="1225"/>
                                </a:lnTo>
                                <a:lnTo>
                                  <a:pt x="15577" y="1327"/>
                                </a:lnTo>
                                <a:lnTo>
                                  <a:pt x="15577" y="1327"/>
                                </a:lnTo>
                                <a:lnTo>
                                  <a:pt x="17120" y="1429"/>
                                </a:lnTo>
                                <a:lnTo>
                                  <a:pt x="17120" y="1429"/>
                                </a:lnTo>
                                <a:lnTo>
                                  <a:pt x="17319" y="1531"/>
                                </a:lnTo>
                                <a:lnTo>
                                  <a:pt x="17319" y="1531"/>
                                </a:lnTo>
                                <a:lnTo>
                                  <a:pt x="17735" y="1791"/>
                                </a:lnTo>
                                <a:lnTo>
                                  <a:pt x="17735" y="1791"/>
                                </a:lnTo>
                                <a:lnTo>
                                  <a:pt x="17709" y="2019"/>
                                </a:lnTo>
                                <a:lnTo>
                                  <a:pt x="17709" y="2019"/>
                                </a:lnTo>
                                <a:lnTo>
                                  <a:pt x="17841" y="2857"/>
                                </a:lnTo>
                                <a:lnTo>
                                  <a:pt x="17841" y="2857"/>
                                </a:lnTo>
                                <a:lnTo>
                                  <a:pt x="17916" y="3572"/>
                                </a:lnTo>
                                <a:lnTo>
                                  <a:pt x="17916" y="3572"/>
                                </a:lnTo>
                                <a:lnTo>
                                  <a:pt x="17965" y="4388"/>
                                </a:lnTo>
                                <a:lnTo>
                                  <a:pt x="17965" y="4388"/>
                                </a:lnTo>
                                <a:lnTo>
                                  <a:pt x="18139" y="4388"/>
                                </a:lnTo>
                                <a:close/>
                                <a:moveTo>
                                  <a:pt x="21597" y="11735"/>
                                </a:moveTo>
                                <a:lnTo>
                                  <a:pt x="21498" y="12246"/>
                                </a:lnTo>
                                <a:lnTo>
                                  <a:pt x="21498" y="12246"/>
                                </a:lnTo>
                                <a:lnTo>
                                  <a:pt x="21373" y="12654"/>
                                </a:lnTo>
                                <a:lnTo>
                                  <a:pt x="21373" y="12654"/>
                                </a:lnTo>
                                <a:lnTo>
                                  <a:pt x="21299" y="12858"/>
                                </a:lnTo>
                                <a:lnTo>
                                  <a:pt x="21299" y="12858"/>
                                </a:lnTo>
                                <a:lnTo>
                                  <a:pt x="21174" y="13062"/>
                                </a:lnTo>
                                <a:lnTo>
                                  <a:pt x="21174" y="13062"/>
                                </a:lnTo>
                                <a:lnTo>
                                  <a:pt x="21075" y="12858"/>
                                </a:lnTo>
                                <a:lnTo>
                                  <a:pt x="21075" y="12858"/>
                                </a:lnTo>
                                <a:lnTo>
                                  <a:pt x="20996" y="11007"/>
                                </a:lnTo>
                                <a:lnTo>
                                  <a:pt x="20996" y="11007"/>
                                </a:lnTo>
                                <a:lnTo>
                                  <a:pt x="20986" y="8427"/>
                                </a:lnTo>
                                <a:lnTo>
                                  <a:pt x="20986" y="8427"/>
                                </a:lnTo>
                                <a:lnTo>
                                  <a:pt x="21002" y="5793"/>
                                </a:lnTo>
                                <a:lnTo>
                                  <a:pt x="21002" y="5793"/>
                                </a:lnTo>
                                <a:lnTo>
                                  <a:pt x="21000" y="3776"/>
                                </a:lnTo>
                                <a:lnTo>
                                  <a:pt x="21000" y="3776"/>
                                </a:lnTo>
                                <a:lnTo>
                                  <a:pt x="20975" y="3061"/>
                                </a:lnTo>
                                <a:lnTo>
                                  <a:pt x="20975" y="3061"/>
                                </a:lnTo>
                                <a:lnTo>
                                  <a:pt x="20950" y="2551"/>
                                </a:lnTo>
                                <a:lnTo>
                                  <a:pt x="20950" y="2551"/>
                                </a:lnTo>
                                <a:lnTo>
                                  <a:pt x="20905" y="1345"/>
                                </a:lnTo>
                                <a:lnTo>
                                  <a:pt x="20905" y="1345"/>
                                </a:lnTo>
                                <a:lnTo>
                                  <a:pt x="20605" y="447"/>
                                </a:lnTo>
                                <a:lnTo>
                                  <a:pt x="20605" y="447"/>
                                </a:lnTo>
                                <a:lnTo>
                                  <a:pt x="20328" y="306"/>
                                </a:lnTo>
                                <a:lnTo>
                                  <a:pt x="20328" y="306"/>
                                </a:lnTo>
                                <a:lnTo>
                                  <a:pt x="20179" y="102"/>
                                </a:lnTo>
                                <a:lnTo>
                                  <a:pt x="20179" y="102"/>
                                </a:lnTo>
                                <a:lnTo>
                                  <a:pt x="20005" y="102"/>
                                </a:lnTo>
                                <a:lnTo>
                                  <a:pt x="20005" y="102"/>
                                </a:lnTo>
                                <a:lnTo>
                                  <a:pt x="19831" y="0"/>
                                </a:lnTo>
                                <a:lnTo>
                                  <a:pt x="19831" y="0"/>
                                </a:lnTo>
                                <a:lnTo>
                                  <a:pt x="19731" y="0"/>
                                </a:lnTo>
                                <a:lnTo>
                                  <a:pt x="19731" y="0"/>
                                </a:lnTo>
                                <a:lnTo>
                                  <a:pt x="18574" y="3250"/>
                                </a:lnTo>
                                <a:lnTo>
                                  <a:pt x="18574" y="3250"/>
                                </a:lnTo>
                                <a:lnTo>
                                  <a:pt x="18584" y="4152"/>
                                </a:lnTo>
                                <a:lnTo>
                                  <a:pt x="18584" y="4152"/>
                                </a:lnTo>
                                <a:lnTo>
                                  <a:pt x="18736" y="5000"/>
                                </a:lnTo>
                                <a:lnTo>
                                  <a:pt x="18736" y="5000"/>
                                </a:lnTo>
                                <a:lnTo>
                                  <a:pt x="18886" y="5102"/>
                                </a:lnTo>
                                <a:lnTo>
                                  <a:pt x="18886" y="5102"/>
                                </a:lnTo>
                                <a:lnTo>
                                  <a:pt x="19010" y="5000"/>
                                </a:lnTo>
                                <a:lnTo>
                                  <a:pt x="19010" y="5000"/>
                                </a:lnTo>
                                <a:lnTo>
                                  <a:pt x="19187" y="4308"/>
                                </a:lnTo>
                                <a:lnTo>
                                  <a:pt x="19187" y="4308"/>
                                </a:lnTo>
                                <a:lnTo>
                                  <a:pt x="19203" y="3393"/>
                                </a:lnTo>
                                <a:lnTo>
                                  <a:pt x="19203" y="3393"/>
                                </a:lnTo>
                                <a:lnTo>
                                  <a:pt x="19228" y="2339"/>
                                </a:lnTo>
                                <a:lnTo>
                                  <a:pt x="19228" y="2339"/>
                                </a:lnTo>
                                <a:lnTo>
                                  <a:pt x="19433" y="1225"/>
                                </a:lnTo>
                                <a:lnTo>
                                  <a:pt x="19433" y="1225"/>
                                </a:lnTo>
                                <a:lnTo>
                                  <a:pt x="19557" y="1020"/>
                                </a:lnTo>
                                <a:lnTo>
                                  <a:pt x="19557" y="1020"/>
                                </a:lnTo>
                                <a:lnTo>
                                  <a:pt x="19731" y="1020"/>
                                </a:lnTo>
                                <a:lnTo>
                                  <a:pt x="19731" y="1020"/>
                                </a:lnTo>
                                <a:lnTo>
                                  <a:pt x="20055" y="1272"/>
                                </a:lnTo>
                                <a:lnTo>
                                  <a:pt x="20055" y="1272"/>
                                </a:lnTo>
                                <a:lnTo>
                                  <a:pt x="20260" y="2145"/>
                                </a:lnTo>
                                <a:lnTo>
                                  <a:pt x="20260" y="2145"/>
                                </a:lnTo>
                                <a:lnTo>
                                  <a:pt x="20362" y="3374"/>
                                </a:lnTo>
                                <a:lnTo>
                                  <a:pt x="20362" y="3374"/>
                                </a:lnTo>
                                <a:lnTo>
                                  <a:pt x="20378" y="4694"/>
                                </a:lnTo>
                                <a:lnTo>
                                  <a:pt x="20378" y="4694"/>
                                </a:lnTo>
                                <a:lnTo>
                                  <a:pt x="20378" y="5306"/>
                                </a:lnTo>
                                <a:lnTo>
                                  <a:pt x="20378" y="5306"/>
                                </a:lnTo>
                                <a:lnTo>
                                  <a:pt x="20378" y="6225"/>
                                </a:lnTo>
                                <a:lnTo>
                                  <a:pt x="20378" y="6225"/>
                                </a:lnTo>
                                <a:lnTo>
                                  <a:pt x="20378" y="11633"/>
                                </a:lnTo>
                                <a:lnTo>
                                  <a:pt x="20378" y="11633"/>
                                </a:lnTo>
                                <a:lnTo>
                                  <a:pt x="20254" y="11940"/>
                                </a:lnTo>
                                <a:lnTo>
                                  <a:pt x="20254" y="11940"/>
                                </a:lnTo>
                                <a:lnTo>
                                  <a:pt x="20105" y="12450"/>
                                </a:lnTo>
                                <a:lnTo>
                                  <a:pt x="20105" y="12450"/>
                                </a:lnTo>
                                <a:lnTo>
                                  <a:pt x="19980" y="12756"/>
                                </a:lnTo>
                                <a:lnTo>
                                  <a:pt x="19980" y="12756"/>
                                </a:lnTo>
                                <a:lnTo>
                                  <a:pt x="19831" y="12960"/>
                                </a:lnTo>
                                <a:lnTo>
                                  <a:pt x="19831" y="12960"/>
                                </a:lnTo>
                                <a:lnTo>
                                  <a:pt x="19731" y="13164"/>
                                </a:lnTo>
                                <a:lnTo>
                                  <a:pt x="19731" y="13164"/>
                                </a:lnTo>
                                <a:lnTo>
                                  <a:pt x="19607" y="13164"/>
                                </a:lnTo>
                                <a:lnTo>
                                  <a:pt x="19607" y="13164"/>
                                </a:lnTo>
                                <a:lnTo>
                                  <a:pt x="19483" y="13164"/>
                                </a:lnTo>
                                <a:lnTo>
                                  <a:pt x="19483" y="13164"/>
                                </a:lnTo>
                                <a:lnTo>
                                  <a:pt x="19272" y="12596"/>
                                </a:lnTo>
                                <a:lnTo>
                                  <a:pt x="19272" y="12596"/>
                                </a:lnTo>
                                <a:lnTo>
                                  <a:pt x="19145" y="11953"/>
                                </a:lnTo>
                                <a:lnTo>
                                  <a:pt x="19145" y="11953"/>
                                </a:lnTo>
                                <a:lnTo>
                                  <a:pt x="19087" y="11152"/>
                                </a:lnTo>
                                <a:lnTo>
                                  <a:pt x="19087" y="11152"/>
                                </a:lnTo>
                                <a:lnTo>
                                  <a:pt x="19085" y="10103"/>
                                </a:lnTo>
                                <a:lnTo>
                                  <a:pt x="19085" y="10103"/>
                                </a:lnTo>
                                <a:lnTo>
                                  <a:pt x="19134" y="9490"/>
                                </a:lnTo>
                                <a:lnTo>
                                  <a:pt x="19134" y="9490"/>
                                </a:lnTo>
                                <a:lnTo>
                                  <a:pt x="20179" y="6531"/>
                                </a:lnTo>
                                <a:lnTo>
                                  <a:pt x="20179" y="6531"/>
                                </a:lnTo>
                                <a:lnTo>
                                  <a:pt x="20378" y="6225"/>
                                </a:lnTo>
                                <a:lnTo>
                                  <a:pt x="20378" y="6225"/>
                                </a:lnTo>
                                <a:lnTo>
                                  <a:pt x="20378" y="5306"/>
                                </a:lnTo>
                                <a:lnTo>
                                  <a:pt x="20378" y="5306"/>
                                </a:lnTo>
                                <a:lnTo>
                                  <a:pt x="20353" y="5306"/>
                                </a:lnTo>
                                <a:lnTo>
                                  <a:pt x="20353" y="5306"/>
                                </a:lnTo>
                                <a:lnTo>
                                  <a:pt x="20179" y="5613"/>
                                </a:lnTo>
                                <a:lnTo>
                                  <a:pt x="20179" y="5613"/>
                                </a:lnTo>
                                <a:lnTo>
                                  <a:pt x="20005" y="5817"/>
                                </a:lnTo>
                                <a:lnTo>
                                  <a:pt x="20005" y="5817"/>
                                </a:lnTo>
                                <a:lnTo>
                                  <a:pt x="19831" y="6123"/>
                                </a:lnTo>
                                <a:lnTo>
                                  <a:pt x="19831" y="6123"/>
                                </a:lnTo>
                                <a:lnTo>
                                  <a:pt x="19682" y="6327"/>
                                </a:lnTo>
                                <a:lnTo>
                                  <a:pt x="19682" y="6327"/>
                                </a:lnTo>
                                <a:lnTo>
                                  <a:pt x="19122" y="7480"/>
                                </a:lnTo>
                                <a:lnTo>
                                  <a:pt x="19122" y="7480"/>
                                </a:lnTo>
                                <a:lnTo>
                                  <a:pt x="18758" y="8534"/>
                                </a:lnTo>
                                <a:lnTo>
                                  <a:pt x="18758" y="8534"/>
                                </a:lnTo>
                                <a:lnTo>
                                  <a:pt x="18508" y="9939"/>
                                </a:lnTo>
                                <a:lnTo>
                                  <a:pt x="18508" y="9939"/>
                                </a:lnTo>
                                <a:lnTo>
                                  <a:pt x="18438" y="11837"/>
                                </a:lnTo>
                                <a:lnTo>
                                  <a:pt x="18438" y="11837"/>
                                </a:lnTo>
                                <a:lnTo>
                                  <a:pt x="18463" y="12450"/>
                                </a:lnTo>
                                <a:lnTo>
                                  <a:pt x="18463" y="12450"/>
                                </a:lnTo>
                                <a:lnTo>
                                  <a:pt x="18513" y="12960"/>
                                </a:lnTo>
                                <a:lnTo>
                                  <a:pt x="18513" y="12960"/>
                                </a:lnTo>
                                <a:lnTo>
                                  <a:pt x="18768" y="14319"/>
                                </a:lnTo>
                                <a:lnTo>
                                  <a:pt x="18768" y="14319"/>
                                </a:lnTo>
                                <a:lnTo>
                                  <a:pt x="19133" y="14950"/>
                                </a:lnTo>
                                <a:lnTo>
                                  <a:pt x="19133" y="14950"/>
                                </a:lnTo>
                                <a:lnTo>
                                  <a:pt x="19536" y="14865"/>
                                </a:lnTo>
                                <a:lnTo>
                                  <a:pt x="19536" y="14865"/>
                                </a:lnTo>
                                <a:lnTo>
                                  <a:pt x="19906" y="14083"/>
                                </a:lnTo>
                                <a:lnTo>
                                  <a:pt x="19906" y="14083"/>
                                </a:lnTo>
                                <a:lnTo>
                                  <a:pt x="20030" y="13674"/>
                                </a:lnTo>
                                <a:lnTo>
                                  <a:pt x="20030" y="13674"/>
                                </a:lnTo>
                                <a:lnTo>
                                  <a:pt x="20179" y="13266"/>
                                </a:lnTo>
                                <a:lnTo>
                                  <a:pt x="20179" y="13266"/>
                                </a:lnTo>
                                <a:lnTo>
                                  <a:pt x="20378" y="12654"/>
                                </a:lnTo>
                                <a:lnTo>
                                  <a:pt x="20378" y="12654"/>
                                </a:lnTo>
                                <a:lnTo>
                                  <a:pt x="20378" y="13470"/>
                                </a:lnTo>
                                <a:lnTo>
                                  <a:pt x="20378" y="13470"/>
                                </a:lnTo>
                                <a:lnTo>
                                  <a:pt x="20478" y="14491"/>
                                </a:lnTo>
                                <a:lnTo>
                                  <a:pt x="20478" y="14491"/>
                                </a:lnTo>
                                <a:lnTo>
                                  <a:pt x="20503" y="14593"/>
                                </a:lnTo>
                                <a:lnTo>
                                  <a:pt x="20503" y="14593"/>
                                </a:lnTo>
                                <a:lnTo>
                                  <a:pt x="20627" y="14899"/>
                                </a:lnTo>
                                <a:lnTo>
                                  <a:pt x="20627" y="14899"/>
                                </a:lnTo>
                                <a:lnTo>
                                  <a:pt x="20776" y="15001"/>
                                </a:lnTo>
                                <a:lnTo>
                                  <a:pt x="20776" y="15001"/>
                                </a:lnTo>
                                <a:lnTo>
                                  <a:pt x="21000" y="14797"/>
                                </a:lnTo>
                                <a:lnTo>
                                  <a:pt x="21000" y="14797"/>
                                </a:lnTo>
                                <a:lnTo>
                                  <a:pt x="21124" y="14593"/>
                                </a:lnTo>
                                <a:lnTo>
                                  <a:pt x="21124" y="14593"/>
                                </a:lnTo>
                                <a:lnTo>
                                  <a:pt x="21224" y="14185"/>
                                </a:lnTo>
                                <a:lnTo>
                                  <a:pt x="21224" y="14185"/>
                                </a:lnTo>
                                <a:lnTo>
                                  <a:pt x="21348" y="13776"/>
                                </a:lnTo>
                                <a:lnTo>
                                  <a:pt x="21348" y="13776"/>
                                </a:lnTo>
                                <a:lnTo>
                                  <a:pt x="21473" y="13266"/>
                                </a:lnTo>
                                <a:lnTo>
                                  <a:pt x="21473" y="13266"/>
                                </a:lnTo>
                                <a:lnTo>
                                  <a:pt x="21597" y="12654"/>
                                </a:lnTo>
                                <a:lnTo>
                                  <a:pt x="21597" y="12654"/>
                                </a:lnTo>
                                <a:lnTo>
                                  <a:pt x="21597" y="1173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8" name="" descr=""/>
                          <pic:cNvPicPr/>
                        </pic:nvPicPr>
                        <pic:blipFill>
                          <a:blip r:embed="rId202"/>
                          <a:stretch/>
                        </pic:blipFill>
                        <pic:spPr>
                          <a:xfrm>
                            <a:off x="6397560" y="520560"/>
                            <a:ext cx="1310760" cy="185400"/>
                          </a:xfrm>
                          <a:prstGeom prst="rect">
                            <a:avLst/>
                          </a:prstGeom>
                          <a:ln w="0">
                            <a:noFill/>
                          </a:ln>
                        </pic:spPr>
                      </pic:pic>
                      <pic:pic xmlns:pic="http://schemas.openxmlformats.org/drawingml/2006/picture">
                        <pic:nvPicPr>
                          <pic:cNvPr id="69" name="" descr=""/>
                          <pic:cNvPicPr/>
                        </pic:nvPicPr>
                        <pic:blipFill>
                          <a:blip r:embed="rId203"/>
                          <a:stretch/>
                        </pic:blipFill>
                        <pic:spPr>
                          <a:xfrm>
                            <a:off x="5422320" y="789840"/>
                            <a:ext cx="2866320" cy="118080"/>
                          </a:xfrm>
                          <a:prstGeom prst="rect">
                            <a:avLst/>
                          </a:prstGeom>
                          <a:ln w="0">
                            <a:noFill/>
                          </a:ln>
                        </pic:spPr>
                      </pic:pic>
                      <pic:pic xmlns:pic="http://schemas.openxmlformats.org/drawingml/2006/picture">
                        <pic:nvPicPr>
                          <pic:cNvPr id="70" name="" descr=""/>
                          <pic:cNvPicPr/>
                        </pic:nvPicPr>
                        <pic:blipFill>
                          <a:blip r:embed="rId204"/>
                          <a:stretch/>
                        </pic:blipFill>
                        <pic:spPr>
                          <a:xfrm>
                            <a:off x="8367480" y="789840"/>
                            <a:ext cx="1208520" cy="117360"/>
                          </a:xfrm>
                          <a:prstGeom prst="rect">
                            <a:avLst/>
                          </a:prstGeom>
                          <a:ln w="0">
                            <a:noFill/>
                          </a:ln>
                        </pic:spPr>
                      </pic:pic>
                      <wps:wsp>
                        <wps:cNvSpPr/>
                        <wps:spPr>
                          <a:xfrm>
                            <a:off x="14964480" y="9562320"/>
                            <a:ext cx="720" cy="983520"/>
                          </a:xfrm>
                          <a:custGeom>
                            <a:avLst/>
                            <a:gdLst/>
                            <a:ahLst/>
                            <a:rect l="l" t="t" r="r" b="b"/>
                            <a:pathLst>
                              <a:path w="0" h="21589">
                                <a:moveTo>
                                  <a:pt x="0" y="21589"/>
                                </a:moveTo>
                                <a:lnTo>
                                  <a:pt x="0"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562320"/>
                            <a:ext cx="3309480" cy="983520"/>
                          </a:xfrm>
                          <a:custGeom>
                            <a:avLst/>
                            <a:gdLst/>
                            <a:ahLst/>
                            <a:rect l="l" t="t" r="r" b="b"/>
                            <a:pathLst>
                              <a:path w="21598" h="21589">
                                <a:moveTo>
                                  <a:pt x="21598" y="0"/>
                                </a:moveTo>
                                <a:lnTo>
                                  <a:pt x="0" y="0"/>
                                </a:lnTo>
                                <a:lnTo>
                                  <a:pt x="0" y="0"/>
                                </a:ln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9562320"/>
                            <a:ext cx="720" cy="983520"/>
                          </a:xfrm>
                          <a:custGeom>
                            <a:avLst/>
                            <a:gdLst/>
                            <a:ahLst/>
                            <a:rect l="l" t="t" r="r" b="b"/>
                            <a:pathLst>
                              <a:path w="0" h="21589">
                                <a:moveTo>
                                  <a:pt x="0" y="0"/>
                                </a:moveTo>
                                <a:lnTo>
                                  <a:pt x="0" y="21589"/>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162080" cy="87480"/>
                          </a:xfrm>
                          <a:custGeom>
                            <a:avLst/>
                            <a:gdLst/>
                            <a:ahLst/>
                            <a:rect l="l" t="t" r="r" b="b"/>
                            <a:pathLst>
                              <a:path w="21591" h="21508">
                                <a:moveTo>
                                  <a:pt x="0" y="0"/>
                                </a:moveTo>
                                <a:lnTo>
                                  <a:pt x="0" y="21508"/>
                                </a:lnTo>
                                <a:lnTo>
                                  <a:pt x="0" y="21508"/>
                                </a:lnTo>
                                <a:lnTo>
                                  <a:pt x="21591"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74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8316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991980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10160"/>
                            <a:ext cx="1162080" cy="720"/>
                          </a:xfrm>
                          <a:custGeom>
                            <a:avLst/>
                            <a:gdLst/>
                            <a:ahLst/>
                            <a:rect l="l" t="t" r="r" b="b"/>
                            <a:pathLst>
                              <a:path w="21591" h="0">
                                <a:moveTo>
                                  <a:pt x="0" y="0"/>
                                </a:moveTo>
                                <a:lnTo>
                                  <a:pt x="21591"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100998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18872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27800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36764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1652840" y="10456560"/>
                            <a:ext cx="1162080" cy="720"/>
                          </a:xfrm>
                          <a:custGeom>
                            <a:avLst/>
                            <a:gdLst/>
                            <a:ahLst/>
                            <a:rect l="l" t="t" r="r" b="b"/>
                            <a:pathLst>
                              <a:path w="21591" h="0">
                                <a:moveTo>
                                  <a:pt x="0" y="0"/>
                                </a:moveTo>
                                <a:lnTo>
                                  <a:pt x="21591"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97416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2816720" y="1027800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10160"/>
                            <a:ext cx="892800" cy="266760"/>
                          </a:xfrm>
                          <a:custGeom>
                            <a:avLst/>
                            <a:gdLst/>
                            <a:ahLst/>
                            <a:rect l="l" t="t" r="r" b="b"/>
                            <a:pathLst>
                              <a:path w="21597" h="21569">
                                <a:moveTo>
                                  <a:pt x="21597" y="0"/>
                                </a:moveTo>
                                <a:lnTo>
                                  <a:pt x="0" y="0"/>
                                </a:lnTo>
                                <a:lnTo>
                                  <a:pt x="0" y="0"/>
                                </a:ln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87480"/>
                          </a:xfrm>
                          <a:custGeom>
                            <a:avLst/>
                            <a:gdLst/>
                            <a:ahLst/>
                            <a:rect l="l" t="t" r="r" b="b"/>
                            <a:pathLst>
                              <a:path w="0" h="21508">
                                <a:moveTo>
                                  <a:pt x="0" y="0"/>
                                </a:moveTo>
                                <a:lnTo>
                                  <a:pt x="0" y="21508"/>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99800"/>
                            <a:ext cx="892800" cy="720"/>
                          </a:xfrm>
                          <a:custGeom>
                            <a:avLst/>
                            <a:gdLst/>
                            <a:ahLst/>
                            <a:rect l="l" t="t" r="r" b="b"/>
                            <a:pathLst>
                              <a:path w="21597" h="0">
                                <a:moveTo>
                                  <a:pt x="0" y="0"/>
                                </a:moveTo>
                                <a:lnTo>
                                  <a:pt x="21597"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4069160" y="10099800"/>
                            <a:ext cx="87480" cy="720"/>
                          </a:xfrm>
                          <a:custGeom>
                            <a:avLst/>
                            <a:gdLst/>
                            <a:ahLst/>
                            <a:rect l="l" t="t" r="r" b="b"/>
                            <a:pathLst>
                              <a:path w="21508" h="0">
                                <a:moveTo>
                                  <a:pt x="0" y="0"/>
                                </a:moveTo>
                                <a:lnTo>
                                  <a:pt x="2150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06916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wps:wsp>
                        <wps:cNvSpPr/>
                        <wps:spPr>
                          <a:xfrm>
                            <a:off x="12816720" y="10010160"/>
                            <a:ext cx="2146320" cy="720"/>
                          </a:xfrm>
                          <a:custGeom>
                            <a:avLst/>
                            <a:gdLst/>
                            <a:ahLst/>
                            <a:rect l="l" t="t" r="r" b="b"/>
                            <a:pathLst>
                              <a:path w="21596" h="0">
                                <a:moveTo>
                                  <a:pt x="0" y="0"/>
                                </a:moveTo>
                                <a:lnTo>
                                  <a:pt x="21596" y="0"/>
                                </a:lnTo>
                              </a:path>
                            </a:pathLst>
                          </a:custGeom>
                          <a:solidFill>
                            <a:srgbClr val="000000"/>
                          </a:solidFill>
                          <a:ln w="10800">
                            <a:solidFill>
                              <a:srgbClr val="535353"/>
                            </a:solidFill>
                            <a:round/>
                          </a:ln>
                        </wps:spPr>
                        <wps:style>
                          <a:lnRef idx="0"/>
                          <a:fillRef idx="0"/>
                          <a:effectRef idx="0"/>
                          <a:fontRef idx="minor"/>
                        </wps:style>
                        <wps:bodyPr/>
                      </wps:wsp>
                      <wps:wsp>
                        <wps:cNvSpPr/>
                        <wps:spPr>
                          <a:xfrm>
                            <a:off x="11652840" y="9562320"/>
                            <a:ext cx="123120" cy="720"/>
                          </a:xfrm>
                          <a:custGeom>
                            <a:avLst/>
                            <a:gdLst/>
                            <a:ahLst/>
                            <a:rect l="l" t="t" r="r" b="b"/>
                            <a:pathLst>
                              <a:path w="21578" h="0">
                                <a:moveTo>
                                  <a:pt x="0" y="0"/>
                                </a:moveTo>
                                <a:lnTo>
                                  <a:pt x="21578"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14964480" y="10010160"/>
                            <a:ext cx="720" cy="266760"/>
                          </a:xfrm>
                          <a:custGeom>
                            <a:avLst/>
                            <a:gdLst/>
                            <a:ahLst/>
                            <a:rect l="l" t="t" r="r" b="b"/>
                            <a:pathLst>
                              <a:path w="0" h="21569">
                                <a:moveTo>
                                  <a:pt x="0" y="0"/>
                                </a:moveTo>
                                <a:lnTo>
                                  <a:pt x="0" y="21569"/>
                                </a:lnTo>
                              </a:path>
                            </a:pathLst>
                          </a:custGeom>
                          <a:solidFill>
                            <a:srgbClr val="000000"/>
                          </a:solidFill>
                          <a:ln w="1080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205"/>
                          <a:stretch/>
                        </pic:blipFill>
                        <pic:spPr>
                          <a:xfrm>
                            <a:off x="14685120" y="10031040"/>
                            <a:ext cx="198720" cy="44280"/>
                          </a:xfrm>
                          <a:prstGeom prst="rect">
                            <a:avLst/>
                          </a:prstGeom>
                          <a:ln w="0">
                            <a:noFill/>
                          </a:ln>
                        </pic:spPr>
                      </pic:pic>
                      <wps:wsp>
                        <wps:cNvSpPr/>
                        <wps:spPr>
                          <a:xfrm>
                            <a:off x="14776560" y="10166400"/>
                            <a:ext cx="15120" cy="43200"/>
                          </a:xfrm>
                          <a:custGeom>
                            <a:avLst/>
                            <a:gdLst/>
                            <a:ahLst/>
                            <a:rect l="l" t="t" r="r" b="b"/>
                            <a:pathLst>
                              <a:path w="21120" h="21539">
                                <a:moveTo>
                                  <a:pt x="21120" y="0"/>
                                </a:moveTo>
                                <a:lnTo>
                                  <a:pt x="16320" y="0"/>
                                </a:lnTo>
                                <a:lnTo>
                                  <a:pt x="16320" y="0"/>
                                </a:lnTo>
                                <a:lnTo>
                                  <a:pt x="15360" y="730"/>
                                </a:lnTo>
                                <a:lnTo>
                                  <a:pt x="15360" y="730"/>
                                </a:lnTo>
                                <a:lnTo>
                                  <a:pt x="12480" y="1825"/>
                                </a:lnTo>
                                <a:lnTo>
                                  <a:pt x="12480" y="1825"/>
                                </a:lnTo>
                                <a:lnTo>
                                  <a:pt x="11520" y="2555"/>
                                </a:lnTo>
                                <a:lnTo>
                                  <a:pt x="11520" y="2555"/>
                                </a:lnTo>
                                <a:lnTo>
                                  <a:pt x="9600" y="2921"/>
                                </a:lnTo>
                                <a:lnTo>
                                  <a:pt x="9600" y="2921"/>
                                </a:lnTo>
                                <a:lnTo>
                                  <a:pt x="9600" y="3286"/>
                                </a:lnTo>
                                <a:lnTo>
                                  <a:pt x="9600" y="3286"/>
                                </a:lnTo>
                                <a:lnTo>
                                  <a:pt x="7680" y="3651"/>
                                </a:lnTo>
                                <a:lnTo>
                                  <a:pt x="7680" y="3651"/>
                                </a:lnTo>
                                <a:lnTo>
                                  <a:pt x="5760" y="4381"/>
                                </a:lnTo>
                                <a:lnTo>
                                  <a:pt x="5760" y="4381"/>
                                </a:lnTo>
                                <a:lnTo>
                                  <a:pt x="3840" y="4381"/>
                                </a:lnTo>
                                <a:lnTo>
                                  <a:pt x="3840" y="4381"/>
                                </a:lnTo>
                                <a:lnTo>
                                  <a:pt x="2880" y="4746"/>
                                </a:lnTo>
                                <a:lnTo>
                                  <a:pt x="2880" y="4746"/>
                                </a:lnTo>
                                <a:lnTo>
                                  <a:pt x="960" y="5111"/>
                                </a:lnTo>
                                <a:lnTo>
                                  <a:pt x="960" y="5111"/>
                                </a:lnTo>
                                <a:lnTo>
                                  <a:pt x="0" y="5476"/>
                                </a:lnTo>
                                <a:lnTo>
                                  <a:pt x="0" y="5476"/>
                                </a:lnTo>
                                <a:lnTo>
                                  <a:pt x="0" y="8032"/>
                                </a:lnTo>
                                <a:lnTo>
                                  <a:pt x="0" y="8032"/>
                                </a:lnTo>
                                <a:lnTo>
                                  <a:pt x="960" y="7666"/>
                                </a:lnTo>
                                <a:lnTo>
                                  <a:pt x="960" y="7666"/>
                                </a:lnTo>
                                <a:lnTo>
                                  <a:pt x="2880" y="7666"/>
                                </a:lnTo>
                                <a:lnTo>
                                  <a:pt x="2880" y="7666"/>
                                </a:lnTo>
                                <a:lnTo>
                                  <a:pt x="3840" y="7301"/>
                                </a:lnTo>
                                <a:lnTo>
                                  <a:pt x="3840" y="7301"/>
                                </a:lnTo>
                                <a:lnTo>
                                  <a:pt x="7680" y="6571"/>
                                </a:lnTo>
                                <a:lnTo>
                                  <a:pt x="7680" y="6571"/>
                                </a:lnTo>
                                <a:lnTo>
                                  <a:pt x="8640" y="6206"/>
                                </a:lnTo>
                                <a:lnTo>
                                  <a:pt x="8640" y="6206"/>
                                </a:lnTo>
                                <a:lnTo>
                                  <a:pt x="10560" y="5841"/>
                                </a:lnTo>
                                <a:lnTo>
                                  <a:pt x="10560" y="5841"/>
                                </a:lnTo>
                                <a:lnTo>
                                  <a:pt x="13440" y="4746"/>
                                </a:lnTo>
                                <a:lnTo>
                                  <a:pt x="13440" y="4746"/>
                                </a:lnTo>
                                <a:lnTo>
                                  <a:pt x="13440" y="21539"/>
                                </a:lnTo>
                                <a:lnTo>
                                  <a:pt x="13440" y="21539"/>
                                </a:lnTo>
                                <a:lnTo>
                                  <a:pt x="21120" y="21539"/>
                                </a:lnTo>
                                <a:lnTo>
                                  <a:pt x="21120" y="21539"/>
                                </a:lnTo>
                                <a:lnTo>
                                  <a:pt x="2112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206"/>
                          <a:stretch/>
                        </pic:blipFill>
                        <pic:spPr>
                          <a:xfrm>
                            <a:off x="14063400" y="10010160"/>
                            <a:ext cx="802080" cy="535320"/>
                          </a:xfrm>
                          <a:prstGeom prst="rect">
                            <a:avLst/>
                          </a:prstGeom>
                          <a:ln w="0">
                            <a:noFill/>
                          </a:ln>
                        </pic:spPr>
                      </pic:pic>
                      <pic:pic xmlns:pic="http://schemas.openxmlformats.org/drawingml/2006/picture">
                        <pic:nvPicPr>
                          <pic:cNvPr id="73" name="" descr=""/>
                          <pic:cNvPicPr/>
                        </pic:nvPicPr>
                        <pic:blipFill>
                          <a:blip r:embed="rId207"/>
                          <a:stretch/>
                        </pic:blipFill>
                        <pic:spPr>
                          <a:xfrm>
                            <a:off x="11662920" y="9562320"/>
                            <a:ext cx="1130400" cy="983160"/>
                          </a:xfrm>
                          <a:prstGeom prst="rect">
                            <a:avLst/>
                          </a:prstGeom>
                          <a:ln w="0">
                            <a:noFill/>
                          </a:ln>
                        </pic:spPr>
                      </pic:pic>
                      <wps:wsp>
                        <wps:cNvSpPr/>
                        <wps:spPr>
                          <a:xfrm>
                            <a:off x="14873040" y="10334520"/>
                            <a:ext cx="17280" cy="17280"/>
                          </a:xfrm>
                          <a:custGeom>
                            <a:avLst/>
                            <a:gdLst/>
                            <a:ahLst/>
                            <a:rect l="l" t="t" r="r" b="b"/>
                            <a:pathLst>
                              <a:path w="21600" h="21600">
                                <a:moveTo>
                                  <a:pt x="7776" y="0"/>
                                </a:moveTo>
                                <a:lnTo>
                                  <a:pt x="0" y="0"/>
                                </a:lnTo>
                                <a:lnTo>
                                  <a:pt x="0" y="0"/>
                                </a:lnTo>
                                <a:lnTo>
                                  <a:pt x="0" y="9504"/>
                                </a:lnTo>
                                <a:lnTo>
                                  <a:pt x="0" y="9504"/>
                                </a:lnTo>
                                <a:lnTo>
                                  <a:pt x="1728" y="21600"/>
                                </a:lnTo>
                                <a:lnTo>
                                  <a:pt x="1728" y="21600"/>
                                </a:lnTo>
                                <a:lnTo>
                                  <a:pt x="6048" y="21600"/>
                                </a:lnTo>
                                <a:lnTo>
                                  <a:pt x="6048" y="21600"/>
                                </a:lnTo>
                                <a:lnTo>
                                  <a:pt x="7776" y="9504"/>
                                </a:lnTo>
                                <a:lnTo>
                                  <a:pt x="7776" y="9504"/>
                                </a:lnTo>
                                <a:lnTo>
                                  <a:pt x="7776" y="0"/>
                                </a:lnTo>
                                <a:close/>
                                <a:moveTo>
                                  <a:pt x="21600" y="0"/>
                                </a:moveTo>
                                <a:lnTo>
                                  <a:pt x="12960" y="0"/>
                                </a:lnTo>
                                <a:lnTo>
                                  <a:pt x="12960" y="0"/>
                                </a:lnTo>
                                <a:lnTo>
                                  <a:pt x="12960" y="9504"/>
                                </a:lnTo>
                                <a:lnTo>
                                  <a:pt x="12960" y="9504"/>
                                </a:lnTo>
                                <a:lnTo>
                                  <a:pt x="15552" y="21600"/>
                                </a:lnTo>
                                <a:lnTo>
                                  <a:pt x="15552" y="21600"/>
                                </a:lnTo>
                                <a:lnTo>
                                  <a:pt x="19872" y="21600"/>
                                </a:lnTo>
                                <a:lnTo>
                                  <a:pt x="19872" y="21600"/>
                                </a:lnTo>
                                <a:lnTo>
                                  <a:pt x="21600" y="9504"/>
                                </a:lnTo>
                                <a:lnTo>
                                  <a:pt x="21600" y="9504"/>
                                </a:lnTo>
                                <a:lnTo>
                                  <a:pt x="2160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4" name="" descr=""/>
                          <pic:cNvPicPr/>
                        </pic:nvPicPr>
                        <pic:blipFill>
                          <a:blip r:embed="rId208"/>
                          <a:stretch/>
                        </pic:blipFill>
                        <pic:spPr>
                          <a:xfrm>
                            <a:off x="13206600" y="9817560"/>
                            <a:ext cx="1427400" cy="132840"/>
                          </a:xfrm>
                          <a:prstGeom prst="rect">
                            <a:avLst/>
                          </a:prstGeom>
                          <a:ln w="0">
                            <a:noFill/>
                          </a:ln>
                        </pic:spPr>
                      </pic:pic>
                      <wps:wsp>
                        <wps:cNvSpPr/>
                        <wps:spPr>
                          <a:xfrm>
                            <a:off x="12973680" y="10372680"/>
                            <a:ext cx="454680" cy="34200"/>
                          </a:xfrm>
                          <a:custGeom>
                            <a:avLst/>
                            <a:gdLst/>
                            <a:ahLst/>
                            <a:rect l="l" t="t" r="r" b="b"/>
                            <a:pathLst>
                              <a:path w="21588" h="21373">
                                <a:moveTo>
                                  <a:pt x="1119" y="12733"/>
                                </a:moveTo>
                                <a:lnTo>
                                  <a:pt x="1083" y="12278"/>
                                </a:lnTo>
                                <a:lnTo>
                                  <a:pt x="1083" y="12278"/>
                                </a:lnTo>
                                <a:lnTo>
                                  <a:pt x="1083" y="12733"/>
                                </a:lnTo>
                                <a:lnTo>
                                  <a:pt x="1083" y="12733"/>
                                </a:lnTo>
                                <a:lnTo>
                                  <a:pt x="975" y="14097"/>
                                </a:lnTo>
                                <a:lnTo>
                                  <a:pt x="975" y="14097"/>
                                </a:lnTo>
                                <a:lnTo>
                                  <a:pt x="975" y="14552"/>
                                </a:lnTo>
                                <a:lnTo>
                                  <a:pt x="975" y="14552"/>
                                </a:lnTo>
                                <a:lnTo>
                                  <a:pt x="939" y="14552"/>
                                </a:lnTo>
                                <a:lnTo>
                                  <a:pt x="939" y="14552"/>
                                </a:lnTo>
                                <a:lnTo>
                                  <a:pt x="866" y="15461"/>
                                </a:lnTo>
                                <a:lnTo>
                                  <a:pt x="866" y="15461"/>
                                </a:lnTo>
                                <a:lnTo>
                                  <a:pt x="758" y="15461"/>
                                </a:lnTo>
                                <a:lnTo>
                                  <a:pt x="758" y="15461"/>
                                </a:lnTo>
                                <a:lnTo>
                                  <a:pt x="722" y="15916"/>
                                </a:lnTo>
                                <a:lnTo>
                                  <a:pt x="722" y="15916"/>
                                </a:lnTo>
                                <a:lnTo>
                                  <a:pt x="650" y="15916"/>
                                </a:lnTo>
                                <a:lnTo>
                                  <a:pt x="650" y="15916"/>
                                </a:lnTo>
                                <a:lnTo>
                                  <a:pt x="614" y="15461"/>
                                </a:lnTo>
                                <a:lnTo>
                                  <a:pt x="614" y="15461"/>
                                </a:lnTo>
                                <a:lnTo>
                                  <a:pt x="505" y="15461"/>
                                </a:lnTo>
                                <a:lnTo>
                                  <a:pt x="505" y="15461"/>
                                </a:lnTo>
                                <a:lnTo>
                                  <a:pt x="469" y="15006"/>
                                </a:lnTo>
                                <a:lnTo>
                                  <a:pt x="469" y="15006"/>
                                </a:lnTo>
                                <a:lnTo>
                                  <a:pt x="433" y="15006"/>
                                </a:lnTo>
                                <a:lnTo>
                                  <a:pt x="433" y="15006"/>
                                </a:lnTo>
                                <a:lnTo>
                                  <a:pt x="397" y="14552"/>
                                </a:lnTo>
                                <a:lnTo>
                                  <a:pt x="397" y="14552"/>
                                </a:lnTo>
                                <a:lnTo>
                                  <a:pt x="361" y="14552"/>
                                </a:lnTo>
                                <a:lnTo>
                                  <a:pt x="361" y="14552"/>
                                </a:lnTo>
                                <a:lnTo>
                                  <a:pt x="361" y="14097"/>
                                </a:lnTo>
                                <a:lnTo>
                                  <a:pt x="361" y="14097"/>
                                </a:lnTo>
                                <a:lnTo>
                                  <a:pt x="289" y="13187"/>
                                </a:lnTo>
                                <a:lnTo>
                                  <a:pt x="289" y="13187"/>
                                </a:lnTo>
                                <a:lnTo>
                                  <a:pt x="289" y="12733"/>
                                </a:lnTo>
                                <a:lnTo>
                                  <a:pt x="289" y="12733"/>
                                </a:lnTo>
                                <a:lnTo>
                                  <a:pt x="253" y="12278"/>
                                </a:lnTo>
                                <a:lnTo>
                                  <a:pt x="253" y="12278"/>
                                </a:lnTo>
                                <a:lnTo>
                                  <a:pt x="253" y="11823"/>
                                </a:lnTo>
                                <a:lnTo>
                                  <a:pt x="253" y="11823"/>
                                </a:lnTo>
                                <a:lnTo>
                                  <a:pt x="217" y="11368"/>
                                </a:lnTo>
                                <a:lnTo>
                                  <a:pt x="217" y="11368"/>
                                </a:lnTo>
                                <a:lnTo>
                                  <a:pt x="217" y="5457"/>
                                </a:lnTo>
                                <a:lnTo>
                                  <a:pt x="217" y="5457"/>
                                </a:lnTo>
                                <a:lnTo>
                                  <a:pt x="253" y="5002"/>
                                </a:lnTo>
                                <a:lnTo>
                                  <a:pt x="253" y="5002"/>
                                </a:lnTo>
                                <a:lnTo>
                                  <a:pt x="253" y="4547"/>
                                </a:lnTo>
                                <a:lnTo>
                                  <a:pt x="253" y="4547"/>
                                </a:lnTo>
                                <a:lnTo>
                                  <a:pt x="289" y="4093"/>
                                </a:lnTo>
                                <a:lnTo>
                                  <a:pt x="289" y="4093"/>
                                </a:lnTo>
                                <a:lnTo>
                                  <a:pt x="289" y="3638"/>
                                </a:lnTo>
                                <a:lnTo>
                                  <a:pt x="289" y="3638"/>
                                </a:lnTo>
                                <a:lnTo>
                                  <a:pt x="361" y="2728"/>
                                </a:lnTo>
                                <a:lnTo>
                                  <a:pt x="361" y="2728"/>
                                </a:lnTo>
                                <a:lnTo>
                                  <a:pt x="361" y="2274"/>
                                </a:lnTo>
                                <a:lnTo>
                                  <a:pt x="361" y="2274"/>
                                </a:lnTo>
                                <a:lnTo>
                                  <a:pt x="397" y="2274"/>
                                </a:lnTo>
                                <a:lnTo>
                                  <a:pt x="397" y="2274"/>
                                </a:lnTo>
                                <a:lnTo>
                                  <a:pt x="469" y="1364"/>
                                </a:lnTo>
                                <a:lnTo>
                                  <a:pt x="469" y="1364"/>
                                </a:lnTo>
                                <a:lnTo>
                                  <a:pt x="578" y="1364"/>
                                </a:lnTo>
                                <a:lnTo>
                                  <a:pt x="578" y="1364"/>
                                </a:lnTo>
                                <a:lnTo>
                                  <a:pt x="614" y="909"/>
                                </a:lnTo>
                                <a:lnTo>
                                  <a:pt x="614" y="909"/>
                                </a:lnTo>
                                <a:lnTo>
                                  <a:pt x="722" y="909"/>
                                </a:lnTo>
                                <a:lnTo>
                                  <a:pt x="722" y="909"/>
                                </a:lnTo>
                                <a:lnTo>
                                  <a:pt x="722" y="1364"/>
                                </a:lnTo>
                                <a:lnTo>
                                  <a:pt x="722" y="1364"/>
                                </a:lnTo>
                                <a:lnTo>
                                  <a:pt x="794" y="1364"/>
                                </a:lnTo>
                                <a:lnTo>
                                  <a:pt x="794" y="1364"/>
                                </a:lnTo>
                                <a:lnTo>
                                  <a:pt x="830" y="1819"/>
                                </a:lnTo>
                                <a:lnTo>
                                  <a:pt x="830" y="1819"/>
                                </a:lnTo>
                                <a:lnTo>
                                  <a:pt x="866" y="1819"/>
                                </a:lnTo>
                                <a:lnTo>
                                  <a:pt x="866" y="1819"/>
                                </a:lnTo>
                                <a:lnTo>
                                  <a:pt x="939" y="2728"/>
                                </a:lnTo>
                                <a:lnTo>
                                  <a:pt x="939" y="2728"/>
                                </a:lnTo>
                                <a:lnTo>
                                  <a:pt x="975" y="2728"/>
                                </a:lnTo>
                                <a:lnTo>
                                  <a:pt x="975" y="2728"/>
                                </a:lnTo>
                                <a:lnTo>
                                  <a:pt x="975" y="3183"/>
                                </a:lnTo>
                                <a:lnTo>
                                  <a:pt x="975" y="3183"/>
                                </a:lnTo>
                                <a:lnTo>
                                  <a:pt x="1011" y="3638"/>
                                </a:lnTo>
                                <a:lnTo>
                                  <a:pt x="1011" y="3638"/>
                                </a:lnTo>
                                <a:lnTo>
                                  <a:pt x="1011" y="4093"/>
                                </a:lnTo>
                                <a:lnTo>
                                  <a:pt x="1011" y="4093"/>
                                </a:lnTo>
                                <a:lnTo>
                                  <a:pt x="1047" y="4547"/>
                                </a:lnTo>
                                <a:lnTo>
                                  <a:pt x="1047" y="4547"/>
                                </a:lnTo>
                                <a:lnTo>
                                  <a:pt x="1047" y="5002"/>
                                </a:lnTo>
                                <a:lnTo>
                                  <a:pt x="1047" y="5002"/>
                                </a:lnTo>
                                <a:lnTo>
                                  <a:pt x="1083" y="5457"/>
                                </a:lnTo>
                                <a:lnTo>
                                  <a:pt x="1083" y="5457"/>
                                </a:lnTo>
                                <a:lnTo>
                                  <a:pt x="1083" y="455"/>
                                </a:lnTo>
                                <a:lnTo>
                                  <a:pt x="1083" y="455"/>
                                </a:lnTo>
                                <a:lnTo>
                                  <a:pt x="1047" y="455"/>
                                </a:lnTo>
                                <a:lnTo>
                                  <a:pt x="1047" y="455"/>
                                </a:lnTo>
                                <a:lnTo>
                                  <a:pt x="975" y="1364"/>
                                </a:lnTo>
                                <a:lnTo>
                                  <a:pt x="975" y="1364"/>
                                </a:lnTo>
                                <a:lnTo>
                                  <a:pt x="903" y="1364"/>
                                </a:lnTo>
                                <a:lnTo>
                                  <a:pt x="903" y="1364"/>
                                </a:lnTo>
                                <a:lnTo>
                                  <a:pt x="903" y="909"/>
                                </a:lnTo>
                                <a:lnTo>
                                  <a:pt x="903" y="909"/>
                                </a:lnTo>
                                <a:lnTo>
                                  <a:pt x="866" y="909"/>
                                </a:lnTo>
                                <a:lnTo>
                                  <a:pt x="866" y="909"/>
                                </a:lnTo>
                                <a:lnTo>
                                  <a:pt x="830" y="455"/>
                                </a:lnTo>
                                <a:lnTo>
                                  <a:pt x="830" y="455"/>
                                </a:lnTo>
                                <a:lnTo>
                                  <a:pt x="433" y="455"/>
                                </a:lnTo>
                                <a:lnTo>
                                  <a:pt x="433" y="455"/>
                                </a:lnTo>
                                <a:lnTo>
                                  <a:pt x="397" y="909"/>
                                </a:lnTo>
                                <a:lnTo>
                                  <a:pt x="397" y="909"/>
                                </a:lnTo>
                                <a:lnTo>
                                  <a:pt x="361" y="909"/>
                                </a:lnTo>
                                <a:lnTo>
                                  <a:pt x="361" y="909"/>
                                </a:lnTo>
                                <a:lnTo>
                                  <a:pt x="325" y="1364"/>
                                </a:lnTo>
                                <a:lnTo>
                                  <a:pt x="325" y="1364"/>
                                </a:lnTo>
                                <a:lnTo>
                                  <a:pt x="289" y="1364"/>
                                </a:lnTo>
                                <a:lnTo>
                                  <a:pt x="289" y="1364"/>
                                </a:lnTo>
                                <a:lnTo>
                                  <a:pt x="217" y="2274"/>
                                </a:lnTo>
                                <a:lnTo>
                                  <a:pt x="217" y="2274"/>
                                </a:lnTo>
                                <a:lnTo>
                                  <a:pt x="181" y="2274"/>
                                </a:lnTo>
                                <a:lnTo>
                                  <a:pt x="181" y="2274"/>
                                </a:lnTo>
                                <a:lnTo>
                                  <a:pt x="181" y="2728"/>
                                </a:lnTo>
                                <a:lnTo>
                                  <a:pt x="181" y="2728"/>
                                </a:lnTo>
                                <a:lnTo>
                                  <a:pt x="108" y="3638"/>
                                </a:lnTo>
                                <a:lnTo>
                                  <a:pt x="108" y="3638"/>
                                </a:lnTo>
                                <a:lnTo>
                                  <a:pt x="108" y="4093"/>
                                </a:lnTo>
                                <a:lnTo>
                                  <a:pt x="108" y="4093"/>
                                </a:lnTo>
                                <a:lnTo>
                                  <a:pt x="72" y="4547"/>
                                </a:lnTo>
                                <a:lnTo>
                                  <a:pt x="72" y="4547"/>
                                </a:lnTo>
                                <a:lnTo>
                                  <a:pt x="72" y="5002"/>
                                </a:lnTo>
                                <a:lnTo>
                                  <a:pt x="72" y="5002"/>
                                </a:lnTo>
                                <a:lnTo>
                                  <a:pt x="36" y="5457"/>
                                </a:lnTo>
                                <a:lnTo>
                                  <a:pt x="36" y="5457"/>
                                </a:lnTo>
                                <a:lnTo>
                                  <a:pt x="36" y="6366"/>
                                </a:lnTo>
                                <a:lnTo>
                                  <a:pt x="36" y="6366"/>
                                </a:lnTo>
                                <a:lnTo>
                                  <a:pt x="0" y="6821"/>
                                </a:lnTo>
                                <a:lnTo>
                                  <a:pt x="0" y="6821"/>
                                </a:lnTo>
                                <a:lnTo>
                                  <a:pt x="0" y="10914"/>
                                </a:lnTo>
                                <a:lnTo>
                                  <a:pt x="0" y="10914"/>
                                </a:lnTo>
                                <a:lnTo>
                                  <a:pt x="36" y="11368"/>
                                </a:lnTo>
                                <a:lnTo>
                                  <a:pt x="36" y="11368"/>
                                </a:lnTo>
                                <a:lnTo>
                                  <a:pt x="36" y="12278"/>
                                </a:lnTo>
                                <a:lnTo>
                                  <a:pt x="36" y="12278"/>
                                </a:lnTo>
                                <a:lnTo>
                                  <a:pt x="72" y="12733"/>
                                </a:lnTo>
                                <a:lnTo>
                                  <a:pt x="72" y="12733"/>
                                </a:lnTo>
                                <a:lnTo>
                                  <a:pt x="72" y="13187"/>
                                </a:lnTo>
                                <a:lnTo>
                                  <a:pt x="72" y="13187"/>
                                </a:lnTo>
                                <a:lnTo>
                                  <a:pt x="289" y="15916"/>
                                </a:lnTo>
                                <a:lnTo>
                                  <a:pt x="289" y="15916"/>
                                </a:lnTo>
                                <a:lnTo>
                                  <a:pt x="361" y="15916"/>
                                </a:lnTo>
                                <a:lnTo>
                                  <a:pt x="361" y="15916"/>
                                </a:lnTo>
                                <a:lnTo>
                                  <a:pt x="397" y="16371"/>
                                </a:lnTo>
                                <a:lnTo>
                                  <a:pt x="397" y="16371"/>
                                </a:lnTo>
                                <a:lnTo>
                                  <a:pt x="469" y="16371"/>
                                </a:lnTo>
                                <a:lnTo>
                                  <a:pt x="469" y="16371"/>
                                </a:lnTo>
                                <a:lnTo>
                                  <a:pt x="505" y="16825"/>
                                </a:lnTo>
                                <a:lnTo>
                                  <a:pt x="505" y="16825"/>
                                </a:lnTo>
                                <a:lnTo>
                                  <a:pt x="686" y="16825"/>
                                </a:lnTo>
                                <a:lnTo>
                                  <a:pt x="686" y="16825"/>
                                </a:lnTo>
                                <a:lnTo>
                                  <a:pt x="722" y="16371"/>
                                </a:lnTo>
                                <a:lnTo>
                                  <a:pt x="722" y="16371"/>
                                </a:lnTo>
                                <a:lnTo>
                                  <a:pt x="830" y="16371"/>
                                </a:lnTo>
                                <a:lnTo>
                                  <a:pt x="830" y="16371"/>
                                </a:lnTo>
                                <a:lnTo>
                                  <a:pt x="866" y="15916"/>
                                </a:lnTo>
                                <a:lnTo>
                                  <a:pt x="866" y="15916"/>
                                </a:lnTo>
                                <a:lnTo>
                                  <a:pt x="903" y="15916"/>
                                </a:lnTo>
                                <a:lnTo>
                                  <a:pt x="903" y="15916"/>
                                </a:lnTo>
                                <a:lnTo>
                                  <a:pt x="1011" y="14552"/>
                                </a:lnTo>
                                <a:lnTo>
                                  <a:pt x="1011" y="14552"/>
                                </a:lnTo>
                                <a:lnTo>
                                  <a:pt x="1047" y="14552"/>
                                </a:lnTo>
                                <a:lnTo>
                                  <a:pt x="1047" y="14552"/>
                                </a:lnTo>
                                <a:lnTo>
                                  <a:pt x="1047" y="14097"/>
                                </a:lnTo>
                                <a:lnTo>
                                  <a:pt x="1047" y="14097"/>
                                </a:lnTo>
                                <a:lnTo>
                                  <a:pt x="1119" y="13187"/>
                                </a:lnTo>
                                <a:lnTo>
                                  <a:pt x="1119" y="13187"/>
                                </a:lnTo>
                                <a:lnTo>
                                  <a:pt x="1119" y="12733"/>
                                </a:lnTo>
                                <a:close/>
                                <a:moveTo>
                                  <a:pt x="2130" y="15916"/>
                                </a:moveTo>
                                <a:lnTo>
                                  <a:pt x="2058" y="15916"/>
                                </a:lnTo>
                                <a:lnTo>
                                  <a:pt x="2058" y="15916"/>
                                </a:lnTo>
                                <a:lnTo>
                                  <a:pt x="2022" y="15461"/>
                                </a:lnTo>
                                <a:lnTo>
                                  <a:pt x="2022" y="15461"/>
                                </a:lnTo>
                                <a:lnTo>
                                  <a:pt x="1986" y="15461"/>
                                </a:lnTo>
                                <a:lnTo>
                                  <a:pt x="1986" y="15461"/>
                                </a:lnTo>
                                <a:lnTo>
                                  <a:pt x="1986" y="15006"/>
                                </a:lnTo>
                                <a:lnTo>
                                  <a:pt x="1986" y="15006"/>
                                </a:lnTo>
                                <a:lnTo>
                                  <a:pt x="1913" y="14097"/>
                                </a:lnTo>
                                <a:lnTo>
                                  <a:pt x="1913" y="14097"/>
                                </a:lnTo>
                                <a:lnTo>
                                  <a:pt x="1697" y="10004"/>
                                </a:lnTo>
                                <a:lnTo>
                                  <a:pt x="1697" y="10004"/>
                                </a:lnTo>
                                <a:lnTo>
                                  <a:pt x="1805" y="8185"/>
                                </a:lnTo>
                                <a:lnTo>
                                  <a:pt x="1805" y="8185"/>
                                </a:lnTo>
                                <a:lnTo>
                                  <a:pt x="1949" y="6366"/>
                                </a:lnTo>
                                <a:lnTo>
                                  <a:pt x="1949" y="6366"/>
                                </a:lnTo>
                                <a:lnTo>
                                  <a:pt x="2022" y="6366"/>
                                </a:lnTo>
                                <a:lnTo>
                                  <a:pt x="2022" y="6366"/>
                                </a:lnTo>
                                <a:lnTo>
                                  <a:pt x="2022" y="5912"/>
                                </a:lnTo>
                                <a:lnTo>
                                  <a:pt x="2022" y="5912"/>
                                </a:lnTo>
                                <a:lnTo>
                                  <a:pt x="1733" y="5912"/>
                                </a:lnTo>
                                <a:lnTo>
                                  <a:pt x="1733" y="5912"/>
                                </a:lnTo>
                                <a:lnTo>
                                  <a:pt x="1733" y="6366"/>
                                </a:lnTo>
                                <a:lnTo>
                                  <a:pt x="1733" y="6366"/>
                                </a:lnTo>
                                <a:lnTo>
                                  <a:pt x="1805" y="6366"/>
                                </a:lnTo>
                                <a:lnTo>
                                  <a:pt x="1805" y="6366"/>
                                </a:lnTo>
                                <a:lnTo>
                                  <a:pt x="1805" y="7276"/>
                                </a:lnTo>
                                <a:lnTo>
                                  <a:pt x="1805" y="7276"/>
                                </a:lnTo>
                                <a:lnTo>
                                  <a:pt x="1733" y="8185"/>
                                </a:lnTo>
                                <a:lnTo>
                                  <a:pt x="1733" y="8185"/>
                                </a:lnTo>
                                <a:lnTo>
                                  <a:pt x="1661" y="9549"/>
                                </a:lnTo>
                                <a:lnTo>
                                  <a:pt x="1661" y="9549"/>
                                </a:lnTo>
                                <a:lnTo>
                                  <a:pt x="1625" y="8185"/>
                                </a:lnTo>
                                <a:lnTo>
                                  <a:pt x="1625" y="8185"/>
                                </a:lnTo>
                                <a:lnTo>
                                  <a:pt x="1552" y="7276"/>
                                </a:lnTo>
                                <a:lnTo>
                                  <a:pt x="1552" y="7276"/>
                                </a:lnTo>
                                <a:lnTo>
                                  <a:pt x="1552" y="6366"/>
                                </a:lnTo>
                                <a:lnTo>
                                  <a:pt x="1552" y="6366"/>
                                </a:lnTo>
                                <a:lnTo>
                                  <a:pt x="1625" y="6366"/>
                                </a:lnTo>
                                <a:lnTo>
                                  <a:pt x="1625" y="6366"/>
                                </a:lnTo>
                                <a:lnTo>
                                  <a:pt x="1625" y="5912"/>
                                </a:lnTo>
                                <a:lnTo>
                                  <a:pt x="1625" y="5912"/>
                                </a:lnTo>
                                <a:lnTo>
                                  <a:pt x="1227" y="5912"/>
                                </a:lnTo>
                                <a:lnTo>
                                  <a:pt x="1227" y="5912"/>
                                </a:lnTo>
                                <a:lnTo>
                                  <a:pt x="1227" y="6366"/>
                                </a:lnTo>
                                <a:lnTo>
                                  <a:pt x="1227" y="6366"/>
                                </a:lnTo>
                                <a:lnTo>
                                  <a:pt x="1300" y="6366"/>
                                </a:lnTo>
                                <a:lnTo>
                                  <a:pt x="1300" y="6366"/>
                                </a:lnTo>
                                <a:lnTo>
                                  <a:pt x="1372" y="7276"/>
                                </a:lnTo>
                                <a:lnTo>
                                  <a:pt x="1372" y="7276"/>
                                </a:lnTo>
                                <a:lnTo>
                                  <a:pt x="1372" y="7731"/>
                                </a:lnTo>
                                <a:lnTo>
                                  <a:pt x="1372" y="7731"/>
                                </a:lnTo>
                                <a:lnTo>
                                  <a:pt x="1408" y="8185"/>
                                </a:lnTo>
                                <a:lnTo>
                                  <a:pt x="1408" y="8185"/>
                                </a:lnTo>
                                <a:lnTo>
                                  <a:pt x="1588" y="10914"/>
                                </a:lnTo>
                                <a:lnTo>
                                  <a:pt x="1588" y="10914"/>
                                </a:lnTo>
                                <a:lnTo>
                                  <a:pt x="1408" y="14097"/>
                                </a:lnTo>
                                <a:lnTo>
                                  <a:pt x="1408" y="14097"/>
                                </a:lnTo>
                                <a:lnTo>
                                  <a:pt x="1300" y="15461"/>
                                </a:lnTo>
                                <a:lnTo>
                                  <a:pt x="1300" y="15461"/>
                                </a:lnTo>
                                <a:lnTo>
                                  <a:pt x="1264" y="15461"/>
                                </a:lnTo>
                                <a:lnTo>
                                  <a:pt x="1264" y="15461"/>
                                </a:lnTo>
                                <a:lnTo>
                                  <a:pt x="1264" y="15916"/>
                                </a:lnTo>
                                <a:lnTo>
                                  <a:pt x="1264" y="15916"/>
                                </a:lnTo>
                                <a:lnTo>
                                  <a:pt x="1227" y="15916"/>
                                </a:lnTo>
                                <a:lnTo>
                                  <a:pt x="1227" y="15916"/>
                                </a:lnTo>
                                <a:lnTo>
                                  <a:pt x="1227" y="16371"/>
                                </a:lnTo>
                                <a:lnTo>
                                  <a:pt x="1227" y="16371"/>
                                </a:lnTo>
                                <a:lnTo>
                                  <a:pt x="1516" y="16371"/>
                                </a:lnTo>
                                <a:lnTo>
                                  <a:pt x="1516" y="16371"/>
                                </a:lnTo>
                                <a:lnTo>
                                  <a:pt x="1516" y="15916"/>
                                </a:lnTo>
                                <a:lnTo>
                                  <a:pt x="1516" y="15916"/>
                                </a:lnTo>
                                <a:lnTo>
                                  <a:pt x="1444" y="15916"/>
                                </a:lnTo>
                                <a:lnTo>
                                  <a:pt x="1444" y="15916"/>
                                </a:lnTo>
                                <a:lnTo>
                                  <a:pt x="1444" y="15461"/>
                                </a:lnTo>
                                <a:lnTo>
                                  <a:pt x="1444" y="15461"/>
                                </a:lnTo>
                                <a:lnTo>
                                  <a:pt x="1408" y="15006"/>
                                </a:lnTo>
                                <a:lnTo>
                                  <a:pt x="1408" y="15006"/>
                                </a:lnTo>
                                <a:lnTo>
                                  <a:pt x="1480" y="14097"/>
                                </a:lnTo>
                                <a:lnTo>
                                  <a:pt x="1480" y="14097"/>
                                </a:lnTo>
                                <a:lnTo>
                                  <a:pt x="1625" y="11823"/>
                                </a:lnTo>
                                <a:lnTo>
                                  <a:pt x="1625" y="11823"/>
                                </a:lnTo>
                                <a:lnTo>
                                  <a:pt x="1733" y="14097"/>
                                </a:lnTo>
                                <a:lnTo>
                                  <a:pt x="1733" y="14097"/>
                                </a:lnTo>
                                <a:lnTo>
                                  <a:pt x="1805" y="15006"/>
                                </a:lnTo>
                                <a:lnTo>
                                  <a:pt x="1805" y="15006"/>
                                </a:lnTo>
                                <a:lnTo>
                                  <a:pt x="1805" y="15461"/>
                                </a:lnTo>
                                <a:lnTo>
                                  <a:pt x="1805" y="15461"/>
                                </a:lnTo>
                                <a:lnTo>
                                  <a:pt x="1769" y="15916"/>
                                </a:lnTo>
                                <a:lnTo>
                                  <a:pt x="1769" y="15916"/>
                                </a:lnTo>
                                <a:lnTo>
                                  <a:pt x="1733" y="15916"/>
                                </a:lnTo>
                                <a:lnTo>
                                  <a:pt x="1733" y="15916"/>
                                </a:lnTo>
                                <a:lnTo>
                                  <a:pt x="1733" y="16371"/>
                                </a:lnTo>
                                <a:lnTo>
                                  <a:pt x="1733" y="16371"/>
                                </a:lnTo>
                                <a:lnTo>
                                  <a:pt x="2130" y="16371"/>
                                </a:lnTo>
                                <a:lnTo>
                                  <a:pt x="2130" y="16371"/>
                                </a:lnTo>
                                <a:lnTo>
                                  <a:pt x="2130" y="15916"/>
                                </a:lnTo>
                                <a:close/>
                                <a:moveTo>
                                  <a:pt x="2924" y="9095"/>
                                </a:moveTo>
                                <a:lnTo>
                                  <a:pt x="2888" y="8640"/>
                                </a:lnTo>
                                <a:lnTo>
                                  <a:pt x="2888" y="8640"/>
                                </a:lnTo>
                                <a:lnTo>
                                  <a:pt x="2888" y="7731"/>
                                </a:lnTo>
                                <a:lnTo>
                                  <a:pt x="2888" y="7731"/>
                                </a:lnTo>
                                <a:lnTo>
                                  <a:pt x="2852" y="7276"/>
                                </a:lnTo>
                                <a:lnTo>
                                  <a:pt x="2852" y="7276"/>
                                </a:lnTo>
                                <a:lnTo>
                                  <a:pt x="2852" y="6821"/>
                                </a:lnTo>
                                <a:lnTo>
                                  <a:pt x="2852" y="6821"/>
                                </a:lnTo>
                                <a:lnTo>
                                  <a:pt x="2816" y="6366"/>
                                </a:lnTo>
                                <a:lnTo>
                                  <a:pt x="2816" y="6366"/>
                                </a:lnTo>
                                <a:lnTo>
                                  <a:pt x="2780" y="6366"/>
                                </a:lnTo>
                                <a:lnTo>
                                  <a:pt x="2780" y="6366"/>
                                </a:lnTo>
                                <a:lnTo>
                                  <a:pt x="2780" y="5912"/>
                                </a:lnTo>
                                <a:lnTo>
                                  <a:pt x="2780" y="5912"/>
                                </a:lnTo>
                                <a:lnTo>
                                  <a:pt x="2744" y="5912"/>
                                </a:lnTo>
                                <a:lnTo>
                                  <a:pt x="2744" y="5912"/>
                                </a:lnTo>
                                <a:lnTo>
                                  <a:pt x="2708" y="5457"/>
                                </a:lnTo>
                                <a:lnTo>
                                  <a:pt x="2708" y="5457"/>
                                </a:lnTo>
                                <a:lnTo>
                                  <a:pt x="2708" y="7731"/>
                                </a:lnTo>
                                <a:lnTo>
                                  <a:pt x="2708" y="7731"/>
                                </a:lnTo>
                                <a:lnTo>
                                  <a:pt x="2708" y="9095"/>
                                </a:lnTo>
                                <a:lnTo>
                                  <a:pt x="2708" y="9095"/>
                                </a:lnTo>
                                <a:lnTo>
                                  <a:pt x="2347" y="9095"/>
                                </a:lnTo>
                                <a:lnTo>
                                  <a:pt x="2347" y="9095"/>
                                </a:lnTo>
                                <a:lnTo>
                                  <a:pt x="2347" y="7731"/>
                                </a:lnTo>
                                <a:lnTo>
                                  <a:pt x="2347" y="7731"/>
                                </a:lnTo>
                                <a:lnTo>
                                  <a:pt x="2419" y="6821"/>
                                </a:lnTo>
                                <a:lnTo>
                                  <a:pt x="2419" y="6821"/>
                                </a:lnTo>
                                <a:lnTo>
                                  <a:pt x="2455" y="6821"/>
                                </a:lnTo>
                                <a:lnTo>
                                  <a:pt x="2455" y="6821"/>
                                </a:lnTo>
                                <a:lnTo>
                                  <a:pt x="2455" y="6366"/>
                                </a:lnTo>
                                <a:lnTo>
                                  <a:pt x="2455" y="6366"/>
                                </a:lnTo>
                                <a:lnTo>
                                  <a:pt x="2527" y="6366"/>
                                </a:lnTo>
                                <a:lnTo>
                                  <a:pt x="2527" y="6366"/>
                                </a:lnTo>
                                <a:lnTo>
                                  <a:pt x="2635" y="6366"/>
                                </a:lnTo>
                                <a:lnTo>
                                  <a:pt x="2635" y="6366"/>
                                </a:lnTo>
                                <a:lnTo>
                                  <a:pt x="2671" y="6821"/>
                                </a:lnTo>
                                <a:lnTo>
                                  <a:pt x="2671" y="6821"/>
                                </a:lnTo>
                                <a:lnTo>
                                  <a:pt x="2671" y="7276"/>
                                </a:lnTo>
                                <a:lnTo>
                                  <a:pt x="2671" y="7276"/>
                                </a:lnTo>
                                <a:lnTo>
                                  <a:pt x="2708" y="7731"/>
                                </a:lnTo>
                                <a:lnTo>
                                  <a:pt x="2708" y="7731"/>
                                </a:lnTo>
                                <a:lnTo>
                                  <a:pt x="2708" y="5457"/>
                                </a:lnTo>
                                <a:lnTo>
                                  <a:pt x="2708" y="5457"/>
                                </a:lnTo>
                                <a:lnTo>
                                  <a:pt x="2455" y="5457"/>
                                </a:lnTo>
                                <a:lnTo>
                                  <a:pt x="2455" y="5457"/>
                                </a:lnTo>
                                <a:lnTo>
                                  <a:pt x="2419" y="5912"/>
                                </a:lnTo>
                                <a:lnTo>
                                  <a:pt x="2419" y="5912"/>
                                </a:lnTo>
                                <a:lnTo>
                                  <a:pt x="2383" y="5912"/>
                                </a:lnTo>
                                <a:lnTo>
                                  <a:pt x="2383" y="5912"/>
                                </a:lnTo>
                                <a:lnTo>
                                  <a:pt x="2383" y="6366"/>
                                </a:lnTo>
                                <a:lnTo>
                                  <a:pt x="2383" y="6366"/>
                                </a:lnTo>
                                <a:lnTo>
                                  <a:pt x="2347" y="6366"/>
                                </a:lnTo>
                                <a:lnTo>
                                  <a:pt x="2347" y="6366"/>
                                </a:lnTo>
                                <a:lnTo>
                                  <a:pt x="2274" y="7276"/>
                                </a:lnTo>
                                <a:lnTo>
                                  <a:pt x="2274" y="7276"/>
                                </a:lnTo>
                                <a:lnTo>
                                  <a:pt x="2274" y="7731"/>
                                </a:lnTo>
                                <a:lnTo>
                                  <a:pt x="2274" y="7731"/>
                                </a:lnTo>
                                <a:lnTo>
                                  <a:pt x="2238" y="7731"/>
                                </a:lnTo>
                                <a:lnTo>
                                  <a:pt x="2238" y="7731"/>
                                </a:lnTo>
                                <a:lnTo>
                                  <a:pt x="2238" y="8640"/>
                                </a:lnTo>
                                <a:lnTo>
                                  <a:pt x="2238" y="8640"/>
                                </a:lnTo>
                                <a:lnTo>
                                  <a:pt x="2202" y="9095"/>
                                </a:lnTo>
                                <a:lnTo>
                                  <a:pt x="2202" y="9095"/>
                                </a:lnTo>
                                <a:lnTo>
                                  <a:pt x="2202" y="12733"/>
                                </a:lnTo>
                                <a:lnTo>
                                  <a:pt x="2202" y="12733"/>
                                </a:lnTo>
                                <a:lnTo>
                                  <a:pt x="2238" y="13187"/>
                                </a:lnTo>
                                <a:lnTo>
                                  <a:pt x="2238" y="13187"/>
                                </a:lnTo>
                                <a:lnTo>
                                  <a:pt x="2238" y="14097"/>
                                </a:lnTo>
                                <a:lnTo>
                                  <a:pt x="2238" y="14097"/>
                                </a:lnTo>
                                <a:lnTo>
                                  <a:pt x="2274" y="14552"/>
                                </a:lnTo>
                                <a:lnTo>
                                  <a:pt x="2274" y="14552"/>
                                </a:lnTo>
                                <a:lnTo>
                                  <a:pt x="2274" y="15006"/>
                                </a:lnTo>
                                <a:lnTo>
                                  <a:pt x="2274" y="15006"/>
                                </a:lnTo>
                                <a:lnTo>
                                  <a:pt x="2310" y="15006"/>
                                </a:lnTo>
                                <a:lnTo>
                                  <a:pt x="2310" y="15006"/>
                                </a:lnTo>
                                <a:lnTo>
                                  <a:pt x="2419" y="16371"/>
                                </a:lnTo>
                                <a:lnTo>
                                  <a:pt x="2419" y="16371"/>
                                </a:lnTo>
                                <a:lnTo>
                                  <a:pt x="2455" y="16371"/>
                                </a:lnTo>
                                <a:lnTo>
                                  <a:pt x="2455" y="16371"/>
                                </a:lnTo>
                                <a:lnTo>
                                  <a:pt x="2491" y="16825"/>
                                </a:lnTo>
                                <a:lnTo>
                                  <a:pt x="2491" y="16825"/>
                                </a:lnTo>
                                <a:lnTo>
                                  <a:pt x="2599" y="16825"/>
                                </a:lnTo>
                                <a:lnTo>
                                  <a:pt x="2599" y="16825"/>
                                </a:lnTo>
                                <a:lnTo>
                                  <a:pt x="2635" y="16371"/>
                                </a:lnTo>
                                <a:lnTo>
                                  <a:pt x="2635" y="16371"/>
                                </a:lnTo>
                                <a:lnTo>
                                  <a:pt x="2708" y="16371"/>
                                </a:lnTo>
                                <a:lnTo>
                                  <a:pt x="2708" y="16371"/>
                                </a:lnTo>
                                <a:lnTo>
                                  <a:pt x="2744" y="15916"/>
                                </a:lnTo>
                                <a:lnTo>
                                  <a:pt x="2744" y="15916"/>
                                </a:lnTo>
                                <a:lnTo>
                                  <a:pt x="2780" y="15916"/>
                                </a:lnTo>
                                <a:lnTo>
                                  <a:pt x="2780" y="15916"/>
                                </a:lnTo>
                                <a:lnTo>
                                  <a:pt x="2816" y="15461"/>
                                </a:lnTo>
                                <a:lnTo>
                                  <a:pt x="2816" y="15461"/>
                                </a:lnTo>
                                <a:lnTo>
                                  <a:pt x="2816" y="15006"/>
                                </a:lnTo>
                                <a:lnTo>
                                  <a:pt x="2816" y="15006"/>
                                </a:lnTo>
                                <a:lnTo>
                                  <a:pt x="2852" y="14552"/>
                                </a:lnTo>
                                <a:lnTo>
                                  <a:pt x="2852" y="14552"/>
                                </a:lnTo>
                                <a:lnTo>
                                  <a:pt x="2852" y="14097"/>
                                </a:lnTo>
                                <a:lnTo>
                                  <a:pt x="2852" y="14097"/>
                                </a:lnTo>
                                <a:lnTo>
                                  <a:pt x="2888" y="13642"/>
                                </a:lnTo>
                                <a:lnTo>
                                  <a:pt x="2888" y="13642"/>
                                </a:lnTo>
                                <a:lnTo>
                                  <a:pt x="2888" y="13187"/>
                                </a:lnTo>
                                <a:lnTo>
                                  <a:pt x="2888" y="13187"/>
                                </a:lnTo>
                                <a:lnTo>
                                  <a:pt x="2924" y="12733"/>
                                </a:lnTo>
                                <a:lnTo>
                                  <a:pt x="2924" y="12733"/>
                                </a:lnTo>
                                <a:lnTo>
                                  <a:pt x="2924" y="12278"/>
                                </a:lnTo>
                                <a:lnTo>
                                  <a:pt x="2924" y="12278"/>
                                </a:lnTo>
                                <a:lnTo>
                                  <a:pt x="2888" y="12278"/>
                                </a:lnTo>
                                <a:lnTo>
                                  <a:pt x="2888" y="12278"/>
                                </a:lnTo>
                                <a:lnTo>
                                  <a:pt x="2852" y="12733"/>
                                </a:lnTo>
                                <a:lnTo>
                                  <a:pt x="2852" y="12733"/>
                                </a:lnTo>
                                <a:lnTo>
                                  <a:pt x="2852" y="13187"/>
                                </a:lnTo>
                                <a:lnTo>
                                  <a:pt x="2852" y="13187"/>
                                </a:lnTo>
                                <a:lnTo>
                                  <a:pt x="2816" y="13642"/>
                                </a:lnTo>
                                <a:lnTo>
                                  <a:pt x="2816" y="13642"/>
                                </a:lnTo>
                                <a:lnTo>
                                  <a:pt x="2816" y="14097"/>
                                </a:lnTo>
                                <a:lnTo>
                                  <a:pt x="2816" y="14097"/>
                                </a:lnTo>
                                <a:lnTo>
                                  <a:pt x="2780" y="14097"/>
                                </a:lnTo>
                                <a:lnTo>
                                  <a:pt x="2780" y="14097"/>
                                </a:lnTo>
                                <a:lnTo>
                                  <a:pt x="2744" y="14552"/>
                                </a:lnTo>
                                <a:lnTo>
                                  <a:pt x="2744" y="14552"/>
                                </a:lnTo>
                                <a:lnTo>
                                  <a:pt x="2671" y="14552"/>
                                </a:lnTo>
                                <a:lnTo>
                                  <a:pt x="2671" y="14552"/>
                                </a:lnTo>
                                <a:lnTo>
                                  <a:pt x="2635" y="15006"/>
                                </a:lnTo>
                                <a:lnTo>
                                  <a:pt x="2635" y="15006"/>
                                </a:lnTo>
                                <a:lnTo>
                                  <a:pt x="2599" y="14552"/>
                                </a:lnTo>
                                <a:lnTo>
                                  <a:pt x="2599" y="14552"/>
                                </a:lnTo>
                                <a:lnTo>
                                  <a:pt x="2527" y="14552"/>
                                </a:lnTo>
                                <a:lnTo>
                                  <a:pt x="2527" y="14552"/>
                                </a:lnTo>
                                <a:lnTo>
                                  <a:pt x="2455" y="13642"/>
                                </a:lnTo>
                                <a:lnTo>
                                  <a:pt x="2455" y="13642"/>
                                </a:lnTo>
                                <a:lnTo>
                                  <a:pt x="2419" y="13642"/>
                                </a:lnTo>
                                <a:lnTo>
                                  <a:pt x="2419" y="13642"/>
                                </a:lnTo>
                                <a:lnTo>
                                  <a:pt x="2419" y="13187"/>
                                </a:lnTo>
                                <a:lnTo>
                                  <a:pt x="2419" y="13187"/>
                                </a:lnTo>
                                <a:lnTo>
                                  <a:pt x="2356" y="12384"/>
                                </a:lnTo>
                                <a:lnTo>
                                  <a:pt x="2356" y="12384"/>
                                </a:lnTo>
                                <a:lnTo>
                                  <a:pt x="2356" y="12793"/>
                                </a:lnTo>
                                <a:lnTo>
                                  <a:pt x="2356" y="12793"/>
                                </a:lnTo>
                                <a:lnTo>
                                  <a:pt x="2307" y="11770"/>
                                </a:lnTo>
                                <a:lnTo>
                                  <a:pt x="2307" y="11770"/>
                                </a:lnTo>
                                <a:lnTo>
                                  <a:pt x="2354" y="12369"/>
                                </a:lnTo>
                                <a:lnTo>
                                  <a:pt x="2354" y="12369"/>
                                </a:lnTo>
                                <a:lnTo>
                                  <a:pt x="2347" y="10459"/>
                                </a:lnTo>
                                <a:lnTo>
                                  <a:pt x="2347" y="10459"/>
                                </a:lnTo>
                                <a:lnTo>
                                  <a:pt x="2347" y="9549"/>
                                </a:lnTo>
                                <a:lnTo>
                                  <a:pt x="2347" y="9549"/>
                                </a:lnTo>
                                <a:lnTo>
                                  <a:pt x="2924" y="9549"/>
                                </a:lnTo>
                                <a:lnTo>
                                  <a:pt x="2924" y="9549"/>
                                </a:lnTo>
                                <a:lnTo>
                                  <a:pt x="2924" y="9095"/>
                                </a:lnTo>
                                <a:close/>
                                <a:moveTo>
                                  <a:pt x="4115" y="5912"/>
                                </a:moveTo>
                                <a:lnTo>
                                  <a:pt x="3827" y="5912"/>
                                </a:lnTo>
                                <a:lnTo>
                                  <a:pt x="3827" y="5912"/>
                                </a:lnTo>
                                <a:lnTo>
                                  <a:pt x="3574" y="13642"/>
                                </a:lnTo>
                                <a:lnTo>
                                  <a:pt x="3574" y="13642"/>
                                </a:lnTo>
                                <a:lnTo>
                                  <a:pt x="3285" y="5912"/>
                                </a:lnTo>
                                <a:lnTo>
                                  <a:pt x="3285" y="5912"/>
                                </a:lnTo>
                                <a:lnTo>
                                  <a:pt x="2996" y="5912"/>
                                </a:lnTo>
                                <a:lnTo>
                                  <a:pt x="2996" y="5912"/>
                                </a:lnTo>
                                <a:lnTo>
                                  <a:pt x="2996" y="6366"/>
                                </a:lnTo>
                                <a:lnTo>
                                  <a:pt x="2996" y="6366"/>
                                </a:lnTo>
                                <a:lnTo>
                                  <a:pt x="3105" y="6366"/>
                                </a:lnTo>
                                <a:lnTo>
                                  <a:pt x="3105" y="6366"/>
                                </a:lnTo>
                                <a:lnTo>
                                  <a:pt x="3105" y="6821"/>
                                </a:lnTo>
                                <a:lnTo>
                                  <a:pt x="3105" y="6821"/>
                                </a:lnTo>
                                <a:lnTo>
                                  <a:pt x="3141" y="6821"/>
                                </a:lnTo>
                                <a:lnTo>
                                  <a:pt x="3141" y="6821"/>
                                </a:lnTo>
                                <a:lnTo>
                                  <a:pt x="3141" y="15006"/>
                                </a:lnTo>
                                <a:lnTo>
                                  <a:pt x="3141" y="15006"/>
                                </a:lnTo>
                                <a:lnTo>
                                  <a:pt x="3069" y="15916"/>
                                </a:lnTo>
                                <a:lnTo>
                                  <a:pt x="3069" y="15916"/>
                                </a:lnTo>
                                <a:lnTo>
                                  <a:pt x="2996" y="15916"/>
                                </a:lnTo>
                                <a:lnTo>
                                  <a:pt x="2996" y="15916"/>
                                </a:lnTo>
                                <a:lnTo>
                                  <a:pt x="2996" y="16371"/>
                                </a:lnTo>
                                <a:lnTo>
                                  <a:pt x="2996" y="16371"/>
                                </a:lnTo>
                                <a:lnTo>
                                  <a:pt x="3321" y="16371"/>
                                </a:lnTo>
                                <a:lnTo>
                                  <a:pt x="3321" y="16371"/>
                                </a:lnTo>
                                <a:lnTo>
                                  <a:pt x="3321" y="15916"/>
                                </a:lnTo>
                                <a:lnTo>
                                  <a:pt x="3321" y="15916"/>
                                </a:lnTo>
                                <a:lnTo>
                                  <a:pt x="3249" y="15916"/>
                                </a:lnTo>
                                <a:lnTo>
                                  <a:pt x="3249" y="15916"/>
                                </a:lnTo>
                                <a:lnTo>
                                  <a:pt x="3213" y="15461"/>
                                </a:lnTo>
                                <a:lnTo>
                                  <a:pt x="3213" y="15461"/>
                                </a:lnTo>
                                <a:lnTo>
                                  <a:pt x="3213" y="7276"/>
                                </a:lnTo>
                                <a:lnTo>
                                  <a:pt x="3213" y="7276"/>
                                </a:lnTo>
                                <a:lnTo>
                                  <a:pt x="3502" y="16371"/>
                                </a:lnTo>
                                <a:lnTo>
                                  <a:pt x="3502" y="16371"/>
                                </a:lnTo>
                                <a:lnTo>
                                  <a:pt x="3538" y="16371"/>
                                </a:lnTo>
                                <a:lnTo>
                                  <a:pt x="3538" y="16371"/>
                                </a:lnTo>
                                <a:lnTo>
                                  <a:pt x="3827" y="7276"/>
                                </a:lnTo>
                                <a:lnTo>
                                  <a:pt x="3827" y="7276"/>
                                </a:lnTo>
                                <a:lnTo>
                                  <a:pt x="3827" y="15461"/>
                                </a:lnTo>
                                <a:lnTo>
                                  <a:pt x="3827" y="15461"/>
                                </a:lnTo>
                                <a:lnTo>
                                  <a:pt x="3791" y="15461"/>
                                </a:lnTo>
                                <a:lnTo>
                                  <a:pt x="3791" y="15461"/>
                                </a:lnTo>
                                <a:lnTo>
                                  <a:pt x="3791" y="15916"/>
                                </a:lnTo>
                                <a:lnTo>
                                  <a:pt x="3791" y="15916"/>
                                </a:lnTo>
                                <a:lnTo>
                                  <a:pt x="3718" y="15916"/>
                                </a:lnTo>
                                <a:lnTo>
                                  <a:pt x="3718" y="15916"/>
                                </a:lnTo>
                                <a:lnTo>
                                  <a:pt x="3718" y="16371"/>
                                </a:lnTo>
                                <a:lnTo>
                                  <a:pt x="3718" y="16371"/>
                                </a:lnTo>
                                <a:lnTo>
                                  <a:pt x="4115" y="16371"/>
                                </a:lnTo>
                                <a:lnTo>
                                  <a:pt x="4115" y="16371"/>
                                </a:lnTo>
                                <a:lnTo>
                                  <a:pt x="4115" y="15916"/>
                                </a:lnTo>
                                <a:lnTo>
                                  <a:pt x="4115" y="15916"/>
                                </a:lnTo>
                                <a:lnTo>
                                  <a:pt x="4043" y="15916"/>
                                </a:lnTo>
                                <a:lnTo>
                                  <a:pt x="4043" y="15916"/>
                                </a:lnTo>
                                <a:lnTo>
                                  <a:pt x="4007" y="15461"/>
                                </a:lnTo>
                                <a:lnTo>
                                  <a:pt x="4007" y="15461"/>
                                </a:lnTo>
                                <a:lnTo>
                                  <a:pt x="4007" y="15006"/>
                                </a:lnTo>
                                <a:lnTo>
                                  <a:pt x="4007" y="15006"/>
                                </a:lnTo>
                                <a:lnTo>
                                  <a:pt x="3971" y="14552"/>
                                </a:lnTo>
                                <a:lnTo>
                                  <a:pt x="3971" y="14552"/>
                                </a:lnTo>
                                <a:lnTo>
                                  <a:pt x="3971" y="8185"/>
                                </a:lnTo>
                                <a:lnTo>
                                  <a:pt x="3971" y="8185"/>
                                </a:lnTo>
                                <a:lnTo>
                                  <a:pt x="4007" y="7276"/>
                                </a:lnTo>
                                <a:lnTo>
                                  <a:pt x="4007" y="7276"/>
                                </a:lnTo>
                                <a:lnTo>
                                  <a:pt x="4007" y="6821"/>
                                </a:lnTo>
                                <a:lnTo>
                                  <a:pt x="4007" y="6821"/>
                                </a:lnTo>
                                <a:lnTo>
                                  <a:pt x="4043" y="6366"/>
                                </a:lnTo>
                                <a:lnTo>
                                  <a:pt x="4043" y="6366"/>
                                </a:lnTo>
                                <a:lnTo>
                                  <a:pt x="4115" y="6366"/>
                                </a:lnTo>
                                <a:lnTo>
                                  <a:pt x="4115" y="6366"/>
                                </a:lnTo>
                                <a:lnTo>
                                  <a:pt x="4115" y="5912"/>
                                </a:lnTo>
                                <a:close/>
                                <a:moveTo>
                                  <a:pt x="4982" y="14097"/>
                                </a:moveTo>
                                <a:lnTo>
                                  <a:pt x="4946" y="14552"/>
                                </a:lnTo>
                                <a:lnTo>
                                  <a:pt x="4946" y="14552"/>
                                </a:lnTo>
                                <a:lnTo>
                                  <a:pt x="4946" y="15006"/>
                                </a:lnTo>
                                <a:lnTo>
                                  <a:pt x="4946" y="15006"/>
                                </a:lnTo>
                                <a:lnTo>
                                  <a:pt x="4874" y="15006"/>
                                </a:lnTo>
                                <a:lnTo>
                                  <a:pt x="4874" y="15006"/>
                                </a:lnTo>
                                <a:lnTo>
                                  <a:pt x="4837" y="14552"/>
                                </a:lnTo>
                                <a:lnTo>
                                  <a:pt x="4837" y="14552"/>
                                </a:lnTo>
                                <a:lnTo>
                                  <a:pt x="4837" y="6821"/>
                                </a:lnTo>
                                <a:lnTo>
                                  <a:pt x="4837" y="6821"/>
                                </a:lnTo>
                                <a:lnTo>
                                  <a:pt x="4765" y="5912"/>
                                </a:lnTo>
                                <a:lnTo>
                                  <a:pt x="4765" y="5912"/>
                                </a:lnTo>
                                <a:lnTo>
                                  <a:pt x="4729" y="5912"/>
                                </a:lnTo>
                                <a:lnTo>
                                  <a:pt x="4729" y="5912"/>
                                </a:lnTo>
                                <a:lnTo>
                                  <a:pt x="4693" y="5457"/>
                                </a:lnTo>
                                <a:lnTo>
                                  <a:pt x="4693" y="5457"/>
                                </a:lnTo>
                                <a:lnTo>
                                  <a:pt x="4404" y="5457"/>
                                </a:lnTo>
                                <a:lnTo>
                                  <a:pt x="4404" y="5457"/>
                                </a:lnTo>
                                <a:lnTo>
                                  <a:pt x="4404" y="5912"/>
                                </a:lnTo>
                                <a:lnTo>
                                  <a:pt x="4404" y="5912"/>
                                </a:lnTo>
                                <a:lnTo>
                                  <a:pt x="4368" y="5912"/>
                                </a:lnTo>
                                <a:lnTo>
                                  <a:pt x="4368" y="5912"/>
                                </a:lnTo>
                                <a:lnTo>
                                  <a:pt x="4332" y="6366"/>
                                </a:lnTo>
                                <a:lnTo>
                                  <a:pt x="4332" y="6366"/>
                                </a:lnTo>
                                <a:lnTo>
                                  <a:pt x="4296" y="6366"/>
                                </a:lnTo>
                                <a:lnTo>
                                  <a:pt x="4296" y="6366"/>
                                </a:lnTo>
                                <a:lnTo>
                                  <a:pt x="4296" y="6821"/>
                                </a:lnTo>
                                <a:lnTo>
                                  <a:pt x="4296" y="6821"/>
                                </a:lnTo>
                                <a:lnTo>
                                  <a:pt x="4260" y="7276"/>
                                </a:lnTo>
                                <a:lnTo>
                                  <a:pt x="4260" y="7276"/>
                                </a:lnTo>
                                <a:lnTo>
                                  <a:pt x="4260" y="9095"/>
                                </a:lnTo>
                                <a:lnTo>
                                  <a:pt x="4260" y="9095"/>
                                </a:lnTo>
                                <a:lnTo>
                                  <a:pt x="4368" y="9095"/>
                                </a:lnTo>
                                <a:lnTo>
                                  <a:pt x="4368" y="9095"/>
                                </a:lnTo>
                                <a:lnTo>
                                  <a:pt x="4404" y="8640"/>
                                </a:lnTo>
                                <a:lnTo>
                                  <a:pt x="4404" y="8640"/>
                                </a:lnTo>
                                <a:lnTo>
                                  <a:pt x="4404" y="6821"/>
                                </a:lnTo>
                                <a:lnTo>
                                  <a:pt x="4404" y="6821"/>
                                </a:lnTo>
                                <a:lnTo>
                                  <a:pt x="4440" y="6366"/>
                                </a:lnTo>
                                <a:lnTo>
                                  <a:pt x="4440" y="6366"/>
                                </a:lnTo>
                                <a:lnTo>
                                  <a:pt x="4476" y="6366"/>
                                </a:lnTo>
                                <a:lnTo>
                                  <a:pt x="4476" y="6366"/>
                                </a:lnTo>
                                <a:lnTo>
                                  <a:pt x="4549" y="5912"/>
                                </a:lnTo>
                                <a:lnTo>
                                  <a:pt x="4549" y="5912"/>
                                </a:lnTo>
                                <a:lnTo>
                                  <a:pt x="4585" y="6366"/>
                                </a:lnTo>
                                <a:lnTo>
                                  <a:pt x="4585" y="6366"/>
                                </a:lnTo>
                                <a:lnTo>
                                  <a:pt x="4621" y="6366"/>
                                </a:lnTo>
                                <a:lnTo>
                                  <a:pt x="4621" y="6366"/>
                                </a:lnTo>
                                <a:lnTo>
                                  <a:pt x="4693" y="7276"/>
                                </a:lnTo>
                                <a:lnTo>
                                  <a:pt x="4693" y="7276"/>
                                </a:lnTo>
                                <a:lnTo>
                                  <a:pt x="4693" y="9095"/>
                                </a:lnTo>
                                <a:lnTo>
                                  <a:pt x="4693" y="9095"/>
                                </a:lnTo>
                                <a:lnTo>
                                  <a:pt x="4693" y="10004"/>
                                </a:lnTo>
                                <a:lnTo>
                                  <a:pt x="4693" y="10004"/>
                                </a:lnTo>
                                <a:lnTo>
                                  <a:pt x="4693" y="14097"/>
                                </a:lnTo>
                                <a:lnTo>
                                  <a:pt x="4693" y="14097"/>
                                </a:lnTo>
                                <a:lnTo>
                                  <a:pt x="4657" y="14552"/>
                                </a:lnTo>
                                <a:lnTo>
                                  <a:pt x="4657" y="14552"/>
                                </a:lnTo>
                                <a:lnTo>
                                  <a:pt x="4621" y="14552"/>
                                </a:lnTo>
                                <a:lnTo>
                                  <a:pt x="4621" y="14552"/>
                                </a:lnTo>
                                <a:lnTo>
                                  <a:pt x="4585" y="15006"/>
                                </a:lnTo>
                                <a:lnTo>
                                  <a:pt x="4585" y="15006"/>
                                </a:lnTo>
                                <a:lnTo>
                                  <a:pt x="4549" y="15006"/>
                                </a:lnTo>
                                <a:lnTo>
                                  <a:pt x="4549" y="15006"/>
                                </a:lnTo>
                                <a:lnTo>
                                  <a:pt x="4513" y="15461"/>
                                </a:lnTo>
                                <a:lnTo>
                                  <a:pt x="4513" y="15461"/>
                                </a:lnTo>
                                <a:lnTo>
                                  <a:pt x="4476" y="15006"/>
                                </a:lnTo>
                                <a:lnTo>
                                  <a:pt x="4476" y="15006"/>
                                </a:lnTo>
                                <a:lnTo>
                                  <a:pt x="4440" y="15006"/>
                                </a:lnTo>
                                <a:lnTo>
                                  <a:pt x="4440" y="15006"/>
                                </a:lnTo>
                                <a:lnTo>
                                  <a:pt x="4408" y="14597"/>
                                </a:lnTo>
                                <a:lnTo>
                                  <a:pt x="4408" y="14597"/>
                                </a:lnTo>
                                <a:lnTo>
                                  <a:pt x="4408" y="14142"/>
                                </a:lnTo>
                                <a:lnTo>
                                  <a:pt x="4408" y="14142"/>
                                </a:lnTo>
                                <a:lnTo>
                                  <a:pt x="4368" y="13642"/>
                                </a:lnTo>
                                <a:lnTo>
                                  <a:pt x="4368" y="13642"/>
                                </a:lnTo>
                                <a:lnTo>
                                  <a:pt x="4368" y="12733"/>
                                </a:lnTo>
                                <a:lnTo>
                                  <a:pt x="4368" y="12733"/>
                                </a:lnTo>
                                <a:lnTo>
                                  <a:pt x="4408" y="12232"/>
                                </a:lnTo>
                                <a:lnTo>
                                  <a:pt x="4408" y="12232"/>
                                </a:lnTo>
                                <a:lnTo>
                                  <a:pt x="4408" y="11777"/>
                                </a:lnTo>
                                <a:lnTo>
                                  <a:pt x="4408" y="11777"/>
                                </a:lnTo>
                                <a:lnTo>
                                  <a:pt x="4440" y="11368"/>
                                </a:lnTo>
                                <a:lnTo>
                                  <a:pt x="4440" y="11368"/>
                                </a:lnTo>
                                <a:lnTo>
                                  <a:pt x="4476" y="11368"/>
                                </a:lnTo>
                                <a:lnTo>
                                  <a:pt x="4476" y="11368"/>
                                </a:lnTo>
                                <a:lnTo>
                                  <a:pt x="4513" y="10914"/>
                                </a:lnTo>
                                <a:lnTo>
                                  <a:pt x="4513" y="10914"/>
                                </a:lnTo>
                                <a:lnTo>
                                  <a:pt x="4549" y="10914"/>
                                </a:lnTo>
                                <a:lnTo>
                                  <a:pt x="4549" y="10914"/>
                                </a:lnTo>
                                <a:lnTo>
                                  <a:pt x="4549" y="10459"/>
                                </a:lnTo>
                                <a:lnTo>
                                  <a:pt x="4549" y="10459"/>
                                </a:lnTo>
                                <a:lnTo>
                                  <a:pt x="4657" y="10459"/>
                                </a:lnTo>
                                <a:lnTo>
                                  <a:pt x="4657" y="10459"/>
                                </a:lnTo>
                                <a:lnTo>
                                  <a:pt x="4693" y="10004"/>
                                </a:lnTo>
                                <a:lnTo>
                                  <a:pt x="4693" y="10004"/>
                                </a:lnTo>
                                <a:lnTo>
                                  <a:pt x="4693" y="9095"/>
                                </a:lnTo>
                                <a:lnTo>
                                  <a:pt x="4693" y="9095"/>
                                </a:lnTo>
                                <a:lnTo>
                                  <a:pt x="4657" y="9549"/>
                                </a:lnTo>
                                <a:lnTo>
                                  <a:pt x="4657" y="9549"/>
                                </a:lnTo>
                                <a:lnTo>
                                  <a:pt x="4585" y="9549"/>
                                </a:lnTo>
                                <a:lnTo>
                                  <a:pt x="4585" y="9549"/>
                                </a:lnTo>
                                <a:lnTo>
                                  <a:pt x="4549" y="10004"/>
                                </a:lnTo>
                                <a:lnTo>
                                  <a:pt x="4549" y="10004"/>
                                </a:lnTo>
                                <a:lnTo>
                                  <a:pt x="4513" y="10004"/>
                                </a:lnTo>
                                <a:lnTo>
                                  <a:pt x="4513" y="10004"/>
                                </a:lnTo>
                                <a:lnTo>
                                  <a:pt x="4476" y="10459"/>
                                </a:lnTo>
                                <a:lnTo>
                                  <a:pt x="4476" y="10459"/>
                                </a:lnTo>
                                <a:lnTo>
                                  <a:pt x="4440" y="10527"/>
                                </a:lnTo>
                                <a:lnTo>
                                  <a:pt x="4440" y="10527"/>
                                </a:lnTo>
                                <a:lnTo>
                                  <a:pt x="4408" y="10587"/>
                                </a:lnTo>
                                <a:lnTo>
                                  <a:pt x="4408" y="10587"/>
                                </a:lnTo>
                                <a:lnTo>
                                  <a:pt x="4368" y="10929"/>
                                </a:lnTo>
                                <a:lnTo>
                                  <a:pt x="4368" y="10929"/>
                                </a:lnTo>
                                <a:lnTo>
                                  <a:pt x="4345" y="11118"/>
                                </a:lnTo>
                                <a:lnTo>
                                  <a:pt x="4345" y="11118"/>
                                </a:lnTo>
                                <a:lnTo>
                                  <a:pt x="4296" y="11823"/>
                                </a:lnTo>
                                <a:lnTo>
                                  <a:pt x="4296" y="11823"/>
                                </a:lnTo>
                                <a:lnTo>
                                  <a:pt x="4224" y="12733"/>
                                </a:lnTo>
                                <a:lnTo>
                                  <a:pt x="4224" y="12733"/>
                                </a:lnTo>
                                <a:lnTo>
                                  <a:pt x="4224" y="15006"/>
                                </a:lnTo>
                                <a:lnTo>
                                  <a:pt x="4224" y="15006"/>
                                </a:lnTo>
                                <a:lnTo>
                                  <a:pt x="4260" y="15461"/>
                                </a:lnTo>
                                <a:lnTo>
                                  <a:pt x="4260" y="15461"/>
                                </a:lnTo>
                                <a:lnTo>
                                  <a:pt x="4260" y="15916"/>
                                </a:lnTo>
                                <a:lnTo>
                                  <a:pt x="4260" y="15916"/>
                                </a:lnTo>
                                <a:lnTo>
                                  <a:pt x="4296" y="15916"/>
                                </a:lnTo>
                                <a:lnTo>
                                  <a:pt x="4296" y="15916"/>
                                </a:lnTo>
                                <a:lnTo>
                                  <a:pt x="4332" y="16371"/>
                                </a:lnTo>
                                <a:lnTo>
                                  <a:pt x="4332" y="16371"/>
                                </a:lnTo>
                                <a:lnTo>
                                  <a:pt x="4549" y="16371"/>
                                </a:lnTo>
                                <a:lnTo>
                                  <a:pt x="4549" y="16371"/>
                                </a:lnTo>
                                <a:lnTo>
                                  <a:pt x="4549" y="15916"/>
                                </a:lnTo>
                                <a:lnTo>
                                  <a:pt x="4549" y="15916"/>
                                </a:lnTo>
                                <a:lnTo>
                                  <a:pt x="4585" y="15916"/>
                                </a:lnTo>
                                <a:lnTo>
                                  <a:pt x="4585" y="15916"/>
                                </a:lnTo>
                                <a:lnTo>
                                  <a:pt x="4621" y="15461"/>
                                </a:lnTo>
                                <a:lnTo>
                                  <a:pt x="4621" y="15461"/>
                                </a:lnTo>
                                <a:lnTo>
                                  <a:pt x="4657" y="15461"/>
                                </a:lnTo>
                                <a:lnTo>
                                  <a:pt x="4657" y="15461"/>
                                </a:lnTo>
                                <a:lnTo>
                                  <a:pt x="4693" y="15006"/>
                                </a:lnTo>
                                <a:lnTo>
                                  <a:pt x="4693" y="15006"/>
                                </a:lnTo>
                                <a:lnTo>
                                  <a:pt x="4693" y="15916"/>
                                </a:lnTo>
                                <a:lnTo>
                                  <a:pt x="4693" y="15916"/>
                                </a:lnTo>
                                <a:lnTo>
                                  <a:pt x="4729" y="16371"/>
                                </a:lnTo>
                                <a:lnTo>
                                  <a:pt x="4729" y="16371"/>
                                </a:lnTo>
                                <a:lnTo>
                                  <a:pt x="4874" y="16371"/>
                                </a:lnTo>
                                <a:lnTo>
                                  <a:pt x="4874" y="16371"/>
                                </a:lnTo>
                                <a:lnTo>
                                  <a:pt x="4910" y="15916"/>
                                </a:lnTo>
                                <a:lnTo>
                                  <a:pt x="4910" y="15916"/>
                                </a:lnTo>
                                <a:lnTo>
                                  <a:pt x="4946" y="15916"/>
                                </a:lnTo>
                                <a:lnTo>
                                  <a:pt x="4946" y="15916"/>
                                </a:lnTo>
                                <a:lnTo>
                                  <a:pt x="4946" y="15461"/>
                                </a:lnTo>
                                <a:lnTo>
                                  <a:pt x="4946" y="15461"/>
                                </a:lnTo>
                                <a:lnTo>
                                  <a:pt x="4982" y="15006"/>
                                </a:lnTo>
                                <a:lnTo>
                                  <a:pt x="4982" y="15006"/>
                                </a:lnTo>
                                <a:lnTo>
                                  <a:pt x="4982" y="14097"/>
                                </a:lnTo>
                                <a:close/>
                                <a:moveTo>
                                  <a:pt x="6787" y="8640"/>
                                </a:moveTo>
                                <a:lnTo>
                                  <a:pt x="6751" y="5912"/>
                                </a:lnTo>
                                <a:lnTo>
                                  <a:pt x="6751" y="5912"/>
                                </a:lnTo>
                                <a:lnTo>
                                  <a:pt x="5993" y="5912"/>
                                </a:lnTo>
                                <a:lnTo>
                                  <a:pt x="5993" y="5912"/>
                                </a:lnTo>
                                <a:lnTo>
                                  <a:pt x="5957" y="8640"/>
                                </a:lnTo>
                                <a:lnTo>
                                  <a:pt x="5957" y="8640"/>
                                </a:lnTo>
                                <a:lnTo>
                                  <a:pt x="6029" y="8640"/>
                                </a:lnTo>
                                <a:lnTo>
                                  <a:pt x="6029" y="8640"/>
                                </a:lnTo>
                                <a:lnTo>
                                  <a:pt x="6029" y="7276"/>
                                </a:lnTo>
                                <a:lnTo>
                                  <a:pt x="6029" y="7276"/>
                                </a:lnTo>
                                <a:lnTo>
                                  <a:pt x="6065" y="7276"/>
                                </a:lnTo>
                                <a:lnTo>
                                  <a:pt x="6065" y="7276"/>
                                </a:lnTo>
                                <a:lnTo>
                                  <a:pt x="6065" y="6821"/>
                                </a:lnTo>
                                <a:lnTo>
                                  <a:pt x="6065" y="6821"/>
                                </a:lnTo>
                                <a:lnTo>
                                  <a:pt x="6101" y="6366"/>
                                </a:lnTo>
                                <a:lnTo>
                                  <a:pt x="6101" y="6366"/>
                                </a:lnTo>
                                <a:lnTo>
                                  <a:pt x="6281" y="6366"/>
                                </a:lnTo>
                                <a:lnTo>
                                  <a:pt x="6281" y="6366"/>
                                </a:lnTo>
                                <a:lnTo>
                                  <a:pt x="6281" y="15461"/>
                                </a:lnTo>
                                <a:lnTo>
                                  <a:pt x="6281" y="15461"/>
                                </a:lnTo>
                                <a:lnTo>
                                  <a:pt x="6245" y="15461"/>
                                </a:lnTo>
                                <a:lnTo>
                                  <a:pt x="6245" y="15461"/>
                                </a:lnTo>
                                <a:lnTo>
                                  <a:pt x="6245" y="15916"/>
                                </a:lnTo>
                                <a:lnTo>
                                  <a:pt x="6245" y="15916"/>
                                </a:lnTo>
                                <a:lnTo>
                                  <a:pt x="6137" y="15916"/>
                                </a:lnTo>
                                <a:lnTo>
                                  <a:pt x="6137" y="15916"/>
                                </a:lnTo>
                                <a:lnTo>
                                  <a:pt x="6137" y="16371"/>
                                </a:lnTo>
                                <a:lnTo>
                                  <a:pt x="6137" y="16371"/>
                                </a:lnTo>
                                <a:lnTo>
                                  <a:pt x="6606" y="16371"/>
                                </a:lnTo>
                                <a:lnTo>
                                  <a:pt x="6606" y="16371"/>
                                </a:lnTo>
                                <a:lnTo>
                                  <a:pt x="6606" y="15916"/>
                                </a:lnTo>
                                <a:lnTo>
                                  <a:pt x="6606" y="15916"/>
                                </a:lnTo>
                                <a:lnTo>
                                  <a:pt x="6570" y="15916"/>
                                </a:lnTo>
                                <a:lnTo>
                                  <a:pt x="6570" y="15916"/>
                                </a:lnTo>
                                <a:lnTo>
                                  <a:pt x="6475" y="16052"/>
                                </a:lnTo>
                                <a:lnTo>
                                  <a:pt x="6475" y="16052"/>
                                </a:lnTo>
                                <a:lnTo>
                                  <a:pt x="6451" y="15749"/>
                                </a:lnTo>
                                <a:lnTo>
                                  <a:pt x="6451" y="15749"/>
                                </a:lnTo>
                                <a:lnTo>
                                  <a:pt x="6462" y="14552"/>
                                </a:lnTo>
                                <a:lnTo>
                                  <a:pt x="6462" y="14552"/>
                                </a:lnTo>
                                <a:lnTo>
                                  <a:pt x="6462" y="6366"/>
                                </a:lnTo>
                                <a:lnTo>
                                  <a:pt x="6462" y="6366"/>
                                </a:lnTo>
                                <a:lnTo>
                                  <a:pt x="6534" y="6366"/>
                                </a:lnTo>
                                <a:lnTo>
                                  <a:pt x="6534" y="6366"/>
                                </a:lnTo>
                                <a:lnTo>
                                  <a:pt x="6606" y="6366"/>
                                </a:lnTo>
                                <a:lnTo>
                                  <a:pt x="6606" y="6366"/>
                                </a:lnTo>
                                <a:lnTo>
                                  <a:pt x="6642" y="6821"/>
                                </a:lnTo>
                                <a:lnTo>
                                  <a:pt x="6642" y="6821"/>
                                </a:lnTo>
                                <a:lnTo>
                                  <a:pt x="6679" y="6821"/>
                                </a:lnTo>
                                <a:lnTo>
                                  <a:pt x="6679" y="6821"/>
                                </a:lnTo>
                                <a:lnTo>
                                  <a:pt x="6679" y="7276"/>
                                </a:lnTo>
                                <a:lnTo>
                                  <a:pt x="6679" y="7276"/>
                                </a:lnTo>
                                <a:lnTo>
                                  <a:pt x="6715" y="7731"/>
                                </a:lnTo>
                                <a:lnTo>
                                  <a:pt x="6715" y="7731"/>
                                </a:lnTo>
                                <a:lnTo>
                                  <a:pt x="6715" y="8640"/>
                                </a:lnTo>
                                <a:lnTo>
                                  <a:pt x="6715" y="8640"/>
                                </a:lnTo>
                                <a:lnTo>
                                  <a:pt x="6787" y="8640"/>
                                </a:lnTo>
                                <a:close/>
                                <a:moveTo>
                                  <a:pt x="7545" y="9095"/>
                                </a:moveTo>
                                <a:lnTo>
                                  <a:pt x="7509" y="8640"/>
                                </a:lnTo>
                                <a:lnTo>
                                  <a:pt x="7509" y="8640"/>
                                </a:lnTo>
                                <a:lnTo>
                                  <a:pt x="7509" y="7731"/>
                                </a:lnTo>
                                <a:lnTo>
                                  <a:pt x="7509" y="7731"/>
                                </a:lnTo>
                                <a:lnTo>
                                  <a:pt x="7473" y="7276"/>
                                </a:lnTo>
                                <a:lnTo>
                                  <a:pt x="7473" y="7276"/>
                                </a:lnTo>
                                <a:lnTo>
                                  <a:pt x="7473" y="6821"/>
                                </a:lnTo>
                                <a:lnTo>
                                  <a:pt x="7473" y="6821"/>
                                </a:lnTo>
                                <a:lnTo>
                                  <a:pt x="7437" y="6366"/>
                                </a:lnTo>
                                <a:lnTo>
                                  <a:pt x="7437" y="6366"/>
                                </a:lnTo>
                                <a:lnTo>
                                  <a:pt x="7401" y="6366"/>
                                </a:lnTo>
                                <a:lnTo>
                                  <a:pt x="7401" y="6366"/>
                                </a:lnTo>
                                <a:lnTo>
                                  <a:pt x="7401" y="5912"/>
                                </a:lnTo>
                                <a:lnTo>
                                  <a:pt x="7401" y="5912"/>
                                </a:lnTo>
                                <a:lnTo>
                                  <a:pt x="7364" y="5912"/>
                                </a:lnTo>
                                <a:lnTo>
                                  <a:pt x="7364" y="5912"/>
                                </a:lnTo>
                                <a:lnTo>
                                  <a:pt x="7328" y="5457"/>
                                </a:lnTo>
                                <a:lnTo>
                                  <a:pt x="7328" y="5457"/>
                                </a:lnTo>
                                <a:lnTo>
                                  <a:pt x="7328" y="7731"/>
                                </a:lnTo>
                                <a:lnTo>
                                  <a:pt x="7328" y="7731"/>
                                </a:lnTo>
                                <a:lnTo>
                                  <a:pt x="7328" y="9095"/>
                                </a:lnTo>
                                <a:lnTo>
                                  <a:pt x="7328" y="9095"/>
                                </a:lnTo>
                                <a:lnTo>
                                  <a:pt x="6967" y="9095"/>
                                </a:lnTo>
                                <a:lnTo>
                                  <a:pt x="6967" y="9095"/>
                                </a:lnTo>
                                <a:lnTo>
                                  <a:pt x="6967" y="7731"/>
                                </a:lnTo>
                                <a:lnTo>
                                  <a:pt x="6967" y="7731"/>
                                </a:lnTo>
                                <a:lnTo>
                                  <a:pt x="7040" y="6821"/>
                                </a:lnTo>
                                <a:lnTo>
                                  <a:pt x="7040" y="6821"/>
                                </a:lnTo>
                                <a:lnTo>
                                  <a:pt x="7076" y="6821"/>
                                </a:lnTo>
                                <a:lnTo>
                                  <a:pt x="7076" y="6821"/>
                                </a:lnTo>
                                <a:lnTo>
                                  <a:pt x="7076" y="6366"/>
                                </a:lnTo>
                                <a:lnTo>
                                  <a:pt x="7076" y="6366"/>
                                </a:lnTo>
                                <a:lnTo>
                                  <a:pt x="7148" y="6366"/>
                                </a:lnTo>
                                <a:lnTo>
                                  <a:pt x="7148" y="6366"/>
                                </a:lnTo>
                                <a:lnTo>
                                  <a:pt x="7256" y="6366"/>
                                </a:lnTo>
                                <a:lnTo>
                                  <a:pt x="7256" y="6366"/>
                                </a:lnTo>
                                <a:lnTo>
                                  <a:pt x="7292" y="6821"/>
                                </a:lnTo>
                                <a:lnTo>
                                  <a:pt x="7292" y="6821"/>
                                </a:lnTo>
                                <a:lnTo>
                                  <a:pt x="7292" y="7276"/>
                                </a:lnTo>
                                <a:lnTo>
                                  <a:pt x="7292" y="7276"/>
                                </a:lnTo>
                                <a:lnTo>
                                  <a:pt x="7328" y="7731"/>
                                </a:lnTo>
                                <a:lnTo>
                                  <a:pt x="7328" y="7731"/>
                                </a:lnTo>
                                <a:lnTo>
                                  <a:pt x="7328" y="5457"/>
                                </a:lnTo>
                                <a:lnTo>
                                  <a:pt x="7328" y="5457"/>
                                </a:lnTo>
                                <a:lnTo>
                                  <a:pt x="7076" y="5457"/>
                                </a:lnTo>
                                <a:lnTo>
                                  <a:pt x="7076" y="5457"/>
                                </a:lnTo>
                                <a:lnTo>
                                  <a:pt x="7040" y="5912"/>
                                </a:lnTo>
                                <a:lnTo>
                                  <a:pt x="7040" y="5912"/>
                                </a:lnTo>
                                <a:lnTo>
                                  <a:pt x="7003" y="5912"/>
                                </a:lnTo>
                                <a:lnTo>
                                  <a:pt x="7003" y="5912"/>
                                </a:lnTo>
                                <a:lnTo>
                                  <a:pt x="7003" y="6366"/>
                                </a:lnTo>
                                <a:lnTo>
                                  <a:pt x="7003" y="6366"/>
                                </a:lnTo>
                                <a:lnTo>
                                  <a:pt x="6967" y="6366"/>
                                </a:lnTo>
                                <a:lnTo>
                                  <a:pt x="6967" y="6366"/>
                                </a:lnTo>
                                <a:lnTo>
                                  <a:pt x="6895" y="7276"/>
                                </a:lnTo>
                                <a:lnTo>
                                  <a:pt x="6895" y="7276"/>
                                </a:lnTo>
                                <a:lnTo>
                                  <a:pt x="6895" y="7731"/>
                                </a:lnTo>
                                <a:lnTo>
                                  <a:pt x="6895" y="7731"/>
                                </a:lnTo>
                                <a:lnTo>
                                  <a:pt x="6859" y="7731"/>
                                </a:lnTo>
                                <a:lnTo>
                                  <a:pt x="6859" y="7731"/>
                                </a:lnTo>
                                <a:lnTo>
                                  <a:pt x="6859" y="8640"/>
                                </a:lnTo>
                                <a:lnTo>
                                  <a:pt x="6859" y="8640"/>
                                </a:lnTo>
                                <a:lnTo>
                                  <a:pt x="6823" y="9095"/>
                                </a:lnTo>
                                <a:lnTo>
                                  <a:pt x="6823" y="9095"/>
                                </a:lnTo>
                                <a:lnTo>
                                  <a:pt x="6823" y="12733"/>
                                </a:lnTo>
                                <a:lnTo>
                                  <a:pt x="6823" y="12733"/>
                                </a:lnTo>
                                <a:lnTo>
                                  <a:pt x="6859" y="13187"/>
                                </a:lnTo>
                                <a:lnTo>
                                  <a:pt x="6859" y="13187"/>
                                </a:lnTo>
                                <a:lnTo>
                                  <a:pt x="6859" y="14097"/>
                                </a:lnTo>
                                <a:lnTo>
                                  <a:pt x="6859" y="14097"/>
                                </a:lnTo>
                                <a:lnTo>
                                  <a:pt x="6895" y="14552"/>
                                </a:lnTo>
                                <a:lnTo>
                                  <a:pt x="6895" y="14552"/>
                                </a:lnTo>
                                <a:lnTo>
                                  <a:pt x="6895" y="15006"/>
                                </a:lnTo>
                                <a:lnTo>
                                  <a:pt x="6895" y="15006"/>
                                </a:lnTo>
                                <a:lnTo>
                                  <a:pt x="6931" y="15006"/>
                                </a:lnTo>
                                <a:lnTo>
                                  <a:pt x="6931" y="15006"/>
                                </a:lnTo>
                                <a:lnTo>
                                  <a:pt x="7040" y="16371"/>
                                </a:lnTo>
                                <a:lnTo>
                                  <a:pt x="7040" y="16371"/>
                                </a:lnTo>
                                <a:lnTo>
                                  <a:pt x="7076" y="16371"/>
                                </a:lnTo>
                                <a:lnTo>
                                  <a:pt x="7076" y="16371"/>
                                </a:lnTo>
                                <a:lnTo>
                                  <a:pt x="7112" y="16825"/>
                                </a:lnTo>
                                <a:lnTo>
                                  <a:pt x="7112" y="16825"/>
                                </a:lnTo>
                                <a:lnTo>
                                  <a:pt x="7220" y="16825"/>
                                </a:lnTo>
                                <a:lnTo>
                                  <a:pt x="7220" y="16825"/>
                                </a:lnTo>
                                <a:lnTo>
                                  <a:pt x="7256" y="16371"/>
                                </a:lnTo>
                                <a:lnTo>
                                  <a:pt x="7256" y="16371"/>
                                </a:lnTo>
                                <a:lnTo>
                                  <a:pt x="7328" y="16371"/>
                                </a:lnTo>
                                <a:lnTo>
                                  <a:pt x="7328" y="16371"/>
                                </a:lnTo>
                                <a:lnTo>
                                  <a:pt x="7364" y="15916"/>
                                </a:lnTo>
                                <a:lnTo>
                                  <a:pt x="7364" y="15916"/>
                                </a:lnTo>
                                <a:lnTo>
                                  <a:pt x="7401" y="15916"/>
                                </a:lnTo>
                                <a:lnTo>
                                  <a:pt x="7401" y="15916"/>
                                </a:lnTo>
                                <a:lnTo>
                                  <a:pt x="7437" y="15461"/>
                                </a:lnTo>
                                <a:lnTo>
                                  <a:pt x="7437" y="15461"/>
                                </a:lnTo>
                                <a:lnTo>
                                  <a:pt x="7437" y="15006"/>
                                </a:lnTo>
                                <a:lnTo>
                                  <a:pt x="7437" y="15006"/>
                                </a:lnTo>
                                <a:lnTo>
                                  <a:pt x="7473" y="14552"/>
                                </a:lnTo>
                                <a:lnTo>
                                  <a:pt x="7473" y="14552"/>
                                </a:lnTo>
                                <a:lnTo>
                                  <a:pt x="7473" y="14097"/>
                                </a:lnTo>
                                <a:lnTo>
                                  <a:pt x="7473" y="14097"/>
                                </a:lnTo>
                                <a:lnTo>
                                  <a:pt x="7509" y="13642"/>
                                </a:lnTo>
                                <a:lnTo>
                                  <a:pt x="7509" y="13642"/>
                                </a:lnTo>
                                <a:lnTo>
                                  <a:pt x="7509" y="13187"/>
                                </a:lnTo>
                                <a:lnTo>
                                  <a:pt x="7509" y="13187"/>
                                </a:lnTo>
                                <a:lnTo>
                                  <a:pt x="7545" y="12733"/>
                                </a:lnTo>
                                <a:lnTo>
                                  <a:pt x="7545" y="12733"/>
                                </a:lnTo>
                                <a:lnTo>
                                  <a:pt x="7545" y="12278"/>
                                </a:lnTo>
                                <a:lnTo>
                                  <a:pt x="7545" y="12278"/>
                                </a:lnTo>
                                <a:lnTo>
                                  <a:pt x="7509" y="12278"/>
                                </a:lnTo>
                                <a:lnTo>
                                  <a:pt x="7509" y="12278"/>
                                </a:lnTo>
                                <a:lnTo>
                                  <a:pt x="7473" y="12733"/>
                                </a:lnTo>
                                <a:lnTo>
                                  <a:pt x="7473" y="12733"/>
                                </a:lnTo>
                                <a:lnTo>
                                  <a:pt x="7473" y="13187"/>
                                </a:lnTo>
                                <a:lnTo>
                                  <a:pt x="7473" y="13187"/>
                                </a:lnTo>
                                <a:lnTo>
                                  <a:pt x="7437" y="13642"/>
                                </a:lnTo>
                                <a:lnTo>
                                  <a:pt x="7437" y="13642"/>
                                </a:lnTo>
                                <a:lnTo>
                                  <a:pt x="7437" y="14097"/>
                                </a:lnTo>
                                <a:lnTo>
                                  <a:pt x="7437" y="14097"/>
                                </a:lnTo>
                                <a:lnTo>
                                  <a:pt x="7401" y="14097"/>
                                </a:lnTo>
                                <a:lnTo>
                                  <a:pt x="7401" y="14097"/>
                                </a:lnTo>
                                <a:lnTo>
                                  <a:pt x="7364" y="14552"/>
                                </a:lnTo>
                                <a:lnTo>
                                  <a:pt x="7364" y="14552"/>
                                </a:lnTo>
                                <a:lnTo>
                                  <a:pt x="7292" y="14552"/>
                                </a:lnTo>
                                <a:lnTo>
                                  <a:pt x="7292" y="14552"/>
                                </a:lnTo>
                                <a:lnTo>
                                  <a:pt x="7256" y="15006"/>
                                </a:lnTo>
                                <a:lnTo>
                                  <a:pt x="7256" y="15006"/>
                                </a:lnTo>
                                <a:lnTo>
                                  <a:pt x="7220" y="14552"/>
                                </a:lnTo>
                                <a:lnTo>
                                  <a:pt x="7220" y="14552"/>
                                </a:lnTo>
                                <a:lnTo>
                                  <a:pt x="7148" y="14552"/>
                                </a:lnTo>
                                <a:lnTo>
                                  <a:pt x="7148" y="14552"/>
                                </a:lnTo>
                                <a:lnTo>
                                  <a:pt x="7076" y="13642"/>
                                </a:lnTo>
                                <a:lnTo>
                                  <a:pt x="7076" y="13642"/>
                                </a:lnTo>
                                <a:lnTo>
                                  <a:pt x="7040" y="13642"/>
                                </a:lnTo>
                                <a:lnTo>
                                  <a:pt x="7040" y="13642"/>
                                </a:lnTo>
                                <a:lnTo>
                                  <a:pt x="7040" y="13187"/>
                                </a:lnTo>
                                <a:lnTo>
                                  <a:pt x="7040" y="13187"/>
                                </a:lnTo>
                                <a:lnTo>
                                  <a:pt x="6976" y="12384"/>
                                </a:lnTo>
                                <a:lnTo>
                                  <a:pt x="6976" y="12384"/>
                                </a:lnTo>
                                <a:lnTo>
                                  <a:pt x="6976" y="12793"/>
                                </a:lnTo>
                                <a:lnTo>
                                  <a:pt x="6976" y="12793"/>
                                </a:lnTo>
                                <a:lnTo>
                                  <a:pt x="6928" y="11770"/>
                                </a:lnTo>
                                <a:lnTo>
                                  <a:pt x="6928" y="11770"/>
                                </a:lnTo>
                                <a:lnTo>
                                  <a:pt x="6975" y="12369"/>
                                </a:lnTo>
                                <a:lnTo>
                                  <a:pt x="6975" y="12369"/>
                                </a:lnTo>
                                <a:lnTo>
                                  <a:pt x="6967" y="10459"/>
                                </a:lnTo>
                                <a:lnTo>
                                  <a:pt x="6967" y="10459"/>
                                </a:lnTo>
                                <a:lnTo>
                                  <a:pt x="6967" y="9549"/>
                                </a:lnTo>
                                <a:lnTo>
                                  <a:pt x="6967" y="9549"/>
                                </a:lnTo>
                                <a:lnTo>
                                  <a:pt x="7545" y="9549"/>
                                </a:lnTo>
                                <a:lnTo>
                                  <a:pt x="7545" y="9549"/>
                                </a:lnTo>
                                <a:lnTo>
                                  <a:pt x="7545" y="9095"/>
                                </a:lnTo>
                                <a:close/>
                                <a:moveTo>
                                  <a:pt x="8592" y="5912"/>
                                </a:moveTo>
                                <a:lnTo>
                                  <a:pt x="7653" y="5912"/>
                                </a:lnTo>
                                <a:lnTo>
                                  <a:pt x="7653" y="5912"/>
                                </a:lnTo>
                                <a:lnTo>
                                  <a:pt x="7653" y="6366"/>
                                </a:lnTo>
                                <a:lnTo>
                                  <a:pt x="7653" y="6366"/>
                                </a:lnTo>
                                <a:lnTo>
                                  <a:pt x="7762" y="6366"/>
                                </a:lnTo>
                                <a:lnTo>
                                  <a:pt x="7762" y="6366"/>
                                </a:lnTo>
                                <a:lnTo>
                                  <a:pt x="7762" y="6821"/>
                                </a:lnTo>
                                <a:lnTo>
                                  <a:pt x="7762" y="6821"/>
                                </a:lnTo>
                                <a:lnTo>
                                  <a:pt x="7798" y="6821"/>
                                </a:lnTo>
                                <a:lnTo>
                                  <a:pt x="7798" y="6821"/>
                                </a:lnTo>
                                <a:lnTo>
                                  <a:pt x="7798" y="15006"/>
                                </a:lnTo>
                                <a:lnTo>
                                  <a:pt x="7798" y="15006"/>
                                </a:lnTo>
                                <a:lnTo>
                                  <a:pt x="7725" y="15916"/>
                                </a:lnTo>
                                <a:lnTo>
                                  <a:pt x="7725" y="15916"/>
                                </a:lnTo>
                                <a:lnTo>
                                  <a:pt x="7653" y="15916"/>
                                </a:lnTo>
                                <a:lnTo>
                                  <a:pt x="7653" y="15916"/>
                                </a:lnTo>
                                <a:lnTo>
                                  <a:pt x="7653" y="16371"/>
                                </a:lnTo>
                                <a:lnTo>
                                  <a:pt x="7653" y="16371"/>
                                </a:lnTo>
                                <a:lnTo>
                                  <a:pt x="8086" y="16371"/>
                                </a:lnTo>
                                <a:lnTo>
                                  <a:pt x="8086" y="16371"/>
                                </a:lnTo>
                                <a:lnTo>
                                  <a:pt x="8086" y="15916"/>
                                </a:lnTo>
                                <a:lnTo>
                                  <a:pt x="8086" y="15916"/>
                                </a:lnTo>
                                <a:lnTo>
                                  <a:pt x="7978" y="15916"/>
                                </a:lnTo>
                                <a:lnTo>
                                  <a:pt x="7978" y="15916"/>
                                </a:lnTo>
                                <a:lnTo>
                                  <a:pt x="7978" y="15461"/>
                                </a:lnTo>
                                <a:lnTo>
                                  <a:pt x="7978" y="15461"/>
                                </a:lnTo>
                                <a:lnTo>
                                  <a:pt x="7942" y="15461"/>
                                </a:lnTo>
                                <a:lnTo>
                                  <a:pt x="7942" y="15461"/>
                                </a:lnTo>
                                <a:lnTo>
                                  <a:pt x="7942" y="6366"/>
                                </a:lnTo>
                                <a:lnTo>
                                  <a:pt x="7942" y="6366"/>
                                </a:lnTo>
                                <a:lnTo>
                                  <a:pt x="8303" y="6366"/>
                                </a:lnTo>
                                <a:lnTo>
                                  <a:pt x="8303" y="6366"/>
                                </a:lnTo>
                                <a:lnTo>
                                  <a:pt x="8303" y="15461"/>
                                </a:lnTo>
                                <a:lnTo>
                                  <a:pt x="8303" y="15461"/>
                                </a:lnTo>
                                <a:lnTo>
                                  <a:pt x="8267" y="15461"/>
                                </a:lnTo>
                                <a:lnTo>
                                  <a:pt x="8267" y="15461"/>
                                </a:lnTo>
                                <a:lnTo>
                                  <a:pt x="8267" y="15916"/>
                                </a:lnTo>
                                <a:lnTo>
                                  <a:pt x="8267" y="15916"/>
                                </a:lnTo>
                                <a:lnTo>
                                  <a:pt x="8195" y="15916"/>
                                </a:lnTo>
                                <a:lnTo>
                                  <a:pt x="8195" y="15916"/>
                                </a:lnTo>
                                <a:lnTo>
                                  <a:pt x="8195" y="16371"/>
                                </a:lnTo>
                                <a:lnTo>
                                  <a:pt x="8195" y="16371"/>
                                </a:lnTo>
                                <a:lnTo>
                                  <a:pt x="8592" y="16371"/>
                                </a:lnTo>
                                <a:lnTo>
                                  <a:pt x="8592" y="16371"/>
                                </a:lnTo>
                                <a:lnTo>
                                  <a:pt x="8592" y="15916"/>
                                </a:lnTo>
                                <a:lnTo>
                                  <a:pt x="8592" y="15916"/>
                                </a:lnTo>
                                <a:lnTo>
                                  <a:pt x="8484" y="15916"/>
                                </a:lnTo>
                                <a:lnTo>
                                  <a:pt x="8484" y="15916"/>
                                </a:lnTo>
                                <a:lnTo>
                                  <a:pt x="8484" y="15461"/>
                                </a:lnTo>
                                <a:lnTo>
                                  <a:pt x="8484" y="15461"/>
                                </a:lnTo>
                                <a:lnTo>
                                  <a:pt x="8447" y="15006"/>
                                </a:lnTo>
                                <a:lnTo>
                                  <a:pt x="8447" y="15006"/>
                                </a:lnTo>
                                <a:lnTo>
                                  <a:pt x="8447" y="6821"/>
                                </a:lnTo>
                                <a:lnTo>
                                  <a:pt x="8447" y="6821"/>
                                </a:lnTo>
                                <a:lnTo>
                                  <a:pt x="8484" y="6821"/>
                                </a:lnTo>
                                <a:lnTo>
                                  <a:pt x="8484" y="6821"/>
                                </a:lnTo>
                                <a:lnTo>
                                  <a:pt x="8520" y="6366"/>
                                </a:lnTo>
                                <a:lnTo>
                                  <a:pt x="8520" y="6366"/>
                                </a:lnTo>
                                <a:lnTo>
                                  <a:pt x="8592" y="6366"/>
                                </a:lnTo>
                                <a:lnTo>
                                  <a:pt x="8592" y="6366"/>
                                </a:lnTo>
                                <a:lnTo>
                                  <a:pt x="8592" y="5912"/>
                                </a:lnTo>
                                <a:close/>
                                <a:moveTo>
                                  <a:pt x="9530" y="5912"/>
                                </a:moveTo>
                                <a:lnTo>
                                  <a:pt x="8772" y="5912"/>
                                </a:lnTo>
                                <a:lnTo>
                                  <a:pt x="8772" y="5912"/>
                                </a:lnTo>
                                <a:lnTo>
                                  <a:pt x="8772" y="6366"/>
                                </a:lnTo>
                                <a:lnTo>
                                  <a:pt x="8772" y="6366"/>
                                </a:lnTo>
                                <a:lnTo>
                                  <a:pt x="8845" y="6366"/>
                                </a:lnTo>
                                <a:lnTo>
                                  <a:pt x="8845" y="6366"/>
                                </a:lnTo>
                                <a:lnTo>
                                  <a:pt x="8881" y="6821"/>
                                </a:lnTo>
                                <a:lnTo>
                                  <a:pt x="8881" y="6821"/>
                                </a:lnTo>
                                <a:lnTo>
                                  <a:pt x="8881" y="7731"/>
                                </a:lnTo>
                                <a:lnTo>
                                  <a:pt x="8881" y="7731"/>
                                </a:lnTo>
                                <a:lnTo>
                                  <a:pt x="8917" y="8185"/>
                                </a:lnTo>
                                <a:lnTo>
                                  <a:pt x="8917" y="8185"/>
                                </a:lnTo>
                                <a:lnTo>
                                  <a:pt x="8917" y="12733"/>
                                </a:lnTo>
                                <a:lnTo>
                                  <a:pt x="8917" y="12733"/>
                                </a:lnTo>
                                <a:lnTo>
                                  <a:pt x="8881" y="13187"/>
                                </a:lnTo>
                                <a:lnTo>
                                  <a:pt x="8881" y="13187"/>
                                </a:lnTo>
                                <a:lnTo>
                                  <a:pt x="8881" y="14552"/>
                                </a:lnTo>
                                <a:lnTo>
                                  <a:pt x="8881" y="14552"/>
                                </a:lnTo>
                                <a:lnTo>
                                  <a:pt x="8845" y="15006"/>
                                </a:lnTo>
                                <a:lnTo>
                                  <a:pt x="8845" y="15006"/>
                                </a:lnTo>
                                <a:lnTo>
                                  <a:pt x="8808" y="15006"/>
                                </a:lnTo>
                                <a:lnTo>
                                  <a:pt x="8808" y="15006"/>
                                </a:lnTo>
                                <a:lnTo>
                                  <a:pt x="8772" y="14552"/>
                                </a:lnTo>
                                <a:lnTo>
                                  <a:pt x="8772" y="14552"/>
                                </a:lnTo>
                                <a:lnTo>
                                  <a:pt x="8700" y="14552"/>
                                </a:lnTo>
                                <a:lnTo>
                                  <a:pt x="8700" y="14552"/>
                                </a:lnTo>
                                <a:lnTo>
                                  <a:pt x="8664" y="14552"/>
                                </a:lnTo>
                                <a:lnTo>
                                  <a:pt x="8664" y="14552"/>
                                </a:lnTo>
                                <a:lnTo>
                                  <a:pt x="8664" y="15006"/>
                                </a:lnTo>
                                <a:lnTo>
                                  <a:pt x="8664" y="15006"/>
                                </a:lnTo>
                                <a:lnTo>
                                  <a:pt x="8628" y="15461"/>
                                </a:lnTo>
                                <a:lnTo>
                                  <a:pt x="8628" y="15461"/>
                                </a:lnTo>
                                <a:lnTo>
                                  <a:pt x="8628" y="15916"/>
                                </a:lnTo>
                                <a:lnTo>
                                  <a:pt x="8628" y="15916"/>
                                </a:lnTo>
                                <a:lnTo>
                                  <a:pt x="8664" y="15916"/>
                                </a:lnTo>
                                <a:lnTo>
                                  <a:pt x="8664" y="15916"/>
                                </a:lnTo>
                                <a:lnTo>
                                  <a:pt x="8700" y="16371"/>
                                </a:lnTo>
                                <a:lnTo>
                                  <a:pt x="8700" y="16371"/>
                                </a:lnTo>
                                <a:lnTo>
                                  <a:pt x="8845" y="16371"/>
                                </a:lnTo>
                                <a:lnTo>
                                  <a:pt x="8845" y="16371"/>
                                </a:lnTo>
                                <a:lnTo>
                                  <a:pt x="8881" y="15916"/>
                                </a:lnTo>
                                <a:lnTo>
                                  <a:pt x="8881" y="15916"/>
                                </a:lnTo>
                                <a:lnTo>
                                  <a:pt x="8917" y="15916"/>
                                </a:lnTo>
                                <a:lnTo>
                                  <a:pt x="8917" y="15916"/>
                                </a:lnTo>
                                <a:lnTo>
                                  <a:pt x="8917" y="15461"/>
                                </a:lnTo>
                                <a:lnTo>
                                  <a:pt x="8917" y="15461"/>
                                </a:lnTo>
                                <a:lnTo>
                                  <a:pt x="8953" y="15006"/>
                                </a:lnTo>
                                <a:lnTo>
                                  <a:pt x="8953" y="15006"/>
                                </a:lnTo>
                                <a:lnTo>
                                  <a:pt x="8953" y="6366"/>
                                </a:lnTo>
                                <a:lnTo>
                                  <a:pt x="8953" y="6366"/>
                                </a:lnTo>
                                <a:lnTo>
                                  <a:pt x="9242" y="6366"/>
                                </a:lnTo>
                                <a:lnTo>
                                  <a:pt x="9242" y="6366"/>
                                </a:lnTo>
                                <a:lnTo>
                                  <a:pt x="9242" y="15461"/>
                                </a:lnTo>
                                <a:lnTo>
                                  <a:pt x="9242" y="15461"/>
                                </a:lnTo>
                                <a:lnTo>
                                  <a:pt x="9206" y="15461"/>
                                </a:lnTo>
                                <a:lnTo>
                                  <a:pt x="9206" y="15461"/>
                                </a:lnTo>
                                <a:lnTo>
                                  <a:pt x="9206" y="15916"/>
                                </a:lnTo>
                                <a:lnTo>
                                  <a:pt x="9206" y="15916"/>
                                </a:lnTo>
                                <a:lnTo>
                                  <a:pt x="9097" y="15916"/>
                                </a:lnTo>
                                <a:lnTo>
                                  <a:pt x="9097" y="15916"/>
                                </a:lnTo>
                                <a:lnTo>
                                  <a:pt x="9097" y="16371"/>
                                </a:lnTo>
                                <a:lnTo>
                                  <a:pt x="9097" y="16371"/>
                                </a:lnTo>
                                <a:lnTo>
                                  <a:pt x="9530" y="16371"/>
                                </a:lnTo>
                                <a:lnTo>
                                  <a:pt x="9530" y="16371"/>
                                </a:lnTo>
                                <a:lnTo>
                                  <a:pt x="9530" y="15916"/>
                                </a:lnTo>
                                <a:lnTo>
                                  <a:pt x="9530" y="15916"/>
                                </a:lnTo>
                                <a:lnTo>
                                  <a:pt x="9458" y="15916"/>
                                </a:lnTo>
                                <a:lnTo>
                                  <a:pt x="9458" y="15916"/>
                                </a:lnTo>
                                <a:lnTo>
                                  <a:pt x="9422" y="15461"/>
                                </a:lnTo>
                                <a:lnTo>
                                  <a:pt x="9422" y="15461"/>
                                </a:lnTo>
                                <a:lnTo>
                                  <a:pt x="9422" y="15006"/>
                                </a:lnTo>
                                <a:lnTo>
                                  <a:pt x="9422" y="15006"/>
                                </a:lnTo>
                                <a:lnTo>
                                  <a:pt x="9386" y="14552"/>
                                </a:lnTo>
                                <a:lnTo>
                                  <a:pt x="9386" y="14552"/>
                                </a:lnTo>
                                <a:lnTo>
                                  <a:pt x="9386" y="7276"/>
                                </a:lnTo>
                                <a:lnTo>
                                  <a:pt x="9386" y="7276"/>
                                </a:lnTo>
                                <a:lnTo>
                                  <a:pt x="9458" y="6366"/>
                                </a:lnTo>
                                <a:lnTo>
                                  <a:pt x="9458" y="6366"/>
                                </a:lnTo>
                                <a:lnTo>
                                  <a:pt x="9530" y="6366"/>
                                </a:lnTo>
                                <a:lnTo>
                                  <a:pt x="9530" y="6366"/>
                                </a:lnTo>
                                <a:lnTo>
                                  <a:pt x="9530" y="5912"/>
                                </a:lnTo>
                                <a:close/>
                                <a:moveTo>
                                  <a:pt x="10433" y="8640"/>
                                </a:moveTo>
                                <a:lnTo>
                                  <a:pt x="10397" y="8640"/>
                                </a:lnTo>
                                <a:lnTo>
                                  <a:pt x="10397" y="8640"/>
                                </a:lnTo>
                                <a:lnTo>
                                  <a:pt x="10397" y="8185"/>
                                </a:lnTo>
                                <a:lnTo>
                                  <a:pt x="10397" y="8185"/>
                                </a:lnTo>
                                <a:lnTo>
                                  <a:pt x="10361" y="7731"/>
                                </a:lnTo>
                                <a:lnTo>
                                  <a:pt x="10361" y="7731"/>
                                </a:lnTo>
                                <a:lnTo>
                                  <a:pt x="10361" y="7276"/>
                                </a:lnTo>
                                <a:lnTo>
                                  <a:pt x="10361" y="7276"/>
                                </a:lnTo>
                                <a:lnTo>
                                  <a:pt x="10325" y="6821"/>
                                </a:lnTo>
                                <a:lnTo>
                                  <a:pt x="10325" y="6821"/>
                                </a:lnTo>
                                <a:lnTo>
                                  <a:pt x="10289" y="6821"/>
                                </a:lnTo>
                                <a:lnTo>
                                  <a:pt x="10289" y="6821"/>
                                </a:lnTo>
                                <a:lnTo>
                                  <a:pt x="10289" y="10459"/>
                                </a:lnTo>
                                <a:lnTo>
                                  <a:pt x="10289" y="10459"/>
                                </a:lnTo>
                                <a:lnTo>
                                  <a:pt x="10289" y="12278"/>
                                </a:lnTo>
                                <a:lnTo>
                                  <a:pt x="10289" y="12278"/>
                                </a:lnTo>
                                <a:lnTo>
                                  <a:pt x="10252" y="13187"/>
                                </a:lnTo>
                                <a:lnTo>
                                  <a:pt x="10252" y="13187"/>
                                </a:lnTo>
                                <a:lnTo>
                                  <a:pt x="10252" y="14097"/>
                                </a:lnTo>
                                <a:lnTo>
                                  <a:pt x="10252" y="14097"/>
                                </a:lnTo>
                                <a:lnTo>
                                  <a:pt x="10216" y="14552"/>
                                </a:lnTo>
                                <a:lnTo>
                                  <a:pt x="10216" y="14552"/>
                                </a:lnTo>
                                <a:lnTo>
                                  <a:pt x="10216" y="15006"/>
                                </a:lnTo>
                                <a:lnTo>
                                  <a:pt x="10216" y="15006"/>
                                </a:lnTo>
                                <a:lnTo>
                                  <a:pt x="10144" y="15916"/>
                                </a:lnTo>
                                <a:lnTo>
                                  <a:pt x="10144" y="15916"/>
                                </a:lnTo>
                                <a:lnTo>
                                  <a:pt x="10000" y="15916"/>
                                </a:lnTo>
                                <a:lnTo>
                                  <a:pt x="10000" y="15916"/>
                                </a:lnTo>
                                <a:lnTo>
                                  <a:pt x="9891" y="14552"/>
                                </a:lnTo>
                                <a:lnTo>
                                  <a:pt x="9891" y="14552"/>
                                </a:lnTo>
                                <a:lnTo>
                                  <a:pt x="9891" y="14097"/>
                                </a:lnTo>
                                <a:lnTo>
                                  <a:pt x="9891" y="14097"/>
                                </a:lnTo>
                                <a:lnTo>
                                  <a:pt x="9819" y="13187"/>
                                </a:lnTo>
                                <a:lnTo>
                                  <a:pt x="9819" y="13187"/>
                                </a:lnTo>
                                <a:lnTo>
                                  <a:pt x="9819" y="7731"/>
                                </a:lnTo>
                                <a:lnTo>
                                  <a:pt x="9819" y="7731"/>
                                </a:lnTo>
                                <a:lnTo>
                                  <a:pt x="9855" y="7731"/>
                                </a:lnTo>
                                <a:lnTo>
                                  <a:pt x="9855" y="7731"/>
                                </a:lnTo>
                                <a:lnTo>
                                  <a:pt x="9855" y="7276"/>
                                </a:lnTo>
                                <a:lnTo>
                                  <a:pt x="9855" y="7276"/>
                                </a:lnTo>
                                <a:lnTo>
                                  <a:pt x="9928" y="6366"/>
                                </a:lnTo>
                                <a:lnTo>
                                  <a:pt x="9928" y="6366"/>
                                </a:lnTo>
                                <a:lnTo>
                                  <a:pt x="10000" y="6366"/>
                                </a:lnTo>
                                <a:lnTo>
                                  <a:pt x="10000" y="6366"/>
                                </a:lnTo>
                                <a:lnTo>
                                  <a:pt x="10108" y="6366"/>
                                </a:lnTo>
                                <a:lnTo>
                                  <a:pt x="10108" y="6366"/>
                                </a:lnTo>
                                <a:lnTo>
                                  <a:pt x="10108" y="6821"/>
                                </a:lnTo>
                                <a:lnTo>
                                  <a:pt x="10108" y="6821"/>
                                </a:lnTo>
                                <a:lnTo>
                                  <a:pt x="10144" y="6821"/>
                                </a:lnTo>
                                <a:lnTo>
                                  <a:pt x="10144" y="6821"/>
                                </a:lnTo>
                                <a:lnTo>
                                  <a:pt x="10216" y="7731"/>
                                </a:lnTo>
                                <a:lnTo>
                                  <a:pt x="10216" y="7731"/>
                                </a:lnTo>
                                <a:lnTo>
                                  <a:pt x="10216" y="8185"/>
                                </a:lnTo>
                                <a:lnTo>
                                  <a:pt x="10216" y="8185"/>
                                </a:lnTo>
                                <a:lnTo>
                                  <a:pt x="10252" y="8640"/>
                                </a:lnTo>
                                <a:lnTo>
                                  <a:pt x="10252" y="8640"/>
                                </a:lnTo>
                                <a:lnTo>
                                  <a:pt x="10252" y="10004"/>
                                </a:lnTo>
                                <a:lnTo>
                                  <a:pt x="10252" y="10004"/>
                                </a:lnTo>
                                <a:lnTo>
                                  <a:pt x="10289" y="10459"/>
                                </a:lnTo>
                                <a:lnTo>
                                  <a:pt x="10289" y="10459"/>
                                </a:lnTo>
                                <a:lnTo>
                                  <a:pt x="10289" y="6821"/>
                                </a:lnTo>
                                <a:lnTo>
                                  <a:pt x="10289" y="6821"/>
                                </a:lnTo>
                                <a:lnTo>
                                  <a:pt x="10289" y="6366"/>
                                </a:lnTo>
                                <a:lnTo>
                                  <a:pt x="10289" y="6366"/>
                                </a:lnTo>
                                <a:lnTo>
                                  <a:pt x="10252" y="5912"/>
                                </a:lnTo>
                                <a:lnTo>
                                  <a:pt x="10252" y="5912"/>
                                </a:lnTo>
                                <a:lnTo>
                                  <a:pt x="10180" y="5912"/>
                                </a:lnTo>
                                <a:lnTo>
                                  <a:pt x="10180" y="5912"/>
                                </a:lnTo>
                                <a:lnTo>
                                  <a:pt x="10144" y="5457"/>
                                </a:lnTo>
                                <a:lnTo>
                                  <a:pt x="10144" y="5457"/>
                                </a:lnTo>
                                <a:lnTo>
                                  <a:pt x="9891" y="5457"/>
                                </a:lnTo>
                                <a:lnTo>
                                  <a:pt x="9891" y="5457"/>
                                </a:lnTo>
                                <a:lnTo>
                                  <a:pt x="9891" y="5912"/>
                                </a:lnTo>
                                <a:lnTo>
                                  <a:pt x="9891" y="5912"/>
                                </a:lnTo>
                                <a:lnTo>
                                  <a:pt x="9819" y="5912"/>
                                </a:lnTo>
                                <a:lnTo>
                                  <a:pt x="9819" y="5912"/>
                                </a:lnTo>
                                <a:lnTo>
                                  <a:pt x="9819" y="6366"/>
                                </a:lnTo>
                                <a:lnTo>
                                  <a:pt x="9819" y="6366"/>
                                </a:lnTo>
                                <a:lnTo>
                                  <a:pt x="9783" y="6821"/>
                                </a:lnTo>
                                <a:lnTo>
                                  <a:pt x="9783" y="6821"/>
                                </a:lnTo>
                                <a:lnTo>
                                  <a:pt x="9747" y="6821"/>
                                </a:lnTo>
                                <a:lnTo>
                                  <a:pt x="9747" y="6821"/>
                                </a:lnTo>
                                <a:lnTo>
                                  <a:pt x="9747" y="7276"/>
                                </a:lnTo>
                                <a:lnTo>
                                  <a:pt x="9747" y="7276"/>
                                </a:lnTo>
                                <a:lnTo>
                                  <a:pt x="9675" y="8185"/>
                                </a:lnTo>
                                <a:lnTo>
                                  <a:pt x="9675" y="8185"/>
                                </a:lnTo>
                                <a:lnTo>
                                  <a:pt x="9675" y="9095"/>
                                </a:lnTo>
                                <a:lnTo>
                                  <a:pt x="9675" y="9095"/>
                                </a:lnTo>
                                <a:lnTo>
                                  <a:pt x="9639" y="9549"/>
                                </a:lnTo>
                                <a:lnTo>
                                  <a:pt x="9639" y="9549"/>
                                </a:lnTo>
                                <a:lnTo>
                                  <a:pt x="9639" y="11823"/>
                                </a:lnTo>
                                <a:lnTo>
                                  <a:pt x="9639" y="11823"/>
                                </a:lnTo>
                                <a:lnTo>
                                  <a:pt x="9622" y="13088"/>
                                </a:lnTo>
                                <a:lnTo>
                                  <a:pt x="9622" y="13088"/>
                                </a:lnTo>
                                <a:lnTo>
                                  <a:pt x="9675" y="14202"/>
                                </a:lnTo>
                                <a:lnTo>
                                  <a:pt x="9675" y="14202"/>
                                </a:lnTo>
                                <a:lnTo>
                                  <a:pt x="9747" y="15006"/>
                                </a:lnTo>
                                <a:lnTo>
                                  <a:pt x="9747" y="15006"/>
                                </a:lnTo>
                                <a:lnTo>
                                  <a:pt x="9783" y="15461"/>
                                </a:lnTo>
                                <a:lnTo>
                                  <a:pt x="9783" y="15461"/>
                                </a:lnTo>
                                <a:lnTo>
                                  <a:pt x="9783" y="15916"/>
                                </a:lnTo>
                                <a:lnTo>
                                  <a:pt x="9783" y="15916"/>
                                </a:lnTo>
                                <a:lnTo>
                                  <a:pt x="9819" y="15916"/>
                                </a:lnTo>
                                <a:lnTo>
                                  <a:pt x="9819" y="15916"/>
                                </a:lnTo>
                                <a:lnTo>
                                  <a:pt x="9855" y="16371"/>
                                </a:lnTo>
                                <a:lnTo>
                                  <a:pt x="9855" y="16371"/>
                                </a:lnTo>
                                <a:lnTo>
                                  <a:pt x="9928" y="16371"/>
                                </a:lnTo>
                                <a:lnTo>
                                  <a:pt x="9928" y="16371"/>
                                </a:lnTo>
                                <a:lnTo>
                                  <a:pt x="9964" y="16825"/>
                                </a:lnTo>
                                <a:lnTo>
                                  <a:pt x="9964" y="16825"/>
                                </a:lnTo>
                                <a:lnTo>
                                  <a:pt x="10108" y="16825"/>
                                </a:lnTo>
                                <a:lnTo>
                                  <a:pt x="10108" y="16825"/>
                                </a:lnTo>
                                <a:lnTo>
                                  <a:pt x="10144" y="16371"/>
                                </a:lnTo>
                                <a:lnTo>
                                  <a:pt x="10144" y="16371"/>
                                </a:lnTo>
                                <a:lnTo>
                                  <a:pt x="10216" y="16371"/>
                                </a:lnTo>
                                <a:lnTo>
                                  <a:pt x="10216" y="16371"/>
                                </a:lnTo>
                                <a:lnTo>
                                  <a:pt x="10252" y="15916"/>
                                </a:lnTo>
                                <a:lnTo>
                                  <a:pt x="10252" y="15916"/>
                                </a:lnTo>
                                <a:lnTo>
                                  <a:pt x="10289" y="15461"/>
                                </a:lnTo>
                                <a:lnTo>
                                  <a:pt x="10289" y="15461"/>
                                </a:lnTo>
                                <a:lnTo>
                                  <a:pt x="10325" y="15461"/>
                                </a:lnTo>
                                <a:lnTo>
                                  <a:pt x="10325" y="15461"/>
                                </a:lnTo>
                                <a:lnTo>
                                  <a:pt x="10325" y="15006"/>
                                </a:lnTo>
                                <a:lnTo>
                                  <a:pt x="10325" y="15006"/>
                                </a:lnTo>
                                <a:lnTo>
                                  <a:pt x="10361" y="14552"/>
                                </a:lnTo>
                                <a:lnTo>
                                  <a:pt x="10361" y="14552"/>
                                </a:lnTo>
                                <a:lnTo>
                                  <a:pt x="10361" y="14097"/>
                                </a:lnTo>
                                <a:lnTo>
                                  <a:pt x="10361" y="14097"/>
                                </a:lnTo>
                                <a:lnTo>
                                  <a:pt x="10397" y="13642"/>
                                </a:lnTo>
                                <a:lnTo>
                                  <a:pt x="10397" y="13642"/>
                                </a:lnTo>
                                <a:lnTo>
                                  <a:pt x="10397" y="13187"/>
                                </a:lnTo>
                                <a:lnTo>
                                  <a:pt x="10397" y="13187"/>
                                </a:lnTo>
                                <a:lnTo>
                                  <a:pt x="10433" y="12733"/>
                                </a:lnTo>
                                <a:lnTo>
                                  <a:pt x="10433" y="12733"/>
                                </a:lnTo>
                                <a:lnTo>
                                  <a:pt x="10433" y="8640"/>
                                </a:lnTo>
                                <a:close/>
                                <a:moveTo>
                                  <a:pt x="11299" y="12278"/>
                                </a:moveTo>
                                <a:lnTo>
                                  <a:pt x="11263" y="12278"/>
                                </a:lnTo>
                                <a:lnTo>
                                  <a:pt x="11263" y="12278"/>
                                </a:lnTo>
                                <a:lnTo>
                                  <a:pt x="11227" y="12733"/>
                                </a:lnTo>
                                <a:lnTo>
                                  <a:pt x="11227" y="12733"/>
                                </a:lnTo>
                                <a:lnTo>
                                  <a:pt x="11227" y="13187"/>
                                </a:lnTo>
                                <a:lnTo>
                                  <a:pt x="11227" y="13187"/>
                                </a:lnTo>
                                <a:lnTo>
                                  <a:pt x="11119" y="14552"/>
                                </a:lnTo>
                                <a:lnTo>
                                  <a:pt x="11119" y="14552"/>
                                </a:lnTo>
                                <a:lnTo>
                                  <a:pt x="11083" y="14552"/>
                                </a:lnTo>
                                <a:lnTo>
                                  <a:pt x="11083" y="14552"/>
                                </a:lnTo>
                                <a:lnTo>
                                  <a:pt x="11047" y="15006"/>
                                </a:lnTo>
                                <a:lnTo>
                                  <a:pt x="11047" y="15006"/>
                                </a:lnTo>
                                <a:lnTo>
                                  <a:pt x="10938" y="15006"/>
                                </a:lnTo>
                                <a:lnTo>
                                  <a:pt x="10938" y="15006"/>
                                </a:lnTo>
                                <a:lnTo>
                                  <a:pt x="10902" y="14552"/>
                                </a:lnTo>
                                <a:lnTo>
                                  <a:pt x="10902" y="14552"/>
                                </a:lnTo>
                                <a:lnTo>
                                  <a:pt x="10866" y="14552"/>
                                </a:lnTo>
                                <a:lnTo>
                                  <a:pt x="10866" y="14552"/>
                                </a:lnTo>
                                <a:lnTo>
                                  <a:pt x="10830" y="14097"/>
                                </a:lnTo>
                                <a:lnTo>
                                  <a:pt x="10830" y="14097"/>
                                </a:lnTo>
                                <a:lnTo>
                                  <a:pt x="10830" y="13642"/>
                                </a:lnTo>
                                <a:lnTo>
                                  <a:pt x="10830" y="13642"/>
                                </a:lnTo>
                                <a:lnTo>
                                  <a:pt x="10794" y="13642"/>
                                </a:lnTo>
                                <a:lnTo>
                                  <a:pt x="10794" y="13642"/>
                                </a:lnTo>
                                <a:lnTo>
                                  <a:pt x="10794" y="13187"/>
                                </a:lnTo>
                                <a:lnTo>
                                  <a:pt x="10794" y="13187"/>
                                </a:lnTo>
                                <a:lnTo>
                                  <a:pt x="10758" y="12733"/>
                                </a:lnTo>
                                <a:lnTo>
                                  <a:pt x="10758" y="12733"/>
                                </a:lnTo>
                                <a:lnTo>
                                  <a:pt x="10758" y="11823"/>
                                </a:lnTo>
                                <a:lnTo>
                                  <a:pt x="10758" y="11823"/>
                                </a:lnTo>
                                <a:lnTo>
                                  <a:pt x="10722" y="11368"/>
                                </a:lnTo>
                                <a:lnTo>
                                  <a:pt x="10722" y="11368"/>
                                </a:lnTo>
                                <a:lnTo>
                                  <a:pt x="10722" y="8640"/>
                                </a:lnTo>
                                <a:lnTo>
                                  <a:pt x="10722" y="8640"/>
                                </a:lnTo>
                                <a:lnTo>
                                  <a:pt x="10758" y="8185"/>
                                </a:lnTo>
                                <a:lnTo>
                                  <a:pt x="10758" y="8185"/>
                                </a:lnTo>
                                <a:lnTo>
                                  <a:pt x="10758" y="7276"/>
                                </a:lnTo>
                                <a:lnTo>
                                  <a:pt x="10758" y="7276"/>
                                </a:lnTo>
                                <a:lnTo>
                                  <a:pt x="10830" y="6366"/>
                                </a:lnTo>
                                <a:lnTo>
                                  <a:pt x="10830" y="6366"/>
                                </a:lnTo>
                                <a:lnTo>
                                  <a:pt x="10938" y="6366"/>
                                </a:lnTo>
                                <a:lnTo>
                                  <a:pt x="10938" y="6366"/>
                                </a:lnTo>
                                <a:lnTo>
                                  <a:pt x="11047" y="6366"/>
                                </a:lnTo>
                                <a:lnTo>
                                  <a:pt x="11047" y="6366"/>
                                </a:lnTo>
                                <a:lnTo>
                                  <a:pt x="11047" y="7276"/>
                                </a:lnTo>
                                <a:lnTo>
                                  <a:pt x="11047" y="7276"/>
                                </a:lnTo>
                                <a:lnTo>
                                  <a:pt x="11083" y="7731"/>
                                </a:lnTo>
                                <a:lnTo>
                                  <a:pt x="11083" y="7731"/>
                                </a:lnTo>
                                <a:lnTo>
                                  <a:pt x="11083" y="8640"/>
                                </a:lnTo>
                                <a:lnTo>
                                  <a:pt x="11083" y="8640"/>
                                </a:lnTo>
                                <a:lnTo>
                                  <a:pt x="11119" y="8640"/>
                                </a:lnTo>
                                <a:lnTo>
                                  <a:pt x="11119" y="8640"/>
                                </a:lnTo>
                                <a:lnTo>
                                  <a:pt x="11119" y="9095"/>
                                </a:lnTo>
                                <a:lnTo>
                                  <a:pt x="11119" y="9095"/>
                                </a:lnTo>
                                <a:lnTo>
                                  <a:pt x="11191" y="9095"/>
                                </a:lnTo>
                                <a:lnTo>
                                  <a:pt x="11191" y="9095"/>
                                </a:lnTo>
                                <a:lnTo>
                                  <a:pt x="11227" y="8640"/>
                                </a:lnTo>
                                <a:lnTo>
                                  <a:pt x="11227" y="8640"/>
                                </a:lnTo>
                                <a:lnTo>
                                  <a:pt x="11263" y="8640"/>
                                </a:lnTo>
                                <a:lnTo>
                                  <a:pt x="11263" y="8640"/>
                                </a:lnTo>
                                <a:lnTo>
                                  <a:pt x="11263" y="7276"/>
                                </a:lnTo>
                                <a:lnTo>
                                  <a:pt x="11263" y="7276"/>
                                </a:lnTo>
                                <a:lnTo>
                                  <a:pt x="11155" y="5912"/>
                                </a:lnTo>
                                <a:lnTo>
                                  <a:pt x="11155" y="5912"/>
                                </a:lnTo>
                                <a:lnTo>
                                  <a:pt x="11119" y="5912"/>
                                </a:lnTo>
                                <a:lnTo>
                                  <a:pt x="11119" y="5912"/>
                                </a:lnTo>
                                <a:lnTo>
                                  <a:pt x="11083" y="5457"/>
                                </a:lnTo>
                                <a:lnTo>
                                  <a:pt x="11083" y="5457"/>
                                </a:lnTo>
                                <a:lnTo>
                                  <a:pt x="10974" y="5457"/>
                                </a:lnTo>
                                <a:lnTo>
                                  <a:pt x="10974" y="5457"/>
                                </a:lnTo>
                                <a:lnTo>
                                  <a:pt x="10830" y="5457"/>
                                </a:lnTo>
                                <a:lnTo>
                                  <a:pt x="10830" y="5457"/>
                                </a:lnTo>
                                <a:lnTo>
                                  <a:pt x="10794" y="5912"/>
                                </a:lnTo>
                                <a:lnTo>
                                  <a:pt x="10794" y="5912"/>
                                </a:lnTo>
                                <a:lnTo>
                                  <a:pt x="10722" y="6821"/>
                                </a:lnTo>
                                <a:lnTo>
                                  <a:pt x="10722" y="6821"/>
                                </a:lnTo>
                                <a:lnTo>
                                  <a:pt x="10686" y="6821"/>
                                </a:lnTo>
                                <a:lnTo>
                                  <a:pt x="10686" y="6821"/>
                                </a:lnTo>
                                <a:lnTo>
                                  <a:pt x="10686" y="7276"/>
                                </a:lnTo>
                                <a:lnTo>
                                  <a:pt x="10686" y="7276"/>
                                </a:lnTo>
                                <a:lnTo>
                                  <a:pt x="10650" y="7276"/>
                                </a:lnTo>
                                <a:lnTo>
                                  <a:pt x="10650" y="7276"/>
                                </a:lnTo>
                                <a:lnTo>
                                  <a:pt x="10650" y="7731"/>
                                </a:lnTo>
                                <a:lnTo>
                                  <a:pt x="10650" y="7731"/>
                                </a:lnTo>
                                <a:lnTo>
                                  <a:pt x="10613" y="8185"/>
                                </a:lnTo>
                                <a:lnTo>
                                  <a:pt x="10613" y="8185"/>
                                </a:lnTo>
                                <a:lnTo>
                                  <a:pt x="10613" y="8640"/>
                                </a:lnTo>
                                <a:lnTo>
                                  <a:pt x="10613" y="8640"/>
                                </a:lnTo>
                                <a:lnTo>
                                  <a:pt x="10577" y="9095"/>
                                </a:lnTo>
                                <a:lnTo>
                                  <a:pt x="10577" y="9095"/>
                                </a:lnTo>
                                <a:lnTo>
                                  <a:pt x="10577" y="13187"/>
                                </a:lnTo>
                                <a:lnTo>
                                  <a:pt x="10577" y="13187"/>
                                </a:lnTo>
                                <a:lnTo>
                                  <a:pt x="10613" y="13642"/>
                                </a:lnTo>
                                <a:lnTo>
                                  <a:pt x="10613" y="13642"/>
                                </a:lnTo>
                                <a:lnTo>
                                  <a:pt x="10613" y="14097"/>
                                </a:lnTo>
                                <a:lnTo>
                                  <a:pt x="10613" y="14097"/>
                                </a:lnTo>
                                <a:lnTo>
                                  <a:pt x="10650" y="14552"/>
                                </a:lnTo>
                                <a:lnTo>
                                  <a:pt x="10650" y="14552"/>
                                </a:lnTo>
                                <a:lnTo>
                                  <a:pt x="10650" y="15006"/>
                                </a:lnTo>
                                <a:lnTo>
                                  <a:pt x="10650" y="15006"/>
                                </a:lnTo>
                                <a:lnTo>
                                  <a:pt x="10686" y="15006"/>
                                </a:lnTo>
                                <a:lnTo>
                                  <a:pt x="10686" y="15006"/>
                                </a:lnTo>
                                <a:lnTo>
                                  <a:pt x="10686" y="15461"/>
                                </a:lnTo>
                                <a:lnTo>
                                  <a:pt x="10686" y="15461"/>
                                </a:lnTo>
                                <a:lnTo>
                                  <a:pt x="10722" y="15916"/>
                                </a:lnTo>
                                <a:lnTo>
                                  <a:pt x="10722" y="15916"/>
                                </a:lnTo>
                                <a:lnTo>
                                  <a:pt x="10758" y="15916"/>
                                </a:lnTo>
                                <a:lnTo>
                                  <a:pt x="10758" y="15916"/>
                                </a:lnTo>
                                <a:lnTo>
                                  <a:pt x="10794" y="16371"/>
                                </a:lnTo>
                                <a:lnTo>
                                  <a:pt x="10794" y="16371"/>
                                </a:lnTo>
                                <a:lnTo>
                                  <a:pt x="10866" y="16371"/>
                                </a:lnTo>
                                <a:lnTo>
                                  <a:pt x="10866" y="16371"/>
                                </a:lnTo>
                                <a:lnTo>
                                  <a:pt x="10902" y="16825"/>
                                </a:lnTo>
                                <a:lnTo>
                                  <a:pt x="10902" y="16825"/>
                                </a:lnTo>
                                <a:lnTo>
                                  <a:pt x="10974" y="16825"/>
                                </a:lnTo>
                                <a:lnTo>
                                  <a:pt x="10974" y="16825"/>
                                </a:lnTo>
                                <a:lnTo>
                                  <a:pt x="11011" y="16371"/>
                                </a:lnTo>
                                <a:lnTo>
                                  <a:pt x="11011" y="16371"/>
                                </a:lnTo>
                                <a:lnTo>
                                  <a:pt x="11083" y="16371"/>
                                </a:lnTo>
                                <a:lnTo>
                                  <a:pt x="11083" y="16371"/>
                                </a:lnTo>
                                <a:lnTo>
                                  <a:pt x="11191" y="15006"/>
                                </a:lnTo>
                                <a:lnTo>
                                  <a:pt x="11191" y="15006"/>
                                </a:lnTo>
                                <a:lnTo>
                                  <a:pt x="11227" y="14552"/>
                                </a:lnTo>
                                <a:lnTo>
                                  <a:pt x="11227" y="14552"/>
                                </a:lnTo>
                                <a:lnTo>
                                  <a:pt x="11227" y="14097"/>
                                </a:lnTo>
                                <a:lnTo>
                                  <a:pt x="11227" y="14097"/>
                                </a:lnTo>
                                <a:lnTo>
                                  <a:pt x="11263" y="13642"/>
                                </a:lnTo>
                                <a:lnTo>
                                  <a:pt x="11263" y="13642"/>
                                </a:lnTo>
                                <a:lnTo>
                                  <a:pt x="11263" y="12733"/>
                                </a:lnTo>
                                <a:lnTo>
                                  <a:pt x="11263" y="12733"/>
                                </a:lnTo>
                                <a:lnTo>
                                  <a:pt x="11299" y="12278"/>
                                </a:lnTo>
                                <a:close/>
                                <a:moveTo>
                                  <a:pt x="12346" y="5912"/>
                                </a:moveTo>
                                <a:lnTo>
                                  <a:pt x="11949" y="5912"/>
                                </a:lnTo>
                                <a:lnTo>
                                  <a:pt x="11949" y="5912"/>
                                </a:lnTo>
                                <a:lnTo>
                                  <a:pt x="11949" y="6366"/>
                                </a:lnTo>
                                <a:lnTo>
                                  <a:pt x="11949" y="6366"/>
                                </a:lnTo>
                                <a:lnTo>
                                  <a:pt x="12021" y="6366"/>
                                </a:lnTo>
                                <a:lnTo>
                                  <a:pt x="12021" y="6366"/>
                                </a:lnTo>
                                <a:lnTo>
                                  <a:pt x="12057" y="6821"/>
                                </a:lnTo>
                                <a:lnTo>
                                  <a:pt x="12057" y="6821"/>
                                </a:lnTo>
                                <a:lnTo>
                                  <a:pt x="12057" y="10459"/>
                                </a:lnTo>
                                <a:lnTo>
                                  <a:pt x="12057" y="10459"/>
                                </a:lnTo>
                                <a:lnTo>
                                  <a:pt x="11696" y="10459"/>
                                </a:lnTo>
                                <a:lnTo>
                                  <a:pt x="11696" y="10459"/>
                                </a:lnTo>
                                <a:lnTo>
                                  <a:pt x="11696" y="6821"/>
                                </a:lnTo>
                                <a:lnTo>
                                  <a:pt x="11696" y="6821"/>
                                </a:lnTo>
                                <a:lnTo>
                                  <a:pt x="11733" y="6366"/>
                                </a:lnTo>
                                <a:lnTo>
                                  <a:pt x="11733" y="6366"/>
                                </a:lnTo>
                                <a:lnTo>
                                  <a:pt x="11841" y="6366"/>
                                </a:lnTo>
                                <a:lnTo>
                                  <a:pt x="11841" y="6366"/>
                                </a:lnTo>
                                <a:lnTo>
                                  <a:pt x="11841" y="5912"/>
                                </a:lnTo>
                                <a:lnTo>
                                  <a:pt x="11841" y="5912"/>
                                </a:lnTo>
                                <a:lnTo>
                                  <a:pt x="11408" y="5912"/>
                                </a:lnTo>
                                <a:lnTo>
                                  <a:pt x="11408" y="5912"/>
                                </a:lnTo>
                                <a:lnTo>
                                  <a:pt x="11408" y="6366"/>
                                </a:lnTo>
                                <a:lnTo>
                                  <a:pt x="11408" y="6366"/>
                                </a:lnTo>
                                <a:lnTo>
                                  <a:pt x="11516" y="6366"/>
                                </a:lnTo>
                                <a:lnTo>
                                  <a:pt x="11516" y="6366"/>
                                </a:lnTo>
                                <a:lnTo>
                                  <a:pt x="11552" y="6821"/>
                                </a:lnTo>
                                <a:lnTo>
                                  <a:pt x="11552" y="6821"/>
                                </a:lnTo>
                                <a:lnTo>
                                  <a:pt x="11552" y="15006"/>
                                </a:lnTo>
                                <a:lnTo>
                                  <a:pt x="11552" y="15006"/>
                                </a:lnTo>
                                <a:lnTo>
                                  <a:pt x="11480" y="15916"/>
                                </a:lnTo>
                                <a:lnTo>
                                  <a:pt x="11480" y="15916"/>
                                </a:lnTo>
                                <a:lnTo>
                                  <a:pt x="11408" y="15916"/>
                                </a:lnTo>
                                <a:lnTo>
                                  <a:pt x="11408" y="15916"/>
                                </a:lnTo>
                                <a:lnTo>
                                  <a:pt x="11408" y="16371"/>
                                </a:lnTo>
                                <a:lnTo>
                                  <a:pt x="11408" y="16371"/>
                                </a:lnTo>
                                <a:lnTo>
                                  <a:pt x="11841" y="16371"/>
                                </a:lnTo>
                                <a:lnTo>
                                  <a:pt x="11841" y="16371"/>
                                </a:lnTo>
                                <a:lnTo>
                                  <a:pt x="11841" y="15916"/>
                                </a:lnTo>
                                <a:lnTo>
                                  <a:pt x="11841" y="15916"/>
                                </a:lnTo>
                                <a:lnTo>
                                  <a:pt x="11733" y="15916"/>
                                </a:lnTo>
                                <a:lnTo>
                                  <a:pt x="11733" y="15916"/>
                                </a:lnTo>
                                <a:lnTo>
                                  <a:pt x="11733" y="15461"/>
                                </a:lnTo>
                                <a:lnTo>
                                  <a:pt x="11733" y="15461"/>
                                </a:lnTo>
                                <a:lnTo>
                                  <a:pt x="11696" y="15006"/>
                                </a:lnTo>
                                <a:lnTo>
                                  <a:pt x="11696" y="15006"/>
                                </a:lnTo>
                                <a:lnTo>
                                  <a:pt x="11696" y="11368"/>
                                </a:lnTo>
                                <a:lnTo>
                                  <a:pt x="11696" y="11368"/>
                                </a:lnTo>
                                <a:lnTo>
                                  <a:pt x="12057" y="11368"/>
                                </a:lnTo>
                                <a:lnTo>
                                  <a:pt x="12057" y="11368"/>
                                </a:lnTo>
                                <a:lnTo>
                                  <a:pt x="12057" y="15461"/>
                                </a:lnTo>
                                <a:lnTo>
                                  <a:pt x="12057" y="15461"/>
                                </a:lnTo>
                                <a:lnTo>
                                  <a:pt x="12021" y="15461"/>
                                </a:lnTo>
                                <a:lnTo>
                                  <a:pt x="12021" y="15461"/>
                                </a:lnTo>
                                <a:lnTo>
                                  <a:pt x="12021" y="15916"/>
                                </a:lnTo>
                                <a:lnTo>
                                  <a:pt x="12021" y="15916"/>
                                </a:lnTo>
                                <a:lnTo>
                                  <a:pt x="11949" y="15916"/>
                                </a:lnTo>
                                <a:lnTo>
                                  <a:pt x="11949" y="15916"/>
                                </a:lnTo>
                                <a:lnTo>
                                  <a:pt x="11949" y="16371"/>
                                </a:lnTo>
                                <a:lnTo>
                                  <a:pt x="11949" y="16371"/>
                                </a:lnTo>
                                <a:lnTo>
                                  <a:pt x="12346" y="16371"/>
                                </a:lnTo>
                                <a:lnTo>
                                  <a:pt x="12346" y="16371"/>
                                </a:lnTo>
                                <a:lnTo>
                                  <a:pt x="12346" y="15916"/>
                                </a:lnTo>
                                <a:lnTo>
                                  <a:pt x="12346" y="15916"/>
                                </a:lnTo>
                                <a:lnTo>
                                  <a:pt x="12238" y="15916"/>
                                </a:lnTo>
                                <a:lnTo>
                                  <a:pt x="12238" y="15916"/>
                                </a:lnTo>
                                <a:lnTo>
                                  <a:pt x="12238" y="15006"/>
                                </a:lnTo>
                                <a:lnTo>
                                  <a:pt x="12238" y="15006"/>
                                </a:lnTo>
                                <a:lnTo>
                                  <a:pt x="12202" y="15006"/>
                                </a:lnTo>
                                <a:lnTo>
                                  <a:pt x="12202" y="15006"/>
                                </a:lnTo>
                                <a:lnTo>
                                  <a:pt x="12202" y="7276"/>
                                </a:lnTo>
                                <a:lnTo>
                                  <a:pt x="12202" y="7276"/>
                                </a:lnTo>
                                <a:lnTo>
                                  <a:pt x="12274" y="6366"/>
                                </a:lnTo>
                                <a:lnTo>
                                  <a:pt x="12274" y="6366"/>
                                </a:lnTo>
                                <a:lnTo>
                                  <a:pt x="12346" y="6366"/>
                                </a:lnTo>
                                <a:lnTo>
                                  <a:pt x="12346" y="6366"/>
                                </a:lnTo>
                                <a:lnTo>
                                  <a:pt x="12346" y="5912"/>
                                </a:lnTo>
                                <a:close/>
                                <a:moveTo>
                                  <a:pt x="13213" y="14097"/>
                                </a:moveTo>
                                <a:lnTo>
                                  <a:pt x="13177" y="14552"/>
                                </a:lnTo>
                                <a:lnTo>
                                  <a:pt x="13177" y="14552"/>
                                </a:lnTo>
                                <a:lnTo>
                                  <a:pt x="13177" y="15006"/>
                                </a:lnTo>
                                <a:lnTo>
                                  <a:pt x="13177" y="15006"/>
                                </a:lnTo>
                                <a:lnTo>
                                  <a:pt x="13104" y="15006"/>
                                </a:lnTo>
                                <a:lnTo>
                                  <a:pt x="13104" y="15006"/>
                                </a:lnTo>
                                <a:lnTo>
                                  <a:pt x="13068" y="14552"/>
                                </a:lnTo>
                                <a:lnTo>
                                  <a:pt x="13068" y="14552"/>
                                </a:lnTo>
                                <a:lnTo>
                                  <a:pt x="13068" y="6821"/>
                                </a:lnTo>
                                <a:lnTo>
                                  <a:pt x="13068" y="6821"/>
                                </a:lnTo>
                                <a:lnTo>
                                  <a:pt x="12996" y="5912"/>
                                </a:lnTo>
                                <a:lnTo>
                                  <a:pt x="12996" y="5912"/>
                                </a:lnTo>
                                <a:lnTo>
                                  <a:pt x="12960" y="5912"/>
                                </a:lnTo>
                                <a:lnTo>
                                  <a:pt x="12960" y="5912"/>
                                </a:lnTo>
                                <a:lnTo>
                                  <a:pt x="12924" y="5457"/>
                                </a:lnTo>
                                <a:lnTo>
                                  <a:pt x="12924" y="5457"/>
                                </a:lnTo>
                                <a:lnTo>
                                  <a:pt x="12635" y="5457"/>
                                </a:lnTo>
                                <a:lnTo>
                                  <a:pt x="12635" y="5457"/>
                                </a:lnTo>
                                <a:lnTo>
                                  <a:pt x="12635" y="5912"/>
                                </a:lnTo>
                                <a:lnTo>
                                  <a:pt x="12635" y="5912"/>
                                </a:lnTo>
                                <a:lnTo>
                                  <a:pt x="12599" y="5912"/>
                                </a:lnTo>
                                <a:lnTo>
                                  <a:pt x="12599" y="5912"/>
                                </a:lnTo>
                                <a:lnTo>
                                  <a:pt x="12563" y="6366"/>
                                </a:lnTo>
                                <a:lnTo>
                                  <a:pt x="12563" y="6366"/>
                                </a:lnTo>
                                <a:lnTo>
                                  <a:pt x="12527" y="6366"/>
                                </a:lnTo>
                                <a:lnTo>
                                  <a:pt x="12527" y="6366"/>
                                </a:lnTo>
                                <a:lnTo>
                                  <a:pt x="12527" y="6821"/>
                                </a:lnTo>
                                <a:lnTo>
                                  <a:pt x="12527" y="6821"/>
                                </a:lnTo>
                                <a:lnTo>
                                  <a:pt x="12491" y="7276"/>
                                </a:lnTo>
                                <a:lnTo>
                                  <a:pt x="12491" y="7276"/>
                                </a:lnTo>
                                <a:lnTo>
                                  <a:pt x="12491" y="9095"/>
                                </a:lnTo>
                                <a:lnTo>
                                  <a:pt x="12491" y="9095"/>
                                </a:lnTo>
                                <a:lnTo>
                                  <a:pt x="12599" y="9095"/>
                                </a:lnTo>
                                <a:lnTo>
                                  <a:pt x="12599" y="9095"/>
                                </a:lnTo>
                                <a:lnTo>
                                  <a:pt x="12635" y="8640"/>
                                </a:lnTo>
                                <a:lnTo>
                                  <a:pt x="12635" y="8640"/>
                                </a:lnTo>
                                <a:lnTo>
                                  <a:pt x="12635" y="6821"/>
                                </a:lnTo>
                                <a:lnTo>
                                  <a:pt x="12635" y="6821"/>
                                </a:lnTo>
                                <a:lnTo>
                                  <a:pt x="12671" y="6366"/>
                                </a:lnTo>
                                <a:lnTo>
                                  <a:pt x="12671" y="6366"/>
                                </a:lnTo>
                                <a:lnTo>
                                  <a:pt x="12707" y="6366"/>
                                </a:lnTo>
                                <a:lnTo>
                                  <a:pt x="12707" y="6366"/>
                                </a:lnTo>
                                <a:lnTo>
                                  <a:pt x="12779" y="5912"/>
                                </a:lnTo>
                                <a:lnTo>
                                  <a:pt x="12779" y="5912"/>
                                </a:lnTo>
                                <a:lnTo>
                                  <a:pt x="12816" y="6366"/>
                                </a:lnTo>
                                <a:lnTo>
                                  <a:pt x="12816" y="6366"/>
                                </a:lnTo>
                                <a:lnTo>
                                  <a:pt x="12852" y="6366"/>
                                </a:lnTo>
                                <a:lnTo>
                                  <a:pt x="12852" y="6366"/>
                                </a:lnTo>
                                <a:lnTo>
                                  <a:pt x="12924" y="7276"/>
                                </a:lnTo>
                                <a:lnTo>
                                  <a:pt x="12924" y="7276"/>
                                </a:lnTo>
                                <a:lnTo>
                                  <a:pt x="12924" y="9095"/>
                                </a:lnTo>
                                <a:lnTo>
                                  <a:pt x="12924" y="9095"/>
                                </a:lnTo>
                                <a:lnTo>
                                  <a:pt x="12924" y="10004"/>
                                </a:lnTo>
                                <a:lnTo>
                                  <a:pt x="12924" y="10004"/>
                                </a:lnTo>
                                <a:lnTo>
                                  <a:pt x="12924" y="14097"/>
                                </a:lnTo>
                                <a:lnTo>
                                  <a:pt x="12924" y="14097"/>
                                </a:lnTo>
                                <a:lnTo>
                                  <a:pt x="12888" y="14552"/>
                                </a:lnTo>
                                <a:lnTo>
                                  <a:pt x="12888" y="14552"/>
                                </a:lnTo>
                                <a:lnTo>
                                  <a:pt x="12852" y="14552"/>
                                </a:lnTo>
                                <a:lnTo>
                                  <a:pt x="12852" y="14552"/>
                                </a:lnTo>
                                <a:lnTo>
                                  <a:pt x="12816" y="15006"/>
                                </a:lnTo>
                                <a:lnTo>
                                  <a:pt x="12816" y="15006"/>
                                </a:lnTo>
                                <a:lnTo>
                                  <a:pt x="12779" y="15006"/>
                                </a:lnTo>
                                <a:lnTo>
                                  <a:pt x="12779" y="15006"/>
                                </a:lnTo>
                                <a:lnTo>
                                  <a:pt x="12743" y="15461"/>
                                </a:lnTo>
                                <a:lnTo>
                                  <a:pt x="12743" y="15461"/>
                                </a:lnTo>
                                <a:lnTo>
                                  <a:pt x="12707" y="15006"/>
                                </a:lnTo>
                                <a:lnTo>
                                  <a:pt x="12707" y="15006"/>
                                </a:lnTo>
                                <a:lnTo>
                                  <a:pt x="12671" y="15006"/>
                                </a:lnTo>
                                <a:lnTo>
                                  <a:pt x="12671" y="15006"/>
                                </a:lnTo>
                                <a:lnTo>
                                  <a:pt x="12639" y="14597"/>
                                </a:lnTo>
                                <a:lnTo>
                                  <a:pt x="12639" y="14597"/>
                                </a:lnTo>
                                <a:lnTo>
                                  <a:pt x="12639" y="14142"/>
                                </a:lnTo>
                                <a:lnTo>
                                  <a:pt x="12639" y="14142"/>
                                </a:lnTo>
                                <a:lnTo>
                                  <a:pt x="12599" y="13642"/>
                                </a:lnTo>
                                <a:lnTo>
                                  <a:pt x="12599" y="13642"/>
                                </a:lnTo>
                                <a:lnTo>
                                  <a:pt x="12599" y="12733"/>
                                </a:lnTo>
                                <a:lnTo>
                                  <a:pt x="12599" y="12733"/>
                                </a:lnTo>
                                <a:lnTo>
                                  <a:pt x="12639" y="12232"/>
                                </a:lnTo>
                                <a:lnTo>
                                  <a:pt x="12639" y="12232"/>
                                </a:lnTo>
                                <a:lnTo>
                                  <a:pt x="12639" y="11777"/>
                                </a:lnTo>
                                <a:lnTo>
                                  <a:pt x="12639" y="11777"/>
                                </a:lnTo>
                                <a:lnTo>
                                  <a:pt x="12671" y="11368"/>
                                </a:lnTo>
                                <a:lnTo>
                                  <a:pt x="12671" y="11368"/>
                                </a:lnTo>
                                <a:lnTo>
                                  <a:pt x="12707" y="11368"/>
                                </a:lnTo>
                                <a:lnTo>
                                  <a:pt x="12707" y="11368"/>
                                </a:lnTo>
                                <a:lnTo>
                                  <a:pt x="12743" y="10914"/>
                                </a:lnTo>
                                <a:lnTo>
                                  <a:pt x="12743" y="10914"/>
                                </a:lnTo>
                                <a:lnTo>
                                  <a:pt x="12779" y="10914"/>
                                </a:lnTo>
                                <a:lnTo>
                                  <a:pt x="12779" y="10914"/>
                                </a:lnTo>
                                <a:lnTo>
                                  <a:pt x="12779" y="10459"/>
                                </a:lnTo>
                                <a:lnTo>
                                  <a:pt x="12779" y="10459"/>
                                </a:lnTo>
                                <a:lnTo>
                                  <a:pt x="12888" y="10459"/>
                                </a:lnTo>
                                <a:lnTo>
                                  <a:pt x="12888" y="10459"/>
                                </a:lnTo>
                                <a:lnTo>
                                  <a:pt x="12924" y="10004"/>
                                </a:lnTo>
                                <a:lnTo>
                                  <a:pt x="12924" y="10004"/>
                                </a:lnTo>
                                <a:lnTo>
                                  <a:pt x="12924" y="9095"/>
                                </a:lnTo>
                                <a:lnTo>
                                  <a:pt x="12924" y="9095"/>
                                </a:lnTo>
                                <a:lnTo>
                                  <a:pt x="12888" y="9549"/>
                                </a:lnTo>
                                <a:lnTo>
                                  <a:pt x="12888" y="9549"/>
                                </a:lnTo>
                                <a:lnTo>
                                  <a:pt x="12816" y="9549"/>
                                </a:lnTo>
                                <a:lnTo>
                                  <a:pt x="12816" y="9549"/>
                                </a:lnTo>
                                <a:lnTo>
                                  <a:pt x="12779" y="10004"/>
                                </a:lnTo>
                                <a:lnTo>
                                  <a:pt x="12779" y="10004"/>
                                </a:lnTo>
                                <a:lnTo>
                                  <a:pt x="12743" y="10004"/>
                                </a:lnTo>
                                <a:lnTo>
                                  <a:pt x="12743" y="10004"/>
                                </a:lnTo>
                                <a:lnTo>
                                  <a:pt x="12707" y="10459"/>
                                </a:lnTo>
                                <a:lnTo>
                                  <a:pt x="12707" y="10459"/>
                                </a:lnTo>
                                <a:lnTo>
                                  <a:pt x="12671" y="10527"/>
                                </a:lnTo>
                                <a:lnTo>
                                  <a:pt x="12671" y="10527"/>
                                </a:lnTo>
                                <a:lnTo>
                                  <a:pt x="12639" y="10587"/>
                                </a:lnTo>
                                <a:lnTo>
                                  <a:pt x="12639" y="10587"/>
                                </a:lnTo>
                                <a:lnTo>
                                  <a:pt x="12599" y="10929"/>
                                </a:lnTo>
                                <a:lnTo>
                                  <a:pt x="12599" y="10929"/>
                                </a:lnTo>
                                <a:lnTo>
                                  <a:pt x="12576" y="11118"/>
                                </a:lnTo>
                                <a:lnTo>
                                  <a:pt x="12576" y="11118"/>
                                </a:lnTo>
                                <a:lnTo>
                                  <a:pt x="12527" y="11823"/>
                                </a:lnTo>
                                <a:lnTo>
                                  <a:pt x="12527" y="11823"/>
                                </a:lnTo>
                                <a:lnTo>
                                  <a:pt x="12455" y="12733"/>
                                </a:lnTo>
                                <a:lnTo>
                                  <a:pt x="12455" y="12733"/>
                                </a:lnTo>
                                <a:lnTo>
                                  <a:pt x="12455" y="15006"/>
                                </a:lnTo>
                                <a:lnTo>
                                  <a:pt x="12455" y="15006"/>
                                </a:lnTo>
                                <a:lnTo>
                                  <a:pt x="12491" y="15461"/>
                                </a:lnTo>
                                <a:lnTo>
                                  <a:pt x="12491" y="15461"/>
                                </a:lnTo>
                                <a:lnTo>
                                  <a:pt x="12491" y="15916"/>
                                </a:lnTo>
                                <a:lnTo>
                                  <a:pt x="12491" y="15916"/>
                                </a:lnTo>
                                <a:lnTo>
                                  <a:pt x="12527" y="15916"/>
                                </a:lnTo>
                                <a:lnTo>
                                  <a:pt x="12527" y="15916"/>
                                </a:lnTo>
                                <a:lnTo>
                                  <a:pt x="12563" y="16371"/>
                                </a:lnTo>
                                <a:lnTo>
                                  <a:pt x="12563" y="16371"/>
                                </a:lnTo>
                                <a:lnTo>
                                  <a:pt x="12779" y="16371"/>
                                </a:lnTo>
                                <a:lnTo>
                                  <a:pt x="12779" y="16371"/>
                                </a:lnTo>
                                <a:lnTo>
                                  <a:pt x="12779" y="15916"/>
                                </a:lnTo>
                                <a:lnTo>
                                  <a:pt x="12779" y="15916"/>
                                </a:lnTo>
                                <a:lnTo>
                                  <a:pt x="12816" y="15916"/>
                                </a:lnTo>
                                <a:lnTo>
                                  <a:pt x="12816" y="15916"/>
                                </a:lnTo>
                                <a:lnTo>
                                  <a:pt x="12852" y="15461"/>
                                </a:lnTo>
                                <a:lnTo>
                                  <a:pt x="12852" y="15461"/>
                                </a:lnTo>
                                <a:lnTo>
                                  <a:pt x="12888" y="15461"/>
                                </a:lnTo>
                                <a:lnTo>
                                  <a:pt x="12888" y="15461"/>
                                </a:lnTo>
                                <a:lnTo>
                                  <a:pt x="12924" y="15006"/>
                                </a:lnTo>
                                <a:lnTo>
                                  <a:pt x="12924" y="15006"/>
                                </a:lnTo>
                                <a:lnTo>
                                  <a:pt x="12924" y="15916"/>
                                </a:lnTo>
                                <a:lnTo>
                                  <a:pt x="12924" y="15916"/>
                                </a:lnTo>
                                <a:lnTo>
                                  <a:pt x="12960" y="16371"/>
                                </a:lnTo>
                                <a:lnTo>
                                  <a:pt x="12960" y="16371"/>
                                </a:lnTo>
                                <a:lnTo>
                                  <a:pt x="13104" y="16371"/>
                                </a:lnTo>
                                <a:lnTo>
                                  <a:pt x="13104" y="16371"/>
                                </a:lnTo>
                                <a:lnTo>
                                  <a:pt x="13141" y="15916"/>
                                </a:lnTo>
                                <a:lnTo>
                                  <a:pt x="13141" y="15916"/>
                                </a:lnTo>
                                <a:lnTo>
                                  <a:pt x="13177" y="15916"/>
                                </a:lnTo>
                                <a:lnTo>
                                  <a:pt x="13177" y="15916"/>
                                </a:lnTo>
                                <a:lnTo>
                                  <a:pt x="13177" y="15461"/>
                                </a:lnTo>
                                <a:lnTo>
                                  <a:pt x="13177" y="15461"/>
                                </a:lnTo>
                                <a:lnTo>
                                  <a:pt x="13213" y="15006"/>
                                </a:lnTo>
                                <a:lnTo>
                                  <a:pt x="13213" y="15006"/>
                                </a:lnTo>
                                <a:lnTo>
                                  <a:pt x="13213" y="14097"/>
                                </a:lnTo>
                                <a:close/>
                                <a:moveTo>
                                  <a:pt x="14115" y="0"/>
                                </a:moveTo>
                                <a:lnTo>
                                  <a:pt x="14079" y="0"/>
                                </a:lnTo>
                                <a:lnTo>
                                  <a:pt x="14079" y="0"/>
                                </a:lnTo>
                                <a:lnTo>
                                  <a:pt x="14043" y="455"/>
                                </a:lnTo>
                                <a:lnTo>
                                  <a:pt x="14043" y="455"/>
                                </a:lnTo>
                                <a:lnTo>
                                  <a:pt x="13646" y="455"/>
                                </a:lnTo>
                                <a:lnTo>
                                  <a:pt x="13646" y="455"/>
                                </a:lnTo>
                                <a:lnTo>
                                  <a:pt x="13610" y="909"/>
                                </a:lnTo>
                                <a:lnTo>
                                  <a:pt x="13610" y="909"/>
                                </a:lnTo>
                                <a:lnTo>
                                  <a:pt x="13574" y="909"/>
                                </a:lnTo>
                                <a:lnTo>
                                  <a:pt x="13574" y="909"/>
                                </a:lnTo>
                                <a:lnTo>
                                  <a:pt x="13538" y="1364"/>
                                </a:lnTo>
                                <a:lnTo>
                                  <a:pt x="13538" y="1364"/>
                                </a:lnTo>
                                <a:lnTo>
                                  <a:pt x="13502" y="1364"/>
                                </a:lnTo>
                                <a:lnTo>
                                  <a:pt x="13502" y="1364"/>
                                </a:lnTo>
                                <a:lnTo>
                                  <a:pt x="13465" y="1819"/>
                                </a:lnTo>
                                <a:lnTo>
                                  <a:pt x="13465" y="1819"/>
                                </a:lnTo>
                                <a:lnTo>
                                  <a:pt x="13465" y="2274"/>
                                </a:lnTo>
                                <a:lnTo>
                                  <a:pt x="13465" y="2274"/>
                                </a:lnTo>
                                <a:lnTo>
                                  <a:pt x="13393" y="3183"/>
                                </a:lnTo>
                                <a:lnTo>
                                  <a:pt x="13393" y="3183"/>
                                </a:lnTo>
                                <a:lnTo>
                                  <a:pt x="13393" y="3638"/>
                                </a:lnTo>
                                <a:lnTo>
                                  <a:pt x="13393" y="3638"/>
                                </a:lnTo>
                                <a:lnTo>
                                  <a:pt x="13357" y="4093"/>
                                </a:lnTo>
                                <a:lnTo>
                                  <a:pt x="13357" y="4093"/>
                                </a:lnTo>
                                <a:lnTo>
                                  <a:pt x="13357" y="4547"/>
                                </a:lnTo>
                                <a:lnTo>
                                  <a:pt x="13357" y="4547"/>
                                </a:lnTo>
                                <a:lnTo>
                                  <a:pt x="13321" y="5457"/>
                                </a:lnTo>
                                <a:lnTo>
                                  <a:pt x="13321" y="5457"/>
                                </a:lnTo>
                                <a:lnTo>
                                  <a:pt x="13321" y="6821"/>
                                </a:lnTo>
                                <a:lnTo>
                                  <a:pt x="13321" y="6821"/>
                                </a:lnTo>
                                <a:lnTo>
                                  <a:pt x="13285" y="7276"/>
                                </a:lnTo>
                                <a:lnTo>
                                  <a:pt x="13285" y="7276"/>
                                </a:lnTo>
                                <a:lnTo>
                                  <a:pt x="13285" y="9095"/>
                                </a:lnTo>
                                <a:lnTo>
                                  <a:pt x="13285" y="9095"/>
                                </a:lnTo>
                                <a:lnTo>
                                  <a:pt x="13285" y="11823"/>
                                </a:lnTo>
                                <a:lnTo>
                                  <a:pt x="13285" y="11823"/>
                                </a:lnTo>
                                <a:lnTo>
                                  <a:pt x="13321" y="12278"/>
                                </a:lnTo>
                                <a:lnTo>
                                  <a:pt x="13321" y="12278"/>
                                </a:lnTo>
                                <a:lnTo>
                                  <a:pt x="13321" y="13187"/>
                                </a:lnTo>
                                <a:lnTo>
                                  <a:pt x="13321" y="13187"/>
                                </a:lnTo>
                                <a:lnTo>
                                  <a:pt x="13357" y="13642"/>
                                </a:lnTo>
                                <a:lnTo>
                                  <a:pt x="13357" y="13642"/>
                                </a:lnTo>
                                <a:lnTo>
                                  <a:pt x="13357" y="14097"/>
                                </a:lnTo>
                                <a:lnTo>
                                  <a:pt x="13357" y="14097"/>
                                </a:lnTo>
                                <a:lnTo>
                                  <a:pt x="13393" y="14552"/>
                                </a:lnTo>
                                <a:lnTo>
                                  <a:pt x="13393" y="14552"/>
                                </a:lnTo>
                                <a:lnTo>
                                  <a:pt x="13393" y="15006"/>
                                </a:lnTo>
                                <a:lnTo>
                                  <a:pt x="13393" y="15006"/>
                                </a:lnTo>
                                <a:lnTo>
                                  <a:pt x="13429" y="15461"/>
                                </a:lnTo>
                                <a:lnTo>
                                  <a:pt x="13429" y="15461"/>
                                </a:lnTo>
                                <a:lnTo>
                                  <a:pt x="13465" y="15461"/>
                                </a:lnTo>
                                <a:lnTo>
                                  <a:pt x="13465" y="15461"/>
                                </a:lnTo>
                                <a:lnTo>
                                  <a:pt x="13502" y="15916"/>
                                </a:lnTo>
                                <a:lnTo>
                                  <a:pt x="13502" y="15916"/>
                                </a:lnTo>
                                <a:lnTo>
                                  <a:pt x="13502" y="16371"/>
                                </a:lnTo>
                                <a:lnTo>
                                  <a:pt x="13502" y="16371"/>
                                </a:lnTo>
                                <a:lnTo>
                                  <a:pt x="13574" y="16371"/>
                                </a:lnTo>
                                <a:lnTo>
                                  <a:pt x="13574" y="16371"/>
                                </a:lnTo>
                                <a:lnTo>
                                  <a:pt x="13610" y="16825"/>
                                </a:lnTo>
                                <a:lnTo>
                                  <a:pt x="13610" y="16825"/>
                                </a:lnTo>
                                <a:lnTo>
                                  <a:pt x="13754" y="16825"/>
                                </a:lnTo>
                                <a:lnTo>
                                  <a:pt x="13754" y="16825"/>
                                </a:lnTo>
                                <a:lnTo>
                                  <a:pt x="13790" y="16371"/>
                                </a:lnTo>
                                <a:lnTo>
                                  <a:pt x="13790" y="16371"/>
                                </a:lnTo>
                                <a:lnTo>
                                  <a:pt x="13863" y="16371"/>
                                </a:lnTo>
                                <a:lnTo>
                                  <a:pt x="13863" y="16371"/>
                                </a:lnTo>
                                <a:lnTo>
                                  <a:pt x="13899" y="15916"/>
                                </a:lnTo>
                                <a:lnTo>
                                  <a:pt x="13899" y="15916"/>
                                </a:lnTo>
                                <a:lnTo>
                                  <a:pt x="13935" y="15916"/>
                                </a:lnTo>
                                <a:lnTo>
                                  <a:pt x="13935" y="15916"/>
                                </a:lnTo>
                                <a:lnTo>
                                  <a:pt x="13935" y="15461"/>
                                </a:lnTo>
                                <a:lnTo>
                                  <a:pt x="13935" y="15461"/>
                                </a:lnTo>
                                <a:lnTo>
                                  <a:pt x="13971" y="15461"/>
                                </a:lnTo>
                                <a:lnTo>
                                  <a:pt x="13971" y="15461"/>
                                </a:lnTo>
                                <a:lnTo>
                                  <a:pt x="14043" y="14552"/>
                                </a:lnTo>
                                <a:lnTo>
                                  <a:pt x="14043" y="14552"/>
                                </a:lnTo>
                                <a:lnTo>
                                  <a:pt x="14043" y="14097"/>
                                </a:lnTo>
                                <a:lnTo>
                                  <a:pt x="14043" y="14097"/>
                                </a:lnTo>
                                <a:lnTo>
                                  <a:pt x="14079" y="13642"/>
                                </a:lnTo>
                                <a:lnTo>
                                  <a:pt x="14079" y="13642"/>
                                </a:lnTo>
                                <a:lnTo>
                                  <a:pt x="14079" y="12733"/>
                                </a:lnTo>
                                <a:lnTo>
                                  <a:pt x="14079" y="12733"/>
                                </a:lnTo>
                                <a:lnTo>
                                  <a:pt x="14115" y="12278"/>
                                </a:lnTo>
                                <a:lnTo>
                                  <a:pt x="14115" y="12278"/>
                                </a:lnTo>
                                <a:lnTo>
                                  <a:pt x="14115" y="9549"/>
                                </a:lnTo>
                                <a:lnTo>
                                  <a:pt x="14115" y="9549"/>
                                </a:lnTo>
                                <a:lnTo>
                                  <a:pt x="14079" y="9095"/>
                                </a:lnTo>
                                <a:lnTo>
                                  <a:pt x="14079" y="9095"/>
                                </a:lnTo>
                                <a:lnTo>
                                  <a:pt x="14079" y="8185"/>
                                </a:lnTo>
                                <a:lnTo>
                                  <a:pt x="14079" y="8185"/>
                                </a:lnTo>
                                <a:lnTo>
                                  <a:pt x="13935" y="6366"/>
                                </a:lnTo>
                                <a:lnTo>
                                  <a:pt x="13935" y="6366"/>
                                </a:lnTo>
                                <a:lnTo>
                                  <a:pt x="13935" y="9549"/>
                                </a:lnTo>
                                <a:lnTo>
                                  <a:pt x="13935" y="9549"/>
                                </a:lnTo>
                                <a:lnTo>
                                  <a:pt x="13935" y="13642"/>
                                </a:lnTo>
                                <a:lnTo>
                                  <a:pt x="13935" y="13642"/>
                                </a:lnTo>
                                <a:lnTo>
                                  <a:pt x="13899" y="14097"/>
                                </a:lnTo>
                                <a:lnTo>
                                  <a:pt x="13899" y="14097"/>
                                </a:lnTo>
                                <a:lnTo>
                                  <a:pt x="13899" y="15006"/>
                                </a:lnTo>
                                <a:lnTo>
                                  <a:pt x="13899" y="15006"/>
                                </a:lnTo>
                                <a:lnTo>
                                  <a:pt x="13863" y="15006"/>
                                </a:lnTo>
                                <a:lnTo>
                                  <a:pt x="13863" y="15006"/>
                                </a:lnTo>
                                <a:lnTo>
                                  <a:pt x="13790" y="15916"/>
                                </a:lnTo>
                                <a:lnTo>
                                  <a:pt x="13790" y="15916"/>
                                </a:lnTo>
                                <a:lnTo>
                                  <a:pt x="13646" y="15916"/>
                                </a:lnTo>
                                <a:lnTo>
                                  <a:pt x="13646" y="15916"/>
                                </a:lnTo>
                                <a:lnTo>
                                  <a:pt x="13646" y="15461"/>
                                </a:lnTo>
                                <a:lnTo>
                                  <a:pt x="13646" y="15461"/>
                                </a:lnTo>
                                <a:lnTo>
                                  <a:pt x="13610" y="15006"/>
                                </a:lnTo>
                                <a:lnTo>
                                  <a:pt x="13610" y="15006"/>
                                </a:lnTo>
                                <a:lnTo>
                                  <a:pt x="13574" y="15006"/>
                                </a:lnTo>
                                <a:lnTo>
                                  <a:pt x="13574" y="15006"/>
                                </a:lnTo>
                                <a:lnTo>
                                  <a:pt x="13538" y="14552"/>
                                </a:lnTo>
                                <a:lnTo>
                                  <a:pt x="13538" y="14552"/>
                                </a:lnTo>
                                <a:lnTo>
                                  <a:pt x="13538" y="14097"/>
                                </a:lnTo>
                                <a:lnTo>
                                  <a:pt x="13538" y="14097"/>
                                </a:lnTo>
                                <a:lnTo>
                                  <a:pt x="13502" y="13642"/>
                                </a:lnTo>
                                <a:lnTo>
                                  <a:pt x="13502" y="13642"/>
                                </a:lnTo>
                                <a:lnTo>
                                  <a:pt x="13502" y="12733"/>
                                </a:lnTo>
                                <a:lnTo>
                                  <a:pt x="13502" y="12733"/>
                                </a:lnTo>
                                <a:lnTo>
                                  <a:pt x="13465" y="12278"/>
                                </a:lnTo>
                                <a:lnTo>
                                  <a:pt x="13465" y="12278"/>
                                </a:lnTo>
                                <a:lnTo>
                                  <a:pt x="13465" y="8640"/>
                                </a:lnTo>
                                <a:lnTo>
                                  <a:pt x="13465" y="8640"/>
                                </a:lnTo>
                                <a:lnTo>
                                  <a:pt x="13502" y="8185"/>
                                </a:lnTo>
                                <a:lnTo>
                                  <a:pt x="13502" y="8185"/>
                                </a:lnTo>
                                <a:lnTo>
                                  <a:pt x="13502" y="7276"/>
                                </a:lnTo>
                                <a:lnTo>
                                  <a:pt x="13502" y="7276"/>
                                </a:lnTo>
                                <a:lnTo>
                                  <a:pt x="13538" y="7276"/>
                                </a:lnTo>
                                <a:lnTo>
                                  <a:pt x="13538" y="7276"/>
                                </a:lnTo>
                                <a:lnTo>
                                  <a:pt x="13538" y="6821"/>
                                </a:lnTo>
                                <a:lnTo>
                                  <a:pt x="13538" y="6821"/>
                                </a:lnTo>
                                <a:lnTo>
                                  <a:pt x="13574" y="6366"/>
                                </a:lnTo>
                                <a:lnTo>
                                  <a:pt x="13574" y="6366"/>
                                </a:lnTo>
                                <a:lnTo>
                                  <a:pt x="13754" y="6366"/>
                                </a:lnTo>
                                <a:lnTo>
                                  <a:pt x="13754" y="6366"/>
                                </a:lnTo>
                                <a:lnTo>
                                  <a:pt x="13790" y="6821"/>
                                </a:lnTo>
                                <a:lnTo>
                                  <a:pt x="13790" y="6821"/>
                                </a:lnTo>
                                <a:lnTo>
                                  <a:pt x="13826" y="6821"/>
                                </a:lnTo>
                                <a:lnTo>
                                  <a:pt x="13826" y="6821"/>
                                </a:lnTo>
                                <a:lnTo>
                                  <a:pt x="13826" y="7276"/>
                                </a:lnTo>
                                <a:lnTo>
                                  <a:pt x="13826" y="7276"/>
                                </a:lnTo>
                                <a:lnTo>
                                  <a:pt x="13899" y="8185"/>
                                </a:lnTo>
                                <a:lnTo>
                                  <a:pt x="13899" y="8185"/>
                                </a:lnTo>
                                <a:lnTo>
                                  <a:pt x="13899" y="9095"/>
                                </a:lnTo>
                                <a:lnTo>
                                  <a:pt x="13899" y="9095"/>
                                </a:lnTo>
                                <a:lnTo>
                                  <a:pt x="13935" y="9549"/>
                                </a:lnTo>
                                <a:lnTo>
                                  <a:pt x="13935" y="9549"/>
                                </a:lnTo>
                                <a:lnTo>
                                  <a:pt x="13935" y="6366"/>
                                </a:lnTo>
                                <a:lnTo>
                                  <a:pt x="13935" y="6366"/>
                                </a:lnTo>
                                <a:lnTo>
                                  <a:pt x="13899" y="5912"/>
                                </a:lnTo>
                                <a:lnTo>
                                  <a:pt x="13899" y="5912"/>
                                </a:lnTo>
                                <a:lnTo>
                                  <a:pt x="13863" y="5912"/>
                                </a:lnTo>
                                <a:lnTo>
                                  <a:pt x="13863" y="5912"/>
                                </a:lnTo>
                                <a:lnTo>
                                  <a:pt x="13826" y="5457"/>
                                </a:lnTo>
                                <a:lnTo>
                                  <a:pt x="13826" y="5457"/>
                                </a:lnTo>
                                <a:lnTo>
                                  <a:pt x="13718" y="5457"/>
                                </a:lnTo>
                                <a:lnTo>
                                  <a:pt x="13718" y="5457"/>
                                </a:lnTo>
                                <a:lnTo>
                                  <a:pt x="13610" y="5457"/>
                                </a:lnTo>
                                <a:lnTo>
                                  <a:pt x="13610" y="5457"/>
                                </a:lnTo>
                                <a:lnTo>
                                  <a:pt x="13574" y="5912"/>
                                </a:lnTo>
                                <a:lnTo>
                                  <a:pt x="13574" y="5912"/>
                                </a:lnTo>
                                <a:lnTo>
                                  <a:pt x="13538" y="5912"/>
                                </a:lnTo>
                                <a:lnTo>
                                  <a:pt x="13538" y="5912"/>
                                </a:lnTo>
                                <a:lnTo>
                                  <a:pt x="13502" y="6366"/>
                                </a:lnTo>
                                <a:lnTo>
                                  <a:pt x="13502" y="6366"/>
                                </a:lnTo>
                                <a:lnTo>
                                  <a:pt x="13465" y="6366"/>
                                </a:lnTo>
                                <a:lnTo>
                                  <a:pt x="13465" y="6366"/>
                                </a:lnTo>
                                <a:lnTo>
                                  <a:pt x="13465" y="6821"/>
                                </a:lnTo>
                                <a:lnTo>
                                  <a:pt x="13465" y="6821"/>
                                </a:lnTo>
                                <a:lnTo>
                                  <a:pt x="13429" y="6821"/>
                                </a:lnTo>
                                <a:lnTo>
                                  <a:pt x="13429" y="6821"/>
                                </a:lnTo>
                                <a:lnTo>
                                  <a:pt x="13393" y="7276"/>
                                </a:lnTo>
                                <a:lnTo>
                                  <a:pt x="13393" y="7276"/>
                                </a:lnTo>
                                <a:lnTo>
                                  <a:pt x="13393" y="7731"/>
                                </a:lnTo>
                                <a:lnTo>
                                  <a:pt x="13393" y="7731"/>
                                </a:lnTo>
                                <a:lnTo>
                                  <a:pt x="13357" y="8185"/>
                                </a:lnTo>
                                <a:lnTo>
                                  <a:pt x="13357" y="8185"/>
                                </a:lnTo>
                                <a:lnTo>
                                  <a:pt x="13357" y="6821"/>
                                </a:lnTo>
                                <a:lnTo>
                                  <a:pt x="13357" y="6821"/>
                                </a:lnTo>
                                <a:lnTo>
                                  <a:pt x="13393" y="6366"/>
                                </a:lnTo>
                                <a:lnTo>
                                  <a:pt x="13393" y="6366"/>
                                </a:lnTo>
                                <a:lnTo>
                                  <a:pt x="13393" y="5002"/>
                                </a:lnTo>
                                <a:lnTo>
                                  <a:pt x="13393" y="5002"/>
                                </a:lnTo>
                                <a:lnTo>
                                  <a:pt x="13465" y="4093"/>
                                </a:lnTo>
                                <a:lnTo>
                                  <a:pt x="13465" y="4093"/>
                                </a:lnTo>
                                <a:lnTo>
                                  <a:pt x="13465" y="3638"/>
                                </a:lnTo>
                                <a:lnTo>
                                  <a:pt x="13465" y="3638"/>
                                </a:lnTo>
                                <a:lnTo>
                                  <a:pt x="13502" y="3183"/>
                                </a:lnTo>
                                <a:lnTo>
                                  <a:pt x="13502" y="3183"/>
                                </a:lnTo>
                                <a:lnTo>
                                  <a:pt x="13538" y="3183"/>
                                </a:lnTo>
                                <a:lnTo>
                                  <a:pt x="13538" y="3183"/>
                                </a:lnTo>
                                <a:lnTo>
                                  <a:pt x="13610" y="2274"/>
                                </a:lnTo>
                                <a:lnTo>
                                  <a:pt x="13610" y="2274"/>
                                </a:lnTo>
                                <a:lnTo>
                                  <a:pt x="13971" y="2274"/>
                                </a:lnTo>
                                <a:lnTo>
                                  <a:pt x="13971" y="2274"/>
                                </a:lnTo>
                                <a:lnTo>
                                  <a:pt x="13971" y="1819"/>
                                </a:lnTo>
                                <a:lnTo>
                                  <a:pt x="13971" y="1819"/>
                                </a:lnTo>
                                <a:lnTo>
                                  <a:pt x="14007" y="1819"/>
                                </a:lnTo>
                                <a:lnTo>
                                  <a:pt x="14007" y="1819"/>
                                </a:lnTo>
                                <a:lnTo>
                                  <a:pt x="14043" y="1364"/>
                                </a:lnTo>
                                <a:lnTo>
                                  <a:pt x="14043" y="1364"/>
                                </a:lnTo>
                                <a:lnTo>
                                  <a:pt x="14079" y="1364"/>
                                </a:lnTo>
                                <a:lnTo>
                                  <a:pt x="14079" y="1364"/>
                                </a:lnTo>
                                <a:lnTo>
                                  <a:pt x="14079" y="909"/>
                                </a:lnTo>
                                <a:lnTo>
                                  <a:pt x="14079" y="909"/>
                                </a:lnTo>
                                <a:lnTo>
                                  <a:pt x="14115" y="455"/>
                                </a:lnTo>
                                <a:lnTo>
                                  <a:pt x="14115" y="455"/>
                                </a:lnTo>
                                <a:lnTo>
                                  <a:pt x="14115" y="0"/>
                                </a:lnTo>
                                <a:close/>
                                <a:moveTo>
                                  <a:pt x="15451" y="15916"/>
                                </a:moveTo>
                                <a:lnTo>
                                  <a:pt x="15379" y="15916"/>
                                </a:lnTo>
                                <a:lnTo>
                                  <a:pt x="15379" y="15916"/>
                                </a:lnTo>
                                <a:lnTo>
                                  <a:pt x="15307" y="15006"/>
                                </a:lnTo>
                                <a:lnTo>
                                  <a:pt x="15307" y="15006"/>
                                </a:lnTo>
                                <a:lnTo>
                                  <a:pt x="15307" y="14552"/>
                                </a:lnTo>
                                <a:lnTo>
                                  <a:pt x="15307" y="14552"/>
                                </a:lnTo>
                                <a:lnTo>
                                  <a:pt x="15234" y="13642"/>
                                </a:lnTo>
                                <a:lnTo>
                                  <a:pt x="15234" y="13642"/>
                                </a:lnTo>
                                <a:lnTo>
                                  <a:pt x="15234" y="12733"/>
                                </a:lnTo>
                                <a:lnTo>
                                  <a:pt x="15234" y="12733"/>
                                </a:lnTo>
                                <a:lnTo>
                                  <a:pt x="15162" y="11823"/>
                                </a:lnTo>
                                <a:lnTo>
                                  <a:pt x="15162" y="11823"/>
                                </a:lnTo>
                                <a:lnTo>
                                  <a:pt x="15162" y="11368"/>
                                </a:lnTo>
                                <a:lnTo>
                                  <a:pt x="15162" y="11368"/>
                                </a:lnTo>
                                <a:lnTo>
                                  <a:pt x="15126" y="11368"/>
                                </a:lnTo>
                                <a:lnTo>
                                  <a:pt x="15126" y="11368"/>
                                </a:lnTo>
                                <a:lnTo>
                                  <a:pt x="15126" y="10914"/>
                                </a:lnTo>
                                <a:lnTo>
                                  <a:pt x="15126" y="10914"/>
                                </a:lnTo>
                                <a:lnTo>
                                  <a:pt x="15090" y="10914"/>
                                </a:lnTo>
                                <a:lnTo>
                                  <a:pt x="15090" y="10914"/>
                                </a:lnTo>
                                <a:lnTo>
                                  <a:pt x="15090" y="10459"/>
                                </a:lnTo>
                                <a:lnTo>
                                  <a:pt x="15090" y="10459"/>
                                </a:lnTo>
                                <a:lnTo>
                                  <a:pt x="15054" y="10459"/>
                                </a:lnTo>
                                <a:lnTo>
                                  <a:pt x="15054" y="10459"/>
                                </a:lnTo>
                                <a:lnTo>
                                  <a:pt x="15090" y="10004"/>
                                </a:lnTo>
                                <a:lnTo>
                                  <a:pt x="15090" y="10004"/>
                                </a:lnTo>
                                <a:lnTo>
                                  <a:pt x="15090" y="9549"/>
                                </a:lnTo>
                                <a:lnTo>
                                  <a:pt x="15090" y="9549"/>
                                </a:lnTo>
                                <a:lnTo>
                                  <a:pt x="15162" y="8640"/>
                                </a:lnTo>
                                <a:lnTo>
                                  <a:pt x="15162" y="8640"/>
                                </a:lnTo>
                                <a:lnTo>
                                  <a:pt x="15162" y="7731"/>
                                </a:lnTo>
                                <a:lnTo>
                                  <a:pt x="15162" y="7731"/>
                                </a:lnTo>
                                <a:lnTo>
                                  <a:pt x="15198" y="7731"/>
                                </a:lnTo>
                                <a:lnTo>
                                  <a:pt x="15198" y="7731"/>
                                </a:lnTo>
                                <a:lnTo>
                                  <a:pt x="15234" y="7276"/>
                                </a:lnTo>
                                <a:lnTo>
                                  <a:pt x="15234" y="7276"/>
                                </a:lnTo>
                                <a:lnTo>
                                  <a:pt x="15270" y="7276"/>
                                </a:lnTo>
                                <a:lnTo>
                                  <a:pt x="15270" y="7276"/>
                                </a:lnTo>
                                <a:lnTo>
                                  <a:pt x="15270" y="7731"/>
                                </a:lnTo>
                                <a:lnTo>
                                  <a:pt x="15270" y="7731"/>
                                </a:lnTo>
                                <a:lnTo>
                                  <a:pt x="15379" y="7731"/>
                                </a:lnTo>
                                <a:lnTo>
                                  <a:pt x="15379" y="7731"/>
                                </a:lnTo>
                                <a:lnTo>
                                  <a:pt x="15379" y="7276"/>
                                </a:lnTo>
                                <a:lnTo>
                                  <a:pt x="15379" y="7276"/>
                                </a:lnTo>
                                <a:lnTo>
                                  <a:pt x="15415" y="7276"/>
                                </a:lnTo>
                                <a:lnTo>
                                  <a:pt x="15415" y="7276"/>
                                </a:lnTo>
                                <a:lnTo>
                                  <a:pt x="15415" y="6366"/>
                                </a:lnTo>
                                <a:lnTo>
                                  <a:pt x="15415" y="6366"/>
                                </a:lnTo>
                                <a:lnTo>
                                  <a:pt x="15343" y="5457"/>
                                </a:lnTo>
                                <a:lnTo>
                                  <a:pt x="15343" y="5457"/>
                                </a:lnTo>
                                <a:lnTo>
                                  <a:pt x="15270" y="5457"/>
                                </a:lnTo>
                                <a:lnTo>
                                  <a:pt x="15270" y="5457"/>
                                </a:lnTo>
                                <a:lnTo>
                                  <a:pt x="15234" y="5912"/>
                                </a:lnTo>
                                <a:lnTo>
                                  <a:pt x="15234" y="5912"/>
                                </a:lnTo>
                                <a:lnTo>
                                  <a:pt x="15198" y="5912"/>
                                </a:lnTo>
                                <a:lnTo>
                                  <a:pt x="15198" y="5912"/>
                                </a:lnTo>
                                <a:lnTo>
                                  <a:pt x="15162" y="6366"/>
                                </a:lnTo>
                                <a:lnTo>
                                  <a:pt x="15162" y="6366"/>
                                </a:lnTo>
                                <a:lnTo>
                                  <a:pt x="15162" y="6821"/>
                                </a:lnTo>
                                <a:lnTo>
                                  <a:pt x="15162" y="6821"/>
                                </a:lnTo>
                                <a:lnTo>
                                  <a:pt x="15126" y="7276"/>
                                </a:lnTo>
                                <a:lnTo>
                                  <a:pt x="15126" y="7276"/>
                                </a:lnTo>
                                <a:lnTo>
                                  <a:pt x="15126" y="7731"/>
                                </a:lnTo>
                                <a:lnTo>
                                  <a:pt x="15126" y="7731"/>
                                </a:lnTo>
                                <a:lnTo>
                                  <a:pt x="15090" y="8185"/>
                                </a:lnTo>
                                <a:lnTo>
                                  <a:pt x="15090" y="8185"/>
                                </a:lnTo>
                                <a:lnTo>
                                  <a:pt x="15090" y="8640"/>
                                </a:lnTo>
                                <a:lnTo>
                                  <a:pt x="15090" y="8640"/>
                                </a:lnTo>
                                <a:lnTo>
                                  <a:pt x="15054" y="9095"/>
                                </a:lnTo>
                                <a:lnTo>
                                  <a:pt x="15054" y="9095"/>
                                </a:lnTo>
                                <a:lnTo>
                                  <a:pt x="15054" y="9549"/>
                                </a:lnTo>
                                <a:lnTo>
                                  <a:pt x="15054" y="9549"/>
                                </a:lnTo>
                                <a:lnTo>
                                  <a:pt x="15018" y="9549"/>
                                </a:lnTo>
                                <a:lnTo>
                                  <a:pt x="15018" y="9549"/>
                                </a:lnTo>
                                <a:lnTo>
                                  <a:pt x="15018" y="10004"/>
                                </a:lnTo>
                                <a:lnTo>
                                  <a:pt x="15018" y="10004"/>
                                </a:lnTo>
                                <a:lnTo>
                                  <a:pt x="14982" y="10004"/>
                                </a:lnTo>
                                <a:lnTo>
                                  <a:pt x="14982" y="10004"/>
                                </a:lnTo>
                                <a:lnTo>
                                  <a:pt x="14946" y="10459"/>
                                </a:lnTo>
                                <a:lnTo>
                                  <a:pt x="14946" y="10459"/>
                                </a:lnTo>
                                <a:lnTo>
                                  <a:pt x="14873" y="10459"/>
                                </a:lnTo>
                                <a:lnTo>
                                  <a:pt x="14873" y="10459"/>
                                </a:lnTo>
                                <a:lnTo>
                                  <a:pt x="14873" y="7276"/>
                                </a:lnTo>
                                <a:lnTo>
                                  <a:pt x="14873" y="7276"/>
                                </a:lnTo>
                                <a:lnTo>
                                  <a:pt x="14946" y="6366"/>
                                </a:lnTo>
                                <a:lnTo>
                                  <a:pt x="14946" y="6366"/>
                                </a:lnTo>
                                <a:lnTo>
                                  <a:pt x="15018" y="6366"/>
                                </a:lnTo>
                                <a:lnTo>
                                  <a:pt x="15018" y="6366"/>
                                </a:lnTo>
                                <a:lnTo>
                                  <a:pt x="15018" y="5912"/>
                                </a:lnTo>
                                <a:lnTo>
                                  <a:pt x="15018" y="5912"/>
                                </a:lnTo>
                                <a:lnTo>
                                  <a:pt x="14585" y="5912"/>
                                </a:lnTo>
                                <a:lnTo>
                                  <a:pt x="14585" y="5912"/>
                                </a:lnTo>
                                <a:lnTo>
                                  <a:pt x="14585" y="6366"/>
                                </a:lnTo>
                                <a:lnTo>
                                  <a:pt x="14585" y="6366"/>
                                </a:lnTo>
                                <a:lnTo>
                                  <a:pt x="14693" y="6366"/>
                                </a:lnTo>
                                <a:lnTo>
                                  <a:pt x="14693" y="6366"/>
                                </a:lnTo>
                                <a:lnTo>
                                  <a:pt x="14693" y="6821"/>
                                </a:lnTo>
                                <a:lnTo>
                                  <a:pt x="14693" y="6821"/>
                                </a:lnTo>
                                <a:lnTo>
                                  <a:pt x="14729" y="6821"/>
                                </a:lnTo>
                                <a:lnTo>
                                  <a:pt x="14729" y="6821"/>
                                </a:lnTo>
                                <a:lnTo>
                                  <a:pt x="14729" y="10459"/>
                                </a:lnTo>
                                <a:lnTo>
                                  <a:pt x="14729" y="10459"/>
                                </a:lnTo>
                                <a:lnTo>
                                  <a:pt x="14657" y="10459"/>
                                </a:lnTo>
                                <a:lnTo>
                                  <a:pt x="14657" y="10459"/>
                                </a:lnTo>
                                <a:lnTo>
                                  <a:pt x="14621" y="10004"/>
                                </a:lnTo>
                                <a:lnTo>
                                  <a:pt x="14621" y="10004"/>
                                </a:lnTo>
                                <a:lnTo>
                                  <a:pt x="14585" y="10004"/>
                                </a:lnTo>
                                <a:lnTo>
                                  <a:pt x="14585" y="10004"/>
                                </a:lnTo>
                                <a:lnTo>
                                  <a:pt x="14585" y="9549"/>
                                </a:lnTo>
                                <a:lnTo>
                                  <a:pt x="14585" y="9549"/>
                                </a:lnTo>
                                <a:lnTo>
                                  <a:pt x="14548" y="9095"/>
                                </a:lnTo>
                                <a:lnTo>
                                  <a:pt x="14548" y="9095"/>
                                </a:lnTo>
                                <a:lnTo>
                                  <a:pt x="14548" y="8640"/>
                                </a:lnTo>
                                <a:lnTo>
                                  <a:pt x="14548" y="8640"/>
                                </a:lnTo>
                                <a:lnTo>
                                  <a:pt x="14512" y="8185"/>
                                </a:lnTo>
                                <a:lnTo>
                                  <a:pt x="14512" y="8185"/>
                                </a:lnTo>
                                <a:lnTo>
                                  <a:pt x="14512" y="7731"/>
                                </a:lnTo>
                                <a:lnTo>
                                  <a:pt x="14512" y="7731"/>
                                </a:lnTo>
                                <a:lnTo>
                                  <a:pt x="14476" y="7276"/>
                                </a:lnTo>
                                <a:lnTo>
                                  <a:pt x="14476" y="7276"/>
                                </a:lnTo>
                                <a:lnTo>
                                  <a:pt x="14476" y="6821"/>
                                </a:lnTo>
                                <a:lnTo>
                                  <a:pt x="14476" y="6821"/>
                                </a:lnTo>
                                <a:lnTo>
                                  <a:pt x="14404" y="5912"/>
                                </a:lnTo>
                                <a:lnTo>
                                  <a:pt x="14404" y="5912"/>
                                </a:lnTo>
                                <a:lnTo>
                                  <a:pt x="14368" y="5912"/>
                                </a:lnTo>
                                <a:lnTo>
                                  <a:pt x="14368" y="5912"/>
                                </a:lnTo>
                                <a:lnTo>
                                  <a:pt x="14332" y="5457"/>
                                </a:lnTo>
                                <a:lnTo>
                                  <a:pt x="14332" y="5457"/>
                                </a:lnTo>
                                <a:lnTo>
                                  <a:pt x="14296" y="5457"/>
                                </a:lnTo>
                                <a:lnTo>
                                  <a:pt x="14296" y="5457"/>
                                </a:lnTo>
                                <a:lnTo>
                                  <a:pt x="14260" y="5457"/>
                                </a:lnTo>
                                <a:lnTo>
                                  <a:pt x="14260" y="5457"/>
                                </a:lnTo>
                                <a:lnTo>
                                  <a:pt x="14224" y="5912"/>
                                </a:lnTo>
                                <a:lnTo>
                                  <a:pt x="14224" y="5912"/>
                                </a:lnTo>
                                <a:lnTo>
                                  <a:pt x="14224" y="6366"/>
                                </a:lnTo>
                                <a:lnTo>
                                  <a:pt x="14224" y="6366"/>
                                </a:lnTo>
                                <a:lnTo>
                                  <a:pt x="14187" y="6821"/>
                                </a:lnTo>
                                <a:lnTo>
                                  <a:pt x="14187" y="6821"/>
                                </a:lnTo>
                                <a:lnTo>
                                  <a:pt x="14224" y="7276"/>
                                </a:lnTo>
                                <a:lnTo>
                                  <a:pt x="14224" y="7276"/>
                                </a:lnTo>
                                <a:lnTo>
                                  <a:pt x="14224" y="7731"/>
                                </a:lnTo>
                                <a:lnTo>
                                  <a:pt x="14224" y="7731"/>
                                </a:lnTo>
                                <a:lnTo>
                                  <a:pt x="14332" y="7731"/>
                                </a:lnTo>
                                <a:lnTo>
                                  <a:pt x="14332" y="7731"/>
                                </a:lnTo>
                                <a:lnTo>
                                  <a:pt x="14368" y="7276"/>
                                </a:lnTo>
                                <a:lnTo>
                                  <a:pt x="14368" y="7276"/>
                                </a:lnTo>
                                <a:lnTo>
                                  <a:pt x="14404" y="7276"/>
                                </a:lnTo>
                                <a:lnTo>
                                  <a:pt x="14404" y="7276"/>
                                </a:lnTo>
                                <a:lnTo>
                                  <a:pt x="14440" y="7731"/>
                                </a:lnTo>
                                <a:lnTo>
                                  <a:pt x="14440" y="7731"/>
                                </a:lnTo>
                                <a:lnTo>
                                  <a:pt x="14440" y="8185"/>
                                </a:lnTo>
                                <a:lnTo>
                                  <a:pt x="14440" y="8185"/>
                                </a:lnTo>
                                <a:lnTo>
                                  <a:pt x="14476" y="8640"/>
                                </a:lnTo>
                                <a:lnTo>
                                  <a:pt x="14476" y="8640"/>
                                </a:lnTo>
                                <a:lnTo>
                                  <a:pt x="14476" y="9095"/>
                                </a:lnTo>
                                <a:lnTo>
                                  <a:pt x="14476" y="9095"/>
                                </a:lnTo>
                                <a:lnTo>
                                  <a:pt x="14512" y="9549"/>
                                </a:lnTo>
                                <a:lnTo>
                                  <a:pt x="14512" y="9549"/>
                                </a:lnTo>
                                <a:lnTo>
                                  <a:pt x="14512" y="10004"/>
                                </a:lnTo>
                                <a:lnTo>
                                  <a:pt x="14512" y="10004"/>
                                </a:lnTo>
                                <a:lnTo>
                                  <a:pt x="14548" y="10459"/>
                                </a:lnTo>
                                <a:lnTo>
                                  <a:pt x="14548" y="10459"/>
                                </a:lnTo>
                                <a:lnTo>
                                  <a:pt x="14512" y="10914"/>
                                </a:lnTo>
                                <a:lnTo>
                                  <a:pt x="14512" y="10914"/>
                                </a:lnTo>
                                <a:lnTo>
                                  <a:pt x="14476" y="10914"/>
                                </a:lnTo>
                                <a:lnTo>
                                  <a:pt x="14476" y="10914"/>
                                </a:lnTo>
                                <a:lnTo>
                                  <a:pt x="14476" y="11368"/>
                                </a:lnTo>
                                <a:lnTo>
                                  <a:pt x="14476" y="11368"/>
                                </a:lnTo>
                                <a:lnTo>
                                  <a:pt x="14404" y="12278"/>
                                </a:lnTo>
                                <a:lnTo>
                                  <a:pt x="14404" y="12278"/>
                                </a:lnTo>
                                <a:lnTo>
                                  <a:pt x="14368" y="13187"/>
                                </a:lnTo>
                                <a:lnTo>
                                  <a:pt x="14368" y="13187"/>
                                </a:lnTo>
                                <a:lnTo>
                                  <a:pt x="14368" y="13642"/>
                                </a:lnTo>
                                <a:lnTo>
                                  <a:pt x="14368" y="13642"/>
                                </a:lnTo>
                                <a:lnTo>
                                  <a:pt x="14332" y="14097"/>
                                </a:lnTo>
                                <a:lnTo>
                                  <a:pt x="14332" y="14097"/>
                                </a:lnTo>
                                <a:lnTo>
                                  <a:pt x="14332" y="14552"/>
                                </a:lnTo>
                                <a:lnTo>
                                  <a:pt x="14332" y="14552"/>
                                </a:lnTo>
                                <a:lnTo>
                                  <a:pt x="14296" y="15006"/>
                                </a:lnTo>
                                <a:lnTo>
                                  <a:pt x="14296" y="15006"/>
                                </a:lnTo>
                                <a:lnTo>
                                  <a:pt x="14296" y="15461"/>
                                </a:lnTo>
                                <a:lnTo>
                                  <a:pt x="14296" y="15461"/>
                                </a:lnTo>
                                <a:lnTo>
                                  <a:pt x="14260" y="15461"/>
                                </a:lnTo>
                                <a:lnTo>
                                  <a:pt x="14260" y="15461"/>
                                </a:lnTo>
                                <a:lnTo>
                                  <a:pt x="14224" y="15916"/>
                                </a:lnTo>
                                <a:lnTo>
                                  <a:pt x="14224" y="15916"/>
                                </a:lnTo>
                                <a:lnTo>
                                  <a:pt x="14187" y="15916"/>
                                </a:lnTo>
                                <a:lnTo>
                                  <a:pt x="14187" y="15916"/>
                                </a:lnTo>
                                <a:lnTo>
                                  <a:pt x="14187" y="16371"/>
                                </a:lnTo>
                                <a:lnTo>
                                  <a:pt x="14187" y="16371"/>
                                </a:lnTo>
                                <a:lnTo>
                                  <a:pt x="14404" y="16371"/>
                                </a:lnTo>
                                <a:lnTo>
                                  <a:pt x="14404" y="16371"/>
                                </a:lnTo>
                                <a:lnTo>
                                  <a:pt x="14585" y="12733"/>
                                </a:lnTo>
                                <a:lnTo>
                                  <a:pt x="14585" y="12733"/>
                                </a:lnTo>
                                <a:lnTo>
                                  <a:pt x="14585" y="12278"/>
                                </a:lnTo>
                                <a:lnTo>
                                  <a:pt x="14585" y="12278"/>
                                </a:lnTo>
                                <a:lnTo>
                                  <a:pt x="14621" y="11823"/>
                                </a:lnTo>
                                <a:lnTo>
                                  <a:pt x="14621" y="11823"/>
                                </a:lnTo>
                                <a:lnTo>
                                  <a:pt x="14621" y="11368"/>
                                </a:lnTo>
                                <a:lnTo>
                                  <a:pt x="14621" y="11368"/>
                                </a:lnTo>
                                <a:lnTo>
                                  <a:pt x="14657" y="11368"/>
                                </a:lnTo>
                                <a:lnTo>
                                  <a:pt x="14657" y="11368"/>
                                </a:lnTo>
                                <a:lnTo>
                                  <a:pt x="14693" y="10914"/>
                                </a:lnTo>
                                <a:lnTo>
                                  <a:pt x="14693" y="10914"/>
                                </a:lnTo>
                                <a:lnTo>
                                  <a:pt x="14729" y="10914"/>
                                </a:lnTo>
                                <a:lnTo>
                                  <a:pt x="14729" y="10914"/>
                                </a:lnTo>
                                <a:lnTo>
                                  <a:pt x="14729" y="14999"/>
                                </a:lnTo>
                                <a:lnTo>
                                  <a:pt x="14729" y="14999"/>
                                </a:lnTo>
                                <a:lnTo>
                                  <a:pt x="14764" y="14544"/>
                                </a:lnTo>
                                <a:lnTo>
                                  <a:pt x="14764" y="14544"/>
                                </a:lnTo>
                                <a:lnTo>
                                  <a:pt x="14729" y="15294"/>
                                </a:lnTo>
                                <a:lnTo>
                                  <a:pt x="14729" y="15294"/>
                                </a:lnTo>
                                <a:lnTo>
                                  <a:pt x="14729" y="14999"/>
                                </a:lnTo>
                                <a:lnTo>
                                  <a:pt x="14729" y="14999"/>
                                </a:lnTo>
                                <a:lnTo>
                                  <a:pt x="14657" y="15916"/>
                                </a:lnTo>
                                <a:lnTo>
                                  <a:pt x="14657" y="15916"/>
                                </a:lnTo>
                                <a:lnTo>
                                  <a:pt x="14585" y="15916"/>
                                </a:lnTo>
                                <a:lnTo>
                                  <a:pt x="14585" y="15916"/>
                                </a:lnTo>
                                <a:lnTo>
                                  <a:pt x="14585" y="16371"/>
                                </a:lnTo>
                                <a:lnTo>
                                  <a:pt x="14585" y="16371"/>
                                </a:lnTo>
                                <a:lnTo>
                                  <a:pt x="15018" y="16371"/>
                                </a:lnTo>
                                <a:lnTo>
                                  <a:pt x="15018" y="16371"/>
                                </a:lnTo>
                                <a:lnTo>
                                  <a:pt x="15018" y="15916"/>
                                </a:lnTo>
                                <a:lnTo>
                                  <a:pt x="15018" y="15916"/>
                                </a:lnTo>
                                <a:lnTo>
                                  <a:pt x="14982" y="15916"/>
                                </a:lnTo>
                                <a:lnTo>
                                  <a:pt x="14982" y="15916"/>
                                </a:lnTo>
                                <a:lnTo>
                                  <a:pt x="14946" y="15461"/>
                                </a:lnTo>
                                <a:lnTo>
                                  <a:pt x="14946" y="15461"/>
                                </a:lnTo>
                                <a:lnTo>
                                  <a:pt x="14909" y="15461"/>
                                </a:lnTo>
                                <a:lnTo>
                                  <a:pt x="14909" y="15461"/>
                                </a:lnTo>
                                <a:lnTo>
                                  <a:pt x="14909" y="15006"/>
                                </a:lnTo>
                                <a:lnTo>
                                  <a:pt x="14909" y="15006"/>
                                </a:lnTo>
                                <a:lnTo>
                                  <a:pt x="14873" y="14552"/>
                                </a:lnTo>
                                <a:lnTo>
                                  <a:pt x="14873" y="14552"/>
                                </a:lnTo>
                                <a:lnTo>
                                  <a:pt x="14873" y="10914"/>
                                </a:lnTo>
                                <a:lnTo>
                                  <a:pt x="14873" y="10914"/>
                                </a:lnTo>
                                <a:lnTo>
                                  <a:pt x="14946" y="10914"/>
                                </a:lnTo>
                                <a:lnTo>
                                  <a:pt x="14946" y="10914"/>
                                </a:lnTo>
                                <a:lnTo>
                                  <a:pt x="14946" y="11368"/>
                                </a:lnTo>
                                <a:lnTo>
                                  <a:pt x="14946" y="11368"/>
                                </a:lnTo>
                                <a:lnTo>
                                  <a:pt x="14982" y="11368"/>
                                </a:lnTo>
                                <a:lnTo>
                                  <a:pt x="14982" y="11368"/>
                                </a:lnTo>
                                <a:lnTo>
                                  <a:pt x="15018" y="11823"/>
                                </a:lnTo>
                                <a:lnTo>
                                  <a:pt x="15018" y="11823"/>
                                </a:lnTo>
                                <a:lnTo>
                                  <a:pt x="15018" y="12733"/>
                                </a:lnTo>
                                <a:lnTo>
                                  <a:pt x="15018" y="12733"/>
                                </a:lnTo>
                                <a:lnTo>
                                  <a:pt x="15198" y="16371"/>
                                </a:lnTo>
                                <a:lnTo>
                                  <a:pt x="15198" y="16371"/>
                                </a:lnTo>
                                <a:lnTo>
                                  <a:pt x="15451" y="16371"/>
                                </a:lnTo>
                                <a:lnTo>
                                  <a:pt x="15451" y="16371"/>
                                </a:lnTo>
                                <a:lnTo>
                                  <a:pt x="15451" y="15916"/>
                                </a:lnTo>
                                <a:close/>
                                <a:moveTo>
                                  <a:pt x="16281" y="9095"/>
                                </a:moveTo>
                                <a:lnTo>
                                  <a:pt x="16245" y="8640"/>
                                </a:lnTo>
                                <a:lnTo>
                                  <a:pt x="16245" y="8640"/>
                                </a:lnTo>
                                <a:lnTo>
                                  <a:pt x="16245" y="7731"/>
                                </a:lnTo>
                                <a:lnTo>
                                  <a:pt x="16245" y="7731"/>
                                </a:lnTo>
                                <a:lnTo>
                                  <a:pt x="16209" y="7276"/>
                                </a:lnTo>
                                <a:lnTo>
                                  <a:pt x="16209" y="7276"/>
                                </a:lnTo>
                                <a:lnTo>
                                  <a:pt x="16209" y="6821"/>
                                </a:lnTo>
                                <a:lnTo>
                                  <a:pt x="16209" y="6821"/>
                                </a:lnTo>
                                <a:lnTo>
                                  <a:pt x="16173" y="6366"/>
                                </a:lnTo>
                                <a:lnTo>
                                  <a:pt x="16173" y="6366"/>
                                </a:lnTo>
                                <a:lnTo>
                                  <a:pt x="16137" y="6366"/>
                                </a:lnTo>
                                <a:lnTo>
                                  <a:pt x="16137" y="6366"/>
                                </a:lnTo>
                                <a:lnTo>
                                  <a:pt x="16137" y="5912"/>
                                </a:lnTo>
                                <a:lnTo>
                                  <a:pt x="16137" y="5912"/>
                                </a:lnTo>
                                <a:lnTo>
                                  <a:pt x="16101" y="5912"/>
                                </a:lnTo>
                                <a:lnTo>
                                  <a:pt x="16101" y="5912"/>
                                </a:lnTo>
                                <a:lnTo>
                                  <a:pt x="16065" y="5457"/>
                                </a:lnTo>
                                <a:lnTo>
                                  <a:pt x="16065" y="5457"/>
                                </a:lnTo>
                                <a:lnTo>
                                  <a:pt x="16065" y="7731"/>
                                </a:lnTo>
                                <a:lnTo>
                                  <a:pt x="16065" y="7731"/>
                                </a:lnTo>
                                <a:lnTo>
                                  <a:pt x="16065" y="9095"/>
                                </a:lnTo>
                                <a:lnTo>
                                  <a:pt x="16065" y="9095"/>
                                </a:lnTo>
                                <a:lnTo>
                                  <a:pt x="15704" y="9095"/>
                                </a:lnTo>
                                <a:lnTo>
                                  <a:pt x="15704" y="9095"/>
                                </a:lnTo>
                                <a:lnTo>
                                  <a:pt x="15704" y="7731"/>
                                </a:lnTo>
                                <a:lnTo>
                                  <a:pt x="15704" y="7731"/>
                                </a:lnTo>
                                <a:lnTo>
                                  <a:pt x="15776" y="6821"/>
                                </a:lnTo>
                                <a:lnTo>
                                  <a:pt x="15776" y="6821"/>
                                </a:lnTo>
                                <a:lnTo>
                                  <a:pt x="15812" y="6821"/>
                                </a:lnTo>
                                <a:lnTo>
                                  <a:pt x="15812" y="6821"/>
                                </a:lnTo>
                                <a:lnTo>
                                  <a:pt x="15812" y="6366"/>
                                </a:lnTo>
                                <a:lnTo>
                                  <a:pt x="15812" y="6366"/>
                                </a:lnTo>
                                <a:lnTo>
                                  <a:pt x="15884" y="6366"/>
                                </a:lnTo>
                                <a:lnTo>
                                  <a:pt x="15884" y="6366"/>
                                </a:lnTo>
                                <a:lnTo>
                                  <a:pt x="15992" y="6366"/>
                                </a:lnTo>
                                <a:lnTo>
                                  <a:pt x="15992" y="6366"/>
                                </a:lnTo>
                                <a:lnTo>
                                  <a:pt x="16029" y="6821"/>
                                </a:lnTo>
                                <a:lnTo>
                                  <a:pt x="16029" y="6821"/>
                                </a:lnTo>
                                <a:lnTo>
                                  <a:pt x="16029" y="7276"/>
                                </a:lnTo>
                                <a:lnTo>
                                  <a:pt x="16029" y="7276"/>
                                </a:lnTo>
                                <a:lnTo>
                                  <a:pt x="16065" y="7731"/>
                                </a:lnTo>
                                <a:lnTo>
                                  <a:pt x="16065" y="7731"/>
                                </a:lnTo>
                                <a:lnTo>
                                  <a:pt x="16065" y="5457"/>
                                </a:lnTo>
                                <a:lnTo>
                                  <a:pt x="16065" y="5457"/>
                                </a:lnTo>
                                <a:lnTo>
                                  <a:pt x="15812" y="5457"/>
                                </a:lnTo>
                                <a:lnTo>
                                  <a:pt x="15812" y="5457"/>
                                </a:lnTo>
                                <a:lnTo>
                                  <a:pt x="15776" y="5912"/>
                                </a:lnTo>
                                <a:lnTo>
                                  <a:pt x="15776" y="5912"/>
                                </a:lnTo>
                                <a:lnTo>
                                  <a:pt x="15740" y="5912"/>
                                </a:lnTo>
                                <a:lnTo>
                                  <a:pt x="15740" y="5912"/>
                                </a:lnTo>
                                <a:lnTo>
                                  <a:pt x="15740" y="6366"/>
                                </a:lnTo>
                                <a:lnTo>
                                  <a:pt x="15740" y="6366"/>
                                </a:lnTo>
                                <a:lnTo>
                                  <a:pt x="15704" y="6366"/>
                                </a:lnTo>
                                <a:lnTo>
                                  <a:pt x="15704" y="6366"/>
                                </a:lnTo>
                                <a:lnTo>
                                  <a:pt x="15631" y="7276"/>
                                </a:lnTo>
                                <a:lnTo>
                                  <a:pt x="15631" y="7276"/>
                                </a:lnTo>
                                <a:lnTo>
                                  <a:pt x="15631" y="7731"/>
                                </a:lnTo>
                                <a:lnTo>
                                  <a:pt x="15631" y="7731"/>
                                </a:lnTo>
                                <a:lnTo>
                                  <a:pt x="15595" y="7731"/>
                                </a:lnTo>
                                <a:lnTo>
                                  <a:pt x="15595" y="7731"/>
                                </a:lnTo>
                                <a:lnTo>
                                  <a:pt x="15595" y="8640"/>
                                </a:lnTo>
                                <a:lnTo>
                                  <a:pt x="15595" y="8640"/>
                                </a:lnTo>
                                <a:lnTo>
                                  <a:pt x="15559" y="9095"/>
                                </a:lnTo>
                                <a:lnTo>
                                  <a:pt x="15559" y="9095"/>
                                </a:lnTo>
                                <a:lnTo>
                                  <a:pt x="15559" y="12733"/>
                                </a:lnTo>
                                <a:lnTo>
                                  <a:pt x="15559" y="12733"/>
                                </a:lnTo>
                                <a:lnTo>
                                  <a:pt x="15595" y="13187"/>
                                </a:lnTo>
                                <a:lnTo>
                                  <a:pt x="15595" y="13187"/>
                                </a:lnTo>
                                <a:lnTo>
                                  <a:pt x="15595" y="14097"/>
                                </a:lnTo>
                                <a:lnTo>
                                  <a:pt x="15595" y="14097"/>
                                </a:lnTo>
                                <a:lnTo>
                                  <a:pt x="15631" y="14552"/>
                                </a:lnTo>
                                <a:lnTo>
                                  <a:pt x="15631" y="14552"/>
                                </a:lnTo>
                                <a:lnTo>
                                  <a:pt x="15631" y="15006"/>
                                </a:lnTo>
                                <a:lnTo>
                                  <a:pt x="15631" y="15006"/>
                                </a:lnTo>
                                <a:lnTo>
                                  <a:pt x="15668" y="15006"/>
                                </a:lnTo>
                                <a:lnTo>
                                  <a:pt x="15668" y="15006"/>
                                </a:lnTo>
                                <a:lnTo>
                                  <a:pt x="15776" y="16371"/>
                                </a:lnTo>
                                <a:lnTo>
                                  <a:pt x="15776" y="16371"/>
                                </a:lnTo>
                                <a:lnTo>
                                  <a:pt x="15812" y="16371"/>
                                </a:lnTo>
                                <a:lnTo>
                                  <a:pt x="15812" y="16371"/>
                                </a:lnTo>
                                <a:lnTo>
                                  <a:pt x="15848" y="16825"/>
                                </a:lnTo>
                                <a:lnTo>
                                  <a:pt x="15848" y="16825"/>
                                </a:lnTo>
                                <a:lnTo>
                                  <a:pt x="15956" y="16825"/>
                                </a:lnTo>
                                <a:lnTo>
                                  <a:pt x="15956" y="16825"/>
                                </a:lnTo>
                                <a:lnTo>
                                  <a:pt x="15992" y="16371"/>
                                </a:lnTo>
                                <a:lnTo>
                                  <a:pt x="15992" y="16371"/>
                                </a:lnTo>
                                <a:lnTo>
                                  <a:pt x="16065" y="16371"/>
                                </a:lnTo>
                                <a:lnTo>
                                  <a:pt x="16065" y="16371"/>
                                </a:lnTo>
                                <a:lnTo>
                                  <a:pt x="16101" y="15916"/>
                                </a:lnTo>
                                <a:lnTo>
                                  <a:pt x="16101" y="15916"/>
                                </a:lnTo>
                                <a:lnTo>
                                  <a:pt x="16137" y="15916"/>
                                </a:lnTo>
                                <a:lnTo>
                                  <a:pt x="16137" y="15916"/>
                                </a:lnTo>
                                <a:lnTo>
                                  <a:pt x="16173" y="15461"/>
                                </a:lnTo>
                                <a:lnTo>
                                  <a:pt x="16173" y="15461"/>
                                </a:lnTo>
                                <a:lnTo>
                                  <a:pt x="16173" y="15006"/>
                                </a:lnTo>
                                <a:lnTo>
                                  <a:pt x="16173" y="15006"/>
                                </a:lnTo>
                                <a:lnTo>
                                  <a:pt x="16209" y="14552"/>
                                </a:lnTo>
                                <a:lnTo>
                                  <a:pt x="16209" y="14552"/>
                                </a:lnTo>
                                <a:lnTo>
                                  <a:pt x="16209" y="14097"/>
                                </a:lnTo>
                                <a:lnTo>
                                  <a:pt x="16209" y="14097"/>
                                </a:lnTo>
                                <a:lnTo>
                                  <a:pt x="16245" y="13642"/>
                                </a:lnTo>
                                <a:lnTo>
                                  <a:pt x="16245" y="13642"/>
                                </a:lnTo>
                                <a:lnTo>
                                  <a:pt x="16245" y="13187"/>
                                </a:lnTo>
                                <a:lnTo>
                                  <a:pt x="16245" y="13187"/>
                                </a:lnTo>
                                <a:lnTo>
                                  <a:pt x="16281" y="12733"/>
                                </a:lnTo>
                                <a:lnTo>
                                  <a:pt x="16281" y="12733"/>
                                </a:lnTo>
                                <a:lnTo>
                                  <a:pt x="16281" y="12278"/>
                                </a:lnTo>
                                <a:lnTo>
                                  <a:pt x="16281" y="12278"/>
                                </a:lnTo>
                                <a:lnTo>
                                  <a:pt x="16245" y="12278"/>
                                </a:lnTo>
                                <a:lnTo>
                                  <a:pt x="16245" y="12278"/>
                                </a:lnTo>
                                <a:lnTo>
                                  <a:pt x="16209" y="12733"/>
                                </a:lnTo>
                                <a:lnTo>
                                  <a:pt x="16209" y="12733"/>
                                </a:lnTo>
                                <a:lnTo>
                                  <a:pt x="16209" y="13187"/>
                                </a:lnTo>
                                <a:lnTo>
                                  <a:pt x="16209" y="13187"/>
                                </a:lnTo>
                                <a:lnTo>
                                  <a:pt x="16173" y="13642"/>
                                </a:lnTo>
                                <a:lnTo>
                                  <a:pt x="16173" y="13642"/>
                                </a:lnTo>
                                <a:lnTo>
                                  <a:pt x="16173" y="14097"/>
                                </a:lnTo>
                                <a:lnTo>
                                  <a:pt x="16173" y="14097"/>
                                </a:lnTo>
                                <a:lnTo>
                                  <a:pt x="16137" y="14097"/>
                                </a:lnTo>
                                <a:lnTo>
                                  <a:pt x="16137" y="14097"/>
                                </a:lnTo>
                                <a:lnTo>
                                  <a:pt x="16101" y="14552"/>
                                </a:lnTo>
                                <a:lnTo>
                                  <a:pt x="16101" y="14552"/>
                                </a:lnTo>
                                <a:lnTo>
                                  <a:pt x="16029" y="14552"/>
                                </a:lnTo>
                                <a:lnTo>
                                  <a:pt x="16029" y="14552"/>
                                </a:lnTo>
                                <a:lnTo>
                                  <a:pt x="15992" y="15006"/>
                                </a:lnTo>
                                <a:lnTo>
                                  <a:pt x="15992" y="15006"/>
                                </a:lnTo>
                                <a:lnTo>
                                  <a:pt x="15956" y="14552"/>
                                </a:lnTo>
                                <a:lnTo>
                                  <a:pt x="15956" y="14552"/>
                                </a:lnTo>
                                <a:lnTo>
                                  <a:pt x="15884" y="14552"/>
                                </a:lnTo>
                                <a:lnTo>
                                  <a:pt x="15884" y="14552"/>
                                </a:lnTo>
                                <a:lnTo>
                                  <a:pt x="15812" y="13642"/>
                                </a:lnTo>
                                <a:lnTo>
                                  <a:pt x="15812" y="13642"/>
                                </a:lnTo>
                                <a:lnTo>
                                  <a:pt x="15776" y="13642"/>
                                </a:lnTo>
                                <a:lnTo>
                                  <a:pt x="15776" y="13642"/>
                                </a:lnTo>
                                <a:lnTo>
                                  <a:pt x="15776" y="13187"/>
                                </a:lnTo>
                                <a:lnTo>
                                  <a:pt x="15776" y="13187"/>
                                </a:lnTo>
                                <a:lnTo>
                                  <a:pt x="15713" y="12384"/>
                                </a:lnTo>
                                <a:lnTo>
                                  <a:pt x="15713" y="12384"/>
                                </a:lnTo>
                                <a:lnTo>
                                  <a:pt x="15713" y="12793"/>
                                </a:lnTo>
                                <a:lnTo>
                                  <a:pt x="15713" y="12793"/>
                                </a:lnTo>
                                <a:lnTo>
                                  <a:pt x="15664" y="11770"/>
                                </a:lnTo>
                                <a:lnTo>
                                  <a:pt x="15664" y="11770"/>
                                </a:lnTo>
                                <a:lnTo>
                                  <a:pt x="15711" y="12369"/>
                                </a:lnTo>
                                <a:lnTo>
                                  <a:pt x="15711" y="12369"/>
                                </a:lnTo>
                                <a:lnTo>
                                  <a:pt x="15704" y="10459"/>
                                </a:lnTo>
                                <a:lnTo>
                                  <a:pt x="15704" y="10459"/>
                                </a:lnTo>
                                <a:lnTo>
                                  <a:pt x="15704" y="9549"/>
                                </a:lnTo>
                                <a:lnTo>
                                  <a:pt x="15704" y="9549"/>
                                </a:lnTo>
                                <a:lnTo>
                                  <a:pt x="16281" y="9549"/>
                                </a:lnTo>
                                <a:lnTo>
                                  <a:pt x="16281" y="9549"/>
                                </a:lnTo>
                                <a:lnTo>
                                  <a:pt x="16281" y="9095"/>
                                </a:lnTo>
                                <a:close/>
                                <a:moveTo>
                                  <a:pt x="17292" y="5912"/>
                                </a:moveTo>
                                <a:lnTo>
                                  <a:pt x="16895" y="5912"/>
                                </a:lnTo>
                                <a:lnTo>
                                  <a:pt x="16895" y="5912"/>
                                </a:lnTo>
                                <a:lnTo>
                                  <a:pt x="16895" y="6366"/>
                                </a:lnTo>
                                <a:lnTo>
                                  <a:pt x="16895" y="6366"/>
                                </a:lnTo>
                                <a:lnTo>
                                  <a:pt x="16967" y="6366"/>
                                </a:lnTo>
                                <a:lnTo>
                                  <a:pt x="16967" y="6366"/>
                                </a:lnTo>
                                <a:lnTo>
                                  <a:pt x="17003" y="6821"/>
                                </a:lnTo>
                                <a:lnTo>
                                  <a:pt x="17003" y="6821"/>
                                </a:lnTo>
                                <a:lnTo>
                                  <a:pt x="17003" y="10459"/>
                                </a:lnTo>
                                <a:lnTo>
                                  <a:pt x="17003" y="10459"/>
                                </a:lnTo>
                                <a:lnTo>
                                  <a:pt x="16642" y="10459"/>
                                </a:lnTo>
                                <a:lnTo>
                                  <a:pt x="16642" y="10459"/>
                                </a:lnTo>
                                <a:lnTo>
                                  <a:pt x="16642" y="6821"/>
                                </a:lnTo>
                                <a:lnTo>
                                  <a:pt x="16642" y="6821"/>
                                </a:lnTo>
                                <a:lnTo>
                                  <a:pt x="16678" y="6366"/>
                                </a:lnTo>
                                <a:lnTo>
                                  <a:pt x="16678" y="6366"/>
                                </a:lnTo>
                                <a:lnTo>
                                  <a:pt x="16787" y="6366"/>
                                </a:lnTo>
                                <a:lnTo>
                                  <a:pt x="16787" y="6366"/>
                                </a:lnTo>
                                <a:lnTo>
                                  <a:pt x="16787" y="5912"/>
                                </a:lnTo>
                                <a:lnTo>
                                  <a:pt x="16787" y="5912"/>
                                </a:lnTo>
                                <a:lnTo>
                                  <a:pt x="16353" y="5912"/>
                                </a:lnTo>
                                <a:lnTo>
                                  <a:pt x="16353" y="5912"/>
                                </a:lnTo>
                                <a:lnTo>
                                  <a:pt x="16353" y="6366"/>
                                </a:lnTo>
                                <a:lnTo>
                                  <a:pt x="16353" y="6366"/>
                                </a:lnTo>
                                <a:lnTo>
                                  <a:pt x="16462" y="6366"/>
                                </a:lnTo>
                                <a:lnTo>
                                  <a:pt x="16462" y="6366"/>
                                </a:lnTo>
                                <a:lnTo>
                                  <a:pt x="16498" y="6821"/>
                                </a:lnTo>
                                <a:lnTo>
                                  <a:pt x="16498" y="6821"/>
                                </a:lnTo>
                                <a:lnTo>
                                  <a:pt x="16498" y="15006"/>
                                </a:lnTo>
                                <a:lnTo>
                                  <a:pt x="16498" y="15006"/>
                                </a:lnTo>
                                <a:lnTo>
                                  <a:pt x="16426" y="15916"/>
                                </a:lnTo>
                                <a:lnTo>
                                  <a:pt x="16426" y="15916"/>
                                </a:lnTo>
                                <a:lnTo>
                                  <a:pt x="16353" y="15916"/>
                                </a:lnTo>
                                <a:lnTo>
                                  <a:pt x="16353" y="15916"/>
                                </a:lnTo>
                                <a:lnTo>
                                  <a:pt x="16353" y="16371"/>
                                </a:lnTo>
                                <a:lnTo>
                                  <a:pt x="16353" y="16371"/>
                                </a:lnTo>
                                <a:lnTo>
                                  <a:pt x="16787" y="16371"/>
                                </a:lnTo>
                                <a:lnTo>
                                  <a:pt x="16787" y="16371"/>
                                </a:lnTo>
                                <a:lnTo>
                                  <a:pt x="16787" y="15916"/>
                                </a:lnTo>
                                <a:lnTo>
                                  <a:pt x="16787" y="15916"/>
                                </a:lnTo>
                                <a:lnTo>
                                  <a:pt x="16678" y="15916"/>
                                </a:lnTo>
                                <a:lnTo>
                                  <a:pt x="16678" y="15916"/>
                                </a:lnTo>
                                <a:lnTo>
                                  <a:pt x="16678" y="15461"/>
                                </a:lnTo>
                                <a:lnTo>
                                  <a:pt x="16678" y="15461"/>
                                </a:lnTo>
                                <a:lnTo>
                                  <a:pt x="16642" y="15006"/>
                                </a:lnTo>
                                <a:lnTo>
                                  <a:pt x="16642" y="15006"/>
                                </a:lnTo>
                                <a:lnTo>
                                  <a:pt x="16642" y="11368"/>
                                </a:lnTo>
                                <a:lnTo>
                                  <a:pt x="16642" y="11368"/>
                                </a:lnTo>
                                <a:lnTo>
                                  <a:pt x="17003" y="11368"/>
                                </a:lnTo>
                                <a:lnTo>
                                  <a:pt x="17003" y="11368"/>
                                </a:lnTo>
                                <a:lnTo>
                                  <a:pt x="17003" y="15461"/>
                                </a:lnTo>
                                <a:lnTo>
                                  <a:pt x="17003" y="15461"/>
                                </a:lnTo>
                                <a:lnTo>
                                  <a:pt x="16967" y="15461"/>
                                </a:lnTo>
                                <a:lnTo>
                                  <a:pt x="16967" y="15461"/>
                                </a:lnTo>
                                <a:lnTo>
                                  <a:pt x="16967" y="15916"/>
                                </a:lnTo>
                                <a:lnTo>
                                  <a:pt x="16967" y="15916"/>
                                </a:lnTo>
                                <a:lnTo>
                                  <a:pt x="16895" y="15916"/>
                                </a:lnTo>
                                <a:lnTo>
                                  <a:pt x="16895" y="15916"/>
                                </a:lnTo>
                                <a:lnTo>
                                  <a:pt x="16895" y="16371"/>
                                </a:lnTo>
                                <a:lnTo>
                                  <a:pt x="16895" y="16371"/>
                                </a:lnTo>
                                <a:lnTo>
                                  <a:pt x="17292" y="16371"/>
                                </a:lnTo>
                                <a:lnTo>
                                  <a:pt x="17292" y="16371"/>
                                </a:lnTo>
                                <a:lnTo>
                                  <a:pt x="17292" y="15916"/>
                                </a:lnTo>
                                <a:lnTo>
                                  <a:pt x="17292" y="15916"/>
                                </a:lnTo>
                                <a:lnTo>
                                  <a:pt x="17184" y="15916"/>
                                </a:lnTo>
                                <a:lnTo>
                                  <a:pt x="17184" y="15916"/>
                                </a:lnTo>
                                <a:lnTo>
                                  <a:pt x="17184" y="15006"/>
                                </a:lnTo>
                                <a:lnTo>
                                  <a:pt x="17184" y="15006"/>
                                </a:lnTo>
                                <a:lnTo>
                                  <a:pt x="17148" y="15006"/>
                                </a:lnTo>
                                <a:lnTo>
                                  <a:pt x="17148" y="15006"/>
                                </a:lnTo>
                                <a:lnTo>
                                  <a:pt x="17148" y="7276"/>
                                </a:lnTo>
                                <a:lnTo>
                                  <a:pt x="17148" y="7276"/>
                                </a:lnTo>
                                <a:lnTo>
                                  <a:pt x="17220" y="6366"/>
                                </a:lnTo>
                                <a:lnTo>
                                  <a:pt x="17220" y="6366"/>
                                </a:lnTo>
                                <a:lnTo>
                                  <a:pt x="17292" y="6366"/>
                                </a:lnTo>
                                <a:lnTo>
                                  <a:pt x="17292" y="6366"/>
                                </a:lnTo>
                                <a:lnTo>
                                  <a:pt x="17292" y="5912"/>
                                </a:lnTo>
                                <a:close/>
                                <a:moveTo>
                                  <a:pt x="18303" y="5912"/>
                                </a:moveTo>
                                <a:lnTo>
                                  <a:pt x="17906" y="5912"/>
                                </a:lnTo>
                                <a:lnTo>
                                  <a:pt x="17906" y="5912"/>
                                </a:lnTo>
                                <a:lnTo>
                                  <a:pt x="17906" y="6366"/>
                                </a:lnTo>
                                <a:lnTo>
                                  <a:pt x="17906" y="6366"/>
                                </a:lnTo>
                                <a:lnTo>
                                  <a:pt x="17978" y="6366"/>
                                </a:lnTo>
                                <a:lnTo>
                                  <a:pt x="17978" y="6366"/>
                                </a:lnTo>
                                <a:lnTo>
                                  <a:pt x="18014" y="6821"/>
                                </a:lnTo>
                                <a:lnTo>
                                  <a:pt x="18014" y="6821"/>
                                </a:lnTo>
                                <a:lnTo>
                                  <a:pt x="18014" y="7731"/>
                                </a:lnTo>
                                <a:lnTo>
                                  <a:pt x="18014" y="7731"/>
                                </a:lnTo>
                                <a:lnTo>
                                  <a:pt x="17653" y="13187"/>
                                </a:lnTo>
                                <a:lnTo>
                                  <a:pt x="17653" y="13187"/>
                                </a:lnTo>
                                <a:lnTo>
                                  <a:pt x="17653" y="6821"/>
                                </a:lnTo>
                                <a:lnTo>
                                  <a:pt x="17653" y="6821"/>
                                </a:lnTo>
                                <a:lnTo>
                                  <a:pt x="17689" y="6366"/>
                                </a:lnTo>
                                <a:lnTo>
                                  <a:pt x="17689" y="6366"/>
                                </a:lnTo>
                                <a:lnTo>
                                  <a:pt x="17797" y="6366"/>
                                </a:lnTo>
                                <a:lnTo>
                                  <a:pt x="17797" y="6366"/>
                                </a:lnTo>
                                <a:lnTo>
                                  <a:pt x="17797" y="5912"/>
                                </a:lnTo>
                                <a:lnTo>
                                  <a:pt x="17797" y="5912"/>
                                </a:lnTo>
                                <a:lnTo>
                                  <a:pt x="17364" y="5912"/>
                                </a:lnTo>
                                <a:lnTo>
                                  <a:pt x="17364" y="5912"/>
                                </a:lnTo>
                                <a:lnTo>
                                  <a:pt x="17364" y="6366"/>
                                </a:lnTo>
                                <a:lnTo>
                                  <a:pt x="17364" y="6366"/>
                                </a:lnTo>
                                <a:lnTo>
                                  <a:pt x="17473" y="6366"/>
                                </a:lnTo>
                                <a:lnTo>
                                  <a:pt x="17473" y="6366"/>
                                </a:lnTo>
                                <a:lnTo>
                                  <a:pt x="17473" y="6821"/>
                                </a:lnTo>
                                <a:lnTo>
                                  <a:pt x="17473" y="6821"/>
                                </a:lnTo>
                                <a:lnTo>
                                  <a:pt x="17509" y="6821"/>
                                </a:lnTo>
                                <a:lnTo>
                                  <a:pt x="17509" y="6821"/>
                                </a:lnTo>
                                <a:lnTo>
                                  <a:pt x="17509" y="13642"/>
                                </a:lnTo>
                                <a:lnTo>
                                  <a:pt x="17509" y="13642"/>
                                </a:lnTo>
                                <a:lnTo>
                                  <a:pt x="17509" y="15006"/>
                                </a:lnTo>
                                <a:lnTo>
                                  <a:pt x="17509" y="15006"/>
                                </a:lnTo>
                                <a:lnTo>
                                  <a:pt x="17436" y="15916"/>
                                </a:lnTo>
                                <a:lnTo>
                                  <a:pt x="17436" y="15916"/>
                                </a:lnTo>
                                <a:lnTo>
                                  <a:pt x="17364" y="15916"/>
                                </a:lnTo>
                                <a:lnTo>
                                  <a:pt x="17364" y="15916"/>
                                </a:lnTo>
                                <a:lnTo>
                                  <a:pt x="17364" y="16371"/>
                                </a:lnTo>
                                <a:lnTo>
                                  <a:pt x="17364" y="16371"/>
                                </a:lnTo>
                                <a:lnTo>
                                  <a:pt x="17761" y="16371"/>
                                </a:lnTo>
                                <a:lnTo>
                                  <a:pt x="17761" y="16371"/>
                                </a:lnTo>
                                <a:lnTo>
                                  <a:pt x="17761" y="15916"/>
                                </a:lnTo>
                                <a:lnTo>
                                  <a:pt x="17761" y="15916"/>
                                </a:lnTo>
                                <a:lnTo>
                                  <a:pt x="17689" y="15916"/>
                                </a:lnTo>
                                <a:lnTo>
                                  <a:pt x="17689" y="15916"/>
                                </a:lnTo>
                                <a:lnTo>
                                  <a:pt x="17689" y="15461"/>
                                </a:lnTo>
                                <a:lnTo>
                                  <a:pt x="17689" y="15461"/>
                                </a:lnTo>
                                <a:lnTo>
                                  <a:pt x="17653" y="15461"/>
                                </a:lnTo>
                                <a:lnTo>
                                  <a:pt x="17653" y="15461"/>
                                </a:lnTo>
                                <a:lnTo>
                                  <a:pt x="17653" y="14097"/>
                                </a:lnTo>
                                <a:lnTo>
                                  <a:pt x="17653" y="14097"/>
                                </a:lnTo>
                                <a:lnTo>
                                  <a:pt x="18014" y="8640"/>
                                </a:lnTo>
                                <a:lnTo>
                                  <a:pt x="18014" y="8640"/>
                                </a:lnTo>
                                <a:lnTo>
                                  <a:pt x="18014" y="15461"/>
                                </a:lnTo>
                                <a:lnTo>
                                  <a:pt x="18014" y="15461"/>
                                </a:lnTo>
                                <a:lnTo>
                                  <a:pt x="17978" y="15461"/>
                                </a:lnTo>
                                <a:lnTo>
                                  <a:pt x="17978" y="15461"/>
                                </a:lnTo>
                                <a:lnTo>
                                  <a:pt x="17978" y="15916"/>
                                </a:lnTo>
                                <a:lnTo>
                                  <a:pt x="17978" y="15916"/>
                                </a:lnTo>
                                <a:lnTo>
                                  <a:pt x="17906" y="15916"/>
                                </a:lnTo>
                                <a:lnTo>
                                  <a:pt x="17906" y="15916"/>
                                </a:lnTo>
                                <a:lnTo>
                                  <a:pt x="17906" y="16371"/>
                                </a:lnTo>
                                <a:lnTo>
                                  <a:pt x="17906" y="16371"/>
                                </a:lnTo>
                                <a:lnTo>
                                  <a:pt x="18303" y="16371"/>
                                </a:lnTo>
                                <a:lnTo>
                                  <a:pt x="18303" y="16371"/>
                                </a:lnTo>
                                <a:lnTo>
                                  <a:pt x="18303" y="15916"/>
                                </a:lnTo>
                                <a:lnTo>
                                  <a:pt x="18303" y="15916"/>
                                </a:lnTo>
                                <a:lnTo>
                                  <a:pt x="18195" y="15916"/>
                                </a:lnTo>
                                <a:lnTo>
                                  <a:pt x="18195" y="15916"/>
                                </a:lnTo>
                                <a:lnTo>
                                  <a:pt x="18195" y="15461"/>
                                </a:lnTo>
                                <a:lnTo>
                                  <a:pt x="18195" y="15461"/>
                                </a:lnTo>
                                <a:lnTo>
                                  <a:pt x="18158" y="15006"/>
                                </a:lnTo>
                                <a:lnTo>
                                  <a:pt x="18158" y="15006"/>
                                </a:lnTo>
                                <a:lnTo>
                                  <a:pt x="18158" y="8185"/>
                                </a:lnTo>
                                <a:lnTo>
                                  <a:pt x="18158" y="8185"/>
                                </a:lnTo>
                                <a:lnTo>
                                  <a:pt x="18158" y="6821"/>
                                </a:lnTo>
                                <a:lnTo>
                                  <a:pt x="18158" y="6821"/>
                                </a:lnTo>
                                <a:lnTo>
                                  <a:pt x="18195" y="6821"/>
                                </a:lnTo>
                                <a:lnTo>
                                  <a:pt x="18195" y="6821"/>
                                </a:lnTo>
                                <a:lnTo>
                                  <a:pt x="18231" y="6366"/>
                                </a:lnTo>
                                <a:lnTo>
                                  <a:pt x="18231" y="6366"/>
                                </a:lnTo>
                                <a:lnTo>
                                  <a:pt x="18303" y="6366"/>
                                </a:lnTo>
                                <a:lnTo>
                                  <a:pt x="18303" y="6366"/>
                                </a:lnTo>
                                <a:lnTo>
                                  <a:pt x="18303" y="5912"/>
                                </a:lnTo>
                                <a:close/>
                                <a:moveTo>
                                  <a:pt x="19169" y="5912"/>
                                </a:moveTo>
                                <a:lnTo>
                                  <a:pt x="18880" y="5912"/>
                                </a:lnTo>
                                <a:lnTo>
                                  <a:pt x="18880" y="5912"/>
                                </a:lnTo>
                                <a:lnTo>
                                  <a:pt x="18880" y="6821"/>
                                </a:lnTo>
                                <a:lnTo>
                                  <a:pt x="18880" y="6821"/>
                                </a:lnTo>
                                <a:lnTo>
                                  <a:pt x="18880" y="10914"/>
                                </a:lnTo>
                                <a:lnTo>
                                  <a:pt x="18880" y="10914"/>
                                </a:lnTo>
                                <a:lnTo>
                                  <a:pt x="18808" y="10914"/>
                                </a:lnTo>
                                <a:lnTo>
                                  <a:pt x="18808" y="10914"/>
                                </a:lnTo>
                                <a:lnTo>
                                  <a:pt x="18772" y="10459"/>
                                </a:lnTo>
                                <a:lnTo>
                                  <a:pt x="18772" y="10459"/>
                                </a:lnTo>
                                <a:lnTo>
                                  <a:pt x="18736" y="10459"/>
                                </a:lnTo>
                                <a:lnTo>
                                  <a:pt x="18736" y="10459"/>
                                </a:lnTo>
                                <a:lnTo>
                                  <a:pt x="18628" y="9095"/>
                                </a:lnTo>
                                <a:lnTo>
                                  <a:pt x="18628" y="9095"/>
                                </a:lnTo>
                                <a:lnTo>
                                  <a:pt x="18628" y="7731"/>
                                </a:lnTo>
                                <a:lnTo>
                                  <a:pt x="18628" y="7731"/>
                                </a:lnTo>
                                <a:lnTo>
                                  <a:pt x="18664" y="7276"/>
                                </a:lnTo>
                                <a:lnTo>
                                  <a:pt x="18664" y="7276"/>
                                </a:lnTo>
                                <a:lnTo>
                                  <a:pt x="18664" y="6821"/>
                                </a:lnTo>
                                <a:lnTo>
                                  <a:pt x="18664" y="6821"/>
                                </a:lnTo>
                                <a:lnTo>
                                  <a:pt x="18736" y="6821"/>
                                </a:lnTo>
                                <a:lnTo>
                                  <a:pt x="18736" y="6821"/>
                                </a:lnTo>
                                <a:lnTo>
                                  <a:pt x="18772" y="6366"/>
                                </a:lnTo>
                                <a:lnTo>
                                  <a:pt x="18772" y="6366"/>
                                </a:lnTo>
                                <a:lnTo>
                                  <a:pt x="18844" y="6366"/>
                                </a:lnTo>
                                <a:lnTo>
                                  <a:pt x="18844" y="6366"/>
                                </a:lnTo>
                                <a:lnTo>
                                  <a:pt x="18880" y="6821"/>
                                </a:lnTo>
                                <a:lnTo>
                                  <a:pt x="18880" y="6821"/>
                                </a:lnTo>
                                <a:lnTo>
                                  <a:pt x="18880" y="5912"/>
                                </a:lnTo>
                                <a:lnTo>
                                  <a:pt x="18880" y="5912"/>
                                </a:lnTo>
                                <a:lnTo>
                                  <a:pt x="18628" y="5912"/>
                                </a:lnTo>
                                <a:lnTo>
                                  <a:pt x="18628" y="5912"/>
                                </a:lnTo>
                                <a:lnTo>
                                  <a:pt x="18592" y="5912"/>
                                </a:lnTo>
                                <a:lnTo>
                                  <a:pt x="18592" y="5912"/>
                                </a:lnTo>
                                <a:lnTo>
                                  <a:pt x="18556" y="6366"/>
                                </a:lnTo>
                                <a:lnTo>
                                  <a:pt x="18556" y="6366"/>
                                </a:lnTo>
                                <a:lnTo>
                                  <a:pt x="18519" y="6366"/>
                                </a:lnTo>
                                <a:lnTo>
                                  <a:pt x="18519" y="6366"/>
                                </a:lnTo>
                                <a:lnTo>
                                  <a:pt x="18519" y="6821"/>
                                </a:lnTo>
                                <a:lnTo>
                                  <a:pt x="18519" y="6821"/>
                                </a:lnTo>
                                <a:lnTo>
                                  <a:pt x="18483" y="7276"/>
                                </a:lnTo>
                                <a:lnTo>
                                  <a:pt x="18483" y="7276"/>
                                </a:lnTo>
                                <a:lnTo>
                                  <a:pt x="18483" y="7731"/>
                                </a:lnTo>
                                <a:lnTo>
                                  <a:pt x="18483" y="7731"/>
                                </a:lnTo>
                                <a:lnTo>
                                  <a:pt x="18447" y="7731"/>
                                </a:lnTo>
                                <a:lnTo>
                                  <a:pt x="18447" y="7731"/>
                                </a:lnTo>
                                <a:lnTo>
                                  <a:pt x="18447" y="9095"/>
                                </a:lnTo>
                                <a:lnTo>
                                  <a:pt x="18447" y="9095"/>
                                </a:lnTo>
                                <a:lnTo>
                                  <a:pt x="18483" y="9095"/>
                                </a:lnTo>
                                <a:lnTo>
                                  <a:pt x="18483" y="9095"/>
                                </a:lnTo>
                                <a:lnTo>
                                  <a:pt x="18483" y="10004"/>
                                </a:lnTo>
                                <a:lnTo>
                                  <a:pt x="18483" y="10004"/>
                                </a:lnTo>
                                <a:lnTo>
                                  <a:pt x="18519" y="10459"/>
                                </a:lnTo>
                                <a:lnTo>
                                  <a:pt x="18519" y="10459"/>
                                </a:lnTo>
                                <a:lnTo>
                                  <a:pt x="18556" y="10459"/>
                                </a:lnTo>
                                <a:lnTo>
                                  <a:pt x="18556" y="10459"/>
                                </a:lnTo>
                                <a:lnTo>
                                  <a:pt x="18592" y="10914"/>
                                </a:lnTo>
                                <a:lnTo>
                                  <a:pt x="18592" y="10914"/>
                                </a:lnTo>
                                <a:lnTo>
                                  <a:pt x="18628" y="10914"/>
                                </a:lnTo>
                                <a:lnTo>
                                  <a:pt x="18628" y="10914"/>
                                </a:lnTo>
                                <a:lnTo>
                                  <a:pt x="18664" y="11368"/>
                                </a:lnTo>
                                <a:lnTo>
                                  <a:pt x="18664" y="11368"/>
                                </a:lnTo>
                                <a:lnTo>
                                  <a:pt x="18483" y="14552"/>
                                </a:lnTo>
                                <a:lnTo>
                                  <a:pt x="18483" y="14552"/>
                                </a:lnTo>
                                <a:lnTo>
                                  <a:pt x="18411" y="15461"/>
                                </a:lnTo>
                                <a:lnTo>
                                  <a:pt x="18411" y="15461"/>
                                </a:lnTo>
                                <a:lnTo>
                                  <a:pt x="18411" y="15916"/>
                                </a:lnTo>
                                <a:lnTo>
                                  <a:pt x="18411" y="15916"/>
                                </a:lnTo>
                                <a:lnTo>
                                  <a:pt x="18339" y="15916"/>
                                </a:lnTo>
                                <a:lnTo>
                                  <a:pt x="18339" y="15916"/>
                                </a:lnTo>
                                <a:lnTo>
                                  <a:pt x="18339" y="16371"/>
                                </a:lnTo>
                                <a:lnTo>
                                  <a:pt x="18339" y="16371"/>
                                </a:lnTo>
                                <a:lnTo>
                                  <a:pt x="18556" y="16371"/>
                                </a:lnTo>
                                <a:lnTo>
                                  <a:pt x="18556" y="16371"/>
                                </a:lnTo>
                                <a:lnTo>
                                  <a:pt x="18808" y="11368"/>
                                </a:lnTo>
                                <a:lnTo>
                                  <a:pt x="18808" y="11368"/>
                                </a:lnTo>
                                <a:lnTo>
                                  <a:pt x="18880" y="11368"/>
                                </a:lnTo>
                                <a:lnTo>
                                  <a:pt x="18880" y="11368"/>
                                </a:lnTo>
                                <a:lnTo>
                                  <a:pt x="18880" y="15461"/>
                                </a:lnTo>
                                <a:lnTo>
                                  <a:pt x="18880" y="15461"/>
                                </a:lnTo>
                                <a:lnTo>
                                  <a:pt x="18844" y="15461"/>
                                </a:lnTo>
                                <a:lnTo>
                                  <a:pt x="18844" y="15461"/>
                                </a:lnTo>
                                <a:lnTo>
                                  <a:pt x="18844" y="15916"/>
                                </a:lnTo>
                                <a:lnTo>
                                  <a:pt x="18844" y="15916"/>
                                </a:lnTo>
                                <a:lnTo>
                                  <a:pt x="18772" y="15916"/>
                                </a:lnTo>
                                <a:lnTo>
                                  <a:pt x="18772" y="15916"/>
                                </a:lnTo>
                                <a:lnTo>
                                  <a:pt x="18772" y="16371"/>
                                </a:lnTo>
                                <a:lnTo>
                                  <a:pt x="18772" y="16371"/>
                                </a:lnTo>
                                <a:lnTo>
                                  <a:pt x="19169" y="16371"/>
                                </a:lnTo>
                                <a:lnTo>
                                  <a:pt x="19169" y="16371"/>
                                </a:lnTo>
                                <a:lnTo>
                                  <a:pt x="19169" y="15916"/>
                                </a:lnTo>
                                <a:lnTo>
                                  <a:pt x="19169" y="15916"/>
                                </a:lnTo>
                                <a:lnTo>
                                  <a:pt x="19097" y="15916"/>
                                </a:lnTo>
                                <a:lnTo>
                                  <a:pt x="19097" y="15916"/>
                                </a:lnTo>
                                <a:lnTo>
                                  <a:pt x="19061" y="15461"/>
                                </a:lnTo>
                                <a:lnTo>
                                  <a:pt x="19061" y="15461"/>
                                </a:lnTo>
                                <a:lnTo>
                                  <a:pt x="19061" y="15006"/>
                                </a:lnTo>
                                <a:lnTo>
                                  <a:pt x="19061" y="15006"/>
                                </a:lnTo>
                                <a:lnTo>
                                  <a:pt x="19025" y="15006"/>
                                </a:lnTo>
                                <a:lnTo>
                                  <a:pt x="19025" y="15006"/>
                                </a:lnTo>
                                <a:lnTo>
                                  <a:pt x="19025" y="7276"/>
                                </a:lnTo>
                                <a:lnTo>
                                  <a:pt x="19025" y="7276"/>
                                </a:lnTo>
                                <a:lnTo>
                                  <a:pt x="19097" y="6366"/>
                                </a:lnTo>
                                <a:lnTo>
                                  <a:pt x="19097" y="6366"/>
                                </a:lnTo>
                                <a:lnTo>
                                  <a:pt x="19169" y="6366"/>
                                </a:lnTo>
                                <a:lnTo>
                                  <a:pt x="19169" y="6366"/>
                                </a:lnTo>
                                <a:lnTo>
                                  <a:pt x="19169" y="5912"/>
                                </a:lnTo>
                                <a:close/>
                                <a:moveTo>
                                  <a:pt x="20541" y="8640"/>
                                </a:moveTo>
                                <a:lnTo>
                                  <a:pt x="20505" y="8185"/>
                                </a:lnTo>
                                <a:lnTo>
                                  <a:pt x="20505" y="8185"/>
                                </a:lnTo>
                                <a:lnTo>
                                  <a:pt x="20505" y="7276"/>
                                </a:lnTo>
                                <a:lnTo>
                                  <a:pt x="20505" y="7276"/>
                                </a:lnTo>
                                <a:lnTo>
                                  <a:pt x="20397" y="5912"/>
                                </a:lnTo>
                                <a:lnTo>
                                  <a:pt x="20397" y="5912"/>
                                </a:lnTo>
                                <a:lnTo>
                                  <a:pt x="20397" y="10004"/>
                                </a:lnTo>
                                <a:lnTo>
                                  <a:pt x="20397" y="10004"/>
                                </a:lnTo>
                                <a:lnTo>
                                  <a:pt x="20397" y="13187"/>
                                </a:lnTo>
                                <a:lnTo>
                                  <a:pt x="20397" y="13187"/>
                                </a:lnTo>
                                <a:lnTo>
                                  <a:pt x="20361" y="13642"/>
                                </a:lnTo>
                                <a:lnTo>
                                  <a:pt x="20361" y="13642"/>
                                </a:lnTo>
                                <a:lnTo>
                                  <a:pt x="20361" y="14552"/>
                                </a:lnTo>
                                <a:lnTo>
                                  <a:pt x="20361" y="14552"/>
                                </a:lnTo>
                                <a:lnTo>
                                  <a:pt x="20324" y="14552"/>
                                </a:lnTo>
                                <a:lnTo>
                                  <a:pt x="20324" y="14552"/>
                                </a:lnTo>
                                <a:lnTo>
                                  <a:pt x="20324" y="15006"/>
                                </a:lnTo>
                                <a:lnTo>
                                  <a:pt x="20324" y="15006"/>
                                </a:lnTo>
                                <a:lnTo>
                                  <a:pt x="20288" y="15461"/>
                                </a:lnTo>
                                <a:lnTo>
                                  <a:pt x="20288" y="15461"/>
                                </a:lnTo>
                                <a:lnTo>
                                  <a:pt x="20252" y="15461"/>
                                </a:lnTo>
                                <a:lnTo>
                                  <a:pt x="20252" y="15461"/>
                                </a:lnTo>
                                <a:lnTo>
                                  <a:pt x="20252" y="15916"/>
                                </a:lnTo>
                                <a:lnTo>
                                  <a:pt x="20252" y="15916"/>
                                </a:lnTo>
                                <a:lnTo>
                                  <a:pt x="20072" y="15916"/>
                                </a:lnTo>
                                <a:lnTo>
                                  <a:pt x="20072" y="15916"/>
                                </a:lnTo>
                                <a:lnTo>
                                  <a:pt x="20000" y="15006"/>
                                </a:lnTo>
                                <a:lnTo>
                                  <a:pt x="20000" y="15006"/>
                                </a:lnTo>
                                <a:lnTo>
                                  <a:pt x="20000" y="14552"/>
                                </a:lnTo>
                                <a:lnTo>
                                  <a:pt x="20000" y="14552"/>
                                </a:lnTo>
                                <a:lnTo>
                                  <a:pt x="19963" y="14097"/>
                                </a:lnTo>
                                <a:lnTo>
                                  <a:pt x="19963" y="14097"/>
                                </a:lnTo>
                                <a:lnTo>
                                  <a:pt x="19963" y="8640"/>
                                </a:lnTo>
                                <a:lnTo>
                                  <a:pt x="19963" y="8640"/>
                                </a:lnTo>
                                <a:lnTo>
                                  <a:pt x="20000" y="8185"/>
                                </a:lnTo>
                                <a:lnTo>
                                  <a:pt x="20000" y="8185"/>
                                </a:lnTo>
                                <a:lnTo>
                                  <a:pt x="20036" y="7731"/>
                                </a:lnTo>
                                <a:lnTo>
                                  <a:pt x="20036" y="7731"/>
                                </a:lnTo>
                                <a:lnTo>
                                  <a:pt x="20072" y="7731"/>
                                </a:lnTo>
                                <a:lnTo>
                                  <a:pt x="20072" y="7731"/>
                                </a:lnTo>
                                <a:lnTo>
                                  <a:pt x="20072" y="7276"/>
                                </a:lnTo>
                                <a:lnTo>
                                  <a:pt x="20072" y="7276"/>
                                </a:lnTo>
                                <a:lnTo>
                                  <a:pt x="20180" y="7276"/>
                                </a:lnTo>
                                <a:lnTo>
                                  <a:pt x="20180" y="7276"/>
                                </a:lnTo>
                                <a:lnTo>
                                  <a:pt x="20252" y="7276"/>
                                </a:lnTo>
                                <a:lnTo>
                                  <a:pt x="20252" y="7276"/>
                                </a:lnTo>
                                <a:lnTo>
                                  <a:pt x="20324" y="8185"/>
                                </a:lnTo>
                                <a:lnTo>
                                  <a:pt x="20324" y="8185"/>
                                </a:lnTo>
                                <a:lnTo>
                                  <a:pt x="20324" y="8640"/>
                                </a:lnTo>
                                <a:lnTo>
                                  <a:pt x="20324" y="8640"/>
                                </a:lnTo>
                                <a:lnTo>
                                  <a:pt x="20361" y="9095"/>
                                </a:lnTo>
                                <a:lnTo>
                                  <a:pt x="20361" y="9095"/>
                                </a:lnTo>
                                <a:lnTo>
                                  <a:pt x="20361" y="9549"/>
                                </a:lnTo>
                                <a:lnTo>
                                  <a:pt x="20361" y="9549"/>
                                </a:lnTo>
                                <a:lnTo>
                                  <a:pt x="20397" y="10004"/>
                                </a:lnTo>
                                <a:lnTo>
                                  <a:pt x="20397" y="10004"/>
                                </a:lnTo>
                                <a:lnTo>
                                  <a:pt x="20397" y="5912"/>
                                </a:lnTo>
                                <a:lnTo>
                                  <a:pt x="20397" y="5912"/>
                                </a:lnTo>
                                <a:lnTo>
                                  <a:pt x="20361" y="5912"/>
                                </a:lnTo>
                                <a:lnTo>
                                  <a:pt x="20361" y="5912"/>
                                </a:lnTo>
                                <a:lnTo>
                                  <a:pt x="20361" y="5457"/>
                                </a:lnTo>
                                <a:lnTo>
                                  <a:pt x="20361" y="5457"/>
                                </a:lnTo>
                                <a:lnTo>
                                  <a:pt x="20252" y="5457"/>
                                </a:lnTo>
                                <a:lnTo>
                                  <a:pt x="20252" y="5457"/>
                                </a:lnTo>
                                <a:lnTo>
                                  <a:pt x="20180" y="5457"/>
                                </a:lnTo>
                                <a:lnTo>
                                  <a:pt x="20180" y="5457"/>
                                </a:lnTo>
                                <a:lnTo>
                                  <a:pt x="20144" y="5912"/>
                                </a:lnTo>
                                <a:lnTo>
                                  <a:pt x="20144" y="5912"/>
                                </a:lnTo>
                                <a:lnTo>
                                  <a:pt x="20072" y="5912"/>
                                </a:lnTo>
                                <a:lnTo>
                                  <a:pt x="20072" y="5912"/>
                                </a:lnTo>
                                <a:lnTo>
                                  <a:pt x="20072" y="6366"/>
                                </a:lnTo>
                                <a:lnTo>
                                  <a:pt x="20072" y="6366"/>
                                </a:lnTo>
                                <a:lnTo>
                                  <a:pt x="20036" y="6821"/>
                                </a:lnTo>
                                <a:lnTo>
                                  <a:pt x="20036" y="6821"/>
                                </a:lnTo>
                                <a:lnTo>
                                  <a:pt x="20000" y="6821"/>
                                </a:lnTo>
                                <a:lnTo>
                                  <a:pt x="20000" y="6821"/>
                                </a:lnTo>
                                <a:lnTo>
                                  <a:pt x="20000" y="7276"/>
                                </a:lnTo>
                                <a:lnTo>
                                  <a:pt x="20000" y="7276"/>
                                </a:lnTo>
                                <a:lnTo>
                                  <a:pt x="19963" y="7731"/>
                                </a:lnTo>
                                <a:lnTo>
                                  <a:pt x="19963" y="7731"/>
                                </a:lnTo>
                                <a:lnTo>
                                  <a:pt x="19963" y="5457"/>
                                </a:lnTo>
                                <a:lnTo>
                                  <a:pt x="19963" y="5457"/>
                                </a:lnTo>
                                <a:lnTo>
                                  <a:pt x="19927" y="5457"/>
                                </a:lnTo>
                                <a:lnTo>
                                  <a:pt x="19927" y="5457"/>
                                </a:lnTo>
                                <a:lnTo>
                                  <a:pt x="19675" y="6821"/>
                                </a:lnTo>
                                <a:lnTo>
                                  <a:pt x="19675" y="6821"/>
                                </a:lnTo>
                                <a:lnTo>
                                  <a:pt x="19675" y="7276"/>
                                </a:lnTo>
                                <a:lnTo>
                                  <a:pt x="19675" y="7276"/>
                                </a:lnTo>
                                <a:lnTo>
                                  <a:pt x="19711" y="6821"/>
                                </a:lnTo>
                                <a:lnTo>
                                  <a:pt x="19711" y="6821"/>
                                </a:lnTo>
                                <a:lnTo>
                                  <a:pt x="19747" y="6821"/>
                                </a:lnTo>
                                <a:lnTo>
                                  <a:pt x="19747" y="6821"/>
                                </a:lnTo>
                                <a:lnTo>
                                  <a:pt x="19819" y="7731"/>
                                </a:lnTo>
                                <a:lnTo>
                                  <a:pt x="19819" y="7731"/>
                                </a:lnTo>
                                <a:lnTo>
                                  <a:pt x="19819" y="20463"/>
                                </a:lnTo>
                                <a:lnTo>
                                  <a:pt x="19819" y="20463"/>
                                </a:lnTo>
                                <a:lnTo>
                                  <a:pt x="19783" y="20918"/>
                                </a:lnTo>
                                <a:lnTo>
                                  <a:pt x="19783" y="20918"/>
                                </a:lnTo>
                                <a:lnTo>
                                  <a:pt x="19675" y="20918"/>
                                </a:lnTo>
                                <a:lnTo>
                                  <a:pt x="19675" y="20918"/>
                                </a:lnTo>
                                <a:lnTo>
                                  <a:pt x="19675" y="21373"/>
                                </a:lnTo>
                                <a:lnTo>
                                  <a:pt x="19675" y="21373"/>
                                </a:lnTo>
                                <a:lnTo>
                                  <a:pt x="20108" y="21373"/>
                                </a:lnTo>
                                <a:lnTo>
                                  <a:pt x="20108" y="21373"/>
                                </a:lnTo>
                                <a:lnTo>
                                  <a:pt x="20108" y="20918"/>
                                </a:lnTo>
                                <a:lnTo>
                                  <a:pt x="20108" y="20918"/>
                                </a:lnTo>
                                <a:lnTo>
                                  <a:pt x="20000" y="20918"/>
                                </a:lnTo>
                                <a:lnTo>
                                  <a:pt x="20000" y="20918"/>
                                </a:lnTo>
                                <a:lnTo>
                                  <a:pt x="19963" y="20463"/>
                                </a:lnTo>
                                <a:lnTo>
                                  <a:pt x="19963" y="20463"/>
                                </a:lnTo>
                                <a:lnTo>
                                  <a:pt x="19963" y="15916"/>
                                </a:lnTo>
                                <a:lnTo>
                                  <a:pt x="19963" y="15916"/>
                                </a:lnTo>
                                <a:lnTo>
                                  <a:pt x="20000" y="15916"/>
                                </a:lnTo>
                                <a:lnTo>
                                  <a:pt x="20000" y="15916"/>
                                </a:lnTo>
                                <a:lnTo>
                                  <a:pt x="20036" y="16371"/>
                                </a:lnTo>
                                <a:lnTo>
                                  <a:pt x="20036" y="16371"/>
                                </a:lnTo>
                                <a:lnTo>
                                  <a:pt x="20072" y="16371"/>
                                </a:lnTo>
                                <a:lnTo>
                                  <a:pt x="20072" y="16371"/>
                                </a:lnTo>
                                <a:lnTo>
                                  <a:pt x="20108" y="16825"/>
                                </a:lnTo>
                                <a:lnTo>
                                  <a:pt x="20108" y="16825"/>
                                </a:lnTo>
                                <a:lnTo>
                                  <a:pt x="20252" y="16825"/>
                                </a:lnTo>
                                <a:lnTo>
                                  <a:pt x="20252" y="16825"/>
                                </a:lnTo>
                                <a:lnTo>
                                  <a:pt x="20288" y="16371"/>
                                </a:lnTo>
                                <a:lnTo>
                                  <a:pt x="20288" y="16371"/>
                                </a:lnTo>
                                <a:lnTo>
                                  <a:pt x="20324" y="16371"/>
                                </a:lnTo>
                                <a:lnTo>
                                  <a:pt x="20324" y="16371"/>
                                </a:lnTo>
                                <a:lnTo>
                                  <a:pt x="20469" y="14552"/>
                                </a:lnTo>
                                <a:lnTo>
                                  <a:pt x="20469" y="14552"/>
                                </a:lnTo>
                                <a:lnTo>
                                  <a:pt x="20469" y="14097"/>
                                </a:lnTo>
                                <a:lnTo>
                                  <a:pt x="20469" y="14097"/>
                                </a:lnTo>
                                <a:lnTo>
                                  <a:pt x="20505" y="14097"/>
                                </a:lnTo>
                                <a:lnTo>
                                  <a:pt x="20505" y="14097"/>
                                </a:lnTo>
                                <a:lnTo>
                                  <a:pt x="20505" y="13642"/>
                                </a:lnTo>
                                <a:lnTo>
                                  <a:pt x="20505" y="13642"/>
                                </a:lnTo>
                                <a:lnTo>
                                  <a:pt x="20541" y="13187"/>
                                </a:lnTo>
                                <a:lnTo>
                                  <a:pt x="20541" y="13187"/>
                                </a:lnTo>
                                <a:lnTo>
                                  <a:pt x="20541" y="8640"/>
                                </a:lnTo>
                                <a:close/>
                                <a:moveTo>
                                  <a:pt x="21588" y="5912"/>
                                </a:moveTo>
                                <a:lnTo>
                                  <a:pt x="20649" y="5912"/>
                                </a:lnTo>
                                <a:lnTo>
                                  <a:pt x="20649" y="5912"/>
                                </a:lnTo>
                                <a:lnTo>
                                  <a:pt x="20649" y="6366"/>
                                </a:lnTo>
                                <a:lnTo>
                                  <a:pt x="20649" y="6366"/>
                                </a:lnTo>
                                <a:lnTo>
                                  <a:pt x="20758" y="6366"/>
                                </a:lnTo>
                                <a:lnTo>
                                  <a:pt x="20758" y="6366"/>
                                </a:lnTo>
                                <a:lnTo>
                                  <a:pt x="20758" y="6821"/>
                                </a:lnTo>
                                <a:lnTo>
                                  <a:pt x="20758" y="6821"/>
                                </a:lnTo>
                                <a:lnTo>
                                  <a:pt x="20794" y="6821"/>
                                </a:lnTo>
                                <a:lnTo>
                                  <a:pt x="20794" y="6821"/>
                                </a:lnTo>
                                <a:lnTo>
                                  <a:pt x="20794" y="15006"/>
                                </a:lnTo>
                                <a:lnTo>
                                  <a:pt x="20794" y="15006"/>
                                </a:lnTo>
                                <a:lnTo>
                                  <a:pt x="20722" y="15916"/>
                                </a:lnTo>
                                <a:lnTo>
                                  <a:pt x="20722" y="15916"/>
                                </a:lnTo>
                                <a:lnTo>
                                  <a:pt x="20649" y="15916"/>
                                </a:lnTo>
                                <a:lnTo>
                                  <a:pt x="20649" y="15916"/>
                                </a:lnTo>
                                <a:lnTo>
                                  <a:pt x="20649" y="16371"/>
                                </a:lnTo>
                                <a:lnTo>
                                  <a:pt x="20649" y="16371"/>
                                </a:lnTo>
                                <a:lnTo>
                                  <a:pt x="21083" y="16371"/>
                                </a:lnTo>
                                <a:lnTo>
                                  <a:pt x="21083" y="16371"/>
                                </a:lnTo>
                                <a:lnTo>
                                  <a:pt x="21083" y="15916"/>
                                </a:lnTo>
                                <a:lnTo>
                                  <a:pt x="21083" y="15916"/>
                                </a:lnTo>
                                <a:lnTo>
                                  <a:pt x="20974" y="15916"/>
                                </a:lnTo>
                                <a:lnTo>
                                  <a:pt x="20974" y="15916"/>
                                </a:lnTo>
                                <a:lnTo>
                                  <a:pt x="20974" y="15461"/>
                                </a:lnTo>
                                <a:lnTo>
                                  <a:pt x="20974" y="15461"/>
                                </a:lnTo>
                                <a:lnTo>
                                  <a:pt x="20938" y="15461"/>
                                </a:lnTo>
                                <a:lnTo>
                                  <a:pt x="20938" y="15461"/>
                                </a:lnTo>
                                <a:lnTo>
                                  <a:pt x="20938" y="6366"/>
                                </a:lnTo>
                                <a:lnTo>
                                  <a:pt x="20938" y="6366"/>
                                </a:lnTo>
                                <a:lnTo>
                                  <a:pt x="21299" y="6366"/>
                                </a:lnTo>
                                <a:lnTo>
                                  <a:pt x="21299" y="6366"/>
                                </a:lnTo>
                                <a:lnTo>
                                  <a:pt x="21299" y="15461"/>
                                </a:lnTo>
                                <a:lnTo>
                                  <a:pt x="21299" y="15461"/>
                                </a:lnTo>
                                <a:lnTo>
                                  <a:pt x="21263" y="15461"/>
                                </a:lnTo>
                                <a:lnTo>
                                  <a:pt x="21263" y="15461"/>
                                </a:lnTo>
                                <a:lnTo>
                                  <a:pt x="21263" y="15916"/>
                                </a:lnTo>
                                <a:lnTo>
                                  <a:pt x="21263" y="15916"/>
                                </a:lnTo>
                                <a:lnTo>
                                  <a:pt x="21191" y="15916"/>
                                </a:lnTo>
                                <a:lnTo>
                                  <a:pt x="21191" y="15916"/>
                                </a:lnTo>
                                <a:lnTo>
                                  <a:pt x="21191" y="16371"/>
                                </a:lnTo>
                                <a:lnTo>
                                  <a:pt x="21191" y="16371"/>
                                </a:lnTo>
                                <a:lnTo>
                                  <a:pt x="21588" y="16371"/>
                                </a:lnTo>
                                <a:lnTo>
                                  <a:pt x="21588" y="16371"/>
                                </a:lnTo>
                                <a:lnTo>
                                  <a:pt x="21588" y="15916"/>
                                </a:lnTo>
                                <a:lnTo>
                                  <a:pt x="21588" y="15916"/>
                                </a:lnTo>
                                <a:lnTo>
                                  <a:pt x="21480" y="15916"/>
                                </a:lnTo>
                                <a:lnTo>
                                  <a:pt x="21480" y="15916"/>
                                </a:lnTo>
                                <a:lnTo>
                                  <a:pt x="21480" y="15461"/>
                                </a:lnTo>
                                <a:lnTo>
                                  <a:pt x="21480" y="15461"/>
                                </a:lnTo>
                                <a:lnTo>
                                  <a:pt x="21444" y="15006"/>
                                </a:lnTo>
                                <a:lnTo>
                                  <a:pt x="21444" y="15006"/>
                                </a:lnTo>
                                <a:lnTo>
                                  <a:pt x="21444" y="6821"/>
                                </a:lnTo>
                                <a:lnTo>
                                  <a:pt x="21444" y="6821"/>
                                </a:lnTo>
                                <a:lnTo>
                                  <a:pt x="21480" y="6821"/>
                                </a:lnTo>
                                <a:lnTo>
                                  <a:pt x="21480" y="6821"/>
                                </a:lnTo>
                                <a:lnTo>
                                  <a:pt x="21516" y="6366"/>
                                </a:lnTo>
                                <a:lnTo>
                                  <a:pt x="21516" y="6366"/>
                                </a:lnTo>
                                <a:lnTo>
                                  <a:pt x="21588" y="6366"/>
                                </a:lnTo>
                                <a:lnTo>
                                  <a:pt x="21588" y="6366"/>
                                </a:lnTo>
                                <a:lnTo>
                                  <a:pt x="21588" y="59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09280" y="10372680"/>
                            <a:ext cx="423000" cy="34200"/>
                          </a:xfrm>
                          <a:custGeom>
                            <a:avLst/>
                            <a:gdLst/>
                            <a:ahLst/>
                            <a:rect l="l" t="t" r="r" b="b"/>
                            <a:pathLst>
                              <a:path w="21581" h="21373">
                                <a:moveTo>
                                  <a:pt x="1007" y="5912"/>
                                </a:moveTo>
                                <a:lnTo>
                                  <a:pt x="0" y="5912"/>
                                </a:lnTo>
                                <a:lnTo>
                                  <a:pt x="0" y="5912"/>
                                </a:lnTo>
                                <a:lnTo>
                                  <a:pt x="0" y="6366"/>
                                </a:lnTo>
                                <a:lnTo>
                                  <a:pt x="0" y="6366"/>
                                </a:lnTo>
                                <a:lnTo>
                                  <a:pt x="697" y="6366"/>
                                </a:lnTo>
                                <a:lnTo>
                                  <a:pt x="697" y="6366"/>
                                </a:lnTo>
                                <a:lnTo>
                                  <a:pt x="697" y="15461"/>
                                </a:lnTo>
                                <a:lnTo>
                                  <a:pt x="697" y="15461"/>
                                </a:lnTo>
                                <a:lnTo>
                                  <a:pt x="659" y="15461"/>
                                </a:lnTo>
                                <a:lnTo>
                                  <a:pt x="659" y="15461"/>
                                </a:lnTo>
                                <a:lnTo>
                                  <a:pt x="659" y="15916"/>
                                </a:lnTo>
                                <a:lnTo>
                                  <a:pt x="659" y="15916"/>
                                </a:lnTo>
                                <a:lnTo>
                                  <a:pt x="581" y="15916"/>
                                </a:lnTo>
                                <a:lnTo>
                                  <a:pt x="581" y="15916"/>
                                </a:lnTo>
                                <a:lnTo>
                                  <a:pt x="581" y="16371"/>
                                </a:lnTo>
                                <a:lnTo>
                                  <a:pt x="581" y="16371"/>
                                </a:lnTo>
                                <a:lnTo>
                                  <a:pt x="1007" y="16371"/>
                                </a:lnTo>
                                <a:lnTo>
                                  <a:pt x="1007" y="16371"/>
                                </a:lnTo>
                                <a:lnTo>
                                  <a:pt x="1007" y="15916"/>
                                </a:lnTo>
                                <a:lnTo>
                                  <a:pt x="1007" y="15916"/>
                                </a:lnTo>
                                <a:lnTo>
                                  <a:pt x="891" y="15916"/>
                                </a:lnTo>
                                <a:lnTo>
                                  <a:pt x="891" y="15916"/>
                                </a:lnTo>
                                <a:lnTo>
                                  <a:pt x="891" y="15461"/>
                                </a:lnTo>
                                <a:lnTo>
                                  <a:pt x="891" y="15461"/>
                                </a:lnTo>
                                <a:lnTo>
                                  <a:pt x="852" y="15006"/>
                                </a:lnTo>
                                <a:lnTo>
                                  <a:pt x="852" y="15006"/>
                                </a:lnTo>
                                <a:lnTo>
                                  <a:pt x="852" y="6821"/>
                                </a:lnTo>
                                <a:lnTo>
                                  <a:pt x="852" y="6821"/>
                                </a:lnTo>
                                <a:lnTo>
                                  <a:pt x="891" y="6821"/>
                                </a:lnTo>
                                <a:lnTo>
                                  <a:pt x="891" y="6821"/>
                                </a:lnTo>
                                <a:lnTo>
                                  <a:pt x="930" y="6366"/>
                                </a:lnTo>
                                <a:lnTo>
                                  <a:pt x="930" y="6366"/>
                                </a:lnTo>
                                <a:lnTo>
                                  <a:pt x="1007" y="6366"/>
                                </a:lnTo>
                                <a:lnTo>
                                  <a:pt x="1007" y="6366"/>
                                </a:lnTo>
                                <a:lnTo>
                                  <a:pt x="1007" y="5912"/>
                                </a:lnTo>
                                <a:close/>
                                <a:moveTo>
                                  <a:pt x="1434" y="14552"/>
                                </a:moveTo>
                                <a:lnTo>
                                  <a:pt x="1395" y="14552"/>
                                </a:lnTo>
                                <a:lnTo>
                                  <a:pt x="1395" y="14552"/>
                                </a:lnTo>
                                <a:lnTo>
                                  <a:pt x="1395" y="14097"/>
                                </a:lnTo>
                                <a:lnTo>
                                  <a:pt x="1395" y="14097"/>
                                </a:lnTo>
                                <a:lnTo>
                                  <a:pt x="1356" y="14097"/>
                                </a:lnTo>
                                <a:lnTo>
                                  <a:pt x="1356" y="14097"/>
                                </a:lnTo>
                                <a:lnTo>
                                  <a:pt x="1279" y="14097"/>
                                </a:lnTo>
                                <a:lnTo>
                                  <a:pt x="1279" y="14097"/>
                                </a:lnTo>
                                <a:lnTo>
                                  <a:pt x="1279" y="14552"/>
                                </a:lnTo>
                                <a:lnTo>
                                  <a:pt x="1279" y="14552"/>
                                </a:lnTo>
                                <a:lnTo>
                                  <a:pt x="1240" y="14552"/>
                                </a:lnTo>
                                <a:lnTo>
                                  <a:pt x="1240" y="14552"/>
                                </a:lnTo>
                                <a:lnTo>
                                  <a:pt x="1240" y="15916"/>
                                </a:lnTo>
                                <a:lnTo>
                                  <a:pt x="1240" y="15916"/>
                                </a:lnTo>
                                <a:lnTo>
                                  <a:pt x="1317" y="16825"/>
                                </a:lnTo>
                                <a:lnTo>
                                  <a:pt x="1317" y="16825"/>
                                </a:lnTo>
                                <a:lnTo>
                                  <a:pt x="1356" y="16825"/>
                                </a:lnTo>
                                <a:lnTo>
                                  <a:pt x="1356" y="16825"/>
                                </a:lnTo>
                                <a:lnTo>
                                  <a:pt x="1395" y="16371"/>
                                </a:lnTo>
                                <a:lnTo>
                                  <a:pt x="1395" y="16371"/>
                                </a:lnTo>
                                <a:lnTo>
                                  <a:pt x="1434" y="16371"/>
                                </a:lnTo>
                                <a:lnTo>
                                  <a:pt x="1434" y="16371"/>
                                </a:lnTo>
                                <a:lnTo>
                                  <a:pt x="1434" y="14552"/>
                                </a:lnTo>
                                <a:close/>
                                <a:moveTo>
                                  <a:pt x="3448" y="15916"/>
                                </a:moveTo>
                                <a:lnTo>
                                  <a:pt x="3332" y="15916"/>
                                </a:lnTo>
                                <a:lnTo>
                                  <a:pt x="3332" y="15916"/>
                                </a:lnTo>
                                <a:lnTo>
                                  <a:pt x="3293" y="15461"/>
                                </a:lnTo>
                                <a:lnTo>
                                  <a:pt x="3293" y="15461"/>
                                </a:lnTo>
                                <a:lnTo>
                                  <a:pt x="3255" y="15461"/>
                                </a:lnTo>
                                <a:lnTo>
                                  <a:pt x="3255" y="15461"/>
                                </a:lnTo>
                                <a:lnTo>
                                  <a:pt x="3255" y="15006"/>
                                </a:lnTo>
                                <a:lnTo>
                                  <a:pt x="3255" y="15006"/>
                                </a:lnTo>
                                <a:lnTo>
                                  <a:pt x="3177" y="14097"/>
                                </a:lnTo>
                                <a:lnTo>
                                  <a:pt x="3177" y="14097"/>
                                </a:lnTo>
                                <a:lnTo>
                                  <a:pt x="3177" y="13642"/>
                                </a:lnTo>
                                <a:lnTo>
                                  <a:pt x="3177" y="13642"/>
                                </a:lnTo>
                                <a:lnTo>
                                  <a:pt x="3138" y="13642"/>
                                </a:lnTo>
                                <a:lnTo>
                                  <a:pt x="3138" y="13642"/>
                                </a:lnTo>
                                <a:lnTo>
                                  <a:pt x="3100" y="13187"/>
                                </a:lnTo>
                                <a:lnTo>
                                  <a:pt x="3100" y="13187"/>
                                </a:lnTo>
                                <a:lnTo>
                                  <a:pt x="3100" y="12733"/>
                                </a:lnTo>
                                <a:lnTo>
                                  <a:pt x="3100" y="12733"/>
                                </a:lnTo>
                                <a:lnTo>
                                  <a:pt x="3022" y="11823"/>
                                </a:lnTo>
                                <a:lnTo>
                                  <a:pt x="3022" y="11823"/>
                                </a:lnTo>
                                <a:lnTo>
                                  <a:pt x="2983" y="10914"/>
                                </a:lnTo>
                                <a:lnTo>
                                  <a:pt x="2983" y="10914"/>
                                </a:lnTo>
                                <a:lnTo>
                                  <a:pt x="2906" y="10004"/>
                                </a:lnTo>
                                <a:lnTo>
                                  <a:pt x="2906" y="10004"/>
                                </a:lnTo>
                                <a:lnTo>
                                  <a:pt x="2906" y="9549"/>
                                </a:lnTo>
                                <a:lnTo>
                                  <a:pt x="2906" y="9549"/>
                                </a:lnTo>
                                <a:lnTo>
                                  <a:pt x="2867" y="9095"/>
                                </a:lnTo>
                                <a:lnTo>
                                  <a:pt x="2867" y="9095"/>
                                </a:lnTo>
                                <a:lnTo>
                                  <a:pt x="2828" y="9095"/>
                                </a:lnTo>
                                <a:lnTo>
                                  <a:pt x="2828" y="9095"/>
                                </a:lnTo>
                                <a:lnTo>
                                  <a:pt x="2790" y="8640"/>
                                </a:lnTo>
                                <a:lnTo>
                                  <a:pt x="2790" y="8640"/>
                                </a:lnTo>
                                <a:lnTo>
                                  <a:pt x="2790" y="8185"/>
                                </a:lnTo>
                                <a:lnTo>
                                  <a:pt x="2790" y="8185"/>
                                </a:lnTo>
                                <a:lnTo>
                                  <a:pt x="2751" y="8185"/>
                                </a:lnTo>
                                <a:lnTo>
                                  <a:pt x="2751" y="8185"/>
                                </a:lnTo>
                                <a:lnTo>
                                  <a:pt x="2790" y="7731"/>
                                </a:lnTo>
                                <a:lnTo>
                                  <a:pt x="2790" y="7731"/>
                                </a:lnTo>
                                <a:lnTo>
                                  <a:pt x="2828" y="7276"/>
                                </a:lnTo>
                                <a:lnTo>
                                  <a:pt x="2828" y="7276"/>
                                </a:lnTo>
                                <a:lnTo>
                                  <a:pt x="2867" y="7276"/>
                                </a:lnTo>
                                <a:lnTo>
                                  <a:pt x="2867" y="7276"/>
                                </a:lnTo>
                                <a:lnTo>
                                  <a:pt x="2867" y="6821"/>
                                </a:lnTo>
                                <a:lnTo>
                                  <a:pt x="2867" y="6821"/>
                                </a:lnTo>
                                <a:lnTo>
                                  <a:pt x="2906" y="6366"/>
                                </a:lnTo>
                                <a:lnTo>
                                  <a:pt x="2906" y="6366"/>
                                </a:lnTo>
                                <a:lnTo>
                                  <a:pt x="2906" y="5912"/>
                                </a:lnTo>
                                <a:lnTo>
                                  <a:pt x="2906" y="5912"/>
                                </a:lnTo>
                                <a:lnTo>
                                  <a:pt x="2945" y="5457"/>
                                </a:lnTo>
                                <a:lnTo>
                                  <a:pt x="2945" y="5457"/>
                                </a:lnTo>
                                <a:lnTo>
                                  <a:pt x="2945" y="5002"/>
                                </a:lnTo>
                                <a:lnTo>
                                  <a:pt x="2945" y="5002"/>
                                </a:lnTo>
                                <a:lnTo>
                                  <a:pt x="2983" y="4547"/>
                                </a:lnTo>
                                <a:lnTo>
                                  <a:pt x="2983" y="4547"/>
                                </a:lnTo>
                                <a:lnTo>
                                  <a:pt x="2983" y="4093"/>
                                </a:lnTo>
                                <a:lnTo>
                                  <a:pt x="2983" y="4093"/>
                                </a:lnTo>
                                <a:lnTo>
                                  <a:pt x="3022" y="3638"/>
                                </a:lnTo>
                                <a:lnTo>
                                  <a:pt x="3022" y="3638"/>
                                </a:lnTo>
                                <a:lnTo>
                                  <a:pt x="3022" y="3183"/>
                                </a:lnTo>
                                <a:lnTo>
                                  <a:pt x="3022" y="3183"/>
                                </a:lnTo>
                                <a:lnTo>
                                  <a:pt x="3061" y="2728"/>
                                </a:lnTo>
                                <a:lnTo>
                                  <a:pt x="3061" y="2728"/>
                                </a:lnTo>
                                <a:lnTo>
                                  <a:pt x="3061" y="2274"/>
                                </a:lnTo>
                                <a:lnTo>
                                  <a:pt x="3061" y="2274"/>
                                </a:lnTo>
                                <a:lnTo>
                                  <a:pt x="3100" y="1819"/>
                                </a:lnTo>
                                <a:lnTo>
                                  <a:pt x="3100" y="1819"/>
                                </a:lnTo>
                                <a:lnTo>
                                  <a:pt x="3100" y="2274"/>
                                </a:lnTo>
                                <a:lnTo>
                                  <a:pt x="3100" y="2274"/>
                                </a:lnTo>
                                <a:lnTo>
                                  <a:pt x="3177" y="2274"/>
                                </a:lnTo>
                                <a:lnTo>
                                  <a:pt x="3177" y="2274"/>
                                </a:lnTo>
                                <a:lnTo>
                                  <a:pt x="3216" y="2728"/>
                                </a:lnTo>
                                <a:lnTo>
                                  <a:pt x="3216" y="2728"/>
                                </a:lnTo>
                                <a:lnTo>
                                  <a:pt x="3332" y="2728"/>
                                </a:lnTo>
                                <a:lnTo>
                                  <a:pt x="3332" y="2728"/>
                                </a:lnTo>
                                <a:lnTo>
                                  <a:pt x="3371" y="2274"/>
                                </a:lnTo>
                                <a:lnTo>
                                  <a:pt x="3371" y="2274"/>
                                </a:lnTo>
                                <a:lnTo>
                                  <a:pt x="3371" y="909"/>
                                </a:lnTo>
                                <a:lnTo>
                                  <a:pt x="3371" y="909"/>
                                </a:lnTo>
                                <a:lnTo>
                                  <a:pt x="3332" y="909"/>
                                </a:lnTo>
                                <a:lnTo>
                                  <a:pt x="3332" y="909"/>
                                </a:lnTo>
                                <a:lnTo>
                                  <a:pt x="3332" y="455"/>
                                </a:lnTo>
                                <a:lnTo>
                                  <a:pt x="3332" y="455"/>
                                </a:lnTo>
                                <a:lnTo>
                                  <a:pt x="3216" y="455"/>
                                </a:lnTo>
                                <a:lnTo>
                                  <a:pt x="3216" y="455"/>
                                </a:lnTo>
                                <a:lnTo>
                                  <a:pt x="3100" y="455"/>
                                </a:lnTo>
                                <a:lnTo>
                                  <a:pt x="3100" y="455"/>
                                </a:lnTo>
                                <a:lnTo>
                                  <a:pt x="3100" y="909"/>
                                </a:lnTo>
                                <a:lnTo>
                                  <a:pt x="3100" y="909"/>
                                </a:lnTo>
                                <a:lnTo>
                                  <a:pt x="3061" y="909"/>
                                </a:lnTo>
                                <a:lnTo>
                                  <a:pt x="3061" y="909"/>
                                </a:lnTo>
                                <a:lnTo>
                                  <a:pt x="2983" y="1819"/>
                                </a:lnTo>
                                <a:lnTo>
                                  <a:pt x="2983" y="1819"/>
                                </a:lnTo>
                                <a:lnTo>
                                  <a:pt x="2983" y="2274"/>
                                </a:lnTo>
                                <a:lnTo>
                                  <a:pt x="2983" y="2274"/>
                                </a:lnTo>
                                <a:lnTo>
                                  <a:pt x="2945" y="2728"/>
                                </a:lnTo>
                                <a:lnTo>
                                  <a:pt x="2945" y="2728"/>
                                </a:lnTo>
                                <a:lnTo>
                                  <a:pt x="2945" y="3183"/>
                                </a:lnTo>
                                <a:lnTo>
                                  <a:pt x="2945" y="3183"/>
                                </a:lnTo>
                                <a:lnTo>
                                  <a:pt x="2906" y="3638"/>
                                </a:lnTo>
                                <a:lnTo>
                                  <a:pt x="2906" y="3638"/>
                                </a:lnTo>
                                <a:lnTo>
                                  <a:pt x="2906" y="4093"/>
                                </a:lnTo>
                                <a:lnTo>
                                  <a:pt x="2906" y="4093"/>
                                </a:lnTo>
                                <a:lnTo>
                                  <a:pt x="2867" y="4547"/>
                                </a:lnTo>
                                <a:lnTo>
                                  <a:pt x="2867" y="4547"/>
                                </a:lnTo>
                                <a:lnTo>
                                  <a:pt x="2867" y="5457"/>
                                </a:lnTo>
                                <a:lnTo>
                                  <a:pt x="2867" y="5457"/>
                                </a:lnTo>
                                <a:lnTo>
                                  <a:pt x="2828" y="5912"/>
                                </a:lnTo>
                                <a:lnTo>
                                  <a:pt x="2828" y="5912"/>
                                </a:lnTo>
                                <a:lnTo>
                                  <a:pt x="2828" y="6366"/>
                                </a:lnTo>
                                <a:lnTo>
                                  <a:pt x="2828" y="6366"/>
                                </a:lnTo>
                                <a:lnTo>
                                  <a:pt x="2790" y="6821"/>
                                </a:lnTo>
                                <a:lnTo>
                                  <a:pt x="2790" y="6821"/>
                                </a:lnTo>
                                <a:lnTo>
                                  <a:pt x="2751" y="6821"/>
                                </a:lnTo>
                                <a:lnTo>
                                  <a:pt x="2751" y="6821"/>
                                </a:lnTo>
                                <a:lnTo>
                                  <a:pt x="2712" y="7276"/>
                                </a:lnTo>
                                <a:lnTo>
                                  <a:pt x="2712" y="7276"/>
                                </a:lnTo>
                                <a:lnTo>
                                  <a:pt x="2712" y="7731"/>
                                </a:lnTo>
                                <a:lnTo>
                                  <a:pt x="2712" y="7731"/>
                                </a:lnTo>
                                <a:lnTo>
                                  <a:pt x="2518" y="7731"/>
                                </a:lnTo>
                                <a:lnTo>
                                  <a:pt x="2518" y="7731"/>
                                </a:lnTo>
                                <a:lnTo>
                                  <a:pt x="2518" y="1819"/>
                                </a:lnTo>
                                <a:lnTo>
                                  <a:pt x="2518" y="1819"/>
                                </a:lnTo>
                                <a:lnTo>
                                  <a:pt x="2557" y="1364"/>
                                </a:lnTo>
                                <a:lnTo>
                                  <a:pt x="2557" y="1364"/>
                                </a:lnTo>
                                <a:lnTo>
                                  <a:pt x="2596" y="1364"/>
                                </a:lnTo>
                                <a:lnTo>
                                  <a:pt x="2596" y="1364"/>
                                </a:lnTo>
                                <a:lnTo>
                                  <a:pt x="2635" y="909"/>
                                </a:lnTo>
                                <a:lnTo>
                                  <a:pt x="2635" y="909"/>
                                </a:lnTo>
                                <a:lnTo>
                                  <a:pt x="2712" y="909"/>
                                </a:lnTo>
                                <a:lnTo>
                                  <a:pt x="2712" y="909"/>
                                </a:lnTo>
                                <a:lnTo>
                                  <a:pt x="2712" y="455"/>
                                </a:lnTo>
                                <a:lnTo>
                                  <a:pt x="2712" y="455"/>
                                </a:lnTo>
                                <a:lnTo>
                                  <a:pt x="2131" y="455"/>
                                </a:lnTo>
                                <a:lnTo>
                                  <a:pt x="2131" y="455"/>
                                </a:lnTo>
                                <a:lnTo>
                                  <a:pt x="2131" y="909"/>
                                </a:lnTo>
                                <a:lnTo>
                                  <a:pt x="2131" y="909"/>
                                </a:lnTo>
                                <a:lnTo>
                                  <a:pt x="2208" y="909"/>
                                </a:lnTo>
                                <a:lnTo>
                                  <a:pt x="2208" y="909"/>
                                </a:lnTo>
                                <a:lnTo>
                                  <a:pt x="2247" y="1364"/>
                                </a:lnTo>
                                <a:lnTo>
                                  <a:pt x="2247" y="1364"/>
                                </a:lnTo>
                                <a:lnTo>
                                  <a:pt x="2286" y="1364"/>
                                </a:lnTo>
                                <a:lnTo>
                                  <a:pt x="2286" y="1364"/>
                                </a:lnTo>
                                <a:lnTo>
                                  <a:pt x="2325" y="1819"/>
                                </a:lnTo>
                                <a:lnTo>
                                  <a:pt x="2325" y="1819"/>
                                </a:lnTo>
                                <a:lnTo>
                                  <a:pt x="2325" y="15006"/>
                                </a:lnTo>
                                <a:lnTo>
                                  <a:pt x="2325" y="15006"/>
                                </a:lnTo>
                                <a:lnTo>
                                  <a:pt x="2286" y="15006"/>
                                </a:lnTo>
                                <a:lnTo>
                                  <a:pt x="2286" y="15006"/>
                                </a:lnTo>
                                <a:lnTo>
                                  <a:pt x="2286" y="15461"/>
                                </a:lnTo>
                                <a:lnTo>
                                  <a:pt x="2286" y="15461"/>
                                </a:lnTo>
                                <a:lnTo>
                                  <a:pt x="2247" y="15461"/>
                                </a:lnTo>
                                <a:lnTo>
                                  <a:pt x="2247" y="15461"/>
                                </a:lnTo>
                                <a:lnTo>
                                  <a:pt x="2208" y="15916"/>
                                </a:lnTo>
                                <a:lnTo>
                                  <a:pt x="2208" y="15916"/>
                                </a:lnTo>
                                <a:lnTo>
                                  <a:pt x="2131" y="15916"/>
                                </a:lnTo>
                                <a:lnTo>
                                  <a:pt x="2131" y="15916"/>
                                </a:lnTo>
                                <a:lnTo>
                                  <a:pt x="2131" y="16371"/>
                                </a:lnTo>
                                <a:lnTo>
                                  <a:pt x="2131" y="16371"/>
                                </a:lnTo>
                                <a:lnTo>
                                  <a:pt x="2712" y="16371"/>
                                </a:lnTo>
                                <a:lnTo>
                                  <a:pt x="2712" y="16371"/>
                                </a:lnTo>
                                <a:lnTo>
                                  <a:pt x="2712" y="15916"/>
                                </a:lnTo>
                                <a:lnTo>
                                  <a:pt x="2712" y="15916"/>
                                </a:lnTo>
                                <a:lnTo>
                                  <a:pt x="2596" y="15916"/>
                                </a:lnTo>
                                <a:lnTo>
                                  <a:pt x="2596" y="15916"/>
                                </a:lnTo>
                                <a:lnTo>
                                  <a:pt x="2518" y="15006"/>
                                </a:lnTo>
                                <a:lnTo>
                                  <a:pt x="2518" y="15006"/>
                                </a:lnTo>
                                <a:lnTo>
                                  <a:pt x="2518" y="8640"/>
                                </a:lnTo>
                                <a:lnTo>
                                  <a:pt x="2518" y="8640"/>
                                </a:lnTo>
                                <a:lnTo>
                                  <a:pt x="2557" y="8640"/>
                                </a:lnTo>
                                <a:lnTo>
                                  <a:pt x="2557" y="8640"/>
                                </a:lnTo>
                                <a:lnTo>
                                  <a:pt x="2596" y="9095"/>
                                </a:lnTo>
                                <a:lnTo>
                                  <a:pt x="2596" y="9095"/>
                                </a:lnTo>
                                <a:lnTo>
                                  <a:pt x="2635" y="9095"/>
                                </a:lnTo>
                                <a:lnTo>
                                  <a:pt x="2635" y="9095"/>
                                </a:lnTo>
                                <a:lnTo>
                                  <a:pt x="2751" y="10459"/>
                                </a:lnTo>
                                <a:lnTo>
                                  <a:pt x="2751" y="10459"/>
                                </a:lnTo>
                                <a:lnTo>
                                  <a:pt x="2790" y="11368"/>
                                </a:lnTo>
                                <a:lnTo>
                                  <a:pt x="2790" y="11368"/>
                                </a:lnTo>
                                <a:lnTo>
                                  <a:pt x="2867" y="12278"/>
                                </a:lnTo>
                                <a:lnTo>
                                  <a:pt x="2867" y="12278"/>
                                </a:lnTo>
                                <a:lnTo>
                                  <a:pt x="2906" y="13187"/>
                                </a:lnTo>
                                <a:lnTo>
                                  <a:pt x="2906" y="13187"/>
                                </a:lnTo>
                                <a:lnTo>
                                  <a:pt x="2945" y="13642"/>
                                </a:lnTo>
                                <a:lnTo>
                                  <a:pt x="2945" y="13642"/>
                                </a:lnTo>
                                <a:lnTo>
                                  <a:pt x="2945" y="14097"/>
                                </a:lnTo>
                                <a:lnTo>
                                  <a:pt x="2945" y="14097"/>
                                </a:lnTo>
                                <a:lnTo>
                                  <a:pt x="3022" y="15006"/>
                                </a:lnTo>
                                <a:lnTo>
                                  <a:pt x="3022" y="15006"/>
                                </a:lnTo>
                                <a:lnTo>
                                  <a:pt x="3022" y="15461"/>
                                </a:lnTo>
                                <a:lnTo>
                                  <a:pt x="3022" y="15461"/>
                                </a:lnTo>
                                <a:lnTo>
                                  <a:pt x="3061" y="15461"/>
                                </a:lnTo>
                                <a:lnTo>
                                  <a:pt x="3061" y="15461"/>
                                </a:lnTo>
                                <a:lnTo>
                                  <a:pt x="3061" y="15916"/>
                                </a:lnTo>
                                <a:lnTo>
                                  <a:pt x="3061" y="15916"/>
                                </a:lnTo>
                                <a:lnTo>
                                  <a:pt x="3100" y="16371"/>
                                </a:lnTo>
                                <a:lnTo>
                                  <a:pt x="3100" y="16371"/>
                                </a:lnTo>
                                <a:lnTo>
                                  <a:pt x="3448" y="16371"/>
                                </a:lnTo>
                                <a:lnTo>
                                  <a:pt x="3448" y="16371"/>
                                </a:lnTo>
                                <a:lnTo>
                                  <a:pt x="3448" y="15916"/>
                                </a:lnTo>
                                <a:close/>
                                <a:moveTo>
                                  <a:pt x="4339" y="14097"/>
                                </a:moveTo>
                                <a:lnTo>
                                  <a:pt x="4301" y="14552"/>
                                </a:lnTo>
                                <a:lnTo>
                                  <a:pt x="4301" y="14552"/>
                                </a:lnTo>
                                <a:lnTo>
                                  <a:pt x="4301" y="15006"/>
                                </a:lnTo>
                                <a:lnTo>
                                  <a:pt x="4301" y="15006"/>
                                </a:lnTo>
                                <a:lnTo>
                                  <a:pt x="4223" y="15006"/>
                                </a:lnTo>
                                <a:lnTo>
                                  <a:pt x="4223" y="15006"/>
                                </a:lnTo>
                                <a:lnTo>
                                  <a:pt x="4184" y="14552"/>
                                </a:lnTo>
                                <a:lnTo>
                                  <a:pt x="4184" y="14552"/>
                                </a:lnTo>
                                <a:lnTo>
                                  <a:pt x="4184" y="6821"/>
                                </a:lnTo>
                                <a:lnTo>
                                  <a:pt x="4184" y="6821"/>
                                </a:lnTo>
                                <a:lnTo>
                                  <a:pt x="4107" y="5912"/>
                                </a:lnTo>
                                <a:lnTo>
                                  <a:pt x="4107" y="5912"/>
                                </a:lnTo>
                                <a:lnTo>
                                  <a:pt x="4068" y="5912"/>
                                </a:lnTo>
                                <a:lnTo>
                                  <a:pt x="4068" y="5912"/>
                                </a:lnTo>
                                <a:lnTo>
                                  <a:pt x="4029" y="5457"/>
                                </a:lnTo>
                                <a:lnTo>
                                  <a:pt x="4029" y="5457"/>
                                </a:lnTo>
                                <a:lnTo>
                                  <a:pt x="3719" y="5457"/>
                                </a:lnTo>
                                <a:lnTo>
                                  <a:pt x="3719" y="5457"/>
                                </a:lnTo>
                                <a:lnTo>
                                  <a:pt x="3719" y="5912"/>
                                </a:lnTo>
                                <a:lnTo>
                                  <a:pt x="3719" y="5912"/>
                                </a:lnTo>
                                <a:lnTo>
                                  <a:pt x="3681" y="5912"/>
                                </a:lnTo>
                                <a:lnTo>
                                  <a:pt x="3681" y="5912"/>
                                </a:lnTo>
                                <a:lnTo>
                                  <a:pt x="3642" y="6366"/>
                                </a:lnTo>
                                <a:lnTo>
                                  <a:pt x="3642" y="6366"/>
                                </a:lnTo>
                                <a:lnTo>
                                  <a:pt x="3603" y="6366"/>
                                </a:lnTo>
                                <a:lnTo>
                                  <a:pt x="3603" y="6366"/>
                                </a:lnTo>
                                <a:lnTo>
                                  <a:pt x="3603" y="6821"/>
                                </a:lnTo>
                                <a:lnTo>
                                  <a:pt x="3603" y="6821"/>
                                </a:lnTo>
                                <a:lnTo>
                                  <a:pt x="3564" y="7276"/>
                                </a:lnTo>
                                <a:lnTo>
                                  <a:pt x="3564" y="7276"/>
                                </a:lnTo>
                                <a:lnTo>
                                  <a:pt x="3564" y="9095"/>
                                </a:lnTo>
                                <a:lnTo>
                                  <a:pt x="3564" y="9095"/>
                                </a:lnTo>
                                <a:lnTo>
                                  <a:pt x="3681" y="9095"/>
                                </a:lnTo>
                                <a:lnTo>
                                  <a:pt x="3681" y="9095"/>
                                </a:lnTo>
                                <a:lnTo>
                                  <a:pt x="3719" y="8640"/>
                                </a:lnTo>
                                <a:lnTo>
                                  <a:pt x="3719" y="8640"/>
                                </a:lnTo>
                                <a:lnTo>
                                  <a:pt x="3719" y="6821"/>
                                </a:lnTo>
                                <a:lnTo>
                                  <a:pt x="3719" y="6821"/>
                                </a:lnTo>
                                <a:lnTo>
                                  <a:pt x="3758" y="6366"/>
                                </a:lnTo>
                                <a:lnTo>
                                  <a:pt x="3758" y="6366"/>
                                </a:lnTo>
                                <a:lnTo>
                                  <a:pt x="3797" y="6366"/>
                                </a:lnTo>
                                <a:lnTo>
                                  <a:pt x="3797" y="6366"/>
                                </a:lnTo>
                                <a:lnTo>
                                  <a:pt x="3874" y="5912"/>
                                </a:lnTo>
                                <a:lnTo>
                                  <a:pt x="3874" y="5912"/>
                                </a:lnTo>
                                <a:lnTo>
                                  <a:pt x="3913" y="6366"/>
                                </a:lnTo>
                                <a:lnTo>
                                  <a:pt x="3913" y="6366"/>
                                </a:lnTo>
                                <a:lnTo>
                                  <a:pt x="3952" y="6366"/>
                                </a:lnTo>
                                <a:lnTo>
                                  <a:pt x="3952" y="6366"/>
                                </a:lnTo>
                                <a:lnTo>
                                  <a:pt x="4029" y="7276"/>
                                </a:lnTo>
                                <a:lnTo>
                                  <a:pt x="4029" y="7276"/>
                                </a:lnTo>
                                <a:lnTo>
                                  <a:pt x="4029" y="9095"/>
                                </a:lnTo>
                                <a:lnTo>
                                  <a:pt x="4029" y="9095"/>
                                </a:lnTo>
                                <a:lnTo>
                                  <a:pt x="4029" y="10004"/>
                                </a:lnTo>
                                <a:lnTo>
                                  <a:pt x="4029" y="10004"/>
                                </a:lnTo>
                                <a:lnTo>
                                  <a:pt x="4029" y="14097"/>
                                </a:lnTo>
                                <a:lnTo>
                                  <a:pt x="4029" y="14097"/>
                                </a:lnTo>
                                <a:lnTo>
                                  <a:pt x="3991" y="14552"/>
                                </a:lnTo>
                                <a:lnTo>
                                  <a:pt x="3991" y="14552"/>
                                </a:lnTo>
                                <a:lnTo>
                                  <a:pt x="3952" y="14552"/>
                                </a:lnTo>
                                <a:lnTo>
                                  <a:pt x="3952" y="14552"/>
                                </a:lnTo>
                                <a:lnTo>
                                  <a:pt x="3913" y="15006"/>
                                </a:lnTo>
                                <a:lnTo>
                                  <a:pt x="3913" y="15006"/>
                                </a:lnTo>
                                <a:lnTo>
                                  <a:pt x="3874" y="15006"/>
                                </a:lnTo>
                                <a:lnTo>
                                  <a:pt x="3874" y="15006"/>
                                </a:lnTo>
                                <a:lnTo>
                                  <a:pt x="3836" y="15461"/>
                                </a:lnTo>
                                <a:lnTo>
                                  <a:pt x="3836" y="15461"/>
                                </a:lnTo>
                                <a:lnTo>
                                  <a:pt x="3797" y="15006"/>
                                </a:lnTo>
                                <a:lnTo>
                                  <a:pt x="3797" y="15006"/>
                                </a:lnTo>
                                <a:lnTo>
                                  <a:pt x="3758" y="15006"/>
                                </a:lnTo>
                                <a:lnTo>
                                  <a:pt x="3758" y="15006"/>
                                </a:lnTo>
                                <a:lnTo>
                                  <a:pt x="3723" y="14597"/>
                                </a:lnTo>
                                <a:lnTo>
                                  <a:pt x="3723" y="14597"/>
                                </a:lnTo>
                                <a:lnTo>
                                  <a:pt x="3723" y="14142"/>
                                </a:lnTo>
                                <a:lnTo>
                                  <a:pt x="3723" y="14142"/>
                                </a:lnTo>
                                <a:lnTo>
                                  <a:pt x="3681" y="13642"/>
                                </a:lnTo>
                                <a:lnTo>
                                  <a:pt x="3681" y="13642"/>
                                </a:lnTo>
                                <a:lnTo>
                                  <a:pt x="3681" y="12733"/>
                                </a:lnTo>
                                <a:lnTo>
                                  <a:pt x="3681" y="12733"/>
                                </a:lnTo>
                                <a:lnTo>
                                  <a:pt x="3723" y="12232"/>
                                </a:lnTo>
                                <a:lnTo>
                                  <a:pt x="3723" y="12232"/>
                                </a:lnTo>
                                <a:lnTo>
                                  <a:pt x="3723" y="11777"/>
                                </a:lnTo>
                                <a:lnTo>
                                  <a:pt x="3723" y="11777"/>
                                </a:lnTo>
                                <a:lnTo>
                                  <a:pt x="3758" y="11368"/>
                                </a:lnTo>
                                <a:lnTo>
                                  <a:pt x="3758" y="11368"/>
                                </a:lnTo>
                                <a:lnTo>
                                  <a:pt x="3797" y="11368"/>
                                </a:lnTo>
                                <a:lnTo>
                                  <a:pt x="3797" y="11368"/>
                                </a:lnTo>
                                <a:lnTo>
                                  <a:pt x="3836" y="10914"/>
                                </a:lnTo>
                                <a:lnTo>
                                  <a:pt x="3836" y="10914"/>
                                </a:lnTo>
                                <a:lnTo>
                                  <a:pt x="3874" y="10914"/>
                                </a:lnTo>
                                <a:lnTo>
                                  <a:pt x="3874" y="10914"/>
                                </a:lnTo>
                                <a:lnTo>
                                  <a:pt x="3874" y="10459"/>
                                </a:lnTo>
                                <a:lnTo>
                                  <a:pt x="3874" y="10459"/>
                                </a:lnTo>
                                <a:lnTo>
                                  <a:pt x="3991" y="10459"/>
                                </a:lnTo>
                                <a:lnTo>
                                  <a:pt x="3991" y="10459"/>
                                </a:lnTo>
                                <a:lnTo>
                                  <a:pt x="4029" y="10004"/>
                                </a:lnTo>
                                <a:lnTo>
                                  <a:pt x="4029" y="10004"/>
                                </a:lnTo>
                                <a:lnTo>
                                  <a:pt x="4029" y="9095"/>
                                </a:lnTo>
                                <a:lnTo>
                                  <a:pt x="4029" y="9095"/>
                                </a:lnTo>
                                <a:lnTo>
                                  <a:pt x="3991" y="9549"/>
                                </a:lnTo>
                                <a:lnTo>
                                  <a:pt x="3991" y="9549"/>
                                </a:lnTo>
                                <a:lnTo>
                                  <a:pt x="3913" y="9549"/>
                                </a:lnTo>
                                <a:lnTo>
                                  <a:pt x="3913" y="9549"/>
                                </a:lnTo>
                                <a:lnTo>
                                  <a:pt x="3874" y="10004"/>
                                </a:lnTo>
                                <a:lnTo>
                                  <a:pt x="3874" y="10004"/>
                                </a:lnTo>
                                <a:lnTo>
                                  <a:pt x="3836" y="10004"/>
                                </a:lnTo>
                                <a:lnTo>
                                  <a:pt x="3836" y="10004"/>
                                </a:lnTo>
                                <a:lnTo>
                                  <a:pt x="3797" y="10459"/>
                                </a:lnTo>
                                <a:lnTo>
                                  <a:pt x="3797" y="10459"/>
                                </a:lnTo>
                                <a:lnTo>
                                  <a:pt x="3758" y="10527"/>
                                </a:lnTo>
                                <a:lnTo>
                                  <a:pt x="3758" y="10527"/>
                                </a:lnTo>
                                <a:lnTo>
                                  <a:pt x="3723" y="10587"/>
                                </a:lnTo>
                                <a:lnTo>
                                  <a:pt x="3723" y="10587"/>
                                </a:lnTo>
                                <a:lnTo>
                                  <a:pt x="3681" y="10929"/>
                                </a:lnTo>
                                <a:lnTo>
                                  <a:pt x="3681" y="10929"/>
                                </a:lnTo>
                                <a:lnTo>
                                  <a:pt x="3656" y="11118"/>
                                </a:lnTo>
                                <a:lnTo>
                                  <a:pt x="3656" y="11118"/>
                                </a:lnTo>
                                <a:lnTo>
                                  <a:pt x="3603" y="11823"/>
                                </a:lnTo>
                                <a:lnTo>
                                  <a:pt x="3603" y="11823"/>
                                </a:lnTo>
                                <a:lnTo>
                                  <a:pt x="3526" y="12733"/>
                                </a:lnTo>
                                <a:lnTo>
                                  <a:pt x="3526" y="12733"/>
                                </a:lnTo>
                                <a:lnTo>
                                  <a:pt x="3526" y="15006"/>
                                </a:lnTo>
                                <a:lnTo>
                                  <a:pt x="3526" y="15006"/>
                                </a:lnTo>
                                <a:lnTo>
                                  <a:pt x="3564" y="15461"/>
                                </a:lnTo>
                                <a:lnTo>
                                  <a:pt x="3564" y="15461"/>
                                </a:lnTo>
                                <a:lnTo>
                                  <a:pt x="3564" y="15916"/>
                                </a:lnTo>
                                <a:lnTo>
                                  <a:pt x="3564" y="15916"/>
                                </a:lnTo>
                                <a:lnTo>
                                  <a:pt x="3603" y="15916"/>
                                </a:lnTo>
                                <a:lnTo>
                                  <a:pt x="3603" y="15916"/>
                                </a:lnTo>
                                <a:lnTo>
                                  <a:pt x="3642" y="16371"/>
                                </a:lnTo>
                                <a:lnTo>
                                  <a:pt x="3642" y="16371"/>
                                </a:lnTo>
                                <a:lnTo>
                                  <a:pt x="3874" y="16371"/>
                                </a:lnTo>
                                <a:lnTo>
                                  <a:pt x="3874" y="16371"/>
                                </a:lnTo>
                                <a:lnTo>
                                  <a:pt x="3874" y="15916"/>
                                </a:lnTo>
                                <a:lnTo>
                                  <a:pt x="3874" y="15916"/>
                                </a:lnTo>
                                <a:lnTo>
                                  <a:pt x="3913" y="15916"/>
                                </a:lnTo>
                                <a:lnTo>
                                  <a:pt x="3913" y="15916"/>
                                </a:lnTo>
                                <a:lnTo>
                                  <a:pt x="3952" y="15461"/>
                                </a:lnTo>
                                <a:lnTo>
                                  <a:pt x="3952" y="15461"/>
                                </a:lnTo>
                                <a:lnTo>
                                  <a:pt x="3991" y="15461"/>
                                </a:lnTo>
                                <a:lnTo>
                                  <a:pt x="3991" y="15461"/>
                                </a:lnTo>
                                <a:lnTo>
                                  <a:pt x="4029" y="15006"/>
                                </a:lnTo>
                                <a:lnTo>
                                  <a:pt x="4029" y="15006"/>
                                </a:lnTo>
                                <a:lnTo>
                                  <a:pt x="4029" y="15916"/>
                                </a:lnTo>
                                <a:lnTo>
                                  <a:pt x="4029" y="15916"/>
                                </a:lnTo>
                                <a:lnTo>
                                  <a:pt x="4068" y="16371"/>
                                </a:lnTo>
                                <a:lnTo>
                                  <a:pt x="4068" y="16371"/>
                                </a:lnTo>
                                <a:lnTo>
                                  <a:pt x="4223" y="16371"/>
                                </a:lnTo>
                                <a:lnTo>
                                  <a:pt x="4223" y="16371"/>
                                </a:lnTo>
                                <a:lnTo>
                                  <a:pt x="4262" y="15916"/>
                                </a:lnTo>
                                <a:lnTo>
                                  <a:pt x="4262" y="15916"/>
                                </a:lnTo>
                                <a:lnTo>
                                  <a:pt x="4301" y="15916"/>
                                </a:lnTo>
                                <a:lnTo>
                                  <a:pt x="4301" y="15916"/>
                                </a:lnTo>
                                <a:lnTo>
                                  <a:pt x="4301" y="15461"/>
                                </a:lnTo>
                                <a:lnTo>
                                  <a:pt x="4301" y="15461"/>
                                </a:lnTo>
                                <a:lnTo>
                                  <a:pt x="4339" y="15006"/>
                                </a:lnTo>
                                <a:lnTo>
                                  <a:pt x="4339" y="15006"/>
                                </a:lnTo>
                                <a:lnTo>
                                  <a:pt x="4339" y="14097"/>
                                </a:lnTo>
                                <a:close/>
                                <a:moveTo>
                                  <a:pt x="6354" y="5912"/>
                                </a:moveTo>
                                <a:lnTo>
                                  <a:pt x="6160" y="5912"/>
                                </a:lnTo>
                                <a:lnTo>
                                  <a:pt x="6160" y="5912"/>
                                </a:lnTo>
                                <a:lnTo>
                                  <a:pt x="6044" y="5912"/>
                                </a:lnTo>
                                <a:lnTo>
                                  <a:pt x="6044" y="5912"/>
                                </a:lnTo>
                                <a:lnTo>
                                  <a:pt x="6044" y="6366"/>
                                </a:lnTo>
                                <a:lnTo>
                                  <a:pt x="6044" y="6366"/>
                                </a:lnTo>
                                <a:lnTo>
                                  <a:pt x="6122" y="6366"/>
                                </a:lnTo>
                                <a:lnTo>
                                  <a:pt x="6122" y="6366"/>
                                </a:lnTo>
                                <a:lnTo>
                                  <a:pt x="6160" y="6821"/>
                                </a:lnTo>
                                <a:lnTo>
                                  <a:pt x="6160" y="6821"/>
                                </a:lnTo>
                                <a:lnTo>
                                  <a:pt x="6160" y="7276"/>
                                </a:lnTo>
                                <a:lnTo>
                                  <a:pt x="6160" y="7276"/>
                                </a:lnTo>
                                <a:lnTo>
                                  <a:pt x="6122" y="7731"/>
                                </a:lnTo>
                                <a:lnTo>
                                  <a:pt x="6122" y="7731"/>
                                </a:lnTo>
                                <a:lnTo>
                                  <a:pt x="5928" y="13642"/>
                                </a:lnTo>
                                <a:lnTo>
                                  <a:pt x="5928" y="13642"/>
                                </a:lnTo>
                                <a:lnTo>
                                  <a:pt x="5695" y="8185"/>
                                </a:lnTo>
                                <a:lnTo>
                                  <a:pt x="5695" y="8185"/>
                                </a:lnTo>
                                <a:lnTo>
                                  <a:pt x="5695" y="7276"/>
                                </a:lnTo>
                                <a:lnTo>
                                  <a:pt x="5695" y="7276"/>
                                </a:lnTo>
                                <a:lnTo>
                                  <a:pt x="5657" y="6821"/>
                                </a:lnTo>
                                <a:lnTo>
                                  <a:pt x="5657" y="6821"/>
                                </a:lnTo>
                                <a:lnTo>
                                  <a:pt x="5695" y="6366"/>
                                </a:lnTo>
                                <a:lnTo>
                                  <a:pt x="5695" y="6366"/>
                                </a:lnTo>
                                <a:lnTo>
                                  <a:pt x="5773" y="6366"/>
                                </a:lnTo>
                                <a:lnTo>
                                  <a:pt x="5773" y="6366"/>
                                </a:lnTo>
                                <a:lnTo>
                                  <a:pt x="5773" y="5912"/>
                                </a:lnTo>
                                <a:lnTo>
                                  <a:pt x="5773" y="5912"/>
                                </a:lnTo>
                                <a:lnTo>
                                  <a:pt x="5347" y="5912"/>
                                </a:lnTo>
                                <a:lnTo>
                                  <a:pt x="5347" y="5912"/>
                                </a:lnTo>
                                <a:lnTo>
                                  <a:pt x="5048" y="5912"/>
                                </a:lnTo>
                                <a:lnTo>
                                  <a:pt x="5048" y="5912"/>
                                </a:lnTo>
                                <a:lnTo>
                                  <a:pt x="5048" y="15294"/>
                                </a:lnTo>
                                <a:lnTo>
                                  <a:pt x="5048" y="15294"/>
                                </a:lnTo>
                                <a:lnTo>
                                  <a:pt x="5023" y="15597"/>
                                </a:lnTo>
                                <a:lnTo>
                                  <a:pt x="5023" y="15597"/>
                                </a:lnTo>
                                <a:lnTo>
                                  <a:pt x="4921" y="15461"/>
                                </a:lnTo>
                                <a:lnTo>
                                  <a:pt x="4921" y="15461"/>
                                </a:lnTo>
                                <a:lnTo>
                                  <a:pt x="4572" y="15461"/>
                                </a:lnTo>
                                <a:lnTo>
                                  <a:pt x="4572" y="15461"/>
                                </a:lnTo>
                                <a:lnTo>
                                  <a:pt x="4611" y="15006"/>
                                </a:lnTo>
                                <a:lnTo>
                                  <a:pt x="4611" y="15006"/>
                                </a:lnTo>
                                <a:lnTo>
                                  <a:pt x="4611" y="14552"/>
                                </a:lnTo>
                                <a:lnTo>
                                  <a:pt x="4611" y="14552"/>
                                </a:lnTo>
                                <a:lnTo>
                                  <a:pt x="4649" y="14552"/>
                                </a:lnTo>
                                <a:lnTo>
                                  <a:pt x="4649" y="14552"/>
                                </a:lnTo>
                                <a:lnTo>
                                  <a:pt x="4649" y="13642"/>
                                </a:lnTo>
                                <a:lnTo>
                                  <a:pt x="4649" y="13642"/>
                                </a:lnTo>
                                <a:lnTo>
                                  <a:pt x="4688" y="13187"/>
                                </a:lnTo>
                                <a:lnTo>
                                  <a:pt x="4688" y="13187"/>
                                </a:lnTo>
                                <a:lnTo>
                                  <a:pt x="4688" y="11823"/>
                                </a:lnTo>
                                <a:lnTo>
                                  <a:pt x="4688" y="11823"/>
                                </a:lnTo>
                                <a:lnTo>
                                  <a:pt x="4727" y="11368"/>
                                </a:lnTo>
                                <a:lnTo>
                                  <a:pt x="4727" y="11368"/>
                                </a:lnTo>
                                <a:lnTo>
                                  <a:pt x="4727" y="6366"/>
                                </a:lnTo>
                                <a:lnTo>
                                  <a:pt x="4727" y="6366"/>
                                </a:lnTo>
                                <a:lnTo>
                                  <a:pt x="5037" y="6366"/>
                                </a:lnTo>
                                <a:lnTo>
                                  <a:pt x="5037" y="6366"/>
                                </a:lnTo>
                                <a:lnTo>
                                  <a:pt x="5037" y="14097"/>
                                </a:lnTo>
                                <a:lnTo>
                                  <a:pt x="5037" y="14097"/>
                                </a:lnTo>
                                <a:lnTo>
                                  <a:pt x="5048" y="15294"/>
                                </a:lnTo>
                                <a:lnTo>
                                  <a:pt x="5048" y="15294"/>
                                </a:lnTo>
                                <a:lnTo>
                                  <a:pt x="5048" y="5912"/>
                                </a:lnTo>
                                <a:lnTo>
                                  <a:pt x="5048" y="5912"/>
                                </a:lnTo>
                                <a:lnTo>
                                  <a:pt x="4533" y="5912"/>
                                </a:lnTo>
                                <a:lnTo>
                                  <a:pt x="4533" y="5912"/>
                                </a:lnTo>
                                <a:lnTo>
                                  <a:pt x="4533" y="6366"/>
                                </a:lnTo>
                                <a:lnTo>
                                  <a:pt x="4533" y="6366"/>
                                </a:lnTo>
                                <a:lnTo>
                                  <a:pt x="4649" y="6366"/>
                                </a:lnTo>
                                <a:lnTo>
                                  <a:pt x="4649" y="6366"/>
                                </a:lnTo>
                                <a:lnTo>
                                  <a:pt x="4649" y="7276"/>
                                </a:lnTo>
                                <a:lnTo>
                                  <a:pt x="4649" y="7276"/>
                                </a:lnTo>
                                <a:lnTo>
                                  <a:pt x="4688" y="7731"/>
                                </a:lnTo>
                                <a:lnTo>
                                  <a:pt x="4688" y="7731"/>
                                </a:lnTo>
                                <a:lnTo>
                                  <a:pt x="4688" y="10004"/>
                                </a:lnTo>
                                <a:lnTo>
                                  <a:pt x="4688" y="10004"/>
                                </a:lnTo>
                                <a:lnTo>
                                  <a:pt x="4649" y="10459"/>
                                </a:lnTo>
                                <a:lnTo>
                                  <a:pt x="4649" y="10459"/>
                                </a:lnTo>
                                <a:lnTo>
                                  <a:pt x="4649" y="11823"/>
                                </a:lnTo>
                                <a:lnTo>
                                  <a:pt x="4649" y="11823"/>
                                </a:lnTo>
                                <a:lnTo>
                                  <a:pt x="4611" y="12278"/>
                                </a:lnTo>
                                <a:lnTo>
                                  <a:pt x="4611" y="12278"/>
                                </a:lnTo>
                                <a:lnTo>
                                  <a:pt x="4611" y="13187"/>
                                </a:lnTo>
                                <a:lnTo>
                                  <a:pt x="4611" y="13187"/>
                                </a:lnTo>
                                <a:lnTo>
                                  <a:pt x="4572" y="13642"/>
                                </a:lnTo>
                                <a:lnTo>
                                  <a:pt x="4572" y="13642"/>
                                </a:lnTo>
                                <a:lnTo>
                                  <a:pt x="4572" y="14097"/>
                                </a:lnTo>
                                <a:lnTo>
                                  <a:pt x="4572" y="14097"/>
                                </a:lnTo>
                                <a:lnTo>
                                  <a:pt x="4533" y="14552"/>
                                </a:lnTo>
                                <a:lnTo>
                                  <a:pt x="4533" y="14552"/>
                                </a:lnTo>
                                <a:lnTo>
                                  <a:pt x="4533" y="15006"/>
                                </a:lnTo>
                                <a:lnTo>
                                  <a:pt x="4533" y="15006"/>
                                </a:lnTo>
                                <a:lnTo>
                                  <a:pt x="4494" y="15006"/>
                                </a:lnTo>
                                <a:lnTo>
                                  <a:pt x="4494" y="15006"/>
                                </a:lnTo>
                                <a:lnTo>
                                  <a:pt x="4494" y="15461"/>
                                </a:lnTo>
                                <a:lnTo>
                                  <a:pt x="4494" y="15461"/>
                                </a:lnTo>
                                <a:lnTo>
                                  <a:pt x="4456" y="15916"/>
                                </a:lnTo>
                                <a:lnTo>
                                  <a:pt x="4456" y="15916"/>
                                </a:lnTo>
                                <a:lnTo>
                                  <a:pt x="4378" y="15916"/>
                                </a:lnTo>
                                <a:lnTo>
                                  <a:pt x="4378" y="15916"/>
                                </a:lnTo>
                                <a:lnTo>
                                  <a:pt x="4378" y="19099"/>
                                </a:lnTo>
                                <a:lnTo>
                                  <a:pt x="4378" y="19099"/>
                                </a:lnTo>
                                <a:lnTo>
                                  <a:pt x="4417" y="19099"/>
                                </a:lnTo>
                                <a:lnTo>
                                  <a:pt x="4417" y="19099"/>
                                </a:lnTo>
                                <a:lnTo>
                                  <a:pt x="4417" y="17735"/>
                                </a:lnTo>
                                <a:lnTo>
                                  <a:pt x="4417" y="17735"/>
                                </a:lnTo>
                                <a:lnTo>
                                  <a:pt x="4456" y="17735"/>
                                </a:lnTo>
                                <a:lnTo>
                                  <a:pt x="4456" y="17735"/>
                                </a:lnTo>
                                <a:lnTo>
                                  <a:pt x="4456" y="17280"/>
                                </a:lnTo>
                                <a:lnTo>
                                  <a:pt x="4456" y="17280"/>
                                </a:lnTo>
                                <a:lnTo>
                                  <a:pt x="4494" y="16825"/>
                                </a:lnTo>
                                <a:lnTo>
                                  <a:pt x="4494" y="16825"/>
                                </a:lnTo>
                                <a:lnTo>
                                  <a:pt x="4533" y="16825"/>
                                </a:lnTo>
                                <a:lnTo>
                                  <a:pt x="4533" y="16825"/>
                                </a:lnTo>
                                <a:lnTo>
                                  <a:pt x="4572" y="16371"/>
                                </a:lnTo>
                                <a:lnTo>
                                  <a:pt x="4572" y="16371"/>
                                </a:lnTo>
                                <a:lnTo>
                                  <a:pt x="4959" y="16371"/>
                                </a:lnTo>
                                <a:lnTo>
                                  <a:pt x="4959" y="16371"/>
                                </a:lnTo>
                                <a:lnTo>
                                  <a:pt x="5114" y="16371"/>
                                </a:lnTo>
                                <a:lnTo>
                                  <a:pt x="5114" y="16371"/>
                                </a:lnTo>
                                <a:lnTo>
                                  <a:pt x="5153" y="16825"/>
                                </a:lnTo>
                                <a:lnTo>
                                  <a:pt x="5153" y="16825"/>
                                </a:lnTo>
                                <a:lnTo>
                                  <a:pt x="5192" y="16825"/>
                                </a:lnTo>
                                <a:lnTo>
                                  <a:pt x="5192" y="16825"/>
                                </a:lnTo>
                                <a:lnTo>
                                  <a:pt x="5269" y="17735"/>
                                </a:lnTo>
                                <a:lnTo>
                                  <a:pt x="5269" y="17735"/>
                                </a:lnTo>
                                <a:lnTo>
                                  <a:pt x="5269" y="18644"/>
                                </a:lnTo>
                                <a:lnTo>
                                  <a:pt x="5269" y="18644"/>
                                </a:lnTo>
                                <a:lnTo>
                                  <a:pt x="5308" y="19099"/>
                                </a:lnTo>
                                <a:lnTo>
                                  <a:pt x="5308" y="19099"/>
                                </a:lnTo>
                                <a:lnTo>
                                  <a:pt x="5347" y="19099"/>
                                </a:lnTo>
                                <a:lnTo>
                                  <a:pt x="5347" y="19099"/>
                                </a:lnTo>
                                <a:lnTo>
                                  <a:pt x="5347" y="15916"/>
                                </a:lnTo>
                                <a:lnTo>
                                  <a:pt x="5347" y="15916"/>
                                </a:lnTo>
                                <a:lnTo>
                                  <a:pt x="5230" y="15916"/>
                                </a:lnTo>
                                <a:lnTo>
                                  <a:pt x="5230" y="15916"/>
                                </a:lnTo>
                                <a:lnTo>
                                  <a:pt x="5230" y="15461"/>
                                </a:lnTo>
                                <a:lnTo>
                                  <a:pt x="5230" y="15461"/>
                                </a:lnTo>
                                <a:lnTo>
                                  <a:pt x="5192" y="15461"/>
                                </a:lnTo>
                                <a:lnTo>
                                  <a:pt x="5192" y="15461"/>
                                </a:lnTo>
                                <a:lnTo>
                                  <a:pt x="5192" y="6821"/>
                                </a:lnTo>
                                <a:lnTo>
                                  <a:pt x="5192" y="6821"/>
                                </a:lnTo>
                                <a:lnTo>
                                  <a:pt x="5230" y="6366"/>
                                </a:lnTo>
                                <a:lnTo>
                                  <a:pt x="5230" y="6366"/>
                                </a:lnTo>
                                <a:lnTo>
                                  <a:pt x="5347" y="6366"/>
                                </a:lnTo>
                                <a:lnTo>
                                  <a:pt x="5347" y="6366"/>
                                </a:lnTo>
                                <a:lnTo>
                                  <a:pt x="5424" y="6366"/>
                                </a:lnTo>
                                <a:lnTo>
                                  <a:pt x="5424" y="6366"/>
                                </a:lnTo>
                                <a:lnTo>
                                  <a:pt x="5463" y="6821"/>
                                </a:lnTo>
                                <a:lnTo>
                                  <a:pt x="5463" y="6821"/>
                                </a:lnTo>
                                <a:lnTo>
                                  <a:pt x="5463" y="7276"/>
                                </a:lnTo>
                                <a:lnTo>
                                  <a:pt x="5463" y="7276"/>
                                </a:lnTo>
                                <a:lnTo>
                                  <a:pt x="5502" y="7731"/>
                                </a:lnTo>
                                <a:lnTo>
                                  <a:pt x="5502" y="7731"/>
                                </a:lnTo>
                                <a:lnTo>
                                  <a:pt x="5850" y="15916"/>
                                </a:lnTo>
                                <a:lnTo>
                                  <a:pt x="5850" y="15916"/>
                                </a:lnTo>
                                <a:lnTo>
                                  <a:pt x="5773" y="17735"/>
                                </a:lnTo>
                                <a:lnTo>
                                  <a:pt x="5773" y="17735"/>
                                </a:lnTo>
                                <a:lnTo>
                                  <a:pt x="5773" y="18189"/>
                                </a:lnTo>
                                <a:lnTo>
                                  <a:pt x="5773" y="18189"/>
                                </a:lnTo>
                                <a:lnTo>
                                  <a:pt x="5734" y="18644"/>
                                </a:lnTo>
                                <a:lnTo>
                                  <a:pt x="5734" y="18644"/>
                                </a:lnTo>
                                <a:lnTo>
                                  <a:pt x="5734" y="19099"/>
                                </a:lnTo>
                                <a:lnTo>
                                  <a:pt x="5734" y="19099"/>
                                </a:lnTo>
                                <a:lnTo>
                                  <a:pt x="5695" y="19099"/>
                                </a:lnTo>
                                <a:lnTo>
                                  <a:pt x="5695" y="19099"/>
                                </a:lnTo>
                                <a:lnTo>
                                  <a:pt x="5695" y="19554"/>
                                </a:lnTo>
                                <a:lnTo>
                                  <a:pt x="5695" y="19554"/>
                                </a:lnTo>
                                <a:lnTo>
                                  <a:pt x="5579" y="19554"/>
                                </a:lnTo>
                                <a:lnTo>
                                  <a:pt x="5579" y="19554"/>
                                </a:lnTo>
                                <a:lnTo>
                                  <a:pt x="5540" y="19099"/>
                                </a:lnTo>
                                <a:lnTo>
                                  <a:pt x="5540" y="19099"/>
                                </a:lnTo>
                                <a:lnTo>
                                  <a:pt x="5502" y="19099"/>
                                </a:lnTo>
                                <a:lnTo>
                                  <a:pt x="5502" y="19099"/>
                                </a:lnTo>
                                <a:lnTo>
                                  <a:pt x="5463" y="19099"/>
                                </a:lnTo>
                                <a:lnTo>
                                  <a:pt x="5463" y="19099"/>
                                </a:lnTo>
                                <a:lnTo>
                                  <a:pt x="5424" y="19554"/>
                                </a:lnTo>
                                <a:lnTo>
                                  <a:pt x="5424" y="19554"/>
                                </a:lnTo>
                                <a:lnTo>
                                  <a:pt x="5424" y="20918"/>
                                </a:lnTo>
                                <a:lnTo>
                                  <a:pt x="5424" y="20918"/>
                                </a:lnTo>
                                <a:lnTo>
                                  <a:pt x="5463" y="21373"/>
                                </a:lnTo>
                                <a:lnTo>
                                  <a:pt x="5463" y="21373"/>
                                </a:lnTo>
                                <a:lnTo>
                                  <a:pt x="5618" y="21373"/>
                                </a:lnTo>
                                <a:lnTo>
                                  <a:pt x="5618" y="21373"/>
                                </a:lnTo>
                                <a:lnTo>
                                  <a:pt x="5657" y="20918"/>
                                </a:lnTo>
                                <a:lnTo>
                                  <a:pt x="5657" y="20918"/>
                                </a:lnTo>
                                <a:lnTo>
                                  <a:pt x="5695" y="20918"/>
                                </a:lnTo>
                                <a:lnTo>
                                  <a:pt x="5695" y="20918"/>
                                </a:lnTo>
                                <a:lnTo>
                                  <a:pt x="5773" y="20008"/>
                                </a:lnTo>
                                <a:lnTo>
                                  <a:pt x="5773" y="20008"/>
                                </a:lnTo>
                                <a:lnTo>
                                  <a:pt x="5773" y="19554"/>
                                </a:lnTo>
                                <a:lnTo>
                                  <a:pt x="5773" y="19554"/>
                                </a:lnTo>
                                <a:lnTo>
                                  <a:pt x="5812" y="19099"/>
                                </a:lnTo>
                                <a:lnTo>
                                  <a:pt x="5812" y="19099"/>
                                </a:lnTo>
                                <a:lnTo>
                                  <a:pt x="5812" y="18644"/>
                                </a:lnTo>
                                <a:lnTo>
                                  <a:pt x="5812" y="18644"/>
                                </a:lnTo>
                                <a:lnTo>
                                  <a:pt x="5850" y="18189"/>
                                </a:lnTo>
                                <a:lnTo>
                                  <a:pt x="5850" y="18189"/>
                                </a:lnTo>
                                <a:lnTo>
                                  <a:pt x="6199" y="7731"/>
                                </a:lnTo>
                                <a:lnTo>
                                  <a:pt x="6199" y="7731"/>
                                </a:lnTo>
                                <a:lnTo>
                                  <a:pt x="6238" y="7276"/>
                                </a:lnTo>
                                <a:lnTo>
                                  <a:pt x="6238" y="7276"/>
                                </a:lnTo>
                                <a:lnTo>
                                  <a:pt x="6238" y="6821"/>
                                </a:lnTo>
                                <a:lnTo>
                                  <a:pt x="6238" y="6821"/>
                                </a:lnTo>
                                <a:lnTo>
                                  <a:pt x="6277" y="6821"/>
                                </a:lnTo>
                                <a:lnTo>
                                  <a:pt x="6277" y="6821"/>
                                </a:lnTo>
                                <a:lnTo>
                                  <a:pt x="6277" y="6366"/>
                                </a:lnTo>
                                <a:lnTo>
                                  <a:pt x="6277" y="6366"/>
                                </a:lnTo>
                                <a:lnTo>
                                  <a:pt x="6354" y="6366"/>
                                </a:lnTo>
                                <a:lnTo>
                                  <a:pt x="6354" y="6366"/>
                                </a:lnTo>
                                <a:lnTo>
                                  <a:pt x="6354" y="5912"/>
                                </a:lnTo>
                                <a:close/>
                                <a:moveTo>
                                  <a:pt x="6633" y="2357"/>
                                </a:moveTo>
                                <a:lnTo>
                                  <a:pt x="6587" y="1811"/>
                                </a:lnTo>
                                <a:lnTo>
                                  <a:pt x="6587" y="1811"/>
                                </a:lnTo>
                                <a:lnTo>
                                  <a:pt x="6633" y="2705"/>
                                </a:lnTo>
                                <a:lnTo>
                                  <a:pt x="6633" y="2705"/>
                                </a:lnTo>
                                <a:lnTo>
                                  <a:pt x="6633" y="2357"/>
                                </a:lnTo>
                                <a:close/>
                                <a:moveTo>
                                  <a:pt x="7245" y="455"/>
                                </a:moveTo>
                                <a:lnTo>
                                  <a:pt x="7206" y="455"/>
                                </a:lnTo>
                                <a:lnTo>
                                  <a:pt x="7206" y="455"/>
                                </a:lnTo>
                                <a:lnTo>
                                  <a:pt x="7168" y="455"/>
                                </a:lnTo>
                                <a:lnTo>
                                  <a:pt x="7168" y="455"/>
                                </a:lnTo>
                                <a:lnTo>
                                  <a:pt x="7129" y="909"/>
                                </a:lnTo>
                                <a:lnTo>
                                  <a:pt x="7129" y="909"/>
                                </a:lnTo>
                                <a:lnTo>
                                  <a:pt x="7129" y="1364"/>
                                </a:lnTo>
                                <a:lnTo>
                                  <a:pt x="7129" y="1364"/>
                                </a:lnTo>
                                <a:lnTo>
                                  <a:pt x="7090" y="1819"/>
                                </a:lnTo>
                                <a:lnTo>
                                  <a:pt x="7090" y="1819"/>
                                </a:lnTo>
                                <a:lnTo>
                                  <a:pt x="7090" y="2274"/>
                                </a:lnTo>
                                <a:lnTo>
                                  <a:pt x="7090" y="2274"/>
                                </a:lnTo>
                                <a:lnTo>
                                  <a:pt x="7051" y="2728"/>
                                </a:lnTo>
                                <a:lnTo>
                                  <a:pt x="7051" y="2728"/>
                                </a:lnTo>
                                <a:lnTo>
                                  <a:pt x="7013" y="2728"/>
                                </a:lnTo>
                                <a:lnTo>
                                  <a:pt x="7013" y="2728"/>
                                </a:lnTo>
                                <a:lnTo>
                                  <a:pt x="7013" y="3183"/>
                                </a:lnTo>
                                <a:lnTo>
                                  <a:pt x="7013" y="3183"/>
                                </a:lnTo>
                                <a:lnTo>
                                  <a:pt x="6858" y="3183"/>
                                </a:lnTo>
                                <a:lnTo>
                                  <a:pt x="6858" y="3183"/>
                                </a:lnTo>
                                <a:lnTo>
                                  <a:pt x="6858" y="2728"/>
                                </a:lnTo>
                                <a:lnTo>
                                  <a:pt x="6858" y="2728"/>
                                </a:lnTo>
                                <a:lnTo>
                                  <a:pt x="6742" y="1364"/>
                                </a:lnTo>
                                <a:lnTo>
                                  <a:pt x="6742" y="1364"/>
                                </a:lnTo>
                                <a:lnTo>
                                  <a:pt x="6742" y="909"/>
                                </a:lnTo>
                                <a:lnTo>
                                  <a:pt x="6742" y="909"/>
                                </a:lnTo>
                                <a:lnTo>
                                  <a:pt x="6703" y="455"/>
                                </a:lnTo>
                                <a:lnTo>
                                  <a:pt x="6703" y="455"/>
                                </a:lnTo>
                                <a:lnTo>
                                  <a:pt x="6664" y="455"/>
                                </a:lnTo>
                                <a:lnTo>
                                  <a:pt x="6664" y="455"/>
                                </a:lnTo>
                                <a:lnTo>
                                  <a:pt x="6633" y="818"/>
                                </a:lnTo>
                                <a:lnTo>
                                  <a:pt x="6633" y="818"/>
                                </a:lnTo>
                                <a:lnTo>
                                  <a:pt x="6633" y="2357"/>
                                </a:lnTo>
                                <a:lnTo>
                                  <a:pt x="6633" y="2357"/>
                                </a:lnTo>
                                <a:lnTo>
                                  <a:pt x="6703" y="3183"/>
                                </a:lnTo>
                                <a:lnTo>
                                  <a:pt x="6703" y="3183"/>
                                </a:lnTo>
                                <a:lnTo>
                                  <a:pt x="6742" y="3638"/>
                                </a:lnTo>
                                <a:lnTo>
                                  <a:pt x="6742" y="3638"/>
                                </a:lnTo>
                                <a:lnTo>
                                  <a:pt x="7090" y="3638"/>
                                </a:lnTo>
                                <a:lnTo>
                                  <a:pt x="7090" y="3638"/>
                                </a:lnTo>
                                <a:lnTo>
                                  <a:pt x="7129" y="3183"/>
                                </a:lnTo>
                                <a:lnTo>
                                  <a:pt x="7129" y="3183"/>
                                </a:lnTo>
                                <a:lnTo>
                                  <a:pt x="7168" y="3183"/>
                                </a:lnTo>
                                <a:lnTo>
                                  <a:pt x="7168" y="3183"/>
                                </a:lnTo>
                                <a:lnTo>
                                  <a:pt x="7168" y="2728"/>
                                </a:lnTo>
                                <a:lnTo>
                                  <a:pt x="7168" y="2728"/>
                                </a:lnTo>
                                <a:lnTo>
                                  <a:pt x="7206" y="2728"/>
                                </a:lnTo>
                                <a:lnTo>
                                  <a:pt x="7206" y="2728"/>
                                </a:lnTo>
                                <a:lnTo>
                                  <a:pt x="7245" y="2274"/>
                                </a:lnTo>
                                <a:lnTo>
                                  <a:pt x="7245" y="2274"/>
                                </a:lnTo>
                                <a:lnTo>
                                  <a:pt x="7245" y="455"/>
                                </a:lnTo>
                                <a:close/>
                                <a:moveTo>
                                  <a:pt x="7439" y="5912"/>
                                </a:moveTo>
                                <a:lnTo>
                                  <a:pt x="7013" y="5912"/>
                                </a:lnTo>
                                <a:lnTo>
                                  <a:pt x="7013" y="5912"/>
                                </a:lnTo>
                                <a:lnTo>
                                  <a:pt x="7013" y="6366"/>
                                </a:lnTo>
                                <a:lnTo>
                                  <a:pt x="7013" y="6366"/>
                                </a:lnTo>
                                <a:lnTo>
                                  <a:pt x="7090" y="6366"/>
                                </a:lnTo>
                                <a:lnTo>
                                  <a:pt x="7090" y="6366"/>
                                </a:lnTo>
                                <a:lnTo>
                                  <a:pt x="7129" y="6821"/>
                                </a:lnTo>
                                <a:lnTo>
                                  <a:pt x="7129" y="6821"/>
                                </a:lnTo>
                                <a:lnTo>
                                  <a:pt x="7129" y="7731"/>
                                </a:lnTo>
                                <a:lnTo>
                                  <a:pt x="7129" y="7731"/>
                                </a:lnTo>
                                <a:lnTo>
                                  <a:pt x="6742" y="13187"/>
                                </a:lnTo>
                                <a:lnTo>
                                  <a:pt x="6742" y="13187"/>
                                </a:lnTo>
                                <a:lnTo>
                                  <a:pt x="6742" y="6821"/>
                                </a:lnTo>
                                <a:lnTo>
                                  <a:pt x="6742" y="6821"/>
                                </a:lnTo>
                                <a:lnTo>
                                  <a:pt x="6780" y="6366"/>
                                </a:lnTo>
                                <a:lnTo>
                                  <a:pt x="6780" y="6366"/>
                                </a:lnTo>
                                <a:lnTo>
                                  <a:pt x="6897" y="6366"/>
                                </a:lnTo>
                                <a:lnTo>
                                  <a:pt x="6897" y="6366"/>
                                </a:lnTo>
                                <a:lnTo>
                                  <a:pt x="6897" y="5912"/>
                                </a:lnTo>
                                <a:lnTo>
                                  <a:pt x="6897" y="5912"/>
                                </a:lnTo>
                                <a:lnTo>
                                  <a:pt x="6432" y="5912"/>
                                </a:lnTo>
                                <a:lnTo>
                                  <a:pt x="6432" y="5912"/>
                                </a:lnTo>
                                <a:lnTo>
                                  <a:pt x="6432" y="6366"/>
                                </a:lnTo>
                                <a:lnTo>
                                  <a:pt x="6432" y="6366"/>
                                </a:lnTo>
                                <a:lnTo>
                                  <a:pt x="6548" y="6366"/>
                                </a:lnTo>
                                <a:lnTo>
                                  <a:pt x="6548" y="6366"/>
                                </a:lnTo>
                                <a:lnTo>
                                  <a:pt x="6548" y="6821"/>
                                </a:lnTo>
                                <a:lnTo>
                                  <a:pt x="6548" y="6821"/>
                                </a:lnTo>
                                <a:lnTo>
                                  <a:pt x="6587" y="6821"/>
                                </a:lnTo>
                                <a:lnTo>
                                  <a:pt x="6587" y="6821"/>
                                </a:lnTo>
                                <a:lnTo>
                                  <a:pt x="6587" y="13642"/>
                                </a:lnTo>
                                <a:lnTo>
                                  <a:pt x="6587" y="13642"/>
                                </a:lnTo>
                                <a:lnTo>
                                  <a:pt x="6587" y="15006"/>
                                </a:lnTo>
                                <a:lnTo>
                                  <a:pt x="6587" y="15006"/>
                                </a:lnTo>
                                <a:lnTo>
                                  <a:pt x="6509" y="15916"/>
                                </a:lnTo>
                                <a:lnTo>
                                  <a:pt x="6509" y="15916"/>
                                </a:lnTo>
                                <a:lnTo>
                                  <a:pt x="6432" y="15916"/>
                                </a:lnTo>
                                <a:lnTo>
                                  <a:pt x="6432" y="15916"/>
                                </a:lnTo>
                                <a:lnTo>
                                  <a:pt x="6432" y="16371"/>
                                </a:lnTo>
                                <a:lnTo>
                                  <a:pt x="6432" y="16371"/>
                                </a:lnTo>
                                <a:lnTo>
                                  <a:pt x="6858" y="16371"/>
                                </a:lnTo>
                                <a:lnTo>
                                  <a:pt x="6858" y="16371"/>
                                </a:lnTo>
                                <a:lnTo>
                                  <a:pt x="6858" y="15916"/>
                                </a:lnTo>
                                <a:lnTo>
                                  <a:pt x="6858" y="15916"/>
                                </a:lnTo>
                                <a:lnTo>
                                  <a:pt x="6780" y="15916"/>
                                </a:lnTo>
                                <a:lnTo>
                                  <a:pt x="6780" y="15916"/>
                                </a:lnTo>
                                <a:lnTo>
                                  <a:pt x="6780" y="15461"/>
                                </a:lnTo>
                                <a:lnTo>
                                  <a:pt x="6780" y="15461"/>
                                </a:lnTo>
                                <a:lnTo>
                                  <a:pt x="6742" y="15461"/>
                                </a:lnTo>
                                <a:lnTo>
                                  <a:pt x="6742" y="15461"/>
                                </a:lnTo>
                                <a:lnTo>
                                  <a:pt x="6742" y="14097"/>
                                </a:lnTo>
                                <a:lnTo>
                                  <a:pt x="6742" y="14097"/>
                                </a:lnTo>
                                <a:lnTo>
                                  <a:pt x="7129" y="8640"/>
                                </a:lnTo>
                                <a:lnTo>
                                  <a:pt x="7129" y="8640"/>
                                </a:lnTo>
                                <a:lnTo>
                                  <a:pt x="7129" y="15461"/>
                                </a:lnTo>
                                <a:lnTo>
                                  <a:pt x="7129" y="15461"/>
                                </a:lnTo>
                                <a:lnTo>
                                  <a:pt x="7090" y="15461"/>
                                </a:lnTo>
                                <a:lnTo>
                                  <a:pt x="7090" y="15461"/>
                                </a:lnTo>
                                <a:lnTo>
                                  <a:pt x="7090" y="15916"/>
                                </a:lnTo>
                                <a:lnTo>
                                  <a:pt x="7090" y="15916"/>
                                </a:lnTo>
                                <a:lnTo>
                                  <a:pt x="7013" y="15916"/>
                                </a:lnTo>
                                <a:lnTo>
                                  <a:pt x="7013" y="15916"/>
                                </a:lnTo>
                                <a:lnTo>
                                  <a:pt x="7013" y="16371"/>
                                </a:lnTo>
                                <a:lnTo>
                                  <a:pt x="7013" y="16371"/>
                                </a:lnTo>
                                <a:lnTo>
                                  <a:pt x="7439" y="16371"/>
                                </a:lnTo>
                                <a:lnTo>
                                  <a:pt x="7439" y="16371"/>
                                </a:lnTo>
                                <a:lnTo>
                                  <a:pt x="7439" y="15916"/>
                                </a:lnTo>
                                <a:lnTo>
                                  <a:pt x="7439" y="15916"/>
                                </a:lnTo>
                                <a:lnTo>
                                  <a:pt x="7323" y="15916"/>
                                </a:lnTo>
                                <a:lnTo>
                                  <a:pt x="7323" y="15916"/>
                                </a:lnTo>
                                <a:lnTo>
                                  <a:pt x="7323" y="15461"/>
                                </a:lnTo>
                                <a:lnTo>
                                  <a:pt x="7323" y="15461"/>
                                </a:lnTo>
                                <a:lnTo>
                                  <a:pt x="7284" y="15006"/>
                                </a:lnTo>
                                <a:lnTo>
                                  <a:pt x="7284" y="15006"/>
                                </a:lnTo>
                                <a:lnTo>
                                  <a:pt x="7284" y="8185"/>
                                </a:lnTo>
                                <a:lnTo>
                                  <a:pt x="7284" y="8185"/>
                                </a:lnTo>
                                <a:lnTo>
                                  <a:pt x="7284" y="6821"/>
                                </a:lnTo>
                                <a:lnTo>
                                  <a:pt x="7284" y="6821"/>
                                </a:lnTo>
                                <a:lnTo>
                                  <a:pt x="7323" y="6821"/>
                                </a:lnTo>
                                <a:lnTo>
                                  <a:pt x="7323" y="6821"/>
                                </a:lnTo>
                                <a:lnTo>
                                  <a:pt x="7361" y="6366"/>
                                </a:lnTo>
                                <a:lnTo>
                                  <a:pt x="7361" y="6366"/>
                                </a:lnTo>
                                <a:lnTo>
                                  <a:pt x="7439" y="6366"/>
                                </a:lnTo>
                                <a:lnTo>
                                  <a:pt x="7439" y="6366"/>
                                </a:lnTo>
                                <a:lnTo>
                                  <a:pt x="7439" y="5912"/>
                                </a:lnTo>
                                <a:close/>
                                <a:moveTo>
                                  <a:pt x="9221" y="10004"/>
                                </a:moveTo>
                                <a:lnTo>
                                  <a:pt x="9182" y="9549"/>
                                </a:lnTo>
                                <a:lnTo>
                                  <a:pt x="9182" y="9549"/>
                                </a:lnTo>
                                <a:lnTo>
                                  <a:pt x="9182" y="8185"/>
                                </a:lnTo>
                                <a:lnTo>
                                  <a:pt x="9182" y="8185"/>
                                </a:lnTo>
                                <a:lnTo>
                                  <a:pt x="9144" y="7731"/>
                                </a:lnTo>
                                <a:lnTo>
                                  <a:pt x="9144" y="7731"/>
                                </a:lnTo>
                                <a:lnTo>
                                  <a:pt x="9144" y="7276"/>
                                </a:lnTo>
                                <a:lnTo>
                                  <a:pt x="9144" y="7276"/>
                                </a:lnTo>
                                <a:lnTo>
                                  <a:pt x="9105" y="7276"/>
                                </a:lnTo>
                                <a:lnTo>
                                  <a:pt x="9105" y="7276"/>
                                </a:lnTo>
                                <a:lnTo>
                                  <a:pt x="9105" y="6821"/>
                                </a:lnTo>
                                <a:lnTo>
                                  <a:pt x="9105" y="6821"/>
                                </a:lnTo>
                                <a:lnTo>
                                  <a:pt x="9027" y="5912"/>
                                </a:lnTo>
                                <a:lnTo>
                                  <a:pt x="9027" y="5912"/>
                                </a:lnTo>
                                <a:lnTo>
                                  <a:pt x="9027" y="8185"/>
                                </a:lnTo>
                                <a:lnTo>
                                  <a:pt x="9027" y="8185"/>
                                </a:lnTo>
                                <a:lnTo>
                                  <a:pt x="9027" y="13642"/>
                                </a:lnTo>
                                <a:lnTo>
                                  <a:pt x="9027" y="13642"/>
                                </a:lnTo>
                                <a:lnTo>
                                  <a:pt x="8989" y="14097"/>
                                </a:lnTo>
                                <a:lnTo>
                                  <a:pt x="8989" y="14097"/>
                                </a:lnTo>
                                <a:lnTo>
                                  <a:pt x="8989" y="15006"/>
                                </a:lnTo>
                                <a:lnTo>
                                  <a:pt x="8989" y="15006"/>
                                </a:lnTo>
                                <a:lnTo>
                                  <a:pt x="8950" y="15461"/>
                                </a:lnTo>
                                <a:lnTo>
                                  <a:pt x="8950" y="15461"/>
                                </a:lnTo>
                                <a:lnTo>
                                  <a:pt x="8911" y="15461"/>
                                </a:lnTo>
                                <a:lnTo>
                                  <a:pt x="8911" y="15461"/>
                                </a:lnTo>
                                <a:lnTo>
                                  <a:pt x="8911" y="15916"/>
                                </a:lnTo>
                                <a:lnTo>
                                  <a:pt x="8911" y="15916"/>
                                </a:lnTo>
                                <a:lnTo>
                                  <a:pt x="8834" y="15916"/>
                                </a:lnTo>
                                <a:lnTo>
                                  <a:pt x="8834" y="15916"/>
                                </a:lnTo>
                                <a:lnTo>
                                  <a:pt x="8795" y="15461"/>
                                </a:lnTo>
                                <a:lnTo>
                                  <a:pt x="8795" y="15461"/>
                                </a:lnTo>
                                <a:lnTo>
                                  <a:pt x="8756" y="15461"/>
                                </a:lnTo>
                                <a:lnTo>
                                  <a:pt x="8756" y="15461"/>
                                </a:lnTo>
                                <a:lnTo>
                                  <a:pt x="8717" y="15006"/>
                                </a:lnTo>
                                <a:lnTo>
                                  <a:pt x="8717" y="15006"/>
                                </a:lnTo>
                                <a:lnTo>
                                  <a:pt x="8717" y="6821"/>
                                </a:lnTo>
                                <a:lnTo>
                                  <a:pt x="8717" y="6821"/>
                                </a:lnTo>
                                <a:lnTo>
                                  <a:pt x="8756" y="6821"/>
                                </a:lnTo>
                                <a:lnTo>
                                  <a:pt x="8756" y="6821"/>
                                </a:lnTo>
                                <a:lnTo>
                                  <a:pt x="8795" y="6366"/>
                                </a:lnTo>
                                <a:lnTo>
                                  <a:pt x="8795" y="6366"/>
                                </a:lnTo>
                                <a:lnTo>
                                  <a:pt x="8872" y="6366"/>
                                </a:lnTo>
                                <a:lnTo>
                                  <a:pt x="8872" y="6366"/>
                                </a:lnTo>
                                <a:lnTo>
                                  <a:pt x="8950" y="6366"/>
                                </a:lnTo>
                                <a:lnTo>
                                  <a:pt x="8950" y="6366"/>
                                </a:lnTo>
                                <a:lnTo>
                                  <a:pt x="8950" y="6821"/>
                                </a:lnTo>
                                <a:lnTo>
                                  <a:pt x="8950" y="6821"/>
                                </a:lnTo>
                                <a:lnTo>
                                  <a:pt x="8989" y="6821"/>
                                </a:lnTo>
                                <a:lnTo>
                                  <a:pt x="8989" y="6821"/>
                                </a:lnTo>
                                <a:lnTo>
                                  <a:pt x="8989" y="7731"/>
                                </a:lnTo>
                                <a:lnTo>
                                  <a:pt x="8989" y="7731"/>
                                </a:lnTo>
                                <a:lnTo>
                                  <a:pt x="9027" y="8185"/>
                                </a:lnTo>
                                <a:lnTo>
                                  <a:pt x="9027" y="8185"/>
                                </a:lnTo>
                                <a:lnTo>
                                  <a:pt x="9027" y="5912"/>
                                </a:lnTo>
                                <a:lnTo>
                                  <a:pt x="9027" y="5912"/>
                                </a:lnTo>
                                <a:lnTo>
                                  <a:pt x="8989" y="5912"/>
                                </a:lnTo>
                                <a:lnTo>
                                  <a:pt x="8989" y="5912"/>
                                </a:lnTo>
                                <a:lnTo>
                                  <a:pt x="8989" y="5457"/>
                                </a:lnTo>
                                <a:lnTo>
                                  <a:pt x="8989" y="5457"/>
                                </a:lnTo>
                                <a:lnTo>
                                  <a:pt x="8911" y="5457"/>
                                </a:lnTo>
                                <a:lnTo>
                                  <a:pt x="8911" y="5457"/>
                                </a:lnTo>
                                <a:lnTo>
                                  <a:pt x="8834" y="5457"/>
                                </a:lnTo>
                                <a:lnTo>
                                  <a:pt x="8834" y="5457"/>
                                </a:lnTo>
                                <a:lnTo>
                                  <a:pt x="8795" y="5912"/>
                                </a:lnTo>
                                <a:lnTo>
                                  <a:pt x="8795" y="5912"/>
                                </a:lnTo>
                                <a:lnTo>
                                  <a:pt x="8756" y="5912"/>
                                </a:lnTo>
                                <a:lnTo>
                                  <a:pt x="8756" y="5912"/>
                                </a:lnTo>
                                <a:lnTo>
                                  <a:pt x="8717" y="6366"/>
                                </a:lnTo>
                                <a:lnTo>
                                  <a:pt x="8717" y="6366"/>
                                </a:lnTo>
                                <a:lnTo>
                                  <a:pt x="8717" y="0"/>
                                </a:lnTo>
                                <a:lnTo>
                                  <a:pt x="8717" y="0"/>
                                </a:lnTo>
                                <a:lnTo>
                                  <a:pt x="8679" y="0"/>
                                </a:lnTo>
                                <a:lnTo>
                                  <a:pt x="8679" y="0"/>
                                </a:lnTo>
                                <a:lnTo>
                                  <a:pt x="8408" y="1364"/>
                                </a:lnTo>
                                <a:lnTo>
                                  <a:pt x="8408" y="1364"/>
                                </a:lnTo>
                                <a:lnTo>
                                  <a:pt x="8524" y="1364"/>
                                </a:lnTo>
                                <a:lnTo>
                                  <a:pt x="8524" y="1364"/>
                                </a:lnTo>
                                <a:lnTo>
                                  <a:pt x="8563" y="1819"/>
                                </a:lnTo>
                                <a:lnTo>
                                  <a:pt x="8563" y="1819"/>
                                </a:lnTo>
                                <a:lnTo>
                                  <a:pt x="8563" y="6366"/>
                                </a:lnTo>
                                <a:lnTo>
                                  <a:pt x="8563" y="6366"/>
                                </a:lnTo>
                                <a:lnTo>
                                  <a:pt x="8563" y="7731"/>
                                </a:lnTo>
                                <a:lnTo>
                                  <a:pt x="8563" y="7731"/>
                                </a:lnTo>
                                <a:lnTo>
                                  <a:pt x="8563" y="15006"/>
                                </a:lnTo>
                                <a:lnTo>
                                  <a:pt x="8563" y="15006"/>
                                </a:lnTo>
                                <a:lnTo>
                                  <a:pt x="8485" y="15916"/>
                                </a:lnTo>
                                <a:lnTo>
                                  <a:pt x="8485" y="15916"/>
                                </a:lnTo>
                                <a:lnTo>
                                  <a:pt x="8369" y="15916"/>
                                </a:lnTo>
                                <a:lnTo>
                                  <a:pt x="8369" y="15916"/>
                                </a:lnTo>
                                <a:lnTo>
                                  <a:pt x="8330" y="15461"/>
                                </a:lnTo>
                                <a:lnTo>
                                  <a:pt x="8330" y="15461"/>
                                </a:lnTo>
                                <a:lnTo>
                                  <a:pt x="8330" y="15006"/>
                                </a:lnTo>
                                <a:lnTo>
                                  <a:pt x="8330" y="15006"/>
                                </a:lnTo>
                                <a:lnTo>
                                  <a:pt x="8291" y="14552"/>
                                </a:lnTo>
                                <a:lnTo>
                                  <a:pt x="8291" y="14552"/>
                                </a:lnTo>
                                <a:lnTo>
                                  <a:pt x="8291" y="14097"/>
                                </a:lnTo>
                                <a:lnTo>
                                  <a:pt x="8291" y="14097"/>
                                </a:lnTo>
                                <a:lnTo>
                                  <a:pt x="8253" y="14097"/>
                                </a:lnTo>
                                <a:lnTo>
                                  <a:pt x="8253" y="14097"/>
                                </a:lnTo>
                                <a:lnTo>
                                  <a:pt x="8253" y="8185"/>
                                </a:lnTo>
                                <a:lnTo>
                                  <a:pt x="8253" y="8185"/>
                                </a:lnTo>
                                <a:lnTo>
                                  <a:pt x="8291" y="7731"/>
                                </a:lnTo>
                                <a:lnTo>
                                  <a:pt x="8291" y="7731"/>
                                </a:lnTo>
                                <a:lnTo>
                                  <a:pt x="8291" y="7276"/>
                                </a:lnTo>
                                <a:lnTo>
                                  <a:pt x="8291" y="7276"/>
                                </a:lnTo>
                                <a:lnTo>
                                  <a:pt x="8369" y="6366"/>
                                </a:lnTo>
                                <a:lnTo>
                                  <a:pt x="8369" y="6366"/>
                                </a:lnTo>
                                <a:lnTo>
                                  <a:pt x="8408" y="6366"/>
                                </a:lnTo>
                                <a:lnTo>
                                  <a:pt x="8408" y="6366"/>
                                </a:lnTo>
                                <a:lnTo>
                                  <a:pt x="8485" y="6366"/>
                                </a:lnTo>
                                <a:lnTo>
                                  <a:pt x="8485" y="6366"/>
                                </a:lnTo>
                                <a:lnTo>
                                  <a:pt x="8524" y="6821"/>
                                </a:lnTo>
                                <a:lnTo>
                                  <a:pt x="8524" y="6821"/>
                                </a:lnTo>
                                <a:lnTo>
                                  <a:pt x="8524" y="7276"/>
                                </a:lnTo>
                                <a:lnTo>
                                  <a:pt x="8524" y="7276"/>
                                </a:lnTo>
                                <a:lnTo>
                                  <a:pt x="8563" y="7731"/>
                                </a:lnTo>
                                <a:lnTo>
                                  <a:pt x="8563" y="7731"/>
                                </a:lnTo>
                                <a:lnTo>
                                  <a:pt x="8563" y="6366"/>
                                </a:lnTo>
                                <a:lnTo>
                                  <a:pt x="8563" y="6366"/>
                                </a:lnTo>
                                <a:lnTo>
                                  <a:pt x="8524" y="5912"/>
                                </a:lnTo>
                                <a:lnTo>
                                  <a:pt x="8524" y="5912"/>
                                </a:lnTo>
                                <a:lnTo>
                                  <a:pt x="8485" y="5912"/>
                                </a:lnTo>
                                <a:lnTo>
                                  <a:pt x="8485" y="5912"/>
                                </a:lnTo>
                                <a:lnTo>
                                  <a:pt x="8446" y="5457"/>
                                </a:lnTo>
                                <a:lnTo>
                                  <a:pt x="8446" y="5457"/>
                                </a:lnTo>
                                <a:lnTo>
                                  <a:pt x="8369" y="5457"/>
                                </a:lnTo>
                                <a:lnTo>
                                  <a:pt x="8369" y="5457"/>
                                </a:lnTo>
                                <a:lnTo>
                                  <a:pt x="8291" y="5457"/>
                                </a:lnTo>
                                <a:lnTo>
                                  <a:pt x="8291" y="5457"/>
                                </a:lnTo>
                                <a:lnTo>
                                  <a:pt x="8136" y="7276"/>
                                </a:lnTo>
                                <a:lnTo>
                                  <a:pt x="8136" y="7276"/>
                                </a:lnTo>
                                <a:lnTo>
                                  <a:pt x="8136" y="7731"/>
                                </a:lnTo>
                                <a:lnTo>
                                  <a:pt x="8136" y="7731"/>
                                </a:lnTo>
                                <a:lnTo>
                                  <a:pt x="8098" y="8185"/>
                                </a:lnTo>
                                <a:lnTo>
                                  <a:pt x="8098" y="8185"/>
                                </a:lnTo>
                                <a:lnTo>
                                  <a:pt x="8098" y="9549"/>
                                </a:lnTo>
                                <a:lnTo>
                                  <a:pt x="8098" y="9549"/>
                                </a:lnTo>
                                <a:lnTo>
                                  <a:pt x="8059" y="10004"/>
                                </a:lnTo>
                                <a:lnTo>
                                  <a:pt x="8059" y="10004"/>
                                </a:lnTo>
                                <a:lnTo>
                                  <a:pt x="8059" y="12278"/>
                                </a:lnTo>
                                <a:lnTo>
                                  <a:pt x="8059" y="12278"/>
                                </a:lnTo>
                                <a:lnTo>
                                  <a:pt x="8098" y="12733"/>
                                </a:lnTo>
                                <a:lnTo>
                                  <a:pt x="8098" y="12733"/>
                                </a:lnTo>
                                <a:lnTo>
                                  <a:pt x="8098" y="13642"/>
                                </a:lnTo>
                                <a:lnTo>
                                  <a:pt x="8098" y="13642"/>
                                </a:lnTo>
                                <a:lnTo>
                                  <a:pt x="8136" y="14097"/>
                                </a:lnTo>
                                <a:lnTo>
                                  <a:pt x="8136" y="14097"/>
                                </a:lnTo>
                                <a:lnTo>
                                  <a:pt x="8136" y="14552"/>
                                </a:lnTo>
                                <a:lnTo>
                                  <a:pt x="8136" y="14552"/>
                                </a:lnTo>
                                <a:lnTo>
                                  <a:pt x="8175" y="15006"/>
                                </a:lnTo>
                                <a:lnTo>
                                  <a:pt x="8175" y="15006"/>
                                </a:lnTo>
                                <a:lnTo>
                                  <a:pt x="8175" y="15461"/>
                                </a:lnTo>
                                <a:lnTo>
                                  <a:pt x="8175" y="15461"/>
                                </a:lnTo>
                                <a:lnTo>
                                  <a:pt x="8253" y="16371"/>
                                </a:lnTo>
                                <a:lnTo>
                                  <a:pt x="8253" y="16371"/>
                                </a:lnTo>
                                <a:lnTo>
                                  <a:pt x="8330" y="16371"/>
                                </a:lnTo>
                                <a:lnTo>
                                  <a:pt x="8330" y="16371"/>
                                </a:lnTo>
                                <a:lnTo>
                                  <a:pt x="8369" y="16825"/>
                                </a:lnTo>
                                <a:lnTo>
                                  <a:pt x="8369" y="16825"/>
                                </a:lnTo>
                                <a:lnTo>
                                  <a:pt x="8446" y="16825"/>
                                </a:lnTo>
                                <a:lnTo>
                                  <a:pt x="8446" y="16825"/>
                                </a:lnTo>
                                <a:lnTo>
                                  <a:pt x="8524" y="15916"/>
                                </a:lnTo>
                                <a:lnTo>
                                  <a:pt x="8524" y="15916"/>
                                </a:lnTo>
                                <a:lnTo>
                                  <a:pt x="8563" y="15461"/>
                                </a:lnTo>
                                <a:lnTo>
                                  <a:pt x="8563" y="15461"/>
                                </a:lnTo>
                                <a:lnTo>
                                  <a:pt x="8563" y="20463"/>
                                </a:lnTo>
                                <a:lnTo>
                                  <a:pt x="8563" y="20463"/>
                                </a:lnTo>
                                <a:lnTo>
                                  <a:pt x="8524" y="20918"/>
                                </a:lnTo>
                                <a:lnTo>
                                  <a:pt x="8524" y="20918"/>
                                </a:lnTo>
                                <a:lnTo>
                                  <a:pt x="8408" y="20918"/>
                                </a:lnTo>
                                <a:lnTo>
                                  <a:pt x="8408" y="20918"/>
                                </a:lnTo>
                                <a:lnTo>
                                  <a:pt x="8408" y="21373"/>
                                </a:lnTo>
                                <a:lnTo>
                                  <a:pt x="8408" y="21373"/>
                                </a:lnTo>
                                <a:lnTo>
                                  <a:pt x="8911" y="21373"/>
                                </a:lnTo>
                                <a:lnTo>
                                  <a:pt x="8911" y="21373"/>
                                </a:lnTo>
                                <a:lnTo>
                                  <a:pt x="8911" y="20918"/>
                                </a:lnTo>
                                <a:lnTo>
                                  <a:pt x="8911" y="20918"/>
                                </a:lnTo>
                                <a:lnTo>
                                  <a:pt x="8756" y="20918"/>
                                </a:lnTo>
                                <a:lnTo>
                                  <a:pt x="8756" y="20918"/>
                                </a:lnTo>
                                <a:lnTo>
                                  <a:pt x="8717" y="20463"/>
                                </a:lnTo>
                                <a:lnTo>
                                  <a:pt x="8717" y="20463"/>
                                </a:lnTo>
                                <a:lnTo>
                                  <a:pt x="8717" y="15916"/>
                                </a:lnTo>
                                <a:lnTo>
                                  <a:pt x="8717" y="15916"/>
                                </a:lnTo>
                                <a:lnTo>
                                  <a:pt x="8756" y="15916"/>
                                </a:lnTo>
                                <a:lnTo>
                                  <a:pt x="8756" y="15916"/>
                                </a:lnTo>
                                <a:lnTo>
                                  <a:pt x="8795" y="16371"/>
                                </a:lnTo>
                                <a:lnTo>
                                  <a:pt x="8795" y="16371"/>
                                </a:lnTo>
                                <a:lnTo>
                                  <a:pt x="8834" y="16371"/>
                                </a:lnTo>
                                <a:lnTo>
                                  <a:pt x="8834" y="16371"/>
                                </a:lnTo>
                                <a:lnTo>
                                  <a:pt x="8872" y="16825"/>
                                </a:lnTo>
                                <a:lnTo>
                                  <a:pt x="8872" y="16825"/>
                                </a:lnTo>
                                <a:lnTo>
                                  <a:pt x="8950" y="16825"/>
                                </a:lnTo>
                                <a:lnTo>
                                  <a:pt x="8950" y="16825"/>
                                </a:lnTo>
                                <a:lnTo>
                                  <a:pt x="8950" y="16371"/>
                                </a:lnTo>
                                <a:lnTo>
                                  <a:pt x="8950" y="16371"/>
                                </a:lnTo>
                                <a:lnTo>
                                  <a:pt x="8989" y="16371"/>
                                </a:lnTo>
                                <a:lnTo>
                                  <a:pt x="8989" y="16371"/>
                                </a:lnTo>
                                <a:lnTo>
                                  <a:pt x="9027" y="15916"/>
                                </a:lnTo>
                                <a:lnTo>
                                  <a:pt x="9027" y="15916"/>
                                </a:lnTo>
                                <a:lnTo>
                                  <a:pt x="9066" y="15916"/>
                                </a:lnTo>
                                <a:lnTo>
                                  <a:pt x="9066" y="15916"/>
                                </a:lnTo>
                                <a:lnTo>
                                  <a:pt x="9105" y="15461"/>
                                </a:lnTo>
                                <a:lnTo>
                                  <a:pt x="9105" y="15461"/>
                                </a:lnTo>
                                <a:lnTo>
                                  <a:pt x="9105" y="15006"/>
                                </a:lnTo>
                                <a:lnTo>
                                  <a:pt x="9105" y="15006"/>
                                </a:lnTo>
                                <a:lnTo>
                                  <a:pt x="9144" y="14552"/>
                                </a:lnTo>
                                <a:lnTo>
                                  <a:pt x="9144" y="14552"/>
                                </a:lnTo>
                                <a:lnTo>
                                  <a:pt x="9144" y="14097"/>
                                </a:lnTo>
                                <a:lnTo>
                                  <a:pt x="9144" y="14097"/>
                                </a:lnTo>
                                <a:lnTo>
                                  <a:pt x="9182" y="14097"/>
                                </a:lnTo>
                                <a:lnTo>
                                  <a:pt x="9182" y="14097"/>
                                </a:lnTo>
                                <a:lnTo>
                                  <a:pt x="9182" y="12733"/>
                                </a:lnTo>
                                <a:lnTo>
                                  <a:pt x="9182" y="12733"/>
                                </a:lnTo>
                                <a:lnTo>
                                  <a:pt x="9221" y="12278"/>
                                </a:lnTo>
                                <a:lnTo>
                                  <a:pt x="9221" y="12278"/>
                                </a:lnTo>
                                <a:lnTo>
                                  <a:pt x="9221" y="10004"/>
                                </a:lnTo>
                                <a:close/>
                                <a:moveTo>
                                  <a:pt x="10229" y="8640"/>
                                </a:moveTo>
                                <a:lnTo>
                                  <a:pt x="10190" y="8185"/>
                                </a:lnTo>
                                <a:lnTo>
                                  <a:pt x="10190" y="8185"/>
                                </a:lnTo>
                                <a:lnTo>
                                  <a:pt x="10190" y="7276"/>
                                </a:lnTo>
                                <a:lnTo>
                                  <a:pt x="10190" y="7276"/>
                                </a:lnTo>
                                <a:lnTo>
                                  <a:pt x="10074" y="5912"/>
                                </a:lnTo>
                                <a:lnTo>
                                  <a:pt x="10074" y="5912"/>
                                </a:lnTo>
                                <a:lnTo>
                                  <a:pt x="10074" y="10004"/>
                                </a:lnTo>
                                <a:lnTo>
                                  <a:pt x="10074" y="10004"/>
                                </a:lnTo>
                                <a:lnTo>
                                  <a:pt x="10074" y="13187"/>
                                </a:lnTo>
                                <a:lnTo>
                                  <a:pt x="10074" y="13187"/>
                                </a:lnTo>
                                <a:lnTo>
                                  <a:pt x="10035" y="13642"/>
                                </a:lnTo>
                                <a:lnTo>
                                  <a:pt x="10035" y="13642"/>
                                </a:lnTo>
                                <a:lnTo>
                                  <a:pt x="10035" y="14552"/>
                                </a:lnTo>
                                <a:lnTo>
                                  <a:pt x="10035" y="14552"/>
                                </a:lnTo>
                                <a:lnTo>
                                  <a:pt x="9996" y="14552"/>
                                </a:lnTo>
                                <a:lnTo>
                                  <a:pt x="9996" y="14552"/>
                                </a:lnTo>
                                <a:lnTo>
                                  <a:pt x="9996" y="15006"/>
                                </a:lnTo>
                                <a:lnTo>
                                  <a:pt x="9996" y="15006"/>
                                </a:lnTo>
                                <a:lnTo>
                                  <a:pt x="9957" y="15461"/>
                                </a:lnTo>
                                <a:lnTo>
                                  <a:pt x="9957" y="15461"/>
                                </a:lnTo>
                                <a:lnTo>
                                  <a:pt x="9919" y="15461"/>
                                </a:lnTo>
                                <a:lnTo>
                                  <a:pt x="9919" y="15461"/>
                                </a:lnTo>
                                <a:lnTo>
                                  <a:pt x="9919" y="15916"/>
                                </a:lnTo>
                                <a:lnTo>
                                  <a:pt x="9919" y="15916"/>
                                </a:lnTo>
                                <a:lnTo>
                                  <a:pt x="9725" y="15916"/>
                                </a:lnTo>
                                <a:lnTo>
                                  <a:pt x="9725" y="15916"/>
                                </a:lnTo>
                                <a:lnTo>
                                  <a:pt x="9647" y="15006"/>
                                </a:lnTo>
                                <a:lnTo>
                                  <a:pt x="9647" y="15006"/>
                                </a:lnTo>
                                <a:lnTo>
                                  <a:pt x="9647" y="14552"/>
                                </a:lnTo>
                                <a:lnTo>
                                  <a:pt x="9647" y="14552"/>
                                </a:lnTo>
                                <a:lnTo>
                                  <a:pt x="9609" y="14097"/>
                                </a:lnTo>
                                <a:lnTo>
                                  <a:pt x="9609" y="14097"/>
                                </a:lnTo>
                                <a:lnTo>
                                  <a:pt x="9609" y="8640"/>
                                </a:lnTo>
                                <a:lnTo>
                                  <a:pt x="9609" y="8640"/>
                                </a:lnTo>
                                <a:lnTo>
                                  <a:pt x="9647" y="8185"/>
                                </a:lnTo>
                                <a:lnTo>
                                  <a:pt x="9647" y="8185"/>
                                </a:lnTo>
                                <a:lnTo>
                                  <a:pt x="9686" y="7731"/>
                                </a:lnTo>
                                <a:lnTo>
                                  <a:pt x="9686" y="7731"/>
                                </a:lnTo>
                                <a:lnTo>
                                  <a:pt x="9725" y="7731"/>
                                </a:lnTo>
                                <a:lnTo>
                                  <a:pt x="9725" y="7731"/>
                                </a:lnTo>
                                <a:lnTo>
                                  <a:pt x="9725" y="7276"/>
                                </a:lnTo>
                                <a:lnTo>
                                  <a:pt x="9725" y="7276"/>
                                </a:lnTo>
                                <a:lnTo>
                                  <a:pt x="9841" y="7276"/>
                                </a:lnTo>
                                <a:lnTo>
                                  <a:pt x="9841" y="7276"/>
                                </a:lnTo>
                                <a:lnTo>
                                  <a:pt x="9919" y="7276"/>
                                </a:lnTo>
                                <a:lnTo>
                                  <a:pt x="9919" y="7276"/>
                                </a:lnTo>
                                <a:lnTo>
                                  <a:pt x="9996" y="8185"/>
                                </a:lnTo>
                                <a:lnTo>
                                  <a:pt x="9996" y="8185"/>
                                </a:lnTo>
                                <a:lnTo>
                                  <a:pt x="9996" y="8640"/>
                                </a:lnTo>
                                <a:lnTo>
                                  <a:pt x="9996" y="8640"/>
                                </a:lnTo>
                                <a:lnTo>
                                  <a:pt x="10035" y="9095"/>
                                </a:lnTo>
                                <a:lnTo>
                                  <a:pt x="10035" y="9095"/>
                                </a:lnTo>
                                <a:lnTo>
                                  <a:pt x="10035" y="9549"/>
                                </a:lnTo>
                                <a:lnTo>
                                  <a:pt x="10035" y="9549"/>
                                </a:lnTo>
                                <a:lnTo>
                                  <a:pt x="10074" y="10004"/>
                                </a:lnTo>
                                <a:lnTo>
                                  <a:pt x="10074" y="10004"/>
                                </a:lnTo>
                                <a:lnTo>
                                  <a:pt x="10074" y="5912"/>
                                </a:lnTo>
                                <a:lnTo>
                                  <a:pt x="10074" y="5912"/>
                                </a:lnTo>
                                <a:lnTo>
                                  <a:pt x="10035" y="5912"/>
                                </a:lnTo>
                                <a:lnTo>
                                  <a:pt x="10035" y="5912"/>
                                </a:lnTo>
                                <a:lnTo>
                                  <a:pt x="10035" y="5457"/>
                                </a:lnTo>
                                <a:lnTo>
                                  <a:pt x="10035" y="5457"/>
                                </a:lnTo>
                                <a:lnTo>
                                  <a:pt x="9919" y="5457"/>
                                </a:lnTo>
                                <a:lnTo>
                                  <a:pt x="9919" y="5457"/>
                                </a:lnTo>
                                <a:lnTo>
                                  <a:pt x="9841" y="5457"/>
                                </a:lnTo>
                                <a:lnTo>
                                  <a:pt x="9841" y="5457"/>
                                </a:lnTo>
                                <a:lnTo>
                                  <a:pt x="9802" y="5912"/>
                                </a:lnTo>
                                <a:lnTo>
                                  <a:pt x="9802" y="5912"/>
                                </a:lnTo>
                                <a:lnTo>
                                  <a:pt x="9725" y="5912"/>
                                </a:lnTo>
                                <a:lnTo>
                                  <a:pt x="9725" y="5912"/>
                                </a:lnTo>
                                <a:lnTo>
                                  <a:pt x="9725" y="6366"/>
                                </a:lnTo>
                                <a:lnTo>
                                  <a:pt x="9725" y="6366"/>
                                </a:lnTo>
                                <a:lnTo>
                                  <a:pt x="9686" y="6821"/>
                                </a:lnTo>
                                <a:lnTo>
                                  <a:pt x="9686" y="6821"/>
                                </a:lnTo>
                                <a:lnTo>
                                  <a:pt x="9647" y="6821"/>
                                </a:lnTo>
                                <a:lnTo>
                                  <a:pt x="9647" y="6821"/>
                                </a:lnTo>
                                <a:lnTo>
                                  <a:pt x="9647" y="7276"/>
                                </a:lnTo>
                                <a:lnTo>
                                  <a:pt x="9647" y="7276"/>
                                </a:lnTo>
                                <a:lnTo>
                                  <a:pt x="9609" y="7731"/>
                                </a:lnTo>
                                <a:lnTo>
                                  <a:pt x="9609" y="7731"/>
                                </a:lnTo>
                                <a:lnTo>
                                  <a:pt x="9609" y="5457"/>
                                </a:lnTo>
                                <a:lnTo>
                                  <a:pt x="9609" y="5457"/>
                                </a:lnTo>
                                <a:lnTo>
                                  <a:pt x="9570" y="5457"/>
                                </a:lnTo>
                                <a:lnTo>
                                  <a:pt x="9570" y="5457"/>
                                </a:lnTo>
                                <a:lnTo>
                                  <a:pt x="9299" y="6821"/>
                                </a:lnTo>
                                <a:lnTo>
                                  <a:pt x="9299" y="6821"/>
                                </a:lnTo>
                                <a:lnTo>
                                  <a:pt x="9299" y="7276"/>
                                </a:lnTo>
                                <a:lnTo>
                                  <a:pt x="9299" y="7276"/>
                                </a:lnTo>
                                <a:lnTo>
                                  <a:pt x="9337" y="6821"/>
                                </a:lnTo>
                                <a:lnTo>
                                  <a:pt x="9337" y="6821"/>
                                </a:lnTo>
                                <a:lnTo>
                                  <a:pt x="9376" y="6821"/>
                                </a:lnTo>
                                <a:lnTo>
                                  <a:pt x="9376" y="6821"/>
                                </a:lnTo>
                                <a:lnTo>
                                  <a:pt x="9454" y="7731"/>
                                </a:lnTo>
                                <a:lnTo>
                                  <a:pt x="9454" y="7731"/>
                                </a:lnTo>
                                <a:lnTo>
                                  <a:pt x="9454" y="20463"/>
                                </a:lnTo>
                                <a:lnTo>
                                  <a:pt x="9454" y="20463"/>
                                </a:lnTo>
                                <a:lnTo>
                                  <a:pt x="9415" y="20918"/>
                                </a:lnTo>
                                <a:lnTo>
                                  <a:pt x="9415" y="20918"/>
                                </a:lnTo>
                                <a:lnTo>
                                  <a:pt x="9299" y="20918"/>
                                </a:lnTo>
                                <a:lnTo>
                                  <a:pt x="9299" y="20918"/>
                                </a:lnTo>
                                <a:lnTo>
                                  <a:pt x="9299" y="21373"/>
                                </a:lnTo>
                                <a:lnTo>
                                  <a:pt x="9299" y="21373"/>
                                </a:lnTo>
                                <a:lnTo>
                                  <a:pt x="9764" y="21373"/>
                                </a:lnTo>
                                <a:lnTo>
                                  <a:pt x="9764" y="21373"/>
                                </a:lnTo>
                                <a:lnTo>
                                  <a:pt x="9764" y="20918"/>
                                </a:lnTo>
                                <a:lnTo>
                                  <a:pt x="9764" y="20918"/>
                                </a:lnTo>
                                <a:lnTo>
                                  <a:pt x="9647" y="20918"/>
                                </a:lnTo>
                                <a:lnTo>
                                  <a:pt x="9647" y="20918"/>
                                </a:lnTo>
                                <a:lnTo>
                                  <a:pt x="9609" y="20463"/>
                                </a:lnTo>
                                <a:lnTo>
                                  <a:pt x="9609" y="20463"/>
                                </a:lnTo>
                                <a:lnTo>
                                  <a:pt x="9609" y="15916"/>
                                </a:lnTo>
                                <a:lnTo>
                                  <a:pt x="9609" y="15916"/>
                                </a:lnTo>
                                <a:lnTo>
                                  <a:pt x="9647" y="15916"/>
                                </a:lnTo>
                                <a:lnTo>
                                  <a:pt x="9647" y="15916"/>
                                </a:lnTo>
                                <a:lnTo>
                                  <a:pt x="9686" y="16371"/>
                                </a:lnTo>
                                <a:lnTo>
                                  <a:pt x="9686" y="16371"/>
                                </a:lnTo>
                                <a:lnTo>
                                  <a:pt x="9725" y="16371"/>
                                </a:lnTo>
                                <a:lnTo>
                                  <a:pt x="9725" y="16371"/>
                                </a:lnTo>
                                <a:lnTo>
                                  <a:pt x="9764" y="16825"/>
                                </a:lnTo>
                                <a:lnTo>
                                  <a:pt x="9764" y="16825"/>
                                </a:lnTo>
                                <a:lnTo>
                                  <a:pt x="9919" y="16825"/>
                                </a:lnTo>
                                <a:lnTo>
                                  <a:pt x="9919" y="16825"/>
                                </a:lnTo>
                                <a:lnTo>
                                  <a:pt x="9957" y="16371"/>
                                </a:lnTo>
                                <a:lnTo>
                                  <a:pt x="9957" y="16371"/>
                                </a:lnTo>
                                <a:lnTo>
                                  <a:pt x="9996" y="16371"/>
                                </a:lnTo>
                                <a:lnTo>
                                  <a:pt x="9996" y="16371"/>
                                </a:lnTo>
                                <a:lnTo>
                                  <a:pt x="10151" y="14552"/>
                                </a:lnTo>
                                <a:lnTo>
                                  <a:pt x="10151" y="14552"/>
                                </a:lnTo>
                                <a:lnTo>
                                  <a:pt x="10151" y="14097"/>
                                </a:lnTo>
                                <a:lnTo>
                                  <a:pt x="10151" y="14097"/>
                                </a:lnTo>
                                <a:lnTo>
                                  <a:pt x="10190" y="14097"/>
                                </a:lnTo>
                                <a:lnTo>
                                  <a:pt x="10190" y="14097"/>
                                </a:lnTo>
                                <a:lnTo>
                                  <a:pt x="10190" y="13642"/>
                                </a:lnTo>
                                <a:lnTo>
                                  <a:pt x="10190" y="13642"/>
                                </a:lnTo>
                                <a:lnTo>
                                  <a:pt x="10229" y="13187"/>
                                </a:lnTo>
                                <a:lnTo>
                                  <a:pt x="10229" y="13187"/>
                                </a:lnTo>
                                <a:lnTo>
                                  <a:pt x="10229" y="8640"/>
                                </a:lnTo>
                                <a:close/>
                                <a:moveTo>
                                  <a:pt x="11197" y="14097"/>
                                </a:moveTo>
                                <a:lnTo>
                                  <a:pt x="11158" y="14552"/>
                                </a:lnTo>
                                <a:lnTo>
                                  <a:pt x="11158" y="14552"/>
                                </a:lnTo>
                                <a:lnTo>
                                  <a:pt x="11158" y="15006"/>
                                </a:lnTo>
                                <a:lnTo>
                                  <a:pt x="11158" y="15006"/>
                                </a:lnTo>
                                <a:lnTo>
                                  <a:pt x="11081" y="15006"/>
                                </a:lnTo>
                                <a:lnTo>
                                  <a:pt x="11081" y="15006"/>
                                </a:lnTo>
                                <a:lnTo>
                                  <a:pt x="11042" y="14552"/>
                                </a:lnTo>
                                <a:lnTo>
                                  <a:pt x="11042" y="14552"/>
                                </a:lnTo>
                                <a:lnTo>
                                  <a:pt x="11042" y="6821"/>
                                </a:lnTo>
                                <a:lnTo>
                                  <a:pt x="11042" y="6821"/>
                                </a:lnTo>
                                <a:lnTo>
                                  <a:pt x="10965" y="5912"/>
                                </a:lnTo>
                                <a:lnTo>
                                  <a:pt x="10965" y="5912"/>
                                </a:lnTo>
                                <a:lnTo>
                                  <a:pt x="10926" y="5912"/>
                                </a:lnTo>
                                <a:lnTo>
                                  <a:pt x="10926" y="5912"/>
                                </a:lnTo>
                                <a:lnTo>
                                  <a:pt x="10887" y="5457"/>
                                </a:lnTo>
                                <a:lnTo>
                                  <a:pt x="10887" y="5457"/>
                                </a:lnTo>
                                <a:lnTo>
                                  <a:pt x="10577" y="5457"/>
                                </a:lnTo>
                                <a:lnTo>
                                  <a:pt x="10577" y="5457"/>
                                </a:lnTo>
                                <a:lnTo>
                                  <a:pt x="10577" y="5912"/>
                                </a:lnTo>
                                <a:lnTo>
                                  <a:pt x="10577" y="5912"/>
                                </a:lnTo>
                                <a:lnTo>
                                  <a:pt x="10538" y="5912"/>
                                </a:lnTo>
                                <a:lnTo>
                                  <a:pt x="10538" y="5912"/>
                                </a:lnTo>
                                <a:lnTo>
                                  <a:pt x="10500" y="6366"/>
                                </a:lnTo>
                                <a:lnTo>
                                  <a:pt x="10500" y="6366"/>
                                </a:lnTo>
                                <a:lnTo>
                                  <a:pt x="10461" y="6366"/>
                                </a:lnTo>
                                <a:lnTo>
                                  <a:pt x="10461" y="6366"/>
                                </a:lnTo>
                                <a:lnTo>
                                  <a:pt x="10461" y="6821"/>
                                </a:lnTo>
                                <a:lnTo>
                                  <a:pt x="10461" y="6821"/>
                                </a:lnTo>
                                <a:lnTo>
                                  <a:pt x="10422" y="7276"/>
                                </a:lnTo>
                                <a:lnTo>
                                  <a:pt x="10422" y="7276"/>
                                </a:lnTo>
                                <a:lnTo>
                                  <a:pt x="10422" y="9095"/>
                                </a:lnTo>
                                <a:lnTo>
                                  <a:pt x="10422" y="9095"/>
                                </a:lnTo>
                                <a:lnTo>
                                  <a:pt x="10538" y="9095"/>
                                </a:lnTo>
                                <a:lnTo>
                                  <a:pt x="10538" y="9095"/>
                                </a:lnTo>
                                <a:lnTo>
                                  <a:pt x="10577" y="8640"/>
                                </a:lnTo>
                                <a:lnTo>
                                  <a:pt x="10577" y="8640"/>
                                </a:lnTo>
                                <a:lnTo>
                                  <a:pt x="10577" y="6821"/>
                                </a:lnTo>
                                <a:lnTo>
                                  <a:pt x="10577" y="6821"/>
                                </a:lnTo>
                                <a:lnTo>
                                  <a:pt x="10616" y="6366"/>
                                </a:lnTo>
                                <a:lnTo>
                                  <a:pt x="10616" y="6366"/>
                                </a:lnTo>
                                <a:lnTo>
                                  <a:pt x="10655" y="6366"/>
                                </a:lnTo>
                                <a:lnTo>
                                  <a:pt x="10655" y="6366"/>
                                </a:lnTo>
                                <a:lnTo>
                                  <a:pt x="10732" y="5912"/>
                                </a:lnTo>
                                <a:lnTo>
                                  <a:pt x="10732" y="5912"/>
                                </a:lnTo>
                                <a:lnTo>
                                  <a:pt x="10771" y="6366"/>
                                </a:lnTo>
                                <a:lnTo>
                                  <a:pt x="10771" y="6366"/>
                                </a:lnTo>
                                <a:lnTo>
                                  <a:pt x="10810" y="6366"/>
                                </a:lnTo>
                                <a:lnTo>
                                  <a:pt x="10810" y="6366"/>
                                </a:lnTo>
                                <a:lnTo>
                                  <a:pt x="10887" y="7276"/>
                                </a:lnTo>
                                <a:lnTo>
                                  <a:pt x="10887" y="7276"/>
                                </a:lnTo>
                                <a:lnTo>
                                  <a:pt x="10887" y="9095"/>
                                </a:lnTo>
                                <a:lnTo>
                                  <a:pt x="10887" y="9095"/>
                                </a:lnTo>
                                <a:lnTo>
                                  <a:pt x="10887" y="10004"/>
                                </a:lnTo>
                                <a:lnTo>
                                  <a:pt x="10887" y="10004"/>
                                </a:lnTo>
                                <a:lnTo>
                                  <a:pt x="10887" y="14097"/>
                                </a:lnTo>
                                <a:lnTo>
                                  <a:pt x="10887" y="14097"/>
                                </a:lnTo>
                                <a:lnTo>
                                  <a:pt x="10848" y="14552"/>
                                </a:lnTo>
                                <a:lnTo>
                                  <a:pt x="10848" y="14552"/>
                                </a:lnTo>
                                <a:lnTo>
                                  <a:pt x="10810" y="14552"/>
                                </a:lnTo>
                                <a:lnTo>
                                  <a:pt x="10810" y="14552"/>
                                </a:lnTo>
                                <a:lnTo>
                                  <a:pt x="10771" y="15006"/>
                                </a:lnTo>
                                <a:lnTo>
                                  <a:pt x="10771" y="15006"/>
                                </a:lnTo>
                                <a:lnTo>
                                  <a:pt x="10732" y="15006"/>
                                </a:lnTo>
                                <a:lnTo>
                                  <a:pt x="10732" y="15006"/>
                                </a:lnTo>
                                <a:lnTo>
                                  <a:pt x="10693" y="15461"/>
                                </a:lnTo>
                                <a:lnTo>
                                  <a:pt x="10693" y="15461"/>
                                </a:lnTo>
                                <a:lnTo>
                                  <a:pt x="10655" y="15006"/>
                                </a:lnTo>
                                <a:lnTo>
                                  <a:pt x="10655" y="15006"/>
                                </a:lnTo>
                                <a:lnTo>
                                  <a:pt x="10616" y="15006"/>
                                </a:lnTo>
                                <a:lnTo>
                                  <a:pt x="10616" y="15006"/>
                                </a:lnTo>
                                <a:lnTo>
                                  <a:pt x="10581" y="14597"/>
                                </a:lnTo>
                                <a:lnTo>
                                  <a:pt x="10581" y="14597"/>
                                </a:lnTo>
                                <a:lnTo>
                                  <a:pt x="10581" y="14142"/>
                                </a:lnTo>
                                <a:lnTo>
                                  <a:pt x="10581" y="14142"/>
                                </a:lnTo>
                                <a:lnTo>
                                  <a:pt x="10538" y="13642"/>
                                </a:lnTo>
                                <a:lnTo>
                                  <a:pt x="10538" y="13642"/>
                                </a:lnTo>
                                <a:lnTo>
                                  <a:pt x="10538" y="12733"/>
                                </a:lnTo>
                                <a:lnTo>
                                  <a:pt x="10538" y="12733"/>
                                </a:lnTo>
                                <a:lnTo>
                                  <a:pt x="10581" y="12232"/>
                                </a:lnTo>
                                <a:lnTo>
                                  <a:pt x="10581" y="12232"/>
                                </a:lnTo>
                                <a:lnTo>
                                  <a:pt x="10581" y="11777"/>
                                </a:lnTo>
                                <a:lnTo>
                                  <a:pt x="10581" y="11777"/>
                                </a:lnTo>
                                <a:lnTo>
                                  <a:pt x="10616" y="11368"/>
                                </a:lnTo>
                                <a:lnTo>
                                  <a:pt x="10616" y="11368"/>
                                </a:lnTo>
                                <a:lnTo>
                                  <a:pt x="10655" y="11368"/>
                                </a:lnTo>
                                <a:lnTo>
                                  <a:pt x="10655" y="11368"/>
                                </a:lnTo>
                                <a:lnTo>
                                  <a:pt x="10693" y="10914"/>
                                </a:lnTo>
                                <a:lnTo>
                                  <a:pt x="10693" y="10914"/>
                                </a:lnTo>
                                <a:lnTo>
                                  <a:pt x="10732" y="10914"/>
                                </a:lnTo>
                                <a:lnTo>
                                  <a:pt x="10732" y="10914"/>
                                </a:lnTo>
                                <a:lnTo>
                                  <a:pt x="10732" y="10459"/>
                                </a:lnTo>
                                <a:lnTo>
                                  <a:pt x="10732" y="10459"/>
                                </a:lnTo>
                                <a:lnTo>
                                  <a:pt x="10848" y="10459"/>
                                </a:lnTo>
                                <a:lnTo>
                                  <a:pt x="10848" y="10459"/>
                                </a:lnTo>
                                <a:lnTo>
                                  <a:pt x="10887" y="10004"/>
                                </a:lnTo>
                                <a:lnTo>
                                  <a:pt x="10887" y="10004"/>
                                </a:lnTo>
                                <a:lnTo>
                                  <a:pt x="10887" y="9095"/>
                                </a:lnTo>
                                <a:lnTo>
                                  <a:pt x="10887" y="9095"/>
                                </a:lnTo>
                                <a:lnTo>
                                  <a:pt x="10848" y="9549"/>
                                </a:lnTo>
                                <a:lnTo>
                                  <a:pt x="10848" y="9549"/>
                                </a:lnTo>
                                <a:lnTo>
                                  <a:pt x="10771" y="9549"/>
                                </a:lnTo>
                                <a:lnTo>
                                  <a:pt x="10771" y="9549"/>
                                </a:lnTo>
                                <a:lnTo>
                                  <a:pt x="10732" y="10004"/>
                                </a:lnTo>
                                <a:lnTo>
                                  <a:pt x="10732" y="10004"/>
                                </a:lnTo>
                                <a:lnTo>
                                  <a:pt x="10693" y="10004"/>
                                </a:lnTo>
                                <a:lnTo>
                                  <a:pt x="10693" y="10004"/>
                                </a:lnTo>
                                <a:lnTo>
                                  <a:pt x="10655" y="10459"/>
                                </a:lnTo>
                                <a:lnTo>
                                  <a:pt x="10655" y="10459"/>
                                </a:lnTo>
                                <a:lnTo>
                                  <a:pt x="10616" y="10527"/>
                                </a:lnTo>
                                <a:lnTo>
                                  <a:pt x="10616" y="10527"/>
                                </a:lnTo>
                                <a:lnTo>
                                  <a:pt x="10581" y="10587"/>
                                </a:lnTo>
                                <a:lnTo>
                                  <a:pt x="10581" y="10587"/>
                                </a:lnTo>
                                <a:lnTo>
                                  <a:pt x="10538" y="10929"/>
                                </a:lnTo>
                                <a:lnTo>
                                  <a:pt x="10538" y="10929"/>
                                </a:lnTo>
                                <a:lnTo>
                                  <a:pt x="10514" y="11118"/>
                                </a:lnTo>
                                <a:lnTo>
                                  <a:pt x="10514" y="11118"/>
                                </a:lnTo>
                                <a:lnTo>
                                  <a:pt x="10461" y="11823"/>
                                </a:lnTo>
                                <a:lnTo>
                                  <a:pt x="10461" y="11823"/>
                                </a:lnTo>
                                <a:lnTo>
                                  <a:pt x="10383" y="12733"/>
                                </a:lnTo>
                                <a:lnTo>
                                  <a:pt x="10383" y="12733"/>
                                </a:lnTo>
                                <a:lnTo>
                                  <a:pt x="10383" y="15006"/>
                                </a:lnTo>
                                <a:lnTo>
                                  <a:pt x="10383" y="15006"/>
                                </a:lnTo>
                                <a:lnTo>
                                  <a:pt x="10422" y="15461"/>
                                </a:lnTo>
                                <a:lnTo>
                                  <a:pt x="10422" y="15461"/>
                                </a:lnTo>
                                <a:lnTo>
                                  <a:pt x="10422" y="15916"/>
                                </a:lnTo>
                                <a:lnTo>
                                  <a:pt x="10422" y="15916"/>
                                </a:lnTo>
                                <a:lnTo>
                                  <a:pt x="10461" y="15916"/>
                                </a:lnTo>
                                <a:lnTo>
                                  <a:pt x="10461" y="15916"/>
                                </a:lnTo>
                                <a:lnTo>
                                  <a:pt x="10500" y="16371"/>
                                </a:lnTo>
                                <a:lnTo>
                                  <a:pt x="10500" y="16371"/>
                                </a:lnTo>
                                <a:lnTo>
                                  <a:pt x="10732" y="16371"/>
                                </a:lnTo>
                                <a:lnTo>
                                  <a:pt x="10732" y="16371"/>
                                </a:lnTo>
                                <a:lnTo>
                                  <a:pt x="10732" y="15916"/>
                                </a:lnTo>
                                <a:lnTo>
                                  <a:pt x="10732" y="15916"/>
                                </a:lnTo>
                                <a:lnTo>
                                  <a:pt x="10771" y="15916"/>
                                </a:lnTo>
                                <a:lnTo>
                                  <a:pt x="10771" y="15916"/>
                                </a:lnTo>
                                <a:lnTo>
                                  <a:pt x="10810" y="15461"/>
                                </a:lnTo>
                                <a:lnTo>
                                  <a:pt x="10810" y="15461"/>
                                </a:lnTo>
                                <a:lnTo>
                                  <a:pt x="10848" y="15461"/>
                                </a:lnTo>
                                <a:lnTo>
                                  <a:pt x="10848" y="15461"/>
                                </a:lnTo>
                                <a:lnTo>
                                  <a:pt x="10887" y="15006"/>
                                </a:lnTo>
                                <a:lnTo>
                                  <a:pt x="10887" y="15006"/>
                                </a:lnTo>
                                <a:lnTo>
                                  <a:pt x="10887" y="15916"/>
                                </a:lnTo>
                                <a:lnTo>
                                  <a:pt x="10887" y="15916"/>
                                </a:lnTo>
                                <a:lnTo>
                                  <a:pt x="10926" y="16371"/>
                                </a:lnTo>
                                <a:lnTo>
                                  <a:pt x="10926" y="16371"/>
                                </a:lnTo>
                                <a:lnTo>
                                  <a:pt x="11081" y="16371"/>
                                </a:lnTo>
                                <a:lnTo>
                                  <a:pt x="11081" y="16371"/>
                                </a:lnTo>
                                <a:lnTo>
                                  <a:pt x="11120" y="15916"/>
                                </a:lnTo>
                                <a:lnTo>
                                  <a:pt x="11120" y="15916"/>
                                </a:lnTo>
                                <a:lnTo>
                                  <a:pt x="11158" y="15916"/>
                                </a:lnTo>
                                <a:lnTo>
                                  <a:pt x="11158" y="15916"/>
                                </a:lnTo>
                                <a:lnTo>
                                  <a:pt x="11158" y="15461"/>
                                </a:lnTo>
                                <a:lnTo>
                                  <a:pt x="11158" y="15461"/>
                                </a:lnTo>
                                <a:lnTo>
                                  <a:pt x="11197" y="15006"/>
                                </a:lnTo>
                                <a:lnTo>
                                  <a:pt x="11197" y="15006"/>
                                </a:lnTo>
                                <a:lnTo>
                                  <a:pt x="11197" y="14097"/>
                                </a:lnTo>
                                <a:close/>
                                <a:moveTo>
                                  <a:pt x="12011" y="8640"/>
                                </a:moveTo>
                                <a:lnTo>
                                  <a:pt x="11972" y="5912"/>
                                </a:lnTo>
                                <a:lnTo>
                                  <a:pt x="11972" y="5912"/>
                                </a:lnTo>
                                <a:lnTo>
                                  <a:pt x="11236" y="5912"/>
                                </a:lnTo>
                                <a:lnTo>
                                  <a:pt x="11236" y="5912"/>
                                </a:lnTo>
                                <a:lnTo>
                                  <a:pt x="11236" y="6366"/>
                                </a:lnTo>
                                <a:lnTo>
                                  <a:pt x="11236" y="6366"/>
                                </a:lnTo>
                                <a:lnTo>
                                  <a:pt x="11352" y="6366"/>
                                </a:lnTo>
                                <a:lnTo>
                                  <a:pt x="11352" y="6366"/>
                                </a:lnTo>
                                <a:lnTo>
                                  <a:pt x="11352" y="6821"/>
                                </a:lnTo>
                                <a:lnTo>
                                  <a:pt x="11352" y="6821"/>
                                </a:lnTo>
                                <a:lnTo>
                                  <a:pt x="11391" y="7276"/>
                                </a:lnTo>
                                <a:lnTo>
                                  <a:pt x="11391" y="7276"/>
                                </a:lnTo>
                                <a:lnTo>
                                  <a:pt x="11391" y="15006"/>
                                </a:lnTo>
                                <a:lnTo>
                                  <a:pt x="11391" y="15006"/>
                                </a:lnTo>
                                <a:lnTo>
                                  <a:pt x="11313" y="15916"/>
                                </a:lnTo>
                                <a:lnTo>
                                  <a:pt x="11313" y="15916"/>
                                </a:lnTo>
                                <a:lnTo>
                                  <a:pt x="11236" y="15916"/>
                                </a:lnTo>
                                <a:lnTo>
                                  <a:pt x="11236" y="15916"/>
                                </a:lnTo>
                                <a:lnTo>
                                  <a:pt x="11236" y="16371"/>
                                </a:lnTo>
                                <a:lnTo>
                                  <a:pt x="11236" y="16371"/>
                                </a:lnTo>
                                <a:lnTo>
                                  <a:pt x="11701" y="16371"/>
                                </a:lnTo>
                                <a:lnTo>
                                  <a:pt x="11701" y="16371"/>
                                </a:lnTo>
                                <a:lnTo>
                                  <a:pt x="11701" y="15916"/>
                                </a:lnTo>
                                <a:lnTo>
                                  <a:pt x="11701" y="15916"/>
                                </a:lnTo>
                                <a:lnTo>
                                  <a:pt x="11585" y="15916"/>
                                </a:lnTo>
                                <a:lnTo>
                                  <a:pt x="11585" y="15916"/>
                                </a:lnTo>
                                <a:lnTo>
                                  <a:pt x="11585" y="15461"/>
                                </a:lnTo>
                                <a:lnTo>
                                  <a:pt x="11585" y="15461"/>
                                </a:lnTo>
                                <a:lnTo>
                                  <a:pt x="11546" y="15461"/>
                                </a:lnTo>
                                <a:lnTo>
                                  <a:pt x="11546" y="15461"/>
                                </a:lnTo>
                                <a:lnTo>
                                  <a:pt x="11546" y="6366"/>
                                </a:lnTo>
                                <a:lnTo>
                                  <a:pt x="11546" y="6366"/>
                                </a:lnTo>
                                <a:lnTo>
                                  <a:pt x="11856" y="6366"/>
                                </a:lnTo>
                                <a:lnTo>
                                  <a:pt x="11856" y="6366"/>
                                </a:lnTo>
                                <a:lnTo>
                                  <a:pt x="11856" y="6821"/>
                                </a:lnTo>
                                <a:lnTo>
                                  <a:pt x="11856" y="6821"/>
                                </a:lnTo>
                                <a:lnTo>
                                  <a:pt x="11895" y="6821"/>
                                </a:lnTo>
                                <a:lnTo>
                                  <a:pt x="11895" y="6821"/>
                                </a:lnTo>
                                <a:lnTo>
                                  <a:pt x="11933" y="7276"/>
                                </a:lnTo>
                                <a:lnTo>
                                  <a:pt x="11933" y="7276"/>
                                </a:lnTo>
                                <a:lnTo>
                                  <a:pt x="11933" y="7731"/>
                                </a:lnTo>
                                <a:lnTo>
                                  <a:pt x="11933" y="7731"/>
                                </a:lnTo>
                                <a:lnTo>
                                  <a:pt x="11972" y="8185"/>
                                </a:lnTo>
                                <a:lnTo>
                                  <a:pt x="11972" y="8185"/>
                                </a:lnTo>
                                <a:lnTo>
                                  <a:pt x="11972" y="8640"/>
                                </a:lnTo>
                                <a:lnTo>
                                  <a:pt x="11972" y="8640"/>
                                </a:lnTo>
                                <a:lnTo>
                                  <a:pt x="12011" y="8640"/>
                                </a:lnTo>
                                <a:close/>
                                <a:moveTo>
                                  <a:pt x="13289" y="5912"/>
                                </a:moveTo>
                                <a:lnTo>
                                  <a:pt x="12979" y="5912"/>
                                </a:lnTo>
                                <a:lnTo>
                                  <a:pt x="12979" y="5912"/>
                                </a:lnTo>
                                <a:lnTo>
                                  <a:pt x="12708" y="13642"/>
                                </a:lnTo>
                                <a:lnTo>
                                  <a:pt x="12708" y="13642"/>
                                </a:lnTo>
                                <a:lnTo>
                                  <a:pt x="12398" y="5912"/>
                                </a:lnTo>
                                <a:lnTo>
                                  <a:pt x="12398" y="5912"/>
                                </a:lnTo>
                                <a:lnTo>
                                  <a:pt x="12088" y="5912"/>
                                </a:lnTo>
                                <a:lnTo>
                                  <a:pt x="12088" y="5912"/>
                                </a:lnTo>
                                <a:lnTo>
                                  <a:pt x="12088" y="6366"/>
                                </a:lnTo>
                                <a:lnTo>
                                  <a:pt x="12088" y="6366"/>
                                </a:lnTo>
                                <a:lnTo>
                                  <a:pt x="12204" y="6366"/>
                                </a:lnTo>
                                <a:lnTo>
                                  <a:pt x="12204" y="6366"/>
                                </a:lnTo>
                                <a:lnTo>
                                  <a:pt x="12204" y="6821"/>
                                </a:lnTo>
                                <a:lnTo>
                                  <a:pt x="12204" y="6821"/>
                                </a:lnTo>
                                <a:lnTo>
                                  <a:pt x="12243" y="6821"/>
                                </a:lnTo>
                                <a:lnTo>
                                  <a:pt x="12243" y="6821"/>
                                </a:lnTo>
                                <a:lnTo>
                                  <a:pt x="12243" y="15006"/>
                                </a:lnTo>
                                <a:lnTo>
                                  <a:pt x="12243" y="15006"/>
                                </a:lnTo>
                                <a:lnTo>
                                  <a:pt x="12166" y="15916"/>
                                </a:lnTo>
                                <a:lnTo>
                                  <a:pt x="12166" y="15916"/>
                                </a:lnTo>
                                <a:lnTo>
                                  <a:pt x="12088" y="15916"/>
                                </a:lnTo>
                                <a:lnTo>
                                  <a:pt x="12088" y="15916"/>
                                </a:lnTo>
                                <a:lnTo>
                                  <a:pt x="12088" y="16371"/>
                                </a:lnTo>
                                <a:lnTo>
                                  <a:pt x="12088" y="16371"/>
                                </a:lnTo>
                                <a:lnTo>
                                  <a:pt x="12437" y="16371"/>
                                </a:lnTo>
                                <a:lnTo>
                                  <a:pt x="12437" y="16371"/>
                                </a:lnTo>
                                <a:lnTo>
                                  <a:pt x="12437" y="15916"/>
                                </a:lnTo>
                                <a:lnTo>
                                  <a:pt x="12437" y="15916"/>
                                </a:lnTo>
                                <a:lnTo>
                                  <a:pt x="12359" y="15916"/>
                                </a:lnTo>
                                <a:lnTo>
                                  <a:pt x="12359" y="15916"/>
                                </a:lnTo>
                                <a:lnTo>
                                  <a:pt x="12321" y="15461"/>
                                </a:lnTo>
                                <a:lnTo>
                                  <a:pt x="12321" y="15461"/>
                                </a:lnTo>
                                <a:lnTo>
                                  <a:pt x="12321" y="7276"/>
                                </a:lnTo>
                                <a:lnTo>
                                  <a:pt x="12321" y="7276"/>
                                </a:lnTo>
                                <a:lnTo>
                                  <a:pt x="12631" y="16371"/>
                                </a:lnTo>
                                <a:lnTo>
                                  <a:pt x="12631" y="16371"/>
                                </a:lnTo>
                                <a:lnTo>
                                  <a:pt x="12669" y="16371"/>
                                </a:lnTo>
                                <a:lnTo>
                                  <a:pt x="12669" y="16371"/>
                                </a:lnTo>
                                <a:lnTo>
                                  <a:pt x="12979" y="7276"/>
                                </a:lnTo>
                                <a:lnTo>
                                  <a:pt x="12979" y="7276"/>
                                </a:lnTo>
                                <a:lnTo>
                                  <a:pt x="12979" y="15461"/>
                                </a:lnTo>
                                <a:lnTo>
                                  <a:pt x="12979" y="15461"/>
                                </a:lnTo>
                                <a:lnTo>
                                  <a:pt x="12941" y="15461"/>
                                </a:lnTo>
                                <a:lnTo>
                                  <a:pt x="12941" y="15461"/>
                                </a:lnTo>
                                <a:lnTo>
                                  <a:pt x="12941" y="15916"/>
                                </a:lnTo>
                                <a:lnTo>
                                  <a:pt x="12941" y="15916"/>
                                </a:lnTo>
                                <a:lnTo>
                                  <a:pt x="12863" y="15916"/>
                                </a:lnTo>
                                <a:lnTo>
                                  <a:pt x="12863" y="15916"/>
                                </a:lnTo>
                                <a:lnTo>
                                  <a:pt x="12863" y="16371"/>
                                </a:lnTo>
                                <a:lnTo>
                                  <a:pt x="12863" y="16371"/>
                                </a:lnTo>
                                <a:lnTo>
                                  <a:pt x="13289" y="16371"/>
                                </a:lnTo>
                                <a:lnTo>
                                  <a:pt x="13289" y="16371"/>
                                </a:lnTo>
                                <a:lnTo>
                                  <a:pt x="13289" y="15916"/>
                                </a:lnTo>
                                <a:lnTo>
                                  <a:pt x="13289" y="15916"/>
                                </a:lnTo>
                                <a:lnTo>
                                  <a:pt x="13212" y="15916"/>
                                </a:lnTo>
                                <a:lnTo>
                                  <a:pt x="13212" y="15916"/>
                                </a:lnTo>
                                <a:lnTo>
                                  <a:pt x="13173" y="15461"/>
                                </a:lnTo>
                                <a:lnTo>
                                  <a:pt x="13173" y="15461"/>
                                </a:lnTo>
                                <a:lnTo>
                                  <a:pt x="13173" y="15006"/>
                                </a:lnTo>
                                <a:lnTo>
                                  <a:pt x="13173" y="15006"/>
                                </a:lnTo>
                                <a:lnTo>
                                  <a:pt x="13134" y="14552"/>
                                </a:lnTo>
                                <a:lnTo>
                                  <a:pt x="13134" y="14552"/>
                                </a:lnTo>
                                <a:lnTo>
                                  <a:pt x="13134" y="8185"/>
                                </a:lnTo>
                                <a:lnTo>
                                  <a:pt x="13134" y="8185"/>
                                </a:lnTo>
                                <a:lnTo>
                                  <a:pt x="13173" y="7276"/>
                                </a:lnTo>
                                <a:lnTo>
                                  <a:pt x="13173" y="7276"/>
                                </a:lnTo>
                                <a:lnTo>
                                  <a:pt x="13173" y="6821"/>
                                </a:lnTo>
                                <a:lnTo>
                                  <a:pt x="13173" y="6821"/>
                                </a:lnTo>
                                <a:lnTo>
                                  <a:pt x="13212" y="6366"/>
                                </a:lnTo>
                                <a:lnTo>
                                  <a:pt x="13212" y="6366"/>
                                </a:lnTo>
                                <a:lnTo>
                                  <a:pt x="13289" y="6366"/>
                                </a:lnTo>
                                <a:lnTo>
                                  <a:pt x="13289" y="6366"/>
                                </a:lnTo>
                                <a:lnTo>
                                  <a:pt x="13289" y="5912"/>
                                </a:lnTo>
                                <a:close/>
                                <a:moveTo>
                                  <a:pt x="14180" y="9095"/>
                                </a:moveTo>
                                <a:lnTo>
                                  <a:pt x="14142" y="8640"/>
                                </a:lnTo>
                                <a:lnTo>
                                  <a:pt x="14142" y="8640"/>
                                </a:lnTo>
                                <a:lnTo>
                                  <a:pt x="14142" y="7731"/>
                                </a:lnTo>
                                <a:lnTo>
                                  <a:pt x="14142" y="7731"/>
                                </a:lnTo>
                                <a:lnTo>
                                  <a:pt x="14103" y="7276"/>
                                </a:lnTo>
                                <a:lnTo>
                                  <a:pt x="14103" y="7276"/>
                                </a:lnTo>
                                <a:lnTo>
                                  <a:pt x="14103" y="6821"/>
                                </a:lnTo>
                                <a:lnTo>
                                  <a:pt x="14103" y="6821"/>
                                </a:lnTo>
                                <a:lnTo>
                                  <a:pt x="14064" y="6366"/>
                                </a:lnTo>
                                <a:lnTo>
                                  <a:pt x="14064" y="6366"/>
                                </a:lnTo>
                                <a:lnTo>
                                  <a:pt x="14025" y="6366"/>
                                </a:lnTo>
                                <a:lnTo>
                                  <a:pt x="14025" y="6366"/>
                                </a:lnTo>
                                <a:lnTo>
                                  <a:pt x="14025" y="5912"/>
                                </a:lnTo>
                                <a:lnTo>
                                  <a:pt x="14025" y="5912"/>
                                </a:lnTo>
                                <a:lnTo>
                                  <a:pt x="13987" y="5912"/>
                                </a:lnTo>
                                <a:lnTo>
                                  <a:pt x="13987" y="5912"/>
                                </a:lnTo>
                                <a:lnTo>
                                  <a:pt x="13948" y="5457"/>
                                </a:lnTo>
                                <a:lnTo>
                                  <a:pt x="13948" y="5457"/>
                                </a:lnTo>
                                <a:lnTo>
                                  <a:pt x="13948" y="7731"/>
                                </a:lnTo>
                                <a:lnTo>
                                  <a:pt x="13948" y="7731"/>
                                </a:lnTo>
                                <a:lnTo>
                                  <a:pt x="13948" y="9095"/>
                                </a:lnTo>
                                <a:lnTo>
                                  <a:pt x="13948" y="9095"/>
                                </a:lnTo>
                                <a:lnTo>
                                  <a:pt x="13561" y="9095"/>
                                </a:lnTo>
                                <a:lnTo>
                                  <a:pt x="13561" y="9095"/>
                                </a:lnTo>
                                <a:lnTo>
                                  <a:pt x="13561" y="7731"/>
                                </a:lnTo>
                                <a:lnTo>
                                  <a:pt x="13561" y="7731"/>
                                </a:lnTo>
                                <a:lnTo>
                                  <a:pt x="13638" y="6821"/>
                                </a:lnTo>
                                <a:lnTo>
                                  <a:pt x="13638" y="6821"/>
                                </a:lnTo>
                                <a:lnTo>
                                  <a:pt x="13677" y="6821"/>
                                </a:lnTo>
                                <a:lnTo>
                                  <a:pt x="13677" y="6821"/>
                                </a:lnTo>
                                <a:lnTo>
                                  <a:pt x="13677" y="6366"/>
                                </a:lnTo>
                                <a:lnTo>
                                  <a:pt x="13677" y="6366"/>
                                </a:lnTo>
                                <a:lnTo>
                                  <a:pt x="13754" y="6366"/>
                                </a:lnTo>
                                <a:lnTo>
                                  <a:pt x="13754" y="6366"/>
                                </a:lnTo>
                                <a:lnTo>
                                  <a:pt x="13870" y="6366"/>
                                </a:lnTo>
                                <a:lnTo>
                                  <a:pt x="13870" y="6366"/>
                                </a:lnTo>
                                <a:lnTo>
                                  <a:pt x="13909" y="6821"/>
                                </a:lnTo>
                                <a:lnTo>
                                  <a:pt x="13909" y="6821"/>
                                </a:lnTo>
                                <a:lnTo>
                                  <a:pt x="13909" y="7276"/>
                                </a:lnTo>
                                <a:lnTo>
                                  <a:pt x="13909" y="7276"/>
                                </a:lnTo>
                                <a:lnTo>
                                  <a:pt x="13948" y="7731"/>
                                </a:lnTo>
                                <a:lnTo>
                                  <a:pt x="13948" y="7731"/>
                                </a:lnTo>
                                <a:lnTo>
                                  <a:pt x="13948" y="5457"/>
                                </a:lnTo>
                                <a:lnTo>
                                  <a:pt x="13948" y="5457"/>
                                </a:lnTo>
                                <a:lnTo>
                                  <a:pt x="13677" y="5457"/>
                                </a:lnTo>
                                <a:lnTo>
                                  <a:pt x="13677" y="5457"/>
                                </a:lnTo>
                                <a:lnTo>
                                  <a:pt x="13638" y="5912"/>
                                </a:lnTo>
                                <a:lnTo>
                                  <a:pt x="13638" y="5912"/>
                                </a:lnTo>
                                <a:lnTo>
                                  <a:pt x="13599" y="5912"/>
                                </a:lnTo>
                                <a:lnTo>
                                  <a:pt x="13599" y="5912"/>
                                </a:lnTo>
                                <a:lnTo>
                                  <a:pt x="13599" y="6366"/>
                                </a:lnTo>
                                <a:lnTo>
                                  <a:pt x="13599" y="6366"/>
                                </a:lnTo>
                                <a:lnTo>
                                  <a:pt x="13561" y="6366"/>
                                </a:lnTo>
                                <a:lnTo>
                                  <a:pt x="13561" y="6366"/>
                                </a:lnTo>
                                <a:lnTo>
                                  <a:pt x="13483" y="7276"/>
                                </a:lnTo>
                                <a:lnTo>
                                  <a:pt x="13483" y="7276"/>
                                </a:lnTo>
                                <a:lnTo>
                                  <a:pt x="13483" y="7731"/>
                                </a:lnTo>
                                <a:lnTo>
                                  <a:pt x="13483" y="7731"/>
                                </a:lnTo>
                                <a:lnTo>
                                  <a:pt x="13444" y="7731"/>
                                </a:lnTo>
                                <a:lnTo>
                                  <a:pt x="13444" y="7731"/>
                                </a:lnTo>
                                <a:lnTo>
                                  <a:pt x="13444" y="8640"/>
                                </a:lnTo>
                                <a:lnTo>
                                  <a:pt x="13444" y="8640"/>
                                </a:lnTo>
                                <a:lnTo>
                                  <a:pt x="13406" y="9095"/>
                                </a:lnTo>
                                <a:lnTo>
                                  <a:pt x="13406" y="9095"/>
                                </a:lnTo>
                                <a:lnTo>
                                  <a:pt x="13406" y="12733"/>
                                </a:lnTo>
                                <a:lnTo>
                                  <a:pt x="13406" y="12733"/>
                                </a:lnTo>
                                <a:lnTo>
                                  <a:pt x="13444" y="13187"/>
                                </a:lnTo>
                                <a:lnTo>
                                  <a:pt x="13444" y="13187"/>
                                </a:lnTo>
                                <a:lnTo>
                                  <a:pt x="13444" y="14097"/>
                                </a:lnTo>
                                <a:lnTo>
                                  <a:pt x="13444" y="14097"/>
                                </a:lnTo>
                                <a:lnTo>
                                  <a:pt x="13483" y="14552"/>
                                </a:lnTo>
                                <a:lnTo>
                                  <a:pt x="13483" y="14552"/>
                                </a:lnTo>
                                <a:lnTo>
                                  <a:pt x="13483" y="15006"/>
                                </a:lnTo>
                                <a:lnTo>
                                  <a:pt x="13483" y="15006"/>
                                </a:lnTo>
                                <a:lnTo>
                                  <a:pt x="13522" y="15006"/>
                                </a:lnTo>
                                <a:lnTo>
                                  <a:pt x="13522" y="15006"/>
                                </a:lnTo>
                                <a:lnTo>
                                  <a:pt x="13638" y="16371"/>
                                </a:lnTo>
                                <a:lnTo>
                                  <a:pt x="13638" y="16371"/>
                                </a:lnTo>
                                <a:lnTo>
                                  <a:pt x="13677" y="16371"/>
                                </a:lnTo>
                                <a:lnTo>
                                  <a:pt x="13677" y="16371"/>
                                </a:lnTo>
                                <a:lnTo>
                                  <a:pt x="13716" y="16825"/>
                                </a:lnTo>
                                <a:lnTo>
                                  <a:pt x="13716" y="16825"/>
                                </a:lnTo>
                                <a:lnTo>
                                  <a:pt x="13832" y="16825"/>
                                </a:lnTo>
                                <a:lnTo>
                                  <a:pt x="13832" y="16825"/>
                                </a:lnTo>
                                <a:lnTo>
                                  <a:pt x="13870" y="16371"/>
                                </a:lnTo>
                                <a:lnTo>
                                  <a:pt x="13870" y="16371"/>
                                </a:lnTo>
                                <a:lnTo>
                                  <a:pt x="13948" y="16371"/>
                                </a:lnTo>
                                <a:lnTo>
                                  <a:pt x="13948" y="16371"/>
                                </a:lnTo>
                                <a:lnTo>
                                  <a:pt x="13987" y="15916"/>
                                </a:lnTo>
                                <a:lnTo>
                                  <a:pt x="13987" y="15916"/>
                                </a:lnTo>
                                <a:lnTo>
                                  <a:pt x="14025" y="15916"/>
                                </a:lnTo>
                                <a:lnTo>
                                  <a:pt x="14025" y="15916"/>
                                </a:lnTo>
                                <a:lnTo>
                                  <a:pt x="14064" y="15461"/>
                                </a:lnTo>
                                <a:lnTo>
                                  <a:pt x="14064" y="15461"/>
                                </a:lnTo>
                                <a:lnTo>
                                  <a:pt x="14064" y="15006"/>
                                </a:lnTo>
                                <a:lnTo>
                                  <a:pt x="14064" y="15006"/>
                                </a:lnTo>
                                <a:lnTo>
                                  <a:pt x="14103" y="14552"/>
                                </a:lnTo>
                                <a:lnTo>
                                  <a:pt x="14103" y="14552"/>
                                </a:lnTo>
                                <a:lnTo>
                                  <a:pt x="14103" y="14097"/>
                                </a:lnTo>
                                <a:lnTo>
                                  <a:pt x="14103" y="14097"/>
                                </a:lnTo>
                                <a:lnTo>
                                  <a:pt x="14142" y="13642"/>
                                </a:lnTo>
                                <a:lnTo>
                                  <a:pt x="14142" y="13642"/>
                                </a:lnTo>
                                <a:lnTo>
                                  <a:pt x="14142" y="13187"/>
                                </a:lnTo>
                                <a:lnTo>
                                  <a:pt x="14142" y="13187"/>
                                </a:lnTo>
                                <a:lnTo>
                                  <a:pt x="14180" y="12733"/>
                                </a:lnTo>
                                <a:lnTo>
                                  <a:pt x="14180" y="12733"/>
                                </a:lnTo>
                                <a:lnTo>
                                  <a:pt x="14180" y="12278"/>
                                </a:lnTo>
                                <a:lnTo>
                                  <a:pt x="14180" y="12278"/>
                                </a:lnTo>
                                <a:lnTo>
                                  <a:pt x="14142" y="12278"/>
                                </a:lnTo>
                                <a:lnTo>
                                  <a:pt x="14142" y="12278"/>
                                </a:lnTo>
                                <a:lnTo>
                                  <a:pt x="14103" y="12733"/>
                                </a:lnTo>
                                <a:lnTo>
                                  <a:pt x="14103" y="12733"/>
                                </a:lnTo>
                                <a:lnTo>
                                  <a:pt x="14103" y="13187"/>
                                </a:lnTo>
                                <a:lnTo>
                                  <a:pt x="14103" y="13187"/>
                                </a:lnTo>
                                <a:lnTo>
                                  <a:pt x="14064" y="13642"/>
                                </a:lnTo>
                                <a:lnTo>
                                  <a:pt x="14064" y="13642"/>
                                </a:lnTo>
                                <a:lnTo>
                                  <a:pt x="14064" y="14097"/>
                                </a:lnTo>
                                <a:lnTo>
                                  <a:pt x="14064" y="14097"/>
                                </a:lnTo>
                                <a:lnTo>
                                  <a:pt x="14025" y="14097"/>
                                </a:lnTo>
                                <a:lnTo>
                                  <a:pt x="14025" y="14097"/>
                                </a:lnTo>
                                <a:lnTo>
                                  <a:pt x="13987" y="14552"/>
                                </a:lnTo>
                                <a:lnTo>
                                  <a:pt x="13987" y="14552"/>
                                </a:lnTo>
                                <a:lnTo>
                                  <a:pt x="13909" y="14552"/>
                                </a:lnTo>
                                <a:lnTo>
                                  <a:pt x="13909" y="14552"/>
                                </a:lnTo>
                                <a:lnTo>
                                  <a:pt x="13870" y="15006"/>
                                </a:lnTo>
                                <a:lnTo>
                                  <a:pt x="13870" y="15006"/>
                                </a:lnTo>
                                <a:lnTo>
                                  <a:pt x="13832" y="14552"/>
                                </a:lnTo>
                                <a:lnTo>
                                  <a:pt x="13832" y="14552"/>
                                </a:lnTo>
                                <a:lnTo>
                                  <a:pt x="13754" y="14552"/>
                                </a:lnTo>
                                <a:lnTo>
                                  <a:pt x="13754" y="14552"/>
                                </a:lnTo>
                                <a:lnTo>
                                  <a:pt x="13677" y="13642"/>
                                </a:lnTo>
                                <a:lnTo>
                                  <a:pt x="13677" y="13642"/>
                                </a:lnTo>
                                <a:lnTo>
                                  <a:pt x="13638" y="13642"/>
                                </a:lnTo>
                                <a:lnTo>
                                  <a:pt x="13638" y="13642"/>
                                </a:lnTo>
                                <a:lnTo>
                                  <a:pt x="13638" y="13187"/>
                                </a:lnTo>
                                <a:lnTo>
                                  <a:pt x="13638" y="13187"/>
                                </a:lnTo>
                                <a:lnTo>
                                  <a:pt x="13570" y="12384"/>
                                </a:lnTo>
                                <a:lnTo>
                                  <a:pt x="13570" y="12384"/>
                                </a:lnTo>
                                <a:lnTo>
                                  <a:pt x="13570" y="12793"/>
                                </a:lnTo>
                                <a:lnTo>
                                  <a:pt x="13570" y="12793"/>
                                </a:lnTo>
                                <a:lnTo>
                                  <a:pt x="13519" y="11770"/>
                                </a:lnTo>
                                <a:lnTo>
                                  <a:pt x="13519" y="11770"/>
                                </a:lnTo>
                                <a:lnTo>
                                  <a:pt x="13568" y="12369"/>
                                </a:lnTo>
                                <a:lnTo>
                                  <a:pt x="13568" y="12369"/>
                                </a:lnTo>
                                <a:lnTo>
                                  <a:pt x="13561" y="10459"/>
                                </a:lnTo>
                                <a:lnTo>
                                  <a:pt x="13561" y="10459"/>
                                </a:lnTo>
                                <a:lnTo>
                                  <a:pt x="13561" y="9549"/>
                                </a:lnTo>
                                <a:lnTo>
                                  <a:pt x="13561" y="9549"/>
                                </a:lnTo>
                                <a:lnTo>
                                  <a:pt x="14180" y="9549"/>
                                </a:lnTo>
                                <a:lnTo>
                                  <a:pt x="14180" y="9549"/>
                                </a:lnTo>
                                <a:lnTo>
                                  <a:pt x="14180" y="9095"/>
                                </a:lnTo>
                                <a:close/>
                                <a:moveTo>
                                  <a:pt x="15265" y="5912"/>
                                </a:moveTo>
                                <a:lnTo>
                                  <a:pt x="14839" y="5912"/>
                                </a:lnTo>
                                <a:lnTo>
                                  <a:pt x="14839" y="5912"/>
                                </a:lnTo>
                                <a:lnTo>
                                  <a:pt x="14839" y="6366"/>
                                </a:lnTo>
                                <a:lnTo>
                                  <a:pt x="14839" y="6366"/>
                                </a:lnTo>
                                <a:lnTo>
                                  <a:pt x="14917" y="6366"/>
                                </a:lnTo>
                                <a:lnTo>
                                  <a:pt x="14917" y="6366"/>
                                </a:lnTo>
                                <a:lnTo>
                                  <a:pt x="14955" y="6821"/>
                                </a:lnTo>
                                <a:lnTo>
                                  <a:pt x="14955" y="6821"/>
                                </a:lnTo>
                                <a:lnTo>
                                  <a:pt x="14955" y="10459"/>
                                </a:lnTo>
                                <a:lnTo>
                                  <a:pt x="14955" y="10459"/>
                                </a:lnTo>
                                <a:lnTo>
                                  <a:pt x="14568" y="10459"/>
                                </a:lnTo>
                                <a:lnTo>
                                  <a:pt x="14568" y="10459"/>
                                </a:lnTo>
                                <a:lnTo>
                                  <a:pt x="14568" y="6821"/>
                                </a:lnTo>
                                <a:lnTo>
                                  <a:pt x="14568" y="6821"/>
                                </a:lnTo>
                                <a:lnTo>
                                  <a:pt x="14607" y="6366"/>
                                </a:lnTo>
                                <a:lnTo>
                                  <a:pt x="14607" y="6366"/>
                                </a:lnTo>
                                <a:lnTo>
                                  <a:pt x="14723" y="6366"/>
                                </a:lnTo>
                                <a:lnTo>
                                  <a:pt x="14723" y="6366"/>
                                </a:lnTo>
                                <a:lnTo>
                                  <a:pt x="14723" y="5912"/>
                                </a:lnTo>
                                <a:lnTo>
                                  <a:pt x="14723" y="5912"/>
                                </a:lnTo>
                                <a:lnTo>
                                  <a:pt x="14258" y="5912"/>
                                </a:lnTo>
                                <a:lnTo>
                                  <a:pt x="14258" y="5912"/>
                                </a:lnTo>
                                <a:lnTo>
                                  <a:pt x="14258" y="6366"/>
                                </a:lnTo>
                                <a:lnTo>
                                  <a:pt x="14258" y="6366"/>
                                </a:lnTo>
                                <a:lnTo>
                                  <a:pt x="14374" y="6366"/>
                                </a:lnTo>
                                <a:lnTo>
                                  <a:pt x="14374" y="6366"/>
                                </a:lnTo>
                                <a:lnTo>
                                  <a:pt x="14413" y="6821"/>
                                </a:lnTo>
                                <a:lnTo>
                                  <a:pt x="14413" y="6821"/>
                                </a:lnTo>
                                <a:lnTo>
                                  <a:pt x="14413" y="15006"/>
                                </a:lnTo>
                                <a:lnTo>
                                  <a:pt x="14413" y="15006"/>
                                </a:lnTo>
                                <a:lnTo>
                                  <a:pt x="14335" y="15916"/>
                                </a:lnTo>
                                <a:lnTo>
                                  <a:pt x="14335" y="15916"/>
                                </a:lnTo>
                                <a:lnTo>
                                  <a:pt x="14258" y="15916"/>
                                </a:lnTo>
                                <a:lnTo>
                                  <a:pt x="14258" y="15916"/>
                                </a:lnTo>
                                <a:lnTo>
                                  <a:pt x="14258" y="16371"/>
                                </a:lnTo>
                                <a:lnTo>
                                  <a:pt x="14258" y="16371"/>
                                </a:lnTo>
                                <a:lnTo>
                                  <a:pt x="14723" y="16371"/>
                                </a:lnTo>
                                <a:lnTo>
                                  <a:pt x="14723" y="16371"/>
                                </a:lnTo>
                                <a:lnTo>
                                  <a:pt x="14723" y="15916"/>
                                </a:lnTo>
                                <a:lnTo>
                                  <a:pt x="14723" y="15916"/>
                                </a:lnTo>
                                <a:lnTo>
                                  <a:pt x="14607" y="15916"/>
                                </a:lnTo>
                                <a:lnTo>
                                  <a:pt x="14607" y="15916"/>
                                </a:lnTo>
                                <a:lnTo>
                                  <a:pt x="14607" y="15461"/>
                                </a:lnTo>
                                <a:lnTo>
                                  <a:pt x="14607" y="15461"/>
                                </a:lnTo>
                                <a:lnTo>
                                  <a:pt x="14568" y="15006"/>
                                </a:lnTo>
                                <a:lnTo>
                                  <a:pt x="14568" y="15006"/>
                                </a:lnTo>
                                <a:lnTo>
                                  <a:pt x="14568" y="11368"/>
                                </a:lnTo>
                                <a:lnTo>
                                  <a:pt x="14568" y="11368"/>
                                </a:lnTo>
                                <a:lnTo>
                                  <a:pt x="14955" y="11368"/>
                                </a:lnTo>
                                <a:lnTo>
                                  <a:pt x="14955" y="11368"/>
                                </a:lnTo>
                                <a:lnTo>
                                  <a:pt x="14955" y="15461"/>
                                </a:lnTo>
                                <a:lnTo>
                                  <a:pt x="14955" y="15461"/>
                                </a:lnTo>
                                <a:lnTo>
                                  <a:pt x="14917" y="15461"/>
                                </a:lnTo>
                                <a:lnTo>
                                  <a:pt x="14917" y="15461"/>
                                </a:lnTo>
                                <a:lnTo>
                                  <a:pt x="14917" y="15916"/>
                                </a:lnTo>
                                <a:lnTo>
                                  <a:pt x="14917" y="15916"/>
                                </a:lnTo>
                                <a:lnTo>
                                  <a:pt x="14839" y="15916"/>
                                </a:lnTo>
                                <a:lnTo>
                                  <a:pt x="14839" y="15916"/>
                                </a:lnTo>
                                <a:lnTo>
                                  <a:pt x="14839" y="16371"/>
                                </a:lnTo>
                                <a:lnTo>
                                  <a:pt x="14839" y="16371"/>
                                </a:lnTo>
                                <a:lnTo>
                                  <a:pt x="15265" y="16371"/>
                                </a:lnTo>
                                <a:lnTo>
                                  <a:pt x="15265" y="16371"/>
                                </a:lnTo>
                                <a:lnTo>
                                  <a:pt x="15265" y="15916"/>
                                </a:lnTo>
                                <a:lnTo>
                                  <a:pt x="15265" y="15916"/>
                                </a:lnTo>
                                <a:lnTo>
                                  <a:pt x="15149" y="15916"/>
                                </a:lnTo>
                                <a:lnTo>
                                  <a:pt x="15149" y="15916"/>
                                </a:lnTo>
                                <a:lnTo>
                                  <a:pt x="15149" y="15006"/>
                                </a:lnTo>
                                <a:lnTo>
                                  <a:pt x="15149" y="15006"/>
                                </a:lnTo>
                                <a:lnTo>
                                  <a:pt x="15110" y="15006"/>
                                </a:lnTo>
                                <a:lnTo>
                                  <a:pt x="15110" y="15006"/>
                                </a:lnTo>
                                <a:lnTo>
                                  <a:pt x="15110" y="7276"/>
                                </a:lnTo>
                                <a:lnTo>
                                  <a:pt x="15110" y="7276"/>
                                </a:lnTo>
                                <a:lnTo>
                                  <a:pt x="15188" y="6366"/>
                                </a:lnTo>
                                <a:lnTo>
                                  <a:pt x="15188" y="6366"/>
                                </a:lnTo>
                                <a:lnTo>
                                  <a:pt x="15265" y="6366"/>
                                </a:lnTo>
                                <a:lnTo>
                                  <a:pt x="15265" y="6366"/>
                                </a:lnTo>
                                <a:lnTo>
                                  <a:pt x="15265" y="5912"/>
                                </a:lnTo>
                                <a:close/>
                                <a:moveTo>
                                  <a:pt x="16234" y="8640"/>
                                </a:moveTo>
                                <a:lnTo>
                                  <a:pt x="16195" y="5912"/>
                                </a:lnTo>
                                <a:lnTo>
                                  <a:pt x="16195" y="5912"/>
                                </a:lnTo>
                                <a:lnTo>
                                  <a:pt x="15382" y="5912"/>
                                </a:lnTo>
                                <a:lnTo>
                                  <a:pt x="15382" y="5912"/>
                                </a:lnTo>
                                <a:lnTo>
                                  <a:pt x="15343" y="8640"/>
                                </a:lnTo>
                                <a:lnTo>
                                  <a:pt x="15343" y="8640"/>
                                </a:lnTo>
                                <a:lnTo>
                                  <a:pt x="15420" y="8640"/>
                                </a:lnTo>
                                <a:lnTo>
                                  <a:pt x="15420" y="8640"/>
                                </a:lnTo>
                                <a:lnTo>
                                  <a:pt x="15420" y="7276"/>
                                </a:lnTo>
                                <a:lnTo>
                                  <a:pt x="15420" y="7276"/>
                                </a:lnTo>
                                <a:lnTo>
                                  <a:pt x="15459" y="7276"/>
                                </a:lnTo>
                                <a:lnTo>
                                  <a:pt x="15459" y="7276"/>
                                </a:lnTo>
                                <a:lnTo>
                                  <a:pt x="15459" y="6821"/>
                                </a:lnTo>
                                <a:lnTo>
                                  <a:pt x="15459" y="6821"/>
                                </a:lnTo>
                                <a:lnTo>
                                  <a:pt x="15498" y="6366"/>
                                </a:lnTo>
                                <a:lnTo>
                                  <a:pt x="15498" y="6366"/>
                                </a:lnTo>
                                <a:lnTo>
                                  <a:pt x="15691" y="6366"/>
                                </a:lnTo>
                                <a:lnTo>
                                  <a:pt x="15691" y="6366"/>
                                </a:lnTo>
                                <a:lnTo>
                                  <a:pt x="15691" y="15461"/>
                                </a:lnTo>
                                <a:lnTo>
                                  <a:pt x="15691" y="15461"/>
                                </a:lnTo>
                                <a:lnTo>
                                  <a:pt x="15653" y="15461"/>
                                </a:lnTo>
                                <a:lnTo>
                                  <a:pt x="15653" y="15461"/>
                                </a:lnTo>
                                <a:lnTo>
                                  <a:pt x="15653" y="15916"/>
                                </a:lnTo>
                                <a:lnTo>
                                  <a:pt x="15653" y="15916"/>
                                </a:lnTo>
                                <a:lnTo>
                                  <a:pt x="15537" y="15916"/>
                                </a:lnTo>
                                <a:lnTo>
                                  <a:pt x="15537" y="15916"/>
                                </a:lnTo>
                                <a:lnTo>
                                  <a:pt x="15537" y="16371"/>
                                </a:lnTo>
                                <a:lnTo>
                                  <a:pt x="15537" y="16371"/>
                                </a:lnTo>
                                <a:lnTo>
                                  <a:pt x="16040" y="16371"/>
                                </a:lnTo>
                                <a:lnTo>
                                  <a:pt x="16040" y="16371"/>
                                </a:lnTo>
                                <a:lnTo>
                                  <a:pt x="16040" y="15916"/>
                                </a:lnTo>
                                <a:lnTo>
                                  <a:pt x="16040" y="15916"/>
                                </a:lnTo>
                                <a:lnTo>
                                  <a:pt x="16001" y="15916"/>
                                </a:lnTo>
                                <a:lnTo>
                                  <a:pt x="16001" y="15916"/>
                                </a:lnTo>
                                <a:lnTo>
                                  <a:pt x="15899" y="16052"/>
                                </a:lnTo>
                                <a:lnTo>
                                  <a:pt x="15899" y="16052"/>
                                </a:lnTo>
                                <a:lnTo>
                                  <a:pt x="15874" y="15749"/>
                                </a:lnTo>
                                <a:lnTo>
                                  <a:pt x="15874" y="15749"/>
                                </a:lnTo>
                                <a:lnTo>
                                  <a:pt x="15885" y="14552"/>
                                </a:lnTo>
                                <a:lnTo>
                                  <a:pt x="15885" y="14552"/>
                                </a:lnTo>
                                <a:lnTo>
                                  <a:pt x="15885" y="6366"/>
                                </a:lnTo>
                                <a:lnTo>
                                  <a:pt x="15885" y="6366"/>
                                </a:lnTo>
                                <a:lnTo>
                                  <a:pt x="15963" y="6366"/>
                                </a:lnTo>
                                <a:lnTo>
                                  <a:pt x="15963" y="6366"/>
                                </a:lnTo>
                                <a:lnTo>
                                  <a:pt x="16040" y="6366"/>
                                </a:lnTo>
                                <a:lnTo>
                                  <a:pt x="16040" y="6366"/>
                                </a:lnTo>
                                <a:lnTo>
                                  <a:pt x="16079" y="6821"/>
                                </a:lnTo>
                                <a:lnTo>
                                  <a:pt x="16079" y="6821"/>
                                </a:lnTo>
                                <a:lnTo>
                                  <a:pt x="16118" y="6821"/>
                                </a:lnTo>
                                <a:lnTo>
                                  <a:pt x="16118" y="6821"/>
                                </a:lnTo>
                                <a:lnTo>
                                  <a:pt x="16118" y="7276"/>
                                </a:lnTo>
                                <a:lnTo>
                                  <a:pt x="16118" y="7276"/>
                                </a:lnTo>
                                <a:lnTo>
                                  <a:pt x="16156" y="7731"/>
                                </a:lnTo>
                                <a:lnTo>
                                  <a:pt x="16156" y="7731"/>
                                </a:lnTo>
                                <a:lnTo>
                                  <a:pt x="16156" y="8640"/>
                                </a:lnTo>
                                <a:lnTo>
                                  <a:pt x="16156" y="8640"/>
                                </a:lnTo>
                                <a:lnTo>
                                  <a:pt x="16234" y="8640"/>
                                </a:lnTo>
                                <a:close/>
                                <a:moveTo>
                                  <a:pt x="17590" y="8640"/>
                                </a:moveTo>
                                <a:lnTo>
                                  <a:pt x="17551" y="5912"/>
                                </a:lnTo>
                                <a:lnTo>
                                  <a:pt x="17551" y="5912"/>
                                </a:lnTo>
                                <a:lnTo>
                                  <a:pt x="16738" y="5912"/>
                                </a:lnTo>
                                <a:lnTo>
                                  <a:pt x="16738" y="5912"/>
                                </a:lnTo>
                                <a:lnTo>
                                  <a:pt x="16699" y="8640"/>
                                </a:lnTo>
                                <a:lnTo>
                                  <a:pt x="16699" y="8640"/>
                                </a:lnTo>
                                <a:lnTo>
                                  <a:pt x="16776" y="8640"/>
                                </a:lnTo>
                                <a:lnTo>
                                  <a:pt x="16776" y="8640"/>
                                </a:lnTo>
                                <a:lnTo>
                                  <a:pt x="16776" y="7276"/>
                                </a:lnTo>
                                <a:lnTo>
                                  <a:pt x="16776" y="7276"/>
                                </a:lnTo>
                                <a:lnTo>
                                  <a:pt x="16815" y="7276"/>
                                </a:lnTo>
                                <a:lnTo>
                                  <a:pt x="16815" y="7276"/>
                                </a:lnTo>
                                <a:lnTo>
                                  <a:pt x="16815" y="6821"/>
                                </a:lnTo>
                                <a:lnTo>
                                  <a:pt x="16815" y="6821"/>
                                </a:lnTo>
                                <a:lnTo>
                                  <a:pt x="16854" y="6366"/>
                                </a:lnTo>
                                <a:lnTo>
                                  <a:pt x="16854" y="6366"/>
                                </a:lnTo>
                                <a:lnTo>
                                  <a:pt x="17048" y="6366"/>
                                </a:lnTo>
                                <a:lnTo>
                                  <a:pt x="17048" y="6366"/>
                                </a:lnTo>
                                <a:lnTo>
                                  <a:pt x="17048" y="15461"/>
                                </a:lnTo>
                                <a:lnTo>
                                  <a:pt x="17048" y="15461"/>
                                </a:lnTo>
                                <a:lnTo>
                                  <a:pt x="17009" y="15461"/>
                                </a:lnTo>
                                <a:lnTo>
                                  <a:pt x="17009" y="15461"/>
                                </a:lnTo>
                                <a:lnTo>
                                  <a:pt x="17009" y="15916"/>
                                </a:lnTo>
                                <a:lnTo>
                                  <a:pt x="17009" y="15916"/>
                                </a:lnTo>
                                <a:lnTo>
                                  <a:pt x="16893" y="15916"/>
                                </a:lnTo>
                                <a:lnTo>
                                  <a:pt x="16893" y="15916"/>
                                </a:lnTo>
                                <a:lnTo>
                                  <a:pt x="16893" y="16371"/>
                                </a:lnTo>
                                <a:lnTo>
                                  <a:pt x="16893" y="16371"/>
                                </a:lnTo>
                                <a:lnTo>
                                  <a:pt x="17396" y="16371"/>
                                </a:lnTo>
                                <a:lnTo>
                                  <a:pt x="17396" y="16371"/>
                                </a:lnTo>
                                <a:lnTo>
                                  <a:pt x="17396" y="15916"/>
                                </a:lnTo>
                                <a:lnTo>
                                  <a:pt x="17396" y="15916"/>
                                </a:lnTo>
                                <a:lnTo>
                                  <a:pt x="17357" y="15916"/>
                                </a:lnTo>
                                <a:lnTo>
                                  <a:pt x="17357" y="15916"/>
                                </a:lnTo>
                                <a:lnTo>
                                  <a:pt x="17255" y="16052"/>
                                </a:lnTo>
                                <a:lnTo>
                                  <a:pt x="17255" y="16052"/>
                                </a:lnTo>
                                <a:lnTo>
                                  <a:pt x="17230" y="15749"/>
                                </a:lnTo>
                                <a:lnTo>
                                  <a:pt x="17230" y="15749"/>
                                </a:lnTo>
                                <a:lnTo>
                                  <a:pt x="17241" y="14552"/>
                                </a:lnTo>
                                <a:lnTo>
                                  <a:pt x="17241" y="14552"/>
                                </a:lnTo>
                                <a:lnTo>
                                  <a:pt x="17241" y="6366"/>
                                </a:lnTo>
                                <a:lnTo>
                                  <a:pt x="17241" y="6366"/>
                                </a:lnTo>
                                <a:lnTo>
                                  <a:pt x="17319" y="6366"/>
                                </a:lnTo>
                                <a:lnTo>
                                  <a:pt x="17319" y="6366"/>
                                </a:lnTo>
                                <a:lnTo>
                                  <a:pt x="17396" y="6366"/>
                                </a:lnTo>
                                <a:lnTo>
                                  <a:pt x="17396" y="6366"/>
                                </a:lnTo>
                                <a:lnTo>
                                  <a:pt x="17435" y="6821"/>
                                </a:lnTo>
                                <a:lnTo>
                                  <a:pt x="17435" y="6821"/>
                                </a:lnTo>
                                <a:lnTo>
                                  <a:pt x="17474" y="6821"/>
                                </a:lnTo>
                                <a:lnTo>
                                  <a:pt x="17474" y="6821"/>
                                </a:lnTo>
                                <a:lnTo>
                                  <a:pt x="17474" y="7276"/>
                                </a:lnTo>
                                <a:lnTo>
                                  <a:pt x="17474" y="7276"/>
                                </a:lnTo>
                                <a:lnTo>
                                  <a:pt x="17512" y="7731"/>
                                </a:lnTo>
                                <a:lnTo>
                                  <a:pt x="17512" y="7731"/>
                                </a:lnTo>
                                <a:lnTo>
                                  <a:pt x="17512" y="8640"/>
                                </a:lnTo>
                                <a:lnTo>
                                  <a:pt x="17512" y="8640"/>
                                </a:lnTo>
                                <a:lnTo>
                                  <a:pt x="17590" y="8640"/>
                                </a:lnTo>
                                <a:close/>
                                <a:moveTo>
                                  <a:pt x="18442" y="9095"/>
                                </a:moveTo>
                                <a:lnTo>
                                  <a:pt x="18404" y="8640"/>
                                </a:lnTo>
                                <a:lnTo>
                                  <a:pt x="18404" y="8640"/>
                                </a:lnTo>
                                <a:lnTo>
                                  <a:pt x="18404" y="7731"/>
                                </a:lnTo>
                                <a:lnTo>
                                  <a:pt x="18404" y="7731"/>
                                </a:lnTo>
                                <a:lnTo>
                                  <a:pt x="18365" y="7276"/>
                                </a:lnTo>
                                <a:lnTo>
                                  <a:pt x="18365" y="7276"/>
                                </a:lnTo>
                                <a:lnTo>
                                  <a:pt x="18365" y="6821"/>
                                </a:lnTo>
                                <a:lnTo>
                                  <a:pt x="18365" y="6821"/>
                                </a:lnTo>
                                <a:lnTo>
                                  <a:pt x="18326" y="6366"/>
                                </a:lnTo>
                                <a:lnTo>
                                  <a:pt x="18326" y="6366"/>
                                </a:lnTo>
                                <a:lnTo>
                                  <a:pt x="18287" y="6366"/>
                                </a:lnTo>
                                <a:lnTo>
                                  <a:pt x="18287" y="6366"/>
                                </a:lnTo>
                                <a:lnTo>
                                  <a:pt x="18287" y="5912"/>
                                </a:lnTo>
                                <a:lnTo>
                                  <a:pt x="18287" y="5912"/>
                                </a:lnTo>
                                <a:lnTo>
                                  <a:pt x="18249" y="5912"/>
                                </a:lnTo>
                                <a:lnTo>
                                  <a:pt x="18249" y="5912"/>
                                </a:lnTo>
                                <a:lnTo>
                                  <a:pt x="18210" y="5457"/>
                                </a:lnTo>
                                <a:lnTo>
                                  <a:pt x="18210" y="5457"/>
                                </a:lnTo>
                                <a:lnTo>
                                  <a:pt x="18210" y="7731"/>
                                </a:lnTo>
                                <a:lnTo>
                                  <a:pt x="18210" y="7731"/>
                                </a:lnTo>
                                <a:lnTo>
                                  <a:pt x="18210" y="9095"/>
                                </a:lnTo>
                                <a:lnTo>
                                  <a:pt x="18210" y="9095"/>
                                </a:lnTo>
                                <a:lnTo>
                                  <a:pt x="17822" y="9095"/>
                                </a:lnTo>
                                <a:lnTo>
                                  <a:pt x="17822" y="9095"/>
                                </a:lnTo>
                                <a:lnTo>
                                  <a:pt x="17822" y="7731"/>
                                </a:lnTo>
                                <a:lnTo>
                                  <a:pt x="17822" y="7731"/>
                                </a:lnTo>
                                <a:lnTo>
                                  <a:pt x="17900" y="6821"/>
                                </a:lnTo>
                                <a:lnTo>
                                  <a:pt x="17900" y="6821"/>
                                </a:lnTo>
                                <a:lnTo>
                                  <a:pt x="17939" y="6821"/>
                                </a:lnTo>
                                <a:lnTo>
                                  <a:pt x="17939" y="6821"/>
                                </a:lnTo>
                                <a:lnTo>
                                  <a:pt x="17939" y="6366"/>
                                </a:lnTo>
                                <a:lnTo>
                                  <a:pt x="17939" y="6366"/>
                                </a:lnTo>
                                <a:lnTo>
                                  <a:pt x="18016" y="6366"/>
                                </a:lnTo>
                                <a:lnTo>
                                  <a:pt x="18016" y="6366"/>
                                </a:lnTo>
                                <a:lnTo>
                                  <a:pt x="18132" y="6366"/>
                                </a:lnTo>
                                <a:lnTo>
                                  <a:pt x="18132" y="6366"/>
                                </a:lnTo>
                                <a:lnTo>
                                  <a:pt x="18171" y="6821"/>
                                </a:lnTo>
                                <a:lnTo>
                                  <a:pt x="18171" y="6821"/>
                                </a:lnTo>
                                <a:lnTo>
                                  <a:pt x="18171" y="7276"/>
                                </a:lnTo>
                                <a:lnTo>
                                  <a:pt x="18171" y="7276"/>
                                </a:lnTo>
                                <a:lnTo>
                                  <a:pt x="18210" y="7731"/>
                                </a:lnTo>
                                <a:lnTo>
                                  <a:pt x="18210" y="7731"/>
                                </a:lnTo>
                                <a:lnTo>
                                  <a:pt x="18210" y="5457"/>
                                </a:lnTo>
                                <a:lnTo>
                                  <a:pt x="18210" y="5457"/>
                                </a:lnTo>
                                <a:lnTo>
                                  <a:pt x="17939" y="5457"/>
                                </a:lnTo>
                                <a:lnTo>
                                  <a:pt x="17939" y="5457"/>
                                </a:lnTo>
                                <a:lnTo>
                                  <a:pt x="17900" y="5912"/>
                                </a:lnTo>
                                <a:lnTo>
                                  <a:pt x="17900" y="5912"/>
                                </a:lnTo>
                                <a:lnTo>
                                  <a:pt x="17861" y="5912"/>
                                </a:lnTo>
                                <a:lnTo>
                                  <a:pt x="17861" y="5912"/>
                                </a:lnTo>
                                <a:lnTo>
                                  <a:pt x="17861" y="6366"/>
                                </a:lnTo>
                                <a:lnTo>
                                  <a:pt x="17861" y="6366"/>
                                </a:lnTo>
                                <a:lnTo>
                                  <a:pt x="17822" y="6366"/>
                                </a:lnTo>
                                <a:lnTo>
                                  <a:pt x="17822" y="6366"/>
                                </a:lnTo>
                                <a:lnTo>
                                  <a:pt x="17745" y="7276"/>
                                </a:lnTo>
                                <a:lnTo>
                                  <a:pt x="17745" y="7276"/>
                                </a:lnTo>
                                <a:lnTo>
                                  <a:pt x="17745" y="7731"/>
                                </a:lnTo>
                                <a:lnTo>
                                  <a:pt x="17745" y="7731"/>
                                </a:lnTo>
                                <a:lnTo>
                                  <a:pt x="17706" y="7731"/>
                                </a:lnTo>
                                <a:lnTo>
                                  <a:pt x="17706" y="7731"/>
                                </a:lnTo>
                                <a:lnTo>
                                  <a:pt x="17706" y="8640"/>
                                </a:lnTo>
                                <a:lnTo>
                                  <a:pt x="17706" y="8640"/>
                                </a:lnTo>
                                <a:lnTo>
                                  <a:pt x="17667" y="9095"/>
                                </a:lnTo>
                                <a:lnTo>
                                  <a:pt x="17667" y="9095"/>
                                </a:lnTo>
                                <a:lnTo>
                                  <a:pt x="17667" y="12733"/>
                                </a:lnTo>
                                <a:lnTo>
                                  <a:pt x="17667" y="12733"/>
                                </a:lnTo>
                                <a:lnTo>
                                  <a:pt x="17706" y="13187"/>
                                </a:lnTo>
                                <a:lnTo>
                                  <a:pt x="17706" y="13187"/>
                                </a:lnTo>
                                <a:lnTo>
                                  <a:pt x="17706" y="14097"/>
                                </a:lnTo>
                                <a:lnTo>
                                  <a:pt x="17706" y="14097"/>
                                </a:lnTo>
                                <a:lnTo>
                                  <a:pt x="17745" y="14552"/>
                                </a:lnTo>
                                <a:lnTo>
                                  <a:pt x="17745" y="14552"/>
                                </a:lnTo>
                                <a:lnTo>
                                  <a:pt x="17745" y="15006"/>
                                </a:lnTo>
                                <a:lnTo>
                                  <a:pt x="17745" y="15006"/>
                                </a:lnTo>
                                <a:lnTo>
                                  <a:pt x="17784" y="15006"/>
                                </a:lnTo>
                                <a:lnTo>
                                  <a:pt x="17784" y="15006"/>
                                </a:lnTo>
                                <a:lnTo>
                                  <a:pt x="17900" y="16371"/>
                                </a:lnTo>
                                <a:lnTo>
                                  <a:pt x="17900" y="16371"/>
                                </a:lnTo>
                                <a:lnTo>
                                  <a:pt x="17939" y="16371"/>
                                </a:lnTo>
                                <a:lnTo>
                                  <a:pt x="17939" y="16371"/>
                                </a:lnTo>
                                <a:lnTo>
                                  <a:pt x="17977" y="16825"/>
                                </a:lnTo>
                                <a:lnTo>
                                  <a:pt x="17977" y="16825"/>
                                </a:lnTo>
                                <a:lnTo>
                                  <a:pt x="18094" y="16825"/>
                                </a:lnTo>
                                <a:lnTo>
                                  <a:pt x="18094" y="16825"/>
                                </a:lnTo>
                                <a:lnTo>
                                  <a:pt x="18132" y="16371"/>
                                </a:lnTo>
                                <a:lnTo>
                                  <a:pt x="18132" y="16371"/>
                                </a:lnTo>
                                <a:lnTo>
                                  <a:pt x="18210" y="16371"/>
                                </a:lnTo>
                                <a:lnTo>
                                  <a:pt x="18210" y="16371"/>
                                </a:lnTo>
                                <a:lnTo>
                                  <a:pt x="18249" y="15916"/>
                                </a:lnTo>
                                <a:lnTo>
                                  <a:pt x="18249" y="15916"/>
                                </a:lnTo>
                                <a:lnTo>
                                  <a:pt x="18287" y="15916"/>
                                </a:lnTo>
                                <a:lnTo>
                                  <a:pt x="18287" y="15916"/>
                                </a:lnTo>
                                <a:lnTo>
                                  <a:pt x="18326" y="15461"/>
                                </a:lnTo>
                                <a:lnTo>
                                  <a:pt x="18326" y="15461"/>
                                </a:lnTo>
                                <a:lnTo>
                                  <a:pt x="18326" y="15006"/>
                                </a:lnTo>
                                <a:lnTo>
                                  <a:pt x="18326" y="15006"/>
                                </a:lnTo>
                                <a:lnTo>
                                  <a:pt x="18365" y="14552"/>
                                </a:lnTo>
                                <a:lnTo>
                                  <a:pt x="18365" y="14552"/>
                                </a:lnTo>
                                <a:lnTo>
                                  <a:pt x="18365" y="14097"/>
                                </a:lnTo>
                                <a:lnTo>
                                  <a:pt x="18365" y="14097"/>
                                </a:lnTo>
                                <a:lnTo>
                                  <a:pt x="18404" y="13642"/>
                                </a:lnTo>
                                <a:lnTo>
                                  <a:pt x="18404" y="13642"/>
                                </a:lnTo>
                                <a:lnTo>
                                  <a:pt x="18404" y="13187"/>
                                </a:lnTo>
                                <a:lnTo>
                                  <a:pt x="18404" y="13187"/>
                                </a:lnTo>
                                <a:lnTo>
                                  <a:pt x="18442" y="12733"/>
                                </a:lnTo>
                                <a:lnTo>
                                  <a:pt x="18442" y="12733"/>
                                </a:lnTo>
                                <a:lnTo>
                                  <a:pt x="18442" y="12278"/>
                                </a:lnTo>
                                <a:lnTo>
                                  <a:pt x="18442" y="12278"/>
                                </a:lnTo>
                                <a:lnTo>
                                  <a:pt x="18404" y="12278"/>
                                </a:lnTo>
                                <a:lnTo>
                                  <a:pt x="18404" y="12278"/>
                                </a:lnTo>
                                <a:lnTo>
                                  <a:pt x="18365" y="12733"/>
                                </a:lnTo>
                                <a:lnTo>
                                  <a:pt x="18365" y="12733"/>
                                </a:lnTo>
                                <a:lnTo>
                                  <a:pt x="18365" y="13187"/>
                                </a:lnTo>
                                <a:lnTo>
                                  <a:pt x="18365" y="13187"/>
                                </a:lnTo>
                                <a:lnTo>
                                  <a:pt x="18326" y="13642"/>
                                </a:lnTo>
                                <a:lnTo>
                                  <a:pt x="18326" y="13642"/>
                                </a:lnTo>
                                <a:lnTo>
                                  <a:pt x="18326" y="14097"/>
                                </a:lnTo>
                                <a:lnTo>
                                  <a:pt x="18326" y="14097"/>
                                </a:lnTo>
                                <a:lnTo>
                                  <a:pt x="18287" y="14097"/>
                                </a:lnTo>
                                <a:lnTo>
                                  <a:pt x="18287" y="14097"/>
                                </a:lnTo>
                                <a:lnTo>
                                  <a:pt x="18249" y="14552"/>
                                </a:lnTo>
                                <a:lnTo>
                                  <a:pt x="18249" y="14552"/>
                                </a:lnTo>
                                <a:lnTo>
                                  <a:pt x="18171" y="14552"/>
                                </a:lnTo>
                                <a:lnTo>
                                  <a:pt x="18171" y="14552"/>
                                </a:lnTo>
                                <a:lnTo>
                                  <a:pt x="18132" y="15006"/>
                                </a:lnTo>
                                <a:lnTo>
                                  <a:pt x="18132" y="15006"/>
                                </a:lnTo>
                                <a:lnTo>
                                  <a:pt x="18094" y="14552"/>
                                </a:lnTo>
                                <a:lnTo>
                                  <a:pt x="18094" y="14552"/>
                                </a:lnTo>
                                <a:lnTo>
                                  <a:pt x="18016" y="14552"/>
                                </a:lnTo>
                                <a:lnTo>
                                  <a:pt x="18016" y="14552"/>
                                </a:lnTo>
                                <a:lnTo>
                                  <a:pt x="17939" y="13642"/>
                                </a:lnTo>
                                <a:lnTo>
                                  <a:pt x="17939" y="13642"/>
                                </a:lnTo>
                                <a:lnTo>
                                  <a:pt x="17900" y="13642"/>
                                </a:lnTo>
                                <a:lnTo>
                                  <a:pt x="17900" y="13642"/>
                                </a:lnTo>
                                <a:lnTo>
                                  <a:pt x="17900" y="13187"/>
                                </a:lnTo>
                                <a:lnTo>
                                  <a:pt x="17900" y="13187"/>
                                </a:lnTo>
                                <a:lnTo>
                                  <a:pt x="17832" y="12384"/>
                                </a:lnTo>
                                <a:lnTo>
                                  <a:pt x="17832" y="12384"/>
                                </a:lnTo>
                                <a:lnTo>
                                  <a:pt x="17832" y="12793"/>
                                </a:lnTo>
                                <a:lnTo>
                                  <a:pt x="17832" y="12793"/>
                                </a:lnTo>
                                <a:lnTo>
                                  <a:pt x="17780" y="11770"/>
                                </a:lnTo>
                                <a:lnTo>
                                  <a:pt x="17780" y="11770"/>
                                </a:lnTo>
                                <a:lnTo>
                                  <a:pt x="17830" y="12369"/>
                                </a:lnTo>
                                <a:lnTo>
                                  <a:pt x="17830" y="12369"/>
                                </a:lnTo>
                                <a:lnTo>
                                  <a:pt x="17822" y="10459"/>
                                </a:lnTo>
                                <a:lnTo>
                                  <a:pt x="17822" y="10459"/>
                                </a:lnTo>
                                <a:lnTo>
                                  <a:pt x="17822" y="9549"/>
                                </a:lnTo>
                                <a:lnTo>
                                  <a:pt x="17822" y="9549"/>
                                </a:lnTo>
                                <a:lnTo>
                                  <a:pt x="18442" y="9549"/>
                                </a:lnTo>
                                <a:lnTo>
                                  <a:pt x="18442" y="9549"/>
                                </a:lnTo>
                                <a:lnTo>
                                  <a:pt x="18442" y="9095"/>
                                </a:lnTo>
                                <a:close/>
                                <a:moveTo>
                                  <a:pt x="19411" y="8640"/>
                                </a:moveTo>
                                <a:lnTo>
                                  <a:pt x="19372" y="8185"/>
                                </a:lnTo>
                                <a:lnTo>
                                  <a:pt x="19372" y="8185"/>
                                </a:lnTo>
                                <a:lnTo>
                                  <a:pt x="19372" y="7276"/>
                                </a:lnTo>
                                <a:lnTo>
                                  <a:pt x="19372" y="7276"/>
                                </a:lnTo>
                                <a:lnTo>
                                  <a:pt x="19256" y="5912"/>
                                </a:lnTo>
                                <a:lnTo>
                                  <a:pt x="19256" y="5912"/>
                                </a:lnTo>
                                <a:lnTo>
                                  <a:pt x="19256" y="10004"/>
                                </a:lnTo>
                                <a:lnTo>
                                  <a:pt x="19256" y="10004"/>
                                </a:lnTo>
                                <a:lnTo>
                                  <a:pt x="19256" y="13187"/>
                                </a:lnTo>
                                <a:lnTo>
                                  <a:pt x="19256" y="13187"/>
                                </a:lnTo>
                                <a:lnTo>
                                  <a:pt x="19217" y="13642"/>
                                </a:lnTo>
                                <a:lnTo>
                                  <a:pt x="19217" y="13642"/>
                                </a:lnTo>
                                <a:lnTo>
                                  <a:pt x="19217" y="14552"/>
                                </a:lnTo>
                                <a:lnTo>
                                  <a:pt x="19217" y="14552"/>
                                </a:lnTo>
                                <a:lnTo>
                                  <a:pt x="19178" y="14552"/>
                                </a:lnTo>
                                <a:lnTo>
                                  <a:pt x="19178" y="14552"/>
                                </a:lnTo>
                                <a:lnTo>
                                  <a:pt x="19178" y="15006"/>
                                </a:lnTo>
                                <a:lnTo>
                                  <a:pt x="19178" y="15006"/>
                                </a:lnTo>
                                <a:lnTo>
                                  <a:pt x="19140" y="15461"/>
                                </a:lnTo>
                                <a:lnTo>
                                  <a:pt x="19140" y="15461"/>
                                </a:lnTo>
                                <a:lnTo>
                                  <a:pt x="19101" y="15461"/>
                                </a:lnTo>
                                <a:lnTo>
                                  <a:pt x="19101" y="15461"/>
                                </a:lnTo>
                                <a:lnTo>
                                  <a:pt x="19101" y="15916"/>
                                </a:lnTo>
                                <a:lnTo>
                                  <a:pt x="19101" y="15916"/>
                                </a:lnTo>
                                <a:lnTo>
                                  <a:pt x="18907" y="15916"/>
                                </a:lnTo>
                                <a:lnTo>
                                  <a:pt x="18907" y="15916"/>
                                </a:lnTo>
                                <a:lnTo>
                                  <a:pt x="18830" y="15006"/>
                                </a:lnTo>
                                <a:lnTo>
                                  <a:pt x="18830" y="15006"/>
                                </a:lnTo>
                                <a:lnTo>
                                  <a:pt x="18830" y="14552"/>
                                </a:lnTo>
                                <a:lnTo>
                                  <a:pt x="18830" y="14552"/>
                                </a:lnTo>
                                <a:lnTo>
                                  <a:pt x="18791" y="14097"/>
                                </a:lnTo>
                                <a:lnTo>
                                  <a:pt x="18791" y="14097"/>
                                </a:lnTo>
                                <a:lnTo>
                                  <a:pt x="18791" y="8640"/>
                                </a:lnTo>
                                <a:lnTo>
                                  <a:pt x="18791" y="8640"/>
                                </a:lnTo>
                                <a:lnTo>
                                  <a:pt x="18830" y="8185"/>
                                </a:lnTo>
                                <a:lnTo>
                                  <a:pt x="18830" y="8185"/>
                                </a:lnTo>
                                <a:lnTo>
                                  <a:pt x="18869" y="7731"/>
                                </a:lnTo>
                                <a:lnTo>
                                  <a:pt x="18869" y="7731"/>
                                </a:lnTo>
                                <a:lnTo>
                                  <a:pt x="18907" y="7731"/>
                                </a:lnTo>
                                <a:lnTo>
                                  <a:pt x="18907" y="7731"/>
                                </a:lnTo>
                                <a:lnTo>
                                  <a:pt x="18907" y="7276"/>
                                </a:lnTo>
                                <a:lnTo>
                                  <a:pt x="18907" y="7276"/>
                                </a:lnTo>
                                <a:lnTo>
                                  <a:pt x="19023" y="7276"/>
                                </a:lnTo>
                                <a:lnTo>
                                  <a:pt x="19023" y="7276"/>
                                </a:lnTo>
                                <a:lnTo>
                                  <a:pt x="19101" y="7276"/>
                                </a:lnTo>
                                <a:lnTo>
                                  <a:pt x="19101" y="7276"/>
                                </a:lnTo>
                                <a:lnTo>
                                  <a:pt x="19178" y="8185"/>
                                </a:lnTo>
                                <a:lnTo>
                                  <a:pt x="19178" y="8185"/>
                                </a:lnTo>
                                <a:lnTo>
                                  <a:pt x="19178" y="8640"/>
                                </a:lnTo>
                                <a:lnTo>
                                  <a:pt x="19178" y="8640"/>
                                </a:lnTo>
                                <a:lnTo>
                                  <a:pt x="19217" y="9095"/>
                                </a:lnTo>
                                <a:lnTo>
                                  <a:pt x="19217" y="9095"/>
                                </a:lnTo>
                                <a:lnTo>
                                  <a:pt x="19217" y="9549"/>
                                </a:lnTo>
                                <a:lnTo>
                                  <a:pt x="19217" y="9549"/>
                                </a:lnTo>
                                <a:lnTo>
                                  <a:pt x="19256" y="10004"/>
                                </a:lnTo>
                                <a:lnTo>
                                  <a:pt x="19256" y="10004"/>
                                </a:lnTo>
                                <a:lnTo>
                                  <a:pt x="19256" y="5912"/>
                                </a:lnTo>
                                <a:lnTo>
                                  <a:pt x="19256" y="5912"/>
                                </a:lnTo>
                                <a:lnTo>
                                  <a:pt x="19217" y="5912"/>
                                </a:lnTo>
                                <a:lnTo>
                                  <a:pt x="19217" y="5912"/>
                                </a:lnTo>
                                <a:lnTo>
                                  <a:pt x="19217" y="5457"/>
                                </a:lnTo>
                                <a:lnTo>
                                  <a:pt x="19217" y="5457"/>
                                </a:lnTo>
                                <a:lnTo>
                                  <a:pt x="19101" y="5457"/>
                                </a:lnTo>
                                <a:lnTo>
                                  <a:pt x="19101" y="5457"/>
                                </a:lnTo>
                                <a:lnTo>
                                  <a:pt x="19023" y="5457"/>
                                </a:lnTo>
                                <a:lnTo>
                                  <a:pt x="19023" y="5457"/>
                                </a:lnTo>
                                <a:lnTo>
                                  <a:pt x="18985" y="5912"/>
                                </a:lnTo>
                                <a:lnTo>
                                  <a:pt x="18985" y="5912"/>
                                </a:lnTo>
                                <a:lnTo>
                                  <a:pt x="18907" y="5912"/>
                                </a:lnTo>
                                <a:lnTo>
                                  <a:pt x="18907" y="5912"/>
                                </a:lnTo>
                                <a:lnTo>
                                  <a:pt x="18907" y="6366"/>
                                </a:lnTo>
                                <a:lnTo>
                                  <a:pt x="18907" y="6366"/>
                                </a:lnTo>
                                <a:lnTo>
                                  <a:pt x="18869" y="6821"/>
                                </a:lnTo>
                                <a:lnTo>
                                  <a:pt x="18869" y="6821"/>
                                </a:lnTo>
                                <a:lnTo>
                                  <a:pt x="18830" y="6821"/>
                                </a:lnTo>
                                <a:lnTo>
                                  <a:pt x="18830" y="6821"/>
                                </a:lnTo>
                                <a:lnTo>
                                  <a:pt x="18830" y="7276"/>
                                </a:lnTo>
                                <a:lnTo>
                                  <a:pt x="18830" y="7276"/>
                                </a:lnTo>
                                <a:lnTo>
                                  <a:pt x="18791" y="7731"/>
                                </a:lnTo>
                                <a:lnTo>
                                  <a:pt x="18791" y="7731"/>
                                </a:lnTo>
                                <a:lnTo>
                                  <a:pt x="18791" y="5457"/>
                                </a:lnTo>
                                <a:lnTo>
                                  <a:pt x="18791" y="5457"/>
                                </a:lnTo>
                                <a:lnTo>
                                  <a:pt x="18752" y="5457"/>
                                </a:lnTo>
                                <a:lnTo>
                                  <a:pt x="18752" y="5457"/>
                                </a:lnTo>
                                <a:lnTo>
                                  <a:pt x="18481" y="6821"/>
                                </a:lnTo>
                                <a:lnTo>
                                  <a:pt x="18481" y="6821"/>
                                </a:lnTo>
                                <a:lnTo>
                                  <a:pt x="18481" y="7276"/>
                                </a:lnTo>
                                <a:lnTo>
                                  <a:pt x="18481" y="7276"/>
                                </a:lnTo>
                                <a:lnTo>
                                  <a:pt x="18520" y="6821"/>
                                </a:lnTo>
                                <a:lnTo>
                                  <a:pt x="18520" y="6821"/>
                                </a:lnTo>
                                <a:lnTo>
                                  <a:pt x="18559" y="6821"/>
                                </a:lnTo>
                                <a:lnTo>
                                  <a:pt x="18559" y="6821"/>
                                </a:lnTo>
                                <a:lnTo>
                                  <a:pt x="18636" y="7731"/>
                                </a:lnTo>
                                <a:lnTo>
                                  <a:pt x="18636" y="7731"/>
                                </a:lnTo>
                                <a:lnTo>
                                  <a:pt x="18636" y="20463"/>
                                </a:lnTo>
                                <a:lnTo>
                                  <a:pt x="18636" y="20463"/>
                                </a:lnTo>
                                <a:lnTo>
                                  <a:pt x="18597" y="20918"/>
                                </a:lnTo>
                                <a:lnTo>
                                  <a:pt x="18597" y="20918"/>
                                </a:lnTo>
                                <a:lnTo>
                                  <a:pt x="18481" y="20918"/>
                                </a:lnTo>
                                <a:lnTo>
                                  <a:pt x="18481" y="20918"/>
                                </a:lnTo>
                                <a:lnTo>
                                  <a:pt x="18481" y="21373"/>
                                </a:lnTo>
                                <a:lnTo>
                                  <a:pt x="18481" y="21373"/>
                                </a:lnTo>
                                <a:lnTo>
                                  <a:pt x="18946" y="21373"/>
                                </a:lnTo>
                                <a:lnTo>
                                  <a:pt x="18946" y="21373"/>
                                </a:lnTo>
                                <a:lnTo>
                                  <a:pt x="18946" y="20918"/>
                                </a:lnTo>
                                <a:lnTo>
                                  <a:pt x="18946" y="20918"/>
                                </a:lnTo>
                                <a:lnTo>
                                  <a:pt x="18830" y="20918"/>
                                </a:lnTo>
                                <a:lnTo>
                                  <a:pt x="18830" y="20918"/>
                                </a:lnTo>
                                <a:lnTo>
                                  <a:pt x="18791" y="20463"/>
                                </a:lnTo>
                                <a:lnTo>
                                  <a:pt x="18791" y="20463"/>
                                </a:lnTo>
                                <a:lnTo>
                                  <a:pt x="18791" y="15916"/>
                                </a:lnTo>
                                <a:lnTo>
                                  <a:pt x="18791" y="15916"/>
                                </a:lnTo>
                                <a:lnTo>
                                  <a:pt x="18830" y="15916"/>
                                </a:lnTo>
                                <a:lnTo>
                                  <a:pt x="18830" y="15916"/>
                                </a:lnTo>
                                <a:lnTo>
                                  <a:pt x="18869" y="16371"/>
                                </a:lnTo>
                                <a:lnTo>
                                  <a:pt x="18869" y="16371"/>
                                </a:lnTo>
                                <a:lnTo>
                                  <a:pt x="18907" y="16371"/>
                                </a:lnTo>
                                <a:lnTo>
                                  <a:pt x="18907" y="16371"/>
                                </a:lnTo>
                                <a:lnTo>
                                  <a:pt x="18946" y="16825"/>
                                </a:lnTo>
                                <a:lnTo>
                                  <a:pt x="18946" y="16825"/>
                                </a:lnTo>
                                <a:lnTo>
                                  <a:pt x="19101" y="16825"/>
                                </a:lnTo>
                                <a:lnTo>
                                  <a:pt x="19101" y="16825"/>
                                </a:lnTo>
                                <a:lnTo>
                                  <a:pt x="19140" y="16371"/>
                                </a:lnTo>
                                <a:lnTo>
                                  <a:pt x="19140" y="16371"/>
                                </a:lnTo>
                                <a:lnTo>
                                  <a:pt x="19178" y="16371"/>
                                </a:lnTo>
                                <a:lnTo>
                                  <a:pt x="19178" y="16371"/>
                                </a:lnTo>
                                <a:lnTo>
                                  <a:pt x="19333" y="14552"/>
                                </a:lnTo>
                                <a:lnTo>
                                  <a:pt x="19333" y="14552"/>
                                </a:lnTo>
                                <a:lnTo>
                                  <a:pt x="19333" y="14097"/>
                                </a:lnTo>
                                <a:lnTo>
                                  <a:pt x="19333" y="14097"/>
                                </a:lnTo>
                                <a:lnTo>
                                  <a:pt x="19372" y="14097"/>
                                </a:lnTo>
                                <a:lnTo>
                                  <a:pt x="19372" y="14097"/>
                                </a:lnTo>
                                <a:lnTo>
                                  <a:pt x="19372" y="13642"/>
                                </a:lnTo>
                                <a:lnTo>
                                  <a:pt x="19372" y="13642"/>
                                </a:lnTo>
                                <a:lnTo>
                                  <a:pt x="19411" y="13187"/>
                                </a:lnTo>
                                <a:lnTo>
                                  <a:pt x="19411" y="13187"/>
                                </a:lnTo>
                                <a:lnTo>
                                  <a:pt x="19411" y="8640"/>
                                </a:lnTo>
                                <a:close/>
                                <a:moveTo>
                                  <a:pt x="20418" y="8640"/>
                                </a:moveTo>
                                <a:lnTo>
                                  <a:pt x="20380" y="8185"/>
                                </a:lnTo>
                                <a:lnTo>
                                  <a:pt x="20380" y="8185"/>
                                </a:lnTo>
                                <a:lnTo>
                                  <a:pt x="20380" y="7276"/>
                                </a:lnTo>
                                <a:lnTo>
                                  <a:pt x="20380" y="7276"/>
                                </a:lnTo>
                                <a:lnTo>
                                  <a:pt x="20263" y="5912"/>
                                </a:lnTo>
                                <a:lnTo>
                                  <a:pt x="20263" y="5912"/>
                                </a:lnTo>
                                <a:lnTo>
                                  <a:pt x="20263" y="10004"/>
                                </a:lnTo>
                                <a:lnTo>
                                  <a:pt x="20263" y="10004"/>
                                </a:lnTo>
                                <a:lnTo>
                                  <a:pt x="20263" y="13187"/>
                                </a:lnTo>
                                <a:lnTo>
                                  <a:pt x="20263" y="13187"/>
                                </a:lnTo>
                                <a:lnTo>
                                  <a:pt x="20225" y="13642"/>
                                </a:lnTo>
                                <a:lnTo>
                                  <a:pt x="20225" y="13642"/>
                                </a:lnTo>
                                <a:lnTo>
                                  <a:pt x="20225" y="14552"/>
                                </a:lnTo>
                                <a:lnTo>
                                  <a:pt x="20225" y="14552"/>
                                </a:lnTo>
                                <a:lnTo>
                                  <a:pt x="20186" y="14552"/>
                                </a:lnTo>
                                <a:lnTo>
                                  <a:pt x="20186" y="14552"/>
                                </a:lnTo>
                                <a:lnTo>
                                  <a:pt x="20186" y="15006"/>
                                </a:lnTo>
                                <a:lnTo>
                                  <a:pt x="20186" y="15006"/>
                                </a:lnTo>
                                <a:lnTo>
                                  <a:pt x="20147" y="15461"/>
                                </a:lnTo>
                                <a:lnTo>
                                  <a:pt x="20147" y="15461"/>
                                </a:lnTo>
                                <a:lnTo>
                                  <a:pt x="20108" y="15461"/>
                                </a:lnTo>
                                <a:lnTo>
                                  <a:pt x="20108" y="15461"/>
                                </a:lnTo>
                                <a:lnTo>
                                  <a:pt x="20108" y="15916"/>
                                </a:lnTo>
                                <a:lnTo>
                                  <a:pt x="20108" y="15916"/>
                                </a:lnTo>
                                <a:lnTo>
                                  <a:pt x="19915" y="15916"/>
                                </a:lnTo>
                                <a:lnTo>
                                  <a:pt x="19915" y="15916"/>
                                </a:lnTo>
                                <a:lnTo>
                                  <a:pt x="19837" y="15006"/>
                                </a:lnTo>
                                <a:lnTo>
                                  <a:pt x="19837" y="15006"/>
                                </a:lnTo>
                                <a:lnTo>
                                  <a:pt x="19837" y="14552"/>
                                </a:lnTo>
                                <a:lnTo>
                                  <a:pt x="19837" y="14552"/>
                                </a:lnTo>
                                <a:lnTo>
                                  <a:pt x="19798" y="14097"/>
                                </a:lnTo>
                                <a:lnTo>
                                  <a:pt x="19798" y="14097"/>
                                </a:lnTo>
                                <a:lnTo>
                                  <a:pt x="19798" y="8640"/>
                                </a:lnTo>
                                <a:lnTo>
                                  <a:pt x="19798" y="8640"/>
                                </a:lnTo>
                                <a:lnTo>
                                  <a:pt x="19837" y="8185"/>
                                </a:lnTo>
                                <a:lnTo>
                                  <a:pt x="19837" y="8185"/>
                                </a:lnTo>
                                <a:lnTo>
                                  <a:pt x="19876" y="7731"/>
                                </a:lnTo>
                                <a:lnTo>
                                  <a:pt x="19876" y="7731"/>
                                </a:lnTo>
                                <a:lnTo>
                                  <a:pt x="19915" y="7731"/>
                                </a:lnTo>
                                <a:lnTo>
                                  <a:pt x="19915" y="7731"/>
                                </a:lnTo>
                                <a:lnTo>
                                  <a:pt x="19915" y="7276"/>
                                </a:lnTo>
                                <a:lnTo>
                                  <a:pt x="19915" y="7276"/>
                                </a:lnTo>
                                <a:lnTo>
                                  <a:pt x="20031" y="7276"/>
                                </a:lnTo>
                                <a:lnTo>
                                  <a:pt x="20031" y="7276"/>
                                </a:lnTo>
                                <a:lnTo>
                                  <a:pt x="20108" y="7276"/>
                                </a:lnTo>
                                <a:lnTo>
                                  <a:pt x="20108" y="7276"/>
                                </a:lnTo>
                                <a:lnTo>
                                  <a:pt x="20186" y="8185"/>
                                </a:lnTo>
                                <a:lnTo>
                                  <a:pt x="20186" y="8185"/>
                                </a:lnTo>
                                <a:lnTo>
                                  <a:pt x="20186" y="8640"/>
                                </a:lnTo>
                                <a:lnTo>
                                  <a:pt x="20186" y="8640"/>
                                </a:lnTo>
                                <a:lnTo>
                                  <a:pt x="20225" y="9095"/>
                                </a:lnTo>
                                <a:lnTo>
                                  <a:pt x="20225" y="9095"/>
                                </a:lnTo>
                                <a:lnTo>
                                  <a:pt x="20225" y="9549"/>
                                </a:lnTo>
                                <a:lnTo>
                                  <a:pt x="20225" y="9549"/>
                                </a:lnTo>
                                <a:lnTo>
                                  <a:pt x="20263" y="10004"/>
                                </a:lnTo>
                                <a:lnTo>
                                  <a:pt x="20263" y="10004"/>
                                </a:lnTo>
                                <a:lnTo>
                                  <a:pt x="20263" y="5912"/>
                                </a:lnTo>
                                <a:lnTo>
                                  <a:pt x="20263" y="5912"/>
                                </a:lnTo>
                                <a:lnTo>
                                  <a:pt x="20225" y="5912"/>
                                </a:lnTo>
                                <a:lnTo>
                                  <a:pt x="20225" y="5912"/>
                                </a:lnTo>
                                <a:lnTo>
                                  <a:pt x="20225" y="5457"/>
                                </a:lnTo>
                                <a:lnTo>
                                  <a:pt x="20225" y="5457"/>
                                </a:lnTo>
                                <a:lnTo>
                                  <a:pt x="20108" y="5457"/>
                                </a:lnTo>
                                <a:lnTo>
                                  <a:pt x="20108" y="5457"/>
                                </a:lnTo>
                                <a:lnTo>
                                  <a:pt x="20031" y="5457"/>
                                </a:lnTo>
                                <a:lnTo>
                                  <a:pt x="20031" y="5457"/>
                                </a:lnTo>
                                <a:lnTo>
                                  <a:pt x="19992" y="5912"/>
                                </a:lnTo>
                                <a:lnTo>
                                  <a:pt x="19992" y="5912"/>
                                </a:lnTo>
                                <a:lnTo>
                                  <a:pt x="19915" y="5912"/>
                                </a:lnTo>
                                <a:lnTo>
                                  <a:pt x="19915" y="5912"/>
                                </a:lnTo>
                                <a:lnTo>
                                  <a:pt x="19915" y="6366"/>
                                </a:lnTo>
                                <a:lnTo>
                                  <a:pt x="19915" y="6366"/>
                                </a:lnTo>
                                <a:lnTo>
                                  <a:pt x="19876" y="6821"/>
                                </a:lnTo>
                                <a:lnTo>
                                  <a:pt x="19876" y="6821"/>
                                </a:lnTo>
                                <a:lnTo>
                                  <a:pt x="19837" y="6821"/>
                                </a:lnTo>
                                <a:lnTo>
                                  <a:pt x="19837" y="6821"/>
                                </a:lnTo>
                                <a:lnTo>
                                  <a:pt x="19837" y="7276"/>
                                </a:lnTo>
                                <a:lnTo>
                                  <a:pt x="19837" y="7276"/>
                                </a:lnTo>
                                <a:lnTo>
                                  <a:pt x="19798" y="7731"/>
                                </a:lnTo>
                                <a:lnTo>
                                  <a:pt x="19798" y="7731"/>
                                </a:lnTo>
                                <a:lnTo>
                                  <a:pt x="19798" y="5457"/>
                                </a:lnTo>
                                <a:lnTo>
                                  <a:pt x="19798" y="5457"/>
                                </a:lnTo>
                                <a:lnTo>
                                  <a:pt x="19760" y="5457"/>
                                </a:lnTo>
                                <a:lnTo>
                                  <a:pt x="19760" y="5457"/>
                                </a:lnTo>
                                <a:lnTo>
                                  <a:pt x="19488" y="6821"/>
                                </a:lnTo>
                                <a:lnTo>
                                  <a:pt x="19488" y="6821"/>
                                </a:lnTo>
                                <a:lnTo>
                                  <a:pt x="19488" y="7276"/>
                                </a:lnTo>
                                <a:lnTo>
                                  <a:pt x="19488" y="7276"/>
                                </a:lnTo>
                                <a:lnTo>
                                  <a:pt x="19527" y="6821"/>
                                </a:lnTo>
                                <a:lnTo>
                                  <a:pt x="19527" y="6821"/>
                                </a:lnTo>
                                <a:lnTo>
                                  <a:pt x="19566" y="6821"/>
                                </a:lnTo>
                                <a:lnTo>
                                  <a:pt x="19566" y="6821"/>
                                </a:lnTo>
                                <a:lnTo>
                                  <a:pt x="19643" y="7731"/>
                                </a:lnTo>
                                <a:lnTo>
                                  <a:pt x="19643" y="7731"/>
                                </a:lnTo>
                                <a:lnTo>
                                  <a:pt x="19643" y="20463"/>
                                </a:lnTo>
                                <a:lnTo>
                                  <a:pt x="19643" y="20463"/>
                                </a:lnTo>
                                <a:lnTo>
                                  <a:pt x="19605" y="20918"/>
                                </a:lnTo>
                                <a:lnTo>
                                  <a:pt x="19605" y="20918"/>
                                </a:lnTo>
                                <a:lnTo>
                                  <a:pt x="19488" y="20918"/>
                                </a:lnTo>
                                <a:lnTo>
                                  <a:pt x="19488" y="20918"/>
                                </a:lnTo>
                                <a:lnTo>
                                  <a:pt x="19488" y="21373"/>
                                </a:lnTo>
                                <a:lnTo>
                                  <a:pt x="19488" y="21373"/>
                                </a:lnTo>
                                <a:lnTo>
                                  <a:pt x="19953" y="21373"/>
                                </a:lnTo>
                                <a:lnTo>
                                  <a:pt x="19953" y="21373"/>
                                </a:lnTo>
                                <a:lnTo>
                                  <a:pt x="19953" y="20918"/>
                                </a:lnTo>
                                <a:lnTo>
                                  <a:pt x="19953" y="20918"/>
                                </a:lnTo>
                                <a:lnTo>
                                  <a:pt x="19837" y="20918"/>
                                </a:lnTo>
                                <a:lnTo>
                                  <a:pt x="19837" y="20918"/>
                                </a:lnTo>
                                <a:lnTo>
                                  <a:pt x="19798" y="20463"/>
                                </a:lnTo>
                                <a:lnTo>
                                  <a:pt x="19798" y="20463"/>
                                </a:lnTo>
                                <a:lnTo>
                                  <a:pt x="19798" y="15916"/>
                                </a:lnTo>
                                <a:lnTo>
                                  <a:pt x="19798" y="15916"/>
                                </a:lnTo>
                                <a:lnTo>
                                  <a:pt x="19837" y="15916"/>
                                </a:lnTo>
                                <a:lnTo>
                                  <a:pt x="19837" y="15916"/>
                                </a:lnTo>
                                <a:lnTo>
                                  <a:pt x="19876" y="16371"/>
                                </a:lnTo>
                                <a:lnTo>
                                  <a:pt x="19876" y="16371"/>
                                </a:lnTo>
                                <a:lnTo>
                                  <a:pt x="19915" y="16371"/>
                                </a:lnTo>
                                <a:lnTo>
                                  <a:pt x="19915" y="16371"/>
                                </a:lnTo>
                                <a:lnTo>
                                  <a:pt x="19953" y="16825"/>
                                </a:lnTo>
                                <a:lnTo>
                                  <a:pt x="19953" y="16825"/>
                                </a:lnTo>
                                <a:lnTo>
                                  <a:pt x="20108" y="16825"/>
                                </a:lnTo>
                                <a:lnTo>
                                  <a:pt x="20108" y="16825"/>
                                </a:lnTo>
                                <a:lnTo>
                                  <a:pt x="20147" y="16371"/>
                                </a:lnTo>
                                <a:lnTo>
                                  <a:pt x="20147" y="16371"/>
                                </a:lnTo>
                                <a:lnTo>
                                  <a:pt x="20186" y="16371"/>
                                </a:lnTo>
                                <a:lnTo>
                                  <a:pt x="20186" y="16371"/>
                                </a:lnTo>
                                <a:lnTo>
                                  <a:pt x="20341" y="14552"/>
                                </a:lnTo>
                                <a:lnTo>
                                  <a:pt x="20341" y="14552"/>
                                </a:lnTo>
                                <a:lnTo>
                                  <a:pt x="20341" y="14097"/>
                                </a:lnTo>
                                <a:lnTo>
                                  <a:pt x="20341" y="14097"/>
                                </a:lnTo>
                                <a:lnTo>
                                  <a:pt x="20380" y="14097"/>
                                </a:lnTo>
                                <a:lnTo>
                                  <a:pt x="20380" y="14097"/>
                                </a:lnTo>
                                <a:lnTo>
                                  <a:pt x="20380" y="13642"/>
                                </a:lnTo>
                                <a:lnTo>
                                  <a:pt x="20380" y="13642"/>
                                </a:lnTo>
                                <a:lnTo>
                                  <a:pt x="20418" y="13187"/>
                                </a:lnTo>
                                <a:lnTo>
                                  <a:pt x="20418" y="13187"/>
                                </a:lnTo>
                                <a:lnTo>
                                  <a:pt x="20418" y="8640"/>
                                </a:lnTo>
                                <a:close/>
                                <a:moveTo>
                                  <a:pt x="21581" y="15916"/>
                                </a:moveTo>
                                <a:lnTo>
                                  <a:pt x="21464" y="15916"/>
                                </a:lnTo>
                                <a:lnTo>
                                  <a:pt x="21464" y="15916"/>
                                </a:lnTo>
                                <a:lnTo>
                                  <a:pt x="21464" y="15461"/>
                                </a:lnTo>
                                <a:lnTo>
                                  <a:pt x="21464" y="15461"/>
                                </a:lnTo>
                                <a:lnTo>
                                  <a:pt x="21426" y="15006"/>
                                </a:lnTo>
                                <a:lnTo>
                                  <a:pt x="21426" y="15006"/>
                                </a:lnTo>
                                <a:lnTo>
                                  <a:pt x="21426" y="8185"/>
                                </a:lnTo>
                                <a:lnTo>
                                  <a:pt x="21426" y="8185"/>
                                </a:lnTo>
                                <a:lnTo>
                                  <a:pt x="21271" y="8640"/>
                                </a:lnTo>
                                <a:lnTo>
                                  <a:pt x="21271" y="8640"/>
                                </a:lnTo>
                                <a:lnTo>
                                  <a:pt x="21271" y="15461"/>
                                </a:lnTo>
                                <a:lnTo>
                                  <a:pt x="21271" y="15461"/>
                                </a:lnTo>
                                <a:lnTo>
                                  <a:pt x="21232" y="15461"/>
                                </a:lnTo>
                                <a:lnTo>
                                  <a:pt x="21232" y="15461"/>
                                </a:lnTo>
                                <a:lnTo>
                                  <a:pt x="21232" y="15916"/>
                                </a:lnTo>
                                <a:lnTo>
                                  <a:pt x="21232" y="15916"/>
                                </a:lnTo>
                                <a:lnTo>
                                  <a:pt x="21154" y="15916"/>
                                </a:lnTo>
                                <a:lnTo>
                                  <a:pt x="21154" y="15916"/>
                                </a:lnTo>
                                <a:lnTo>
                                  <a:pt x="21154" y="16371"/>
                                </a:lnTo>
                                <a:lnTo>
                                  <a:pt x="21154" y="16371"/>
                                </a:lnTo>
                                <a:lnTo>
                                  <a:pt x="21581" y="16371"/>
                                </a:lnTo>
                                <a:lnTo>
                                  <a:pt x="21581" y="16371"/>
                                </a:lnTo>
                                <a:lnTo>
                                  <a:pt x="21581" y="159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61320" y="10381680"/>
                            <a:ext cx="679320" cy="63000"/>
                          </a:xfrm>
                          <a:custGeom>
                            <a:avLst/>
                            <a:gdLst/>
                            <a:ahLst/>
                            <a:rect l="l" t="t" r="r" b="b"/>
                            <a:pathLst>
                              <a:path w="21596" h="21600">
                                <a:moveTo>
                                  <a:pt x="845" y="12452"/>
                                </a:moveTo>
                                <a:lnTo>
                                  <a:pt x="580" y="12452"/>
                                </a:lnTo>
                                <a:lnTo>
                                  <a:pt x="580" y="12452"/>
                                </a:lnTo>
                                <a:lnTo>
                                  <a:pt x="580" y="12706"/>
                                </a:lnTo>
                                <a:lnTo>
                                  <a:pt x="580" y="12706"/>
                                </a:lnTo>
                                <a:lnTo>
                                  <a:pt x="604" y="12706"/>
                                </a:lnTo>
                                <a:lnTo>
                                  <a:pt x="604" y="12706"/>
                                </a:lnTo>
                                <a:lnTo>
                                  <a:pt x="628" y="12960"/>
                                </a:lnTo>
                                <a:lnTo>
                                  <a:pt x="628" y="12960"/>
                                </a:lnTo>
                                <a:lnTo>
                                  <a:pt x="652" y="12960"/>
                                </a:lnTo>
                                <a:lnTo>
                                  <a:pt x="652" y="12960"/>
                                </a:lnTo>
                                <a:lnTo>
                                  <a:pt x="652" y="13214"/>
                                </a:lnTo>
                                <a:lnTo>
                                  <a:pt x="652" y="13214"/>
                                </a:lnTo>
                                <a:lnTo>
                                  <a:pt x="676" y="13468"/>
                                </a:lnTo>
                                <a:lnTo>
                                  <a:pt x="676" y="13468"/>
                                </a:lnTo>
                                <a:lnTo>
                                  <a:pt x="652" y="13723"/>
                                </a:lnTo>
                                <a:lnTo>
                                  <a:pt x="652" y="13723"/>
                                </a:lnTo>
                                <a:lnTo>
                                  <a:pt x="652" y="14231"/>
                                </a:lnTo>
                                <a:lnTo>
                                  <a:pt x="652" y="14231"/>
                                </a:lnTo>
                                <a:lnTo>
                                  <a:pt x="628" y="14485"/>
                                </a:lnTo>
                                <a:lnTo>
                                  <a:pt x="628" y="14485"/>
                                </a:lnTo>
                                <a:lnTo>
                                  <a:pt x="628" y="14739"/>
                                </a:lnTo>
                                <a:lnTo>
                                  <a:pt x="628" y="14739"/>
                                </a:lnTo>
                                <a:lnTo>
                                  <a:pt x="483" y="18297"/>
                                </a:lnTo>
                                <a:lnTo>
                                  <a:pt x="483" y="18297"/>
                                </a:lnTo>
                                <a:lnTo>
                                  <a:pt x="314" y="14739"/>
                                </a:lnTo>
                                <a:lnTo>
                                  <a:pt x="314" y="14739"/>
                                </a:lnTo>
                                <a:lnTo>
                                  <a:pt x="290" y="14739"/>
                                </a:lnTo>
                                <a:lnTo>
                                  <a:pt x="290" y="14739"/>
                                </a:lnTo>
                                <a:lnTo>
                                  <a:pt x="290" y="14231"/>
                                </a:lnTo>
                                <a:lnTo>
                                  <a:pt x="290" y="14231"/>
                                </a:lnTo>
                                <a:lnTo>
                                  <a:pt x="266" y="13977"/>
                                </a:lnTo>
                                <a:lnTo>
                                  <a:pt x="266" y="13977"/>
                                </a:lnTo>
                                <a:lnTo>
                                  <a:pt x="266" y="13723"/>
                                </a:lnTo>
                                <a:lnTo>
                                  <a:pt x="266" y="13723"/>
                                </a:lnTo>
                                <a:lnTo>
                                  <a:pt x="242" y="13468"/>
                                </a:lnTo>
                                <a:lnTo>
                                  <a:pt x="242" y="13468"/>
                                </a:lnTo>
                                <a:lnTo>
                                  <a:pt x="242" y="13214"/>
                                </a:lnTo>
                                <a:lnTo>
                                  <a:pt x="242" y="13214"/>
                                </a:lnTo>
                                <a:lnTo>
                                  <a:pt x="290" y="12706"/>
                                </a:lnTo>
                                <a:lnTo>
                                  <a:pt x="290" y="12706"/>
                                </a:lnTo>
                                <a:lnTo>
                                  <a:pt x="338" y="12706"/>
                                </a:lnTo>
                                <a:lnTo>
                                  <a:pt x="338" y="12706"/>
                                </a:lnTo>
                                <a:lnTo>
                                  <a:pt x="338" y="12452"/>
                                </a:lnTo>
                                <a:lnTo>
                                  <a:pt x="338" y="12452"/>
                                </a:lnTo>
                                <a:lnTo>
                                  <a:pt x="0" y="12452"/>
                                </a:lnTo>
                                <a:lnTo>
                                  <a:pt x="0" y="12452"/>
                                </a:lnTo>
                                <a:lnTo>
                                  <a:pt x="0" y="12706"/>
                                </a:lnTo>
                                <a:lnTo>
                                  <a:pt x="0" y="12706"/>
                                </a:lnTo>
                                <a:lnTo>
                                  <a:pt x="24" y="12960"/>
                                </a:lnTo>
                                <a:lnTo>
                                  <a:pt x="24" y="12960"/>
                                </a:lnTo>
                                <a:lnTo>
                                  <a:pt x="48" y="12960"/>
                                </a:lnTo>
                                <a:lnTo>
                                  <a:pt x="48" y="12960"/>
                                </a:lnTo>
                                <a:lnTo>
                                  <a:pt x="121" y="13723"/>
                                </a:lnTo>
                                <a:lnTo>
                                  <a:pt x="121" y="13723"/>
                                </a:lnTo>
                                <a:lnTo>
                                  <a:pt x="121" y="13977"/>
                                </a:lnTo>
                                <a:lnTo>
                                  <a:pt x="121" y="13977"/>
                                </a:lnTo>
                                <a:lnTo>
                                  <a:pt x="435" y="19567"/>
                                </a:lnTo>
                                <a:lnTo>
                                  <a:pt x="435" y="19567"/>
                                </a:lnTo>
                                <a:lnTo>
                                  <a:pt x="411" y="20076"/>
                                </a:lnTo>
                                <a:lnTo>
                                  <a:pt x="411" y="20076"/>
                                </a:lnTo>
                                <a:lnTo>
                                  <a:pt x="387" y="20330"/>
                                </a:lnTo>
                                <a:lnTo>
                                  <a:pt x="387" y="20330"/>
                                </a:lnTo>
                                <a:lnTo>
                                  <a:pt x="362" y="20330"/>
                                </a:lnTo>
                                <a:lnTo>
                                  <a:pt x="362" y="20330"/>
                                </a:lnTo>
                                <a:lnTo>
                                  <a:pt x="362" y="20584"/>
                                </a:lnTo>
                                <a:lnTo>
                                  <a:pt x="362" y="20584"/>
                                </a:lnTo>
                                <a:lnTo>
                                  <a:pt x="314" y="20584"/>
                                </a:lnTo>
                                <a:lnTo>
                                  <a:pt x="314" y="20584"/>
                                </a:lnTo>
                                <a:lnTo>
                                  <a:pt x="290" y="20584"/>
                                </a:lnTo>
                                <a:lnTo>
                                  <a:pt x="290" y="20584"/>
                                </a:lnTo>
                                <a:lnTo>
                                  <a:pt x="266" y="20330"/>
                                </a:lnTo>
                                <a:lnTo>
                                  <a:pt x="266" y="20330"/>
                                </a:lnTo>
                                <a:lnTo>
                                  <a:pt x="217" y="20330"/>
                                </a:lnTo>
                                <a:lnTo>
                                  <a:pt x="217" y="20330"/>
                                </a:lnTo>
                                <a:lnTo>
                                  <a:pt x="193" y="20330"/>
                                </a:lnTo>
                                <a:lnTo>
                                  <a:pt x="193" y="20330"/>
                                </a:lnTo>
                                <a:lnTo>
                                  <a:pt x="169" y="20584"/>
                                </a:lnTo>
                                <a:lnTo>
                                  <a:pt x="169" y="20584"/>
                                </a:lnTo>
                                <a:lnTo>
                                  <a:pt x="169" y="21092"/>
                                </a:lnTo>
                                <a:lnTo>
                                  <a:pt x="169" y="21092"/>
                                </a:lnTo>
                                <a:lnTo>
                                  <a:pt x="193" y="21346"/>
                                </a:lnTo>
                                <a:lnTo>
                                  <a:pt x="193" y="21346"/>
                                </a:lnTo>
                                <a:lnTo>
                                  <a:pt x="217" y="21346"/>
                                </a:lnTo>
                                <a:lnTo>
                                  <a:pt x="217" y="21346"/>
                                </a:lnTo>
                                <a:lnTo>
                                  <a:pt x="242" y="21600"/>
                                </a:lnTo>
                                <a:lnTo>
                                  <a:pt x="242" y="21600"/>
                                </a:lnTo>
                                <a:lnTo>
                                  <a:pt x="290" y="21600"/>
                                </a:lnTo>
                                <a:lnTo>
                                  <a:pt x="290" y="21600"/>
                                </a:lnTo>
                                <a:lnTo>
                                  <a:pt x="314" y="21346"/>
                                </a:lnTo>
                                <a:lnTo>
                                  <a:pt x="314" y="21346"/>
                                </a:lnTo>
                                <a:lnTo>
                                  <a:pt x="362" y="21346"/>
                                </a:lnTo>
                                <a:lnTo>
                                  <a:pt x="362" y="21346"/>
                                </a:lnTo>
                                <a:lnTo>
                                  <a:pt x="411" y="20838"/>
                                </a:lnTo>
                                <a:lnTo>
                                  <a:pt x="411" y="20838"/>
                                </a:lnTo>
                                <a:lnTo>
                                  <a:pt x="459" y="20330"/>
                                </a:lnTo>
                                <a:lnTo>
                                  <a:pt x="459" y="20330"/>
                                </a:lnTo>
                                <a:lnTo>
                                  <a:pt x="459" y="19821"/>
                                </a:lnTo>
                                <a:lnTo>
                                  <a:pt x="459" y="19821"/>
                                </a:lnTo>
                                <a:lnTo>
                                  <a:pt x="483" y="19821"/>
                                </a:lnTo>
                                <a:lnTo>
                                  <a:pt x="483" y="19821"/>
                                </a:lnTo>
                                <a:lnTo>
                                  <a:pt x="483" y="19567"/>
                                </a:lnTo>
                                <a:lnTo>
                                  <a:pt x="483" y="19567"/>
                                </a:lnTo>
                                <a:lnTo>
                                  <a:pt x="507" y="19313"/>
                                </a:lnTo>
                                <a:lnTo>
                                  <a:pt x="507" y="19313"/>
                                </a:lnTo>
                                <a:lnTo>
                                  <a:pt x="507" y="19059"/>
                                </a:lnTo>
                                <a:lnTo>
                                  <a:pt x="507" y="19059"/>
                                </a:lnTo>
                                <a:lnTo>
                                  <a:pt x="531" y="18805"/>
                                </a:lnTo>
                                <a:lnTo>
                                  <a:pt x="531" y="18805"/>
                                </a:lnTo>
                                <a:lnTo>
                                  <a:pt x="531" y="18551"/>
                                </a:lnTo>
                                <a:lnTo>
                                  <a:pt x="531" y="18551"/>
                                </a:lnTo>
                                <a:lnTo>
                                  <a:pt x="556" y="18043"/>
                                </a:lnTo>
                                <a:lnTo>
                                  <a:pt x="556" y="18043"/>
                                </a:lnTo>
                                <a:lnTo>
                                  <a:pt x="701" y="13977"/>
                                </a:lnTo>
                                <a:lnTo>
                                  <a:pt x="701" y="13977"/>
                                </a:lnTo>
                                <a:lnTo>
                                  <a:pt x="725" y="13977"/>
                                </a:lnTo>
                                <a:lnTo>
                                  <a:pt x="725" y="13977"/>
                                </a:lnTo>
                                <a:lnTo>
                                  <a:pt x="725" y="13723"/>
                                </a:lnTo>
                                <a:lnTo>
                                  <a:pt x="725" y="13723"/>
                                </a:lnTo>
                                <a:lnTo>
                                  <a:pt x="749" y="13468"/>
                                </a:lnTo>
                                <a:lnTo>
                                  <a:pt x="749" y="13468"/>
                                </a:lnTo>
                                <a:lnTo>
                                  <a:pt x="749" y="13214"/>
                                </a:lnTo>
                                <a:lnTo>
                                  <a:pt x="749" y="13214"/>
                                </a:lnTo>
                                <a:lnTo>
                                  <a:pt x="773" y="13214"/>
                                </a:lnTo>
                                <a:lnTo>
                                  <a:pt x="773" y="13214"/>
                                </a:lnTo>
                                <a:lnTo>
                                  <a:pt x="821" y="12706"/>
                                </a:lnTo>
                                <a:lnTo>
                                  <a:pt x="821" y="12706"/>
                                </a:lnTo>
                                <a:lnTo>
                                  <a:pt x="845" y="12706"/>
                                </a:lnTo>
                                <a:lnTo>
                                  <a:pt x="845" y="12706"/>
                                </a:lnTo>
                                <a:lnTo>
                                  <a:pt x="845" y="12452"/>
                                </a:lnTo>
                                <a:close/>
                                <a:moveTo>
                                  <a:pt x="1425" y="19059"/>
                                </a:moveTo>
                                <a:lnTo>
                                  <a:pt x="1401" y="19059"/>
                                </a:lnTo>
                                <a:lnTo>
                                  <a:pt x="1401" y="19059"/>
                                </a:lnTo>
                                <a:lnTo>
                                  <a:pt x="1377" y="19313"/>
                                </a:lnTo>
                                <a:lnTo>
                                  <a:pt x="1377" y="19313"/>
                                </a:lnTo>
                                <a:lnTo>
                                  <a:pt x="1377" y="19567"/>
                                </a:lnTo>
                                <a:lnTo>
                                  <a:pt x="1377" y="19567"/>
                                </a:lnTo>
                                <a:lnTo>
                                  <a:pt x="1304" y="20330"/>
                                </a:lnTo>
                                <a:lnTo>
                                  <a:pt x="1304" y="20330"/>
                                </a:lnTo>
                                <a:lnTo>
                                  <a:pt x="1280" y="20330"/>
                                </a:lnTo>
                                <a:lnTo>
                                  <a:pt x="1280" y="20330"/>
                                </a:lnTo>
                                <a:lnTo>
                                  <a:pt x="1256" y="20584"/>
                                </a:lnTo>
                                <a:lnTo>
                                  <a:pt x="1256" y="20584"/>
                                </a:lnTo>
                                <a:lnTo>
                                  <a:pt x="1184" y="20584"/>
                                </a:lnTo>
                                <a:lnTo>
                                  <a:pt x="1184" y="20584"/>
                                </a:lnTo>
                                <a:lnTo>
                                  <a:pt x="1160" y="20330"/>
                                </a:lnTo>
                                <a:lnTo>
                                  <a:pt x="1160" y="20330"/>
                                </a:lnTo>
                                <a:lnTo>
                                  <a:pt x="1135" y="20330"/>
                                </a:lnTo>
                                <a:lnTo>
                                  <a:pt x="1135" y="20330"/>
                                </a:lnTo>
                                <a:lnTo>
                                  <a:pt x="1111" y="20076"/>
                                </a:lnTo>
                                <a:lnTo>
                                  <a:pt x="1111" y="20076"/>
                                </a:lnTo>
                                <a:lnTo>
                                  <a:pt x="1111" y="19821"/>
                                </a:lnTo>
                                <a:lnTo>
                                  <a:pt x="1111" y="19821"/>
                                </a:lnTo>
                                <a:lnTo>
                                  <a:pt x="1087" y="19821"/>
                                </a:lnTo>
                                <a:lnTo>
                                  <a:pt x="1087" y="19821"/>
                                </a:lnTo>
                                <a:lnTo>
                                  <a:pt x="1087" y="19567"/>
                                </a:lnTo>
                                <a:lnTo>
                                  <a:pt x="1087" y="19567"/>
                                </a:lnTo>
                                <a:lnTo>
                                  <a:pt x="1063" y="19313"/>
                                </a:lnTo>
                                <a:lnTo>
                                  <a:pt x="1063" y="19313"/>
                                </a:lnTo>
                                <a:lnTo>
                                  <a:pt x="1063" y="18805"/>
                                </a:lnTo>
                                <a:lnTo>
                                  <a:pt x="1063" y="18805"/>
                                </a:lnTo>
                                <a:lnTo>
                                  <a:pt x="1039" y="18551"/>
                                </a:lnTo>
                                <a:lnTo>
                                  <a:pt x="1039" y="18551"/>
                                </a:lnTo>
                                <a:lnTo>
                                  <a:pt x="1039" y="17026"/>
                                </a:lnTo>
                                <a:lnTo>
                                  <a:pt x="1039" y="17026"/>
                                </a:lnTo>
                                <a:lnTo>
                                  <a:pt x="1063" y="16772"/>
                                </a:lnTo>
                                <a:lnTo>
                                  <a:pt x="1063" y="16772"/>
                                </a:lnTo>
                                <a:lnTo>
                                  <a:pt x="1063" y="16264"/>
                                </a:lnTo>
                                <a:lnTo>
                                  <a:pt x="1063" y="16264"/>
                                </a:lnTo>
                                <a:lnTo>
                                  <a:pt x="1111" y="15756"/>
                                </a:lnTo>
                                <a:lnTo>
                                  <a:pt x="1111" y="15756"/>
                                </a:lnTo>
                                <a:lnTo>
                                  <a:pt x="1184" y="15756"/>
                                </a:lnTo>
                                <a:lnTo>
                                  <a:pt x="1184" y="15756"/>
                                </a:lnTo>
                                <a:lnTo>
                                  <a:pt x="1256" y="15756"/>
                                </a:lnTo>
                                <a:lnTo>
                                  <a:pt x="1256" y="15756"/>
                                </a:lnTo>
                                <a:lnTo>
                                  <a:pt x="1256" y="16264"/>
                                </a:lnTo>
                                <a:lnTo>
                                  <a:pt x="1256" y="16264"/>
                                </a:lnTo>
                                <a:lnTo>
                                  <a:pt x="1280" y="16518"/>
                                </a:lnTo>
                                <a:lnTo>
                                  <a:pt x="1280" y="16518"/>
                                </a:lnTo>
                                <a:lnTo>
                                  <a:pt x="1280" y="17026"/>
                                </a:lnTo>
                                <a:lnTo>
                                  <a:pt x="1280" y="17026"/>
                                </a:lnTo>
                                <a:lnTo>
                                  <a:pt x="1304" y="17026"/>
                                </a:lnTo>
                                <a:lnTo>
                                  <a:pt x="1304" y="17026"/>
                                </a:lnTo>
                                <a:lnTo>
                                  <a:pt x="1304" y="17280"/>
                                </a:lnTo>
                                <a:lnTo>
                                  <a:pt x="1304" y="17280"/>
                                </a:lnTo>
                                <a:lnTo>
                                  <a:pt x="1353" y="17280"/>
                                </a:lnTo>
                                <a:lnTo>
                                  <a:pt x="1353" y="17280"/>
                                </a:lnTo>
                                <a:lnTo>
                                  <a:pt x="1377" y="17026"/>
                                </a:lnTo>
                                <a:lnTo>
                                  <a:pt x="1377" y="17026"/>
                                </a:lnTo>
                                <a:lnTo>
                                  <a:pt x="1401" y="17026"/>
                                </a:lnTo>
                                <a:lnTo>
                                  <a:pt x="1401" y="17026"/>
                                </a:lnTo>
                                <a:lnTo>
                                  <a:pt x="1401" y="16264"/>
                                </a:lnTo>
                                <a:lnTo>
                                  <a:pt x="1401" y="16264"/>
                                </a:lnTo>
                                <a:lnTo>
                                  <a:pt x="1329" y="15501"/>
                                </a:lnTo>
                                <a:lnTo>
                                  <a:pt x="1329" y="15501"/>
                                </a:lnTo>
                                <a:lnTo>
                                  <a:pt x="1304" y="15501"/>
                                </a:lnTo>
                                <a:lnTo>
                                  <a:pt x="1304" y="15501"/>
                                </a:lnTo>
                                <a:lnTo>
                                  <a:pt x="1280" y="15247"/>
                                </a:lnTo>
                                <a:lnTo>
                                  <a:pt x="1280" y="15247"/>
                                </a:lnTo>
                                <a:lnTo>
                                  <a:pt x="1208" y="15247"/>
                                </a:lnTo>
                                <a:lnTo>
                                  <a:pt x="1208" y="15247"/>
                                </a:lnTo>
                                <a:lnTo>
                                  <a:pt x="1111" y="15247"/>
                                </a:lnTo>
                                <a:lnTo>
                                  <a:pt x="1111" y="15247"/>
                                </a:lnTo>
                                <a:lnTo>
                                  <a:pt x="1087" y="15501"/>
                                </a:lnTo>
                                <a:lnTo>
                                  <a:pt x="1087" y="15501"/>
                                </a:lnTo>
                                <a:lnTo>
                                  <a:pt x="1039" y="16010"/>
                                </a:lnTo>
                                <a:lnTo>
                                  <a:pt x="1039" y="16010"/>
                                </a:lnTo>
                                <a:lnTo>
                                  <a:pt x="1015" y="16010"/>
                                </a:lnTo>
                                <a:lnTo>
                                  <a:pt x="1015" y="16010"/>
                                </a:lnTo>
                                <a:lnTo>
                                  <a:pt x="1015" y="16264"/>
                                </a:lnTo>
                                <a:lnTo>
                                  <a:pt x="1015" y="16264"/>
                                </a:lnTo>
                                <a:lnTo>
                                  <a:pt x="990" y="16264"/>
                                </a:lnTo>
                                <a:lnTo>
                                  <a:pt x="990" y="16264"/>
                                </a:lnTo>
                                <a:lnTo>
                                  <a:pt x="990" y="16518"/>
                                </a:lnTo>
                                <a:lnTo>
                                  <a:pt x="990" y="16518"/>
                                </a:lnTo>
                                <a:lnTo>
                                  <a:pt x="966" y="16772"/>
                                </a:lnTo>
                                <a:lnTo>
                                  <a:pt x="966" y="16772"/>
                                </a:lnTo>
                                <a:lnTo>
                                  <a:pt x="966" y="17026"/>
                                </a:lnTo>
                                <a:lnTo>
                                  <a:pt x="966" y="17026"/>
                                </a:lnTo>
                                <a:lnTo>
                                  <a:pt x="942" y="17280"/>
                                </a:lnTo>
                                <a:lnTo>
                                  <a:pt x="942" y="17280"/>
                                </a:lnTo>
                                <a:lnTo>
                                  <a:pt x="942" y="19567"/>
                                </a:lnTo>
                                <a:lnTo>
                                  <a:pt x="942" y="19567"/>
                                </a:lnTo>
                                <a:lnTo>
                                  <a:pt x="966" y="19821"/>
                                </a:lnTo>
                                <a:lnTo>
                                  <a:pt x="966" y="19821"/>
                                </a:lnTo>
                                <a:lnTo>
                                  <a:pt x="966" y="20076"/>
                                </a:lnTo>
                                <a:lnTo>
                                  <a:pt x="966" y="20076"/>
                                </a:lnTo>
                                <a:lnTo>
                                  <a:pt x="990" y="20330"/>
                                </a:lnTo>
                                <a:lnTo>
                                  <a:pt x="990" y="20330"/>
                                </a:lnTo>
                                <a:lnTo>
                                  <a:pt x="990" y="20584"/>
                                </a:lnTo>
                                <a:lnTo>
                                  <a:pt x="990" y="20584"/>
                                </a:lnTo>
                                <a:lnTo>
                                  <a:pt x="1015" y="20584"/>
                                </a:lnTo>
                                <a:lnTo>
                                  <a:pt x="1015" y="20584"/>
                                </a:lnTo>
                                <a:lnTo>
                                  <a:pt x="1015" y="20838"/>
                                </a:lnTo>
                                <a:lnTo>
                                  <a:pt x="1015" y="20838"/>
                                </a:lnTo>
                                <a:lnTo>
                                  <a:pt x="1039" y="21092"/>
                                </a:lnTo>
                                <a:lnTo>
                                  <a:pt x="1039" y="21092"/>
                                </a:lnTo>
                                <a:lnTo>
                                  <a:pt x="1063" y="21092"/>
                                </a:lnTo>
                                <a:lnTo>
                                  <a:pt x="1063" y="21092"/>
                                </a:lnTo>
                                <a:lnTo>
                                  <a:pt x="1087" y="21346"/>
                                </a:lnTo>
                                <a:lnTo>
                                  <a:pt x="1087" y="21346"/>
                                </a:lnTo>
                                <a:lnTo>
                                  <a:pt x="1135" y="21346"/>
                                </a:lnTo>
                                <a:lnTo>
                                  <a:pt x="1135" y="21346"/>
                                </a:lnTo>
                                <a:lnTo>
                                  <a:pt x="1160" y="21600"/>
                                </a:lnTo>
                                <a:lnTo>
                                  <a:pt x="1160" y="21600"/>
                                </a:lnTo>
                                <a:lnTo>
                                  <a:pt x="1208" y="21600"/>
                                </a:lnTo>
                                <a:lnTo>
                                  <a:pt x="1208" y="21600"/>
                                </a:lnTo>
                                <a:lnTo>
                                  <a:pt x="1232" y="21346"/>
                                </a:lnTo>
                                <a:lnTo>
                                  <a:pt x="1232" y="21346"/>
                                </a:lnTo>
                                <a:lnTo>
                                  <a:pt x="1280" y="21346"/>
                                </a:lnTo>
                                <a:lnTo>
                                  <a:pt x="1280" y="21346"/>
                                </a:lnTo>
                                <a:lnTo>
                                  <a:pt x="1353" y="20584"/>
                                </a:lnTo>
                                <a:lnTo>
                                  <a:pt x="1353" y="20584"/>
                                </a:lnTo>
                                <a:lnTo>
                                  <a:pt x="1377" y="20330"/>
                                </a:lnTo>
                                <a:lnTo>
                                  <a:pt x="1377" y="20330"/>
                                </a:lnTo>
                                <a:lnTo>
                                  <a:pt x="1377" y="20076"/>
                                </a:lnTo>
                                <a:lnTo>
                                  <a:pt x="1377" y="20076"/>
                                </a:lnTo>
                                <a:lnTo>
                                  <a:pt x="1401" y="19821"/>
                                </a:lnTo>
                                <a:lnTo>
                                  <a:pt x="1401" y="19821"/>
                                </a:lnTo>
                                <a:lnTo>
                                  <a:pt x="1401" y="19313"/>
                                </a:lnTo>
                                <a:lnTo>
                                  <a:pt x="1401" y="19313"/>
                                </a:lnTo>
                                <a:lnTo>
                                  <a:pt x="1425" y="19059"/>
                                </a:lnTo>
                                <a:close/>
                                <a:moveTo>
                                  <a:pt x="2053" y="15501"/>
                                </a:moveTo>
                                <a:lnTo>
                                  <a:pt x="1546" y="15501"/>
                                </a:lnTo>
                                <a:lnTo>
                                  <a:pt x="1546" y="15501"/>
                                </a:lnTo>
                                <a:lnTo>
                                  <a:pt x="1546" y="15756"/>
                                </a:lnTo>
                                <a:lnTo>
                                  <a:pt x="1546" y="15756"/>
                                </a:lnTo>
                                <a:lnTo>
                                  <a:pt x="1594" y="15756"/>
                                </a:lnTo>
                                <a:lnTo>
                                  <a:pt x="1594" y="15756"/>
                                </a:lnTo>
                                <a:lnTo>
                                  <a:pt x="1618" y="16010"/>
                                </a:lnTo>
                                <a:lnTo>
                                  <a:pt x="1618" y="16010"/>
                                </a:lnTo>
                                <a:lnTo>
                                  <a:pt x="1618" y="16518"/>
                                </a:lnTo>
                                <a:lnTo>
                                  <a:pt x="1618" y="16518"/>
                                </a:lnTo>
                                <a:lnTo>
                                  <a:pt x="1643" y="16772"/>
                                </a:lnTo>
                                <a:lnTo>
                                  <a:pt x="1643" y="16772"/>
                                </a:lnTo>
                                <a:lnTo>
                                  <a:pt x="1643" y="19313"/>
                                </a:lnTo>
                                <a:lnTo>
                                  <a:pt x="1643" y="19313"/>
                                </a:lnTo>
                                <a:lnTo>
                                  <a:pt x="1618" y="19567"/>
                                </a:lnTo>
                                <a:lnTo>
                                  <a:pt x="1618" y="19567"/>
                                </a:lnTo>
                                <a:lnTo>
                                  <a:pt x="1618" y="20330"/>
                                </a:lnTo>
                                <a:lnTo>
                                  <a:pt x="1618" y="20330"/>
                                </a:lnTo>
                                <a:lnTo>
                                  <a:pt x="1594" y="20584"/>
                                </a:lnTo>
                                <a:lnTo>
                                  <a:pt x="1594" y="20584"/>
                                </a:lnTo>
                                <a:lnTo>
                                  <a:pt x="1570" y="20584"/>
                                </a:lnTo>
                                <a:lnTo>
                                  <a:pt x="1570" y="20584"/>
                                </a:lnTo>
                                <a:lnTo>
                                  <a:pt x="1546" y="20330"/>
                                </a:lnTo>
                                <a:lnTo>
                                  <a:pt x="1546" y="20330"/>
                                </a:lnTo>
                                <a:lnTo>
                                  <a:pt x="1498" y="20330"/>
                                </a:lnTo>
                                <a:lnTo>
                                  <a:pt x="1498" y="20330"/>
                                </a:lnTo>
                                <a:lnTo>
                                  <a:pt x="1474" y="20330"/>
                                </a:lnTo>
                                <a:lnTo>
                                  <a:pt x="1474" y="20330"/>
                                </a:lnTo>
                                <a:lnTo>
                                  <a:pt x="1474" y="20584"/>
                                </a:lnTo>
                                <a:lnTo>
                                  <a:pt x="1474" y="20584"/>
                                </a:lnTo>
                                <a:lnTo>
                                  <a:pt x="1449" y="20838"/>
                                </a:lnTo>
                                <a:lnTo>
                                  <a:pt x="1449" y="20838"/>
                                </a:lnTo>
                                <a:lnTo>
                                  <a:pt x="1449" y="21092"/>
                                </a:lnTo>
                                <a:lnTo>
                                  <a:pt x="1449" y="21092"/>
                                </a:lnTo>
                                <a:lnTo>
                                  <a:pt x="1474" y="21092"/>
                                </a:lnTo>
                                <a:lnTo>
                                  <a:pt x="1474" y="21092"/>
                                </a:lnTo>
                                <a:lnTo>
                                  <a:pt x="1498" y="21346"/>
                                </a:lnTo>
                                <a:lnTo>
                                  <a:pt x="1498" y="21346"/>
                                </a:lnTo>
                                <a:lnTo>
                                  <a:pt x="1594" y="21346"/>
                                </a:lnTo>
                                <a:lnTo>
                                  <a:pt x="1594" y="21346"/>
                                </a:lnTo>
                                <a:lnTo>
                                  <a:pt x="1618" y="21092"/>
                                </a:lnTo>
                                <a:lnTo>
                                  <a:pt x="1618" y="21092"/>
                                </a:lnTo>
                                <a:lnTo>
                                  <a:pt x="1643" y="21092"/>
                                </a:lnTo>
                                <a:lnTo>
                                  <a:pt x="1643" y="21092"/>
                                </a:lnTo>
                                <a:lnTo>
                                  <a:pt x="1643" y="20838"/>
                                </a:lnTo>
                                <a:lnTo>
                                  <a:pt x="1643" y="20838"/>
                                </a:lnTo>
                                <a:lnTo>
                                  <a:pt x="1667" y="20584"/>
                                </a:lnTo>
                                <a:lnTo>
                                  <a:pt x="1667" y="20584"/>
                                </a:lnTo>
                                <a:lnTo>
                                  <a:pt x="1667" y="15756"/>
                                </a:lnTo>
                                <a:lnTo>
                                  <a:pt x="1667" y="15756"/>
                                </a:lnTo>
                                <a:lnTo>
                                  <a:pt x="1860" y="15756"/>
                                </a:lnTo>
                                <a:lnTo>
                                  <a:pt x="1860" y="15756"/>
                                </a:lnTo>
                                <a:lnTo>
                                  <a:pt x="1860" y="20838"/>
                                </a:lnTo>
                                <a:lnTo>
                                  <a:pt x="1860" y="20838"/>
                                </a:lnTo>
                                <a:lnTo>
                                  <a:pt x="1836" y="20838"/>
                                </a:lnTo>
                                <a:lnTo>
                                  <a:pt x="1836" y="20838"/>
                                </a:lnTo>
                                <a:lnTo>
                                  <a:pt x="1836" y="21092"/>
                                </a:lnTo>
                                <a:lnTo>
                                  <a:pt x="1836" y="21092"/>
                                </a:lnTo>
                                <a:lnTo>
                                  <a:pt x="1763" y="21092"/>
                                </a:lnTo>
                                <a:lnTo>
                                  <a:pt x="1763" y="21092"/>
                                </a:lnTo>
                                <a:lnTo>
                                  <a:pt x="1763" y="21346"/>
                                </a:lnTo>
                                <a:lnTo>
                                  <a:pt x="1763" y="21346"/>
                                </a:lnTo>
                                <a:lnTo>
                                  <a:pt x="2053" y="21346"/>
                                </a:lnTo>
                                <a:lnTo>
                                  <a:pt x="2053" y="21346"/>
                                </a:lnTo>
                                <a:lnTo>
                                  <a:pt x="2053" y="21092"/>
                                </a:lnTo>
                                <a:lnTo>
                                  <a:pt x="2053" y="21092"/>
                                </a:lnTo>
                                <a:lnTo>
                                  <a:pt x="2005" y="21092"/>
                                </a:lnTo>
                                <a:lnTo>
                                  <a:pt x="2005" y="21092"/>
                                </a:lnTo>
                                <a:lnTo>
                                  <a:pt x="1981" y="20838"/>
                                </a:lnTo>
                                <a:lnTo>
                                  <a:pt x="1981" y="20838"/>
                                </a:lnTo>
                                <a:lnTo>
                                  <a:pt x="1981" y="20584"/>
                                </a:lnTo>
                                <a:lnTo>
                                  <a:pt x="1981" y="20584"/>
                                </a:lnTo>
                                <a:lnTo>
                                  <a:pt x="1957" y="20330"/>
                                </a:lnTo>
                                <a:lnTo>
                                  <a:pt x="1957" y="20330"/>
                                </a:lnTo>
                                <a:lnTo>
                                  <a:pt x="1957" y="16264"/>
                                </a:lnTo>
                                <a:lnTo>
                                  <a:pt x="1957" y="16264"/>
                                </a:lnTo>
                                <a:lnTo>
                                  <a:pt x="2005" y="15756"/>
                                </a:lnTo>
                                <a:lnTo>
                                  <a:pt x="2005" y="15756"/>
                                </a:lnTo>
                                <a:lnTo>
                                  <a:pt x="2053" y="15756"/>
                                </a:lnTo>
                                <a:lnTo>
                                  <a:pt x="2053" y="15756"/>
                                </a:lnTo>
                                <a:lnTo>
                                  <a:pt x="2053" y="15501"/>
                                </a:lnTo>
                                <a:close/>
                                <a:moveTo>
                                  <a:pt x="2657" y="17026"/>
                                </a:moveTo>
                                <a:lnTo>
                                  <a:pt x="2633" y="17026"/>
                                </a:lnTo>
                                <a:lnTo>
                                  <a:pt x="2633" y="17026"/>
                                </a:lnTo>
                                <a:lnTo>
                                  <a:pt x="2633" y="16772"/>
                                </a:lnTo>
                                <a:lnTo>
                                  <a:pt x="2633" y="16772"/>
                                </a:lnTo>
                                <a:lnTo>
                                  <a:pt x="2609" y="16518"/>
                                </a:lnTo>
                                <a:lnTo>
                                  <a:pt x="2609" y="16518"/>
                                </a:lnTo>
                                <a:lnTo>
                                  <a:pt x="2609" y="16264"/>
                                </a:lnTo>
                                <a:lnTo>
                                  <a:pt x="2609" y="16264"/>
                                </a:lnTo>
                                <a:lnTo>
                                  <a:pt x="2585" y="16010"/>
                                </a:lnTo>
                                <a:lnTo>
                                  <a:pt x="2585" y="16010"/>
                                </a:lnTo>
                                <a:lnTo>
                                  <a:pt x="2561" y="16010"/>
                                </a:lnTo>
                                <a:lnTo>
                                  <a:pt x="2561" y="16010"/>
                                </a:lnTo>
                                <a:lnTo>
                                  <a:pt x="2561" y="18043"/>
                                </a:lnTo>
                                <a:lnTo>
                                  <a:pt x="2561" y="18043"/>
                                </a:lnTo>
                                <a:lnTo>
                                  <a:pt x="2561" y="19059"/>
                                </a:lnTo>
                                <a:lnTo>
                                  <a:pt x="2561" y="19059"/>
                                </a:lnTo>
                                <a:lnTo>
                                  <a:pt x="2536" y="19567"/>
                                </a:lnTo>
                                <a:lnTo>
                                  <a:pt x="2536" y="19567"/>
                                </a:lnTo>
                                <a:lnTo>
                                  <a:pt x="2536" y="20076"/>
                                </a:lnTo>
                                <a:lnTo>
                                  <a:pt x="2536" y="20076"/>
                                </a:lnTo>
                                <a:lnTo>
                                  <a:pt x="2512" y="20330"/>
                                </a:lnTo>
                                <a:lnTo>
                                  <a:pt x="2512" y="20330"/>
                                </a:lnTo>
                                <a:lnTo>
                                  <a:pt x="2512" y="20584"/>
                                </a:lnTo>
                                <a:lnTo>
                                  <a:pt x="2512" y="20584"/>
                                </a:lnTo>
                                <a:lnTo>
                                  <a:pt x="2464" y="21092"/>
                                </a:lnTo>
                                <a:lnTo>
                                  <a:pt x="2464" y="21092"/>
                                </a:lnTo>
                                <a:lnTo>
                                  <a:pt x="2367" y="21092"/>
                                </a:lnTo>
                                <a:lnTo>
                                  <a:pt x="2367" y="21092"/>
                                </a:lnTo>
                                <a:lnTo>
                                  <a:pt x="2295" y="20330"/>
                                </a:lnTo>
                                <a:lnTo>
                                  <a:pt x="2295" y="20330"/>
                                </a:lnTo>
                                <a:lnTo>
                                  <a:pt x="2295" y="20076"/>
                                </a:lnTo>
                                <a:lnTo>
                                  <a:pt x="2295" y="20076"/>
                                </a:lnTo>
                                <a:lnTo>
                                  <a:pt x="2247" y="19567"/>
                                </a:lnTo>
                                <a:lnTo>
                                  <a:pt x="2247" y="19567"/>
                                </a:lnTo>
                                <a:lnTo>
                                  <a:pt x="2247" y="16518"/>
                                </a:lnTo>
                                <a:lnTo>
                                  <a:pt x="2247" y="16518"/>
                                </a:lnTo>
                                <a:lnTo>
                                  <a:pt x="2271" y="16518"/>
                                </a:lnTo>
                                <a:lnTo>
                                  <a:pt x="2271" y="16518"/>
                                </a:lnTo>
                                <a:lnTo>
                                  <a:pt x="2271" y="16264"/>
                                </a:lnTo>
                                <a:lnTo>
                                  <a:pt x="2271" y="16264"/>
                                </a:lnTo>
                                <a:lnTo>
                                  <a:pt x="2319" y="15756"/>
                                </a:lnTo>
                                <a:lnTo>
                                  <a:pt x="2319" y="15756"/>
                                </a:lnTo>
                                <a:lnTo>
                                  <a:pt x="2367" y="15756"/>
                                </a:lnTo>
                                <a:lnTo>
                                  <a:pt x="2367" y="15756"/>
                                </a:lnTo>
                                <a:lnTo>
                                  <a:pt x="2440" y="15756"/>
                                </a:lnTo>
                                <a:lnTo>
                                  <a:pt x="2440" y="15756"/>
                                </a:lnTo>
                                <a:lnTo>
                                  <a:pt x="2440" y="16010"/>
                                </a:lnTo>
                                <a:lnTo>
                                  <a:pt x="2440" y="16010"/>
                                </a:lnTo>
                                <a:lnTo>
                                  <a:pt x="2464" y="16010"/>
                                </a:lnTo>
                                <a:lnTo>
                                  <a:pt x="2464" y="16010"/>
                                </a:lnTo>
                                <a:lnTo>
                                  <a:pt x="2512" y="16518"/>
                                </a:lnTo>
                                <a:lnTo>
                                  <a:pt x="2512" y="16518"/>
                                </a:lnTo>
                                <a:lnTo>
                                  <a:pt x="2512" y="16772"/>
                                </a:lnTo>
                                <a:lnTo>
                                  <a:pt x="2512" y="16772"/>
                                </a:lnTo>
                                <a:lnTo>
                                  <a:pt x="2536" y="17026"/>
                                </a:lnTo>
                                <a:lnTo>
                                  <a:pt x="2536" y="17026"/>
                                </a:lnTo>
                                <a:lnTo>
                                  <a:pt x="2536" y="17789"/>
                                </a:lnTo>
                                <a:lnTo>
                                  <a:pt x="2536" y="17789"/>
                                </a:lnTo>
                                <a:lnTo>
                                  <a:pt x="2561" y="18043"/>
                                </a:lnTo>
                                <a:lnTo>
                                  <a:pt x="2561" y="18043"/>
                                </a:lnTo>
                                <a:lnTo>
                                  <a:pt x="2561" y="16010"/>
                                </a:lnTo>
                                <a:lnTo>
                                  <a:pt x="2561" y="16010"/>
                                </a:lnTo>
                                <a:lnTo>
                                  <a:pt x="2561" y="15756"/>
                                </a:lnTo>
                                <a:lnTo>
                                  <a:pt x="2561" y="15756"/>
                                </a:lnTo>
                                <a:lnTo>
                                  <a:pt x="2536" y="15501"/>
                                </a:lnTo>
                                <a:lnTo>
                                  <a:pt x="2536" y="15501"/>
                                </a:lnTo>
                                <a:lnTo>
                                  <a:pt x="2488" y="15501"/>
                                </a:lnTo>
                                <a:lnTo>
                                  <a:pt x="2488" y="15501"/>
                                </a:lnTo>
                                <a:lnTo>
                                  <a:pt x="2464" y="15247"/>
                                </a:lnTo>
                                <a:lnTo>
                                  <a:pt x="2464" y="15247"/>
                                </a:lnTo>
                                <a:lnTo>
                                  <a:pt x="2295" y="15247"/>
                                </a:lnTo>
                                <a:lnTo>
                                  <a:pt x="2295" y="15247"/>
                                </a:lnTo>
                                <a:lnTo>
                                  <a:pt x="2295" y="15501"/>
                                </a:lnTo>
                                <a:lnTo>
                                  <a:pt x="2295" y="15501"/>
                                </a:lnTo>
                                <a:lnTo>
                                  <a:pt x="2247" y="15501"/>
                                </a:lnTo>
                                <a:lnTo>
                                  <a:pt x="2247" y="15501"/>
                                </a:lnTo>
                                <a:lnTo>
                                  <a:pt x="2247" y="15756"/>
                                </a:lnTo>
                                <a:lnTo>
                                  <a:pt x="2247" y="15756"/>
                                </a:lnTo>
                                <a:lnTo>
                                  <a:pt x="2222" y="16010"/>
                                </a:lnTo>
                                <a:lnTo>
                                  <a:pt x="2222" y="16010"/>
                                </a:lnTo>
                                <a:lnTo>
                                  <a:pt x="2198" y="16010"/>
                                </a:lnTo>
                                <a:lnTo>
                                  <a:pt x="2198" y="16010"/>
                                </a:lnTo>
                                <a:lnTo>
                                  <a:pt x="2198" y="16264"/>
                                </a:lnTo>
                                <a:lnTo>
                                  <a:pt x="2198" y="16264"/>
                                </a:lnTo>
                                <a:lnTo>
                                  <a:pt x="2150" y="16772"/>
                                </a:lnTo>
                                <a:lnTo>
                                  <a:pt x="2150" y="16772"/>
                                </a:lnTo>
                                <a:lnTo>
                                  <a:pt x="2150" y="17280"/>
                                </a:lnTo>
                                <a:lnTo>
                                  <a:pt x="2150" y="17280"/>
                                </a:lnTo>
                                <a:lnTo>
                                  <a:pt x="2126" y="17534"/>
                                </a:lnTo>
                                <a:lnTo>
                                  <a:pt x="2126" y="17534"/>
                                </a:lnTo>
                                <a:lnTo>
                                  <a:pt x="2126" y="18805"/>
                                </a:lnTo>
                                <a:lnTo>
                                  <a:pt x="2126" y="18805"/>
                                </a:lnTo>
                                <a:lnTo>
                                  <a:pt x="2114" y="19512"/>
                                </a:lnTo>
                                <a:lnTo>
                                  <a:pt x="2114" y="19512"/>
                                </a:lnTo>
                                <a:lnTo>
                                  <a:pt x="2150" y="20135"/>
                                </a:lnTo>
                                <a:lnTo>
                                  <a:pt x="2150" y="20135"/>
                                </a:lnTo>
                                <a:lnTo>
                                  <a:pt x="2198" y="20584"/>
                                </a:lnTo>
                                <a:lnTo>
                                  <a:pt x="2198" y="20584"/>
                                </a:lnTo>
                                <a:lnTo>
                                  <a:pt x="2222" y="20838"/>
                                </a:lnTo>
                                <a:lnTo>
                                  <a:pt x="2222" y="20838"/>
                                </a:lnTo>
                                <a:lnTo>
                                  <a:pt x="2222" y="21092"/>
                                </a:lnTo>
                                <a:lnTo>
                                  <a:pt x="2222" y="21092"/>
                                </a:lnTo>
                                <a:lnTo>
                                  <a:pt x="2247" y="21092"/>
                                </a:lnTo>
                                <a:lnTo>
                                  <a:pt x="2247" y="21092"/>
                                </a:lnTo>
                                <a:lnTo>
                                  <a:pt x="2271" y="21346"/>
                                </a:lnTo>
                                <a:lnTo>
                                  <a:pt x="2271" y="21346"/>
                                </a:lnTo>
                                <a:lnTo>
                                  <a:pt x="2319" y="21346"/>
                                </a:lnTo>
                                <a:lnTo>
                                  <a:pt x="2319" y="21346"/>
                                </a:lnTo>
                                <a:lnTo>
                                  <a:pt x="2343" y="21600"/>
                                </a:lnTo>
                                <a:lnTo>
                                  <a:pt x="2343" y="21600"/>
                                </a:lnTo>
                                <a:lnTo>
                                  <a:pt x="2440" y="21600"/>
                                </a:lnTo>
                                <a:lnTo>
                                  <a:pt x="2440" y="21600"/>
                                </a:lnTo>
                                <a:lnTo>
                                  <a:pt x="2464" y="21346"/>
                                </a:lnTo>
                                <a:lnTo>
                                  <a:pt x="2464" y="21346"/>
                                </a:lnTo>
                                <a:lnTo>
                                  <a:pt x="2512" y="21346"/>
                                </a:lnTo>
                                <a:lnTo>
                                  <a:pt x="2512" y="21346"/>
                                </a:lnTo>
                                <a:lnTo>
                                  <a:pt x="2536" y="21092"/>
                                </a:lnTo>
                                <a:lnTo>
                                  <a:pt x="2536" y="21092"/>
                                </a:lnTo>
                                <a:lnTo>
                                  <a:pt x="2561" y="20838"/>
                                </a:lnTo>
                                <a:lnTo>
                                  <a:pt x="2561" y="20838"/>
                                </a:lnTo>
                                <a:lnTo>
                                  <a:pt x="2585" y="20838"/>
                                </a:lnTo>
                                <a:lnTo>
                                  <a:pt x="2585" y="20838"/>
                                </a:lnTo>
                                <a:lnTo>
                                  <a:pt x="2585" y="20584"/>
                                </a:lnTo>
                                <a:lnTo>
                                  <a:pt x="2585" y="20584"/>
                                </a:lnTo>
                                <a:lnTo>
                                  <a:pt x="2609" y="20330"/>
                                </a:lnTo>
                                <a:lnTo>
                                  <a:pt x="2609" y="20330"/>
                                </a:lnTo>
                                <a:lnTo>
                                  <a:pt x="2609" y="20076"/>
                                </a:lnTo>
                                <a:lnTo>
                                  <a:pt x="2609" y="20076"/>
                                </a:lnTo>
                                <a:lnTo>
                                  <a:pt x="2633" y="19821"/>
                                </a:lnTo>
                                <a:lnTo>
                                  <a:pt x="2633" y="19821"/>
                                </a:lnTo>
                                <a:lnTo>
                                  <a:pt x="2633" y="19567"/>
                                </a:lnTo>
                                <a:lnTo>
                                  <a:pt x="2633" y="19567"/>
                                </a:lnTo>
                                <a:lnTo>
                                  <a:pt x="2657" y="19313"/>
                                </a:lnTo>
                                <a:lnTo>
                                  <a:pt x="2657" y="19313"/>
                                </a:lnTo>
                                <a:lnTo>
                                  <a:pt x="2657" y="17026"/>
                                </a:lnTo>
                                <a:close/>
                                <a:moveTo>
                                  <a:pt x="3261" y="19313"/>
                                </a:moveTo>
                                <a:lnTo>
                                  <a:pt x="3237" y="19059"/>
                                </a:lnTo>
                                <a:lnTo>
                                  <a:pt x="3237" y="19059"/>
                                </a:lnTo>
                                <a:lnTo>
                                  <a:pt x="3237" y="18805"/>
                                </a:lnTo>
                                <a:lnTo>
                                  <a:pt x="3237" y="18805"/>
                                </a:lnTo>
                                <a:lnTo>
                                  <a:pt x="3213" y="18805"/>
                                </a:lnTo>
                                <a:lnTo>
                                  <a:pt x="3213" y="18805"/>
                                </a:lnTo>
                                <a:lnTo>
                                  <a:pt x="3213" y="18551"/>
                                </a:lnTo>
                                <a:lnTo>
                                  <a:pt x="3213" y="18551"/>
                                </a:lnTo>
                                <a:lnTo>
                                  <a:pt x="3189" y="18551"/>
                                </a:lnTo>
                                <a:lnTo>
                                  <a:pt x="3189" y="18551"/>
                                </a:lnTo>
                                <a:lnTo>
                                  <a:pt x="3165" y="18297"/>
                                </a:lnTo>
                                <a:lnTo>
                                  <a:pt x="3165" y="18297"/>
                                </a:lnTo>
                                <a:lnTo>
                                  <a:pt x="3140" y="18297"/>
                                </a:lnTo>
                                <a:lnTo>
                                  <a:pt x="3140" y="18297"/>
                                </a:lnTo>
                                <a:lnTo>
                                  <a:pt x="3140" y="19313"/>
                                </a:lnTo>
                                <a:lnTo>
                                  <a:pt x="3140" y="19313"/>
                                </a:lnTo>
                                <a:lnTo>
                                  <a:pt x="3140" y="20076"/>
                                </a:lnTo>
                                <a:lnTo>
                                  <a:pt x="3140" y="20076"/>
                                </a:lnTo>
                                <a:lnTo>
                                  <a:pt x="3116" y="20330"/>
                                </a:lnTo>
                                <a:lnTo>
                                  <a:pt x="3116" y="20330"/>
                                </a:lnTo>
                                <a:lnTo>
                                  <a:pt x="3116" y="20584"/>
                                </a:lnTo>
                                <a:lnTo>
                                  <a:pt x="3116" y="20584"/>
                                </a:lnTo>
                                <a:lnTo>
                                  <a:pt x="3092" y="20584"/>
                                </a:lnTo>
                                <a:lnTo>
                                  <a:pt x="3092" y="20584"/>
                                </a:lnTo>
                                <a:lnTo>
                                  <a:pt x="3068" y="20838"/>
                                </a:lnTo>
                                <a:lnTo>
                                  <a:pt x="3068" y="20838"/>
                                </a:lnTo>
                                <a:lnTo>
                                  <a:pt x="2923" y="20838"/>
                                </a:lnTo>
                                <a:lnTo>
                                  <a:pt x="2923" y="20838"/>
                                </a:lnTo>
                                <a:lnTo>
                                  <a:pt x="2923" y="18551"/>
                                </a:lnTo>
                                <a:lnTo>
                                  <a:pt x="2923" y="18551"/>
                                </a:lnTo>
                                <a:lnTo>
                                  <a:pt x="2971" y="18551"/>
                                </a:lnTo>
                                <a:lnTo>
                                  <a:pt x="2971" y="18551"/>
                                </a:lnTo>
                                <a:lnTo>
                                  <a:pt x="2995" y="18521"/>
                                </a:lnTo>
                                <a:lnTo>
                                  <a:pt x="2995" y="18521"/>
                                </a:lnTo>
                                <a:lnTo>
                                  <a:pt x="3044" y="18551"/>
                                </a:lnTo>
                                <a:lnTo>
                                  <a:pt x="3044" y="18551"/>
                                </a:lnTo>
                                <a:lnTo>
                                  <a:pt x="3068" y="18805"/>
                                </a:lnTo>
                                <a:lnTo>
                                  <a:pt x="3068" y="18805"/>
                                </a:lnTo>
                                <a:lnTo>
                                  <a:pt x="3092" y="18805"/>
                                </a:lnTo>
                                <a:lnTo>
                                  <a:pt x="3092" y="18805"/>
                                </a:lnTo>
                                <a:lnTo>
                                  <a:pt x="3140" y="19313"/>
                                </a:lnTo>
                                <a:lnTo>
                                  <a:pt x="3140" y="19313"/>
                                </a:lnTo>
                                <a:lnTo>
                                  <a:pt x="3140" y="18297"/>
                                </a:lnTo>
                                <a:lnTo>
                                  <a:pt x="3140" y="18297"/>
                                </a:lnTo>
                                <a:lnTo>
                                  <a:pt x="3116" y="18297"/>
                                </a:lnTo>
                                <a:lnTo>
                                  <a:pt x="3116" y="18297"/>
                                </a:lnTo>
                                <a:lnTo>
                                  <a:pt x="3140" y="18043"/>
                                </a:lnTo>
                                <a:lnTo>
                                  <a:pt x="3140" y="18043"/>
                                </a:lnTo>
                                <a:lnTo>
                                  <a:pt x="3165" y="18043"/>
                                </a:lnTo>
                                <a:lnTo>
                                  <a:pt x="3165" y="18043"/>
                                </a:lnTo>
                                <a:lnTo>
                                  <a:pt x="3213" y="17534"/>
                                </a:lnTo>
                                <a:lnTo>
                                  <a:pt x="3213" y="17534"/>
                                </a:lnTo>
                                <a:lnTo>
                                  <a:pt x="3213" y="16264"/>
                                </a:lnTo>
                                <a:lnTo>
                                  <a:pt x="3213" y="16264"/>
                                </a:lnTo>
                                <a:lnTo>
                                  <a:pt x="3189" y="16010"/>
                                </a:lnTo>
                                <a:lnTo>
                                  <a:pt x="3189" y="16010"/>
                                </a:lnTo>
                                <a:lnTo>
                                  <a:pt x="3189" y="15756"/>
                                </a:lnTo>
                                <a:lnTo>
                                  <a:pt x="3189" y="15756"/>
                                </a:lnTo>
                                <a:lnTo>
                                  <a:pt x="3165" y="15756"/>
                                </a:lnTo>
                                <a:lnTo>
                                  <a:pt x="3165" y="15756"/>
                                </a:lnTo>
                                <a:lnTo>
                                  <a:pt x="3140" y="15501"/>
                                </a:lnTo>
                                <a:lnTo>
                                  <a:pt x="3140" y="15501"/>
                                </a:lnTo>
                                <a:lnTo>
                                  <a:pt x="3116" y="15501"/>
                                </a:lnTo>
                                <a:lnTo>
                                  <a:pt x="3116" y="15501"/>
                                </a:lnTo>
                                <a:lnTo>
                                  <a:pt x="3116" y="16518"/>
                                </a:lnTo>
                                <a:lnTo>
                                  <a:pt x="3116" y="16518"/>
                                </a:lnTo>
                                <a:lnTo>
                                  <a:pt x="3116" y="17280"/>
                                </a:lnTo>
                                <a:lnTo>
                                  <a:pt x="3116" y="17280"/>
                                </a:lnTo>
                                <a:lnTo>
                                  <a:pt x="3044" y="18043"/>
                                </a:lnTo>
                                <a:lnTo>
                                  <a:pt x="3044" y="18043"/>
                                </a:lnTo>
                                <a:lnTo>
                                  <a:pt x="2923" y="18043"/>
                                </a:lnTo>
                                <a:lnTo>
                                  <a:pt x="2923" y="18043"/>
                                </a:lnTo>
                                <a:lnTo>
                                  <a:pt x="2923" y="15756"/>
                                </a:lnTo>
                                <a:lnTo>
                                  <a:pt x="2923" y="15756"/>
                                </a:lnTo>
                                <a:lnTo>
                                  <a:pt x="3020" y="15756"/>
                                </a:lnTo>
                                <a:lnTo>
                                  <a:pt x="3020" y="15756"/>
                                </a:lnTo>
                                <a:lnTo>
                                  <a:pt x="3044" y="16010"/>
                                </a:lnTo>
                                <a:lnTo>
                                  <a:pt x="3044" y="16010"/>
                                </a:lnTo>
                                <a:lnTo>
                                  <a:pt x="3068" y="16010"/>
                                </a:lnTo>
                                <a:lnTo>
                                  <a:pt x="3068" y="16010"/>
                                </a:lnTo>
                                <a:lnTo>
                                  <a:pt x="3116" y="16518"/>
                                </a:lnTo>
                                <a:lnTo>
                                  <a:pt x="3116" y="16518"/>
                                </a:lnTo>
                                <a:lnTo>
                                  <a:pt x="3116" y="15501"/>
                                </a:lnTo>
                                <a:lnTo>
                                  <a:pt x="3116" y="15501"/>
                                </a:lnTo>
                                <a:lnTo>
                                  <a:pt x="2730" y="15501"/>
                                </a:lnTo>
                                <a:lnTo>
                                  <a:pt x="2730" y="15501"/>
                                </a:lnTo>
                                <a:lnTo>
                                  <a:pt x="2730" y="15756"/>
                                </a:lnTo>
                                <a:lnTo>
                                  <a:pt x="2730" y="15756"/>
                                </a:lnTo>
                                <a:lnTo>
                                  <a:pt x="2802" y="15756"/>
                                </a:lnTo>
                                <a:lnTo>
                                  <a:pt x="2802" y="15756"/>
                                </a:lnTo>
                                <a:lnTo>
                                  <a:pt x="2802" y="16010"/>
                                </a:lnTo>
                                <a:lnTo>
                                  <a:pt x="2802" y="16010"/>
                                </a:lnTo>
                                <a:lnTo>
                                  <a:pt x="2826" y="16010"/>
                                </a:lnTo>
                                <a:lnTo>
                                  <a:pt x="2826" y="16010"/>
                                </a:lnTo>
                                <a:lnTo>
                                  <a:pt x="2826" y="20584"/>
                                </a:lnTo>
                                <a:lnTo>
                                  <a:pt x="2826" y="20584"/>
                                </a:lnTo>
                                <a:lnTo>
                                  <a:pt x="2778" y="21092"/>
                                </a:lnTo>
                                <a:lnTo>
                                  <a:pt x="2778" y="21092"/>
                                </a:lnTo>
                                <a:lnTo>
                                  <a:pt x="2730" y="21092"/>
                                </a:lnTo>
                                <a:lnTo>
                                  <a:pt x="2730" y="21092"/>
                                </a:lnTo>
                                <a:lnTo>
                                  <a:pt x="2730" y="21346"/>
                                </a:lnTo>
                                <a:lnTo>
                                  <a:pt x="2730" y="21346"/>
                                </a:lnTo>
                                <a:lnTo>
                                  <a:pt x="3116" y="21346"/>
                                </a:lnTo>
                                <a:lnTo>
                                  <a:pt x="3116" y="21346"/>
                                </a:lnTo>
                                <a:lnTo>
                                  <a:pt x="3140" y="21092"/>
                                </a:lnTo>
                                <a:lnTo>
                                  <a:pt x="3140" y="21092"/>
                                </a:lnTo>
                                <a:lnTo>
                                  <a:pt x="3189" y="21092"/>
                                </a:lnTo>
                                <a:lnTo>
                                  <a:pt x="3189" y="21092"/>
                                </a:lnTo>
                                <a:lnTo>
                                  <a:pt x="3189" y="20838"/>
                                </a:lnTo>
                                <a:lnTo>
                                  <a:pt x="3189" y="20838"/>
                                </a:lnTo>
                                <a:lnTo>
                                  <a:pt x="3213" y="20838"/>
                                </a:lnTo>
                                <a:lnTo>
                                  <a:pt x="3213" y="20838"/>
                                </a:lnTo>
                                <a:lnTo>
                                  <a:pt x="3261" y="20330"/>
                                </a:lnTo>
                                <a:lnTo>
                                  <a:pt x="3261" y="20330"/>
                                </a:lnTo>
                                <a:lnTo>
                                  <a:pt x="3261" y="19313"/>
                                </a:lnTo>
                                <a:close/>
                                <a:moveTo>
                                  <a:pt x="3962" y="15501"/>
                                </a:moveTo>
                                <a:lnTo>
                                  <a:pt x="3696" y="15501"/>
                                </a:lnTo>
                                <a:lnTo>
                                  <a:pt x="3696" y="15501"/>
                                </a:lnTo>
                                <a:lnTo>
                                  <a:pt x="3696" y="15756"/>
                                </a:lnTo>
                                <a:lnTo>
                                  <a:pt x="3696" y="15756"/>
                                </a:lnTo>
                                <a:lnTo>
                                  <a:pt x="3744" y="15756"/>
                                </a:lnTo>
                                <a:lnTo>
                                  <a:pt x="3744" y="15756"/>
                                </a:lnTo>
                                <a:lnTo>
                                  <a:pt x="3768" y="16010"/>
                                </a:lnTo>
                                <a:lnTo>
                                  <a:pt x="3768" y="16010"/>
                                </a:lnTo>
                                <a:lnTo>
                                  <a:pt x="3768" y="18043"/>
                                </a:lnTo>
                                <a:lnTo>
                                  <a:pt x="3768" y="18043"/>
                                </a:lnTo>
                                <a:lnTo>
                                  <a:pt x="3527" y="18043"/>
                                </a:lnTo>
                                <a:lnTo>
                                  <a:pt x="3527" y="18043"/>
                                </a:lnTo>
                                <a:lnTo>
                                  <a:pt x="3527" y="16010"/>
                                </a:lnTo>
                                <a:lnTo>
                                  <a:pt x="3527" y="16010"/>
                                </a:lnTo>
                                <a:lnTo>
                                  <a:pt x="3551" y="15756"/>
                                </a:lnTo>
                                <a:lnTo>
                                  <a:pt x="3551" y="15756"/>
                                </a:lnTo>
                                <a:lnTo>
                                  <a:pt x="3623" y="15756"/>
                                </a:lnTo>
                                <a:lnTo>
                                  <a:pt x="3623" y="15756"/>
                                </a:lnTo>
                                <a:lnTo>
                                  <a:pt x="3623" y="15501"/>
                                </a:lnTo>
                                <a:lnTo>
                                  <a:pt x="3623" y="15501"/>
                                </a:lnTo>
                                <a:lnTo>
                                  <a:pt x="3334" y="15501"/>
                                </a:lnTo>
                                <a:lnTo>
                                  <a:pt x="3334" y="15501"/>
                                </a:lnTo>
                                <a:lnTo>
                                  <a:pt x="3334" y="15756"/>
                                </a:lnTo>
                                <a:lnTo>
                                  <a:pt x="3334" y="15756"/>
                                </a:lnTo>
                                <a:lnTo>
                                  <a:pt x="3406" y="15756"/>
                                </a:lnTo>
                                <a:lnTo>
                                  <a:pt x="3406" y="15756"/>
                                </a:lnTo>
                                <a:lnTo>
                                  <a:pt x="3430" y="16010"/>
                                </a:lnTo>
                                <a:lnTo>
                                  <a:pt x="3430" y="16010"/>
                                </a:lnTo>
                                <a:lnTo>
                                  <a:pt x="3430" y="20584"/>
                                </a:lnTo>
                                <a:lnTo>
                                  <a:pt x="3430" y="20584"/>
                                </a:lnTo>
                                <a:lnTo>
                                  <a:pt x="3382" y="21092"/>
                                </a:lnTo>
                                <a:lnTo>
                                  <a:pt x="3382" y="21092"/>
                                </a:lnTo>
                                <a:lnTo>
                                  <a:pt x="3334" y="21092"/>
                                </a:lnTo>
                                <a:lnTo>
                                  <a:pt x="3334" y="21092"/>
                                </a:lnTo>
                                <a:lnTo>
                                  <a:pt x="3334" y="21346"/>
                                </a:lnTo>
                                <a:lnTo>
                                  <a:pt x="3334" y="21346"/>
                                </a:lnTo>
                                <a:lnTo>
                                  <a:pt x="3623" y="21346"/>
                                </a:lnTo>
                                <a:lnTo>
                                  <a:pt x="3623" y="21346"/>
                                </a:lnTo>
                                <a:lnTo>
                                  <a:pt x="3623" y="21092"/>
                                </a:lnTo>
                                <a:lnTo>
                                  <a:pt x="3623" y="21092"/>
                                </a:lnTo>
                                <a:lnTo>
                                  <a:pt x="3551" y="21092"/>
                                </a:lnTo>
                                <a:lnTo>
                                  <a:pt x="3551" y="21092"/>
                                </a:lnTo>
                                <a:lnTo>
                                  <a:pt x="3551" y="20838"/>
                                </a:lnTo>
                                <a:lnTo>
                                  <a:pt x="3551" y="20838"/>
                                </a:lnTo>
                                <a:lnTo>
                                  <a:pt x="3527" y="20584"/>
                                </a:lnTo>
                                <a:lnTo>
                                  <a:pt x="3527" y="20584"/>
                                </a:lnTo>
                                <a:lnTo>
                                  <a:pt x="3527" y="18551"/>
                                </a:lnTo>
                                <a:lnTo>
                                  <a:pt x="3527" y="18551"/>
                                </a:lnTo>
                                <a:lnTo>
                                  <a:pt x="3768" y="18551"/>
                                </a:lnTo>
                                <a:lnTo>
                                  <a:pt x="3768" y="18551"/>
                                </a:lnTo>
                                <a:lnTo>
                                  <a:pt x="3768" y="20838"/>
                                </a:lnTo>
                                <a:lnTo>
                                  <a:pt x="3768" y="20838"/>
                                </a:lnTo>
                                <a:lnTo>
                                  <a:pt x="3744" y="20838"/>
                                </a:lnTo>
                                <a:lnTo>
                                  <a:pt x="3744" y="20838"/>
                                </a:lnTo>
                                <a:lnTo>
                                  <a:pt x="3744" y="21092"/>
                                </a:lnTo>
                                <a:lnTo>
                                  <a:pt x="3744" y="21092"/>
                                </a:lnTo>
                                <a:lnTo>
                                  <a:pt x="3696" y="21092"/>
                                </a:lnTo>
                                <a:lnTo>
                                  <a:pt x="3696" y="21092"/>
                                </a:lnTo>
                                <a:lnTo>
                                  <a:pt x="3696" y="21346"/>
                                </a:lnTo>
                                <a:lnTo>
                                  <a:pt x="3696" y="21346"/>
                                </a:lnTo>
                                <a:lnTo>
                                  <a:pt x="3962" y="21346"/>
                                </a:lnTo>
                                <a:lnTo>
                                  <a:pt x="3962" y="21346"/>
                                </a:lnTo>
                                <a:lnTo>
                                  <a:pt x="3962" y="21092"/>
                                </a:lnTo>
                                <a:lnTo>
                                  <a:pt x="3962" y="21092"/>
                                </a:lnTo>
                                <a:lnTo>
                                  <a:pt x="3889" y="21092"/>
                                </a:lnTo>
                                <a:lnTo>
                                  <a:pt x="3889" y="21092"/>
                                </a:lnTo>
                                <a:lnTo>
                                  <a:pt x="3889" y="20584"/>
                                </a:lnTo>
                                <a:lnTo>
                                  <a:pt x="3889" y="20584"/>
                                </a:lnTo>
                                <a:lnTo>
                                  <a:pt x="3865" y="20584"/>
                                </a:lnTo>
                                <a:lnTo>
                                  <a:pt x="3865" y="20584"/>
                                </a:lnTo>
                                <a:lnTo>
                                  <a:pt x="3865" y="16264"/>
                                </a:lnTo>
                                <a:lnTo>
                                  <a:pt x="3865" y="16264"/>
                                </a:lnTo>
                                <a:lnTo>
                                  <a:pt x="3913" y="15756"/>
                                </a:lnTo>
                                <a:lnTo>
                                  <a:pt x="3913" y="15756"/>
                                </a:lnTo>
                                <a:lnTo>
                                  <a:pt x="3962" y="15756"/>
                                </a:lnTo>
                                <a:lnTo>
                                  <a:pt x="3962" y="15756"/>
                                </a:lnTo>
                                <a:lnTo>
                                  <a:pt x="3962" y="15501"/>
                                </a:lnTo>
                                <a:close/>
                                <a:moveTo>
                                  <a:pt x="4517" y="19059"/>
                                </a:moveTo>
                                <a:lnTo>
                                  <a:pt x="4493" y="18805"/>
                                </a:lnTo>
                                <a:lnTo>
                                  <a:pt x="4493" y="18805"/>
                                </a:lnTo>
                                <a:lnTo>
                                  <a:pt x="4493" y="18551"/>
                                </a:lnTo>
                                <a:lnTo>
                                  <a:pt x="4493" y="18551"/>
                                </a:lnTo>
                                <a:lnTo>
                                  <a:pt x="4469" y="18551"/>
                                </a:lnTo>
                                <a:lnTo>
                                  <a:pt x="4469" y="18551"/>
                                </a:lnTo>
                                <a:lnTo>
                                  <a:pt x="4445" y="18297"/>
                                </a:lnTo>
                                <a:lnTo>
                                  <a:pt x="4445" y="18297"/>
                                </a:lnTo>
                                <a:lnTo>
                                  <a:pt x="4421" y="18297"/>
                                </a:lnTo>
                                <a:lnTo>
                                  <a:pt x="4421" y="18297"/>
                                </a:lnTo>
                                <a:lnTo>
                                  <a:pt x="4396" y="18043"/>
                                </a:lnTo>
                                <a:lnTo>
                                  <a:pt x="4396" y="18043"/>
                                </a:lnTo>
                                <a:lnTo>
                                  <a:pt x="4396" y="19059"/>
                                </a:lnTo>
                                <a:lnTo>
                                  <a:pt x="4396" y="19059"/>
                                </a:lnTo>
                                <a:lnTo>
                                  <a:pt x="4396" y="20330"/>
                                </a:lnTo>
                                <a:lnTo>
                                  <a:pt x="4396" y="20330"/>
                                </a:lnTo>
                                <a:lnTo>
                                  <a:pt x="4348" y="20838"/>
                                </a:lnTo>
                                <a:lnTo>
                                  <a:pt x="4348" y="20838"/>
                                </a:lnTo>
                                <a:lnTo>
                                  <a:pt x="4276" y="20838"/>
                                </a:lnTo>
                                <a:lnTo>
                                  <a:pt x="4276" y="20838"/>
                                </a:lnTo>
                                <a:lnTo>
                                  <a:pt x="4203" y="20838"/>
                                </a:lnTo>
                                <a:lnTo>
                                  <a:pt x="4203" y="20838"/>
                                </a:lnTo>
                                <a:lnTo>
                                  <a:pt x="4203" y="18551"/>
                                </a:lnTo>
                                <a:lnTo>
                                  <a:pt x="4203" y="18551"/>
                                </a:lnTo>
                                <a:lnTo>
                                  <a:pt x="4252" y="18551"/>
                                </a:lnTo>
                                <a:lnTo>
                                  <a:pt x="4252" y="18551"/>
                                </a:lnTo>
                                <a:lnTo>
                                  <a:pt x="4348" y="18551"/>
                                </a:lnTo>
                                <a:lnTo>
                                  <a:pt x="4348" y="18551"/>
                                </a:lnTo>
                                <a:lnTo>
                                  <a:pt x="4396" y="19059"/>
                                </a:lnTo>
                                <a:lnTo>
                                  <a:pt x="4396" y="19059"/>
                                </a:lnTo>
                                <a:lnTo>
                                  <a:pt x="4396" y="18043"/>
                                </a:lnTo>
                                <a:lnTo>
                                  <a:pt x="4396" y="18043"/>
                                </a:lnTo>
                                <a:lnTo>
                                  <a:pt x="4203" y="18043"/>
                                </a:lnTo>
                                <a:lnTo>
                                  <a:pt x="4203" y="18043"/>
                                </a:lnTo>
                                <a:lnTo>
                                  <a:pt x="4203" y="15756"/>
                                </a:lnTo>
                                <a:lnTo>
                                  <a:pt x="4203" y="15756"/>
                                </a:lnTo>
                                <a:lnTo>
                                  <a:pt x="4300" y="15756"/>
                                </a:lnTo>
                                <a:lnTo>
                                  <a:pt x="4300" y="15756"/>
                                </a:lnTo>
                                <a:lnTo>
                                  <a:pt x="4300" y="15501"/>
                                </a:lnTo>
                                <a:lnTo>
                                  <a:pt x="4300" y="15501"/>
                                </a:lnTo>
                                <a:lnTo>
                                  <a:pt x="4010" y="15501"/>
                                </a:lnTo>
                                <a:lnTo>
                                  <a:pt x="4010" y="15501"/>
                                </a:lnTo>
                                <a:lnTo>
                                  <a:pt x="4010" y="15756"/>
                                </a:lnTo>
                                <a:lnTo>
                                  <a:pt x="4010" y="15756"/>
                                </a:lnTo>
                                <a:lnTo>
                                  <a:pt x="4082" y="15756"/>
                                </a:lnTo>
                                <a:lnTo>
                                  <a:pt x="4082" y="15756"/>
                                </a:lnTo>
                                <a:lnTo>
                                  <a:pt x="4082" y="16010"/>
                                </a:lnTo>
                                <a:lnTo>
                                  <a:pt x="4082" y="16010"/>
                                </a:lnTo>
                                <a:lnTo>
                                  <a:pt x="4107" y="16010"/>
                                </a:lnTo>
                                <a:lnTo>
                                  <a:pt x="4107" y="16010"/>
                                </a:lnTo>
                                <a:lnTo>
                                  <a:pt x="4107" y="20584"/>
                                </a:lnTo>
                                <a:lnTo>
                                  <a:pt x="4107" y="20584"/>
                                </a:lnTo>
                                <a:lnTo>
                                  <a:pt x="4058" y="21092"/>
                                </a:lnTo>
                                <a:lnTo>
                                  <a:pt x="4058" y="21092"/>
                                </a:lnTo>
                                <a:lnTo>
                                  <a:pt x="4010" y="21092"/>
                                </a:lnTo>
                                <a:lnTo>
                                  <a:pt x="4010" y="21092"/>
                                </a:lnTo>
                                <a:lnTo>
                                  <a:pt x="4010" y="21346"/>
                                </a:lnTo>
                                <a:lnTo>
                                  <a:pt x="4010" y="21346"/>
                                </a:lnTo>
                                <a:lnTo>
                                  <a:pt x="4372" y="21346"/>
                                </a:lnTo>
                                <a:lnTo>
                                  <a:pt x="4372" y="21346"/>
                                </a:lnTo>
                                <a:lnTo>
                                  <a:pt x="4396" y="21092"/>
                                </a:lnTo>
                                <a:lnTo>
                                  <a:pt x="4396" y="21092"/>
                                </a:lnTo>
                                <a:lnTo>
                                  <a:pt x="4445" y="21092"/>
                                </a:lnTo>
                                <a:lnTo>
                                  <a:pt x="4445" y="21092"/>
                                </a:lnTo>
                                <a:lnTo>
                                  <a:pt x="4517" y="20330"/>
                                </a:lnTo>
                                <a:lnTo>
                                  <a:pt x="4517" y="20330"/>
                                </a:lnTo>
                                <a:lnTo>
                                  <a:pt x="4517" y="19059"/>
                                </a:lnTo>
                                <a:close/>
                                <a:moveTo>
                                  <a:pt x="4807" y="15501"/>
                                </a:moveTo>
                                <a:lnTo>
                                  <a:pt x="4517" y="15501"/>
                                </a:lnTo>
                                <a:lnTo>
                                  <a:pt x="4517" y="15501"/>
                                </a:lnTo>
                                <a:lnTo>
                                  <a:pt x="4517" y="15756"/>
                                </a:lnTo>
                                <a:lnTo>
                                  <a:pt x="4517" y="15756"/>
                                </a:lnTo>
                                <a:lnTo>
                                  <a:pt x="4590" y="15756"/>
                                </a:lnTo>
                                <a:lnTo>
                                  <a:pt x="4590" y="15756"/>
                                </a:lnTo>
                                <a:lnTo>
                                  <a:pt x="4614" y="16010"/>
                                </a:lnTo>
                                <a:lnTo>
                                  <a:pt x="4614" y="16010"/>
                                </a:lnTo>
                                <a:lnTo>
                                  <a:pt x="4614" y="20838"/>
                                </a:lnTo>
                                <a:lnTo>
                                  <a:pt x="4614" y="20838"/>
                                </a:lnTo>
                                <a:lnTo>
                                  <a:pt x="4590" y="21092"/>
                                </a:lnTo>
                                <a:lnTo>
                                  <a:pt x="4590" y="21092"/>
                                </a:lnTo>
                                <a:lnTo>
                                  <a:pt x="4517" y="21092"/>
                                </a:lnTo>
                                <a:lnTo>
                                  <a:pt x="4517" y="21092"/>
                                </a:lnTo>
                                <a:lnTo>
                                  <a:pt x="4517" y="21346"/>
                                </a:lnTo>
                                <a:lnTo>
                                  <a:pt x="4517" y="21346"/>
                                </a:lnTo>
                                <a:lnTo>
                                  <a:pt x="4807" y="21346"/>
                                </a:lnTo>
                                <a:lnTo>
                                  <a:pt x="4807" y="21346"/>
                                </a:lnTo>
                                <a:lnTo>
                                  <a:pt x="4807" y="21092"/>
                                </a:lnTo>
                                <a:lnTo>
                                  <a:pt x="4807" y="21092"/>
                                </a:lnTo>
                                <a:lnTo>
                                  <a:pt x="4759" y="21092"/>
                                </a:lnTo>
                                <a:lnTo>
                                  <a:pt x="4759" y="21092"/>
                                </a:lnTo>
                                <a:lnTo>
                                  <a:pt x="4735" y="20838"/>
                                </a:lnTo>
                                <a:lnTo>
                                  <a:pt x="4735" y="20838"/>
                                </a:lnTo>
                                <a:lnTo>
                                  <a:pt x="4735" y="16010"/>
                                </a:lnTo>
                                <a:lnTo>
                                  <a:pt x="4735" y="16010"/>
                                </a:lnTo>
                                <a:lnTo>
                                  <a:pt x="4759" y="15756"/>
                                </a:lnTo>
                                <a:lnTo>
                                  <a:pt x="4759" y="15756"/>
                                </a:lnTo>
                                <a:lnTo>
                                  <a:pt x="4807" y="15756"/>
                                </a:lnTo>
                                <a:lnTo>
                                  <a:pt x="4807" y="15756"/>
                                </a:lnTo>
                                <a:lnTo>
                                  <a:pt x="4807" y="15501"/>
                                </a:lnTo>
                                <a:close/>
                                <a:moveTo>
                                  <a:pt x="5363" y="17280"/>
                                </a:moveTo>
                                <a:lnTo>
                                  <a:pt x="5339" y="17026"/>
                                </a:lnTo>
                                <a:lnTo>
                                  <a:pt x="5339" y="17026"/>
                                </a:lnTo>
                                <a:lnTo>
                                  <a:pt x="5339" y="16518"/>
                                </a:lnTo>
                                <a:lnTo>
                                  <a:pt x="5339" y="16518"/>
                                </a:lnTo>
                                <a:lnTo>
                                  <a:pt x="5314" y="16264"/>
                                </a:lnTo>
                                <a:lnTo>
                                  <a:pt x="5314" y="16264"/>
                                </a:lnTo>
                                <a:lnTo>
                                  <a:pt x="5314" y="16010"/>
                                </a:lnTo>
                                <a:lnTo>
                                  <a:pt x="5314" y="16010"/>
                                </a:lnTo>
                                <a:lnTo>
                                  <a:pt x="5290" y="15756"/>
                                </a:lnTo>
                                <a:lnTo>
                                  <a:pt x="5290" y="15756"/>
                                </a:lnTo>
                                <a:lnTo>
                                  <a:pt x="5266" y="15756"/>
                                </a:lnTo>
                                <a:lnTo>
                                  <a:pt x="5266" y="15756"/>
                                </a:lnTo>
                                <a:lnTo>
                                  <a:pt x="5266" y="15501"/>
                                </a:lnTo>
                                <a:lnTo>
                                  <a:pt x="5266" y="15501"/>
                                </a:lnTo>
                                <a:lnTo>
                                  <a:pt x="5242" y="15501"/>
                                </a:lnTo>
                                <a:lnTo>
                                  <a:pt x="5242" y="15501"/>
                                </a:lnTo>
                                <a:lnTo>
                                  <a:pt x="5218" y="15247"/>
                                </a:lnTo>
                                <a:lnTo>
                                  <a:pt x="5218" y="15247"/>
                                </a:lnTo>
                                <a:lnTo>
                                  <a:pt x="5218" y="16518"/>
                                </a:lnTo>
                                <a:lnTo>
                                  <a:pt x="5218" y="16518"/>
                                </a:lnTo>
                                <a:lnTo>
                                  <a:pt x="5218" y="17280"/>
                                </a:lnTo>
                                <a:lnTo>
                                  <a:pt x="5218" y="17280"/>
                                </a:lnTo>
                                <a:lnTo>
                                  <a:pt x="4976" y="17280"/>
                                </a:lnTo>
                                <a:lnTo>
                                  <a:pt x="4976" y="17280"/>
                                </a:lnTo>
                                <a:lnTo>
                                  <a:pt x="4976" y="16518"/>
                                </a:lnTo>
                                <a:lnTo>
                                  <a:pt x="4976" y="16518"/>
                                </a:lnTo>
                                <a:lnTo>
                                  <a:pt x="5025" y="16010"/>
                                </a:lnTo>
                                <a:lnTo>
                                  <a:pt x="5025" y="16010"/>
                                </a:lnTo>
                                <a:lnTo>
                                  <a:pt x="5049" y="16010"/>
                                </a:lnTo>
                                <a:lnTo>
                                  <a:pt x="5049" y="16010"/>
                                </a:lnTo>
                                <a:lnTo>
                                  <a:pt x="5049" y="15756"/>
                                </a:lnTo>
                                <a:lnTo>
                                  <a:pt x="5049" y="15756"/>
                                </a:lnTo>
                                <a:lnTo>
                                  <a:pt x="5097" y="15756"/>
                                </a:lnTo>
                                <a:lnTo>
                                  <a:pt x="5097" y="15756"/>
                                </a:lnTo>
                                <a:lnTo>
                                  <a:pt x="5170" y="15756"/>
                                </a:lnTo>
                                <a:lnTo>
                                  <a:pt x="5170" y="15756"/>
                                </a:lnTo>
                                <a:lnTo>
                                  <a:pt x="5194" y="16010"/>
                                </a:lnTo>
                                <a:lnTo>
                                  <a:pt x="5194" y="16010"/>
                                </a:lnTo>
                                <a:lnTo>
                                  <a:pt x="5194" y="16264"/>
                                </a:lnTo>
                                <a:lnTo>
                                  <a:pt x="5194" y="16264"/>
                                </a:lnTo>
                                <a:lnTo>
                                  <a:pt x="5218" y="16518"/>
                                </a:lnTo>
                                <a:lnTo>
                                  <a:pt x="5218" y="16518"/>
                                </a:lnTo>
                                <a:lnTo>
                                  <a:pt x="5218" y="15247"/>
                                </a:lnTo>
                                <a:lnTo>
                                  <a:pt x="5218" y="15247"/>
                                </a:lnTo>
                                <a:lnTo>
                                  <a:pt x="5049" y="15247"/>
                                </a:lnTo>
                                <a:lnTo>
                                  <a:pt x="5049" y="15247"/>
                                </a:lnTo>
                                <a:lnTo>
                                  <a:pt x="5025" y="15501"/>
                                </a:lnTo>
                                <a:lnTo>
                                  <a:pt x="5025" y="15501"/>
                                </a:lnTo>
                                <a:lnTo>
                                  <a:pt x="5000" y="15501"/>
                                </a:lnTo>
                                <a:lnTo>
                                  <a:pt x="5000" y="15501"/>
                                </a:lnTo>
                                <a:lnTo>
                                  <a:pt x="5000" y="15756"/>
                                </a:lnTo>
                                <a:lnTo>
                                  <a:pt x="5000" y="15756"/>
                                </a:lnTo>
                                <a:lnTo>
                                  <a:pt x="4976" y="15756"/>
                                </a:lnTo>
                                <a:lnTo>
                                  <a:pt x="4976" y="15756"/>
                                </a:lnTo>
                                <a:lnTo>
                                  <a:pt x="4928" y="16264"/>
                                </a:lnTo>
                                <a:lnTo>
                                  <a:pt x="4928" y="16264"/>
                                </a:lnTo>
                                <a:lnTo>
                                  <a:pt x="4928" y="16518"/>
                                </a:lnTo>
                                <a:lnTo>
                                  <a:pt x="4928" y="16518"/>
                                </a:lnTo>
                                <a:lnTo>
                                  <a:pt x="4904" y="16518"/>
                                </a:lnTo>
                                <a:lnTo>
                                  <a:pt x="4904" y="16518"/>
                                </a:lnTo>
                                <a:lnTo>
                                  <a:pt x="4904" y="17026"/>
                                </a:lnTo>
                                <a:lnTo>
                                  <a:pt x="4904" y="17026"/>
                                </a:lnTo>
                                <a:lnTo>
                                  <a:pt x="4880" y="17280"/>
                                </a:lnTo>
                                <a:lnTo>
                                  <a:pt x="4880" y="17280"/>
                                </a:lnTo>
                                <a:lnTo>
                                  <a:pt x="4880" y="19313"/>
                                </a:lnTo>
                                <a:lnTo>
                                  <a:pt x="4880" y="19313"/>
                                </a:lnTo>
                                <a:lnTo>
                                  <a:pt x="4904" y="19567"/>
                                </a:lnTo>
                                <a:lnTo>
                                  <a:pt x="4904" y="19567"/>
                                </a:lnTo>
                                <a:lnTo>
                                  <a:pt x="4904" y="20076"/>
                                </a:lnTo>
                                <a:lnTo>
                                  <a:pt x="4904" y="20076"/>
                                </a:lnTo>
                                <a:lnTo>
                                  <a:pt x="4928" y="20330"/>
                                </a:lnTo>
                                <a:lnTo>
                                  <a:pt x="4928" y="20330"/>
                                </a:lnTo>
                                <a:lnTo>
                                  <a:pt x="4928" y="20584"/>
                                </a:lnTo>
                                <a:lnTo>
                                  <a:pt x="4928" y="20584"/>
                                </a:lnTo>
                                <a:lnTo>
                                  <a:pt x="4952" y="20584"/>
                                </a:lnTo>
                                <a:lnTo>
                                  <a:pt x="4952" y="20584"/>
                                </a:lnTo>
                                <a:lnTo>
                                  <a:pt x="5025" y="21346"/>
                                </a:lnTo>
                                <a:lnTo>
                                  <a:pt x="5025" y="21346"/>
                                </a:lnTo>
                                <a:lnTo>
                                  <a:pt x="5049" y="21346"/>
                                </a:lnTo>
                                <a:lnTo>
                                  <a:pt x="5049" y="21346"/>
                                </a:lnTo>
                                <a:lnTo>
                                  <a:pt x="5073" y="21600"/>
                                </a:lnTo>
                                <a:lnTo>
                                  <a:pt x="5073" y="21600"/>
                                </a:lnTo>
                                <a:lnTo>
                                  <a:pt x="5145" y="21600"/>
                                </a:lnTo>
                                <a:lnTo>
                                  <a:pt x="5145" y="21600"/>
                                </a:lnTo>
                                <a:lnTo>
                                  <a:pt x="5170" y="21346"/>
                                </a:lnTo>
                                <a:lnTo>
                                  <a:pt x="5170" y="21346"/>
                                </a:lnTo>
                                <a:lnTo>
                                  <a:pt x="5218" y="21346"/>
                                </a:lnTo>
                                <a:lnTo>
                                  <a:pt x="5218" y="21346"/>
                                </a:lnTo>
                                <a:lnTo>
                                  <a:pt x="5242" y="21092"/>
                                </a:lnTo>
                                <a:lnTo>
                                  <a:pt x="5242" y="21092"/>
                                </a:lnTo>
                                <a:lnTo>
                                  <a:pt x="5266" y="21092"/>
                                </a:lnTo>
                                <a:lnTo>
                                  <a:pt x="5266" y="21092"/>
                                </a:lnTo>
                                <a:lnTo>
                                  <a:pt x="5290" y="20838"/>
                                </a:lnTo>
                                <a:lnTo>
                                  <a:pt x="5290" y="20838"/>
                                </a:lnTo>
                                <a:lnTo>
                                  <a:pt x="5290" y="20584"/>
                                </a:lnTo>
                                <a:lnTo>
                                  <a:pt x="5290" y="20584"/>
                                </a:lnTo>
                                <a:lnTo>
                                  <a:pt x="5314" y="20330"/>
                                </a:lnTo>
                                <a:lnTo>
                                  <a:pt x="5314" y="20330"/>
                                </a:lnTo>
                                <a:lnTo>
                                  <a:pt x="5314" y="20076"/>
                                </a:lnTo>
                                <a:lnTo>
                                  <a:pt x="5314" y="20076"/>
                                </a:lnTo>
                                <a:lnTo>
                                  <a:pt x="5339" y="19821"/>
                                </a:lnTo>
                                <a:lnTo>
                                  <a:pt x="5339" y="19821"/>
                                </a:lnTo>
                                <a:lnTo>
                                  <a:pt x="5339" y="19567"/>
                                </a:lnTo>
                                <a:lnTo>
                                  <a:pt x="5339" y="19567"/>
                                </a:lnTo>
                                <a:lnTo>
                                  <a:pt x="5363" y="19313"/>
                                </a:lnTo>
                                <a:lnTo>
                                  <a:pt x="5363" y="19313"/>
                                </a:lnTo>
                                <a:lnTo>
                                  <a:pt x="5363" y="19059"/>
                                </a:lnTo>
                                <a:lnTo>
                                  <a:pt x="5363" y="19059"/>
                                </a:lnTo>
                                <a:lnTo>
                                  <a:pt x="5339" y="19059"/>
                                </a:lnTo>
                                <a:lnTo>
                                  <a:pt x="5339" y="19059"/>
                                </a:lnTo>
                                <a:lnTo>
                                  <a:pt x="5314" y="19313"/>
                                </a:lnTo>
                                <a:lnTo>
                                  <a:pt x="5314" y="19313"/>
                                </a:lnTo>
                                <a:lnTo>
                                  <a:pt x="5314" y="19567"/>
                                </a:lnTo>
                                <a:lnTo>
                                  <a:pt x="5314" y="19567"/>
                                </a:lnTo>
                                <a:lnTo>
                                  <a:pt x="5290" y="19821"/>
                                </a:lnTo>
                                <a:lnTo>
                                  <a:pt x="5290" y="19821"/>
                                </a:lnTo>
                                <a:lnTo>
                                  <a:pt x="5290" y="20076"/>
                                </a:lnTo>
                                <a:lnTo>
                                  <a:pt x="5290" y="20076"/>
                                </a:lnTo>
                                <a:lnTo>
                                  <a:pt x="5266" y="20076"/>
                                </a:lnTo>
                                <a:lnTo>
                                  <a:pt x="5266" y="20076"/>
                                </a:lnTo>
                                <a:lnTo>
                                  <a:pt x="5242" y="20330"/>
                                </a:lnTo>
                                <a:lnTo>
                                  <a:pt x="5242" y="20330"/>
                                </a:lnTo>
                                <a:lnTo>
                                  <a:pt x="5194" y="20330"/>
                                </a:lnTo>
                                <a:lnTo>
                                  <a:pt x="5194" y="20330"/>
                                </a:lnTo>
                                <a:lnTo>
                                  <a:pt x="5170" y="20584"/>
                                </a:lnTo>
                                <a:lnTo>
                                  <a:pt x="5170" y="20584"/>
                                </a:lnTo>
                                <a:lnTo>
                                  <a:pt x="5145" y="20330"/>
                                </a:lnTo>
                                <a:lnTo>
                                  <a:pt x="5145" y="20330"/>
                                </a:lnTo>
                                <a:lnTo>
                                  <a:pt x="5097" y="20330"/>
                                </a:lnTo>
                                <a:lnTo>
                                  <a:pt x="5097" y="20330"/>
                                </a:lnTo>
                                <a:lnTo>
                                  <a:pt x="5049" y="19821"/>
                                </a:lnTo>
                                <a:lnTo>
                                  <a:pt x="5049" y="19821"/>
                                </a:lnTo>
                                <a:lnTo>
                                  <a:pt x="5025" y="19821"/>
                                </a:lnTo>
                                <a:lnTo>
                                  <a:pt x="5025" y="19821"/>
                                </a:lnTo>
                                <a:lnTo>
                                  <a:pt x="5025" y="19567"/>
                                </a:lnTo>
                                <a:lnTo>
                                  <a:pt x="5025" y="19567"/>
                                </a:lnTo>
                                <a:lnTo>
                                  <a:pt x="4982" y="19118"/>
                                </a:lnTo>
                                <a:lnTo>
                                  <a:pt x="4982" y="19118"/>
                                </a:lnTo>
                                <a:lnTo>
                                  <a:pt x="4982" y="19347"/>
                                </a:lnTo>
                                <a:lnTo>
                                  <a:pt x="4982" y="19347"/>
                                </a:lnTo>
                                <a:lnTo>
                                  <a:pt x="4950" y="18775"/>
                                </a:lnTo>
                                <a:lnTo>
                                  <a:pt x="4950" y="18775"/>
                                </a:lnTo>
                                <a:lnTo>
                                  <a:pt x="4981" y="19110"/>
                                </a:lnTo>
                                <a:lnTo>
                                  <a:pt x="4981" y="19110"/>
                                </a:lnTo>
                                <a:lnTo>
                                  <a:pt x="4976" y="18043"/>
                                </a:lnTo>
                                <a:lnTo>
                                  <a:pt x="4976" y="18043"/>
                                </a:lnTo>
                                <a:lnTo>
                                  <a:pt x="4976" y="17534"/>
                                </a:lnTo>
                                <a:lnTo>
                                  <a:pt x="4976" y="17534"/>
                                </a:lnTo>
                                <a:lnTo>
                                  <a:pt x="5363" y="17534"/>
                                </a:lnTo>
                                <a:lnTo>
                                  <a:pt x="5363" y="17534"/>
                                </a:lnTo>
                                <a:lnTo>
                                  <a:pt x="5363" y="17280"/>
                                </a:lnTo>
                                <a:close/>
                                <a:moveTo>
                                  <a:pt x="6305" y="17026"/>
                                </a:moveTo>
                                <a:lnTo>
                                  <a:pt x="6281" y="17026"/>
                                </a:lnTo>
                                <a:lnTo>
                                  <a:pt x="6281" y="17026"/>
                                </a:lnTo>
                                <a:lnTo>
                                  <a:pt x="6281" y="16772"/>
                                </a:lnTo>
                                <a:lnTo>
                                  <a:pt x="6281" y="16772"/>
                                </a:lnTo>
                                <a:lnTo>
                                  <a:pt x="6257" y="16518"/>
                                </a:lnTo>
                                <a:lnTo>
                                  <a:pt x="6257" y="16518"/>
                                </a:lnTo>
                                <a:lnTo>
                                  <a:pt x="6257" y="16264"/>
                                </a:lnTo>
                                <a:lnTo>
                                  <a:pt x="6257" y="16264"/>
                                </a:lnTo>
                                <a:lnTo>
                                  <a:pt x="6232" y="16010"/>
                                </a:lnTo>
                                <a:lnTo>
                                  <a:pt x="6232" y="16010"/>
                                </a:lnTo>
                                <a:lnTo>
                                  <a:pt x="6208" y="16010"/>
                                </a:lnTo>
                                <a:lnTo>
                                  <a:pt x="6208" y="16010"/>
                                </a:lnTo>
                                <a:lnTo>
                                  <a:pt x="6208" y="18043"/>
                                </a:lnTo>
                                <a:lnTo>
                                  <a:pt x="6208" y="18043"/>
                                </a:lnTo>
                                <a:lnTo>
                                  <a:pt x="6208" y="19059"/>
                                </a:lnTo>
                                <a:lnTo>
                                  <a:pt x="6208" y="19059"/>
                                </a:lnTo>
                                <a:lnTo>
                                  <a:pt x="6184" y="19567"/>
                                </a:lnTo>
                                <a:lnTo>
                                  <a:pt x="6184" y="19567"/>
                                </a:lnTo>
                                <a:lnTo>
                                  <a:pt x="6184" y="20076"/>
                                </a:lnTo>
                                <a:lnTo>
                                  <a:pt x="6184" y="20076"/>
                                </a:lnTo>
                                <a:lnTo>
                                  <a:pt x="6160" y="20330"/>
                                </a:lnTo>
                                <a:lnTo>
                                  <a:pt x="6160" y="20330"/>
                                </a:lnTo>
                                <a:lnTo>
                                  <a:pt x="6160" y="20584"/>
                                </a:lnTo>
                                <a:lnTo>
                                  <a:pt x="6160" y="20584"/>
                                </a:lnTo>
                                <a:lnTo>
                                  <a:pt x="6112" y="21092"/>
                                </a:lnTo>
                                <a:lnTo>
                                  <a:pt x="6112" y="21092"/>
                                </a:lnTo>
                                <a:lnTo>
                                  <a:pt x="6015" y="21092"/>
                                </a:lnTo>
                                <a:lnTo>
                                  <a:pt x="6015" y="21092"/>
                                </a:lnTo>
                                <a:lnTo>
                                  <a:pt x="5943" y="20330"/>
                                </a:lnTo>
                                <a:lnTo>
                                  <a:pt x="5943" y="20330"/>
                                </a:lnTo>
                                <a:lnTo>
                                  <a:pt x="5943" y="20076"/>
                                </a:lnTo>
                                <a:lnTo>
                                  <a:pt x="5943" y="20076"/>
                                </a:lnTo>
                                <a:lnTo>
                                  <a:pt x="5894" y="19567"/>
                                </a:lnTo>
                                <a:lnTo>
                                  <a:pt x="5894" y="19567"/>
                                </a:lnTo>
                                <a:lnTo>
                                  <a:pt x="5894" y="16518"/>
                                </a:lnTo>
                                <a:lnTo>
                                  <a:pt x="5894" y="16518"/>
                                </a:lnTo>
                                <a:lnTo>
                                  <a:pt x="5918" y="16518"/>
                                </a:lnTo>
                                <a:lnTo>
                                  <a:pt x="5918" y="16518"/>
                                </a:lnTo>
                                <a:lnTo>
                                  <a:pt x="5918" y="16264"/>
                                </a:lnTo>
                                <a:lnTo>
                                  <a:pt x="5918" y="16264"/>
                                </a:lnTo>
                                <a:lnTo>
                                  <a:pt x="5967" y="15756"/>
                                </a:lnTo>
                                <a:lnTo>
                                  <a:pt x="5967" y="15756"/>
                                </a:lnTo>
                                <a:lnTo>
                                  <a:pt x="6015" y="15756"/>
                                </a:lnTo>
                                <a:lnTo>
                                  <a:pt x="6015" y="15756"/>
                                </a:lnTo>
                                <a:lnTo>
                                  <a:pt x="6087" y="15756"/>
                                </a:lnTo>
                                <a:lnTo>
                                  <a:pt x="6087" y="15756"/>
                                </a:lnTo>
                                <a:lnTo>
                                  <a:pt x="6087" y="16010"/>
                                </a:lnTo>
                                <a:lnTo>
                                  <a:pt x="6087" y="16010"/>
                                </a:lnTo>
                                <a:lnTo>
                                  <a:pt x="6112" y="16010"/>
                                </a:lnTo>
                                <a:lnTo>
                                  <a:pt x="6112" y="16010"/>
                                </a:lnTo>
                                <a:lnTo>
                                  <a:pt x="6160" y="16518"/>
                                </a:lnTo>
                                <a:lnTo>
                                  <a:pt x="6160" y="16518"/>
                                </a:lnTo>
                                <a:lnTo>
                                  <a:pt x="6160" y="16772"/>
                                </a:lnTo>
                                <a:lnTo>
                                  <a:pt x="6160" y="16772"/>
                                </a:lnTo>
                                <a:lnTo>
                                  <a:pt x="6184" y="17026"/>
                                </a:lnTo>
                                <a:lnTo>
                                  <a:pt x="6184" y="17026"/>
                                </a:lnTo>
                                <a:lnTo>
                                  <a:pt x="6184" y="17789"/>
                                </a:lnTo>
                                <a:lnTo>
                                  <a:pt x="6184" y="17789"/>
                                </a:lnTo>
                                <a:lnTo>
                                  <a:pt x="6208" y="18043"/>
                                </a:lnTo>
                                <a:lnTo>
                                  <a:pt x="6208" y="18043"/>
                                </a:lnTo>
                                <a:lnTo>
                                  <a:pt x="6208" y="16010"/>
                                </a:lnTo>
                                <a:lnTo>
                                  <a:pt x="6208" y="16010"/>
                                </a:lnTo>
                                <a:lnTo>
                                  <a:pt x="6208" y="15756"/>
                                </a:lnTo>
                                <a:lnTo>
                                  <a:pt x="6208" y="15756"/>
                                </a:lnTo>
                                <a:lnTo>
                                  <a:pt x="6184" y="15501"/>
                                </a:lnTo>
                                <a:lnTo>
                                  <a:pt x="6184" y="15501"/>
                                </a:lnTo>
                                <a:lnTo>
                                  <a:pt x="6136" y="15501"/>
                                </a:lnTo>
                                <a:lnTo>
                                  <a:pt x="6136" y="15501"/>
                                </a:lnTo>
                                <a:lnTo>
                                  <a:pt x="6112" y="15247"/>
                                </a:lnTo>
                                <a:lnTo>
                                  <a:pt x="6112" y="15247"/>
                                </a:lnTo>
                                <a:lnTo>
                                  <a:pt x="5943" y="15247"/>
                                </a:lnTo>
                                <a:lnTo>
                                  <a:pt x="5943" y="15247"/>
                                </a:lnTo>
                                <a:lnTo>
                                  <a:pt x="5943" y="15501"/>
                                </a:lnTo>
                                <a:lnTo>
                                  <a:pt x="5943" y="15501"/>
                                </a:lnTo>
                                <a:lnTo>
                                  <a:pt x="5894" y="15501"/>
                                </a:lnTo>
                                <a:lnTo>
                                  <a:pt x="5894" y="15501"/>
                                </a:lnTo>
                                <a:lnTo>
                                  <a:pt x="5894" y="15756"/>
                                </a:lnTo>
                                <a:lnTo>
                                  <a:pt x="5894" y="15756"/>
                                </a:lnTo>
                                <a:lnTo>
                                  <a:pt x="5870" y="16010"/>
                                </a:lnTo>
                                <a:lnTo>
                                  <a:pt x="5870" y="16010"/>
                                </a:lnTo>
                                <a:lnTo>
                                  <a:pt x="5846" y="16010"/>
                                </a:lnTo>
                                <a:lnTo>
                                  <a:pt x="5846" y="16010"/>
                                </a:lnTo>
                                <a:lnTo>
                                  <a:pt x="5846" y="16264"/>
                                </a:lnTo>
                                <a:lnTo>
                                  <a:pt x="5846" y="16264"/>
                                </a:lnTo>
                                <a:lnTo>
                                  <a:pt x="5798" y="16772"/>
                                </a:lnTo>
                                <a:lnTo>
                                  <a:pt x="5798" y="16772"/>
                                </a:lnTo>
                                <a:lnTo>
                                  <a:pt x="5798" y="17280"/>
                                </a:lnTo>
                                <a:lnTo>
                                  <a:pt x="5798" y="17280"/>
                                </a:lnTo>
                                <a:lnTo>
                                  <a:pt x="5773" y="17534"/>
                                </a:lnTo>
                                <a:lnTo>
                                  <a:pt x="5773" y="17534"/>
                                </a:lnTo>
                                <a:lnTo>
                                  <a:pt x="5773" y="18805"/>
                                </a:lnTo>
                                <a:lnTo>
                                  <a:pt x="5773" y="18805"/>
                                </a:lnTo>
                                <a:lnTo>
                                  <a:pt x="5762" y="19512"/>
                                </a:lnTo>
                                <a:lnTo>
                                  <a:pt x="5762" y="19512"/>
                                </a:lnTo>
                                <a:lnTo>
                                  <a:pt x="5798" y="20135"/>
                                </a:lnTo>
                                <a:lnTo>
                                  <a:pt x="5798" y="20135"/>
                                </a:lnTo>
                                <a:lnTo>
                                  <a:pt x="5846" y="20584"/>
                                </a:lnTo>
                                <a:lnTo>
                                  <a:pt x="5846" y="20584"/>
                                </a:lnTo>
                                <a:lnTo>
                                  <a:pt x="5870" y="20838"/>
                                </a:lnTo>
                                <a:lnTo>
                                  <a:pt x="5870" y="20838"/>
                                </a:lnTo>
                                <a:lnTo>
                                  <a:pt x="5870" y="21092"/>
                                </a:lnTo>
                                <a:lnTo>
                                  <a:pt x="5870" y="21092"/>
                                </a:lnTo>
                                <a:lnTo>
                                  <a:pt x="5894" y="21092"/>
                                </a:lnTo>
                                <a:lnTo>
                                  <a:pt x="5894" y="21092"/>
                                </a:lnTo>
                                <a:lnTo>
                                  <a:pt x="5918" y="21346"/>
                                </a:lnTo>
                                <a:lnTo>
                                  <a:pt x="5918" y="21346"/>
                                </a:lnTo>
                                <a:lnTo>
                                  <a:pt x="5967" y="21346"/>
                                </a:lnTo>
                                <a:lnTo>
                                  <a:pt x="5967" y="21346"/>
                                </a:lnTo>
                                <a:lnTo>
                                  <a:pt x="5991" y="21600"/>
                                </a:lnTo>
                                <a:lnTo>
                                  <a:pt x="5991" y="21600"/>
                                </a:lnTo>
                                <a:lnTo>
                                  <a:pt x="6087" y="21600"/>
                                </a:lnTo>
                                <a:lnTo>
                                  <a:pt x="6087" y="21600"/>
                                </a:lnTo>
                                <a:lnTo>
                                  <a:pt x="6112" y="21346"/>
                                </a:lnTo>
                                <a:lnTo>
                                  <a:pt x="6112" y="21346"/>
                                </a:lnTo>
                                <a:lnTo>
                                  <a:pt x="6160" y="21346"/>
                                </a:lnTo>
                                <a:lnTo>
                                  <a:pt x="6160" y="21346"/>
                                </a:lnTo>
                                <a:lnTo>
                                  <a:pt x="6184" y="21092"/>
                                </a:lnTo>
                                <a:lnTo>
                                  <a:pt x="6184" y="21092"/>
                                </a:lnTo>
                                <a:lnTo>
                                  <a:pt x="6208" y="20838"/>
                                </a:lnTo>
                                <a:lnTo>
                                  <a:pt x="6208" y="20838"/>
                                </a:lnTo>
                                <a:lnTo>
                                  <a:pt x="6232" y="20838"/>
                                </a:lnTo>
                                <a:lnTo>
                                  <a:pt x="6232" y="20838"/>
                                </a:lnTo>
                                <a:lnTo>
                                  <a:pt x="6232" y="20584"/>
                                </a:lnTo>
                                <a:lnTo>
                                  <a:pt x="6232" y="20584"/>
                                </a:lnTo>
                                <a:lnTo>
                                  <a:pt x="6257" y="20330"/>
                                </a:lnTo>
                                <a:lnTo>
                                  <a:pt x="6257" y="20330"/>
                                </a:lnTo>
                                <a:lnTo>
                                  <a:pt x="6257" y="20076"/>
                                </a:lnTo>
                                <a:lnTo>
                                  <a:pt x="6257" y="20076"/>
                                </a:lnTo>
                                <a:lnTo>
                                  <a:pt x="6281" y="19821"/>
                                </a:lnTo>
                                <a:lnTo>
                                  <a:pt x="6281" y="19821"/>
                                </a:lnTo>
                                <a:lnTo>
                                  <a:pt x="6281" y="19567"/>
                                </a:lnTo>
                                <a:lnTo>
                                  <a:pt x="6281" y="19567"/>
                                </a:lnTo>
                                <a:lnTo>
                                  <a:pt x="6305" y="19313"/>
                                </a:lnTo>
                                <a:lnTo>
                                  <a:pt x="6305" y="19313"/>
                                </a:lnTo>
                                <a:lnTo>
                                  <a:pt x="6305" y="17026"/>
                                </a:lnTo>
                                <a:close/>
                                <a:moveTo>
                                  <a:pt x="6957" y="12198"/>
                                </a:moveTo>
                                <a:lnTo>
                                  <a:pt x="6933" y="12198"/>
                                </a:lnTo>
                                <a:lnTo>
                                  <a:pt x="6933" y="12198"/>
                                </a:lnTo>
                                <a:lnTo>
                                  <a:pt x="6909" y="12452"/>
                                </a:lnTo>
                                <a:lnTo>
                                  <a:pt x="6909" y="12452"/>
                                </a:lnTo>
                                <a:lnTo>
                                  <a:pt x="6643" y="12452"/>
                                </a:lnTo>
                                <a:lnTo>
                                  <a:pt x="6643" y="12452"/>
                                </a:lnTo>
                                <a:lnTo>
                                  <a:pt x="6619" y="12706"/>
                                </a:lnTo>
                                <a:lnTo>
                                  <a:pt x="6619" y="12706"/>
                                </a:lnTo>
                                <a:lnTo>
                                  <a:pt x="6595" y="12706"/>
                                </a:lnTo>
                                <a:lnTo>
                                  <a:pt x="6595" y="12706"/>
                                </a:lnTo>
                                <a:lnTo>
                                  <a:pt x="6571" y="12960"/>
                                </a:lnTo>
                                <a:lnTo>
                                  <a:pt x="6571" y="12960"/>
                                </a:lnTo>
                                <a:lnTo>
                                  <a:pt x="6546" y="12960"/>
                                </a:lnTo>
                                <a:lnTo>
                                  <a:pt x="6546" y="12960"/>
                                </a:lnTo>
                                <a:lnTo>
                                  <a:pt x="6522" y="13214"/>
                                </a:lnTo>
                                <a:lnTo>
                                  <a:pt x="6522" y="13214"/>
                                </a:lnTo>
                                <a:lnTo>
                                  <a:pt x="6522" y="13468"/>
                                </a:lnTo>
                                <a:lnTo>
                                  <a:pt x="6522" y="13468"/>
                                </a:lnTo>
                                <a:lnTo>
                                  <a:pt x="6474" y="13977"/>
                                </a:lnTo>
                                <a:lnTo>
                                  <a:pt x="6474" y="13977"/>
                                </a:lnTo>
                                <a:lnTo>
                                  <a:pt x="6474" y="14231"/>
                                </a:lnTo>
                                <a:lnTo>
                                  <a:pt x="6474" y="14231"/>
                                </a:lnTo>
                                <a:lnTo>
                                  <a:pt x="6450" y="14485"/>
                                </a:lnTo>
                                <a:lnTo>
                                  <a:pt x="6450" y="14485"/>
                                </a:lnTo>
                                <a:lnTo>
                                  <a:pt x="6450" y="14739"/>
                                </a:lnTo>
                                <a:lnTo>
                                  <a:pt x="6450" y="14739"/>
                                </a:lnTo>
                                <a:lnTo>
                                  <a:pt x="6426" y="15247"/>
                                </a:lnTo>
                                <a:lnTo>
                                  <a:pt x="6426" y="15247"/>
                                </a:lnTo>
                                <a:lnTo>
                                  <a:pt x="6426" y="16010"/>
                                </a:lnTo>
                                <a:lnTo>
                                  <a:pt x="6426" y="16010"/>
                                </a:lnTo>
                                <a:lnTo>
                                  <a:pt x="6401" y="16264"/>
                                </a:lnTo>
                                <a:lnTo>
                                  <a:pt x="6401" y="16264"/>
                                </a:lnTo>
                                <a:lnTo>
                                  <a:pt x="6401" y="17280"/>
                                </a:lnTo>
                                <a:lnTo>
                                  <a:pt x="6401" y="17280"/>
                                </a:lnTo>
                                <a:lnTo>
                                  <a:pt x="6401" y="18805"/>
                                </a:lnTo>
                                <a:lnTo>
                                  <a:pt x="6401" y="18805"/>
                                </a:lnTo>
                                <a:lnTo>
                                  <a:pt x="6426" y="19059"/>
                                </a:lnTo>
                                <a:lnTo>
                                  <a:pt x="6426" y="19059"/>
                                </a:lnTo>
                                <a:lnTo>
                                  <a:pt x="6426" y="19567"/>
                                </a:lnTo>
                                <a:lnTo>
                                  <a:pt x="6426" y="19567"/>
                                </a:lnTo>
                                <a:lnTo>
                                  <a:pt x="6450" y="19821"/>
                                </a:lnTo>
                                <a:lnTo>
                                  <a:pt x="6450" y="19821"/>
                                </a:lnTo>
                                <a:lnTo>
                                  <a:pt x="6450" y="20076"/>
                                </a:lnTo>
                                <a:lnTo>
                                  <a:pt x="6450" y="20076"/>
                                </a:lnTo>
                                <a:lnTo>
                                  <a:pt x="6474" y="20330"/>
                                </a:lnTo>
                                <a:lnTo>
                                  <a:pt x="6474" y="20330"/>
                                </a:lnTo>
                                <a:lnTo>
                                  <a:pt x="6474" y="20584"/>
                                </a:lnTo>
                                <a:lnTo>
                                  <a:pt x="6474" y="20584"/>
                                </a:lnTo>
                                <a:lnTo>
                                  <a:pt x="6498" y="20838"/>
                                </a:lnTo>
                                <a:lnTo>
                                  <a:pt x="6498" y="20838"/>
                                </a:lnTo>
                                <a:lnTo>
                                  <a:pt x="6522" y="20838"/>
                                </a:lnTo>
                                <a:lnTo>
                                  <a:pt x="6522" y="20838"/>
                                </a:lnTo>
                                <a:lnTo>
                                  <a:pt x="6546" y="21092"/>
                                </a:lnTo>
                                <a:lnTo>
                                  <a:pt x="6546" y="21092"/>
                                </a:lnTo>
                                <a:lnTo>
                                  <a:pt x="6546" y="21346"/>
                                </a:lnTo>
                                <a:lnTo>
                                  <a:pt x="6546" y="21346"/>
                                </a:lnTo>
                                <a:lnTo>
                                  <a:pt x="6595" y="21346"/>
                                </a:lnTo>
                                <a:lnTo>
                                  <a:pt x="6595" y="21346"/>
                                </a:lnTo>
                                <a:lnTo>
                                  <a:pt x="6619" y="21600"/>
                                </a:lnTo>
                                <a:lnTo>
                                  <a:pt x="6619" y="21600"/>
                                </a:lnTo>
                                <a:lnTo>
                                  <a:pt x="6716" y="21600"/>
                                </a:lnTo>
                                <a:lnTo>
                                  <a:pt x="6716" y="21600"/>
                                </a:lnTo>
                                <a:lnTo>
                                  <a:pt x="6740" y="21346"/>
                                </a:lnTo>
                                <a:lnTo>
                                  <a:pt x="6740" y="21346"/>
                                </a:lnTo>
                                <a:lnTo>
                                  <a:pt x="6788" y="21346"/>
                                </a:lnTo>
                                <a:lnTo>
                                  <a:pt x="6788" y="21346"/>
                                </a:lnTo>
                                <a:lnTo>
                                  <a:pt x="6812" y="21092"/>
                                </a:lnTo>
                                <a:lnTo>
                                  <a:pt x="6812" y="21092"/>
                                </a:lnTo>
                                <a:lnTo>
                                  <a:pt x="6836" y="21092"/>
                                </a:lnTo>
                                <a:lnTo>
                                  <a:pt x="6836" y="21092"/>
                                </a:lnTo>
                                <a:lnTo>
                                  <a:pt x="6836" y="20838"/>
                                </a:lnTo>
                                <a:lnTo>
                                  <a:pt x="6836" y="20838"/>
                                </a:lnTo>
                                <a:lnTo>
                                  <a:pt x="6860" y="20838"/>
                                </a:lnTo>
                                <a:lnTo>
                                  <a:pt x="6860" y="20838"/>
                                </a:lnTo>
                                <a:lnTo>
                                  <a:pt x="6909" y="20330"/>
                                </a:lnTo>
                                <a:lnTo>
                                  <a:pt x="6909" y="20330"/>
                                </a:lnTo>
                                <a:lnTo>
                                  <a:pt x="6909" y="20076"/>
                                </a:lnTo>
                                <a:lnTo>
                                  <a:pt x="6909" y="20076"/>
                                </a:lnTo>
                                <a:lnTo>
                                  <a:pt x="6933" y="19821"/>
                                </a:lnTo>
                                <a:lnTo>
                                  <a:pt x="6933" y="19821"/>
                                </a:lnTo>
                                <a:lnTo>
                                  <a:pt x="6933" y="19313"/>
                                </a:lnTo>
                                <a:lnTo>
                                  <a:pt x="6933" y="19313"/>
                                </a:lnTo>
                                <a:lnTo>
                                  <a:pt x="6957" y="19059"/>
                                </a:lnTo>
                                <a:lnTo>
                                  <a:pt x="6957" y="19059"/>
                                </a:lnTo>
                                <a:lnTo>
                                  <a:pt x="6957" y="17534"/>
                                </a:lnTo>
                                <a:lnTo>
                                  <a:pt x="6957" y="17534"/>
                                </a:lnTo>
                                <a:lnTo>
                                  <a:pt x="6933" y="17280"/>
                                </a:lnTo>
                                <a:lnTo>
                                  <a:pt x="6933" y="17280"/>
                                </a:lnTo>
                                <a:lnTo>
                                  <a:pt x="6933" y="16772"/>
                                </a:lnTo>
                                <a:lnTo>
                                  <a:pt x="6933" y="16772"/>
                                </a:lnTo>
                                <a:lnTo>
                                  <a:pt x="6836" y="15756"/>
                                </a:lnTo>
                                <a:lnTo>
                                  <a:pt x="6836" y="15756"/>
                                </a:lnTo>
                                <a:lnTo>
                                  <a:pt x="6836" y="17534"/>
                                </a:lnTo>
                                <a:lnTo>
                                  <a:pt x="6836" y="17534"/>
                                </a:lnTo>
                                <a:lnTo>
                                  <a:pt x="6836" y="19821"/>
                                </a:lnTo>
                                <a:lnTo>
                                  <a:pt x="6836" y="19821"/>
                                </a:lnTo>
                                <a:lnTo>
                                  <a:pt x="6812" y="20076"/>
                                </a:lnTo>
                                <a:lnTo>
                                  <a:pt x="6812" y="20076"/>
                                </a:lnTo>
                                <a:lnTo>
                                  <a:pt x="6812" y="20584"/>
                                </a:lnTo>
                                <a:lnTo>
                                  <a:pt x="6812" y="20584"/>
                                </a:lnTo>
                                <a:lnTo>
                                  <a:pt x="6788" y="20584"/>
                                </a:lnTo>
                                <a:lnTo>
                                  <a:pt x="6788" y="20584"/>
                                </a:lnTo>
                                <a:lnTo>
                                  <a:pt x="6740" y="21092"/>
                                </a:lnTo>
                                <a:lnTo>
                                  <a:pt x="6740" y="21092"/>
                                </a:lnTo>
                                <a:lnTo>
                                  <a:pt x="6643" y="21092"/>
                                </a:lnTo>
                                <a:lnTo>
                                  <a:pt x="6643" y="21092"/>
                                </a:lnTo>
                                <a:lnTo>
                                  <a:pt x="6643" y="20838"/>
                                </a:lnTo>
                                <a:lnTo>
                                  <a:pt x="6643" y="20838"/>
                                </a:lnTo>
                                <a:lnTo>
                                  <a:pt x="6619" y="20584"/>
                                </a:lnTo>
                                <a:lnTo>
                                  <a:pt x="6619" y="20584"/>
                                </a:lnTo>
                                <a:lnTo>
                                  <a:pt x="6595" y="20584"/>
                                </a:lnTo>
                                <a:lnTo>
                                  <a:pt x="6595" y="20584"/>
                                </a:lnTo>
                                <a:lnTo>
                                  <a:pt x="6571" y="20330"/>
                                </a:lnTo>
                                <a:lnTo>
                                  <a:pt x="6571" y="20330"/>
                                </a:lnTo>
                                <a:lnTo>
                                  <a:pt x="6571" y="20076"/>
                                </a:lnTo>
                                <a:lnTo>
                                  <a:pt x="6571" y="20076"/>
                                </a:lnTo>
                                <a:lnTo>
                                  <a:pt x="6546" y="19821"/>
                                </a:lnTo>
                                <a:lnTo>
                                  <a:pt x="6546" y="19821"/>
                                </a:lnTo>
                                <a:lnTo>
                                  <a:pt x="6546" y="19313"/>
                                </a:lnTo>
                                <a:lnTo>
                                  <a:pt x="6546" y="19313"/>
                                </a:lnTo>
                                <a:lnTo>
                                  <a:pt x="6522" y="19059"/>
                                </a:lnTo>
                                <a:lnTo>
                                  <a:pt x="6522" y="19059"/>
                                </a:lnTo>
                                <a:lnTo>
                                  <a:pt x="6522" y="17026"/>
                                </a:lnTo>
                                <a:lnTo>
                                  <a:pt x="6522" y="17026"/>
                                </a:lnTo>
                                <a:lnTo>
                                  <a:pt x="6546" y="16772"/>
                                </a:lnTo>
                                <a:lnTo>
                                  <a:pt x="6546" y="16772"/>
                                </a:lnTo>
                                <a:lnTo>
                                  <a:pt x="6546" y="16264"/>
                                </a:lnTo>
                                <a:lnTo>
                                  <a:pt x="6546" y="16264"/>
                                </a:lnTo>
                                <a:lnTo>
                                  <a:pt x="6571" y="16264"/>
                                </a:lnTo>
                                <a:lnTo>
                                  <a:pt x="6571" y="16264"/>
                                </a:lnTo>
                                <a:lnTo>
                                  <a:pt x="6571" y="16010"/>
                                </a:lnTo>
                                <a:lnTo>
                                  <a:pt x="6571" y="16010"/>
                                </a:lnTo>
                                <a:lnTo>
                                  <a:pt x="6595" y="15756"/>
                                </a:lnTo>
                                <a:lnTo>
                                  <a:pt x="6595" y="15756"/>
                                </a:lnTo>
                                <a:lnTo>
                                  <a:pt x="6716" y="15756"/>
                                </a:lnTo>
                                <a:lnTo>
                                  <a:pt x="6716" y="15756"/>
                                </a:lnTo>
                                <a:lnTo>
                                  <a:pt x="6740" y="16010"/>
                                </a:lnTo>
                                <a:lnTo>
                                  <a:pt x="6740" y="16010"/>
                                </a:lnTo>
                                <a:lnTo>
                                  <a:pt x="6764" y="16010"/>
                                </a:lnTo>
                                <a:lnTo>
                                  <a:pt x="6764" y="16010"/>
                                </a:lnTo>
                                <a:lnTo>
                                  <a:pt x="6764" y="16264"/>
                                </a:lnTo>
                                <a:lnTo>
                                  <a:pt x="6764" y="16264"/>
                                </a:lnTo>
                                <a:lnTo>
                                  <a:pt x="6812" y="16772"/>
                                </a:lnTo>
                                <a:lnTo>
                                  <a:pt x="6812" y="16772"/>
                                </a:lnTo>
                                <a:lnTo>
                                  <a:pt x="6812" y="17280"/>
                                </a:lnTo>
                                <a:lnTo>
                                  <a:pt x="6812" y="17280"/>
                                </a:lnTo>
                                <a:lnTo>
                                  <a:pt x="6836" y="17534"/>
                                </a:lnTo>
                                <a:lnTo>
                                  <a:pt x="6836" y="17534"/>
                                </a:lnTo>
                                <a:lnTo>
                                  <a:pt x="6836" y="15756"/>
                                </a:lnTo>
                                <a:lnTo>
                                  <a:pt x="6836" y="15756"/>
                                </a:lnTo>
                                <a:lnTo>
                                  <a:pt x="6812" y="15501"/>
                                </a:lnTo>
                                <a:lnTo>
                                  <a:pt x="6812" y="15501"/>
                                </a:lnTo>
                                <a:lnTo>
                                  <a:pt x="6788" y="15501"/>
                                </a:lnTo>
                                <a:lnTo>
                                  <a:pt x="6788" y="15501"/>
                                </a:lnTo>
                                <a:lnTo>
                                  <a:pt x="6764" y="15247"/>
                                </a:lnTo>
                                <a:lnTo>
                                  <a:pt x="6764" y="15247"/>
                                </a:lnTo>
                                <a:lnTo>
                                  <a:pt x="6691" y="15247"/>
                                </a:lnTo>
                                <a:lnTo>
                                  <a:pt x="6691" y="15247"/>
                                </a:lnTo>
                                <a:lnTo>
                                  <a:pt x="6619" y="15247"/>
                                </a:lnTo>
                                <a:lnTo>
                                  <a:pt x="6619" y="15247"/>
                                </a:lnTo>
                                <a:lnTo>
                                  <a:pt x="6595" y="15501"/>
                                </a:lnTo>
                                <a:lnTo>
                                  <a:pt x="6595" y="15501"/>
                                </a:lnTo>
                                <a:lnTo>
                                  <a:pt x="6571" y="15501"/>
                                </a:lnTo>
                                <a:lnTo>
                                  <a:pt x="6571" y="15501"/>
                                </a:lnTo>
                                <a:lnTo>
                                  <a:pt x="6546" y="15756"/>
                                </a:lnTo>
                                <a:lnTo>
                                  <a:pt x="6546" y="15756"/>
                                </a:lnTo>
                                <a:lnTo>
                                  <a:pt x="6522" y="15756"/>
                                </a:lnTo>
                                <a:lnTo>
                                  <a:pt x="6522" y="15756"/>
                                </a:lnTo>
                                <a:lnTo>
                                  <a:pt x="6522" y="16010"/>
                                </a:lnTo>
                                <a:lnTo>
                                  <a:pt x="6522" y="16010"/>
                                </a:lnTo>
                                <a:lnTo>
                                  <a:pt x="6498" y="16010"/>
                                </a:lnTo>
                                <a:lnTo>
                                  <a:pt x="6498" y="16010"/>
                                </a:lnTo>
                                <a:lnTo>
                                  <a:pt x="6474" y="16264"/>
                                </a:lnTo>
                                <a:lnTo>
                                  <a:pt x="6474" y="16264"/>
                                </a:lnTo>
                                <a:lnTo>
                                  <a:pt x="6474" y="16518"/>
                                </a:lnTo>
                                <a:lnTo>
                                  <a:pt x="6474" y="16518"/>
                                </a:lnTo>
                                <a:lnTo>
                                  <a:pt x="6450" y="16772"/>
                                </a:lnTo>
                                <a:lnTo>
                                  <a:pt x="6450" y="16772"/>
                                </a:lnTo>
                                <a:lnTo>
                                  <a:pt x="6450" y="16010"/>
                                </a:lnTo>
                                <a:lnTo>
                                  <a:pt x="6450" y="16010"/>
                                </a:lnTo>
                                <a:lnTo>
                                  <a:pt x="6474" y="15756"/>
                                </a:lnTo>
                                <a:lnTo>
                                  <a:pt x="6474" y="15756"/>
                                </a:lnTo>
                                <a:lnTo>
                                  <a:pt x="6474" y="14993"/>
                                </a:lnTo>
                                <a:lnTo>
                                  <a:pt x="6474" y="14993"/>
                                </a:lnTo>
                                <a:lnTo>
                                  <a:pt x="6522" y="14485"/>
                                </a:lnTo>
                                <a:lnTo>
                                  <a:pt x="6522" y="14485"/>
                                </a:lnTo>
                                <a:lnTo>
                                  <a:pt x="6522" y="14231"/>
                                </a:lnTo>
                                <a:lnTo>
                                  <a:pt x="6522" y="14231"/>
                                </a:lnTo>
                                <a:lnTo>
                                  <a:pt x="6546" y="13977"/>
                                </a:lnTo>
                                <a:lnTo>
                                  <a:pt x="6546" y="13977"/>
                                </a:lnTo>
                                <a:lnTo>
                                  <a:pt x="6571" y="13977"/>
                                </a:lnTo>
                                <a:lnTo>
                                  <a:pt x="6571" y="13977"/>
                                </a:lnTo>
                                <a:lnTo>
                                  <a:pt x="6619" y="13468"/>
                                </a:lnTo>
                                <a:lnTo>
                                  <a:pt x="6619" y="13468"/>
                                </a:lnTo>
                                <a:lnTo>
                                  <a:pt x="6860" y="13468"/>
                                </a:lnTo>
                                <a:lnTo>
                                  <a:pt x="6860" y="13468"/>
                                </a:lnTo>
                                <a:lnTo>
                                  <a:pt x="6860" y="13214"/>
                                </a:lnTo>
                                <a:lnTo>
                                  <a:pt x="6860" y="13214"/>
                                </a:lnTo>
                                <a:lnTo>
                                  <a:pt x="6885" y="13214"/>
                                </a:lnTo>
                                <a:lnTo>
                                  <a:pt x="6885" y="13214"/>
                                </a:lnTo>
                                <a:lnTo>
                                  <a:pt x="6909" y="12960"/>
                                </a:lnTo>
                                <a:lnTo>
                                  <a:pt x="6909" y="12960"/>
                                </a:lnTo>
                                <a:lnTo>
                                  <a:pt x="6933" y="12960"/>
                                </a:lnTo>
                                <a:lnTo>
                                  <a:pt x="6933" y="12960"/>
                                </a:lnTo>
                                <a:lnTo>
                                  <a:pt x="6933" y="12706"/>
                                </a:lnTo>
                                <a:lnTo>
                                  <a:pt x="6933" y="12706"/>
                                </a:lnTo>
                                <a:lnTo>
                                  <a:pt x="6957" y="12452"/>
                                </a:lnTo>
                                <a:lnTo>
                                  <a:pt x="6957" y="12452"/>
                                </a:lnTo>
                                <a:lnTo>
                                  <a:pt x="6957" y="12198"/>
                                </a:lnTo>
                                <a:close/>
                                <a:moveTo>
                                  <a:pt x="7561" y="17026"/>
                                </a:moveTo>
                                <a:lnTo>
                                  <a:pt x="7537" y="17026"/>
                                </a:lnTo>
                                <a:lnTo>
                                  <a:pt x="7537" y="17026"/>
                                </a:lnTo>
                                <a:lnTo>
                                  <a:pt x="7537" y="16772"/>
                                </a:lnTo>
                                <a:lnTo>
                                  <a:pt x="7537" y="16772"/>
                                </a:lnTo>
                                <a:lnTo>
                                  <a:pt x="7513" y="16518"/>
                                </a:lnTo>
                                <a:lnTo>
                                  <a:pt x="7513" y="16518"/>
                                </a:lnTo>
                                <a:lnTo>
                                  <a:pt x="7513" y="16264"/>
                                </a:lnTo>
                                <a:lnTo>
                                  <a:pt x="7513" y="16264"/>
                                </a:lnTo>
                                <a:lnTo>
                                  <a:pt x="7489" y="16010"/>
                                </a:lnTo>
                                <a:lnTo>
                                  <a:pt x="7489" y="16010"/>
                                </a:lnTo>
                                <a:lnTo>
                                  <a:pt x="7464" y="16010"/>
                                </a:lnTo>
                                <a:lnTo>
                                  <a:pt x="7464" y="16010"/>
                                </a:lnTo>
                                <a:lnTo>
                                  <a:pt x="7464" y="18043"/>
                                </a:lnTo>
                                <a:lnTo>
                                  <a:pt x="7464" y="18043"/>
                                </a:lnTo>
                                <a:lnTo>
                                  <a:pt x="7464" y="19059"/>
                                </a:lnTo>
                                <a:lnTo>
                                  <a:pt x="7464" y="19059"/>
                                </a:lnTo>
                                <a:lnTo>
                                  <a:pt x="7440" y="19567"/>
                                </a:lnTo>
                                <a:lnTo>
                                  <a:pt x="7440" y="19567"/>
                                </a:lnTo>
                                <a:lnTo>
                                  <a:pt x="7440" y="20076"/>
                                </a:lnTo>
                                <a:lnTo>
                                  <a:pt x="7440" y="20076"/>
                                </a:lnTo>
                                <a:lnTo>
                                  <a:pt x="7416" y="20330"/>
                                </a:lnTo>
                                <a:lnTo>
                                  <a:pt x="7416" y="20330"/>
                                </a:lnTo>
                                <a:lnTo>
                                  <a:pt x="7416" y="20584"/>
                                </a:lnTo>
                                <a:lnTo>
                                  <a:pt x="7416" y="20584"/>
                                </a:lnTo>
                                <a:lnTo>
                                  <a:pt x="7368" y="21092"/>
                                </a:lnTo>
                                <a:lnTo>
                                  <a:pt x="7368" y="21092"/>
                                </a:lnTo>
                                <a:lnTo>
                                  <a:pt x="7271" y="21092"/>
                                </a:lnTo>
                                <a:lnTo>
                                  <a:pt x="7271" y="21092"/>
                                </a:lnTo>
                                <a:lnTo>
                                  <a:pt x="7199" y="20330"/>
                                </a:lnTo>
                                <a:lnTo>
                                  <a:pt x="7199" y="20330"/>
                                </a:lnTo>
                                <a:lnTo>
                                  <a:pt x="7199" y="20076"/>
                                </a:lnTo>
                                <a:lnTo>
                                  <a:pt x="7199" y="20076"/>
                                </a:lnTo>
                                <a:lnTo>
                                  <a:pt x="7150" y="19567"/>
                                </a:lnTo>
                                <a:lnTo>
                                  <a:pt x="7150" y="19567"/>
                                </a:lnTo>
                                <a:lnTo>
                                  <a:pt x="7150" y="16518"/>
                                </a:lnTo>
                                <a:lnTo>
                                  <a:pt x="7150" y="16518"/>
                                </a:lnTo>
                                <a:lnTo>
                                  <a:pt x="7175" y="16518"/>
                                </a:lnTo>
                                <a:lnTo>
                                  <a:pt x="7175" y="16518"/>
                                </a:lnTo>
                                <a:lnTo>
                                  <a:pt x="7175" y="16264"/>
                                </a:lnTo>
                                <a:lnTo>
                                  <a:pt x="7175" y="16264"/>
                                </a:lnTo>
                                <a:lnTo>
                                  <a:pt x="7223" y="15756"/>
                                </a:lnTo>
                                <a:lnTo>
                                  <a:pt x="7223" y="15756"/>
                                </a:lnTo>
                                <a:lnTo>
                                  <a:pt x="7271" y="15756"/>
                                </a:lnTo>
                                <a:lnTo>
                                  <a:pt x="7271" y="15756"/>
                                </a:lnTo>
                                <a:lnTo>
                                  <a:pt x="7344" y="15756"/>
                                </a:lnTo>
                                <a:lnTo>
                                  <a:pt x="7344" y="15756"/>
                                </a:lnTo>
                                <a:lnTo>
                                  <a:pt x="7344" y="16010"/>
                                </a:lnTo>
                                <a:lnTo>
                                  <a:pt x="7344" y="16010"/>
                                </a:lnTo>
                                <a:lnTo>
                                  <a:pt x="7368" y="16010"/>
                                </a:lnTo>
                                <a:lnTo>
                                  <a:pt x="7368" y="16010"/>
                                </a:lnTo>
                                <a:lnTo>
                                  <a:pt x="7416" y="16518"/>
                                </a:lnTo>
                                <a:lnTo>
                                  <a:pt x="7416" y="16518"/>
                                </a:lnTo>
                                <a:lnTo>
                                  <a:pt x="7416" y="16772"/>
                                </a:lnTo>
                                <a:lnTo>
                                  <a:pt x="7416" y="16772"/>
                                </a:lnTo>
                                <a:lnTo>
                                  <a:pt x="7440" y="17026"/>
                                </a:lnTo>
                                <a:lnTo>
                                  <a:pt x="7440" y="17026"/>
                                </a:lnTo>
                                <a:lnTo>
                                  <a:pt x="7440" y="17789"/>
                                </a:lnTo>
                                <a:lnTo>
                                  <a:pt x="7440" y="17789"/>
                                </a:lnTo>
                                <a:lnTo>
                                  <a:pt x="7464" y="18043"/>
                                </a:lnTo>
                                <a:lnTo>
                                  <a:pt x="7464" y="18043"/>
                                </a:lnTo>
                                <a:lnTo>
                                  <a:pt x="7464" y="16010"/>
                                </a:lnTo>
                                <a:lnTo>
                                  <a:pt x="7464" y="16010"/>
                                </a:lnTo>
                                <a:lnTo>
                                  <a:pt x="7464" y="15756"/>
                                </a:lnTo>
                                <a:lnTo>
                                  <a:pt x="7464" y="15756"/>
                                </a:lnTo>
                                <a:lnTo>
                                  <a:pt x="7440" y="15501"/>
                                </a:lnTo>
                                <a:lnTo>
                                  <a:pt x="7440" y="15501"/>
                                </a:lnTo>
                                <a:lnTo>
                                  <a:pt x="7392" y="15501"/>
                                </a:lnTo>
                                <a:lnTo>
                                  <a:pt x="7392" y="15501"/>
                                </a:lnTo>
                                <a:lnTo>
                                  <a:pt x="7368" y="15247"/>
                                </a:lnTo>
                                <a:lnTo>
                                  <a:pt x="7368" y="15247"/>
                                </a:lnTo>
                                <a:lnTo>
                                  <a:pt x="7199" y="15247"/>
                                </a:lnTo>
                                <a:lnTo>
                                  <a:pt x="7199" y="15247"/>
                                </a:lnTo>
                                <a:lnTo>
                                  <a:pt x="7199" y="15501"/>
                                </a:lnTo>
                                <a:lnTo>
                                  <a:pt x="7199" y="15501"/>
                                </a:lnTo>
                                <a:lnTo>
                                  <a:pt x="7150" y="15501"/>
                                </a:lnTo>
                                <a:lnTo>
                                  <a:pt x="7150" y="15501"/>
                                </a:lnTo>
                                <a:lnTo>
                                  <a:pt x="7150" y="15756"/>
                                </a:lnTo>
                                <a:lnTo>
                                  <a:pt x="7150" y="15756"/>
                                </a:lnTo>
                                <a:lnTo>
                                  <a:pt x="7126" y="16010"/>
                                </a:lnTo>
                                <a:lnTo>
                                  <a:pt x="7126" y="16010"/>
                                </a:lnTo>
                                <a:lnTo>
                                  <a:pt x="7102" y="16010"/>
                                </a:lnTo>
                                <a:lnTo>
                                  <a:pt x="7102" y="16010"/>
                                </a:lnTo>
                                <a:lnTo>
                                  <a:pt x="7102" y="16264"/>
                                </a:lnTo>
                                <a:lnTo>
                                  <a:pt x="7102" y="16264"/>
                                </a:lnTo>
                                <a:lnTo>
                                  <a:pt x="7054" y="16772"/>
                                </a:lnTo>
                                <a:lnTo>
                                  <a:pt x="7054" y="16772"/>
                                </a:lnTo>
                                <a:lnTo>
                                  <a:pt x="7054" y="17280"/>
                                </a:lnTo>
                                <a:lnTo>
                                  <a:pt x="7054" y="17280"/>
                                </a:lnTo>
                                <a:lnTo>
                                  <a:pt x="7030" y="17534"/>
                                </a:lnTo>
                                <a:lnTo>
                                  <a:pt x="7030" y="17534"/>
                                </a:lnTo>
                                <a:lnTo>
                                  <a:pt x="7030" y="18805"/>
                                </a:lnTo>
                                <a:lnTo>
                                  <a:pt x="7030" y="18805"/>
                                </a:lnTo>
                                <a:lnTo>
                                  <a:pt x="7018" y="19512"/>
                                </a:lnTo>
                                <a:lnTo>
                                  <a:pt x="7018" y="19512"/>
                                </a:lnTo>
                                <a:lnTo>
                                  <a:pt x="7054" y="20135"/>
                                </a:lnTo>
                                <a:lnTo>
                                  <a:pt x="7054" y="20135"/>
                                </a:lnTo>
                                <a:lnTo>
                                  <a:pt x="7102" y="20584"/>
                                </a:lnTo>
                                <a:lnTo>
                                  <a:pt x="7102" y="20584"/>
                                </a:lnTo>
                                <a:lnTo>
                                  <a:pt x="7126" y="20838"/>
                                </a:lnTo>
                                <a:lnTo>
                                  <a:pt x="7126" y="20838"/>
                                </a:lnTo>
                                <a:lnTo>
                                  <a:pt x="7126" y="21092"/>
                                </a:lnTo>
                                <a:lnTo>
                                  <a:pt x="7126" y="21092"/>
                                </a:lnTo>
                                <a:lnTo>
                                  <a:pt x="7150" y="21092"/>
                                </a:lnTo>
                                <a:lnTo>
                                  <a:pt x="7150" y="21092"/>
                                </a:lnTo>
                                <a:lnTo>
                                  <a:pt x="7175" y="21346"/>
                                </a:lnTo>
                                <a:lnTo>
                                  <a:pt x="7175" y="21346"/>
                                </a:lnTo>
                                <a:lnTo>
                                  <a:pt x="7223" y="21346"/>
                                </a:lnTo>
                                <a:lnTo>
                                  <a:pt x="7223" y="21346"/>
                                </a:lnTo>
                                <a:lnTo>
                                  <a:pt x="7247" y="21600"/>
                                </a:lnTo>
                                <a:lnTo>
                                  <a:pt x="7247" y="21600"/>
                                </a:lnTo>
                                <a:lnTo>
                                  <a:pt x="7344" y="21600"/>
                                </a:lnTo>
                                <a:lnTo>
                                  <a:pt x="7344" y="21600"/>
                                </a:lnTo>
                                <a:lnTo>
                                  <a:pt x="7368" y="21346"/>
                                </a:lnTo>
                                <a:lnTo>
                                  <a:pt x="7368" y="21346"/>
                                </a:lnTo>
                                <a:lnTo>
                                  <a:pt x="7416" y="21346"/>
                                </a:lnTo>
                                <a:lnTo>
                                  <a:pt x="7416" y="21346"/>
                                </a:lnTo>
                                <a:lnTo>
                                  <a:pt x="7440" y="21092"/>
                                </a:lnTo>
                                <a:lnTo>
                                  <a:pt x="7440" y="21092"/>
                                </a:lnTo>
                                <a:lnTo>
                                  <a:pt x="7464" y="20838"/>
                                </a:lnTo>
                                <a:lnTo>
                                  <a:pt x="7464" y="20838"/>
                                </a:lnTo>
                                <a:lnTo>
                                  <a:pt x="7489" y="20838"/>
                                </a:lnTo>
                                <a:lnTo>
                                  <a:pt x="7489" y="20838"/>
                                </a:lnTo>
                                <a:lnTo>
                                  <a:pt x="7489" y="20584"/>
                                </a:lnTo>
                                <a:lnTo>
                                  <a:pt x="7489" y="20584"/>
                                </a:lnTo>
                                <a:lnTo>
                                  <a:pt x="7513" y="20330"/>
                                </a:lnTo>
                                <a:lnTo>
                                  <a:pt x="7513" y="20330"/>
                                </a:lnTo>
                                <a:lnTo>
                                  <a:pt x="7513" y="20076"/>
                                </a:lnTo>
                                <a:lnTo>
                                  <a:pt x="7513" y="20076"/>
                                </a:lnTo>
                                <a:lnTo>
                                  <a:pt x="7537" y="19821"/>
                                </a:lnTo>
                                <a:lnTo>
                                  <a:pt x="7537" y="19821"/>
                                </a:lnTo>
                                <a:lnTo>
                                  <a:pt x="7537" y="19567"/>
                                </a:lnTo>
                                <a:lnTo>
                                  <a:pt x="7537" y="19567"/>
                                </a:lnTo>
                                <a:lnTo>
                                  <a:pt x="7561" y="19313"/>
                                </a:lnTo>
                                <a:lnTo>
                                  <a:pt x="7561" y="19313"/>
                                </a:lnTo>
                                <a:lnTo>
                                  <a:pt x="7561" y="17026"/>
                                </a:lnTo>
                                <a:close/>
                                <a:moveTo>
                                  <a:pt x="8068" y="19313"/>
                                </a:moveTo>
                                <a:lnTo>
                                  <a:pt x="8044" y="19059"/>
                                </a:lnTo>
                                <a:lnTo>
                                  <a:pt x="8044" y="19059"/>
                                </a:lnTo>
                                <a:lnTo>
                                  <a:pt x="8044" y="18805"/>
                                </a:lnTo>
                                <a:lnTo>
                                  <a:pt x="8044" y="18805"/>
                                </a:lnTo>
                                <a:lnTo>
                                  <a:pt x="8020" y="18551"/>
                                </a:lnTo>
                                <a:lnTo>
                                  <a:pt x="8020" y="18551"/>
                                </a:lnTo>
                                <a:lnTo>
                                  <a:pt x="7996" y="18551"/>
                                </a:lnTo>
                                <a:lnTo>
                                  <a:pt x="7996" y="18551"/>
                                </a:lnTo>
                                <a:lnTo>
                                  <a:pt x="7972" y="18297"/>
                                </a:lnTo>
                                <a:lnTo>
                                  <a:pt x="7972" y="18297"/>
                                </a:lnTo>
                                <a:lnTo>
                                  <a:pt x="7948" y="18297"/>
                                </a:lnTo>
                                <a:lnTo>
                                  <a:pt x="7948" y="18297"/>
                                </a:lnTo>
                                <a:lnTo>
                                  <a:pt x="7923" y="18297"/>
                                </a:lnTo>
                                <a:lnTo>
                                  <a:pt x="7923" y="18297"/>
                                </a:lnTo>
                                <a:lnTo>
                                  <a:pt x="7899" y="18043"/>
                                </a:lnTo>
                                <a:lnTo>
                                  <a:pt x="7899" y="18043"/>
                                </a:lnTo>
                                <a:lnTo>
                                  <a:pt x="7923" y="18043"/>
                                </a:lnTo>
                                <a:lnTo>
                                  <a:pt x="7923" y="18043"/>
                                </a:lnTo>
                                <a:lnTo>
                                  <a:pt x="7948" y="17789"/>
                                </a:lnTo>
                                <a:lnTo>
                                  <a:pt x="7948" y="17789"/>
                                </a:lnTo>
                                <a:lnTo>
                                  <a:pt x="7972" y="17789"/>
                                </a:lnTo>
                                <a:lnTo>
                                  <a:pt x="7972" y="17789"/>
                                </a:lnTo>
                                <a:lnTo>
                                  <a:pt x="7996" y="17534"/>
                                </a:lnTo>
                                <a:lnTo>
                                  <a:pt x="7996" y="17534"/>
                                </a:lnTo>
                                <a:lnTo>
                                  <a:pt x="8020" y="17534"/>
                                </a:lnTo>
                                <a:lnTo>
                                  <a:pt x="8020" y="17534"/>
                                </a:lnTo>
                                <a:lnTo>
                                  <a:pt x="8020" y="17280"/>
                                </a:lnTo>
                                <a:lnTo>
                                  <a:pt x="8020" y="17280"/>
                                </a:lnTo>
                                <a:lnTo>
                                  <a:pt x="8044" y="17026"/>
                                </a:lnTo>
                                <a:lnTo>
                                  <a:pt x="8044" y="17026"/>
                                </a:lnTo>
                                <a:lnTo>
                                  <a:pt x="8044" y="16264"/>
                                </a:lnTo>
                                <a:lnTo>
                                  <a:pt x="8044" y="16264"/>
                                </a:lnTo>
                                <a:lnTo>
                                  <a:pt x="8020" y="16010"/>
                                </a:lnTo>
                                <a:lnTo>
                                  <a:pt x="8020" y="16010"/>
                                </a:lnTo>
                                <a:lnTo>
                                  <a:pt x="8020" y="15756"/>
                                </a:lnTo>
                                <a:lnTo>
                                  <a:pt x="8020" y="15756"/>
                                </a:lnTo>
                                <a:lnTo>
                                  <a:pt x="7996" y="15501"/>
                                </a:lnTo>
                                <a:lnTo>
                                  <a:pt x="7996" y="15501"/>
                                </a:lnTo>
                                <a:lnTo>
                                  <a:pt x="7923" y="15501"/>
                                </a:lnTo>
                                <a:lnTo>
                                  <a:pt x="7923" y="15501"/>
                                </a:lnTo>
                                <a:lnTo>
                                  <a:pt x="7923" y="15247"/>
                                </a:lnTo>
                                <a:lnTo>
                                  <a:pt x="7923" y="15247"/>
                                </a:lnTo>
                                <a:lnTo>
                                  <a:pt x="7778" y="15247"/>
                                </a:lnTo>
                                <a:lnTo>
                                  <a:pt x="7778" y="15247"/>
                                </a:lnTo>
                                <a:lnTo>
                                  <a:pt x="7778" y="15501"/>
                                </a:lnTo>
                                <a:lnTo>
                                  <a:pt x="7778" y="15501"/>
                                </a:lnTo>
                                <a:lnTo>
                                  <a:pt x="7658" y="15501"/>
                                </a:lnTo>
                                <a:lnTo>
                                  <a:pt x="7658" y="15501"/>
                                </a:lnTo>
                                <a:lnTo>
                                  <a:pt x="7658" y="17280"/>
                                </a:lnTo>
                                <a:lnTo>
                                  <a:pt x="7658" y="17280"/>
                                </a:lnTo>
                                <a:lnTo>
                                  <a:pt x="7682" y="17280"/>
                                </a:lnTo>
                                <a:lnTo>
                                  <a:pt x="7682" y="17280"/>
                                </a:lnTo>
                                <a:lnTo>
                                  <a:pt x="7682" y="17026"/>
                                </a:lnTo>
                                <a:lnTo>
                                  <a:pt x="7682" y="17026"/>
                                </a:lnTo>
                                <a:lnTo>
                                  <a:pt x="7706" y="16772"/>
                                </a:lnTo>
                                <a:lnTo>
                                  <a:pt x="7706" y="16772"/>
                                </a:lnTo>
                                <a:lnTo>
                                  <a:pt x="7706" y="16518"/>
                                </a:lnTo>
                                <a:lnTo>
                                  <a:pt x="7706" y="16518"/>
                                </a:lnTo>
                                <a:lnTo>
                                  <a:pt x="7730" y="16264"/>
                                </a:lnTo>
                                <a:lnTo>
                                  <a:pt x="7730" y="16264"/>
                                </a:lnTo>
                                <a:lnTo>
                                  <a:pt x="7730" y="16010"/>
                                </a:lnTo>
                                <a:lnTo>
                                  <a:pt x="7730" y="16010"/>
                                </a:lnTo>
                                <a:lnTo>
                                  <a:pt x="7754" y="15756"/>
                                </a:lnTo>
                                <a:lnTo>
                                  <a:pt x="7754" y="15756"/>
                                </a:lnTo>
                                <a:lnTo>
                                  <a:pt x="7778" y="15756"/>
                                </a:lnTo>
                                <a:lnTo>
                                  <a:pt x="7778" y="15756"/>
                                </a:lnTo>
                                <a:lnTo>
                                  <a:pt x="7803" y="15501"/>
                                </a:lnTo>
                                <a:lnTo>
                                  <a:pt x="7803" y="15501"/>
                                </a:lnTo>
                                <a:lnTo>
                                  <a:pt x="7851" y="15501"/>
                                </a:lnTo>
                                <a:lnTo>
                                  <a:pt x="7851" y="15501"/>
                                </a:lnTo>
                                <a:lnTo>
                                  <a:pt x="7875" y="15756"/>
                                </a:lnTo>
                                <a:lnTo>
                                  <a:pt x="7875" y="15756"/>
                                </a:lnTo>
                                <a:lnTo>
                                  <a:pt x="7899" y="15756"/>
                                </a:lnTo>
                                <a:lnTo>
                                  <a:pt x="7899" y="15756"/>
                                </a:lnTo>
                                <a:lnTo>
                                  <a:pt x="7899" y="16010"/>
                                </a:lnTo>
                                <a:lnTo>
                                  <a:pt x="7899" y="16010"/>
                                </a:lnTo>
                                <a:lnTo>
                                  <a:pt x="7923" y="16264"/>
                                </a:lnTo>
                                <a:lnTo>
                                  <a:pt x="7923" y="16264"/>
                                </a:lnTo>
                                <a:lnTo>
                                  <a:pt x="7923" y="17280"/>
                                </a:lnTo>
                                <a:lnTo>
                                  <a:pt x="7923" y="17280"/>
                                </a:lnTo>
                                <a:lnTo>
                                  <a:pt x="7899" y="17534"/>
                                </a:lnTo>
                                <a:lnTo>
                                  <a:pt x="7899" y="17534"/>
                                </a:lnTo>
                                <a:lnTo>
                                  <a:pt x="7899" y="17789"/>
                                </a:lnTo>
                                <a:lnTo>
                                  <a:pt x="7899" y="17789"/>
                                </a:lnTo>
                                <a:lnTo>
                                  <a:pt x="7851" y="17789"/>
                                </a:lnTo>
                                <a:lnTo>
                                  <a:pt x="7851" y="17789"/>
                                </a:lnTo>
                                <a:lnTo>
                                  <a:pt x="7827" y="18043"/>
                                </a:lnTo>
                                <a:lnTo>
                                  <a:pt x="7827" y="18043"/>
                                </a:lnTo>
                                <a:lnTo>
                                  <a:pt x="7803" y="18043"/>
                                </a:lnTo>
                                <a:lnTo>
                                  <a:pt x="7803" y="18043"/>
                                </a:lnTo>
                                <a:lnTo>
                                  <a:pt x="7803" y="18297"/>
                                </a:lnTo>
                                <a:lnTo>
                                  <a:pt x="7803" y="18297"/>
                                </a:lnTo>
                                <a:lnTo>
                                  <a:pt x="7827" y="18297"/>
                                </a:lnTo>
                                <a:lnTo>
                                  <a:pt x="7827" y="18297"/>
                                </a:lnTo>
                                <a:lnTo>
                                  <a:pt x="7851" y="18551"/>
                                </a:lnTo>
                                <a:lnTo>
                                  <a:pt x="7851" y="18551"/>
                                </a:lnTo>
                                <a:lnTo>
                                  <a:pt x="7899" y="18551"/>
                                </a:lnTo>
                                <a:lnTo>
                                  <a:pt x="7899" y="18551"/>
                                </a:lnTo>
                                <a:lnTo>
                                  <a:pt x="7948" y="19059"/>
                                </a:lnTo>
                                <a:lnTo>
                                  <a:pt x="7948" y="19059"/>
                                </a:lnTo>
                                <a:lnTo>
                                  <a:pt x="7948" y="20330"/>
                                </a:lnTo>
                                <a:lnTo>
                                  <a:pt x="7948" y="20330"/>
                                </a:lnTo>
                                <a:lnTo>
                                  <a:pt x="7899" y="20838"/>
                                </a:lnTo>
                                <a:lnTo>
                                  <a:pt x="7899" y="20838"/>
                                </a:lnTo>
                                <a:lnTo>
                                  <a:pt x="7875" y="20838"/>
                                </a:lnTo>
                                <a:lnTo>
                                  <a:pt x="7875" y="20838"/>
                                </a:lnTo>
                                <a:lnTo>
                                  <a:pt x="7851" y="21092"/>
                                </a:lnTo>
                                <a:lnTo>
                                  <a:pt x="7851" y="21092"/>
                                </a:lnTo>
                                <a:lnTo>
                                  <a:pt x="7778" y="21092"/>
                                </a:lnTo>
                                <a:lnTo>
                                  <a:pt x="7778" y="21092"/>
                                </a:lnTo>
                                <a:lnTo>
                                  <a:pt x="7754" y="20838"/>
                                </a:lnTo>
                                <a:lnTo>
                                  <a:pt x="7754" y="20838"/>
                                </a:lnTo>
                                <a:lnTo>
                                  <a:pt x="7706" y="20838"/>
                                </a:lnTo>
                                <a:lnTo>
                                  <a:pt x="7706" y="20838"/>
                                </a:lnTo>
                                <a:lnTo>
                                  <a:pt x="7658" y="20330"/>
                                </a:lnTo>
                                <a:lnTo>
                                  <a:pt x="7658" y="20330"/>
                                </a:lnTo>
                                <a:lnTo>
                                  <a:pt x="7633" y="20330"/>
                                </a:lnTo>
                                <a:lnTo>
                                  <a:pt x="7633" y="20330"/>
                                </a:lnTo>
                                <a:lnTo>
                                  <a:pt x="7633" y="20584"/>
                                </a:lnTo>
                                <a:lnTo>
                                  <a:pt x="7633" y="20584"/>
                                </a:lnTo>
                                <a:lnTo>
                                  <a:pt x="7658" y="20838"/>
                                </a:lnTo>
                                <a:lnTo>
                                  <a:pt x="7658" y="20838"/>
                                </a:lnTo>
                                <a:lnTo>
                                  <a:pt x="7682" y="20838"/>
                                </a:lnTo>
                                <a:lnTo>
                                  <a:pt x="7682" y="20838"/>
                                </a:lnTo>
                                <a:lnTo>
                                  <a:pt x="7730" y="21346"/>
                                </a:lnTo>
                                <a:lnTo>
                                  <a:pt x="7730" y="21346"/>
                                </a:lnTo>
                                <a:lnTo>
                                  <a:pt x="7778" y="21346"/>
                                </a:lnTo>
                                <a:lnTo>
                                  <a:pt x="7778" y="21346"/>
                                </a:lnTo>
                                <a:lnTo>
                                  <a:pt x="7803" y="21600"/>
                                </a:lnTo>
                                <a:lnTo>
                                  <a:pt x="7803" y="21600"/>
                                </a:lnTo>
                                <a:lnTo>
                                  <a:pt x="7899" y="21600"/>
                                </a:lnTo>
                                <a:lnTo>
                                  <a:pt x="7899" y="21600"/>
                                </a:lnTo>
                                <a:lnTo>
                                  <a:pt x="7923" y="21346"/>
                                </a:lnTo>
                                <a:lnTo>
                                  <a:pt x="7923" y="21346"/>
                                </a:lnTo>
                                <a:lnTo>
                                  <a:pt x="7972" y="21346"/>
                                </a:lnTo>
                                <a:lnTo>
                                  <a:pt x="7972" y="21346"/>
                                </a:lnTo>
                                <a:lnTo>
                                  <a:pt x="7996" y="21092"/>
                                </a:lnTo>
                                <a:lnTo>
                                  <a:pt x="7996" y="21092"/>
                                </a:lnTo>
                                <a:lnTo>
                                  <a:pt x="8020" y="21092"/>
                                </a:lnTo>
                                <a:lnTo>
                                  <a:pt x="8020" y="21092"/>
                                </a:lnTo>
                                <a:lnTo>
                                  <a:pt x="8020" y="20838"/>
                                </a:lnTo>
                                <a:lnTo>
                                  <a:pt x="8020" y="20838"/>
                                </a:lnTo>
                                <a:lnTo>
                                  <a:pt x="8044" y="20838"/>
                                </a:lnTo>
                                <a:lnTo>
                                  <a:pt x="8044" y="20838"/>
                                </a:lnTo>
                                <a:lnTo>
                                  <a:pt x="8044" y="20584"/>
                                </a:lnTo>
                                <a:lnTo>
                                  <a:pt x="8044" y="20584"/>
                                </a:lnTo>
                                <a:lnTo>
                                  <a:pt x="8068" y="20330"/>
                                </a:lnTo>
                                <a:lnTo>
                                  <a:pt x="8068" y="20330"/>
                                </a:lnTo>
                                <a:lnTo>
                                  <a:pt x="8068" y="19313"/>
                                </a:lnTo>
                                <a:close/>
                                <a:moveTo>
                                  <a:pt x="8769" y="15501"/>
                                </a:moveTo>
                                <a:lnTo>
                                  <a:pt x="8503" y="15501"/>
                                </a:lnTo>
                                <a:lnTo>
                                  <a:pt x="8503" y="15501"/>
                                </a:lnTo>
                                <a:lnTo>
                                  <a:pt x="8503" y="15756"/>
                                </a:lnTo>
                                <a:lnTo>
                                  <a:pt x="8503" y="15756"/>
                                </a:lnTo>
                                <a:lnTo>
                                  <a:pt x="8551" y="15756"/>
                                </a:lnTo>
                                <a:lnTo>
                                  <a:pt x="8551" y="15756"/>
                                </a:lnTo>
                                <a:lnTo>
                                  <a:pt x="8576" y="16010"/>
                                </a:lnTo>
                                <a:lnTo>
                                  <a:pt x="8576" y="16010"/>
                                </a:lnTo>
                                <a:lnTo>
                                  <a:pt x="8576" y="18043"/>
                                </a:lnTo>
                                <a:lnTo>
                                  <a:pt x="8576" y="18043"/>
                                </a:lnTo>
                                <a:lnTo>
                                  <a:pt x="8334" y="18043"/>
                                </a:lnTo>
                                <a:lnTo>
                                  <a:pt x="8334" y="18043"/>
                                </a:lnTo>
                                <a:lnTo>
                                  <a:pt x="8334" y="16010"/>
                                </a:lnTo>
                                <a:lnTo>
                                  <a:pt x="8334" y="16010"/>
                                </a:lnTo>
                                <a:lnTo>
                                  <a:pt x="8358" y="15756"/>
                                </a:lnTo>
                                <a:lnTo>
                                  <a:pt x="8358" y="15756"/>
                                </a:lnTo>
                                <a:lnTo>
                                  <a:pt x="8431" y="15756"/>
                                </a:lnTo>
                                <a:lnTo>
                                  <a:pt x="8431" y="15756"/>
                                </a:lnTo>
                                <a:lnTo>
                                  <a:pt x="8431" y="15501"/>
                                </a:lnTo>
                                <a:lnTo>
                                  <a:pt x="8431" y="15501"/>
                                </a:lnTo>
                                <a:lnTo>
                                  <a:pt x="8141" y="15501"/>
                                </a:lnTo>
                                <a:lnTo>
                                  <a:pt x="8141" y="15501"/>
                                </a:lnTo>
                                <a:lnTo>
                                  <a:pt x="8141" y="15756"/>
                                </a:lnTo>
                                <a:lnTo>
                                  <a:pt x="8141" y="15756"/>
                                </a:lnTo>
                                <a:lnTo>
                                  <a:pt x="8213" y="15756"/>
                                </a:lnTo>
                                <a:lnTo>
                                  <a:pt x="8213" y="15756"/>
                                </a:lnTo>
                                <a:lnTo>
                                  <a:pt x="8237" y="16010"/>
                                </a:lnTo>
                                <a:lnTo>
                                  <a:pt x="8237" y="16010"/>
                                </a:lnTo>
                                <a:lnTo>
                                  <a:pt x="8237" y="20584"/>
                                </a:lnTo>
                                <a:lnTo>
                                  <a:pt x="8237" y="20584"/>
                                </a:lnTo>
                                <a:lnTo>
                                  <a:pt x="8189" y="21092"/>
                                </a:lnTo>
                                <a:lnTo>
                                  <a:pt x="8189" y="21092"/>
                                </a:lnTo>
                                <a:lnTo>
                                  <a:pt x="8141" y="21092"/>
                                </a:lnTo>
                                <a:lnTo>
                                  <a:pt x="8141" y="21092"/>
                                </a:lnTo>
                                <a:lnTo>
                                  <a:pt x="8141" y="21346"/>
                                </a:lnTo>
                                <a:lnTo>
                                  <a:pt x="8141" y="21346"/>
                                </a:lnTo>
                                <a:lnTo>
                                  <a:pt x="8431" y="21346"/>
                                </a:lnTo>
                                <a:lnTo>
                                  <a:pt x="8431" y="21346"/>
                                </a:lnTo>
                                <a:lnTo>
                                  <a:pt x="8431" y="21092"/>
                                </a:lnTo>
                                <a:lnTo>
                                  <a:pt x="8431" y="21092"/>
                                </a:lnTo>
                                <a:lnTo>
                                  <a:pt x="8358" y="21092"/>
                                </a:lnTo>
                                <a:lnTo>
                                  <a:pt x="8358" y="21092"/>
                                </a:lnTo>
                                <a:lnTo>
                                  <a:pt x="8358" y="20838"/>
                                </a:lnTo>
                                <a:lnTo>
                                  <a:pt x="8358" y="20838"/>
                                </a:lnTo>
                                <a:lnTo>
                                  <a:pt x="8334" y="20584"/>
                                </a:lnTo>
                                <a:lnTo>
                                  <a:pt x="8334" y="20584"/>
                                </a:lnTo>
                                <a:lnTo>
                                  <a:pt x="8334" y="18551"/>
                                </a:lnTo>
                                <a:lnTo>
                                  <a:pt x="8334" y="18551"/>
                                </a:lnTo>
                                <a:lnTo>
                                  <a:pt x="8576" y="18551"/>
                                </a:lnTo>
                                <a:lnTo>
                                  <a:pt x="8576" y="18551"/>
                                </a:lnTo>
                                <a:lnTo>
                                  <a:pt x="8576" y="20838"/>
                                </a:lnTo>
                                <a:lnTo>
                                  <a:pt x="8576" y="20838"/>
                                </a:lnTo>
                                <a:lnTo>
                                  <a:pt x="8551" y="20838"/>
                                </a:lnTo>
                                <a:lnTo>
                                  <a:pt x="8551" y="20838"/>
                                </a:lnTo>
                                <a:lnTo>
                                  <a:pt x="8551" y="21092"/>
                                </a:lnTo>
                                <a:lnTo>
                                  <a:pt x="8551" y="21092"/>
                                </a:lnTo>
                                <a:lnTo>
                                  <a:pt x="8503" y="21092"/>
                                </a:lnTo>
                                <a:lnTo>
                                  <a:pt x="8503" y="21092"/>
                                </a:lnTo>
                                <a:lnTo>
                                  <a:pt x="8503" y="21346"/>
                                </a:lnTo>
                                <a:lnTo>
                                  <a:pt x="8503" y="21346"/>
                                </a:lnTo>
                                <a:lnTo>
                                  <a:pt x="8769" y="21346"/>
                                </a:lnTo>
                                <a:lnTo>
                                  <a:pt x="8769" y="21346"/>
                                </a:lnTo>
                                <a:lnTo>
                                  <a:pt x="8769" y="21092"/>
                                </a:lnTo>
                                <a:lnTo>
                                  <a:pt x="8769" y="21092"/>
                                </a:lnTo>
                                <a:lnTo>
                                  <a:pt x="8696" y="21092"/>
                                </a:lnTo>
                                <a:lnTo>
                                  <a:pt x="8696" y="21092"/>
                                </a:lnTo>
                                <a:lnTo>
                                  <a:pt x="8696" y="20584"/>
                                </a:lnTo>
                                <a:lnTo>
                                  <a:pt x="8696" y="20584"/>
                                </a:lnTo>
                                <a:lnTo>
                                  <a:pt x="8672" y="20584"/>
                                </a:lnTo>
                                <a:lnTo>
                                  <a:pt x="8672" y="20584"/>
                                </a:lnTo>
                                <a:lnTo>
                                  <a:pt x="8672" y="16264"/>
                                </a:lnTo>
                                <a:lnTo>
                                  <a:pt x="8672" y="16264"/>
                                </a:lnTo>
                                <a:lnTo>
                                  <a:pt x="8721" y="15756"/>
                                </a:lnTo>
                                <a:lnTo>
                                  <a:pt x="8721" y="15756"/>
                                </a:lnTo>
                                <a:lnTo>
                                  <a:pt x="8769" y="15756"/>
                                </a:lnTo>
                                <a:lnTo>
                                  <a:pt x="8769" y="15756"/>
                                </a:lnTo>
                                <a:lnTo>
                                  <a:pt x="8769" y="15501"/>
                                </a:lnTo>
                                <a:close/>
                                <a:moveTo>
                                  <a:pt x="9349" y="20076"/>
                                </a:moveTo>
                                <a:lnTo>
                                  <a:pt x="9324" y="20330"/>
                                </a:lnTo>
                                <a:lnTo>
                                  <a:pt x="9324" y="20330"/>
                                </a:lnTo>
                                <a:lnTo>
                                  <a:pt x="9324" y="20584"/>
                                </a:lnTo>
                                <a:lnTo>
                                  <a:pt x="9324" y="20584"/>
                                </a:lnTo>
                                <a:lnTo>
                                  <a:pt x="9276" y="20584"/>
                                </a:lnTo>
                                <a:lnTo>
                                  <a:pt x="9276" y="20584"/>
                                </a:lnTo>
                                <a:lnTo>
                                  <a:pt x="9252" y="20330"/>
                                </a:lnTo>
                                <a:lnTo>
                                  <a:pt x="9252" y="20330"/>
                                </a:lnTo>
                                <a:lnTo>
                                  <a:pt x="9252" y="16010"/>
                                </a:lnTo>
                                <a:lnTo>
                                  <a:pt x="9252" y="16010"/>
                                </a:lnTo>
                                <a:lnTo>
                                  <a:pt x="9204" y="15501"/>
                                </a:lnTo>
                                <a:lnTo>
                                  <a:pt x="9204" y="15501"/>
                                </a:lnTo>
                                <a:lnTo>
                                  <a:pt x="9179" y="15501"/>
                                </a:lnTo>
                                <a:lnTo>
                                  <a:pt x="9179" y="15501"/>
                                </a:lnTo>
                                <a:lnTo>
                                  <a:pt x="9155" y="15247"/>
                                </a:lnTo>
                                <a:lnTo>
                                  <a:pt x="9155" y="15247"/>
                                </a:lnTo>
                                <a:lnTo>
                                  <a:pt x="8962" y="15247"/>
                                </a:lnTo>
                                <a:lnTo>
                                  <a:pt x="8962" y="15247"/>
                                </a:lnTo>
                                <a:lnTo>
                                  <a:pt x="8962" y="15501"/>
                                </a:lnTo>
                                <a:lnTo>
                                  <a:pt x="8962" y="15501"/>
                                </a:lnTo>
                                <a:lnTo>
                                  <a:pt x="8938" y="15501"/>
                                </a:lnTo>
                                <a:lnTo>
                                  <a:pt x="8938" y="15501"/>
                                </a:lnTo>
                                <a:lnTo>
                                  <a:pt x="8914" y="15756"/>
                                </a:lnTo>
                                <a:lnTo>
                                  <a:pt x="8914" y="15756"/>
                                </a:lnTo>
                                <a:lnTo>
                                  <a:pt x="8890" y="15756"/>
                                </a:lnTo>
                                <a:lnTo>
                                  <a:pt x="8890" y="15756"/>
                                </a:lnTo>
                                <a:lnTo>
                                  <a:pt x="8890" y="16010"/>
                                </a:lnTo>
                                <a:lnTo>
                                  <a:pt x="8890" y="16010"/>
                                </a:lnTo>
                                <a:lnTo>
                                  <a:pt x="8865" y="16264"/>
                                </a:lnTo>
                                <a:lnTo>
                                  <a:pt x="8865" y="16264"/>
                                </a:lnTo>
                                <a:lnTo>
                                  <a:pt x="8865" y="17280"/>
                                </a:lnTo>
                                <a:lnTo>
                                  <a:pt x="8865" y="17280"/>
                                </a:lnTo>
                                <a:lnTo>
                                  <a:pt x="8938" y="17280"/>
                                </a:lnTo>
                                <a:lnTo>
                                  <a:pt x="8938" y="17280"/>
                                </a:lnTo>
                                <a:lnTo>
                                  <a:pt x="8962" y="17026"/>
                                </a:lnTo>
                                <a:lnTo>
                                  <a:pt x="8962" y="17026"/>
                                </a:lnTo>
                                <a:lnTo>
                                  <a:pt x="8962" y="16010"/>
                                </a:lnTo>
                                <a:lnTo>
                                  <a:pt x="8962" y="16010"/>
                                </a:lnTo>
                                <a:lnTo>
                                  <a:pt x="8986" y="15756"/>
                                </a:lnTo>
                                <a:lnTo>
                                  <a:pt x="8986" y="15756"/>
                                </a:lnTo>
                                <a:lnTo>
                                  <a:pt x="9010" y="15756"/>
                                </a:lnTo>
                                <a:lnTo>
                                  <a:pt x="9010" y="15756"/>
                                </a:lnTo>
                                <a:lnTo>
                                  <a:pt x="9059" y="15501"/>
                                </a:lnTo>
                                <a:lnTo>
                                  <a:pt x="9059" y="15501"/>
                                </a:lnTo>
                                <a:lnTo>
                                  <a:pt x="9083" y="15756"/>
                                </a:lnTo>
                                <a:lnTo>
                                  <a:pt x="9083" y="15756"/>
                                </a:lnTo>
                                <a:lnTo>
                                  <a:pt x="9107" y="15756"/>
                                </a:lnTo>
                                <a:lnTo>
                                  <a:pt x="9107" y="15756"/>
                                </a:lnTo>
                                <a:lnTo>
                                  <a:pt x="9155" y="16264"/>
                                </a:lnTo>
                                <a:lnTo>
                                  <a:pt x="9155" y="16264"/>
                                </a:lnTo>
                                <a:lnTo>
                                  <a:pt x="9155" y="17280"/>
                                </a:lnTo>
                                <a:lnTo>
                                  <a:pt x="9155" y="17280"/>
                                </a:lnTo>
                                <a:lnTo>
                                  <a:pt x="9155" y="17789"/>
                                </a:lnTo>
                                <a:lnTo>
                                  <a:pt x="9155" y="17789"/>
                                </a:lnTo>
                                <a:lnTo>
                                  <a:pt x="9155" y="20076"/>
                                </a:lnTo>
                                <a:lnTo>
                                  <a:pt x="9155" y="20076"/>
                                </a:lnTo>
                                <a:lnTo>
                                  <a:pt x="9131" y="20330"/>
                                </a:lnTo>
                                <a:lnTo>
                                  <a:pt x="9131" y="20330"/>
                                </a:lnTo>
                                <a:lnTo>
                                  <a:pt x="9107" y="20330"/>
                                </a:lnTo>
                                <a:lnTo>
                                  <a:pt x="9107" y="20330"/>
                                </a:lnTo>
                                <a:lnTo>
                                  <a:pt x="9083" y="20584"/>
                                </a:lnTo>
                                <a:lnTo>
                                  <a:pt x="9083" y="20584"/>
                                </a:lnTo>
                                <a:lnTo>
                                  <a:pt x="9059" y="20584"/>
                                </a:lnTo>
                                <a:lnTo>
                                  <a:pt x="9059" y="20584"/>
                                </a:lnTo>
                                <a:lnTo>
                                  <a:pt x="9035" y="20838"/>
                                </a:lnTo>
                                <a:lnTo>
                                  <a:pt x="9035" y="20838"/>
                                </a:lnTo>
                                <a:lnTo>
                                  <a:pt x="9010" y="20584"/>
                                </a:lnTo>
                                <a:lnTo>
                                  <a:pt x="9010" y="20584"/>
                                </a:lnTo>
                                <a:lnTo>
                                  <a:pt x="8986" y="20584"/>
                                </a:lnTo>
                                <a:lnTo>
                                  <a:pt x="8986" y="20584"/>
                                </a:lnTo>
                                <a:lnTo>
                                  <a:pt x="8964" y="20355"/>
                                </a:lnTo>
                                <a:lnTo>
                                  <a:pt x="8964" y="20355"/>
                                </a:lnTo>
                                <a:lnTo>
                                  <a:pt x="8964" y="20101"/>
                                </a:lnTo>
                                <a:lnTo>
                                  <a:pt x="8964" y="20101"/>
                                </a:lnTo>
                                <a:lnTo>
                                  <a:pt x="8938" y="19821"/>
                                </a:lnTo>
                                <a:lnTo>
                                  <a:pt x="8938" y="19821"/>
                                </a:lnTo>
                                <a:lnTo>
                                  <a:pt x="8938" y="19313"/>
                                </a:lnTo>
                                <a:lnTo>
                                  <a:pt x="8938" y="19313"/>
                                </a:lnTo>
                                <a:lnTo>
                                  <a:pt x="8964" y="19033"/>
                                </a:lnTo>
                                <a:lnTo>
                                  <a:pt x="8964" y="19033"/>
                                </a:lnTo>
                                <a:lnTo>
                                  <a:pt x="8964" y="18779"/>
                                </a:lnTo>
                                <a:lnTo>
                                  <a:pt x="8964" y="18779"/>
                                </a:lnTo>
                                <a:lnTo>
                                  <a:pt x="8986" y="18551"/>
                                </a:lnTo>
                                <a:lnTo>
                                  <a:pt x="8986" y="18551"/>
                                </a:lnTo>
                                <a:lnTo>
                                  <a:pt x="9010" y="18551"/>
                                </a:lnTo>
                                <a:lnTo>
                                  <a:pt x="9010" y="18551"/>
                                </a:lnTo>
                                <a:lnTo>
                                  <a:pt x="9035" y="18297"/>
                                </a:lnTo>
                                <a:lnTo>
                                  <a:pt x="9035" y="18297"/>
                                </a:lnTo>
                                <a:lnTo>
                                  <a:pt x="9059" y="18297"/>
                                </a:lnTo>
                                <a:lnTo>
                                  <a:pt x="9059" y="18297"/>
                                </a:lnTo>
                                <a:lnTo>
                                  <a:pt x="9059" y="18043"/>
                                </a:lnTo>
                                <a:lnTo>
                                  <a:pt x="9059" y="18043"/>
                                </a:lnTo>
                                <a:lnTo>
                                  <a:pt x="9131" y="18043"/>
                                </a:lnTo>
                                <a:lnTo>
                                  <a:pt x="9131" y="18043"/>
                                </a:lnTo>
                                <a:lnTo>
                                  <a:pt x="9155" y="17789"/>
                                </a:lnTo>
                                <a:lnTo>
                                  <a:pt x="9155" y="17789"/>
                                </a:lnTo>
                                <a:lnTo>
                                  <a:pt x="9155" y="17280"/>
                                </a:lnTo>
                                <a:lnTo>
                                  <a:pt x="9155" y="17280"/>
                                </a:lnTo>
                                <a:lnTo>
                                  <a:pt x="9131" y="17534"/>
                                </a:lnTo>
                                <a:lnTo>
                                  <a:pt x="9131" y="17534"/>
                                </a:lnTo>
                                <a:lnTo>
                                  <a:pt x="9083" y="17534"/>
                                </a:lnTo>
                                <a:lnTo>
                                  <a:pt x="9083" y="17534"/>
                                </a:lnTo>
                                <a:lnTo>
                                  <a:pt x="9059" y="17789"/>
                                </a:lnTo>
                                <a:lnTo>
                                  <a:pt x="9059" y="17789"/>
                                </a:lnTo>
                                <a:lnTo>
                                  <a:pt x="9035" y="17789"/>
                                </a:lnTo>
                                <a:lnTo>
                                  <a:pt x="9035" y="17789"/>
                                </a:lnTo>
                                <a:lnTo>
                                  <a:pt x="9010" y="18043"/>
                                </a:lnTo>
                                <a:lnTo>
                                  <a:pt x="9010" y="18043"/>
                                </a:lnTo>
                                <a:lnTo>
                                  <a:pt x="8986" y="18081"/>
                                </a:lnTo>
                                <a:lnTo>
                                  <a:pt x="8986" y="18081"/>
                                </a:lnTo>
                                <a:lnTo>
                                  <a:pt x="8964" y="18114"/>
                                </a:lnTo>
                                <a:lnTo>
                                  <a:pt x="8964" y="18114"/>
                                </a:lnTo>
                                <a:lnTo>
                                  <a:pt x="8938" y="18305"/>
                                </a:lnTo>
                                <a:lnTo>
                                  <a:pt x="8938" y="18305"/>
                                </a:lnTo>
                                <a:lnTo>
                                  <a:pt x="8923" y="18411"/>
                                </a:lnTo>
                                <a:lnTo>
                                  <a:pt x="8923" y="18411"/>
                                </a:lnTo>
                                <a:lnTo>
                                  <a:pt x="8890" y="18805"/>
                                </a:lnTo>
                                <a:lnTo>
                                  <a:pt x="8890" y="18805"/>
                                </a:lnTo>
                                <a:lnTo>
                                  <a:pt x="8841" y="19313"/>
                                </a:lnTo>
                                <a:lnTo>
                                  <a:pt x="8841" y="19313"/>
                                </a:lnTo>
                                <a:lnTo>
                                  <a:pt x="8841" y="20584"/>
                                </a:lnTo>
                                <a:lnTo>
                                  <a:pt x="8841" y="20584"/>
                                </a:lnTo>
                                <a:lnTo>
                                  <a:pt x="8865" y="20838"/>
                                </a:lnTo>
                                <a:lnTo>
                                  <a:pt x="8865" y="20838"/>
                                </a:lnTo>
                                <a:lnTo>
                                  <a:pt x="8865" y="21092"/>
                                </a:lnTo>
                                <a:lnTo>
                                  <a:pt x="8865" y="21092"/>
                                </a:lnTo>
                                <a:lnTo>
                                  <a:pt x="8890" y="21092"/>
                                </a:lnTo>
                                <a:lnTo>
                                  <a:pt x="8890" y="21092"/>
                                </a:lnTo>
                                <a:lnTo>
                                  <a:pt x="8914" y="21346"/>
                                </a:lnTo>
                                <a:lnTo>
                                  <a:pt x="8914" y="21346"/>
                                </a:lnTo>
                                <a:lnTo>
                                  <a:pt x="9059" y="21346"/>
                                </a:lnTo>
                                <a:lnTo>
                                  <a:pt x="9059" y="21346"/>
                                </a:lnTo>
                                <a:lnTo>
                                  <a:pt x="9059" y="21092"/>
                                </a:lnTo>
                                <a:lnTo>
                                  <a:pt x="9059" y="21092"/>
                                </a:lnTo>
                                <a:lnTo>
                                  <a:pt x="9083" y="21092"/>
                                </a:lnTo>
                                <a:lnTo>
                                  <a:pt x="9083" y="21092"/>
                                </a:lnTo>
                                <a:lnTo>
                                  <a:pt x="9107" y="20838"/>
                                </a:lnTo>
                                <a:lnTo>
                                  <a:pt x="9107" y="20838"/>
                                </a:lnTo>
                                <a:lnTo>
                                  <a:pt x="9131" y="20838"/>
                                </a:lnTo>
                                <a:lnTo>
                                  <a:pt x="9131" y="20838"/>
                                </a:lnTo>
                                <a:lnTo>
                                  <a:pt x="9155" y="20584"/>
                                </a:lnTo>
                                <a:lnTo>
                                  <a:pt x="9155" y="20584"/>
                                </a:lnTo>
                                <a:lnTo>
                                  <a:pt x="9155" y="21092"/>
                                </a:lnTo>
                                <a:lnTo>
                                  <a:pt x="9155" y="21092"/>
                                </a:lnTo>
                                <a:lnTo>
                                  <a:pt x="9179" y="21346"/>
                                </a:lnTo>
                                <a:lnTo>
                                  <a:pt x="9179" y="21346"/>
                                </a:lnTo>
                                <a:lnTo>
                                  <a:pt x="9276" y="21346"/>
                                </a:lnTo>
                                <a:lnTo>
                                  <a:pt x="9276" y="21346"/>
                                </a:lnTo>
                                <a:lnTo>
                                  <a:pt x="9300" y="21092"/>
                                </a:lnTo>
                                <a:lnTo>
                                  <a:pt x="9300" y="21092"/>
                                </a:lnTo>
                                <a:lnTo>
                                  <a:pt x="9324" y="21092"/>
                                </a:lnTo>
                                <a:lnTo>
                                  <a:pt x="9324" y="21092"/>
                                </a:lnTo>
                                <a:lnTo>
                                  <a:pt x="9324" y="20838"/>
                                </a:lnTo>
                                <a:lnTo>
                                  <a:pt x="9324" y="20838"/>
                                </a:lnTo>
                                <a:lnTo>
                                  <a:pt x="9349" y="20584"/>
                                </a:lnTo>
                                <a:lnTo>
                                  <a:pt x="9349" y="20584"/>
                                </a:lnTo>
                                <a:lnTo>
                                  <a:pt x="9349" y="20076"/>
                                </a:lnTo>
                                <a:close/>
                                <a:moveTo>
                                  <a:pt x="9953" y="15501"/>
                                </a:moveTo>
                                <a:lnTo>
                                  <a:pt x="9880" y="15501"/>
                                </a:lnTo>
                                <a:lnTo>
                                  <a:pt x="9880" y="15501"/>
                                </a:lnTo>
                                <a:lnTo>
                                  <a:pt x="9759" y="15501"/>
                                </a:lnTo>
                                <a:lnTo>
                                  <a:pt x="9759" y="15501"/>
                                </a:lnTo>
                                <a:lnTo>
                                  <a:pt x="9687" y="15501"/>
                                </a:lnTo>
                                <a:lnTo>
                                  <a:pt x="9687" y="15501"/>
                                </a:lnTo>
                                <a:lnTo>
                                  <a:pt x="9687" y="15756"/>
                                </a:lnTo>
                                <a:lnTo>
                                  <a:pt x="9687" y="15756"/>
                                </a:lnTo>
                                <a:lnTo>
                                  <a:pt x="9759" y="15756"/>
                                </a:lnTo>
                                <a:lnTo>
                                  <a:pt x="9759" y="15756"/>
                                </a:lnTo>
                                <a:lnTo>
                                  <a:pt x="9759" y="18043"/>
                                </a:lnTo>
                                <a:lnTo>
                                  <a:pt x="9759" y="18043"/>
                                </a:lnTo>
                                <a:lnTo>
                                  <a:pt x="9735" y="18297"/>
                                </a:lnTo>
                                <a:lnTo>
                                  <a:pt x="9735" y="18297"/>
                                </a:lnTo>
                                <a:lnTo>
                                  <a:pt x="9687" y="18297"/>
                                </a:lnTo>
                                <a:lnTo>
                                  <a:pt x="9687" y="18297"/>
                                </a:lnTo>
                                <a:lnTo>
                                  <a:pt x="9663" y="18551"/>
                                </a:lnTo>
                                <a:lnTo>
                                  <a:pt x="9663" y="18551"/>
                                </a:lnTo>
                                <a:lnTo>
                                  <a:pt x="9638" y="18551"/>
                                </a:lnTo>
                                <a:lnTo>
                                  <a:pt x="9638" y="18551"/>
                                </a:lnTo>
                                <a:lnTo>
                                  <a:pt x="9590" y="18297"/>
                                </a:lnTo>
                                <a:lnTo>
                                  <a:pt x="9590" y="18297"/>
                                </a:lnTo>
                                <a:lnTo>
                                  <a:pt x="9566" y="18297"/>
                                </a:lnTo>
                                <a:lnTo>
                                  <a:pt x="9566" y="18297"/>
                                </a:lnTo>
                                <a:lnTo>
                                  <a:pt x="9542" y="18043"/>
                                </a:lnTo>
                                <a:lnTo>
                                  <a:pt x="9542" y="18043"/>
                                </a:lnTo>
                                <a:lnTo>
                                  <a:pt x="9542" y="16010"/>
                                </a:lnTo>
                                <a:lnTo>
                                  <a:pt x="9542" y="16010"/>
                                </a:lnTo>
                                <a:lnTo>
                                  <a:pt x="9566" y="16010"/>
                                </a:lnTo>
                                <a:lnTo>
                                  <a:pt x="9566" y="16010"/>
                                </a:lnTo>
                                <a:lnTo>
                                  <a:pt x="9566" y="15756"/>
                                </a:lnTo>
                                <a:lnTo>
                                  <a:pt x="9566" y="15756"/>
                                </a:lnTo>
                                <a:lnTo>
                                  <a:pt x="9638" y="15756"/>
                                </a:lnTo>
                                <a:lnTo>
                                  <a:pt x="9638" y="15756"/>
                                </a:lnTo>
                                <a:lnTo>
                                  <a:pt x="9638" y="15501"/>
                                </a:lnTo>
                                <a:lnTo>
                                  <a:pt x="9638" y="15501"/>
                                </a:lnTo>
                                <a:lnTo>
                                  <a:pt x="9373" y="15501"/>
                                </a:lnTo>
                                <a:lnTo>
                                  <a:pt x="9373" y="15501"/>
                                </a:lnTo>
                                <a:lnTo>
                                  <a:pt x="9373" y="15756"/>
                                </a:lnTo>
                                <a:lnTo>
                                  <a:pt x="9373" y="15756"/>
                                </a:lnTo>
                                <a:lnTo>
                                  <a:pt x="9421" y="15756"/>
                                </a:lnTo>
                                <a:lnTo>
                                  <a:pt x="9421" y="15756"/>
                                </a:lnTo>
                                <a:lnTo>
                                  <a:pt x="9445" y="16010"/>
                                </a:lnTo>
                                <a:lnTo>
                                  <a:pt x="9445" y="16010"/>
                                </a:lnTo>
                                <a:lnTo>
                                  <a:pt x="9445" y="18551"/>
                                </a:lnTo>
                                <a:lnTo>
                                  <a:pt x="9445" y="18551"/>
                                </a:lnTo>
                                <a:lnTo>
                                  <a:pt x="9469" y="18551"/>
                                </a:lnTo>
                                <a:lnTo>
                                  <a:pt x="9469" y="18551"/>
                                </a:lnTo>
                                <a:lnTo>
                                  <a:pt x="9494" y="18805"/>
                                </a:lnTo>
                                <a:lnTo>
                                  <a:pt x="9494" y="18805"/>
                                </a:lnTo>
                                <a:lnTo>
                                  <a:pt x="9518" y="18805"/>
                                </a:lnTo>
                                <a:lnTo>
                                  <a:pt x="9518" y="18805"/>
                                </a:lnTo>
                                <a:lnTo>
                                  <a:pt x="9542" y="19059"/>
                                </a:lnTo>
                                <a:lnTo>
                                  <a:pt x="9542" y="19059"/>
                                </a:lnTo>
                                <a:lnTo>
                                  <a:pt x="9614" y="19059"/>
                                </a:lnTo>
                                <a:lnTo>
                                  <a:pt x="9614" y="19059"/>
                                </a:lnTo>
                                <a:lnTo>
                                  <a:pt x="9638" y="18805"/>
                                </a:lnTo>
                                <a:lnTo>
                                  <a:pt x="9638" y="18805"/>
                                </a:lnTo>
                                <a:lnTo>
                                  <a:pt x="9711" y="18805"/>
                                </a:lnTo>
                                <a:lnTo>
                                  <a:pt x="9711" y="18805"/>
                                </a:lnTo>
                                <a:lnTo>
                                  <a:pt x="9735" y="18551"/>
                                </a:lnTo>
                                <a:lnTo>
                                  <a:pt x="9735" y="18551"/>
                                </a:lnTo>
                                <a:lnTo>
                                  <a:pt x="9759" y="18551"/>
                                </a:lnTo>
                                <a:lnTo>
                                  <a:pt x="9759" y="18551"/>
                                </a:lnTo>
                                <a:lnTo>
                                  <a:pt x="9759" y="20838"/>
                                </a:lnTo>
                                <a:lnTo>
                                  <a:pt x="9759" y="20838"/>
                                </a:lnTo>
                                <a:lnTo>
                                  <a:pt x="9735" y="21092"/>
                                </a:lnTo>
                                <a:lnTo>
                                  <a:pt x="9735" y="21092"/>
                                </a:lnTo>
                                <a:lnTo>
                                  <a:pt x="9663" y="21092"/>
                                </a:lnTo>
                                <a:lnTo>
                                  <a:pt x="9663" y="21092"/>
                                </a:lnTo>
                                <a:lnTo>
                                  <a:pt x="9663" y="21346"/>
                                </a:lnTo>
                                <a:lnTo>
                                  <a:pt x="9663" y="21346"/>
                                </a:lnTo>
                                <a:lnTo>
                                  <a:pt x="9953" y="21346"/>
                                </a:lnTo>
                                <a:lnTo>
                                  <a:pt x="9953" y="21346"/>
                                </a:lnTo>
                                <a:lnTo>
                                  <a:pt x="9953" y="21092"/>
                                </a:lnTo>
                                <a:lnTo>
                                  <a:pt x="9953" y="21092"/>
                                </a:lnTo>
                                <a:lnTo>
                                  <a:pt x="9904" y="21092"/>
                                </a:lnTo>
                                <a:lnTo>
                                  <a:pt x="9904" y="21092"/>
                                </a:lnTo>
                                <a:lnTo>
                                  <a:pt x="9880" y="20838"/>
                                </a:lnTo>
                                <a:lnTo>
                                  <a:pt x="9880" y="20838"/>
                                </a:lnTo>
                                <a:lnTo>
                                  <a:pt x="9880" y="16010"/>
                                </a:lnTo>
                                <a:lnTo>
                                  <a:pt x="9880" y="16010"/>
                                </a:lnTo>
                                <a:lnTo>
                                  <a:pt x="9904" y="15756"/>
                                </a:lnTo>
                                <a:lnTo>
                                  <a:pt x="9904" y="15756"/>
                                </a:lnTo>
                                <a:lnTo>
                                  <a:pt x="9953" y="15756"/>
                                </a:lnTo>
                                <a:lnTo>
                                  <a:pt x="9953" y="15756"/>
                                </a:lnTo>
                                <a:lnTo>
                                  <a:pt x="9953" y="15501"/>
                                </a:lnTo>
                                <a:close/>
                                <a:moveTo>
                                  <a:pt x="10508" y="17280"/>
                                </a:moveTo>
                                <a:lnTo>
                                  <a:pt x="10484" y="17026"/>
                                </a:lnTo>
                                <a:lnTo>
                                  <a:pt x="10484" y="17026"/>
                                </a:lnTo>
                                <a:lnTo>
                                  <a:pt x="10484" y="16518"/>
                                </a:lnTo>
                                <a:lnTo>
                                  <a:pt x="10484" y="16518"/>
                                </a:lnTo>
                                <a:lnTo>
                                  <a:pt x="10460" y="16264"/>
                                </a:lnTo>
                                <a:lnTo>
                                  <a:pt x="10460" y="16264"/>
                                </a:lnTo>
                                <a:lnTo>
                                  <a:pt x="10460" y="16010"/>
                                </a:lnTo>
                                <a:lnTo>
                                  <a:pt x="10460" y="16010"/>
                                </a:lnTo>
                                <a:lnTo>
                                  <a:pt x="10436" y="15756"/>
                                </a:lnTo>
                                <a:lnTo>
                                  <a:pt x="10436" y="15756"/>
                                </a:lnTo>
                                <a:lnTo>
                                  <a:pt x="10411" y="15756"/>
                                </a:lnTo>
                                <a:lnTo>
                                  <a:pt x="10411" y="15756"/>
                                </a:lnTo>
                                <a:lnTo>
                                  <a:pt x="10411" y="15501"/>
                                </a:lnTo>
                                <a:lnTo>
                                  <a:pt x="10411" y="15501"/>
                                </a:lnTo>
                                <a:lnTo>
                                  <a:pt x="10387" y="15501"/>
                                </a:lnTo>
                                <a:lnTo>
                                  <a:pt x="10387" y="15501"/>
                                </a:lnTo>
                                <a:lnTo>
                                  <a:pt x="10363" y="15247"/>
                                </a:lnTo>
                                <a:lnTo>
                                  <a:pt x="10363" y="15247"/>
                                </a:lnTo>
                                <a:lnTo>
                                  <a:pt x="10363" y="16518"/>
                                </a:lnTo>
                                <a:lnTo>
                                  <a:pt x="10363" y="16518"/>
                                </a:lnTo>
                                <a:lnTo>
                                  <a:pt x="10363" y="17280"/>
                                </a:lnTo>
                                <a:lnTo>
                                  <a:pt x="10363" y="17280"/>
                                </a:lnTo>
                                <a:lnTo>
                                  <a:pt x="10122" y="17280"/>
                                </a:lnTo>
                                <a:lnTo>
                                  <a:pt x="10122" y="17280"/>
                                </a:lnTo>
                                <a:lnTo>
                                  <a:pt x="10122" y="16518"/>
                                </a:lnTo>
                                <a:lnTo>
                                  <a:pt x="10122" y="16518"/>
                                </a:lnTo>
                                <a:lnTo>
                                  <a:pt x="10170" y="16010"/>
                                </a:lnTo>
                                <a:lnTo>
                                  <a:pt x="10170" y="16010"/>
                                </a:lnTo>
                                <a:lnTo>
                                  <a:pt x="10194" y="16010"/>
                                </a:lnTo>
                                <a:lnTo>
                                  <a:pt x="10194" y="16010"/>
                                </a:lnTo>
                                <a:lnTo>
                                  <a:pt x="10194" y="15756"/>
                                </a:lnTo>
                                <a:lnTo>
                                  <a:pt x="10194" y="15756"/>
                                </a:lnTo>
                                <a:lnTo>
                                  <a:pt x="10242" y="15756"/>
                                </a:lnTo>
                                <a:lnTo>
                                  <a:pt x="10242" y="15756"/>
                                </a:lnTo>
                                <a:lnTo>
                                  <a:pt x="10315" y="15756"/>
                                </a:lnTo>
                                <a:lnTo>
                                  <a:pt x="10315" y="15756"/>
                                </a:lnTo>
                                <a:lnTo>
                                  <a:pt x="10339" y="16010"/>
                                </a:lnTo>
                                <a:lnTo>
                                  <a:pt x="10339" y="16010"/>
                                </a:lnTo>
                                <a:lnTo>
                                  <a:pt x="10339" y="16264"/>
                                </a:lnTo>
                                <a:lnTo>
                                  <a:pt x="10339" y="16264"/>
                                </a:lnTo>
                                <a:lnTo>
                                  <a:pt x="10363" y="16518"/>
                                </a:lnTo>
                                <a:lnTo>
                                  <a:pt x="10363" y="16518"/>
                                </a:lnTo>
                                <a:lnTo>
                                  <a:pt x="10363" y="15247"/>
                                </a:lnTo>
                                <a:lnTo>
                                  <a:pt x="10363" y="15247"/>
                                </a:lnTo>
                                <a:lnTo>
                                  <a:pt x="10194" y="15247"/>
                                </a:lnTo>
                                <a:lnTo>
                                  <a:pt x="10194" y="15247"/>
                                </a:lnTo>
                                <a:lnTo>
                                  <a:pt x="10170" y="15501"/>
                                </a:lnTo>
                                <a:lnTo>
                                  <a:pt x="10170" y="15501"/>
                                </a:lnTo>
                                <a:lnTo>
                                  <a:pt x="10146" y="15501"/>
                                </a:lnTo>
                                <a:lnTo>
                                  <a:pt x="10146" y="15501"/>
                                </a:lnTo>
                                <a:lnTo>
                                  <a:pt x="10146" y="15756"/>
                                </a:lnTo>
                                <a:lnTo>
                                  <a:pt x="10146" y="15756"/>
                                </a:lnTo>
                                <a:lnTo>
                                  <a:pt x="10122" y="15756"/>
                                </a:lnTo>
                                <a:lnTo>
                                  <a:pt x="10122" y="15756"/>
                                </a:lnTo>
                                <a:lnTo>
                                  <a:pt x="10073" y="16264"/>
                                </a:lnTo>
                                <a:lnTo>
                                  <a:pt x="10073" y="16264"/>
                                </a:lnTo>
                                <a:lnTo>
                                  <a:pt x="10073" y="16518"/>
                                </a:lnTo>
                                <a:lnTo>
                                  <a:pt x="10073" y="16518"/>
                                </a:lnTo>
                                <a:lnTo>
                                  <a:pt x="10049" y="16518"/>
                                </a:lnTo>
                                <a:lnTo>
                                  <a:pt x="10049" y="16518"/>
                                </a:lnTo>
                                <a:lnTo>
                                  <a:pt x="10049" y="17026"/>
                                </a:lnTo>
                                <a:lnTo>
                                  <a:pt x="10049" y="17026"/>
                                </a:lnTo>
                                <a:lnTo>
                                  <a:pt x="10025" y="17280"/>
                                </a:lnTo>
                                <a:lnTo>
                                  <a:pt x="10025" y="17280"/>
                                </a:lnTo>
                                <a:lnTo>
                                  <a:pt x="10025" y="19313"/>
                                </a:lnTo>
                                <a:lnTo>
                                  <a:pt x="10025" y="19313"/>
                                </a:lnTo>
                                <a:lnTo>
                                  <a:pt x="10049" y="19567"/>
                                </a:lnTo>
                                <a:lnTo>
                                  <a:pt x="10049" y="19567"/>
                                </a:lnTo>
                                <a:lnTo>
                                  <a:pt x="10049" y="20076"/>
                                </a:lnTo>
                                <a:lnTo>
                                  <a:pt x="10049" y="20076"/>
                                </a:lnTo>
                                <a:lnTo>
                                  <a:pt x="10073" y="20330"/>
                                </a:lnTo>
                                <a:lnTo>
                                  <a:pt x="10073" y="20330"/>
                                </a:lnTo>
                                <a:lnTo>
                                  <a:pt x="10073" y="20584"/>
                                </a:lnTo>
                                <a:lnTo>
                                  <a:pt x="10073" y="20584"/>
                                </a:lnTo>
                                <a:lnTo>
                                  <a:pt x="10097" y="20584"/>
                                </a:lnTo>
                                <a:lnTo>
                                  <a:pt x="10097" y="20584"/>
                                </a:lnTo>
                                <a:lnTo>
                                  <a:pt x="10170" y="21346"/>
                                </a:lnTo>
                                <a:lnTo>
                                  <a:pt x="10170" y="21346"/>
                                </a:lnTo>
                                <a:lnTo>
                                  <a:pt x="10194" y="21346"/>
                                </a:lnTo>
                                <a:lnTo>
                                  <a:pt x="10194" y="21346"/>
                                </a:lnTo>
                                <a:lnTo>
                                  <a:pt x="10218" y="21600"/>
                                </a:lnTo>
                                <a:lnTo>
                                  <a:pt x="10218" y="21600"/>
                                </a:lnTo>
                                <a:lnTo>
                                  <a:pt x="10291" y="21600"/>
                                </a:lnTo>
                                <a:lnTo>
                                  <a:pt x="10291" y="21600"/>
                                </a:lnTo>
                                <a:lnTo>
                                  <a:pt x="10315" y="21346"/>
                                </a:lnTo>
                                <a:lnTo>
                                  <a:pt x="10315" y="21346"/>
                                </a:lnTo>
                                <a:lnTo>
                                  <a:pt x="10363" y="21346"/>
                                </a:lnTo>
                                <a:lnTo>
                                  <a:pt x="10363" y="21346"/>
                                </a:lnTo>
                                <a:lnTo>
                                  <a:pt x="10387" y="21092"/>
                                </a:lnTo>
                                <a:lnTo>
                                  <a:pt x="10387" y="21092"/>
                                </a:lnTo>
                                <a:lnTo>
                                  <a:pt x="10411" y="21092"/>
                                </a:lnTo>
                                <a:lnTo>
                                  <a:pt x="10411" y="21092"/>
                                </a:lnTo>
                                <a:lnTo>
                                  <a:pt x="10436" y="20838"/>
                                </a:lnTo>
                                <a:lnTo>
                                  <a:pt x="10436" y="20838"/>
                                </a:lnTo>
                                <a:lnTo>
                                  <a:pt x="10436" y="20584"/>
                                </a:lnTo>
                                <a:lnTo>
                                  <a:pt x="10436" y="20584"/>
                                </a:lnTo>
                                <a:lnTo>
                                  <a:pt x="10460" y="20330"/>
                                </a:lnTo>
                                <a:lnTo>
                                  <a:pt x="10460" y="20330"/>
                                </a:lnTo>
                                <a:lnTo>
                                  <a:pt x="10460" y="20076"/>
                                </a:lnTo>
                                <a:lnTo>
                                  <a:pt x="10460" y="20076"/>
                                </a:lnTo>
                                <a:lnTo>
                                  <a:pt x="10484" y="19821"/>
                                </a:lnTo>
                                <a:lnTo>
                                  <a:pt x="10484" y="19821"/>
                                </a:lnTo>
                                <a:lnTo>
                                  <a:pt x="10484" y="19567"/>
                                </a:lnTo>
                                <a:lnTo>
                                  <a:pt x="10484" y="19567"/>
                                </a:lnTo>
                                <a:lnTo>
                                  <a:pt x="10508" y="19313"/>
                                </a:lnTo>
                                <a:lnTo>
                                  <a:pt x="10508" y="19313"/>
                                </a:lnTo>
                                <a:lnTo>
                                  <a:pt x="10508" y="19059"/>
                                </a:lnTo>
                                <a:lnTo>
                                  <a:pt x="10508" y="19059"/>
                                </a:lnTo>
                                <a:lnTo>
                                  <a:pt x="10484" y="19059"/>
                                </a:lnTo>
                                <a:lnTo>
                                  <a:pt x="10484" y="19059"/>
                                </a:lnTo>
                                <a:lnTo>
                                  <a:pt x="10460" y="19313"/>
                                </a:lnTo>
                                <a:lnTo>
                                  <a:pt x="10460" y="19313"/>
                                </a:lnTo>
                                <a:lnTo>
                                  <a:pt x="10460" y="19567"/>
                                </a:lnTo>
                                <a:lnTo>
                                  <a:pt x="10460" y="19567"/>
                                </a:lnTo>
                                <a:lnTo>
                                  <a:pt x="10436" y="19821"/>
                                </a:lnTo>
                                <a:lnTo>
                                  <a:pt x="10436" y="19821"/>
                                </a:lnTo>
                                <a:lnTo>
                                  <a:pt x="10436" y="20076"/>
                                </a:lnTo>
                                <a:lnTo>
                                  <a:pt x="10436" y="20076"/>
                                </a:lnTo>
                                <a:lnTo>
                                  <a:pt x="10411" y="20076"/>
                                </a:lnTo>
                                <a:lnTo>
                                  <a:pt x="10411" y="20076"/>
                                </a:lnTo>
                                <a:lnTo>
                                  <a:pt x="10387" y="20330"/>
                                </a:lnTo>
                                <a:lnTo>
                                  <a:pt x="10387" y="20330"/>
                                </a:lnTo>
                                <a:lnTo>
                                  <a:pt x="10339" y="20330"/>
                                </a:lnTo>
                                <a:lnTo>
                                  <a:pt x="10339" y="20330"/>
                                </a:lnTo>
                                <a:lnTo>
                                  <a:pt x="10315" y="20584"/>
                                </a:lnTo>
                                <a:lnTo>
                                  <a:pt x="10315" y="20584"/>
                                </a:lnTo>
                                <a:lnTo>
                                  <a:pt x="10291" y="20330"/>
                                </a:lnTo>
                                <a:lnTo>
                                  <a:pt x="10291" y="20330"/>
                                </a:lnTo>
                                <a:lnTo>
                                  <a:pt x="10242" y="20330"/>
                                </a:lnTo>
                                <a:lnTo>
                                  <a:pt x="10242" y="20330"/>
                                </a:lnTo>
                                <a:lnTo>
                                  <a:pt x="10194" y="19821"/>
                                </a:lnTo>
                                <a:lnTo>
                                  <a:pt x="10194" y="19821"/>
                                </a:lnTo>
                                <a:lnTo>
                                  <a:pt x="10170" y="19821"/>
                                </a:lnTo>
                                <a:lnTo>
                                  <a:pt x="10170" y="19821"/>
                                </a:lnTo>
                                <a:lnTo>
                                  <a:pt x="10170" y="19567"/>
                                </a:lnTo>
                                <a:lnTo>
                                  <a:pt x="10170" y="19567"/>
                                </a:lnTo>
                                <a:lnTo>
                                  <a:pt x="10128" y="19118"/>
                                </a:lnTo>
                                <a:lnTo>
                                  <a:pt x="10128" y="19118"/>
                                </a:lnTo>
                                <a:lnTo>
                                  <a:pt x="10128" y="19347"/>
                                </a:lnTo>
                                <a:lnTo>
                                  <a:pt x="10128" y="19347"/>
                                </a:lnTo>
                                <a:lnTo>
                                  <a:pt x="10095" y="18775"/>
                                </a:lnTo>
                                <a:lnTo>
                                  <a:pt x="10095" y="18775"/>
                                </a:lnTo>
                                <a:lnTo>
                                  <a:pt x="10126" y="19110"/>
                                </a:lnTo>
                                <a:lnTo>
                                  <a:pt x="10126" y="19110"/>
                                </a:lnTo>
                                <a:lnTo>
                                  <a:pt x="10122" y="18043"/>
                                </a:lnTo>
                                <a:lnTo>
                                  <a:pt x="10122" y="18043"/>
                                </a:lnTo>
                                <a:lnTo>
                                  <a:pt x="10122" y="17534"/>
                                </a:lnTo>
                                <a:lnTo>
                                  <a:pt x="10122" y="17534"/>
                                </a:lnTo>
                                <a:lnTo>
                                  <a:pt x="10508" y="17534"/>
                                </a:lnTo>
                                <a:lnTo>
                                  <a:pt x="10508" y="17534"/>
                                </a:lnTo>
                                <a:lnTo>
                                  <a:pt x="10508" y="17280"/>
                                </a:lnTo>
                                <a:close/>
                                <a:moveTo>
                                  <a:pt x="11184" y="15501"/>
                                </a:moveTo>
                                <a:lnTo>
                                  <a:pt x="10919" y="15501"/>
                                </a:lnTo>
                                <a:lnTo>
                                  <a:pt x="10919" y="15501"/>
                                </a:lnTo>
                                <a:lnTo>
                                  <a:pt x="10919" y="15756"/>
                                </a:lnTo>
                                <a:lnTo>
                                  <a:pt x="10919" y="15756"/>
                                </a:lnTo>
                                <a:lnTo>
                                  <a:pt x="10967" y="15756"/>
                                </a:lnTo>
                                <a:lnTo>
                                  <a:pt x="10967" y="15756"/>
                                </a:lnTo>
                                <a:lnTo>
                                  <a:pt x="10991" y="16010"/>
                                </a:lnTo>
                                <a:lnTo>
                                  <a:pt x="10991" y="16010"/>
                                </a:lnTo>
                                <a:lnTo>
                                  <a:pt x="10991" y="18043"/>
                                </a:lnTo>
                                <a:lnTo>
                                  <a:pt x="10991" y="18043"/>
                                </a:lnTo>
                                <a:lnTo>
                                  <a:pt x="10750" y="18043"/>
                                </a:lnTo>
                                <a:lnTo>
                                  <a:pt x="10750" y="18043"/>
                                </a:lnTo>
                                <a:lnTo>
                                  <a:pt x="10750" y="16010"/>
                                </a:lnTo>
                                <a:lnTo>
                                  <a:pt x="10750" y="16010"/>
                                </a:lnTo>
                                <a:lnTo>
                                  <a:pt x="10774" y="15756"/>
                                </a:lnTo>
                                <a:lnTo>
                                  <a:pt x="10774" y="15756"/>
                                </a:lnTo>
                                <a:lnTo>
                                  <a:pt x="10846" y="15756"/>
                                </a:lnTo>
                                <a:lnTo>
                                  <a:pt x="10846" y="15756"/>
                                </a:lnTo>
                                <a:lnTo>
                                  <a:pt x="10846" y="15501"/>
                                </a:lnTo>
                                <a:lnTo>
                                  <a:pt x="10846" y="15501"/>
                                </a:lnTo>
                                <a:lnTo>
                                  <a:pt x="10556" y="15501"/>
                                </a:lnTo>
                                <a:lnTo>
                                  <a:pt x="10556" y="15501"/>
                                </a:lnTo>
                                <a:lnTo>
                                  <a:pt x="10556" y="15756"/>
                                </a:lnTo>
                                <a:lnTo>
                                  <a:pt x="10556" y="15756"/>
                                </a:lnTo>
                                <a:lnTo>
                                  <a:pt x="10629" y="15756"/>
                                </a:lnTo>
                                <a:lnTo>
                                  <a:pt x="10629" y="15756"/>
                                </a:lnTo>
                                <a:lnTo>
                                  <a:pt x="10653" y="16010"/>
                                </a:lnTo>
                                <a:lnTo>
                                  <a:pt x="10653" y="16010"/>
                                </a:lnTo>
                                <a:lnTo>
                                  <a:pt x="10653" y="20584"/>
                                </a:lnTo>
                                <a:lnTo>
                                  <a:pt x="10653" y="20584"/>
                                </a:lnTo>
                                <a:lnTo>
                                  <a:pt x="10605" y="21092"/>
                                </a:lnTo>
                                <a:lnTo>
                                  <a:pt x="10605" y="21092"/>
                                </a:lnTo>
                                <a:lnTo>
                                  <a:pt x="10556" y="21092"/>
                                </a:lnTo>
                                <a:lnTo>
                                  <a:pt x="10556" y="21092"/>
                                </a:lnTo>
                                <a:lnTo>
                                  <a:pt x="10556" y="21346"/>
                                </a:lnTo>
                                <a:lnTo>
                                  <a:pt x="10556" y="21346"/>
                                </a:lnTo>
                                <a:lnTo>
                                  <a:pt x="10846" y="21346"/>
                                </a:lnTo>
                                <a:lnTo>
                                  <a:pt x="10846" y="21346"/>
                                </a:lnTo>
                                <a:lnTo>
                                  <a:pt x="10846" y="21092"/>
                                </a:lnTo>
                                <a:lnTo>
                                  <a:pt x="10846" y="21092"/>
                                </a:lnTo>
                                <a:lnTo>
                                  <a:pt x="10774" y="21092"/>
                                </a:lnTo>
                                <a:lnTo>
                                  <a:pt x="10774" y="21092"/>
                                </a:lnTo>
                                <a:lnTo>
                                  <a:pt x="10774" y="20838"/>
                                </a:lnTo>
                                <a:lnTo>
                                  <a:pt x="10774" y="20838"/>
                                </a:lnTo>
                                <a:lnTo>
                                  <a:pt x="10750" y="20584"/>
                                </a:lnTo>
                                <a:lnTo>
                                  <a:pt x="10750" y="20584"/>
                                </a:lnTo>
                                <a:lnTo>
                                  <a:pt x="10750" y="18551"/>
                                </a:lnTo>
                                <a:lnTo>
                                  <a:pt x="10750" y="18551"/>
                                </a:lnTo>
                                <a:lnTo>
                                  <a:pt x="10991" y="18551"/>
                                </a:lnTo>
                                <a:lnTo>
                                  <a:pt x="10991" y="18551"/>
                                </a:lnTo>
                                <a:lnTo>
                                  <a:pt x="10991" y="20838"/>
                                </a:lnTo>
                                <a:lnTo>
                                  <a:pt x="10991" y="20838"/>
                                </a:lnTo>
                                <a:lnTo>
                                  <a:pt x="10967" y="20838"/>
                                </a:lnTo>
                                <a:lnTo>
                                  <a:pt x="10967" y="20838"/>
                                </a:lnTo>
                                <a:lnTo>
                                  <a:pt x="10967" y="21092"/>
                                </a:lnTo>
                                <a:lnTo>
                                  <a:pt x="10967" y="21092"/>
                                </a:lnTo>
                                <a:lnTo>
                                  <a:pt x="10919" y="21092"/>
                                </a:lnTo>
                                <a:lnTo>
                                  <a:pt x="10919" y="21092"/>
                                </a:lnTo>
                                <a:lnTo>
                                  <a:pt x="10919" y="21346"/>
                                </a:lnTo>
                                <a:lnTo>
                                  <a:pt x="10919" y="21346"/>
                                </a:lnTo>
                                <a:lnTo>
                                  <a:pt x="11184" y="21346"/>
                                </a:lnTo>
                                <a:lnTo>
                                  <a:pt x="11184" y="21346"/>
                                </a:lnTo>
                                <a:lnTo>
                                  <a:pt x="11184" y="21092"/>
                                </a:lnTo>
                                <a:lnTo>
                                  <a:pt x="11184" y="21092"/>
                                </a:lnTo>
                                <a:lnTo>
                                  <a:pt x="11112" y="21092"/>
                                </a:lnTo>
                                <a:lnTo>
                                  <a:pt x="11112" y="21092"/>
                                </a:lnTo>
                                <a:lnTo>
                                  <a:pt x="11112" y="20584"/>
                                </a:lnTo>
                                <a:lnTo>
                                  <a:pt x="11112" y="20584"/>
                                </a:lnTo>
                                <a:lnTo>
                                  <a:pt x="11088" y="20584"/>
                                </a:lnTo>
                                <a:lnTo>
                                  <a:pt x="11088" y="20584"/>
                                </a:lnTo>
                                <a:lnTo>
                                  <a:pt x="11088" y="16264"/>
                                </a:lnTo>
                                <a:lnTo>
                                  <a:pt x="11088" y="16264"/>
                                </a:lnTo>
                                <a:lnTo>
                                  <a:pt x="11136" y="15756"/>
                                </a:lnTo>
                                <a:lnTo>
                                  <a:pt x="11136" y="15756"/>
                                </a:lnTo>
                                <a:lnTo>
                                  <a:pt x="11184" y="15756"/>
                                </a:lnTo>
                                <a:lnTo>
                                  <a:pt x="11184" y="15756"/>
                                </a:lnTo>
                                <a:lnTo>
                                  <a:pt x="11184" y="15501"/>
                                </a:lnTo>
                                <a:close/>
                                <a:moveTo>
                                  <a:pt x="11861" y="21092"/>
                                </a:moveTo>
                                <a:lnTo>
                                  <a:pt x="11788" y="21092"/>
                                </a:lnTo>
                                <a:lnTo>
                                  <a:pt x="11788" y="21092"/>
                                </a:lnTo>
                                <a:lnTo>
                                  <a:pt x="11788" y="20838"/>
                                </a:lnTo>
                                <a:lnTo>
                                  <a:pt x="11788" y="20838"/>
                                </a:lnTo>
                                <a:lnTo>
                                  <a:pt x="11764" y="20584"/>
                                </a:lnTo>
                                <a:lnTo>
                                  <a:pt x="11764" y="20584"/>
                                </a:lnTo>
                                <a:lnTo>
                                  <a:pt x="11764" y="16772"/>
                                </a:lnTo>
                                <a:lnTo>
                                  <a:pt x="11764" y="16772"/>
                                </a:lnTo>
                                <a:lnTo>
                                  <a:pt x="11668" y="17026"/>
                                </a:lnTo>
                                <a:lnTo>
                                  <a:pt x="11668" y="17026"/>
                                </a:lnTo>
                                <a:lnTo>
                                  <a:pt x="11668" y="20838"/>
                                </a:lnTo>
                                <a:lnTo>
                                  <a:pt x="11668" y="20838"/>
                                </a:lnTo>
                                <a:lnTo>
                                  <a:pt x="11643" y="20838"/>
                                </a:lnTo>
                                <a:lnTo>
                                  <a:pt x="11643" y="20838"/>
                                </a:lnTo>
                                <a:lnTo>
                                  <a:pt x="11643" y="21092"/>
                                </a:lnTo>
                                <a:lnTo>
                                  <a:pt x="11643" y="21092"/>
                                </a:lnTo>
                                <a:lnTo>
                                  <a:pt x="11595" y="21092"/>
                                </a:lnTo>
                                <a:lnTo>
                                  <a:pt x="11595" y="21092"/>
                                </a:lnTo>
                                <a:lnTo>
                                  <a:pt x="11595" y="21346"/>
                                </a:lnTo>
                                <a:lnTo>
                                  <a:pt x="11595" y="21346"/>
                                </a:lnTo>
                                <a:lnTo>
                                  <a:pt x="11861" y="21346"/>
                                </a:lnTo>
                                <a:lnTo>
                                  <a:pt x="11861" y="21346"/>
                                </a:lnTo>
                                <a:lnTo>
                                  <a:pt x="11861" y="21092"/>
                                </a:lnTo>
                                <a:close/>
                                <a:moveTo>
                                  <a:pt x="18142" y="254"/>
                                </a:moveTo>
                                <a:lnTo>
                                  <a:pt x="17876" y="254"/>
                                </a:lnTo>
                                <a:lnTo>
                                  <a:pt x="17876" y="254"/>
                                </a:lnTo>
                                <a:lnTo>
                                  <a:pt x="17876" y="508"/>
                                </a:lnTo>
                                <a:lnTo>
                                  <a:pt x="17876" y="508"/>
                                </a:lnTo>
                                <a:lnTo>
                                  <a:pt x="17924" y="508"/>
                                </a:lnTo>
                                <a:lnTo>
                                  <a:pt x="17924" y="508"/>
                                </a:lnTo>
                                <a:lnTo>
                                  <a:pt x="17948" y="762"/>
                                </a:lnTo>
                                <a:lnTo>
                                  <a:pt x="17948" y="762"/>
                                </a:lnTo>
                                <a:lnTo>
                                  <a:pt x="17948" y="1271"/>
                                </a:lnTo>
                                <a:lnTo>
                                  <a:pt x="17948" y="1271"/>
                                </a:lnTo>
                                <a:lnTo>
                                  <a:pt x="17707" y="4320"/>
                                </a:lnTo>
                                <a:lnTo>
                                  <a:pt x="17707" y="4320"/>
                                </a:lnTo>
                                <a:lnTo>
                                  <a:pt x="17707" y="762"/>
                                </a:lnTo>
                                <a:lnTo>
                                  <a:pt x="17707" y="762"/>
                                </a:lnTo>
                                <a:lnTo>
                                  <a:pt x="17731" y="508"/>
                                </a:lnTo>
                                <a:lnTo>
                                  <a:pt x="17731" y="508"/>
                                </a:lnTo>
                                <a:lnTo>
                                  <a:pt x="17803" y="508"/>
                                </a:lnTo>
                                <a:lnTo>
                                  <a:pt x="17803" y="508"/>
                                </a:lnTo>
                                <a:lnTo>
                                  <a:pt x="17803" y="254"/>
                                </a:lnTo>
                                <a:lnTo>
                                  <a:pt x="17803" y="254"/>
                                </a:lnTo>
                                <a:lnTo>
                                  <a:pt x="17514" y="254"/>
                                </a:lnTo>
                                <a:lnTo>
                                  <a:pt x="17514" y="254"/>
                                </a:lnTo>
                                <a:lnTo>
                                  <a:pt x="17514" y="508"/>
                                </a:lnTo>
                                <a:lnTo>
                                  <a:pt x="17514" y="508"/>
                                </a:lnTo>
                                <a:lnTo>
                                  <a:pt x="17586" y="508"/>
                                </a:lnTo>
                                <a:lnTo>
                                  <a:pt x="17586" y="508"/>
                                </a:lnTo>
                                <a:lnTo>
                                  <a:pt x="17586" y="762"/>
                                </a:lnTo>
                                <a:lnTo>
                                  <a:pt x="17586" y="762"/>
                                </a:lnTo>
                                <a:lnTo>
                                  <a:pt x="17610" y="762"/>
                                </a:lnTo>
                                <a:lnTo>
                                  <a:pt x="17610" y="762"/>
                                </a:lnTo>
                                <a:lnTo>
                                  <a:pt x="17610" y="4574"/>
                                </a:lnTo>
                                <a:lnTo>
                                  <a:pt x="17610" y="4574"/>
                                </a:lnTo>
                                <a:lnTo>
                                  <a:pt x="17610" y="5337"/>
                                </a:lnTo>
                                <a:lnTo>
                                  <a:pt x="17610" y="5337"/>
                                </a:lnTo>
                                <a:lnTo>
                                  <a:pt x="17562" y="5845"/>
                                </a:lnTo>
                                <a:lnTo>
                                  <a:pt x="17562" y="5845"/>
                                </a:lnTo>
                                <a:lnTo>
                                  <a:pt x="17514" y="5845"/>
                                </a:lnTo>
                                <a:lnTo>
                                  <a:pt x="17514" y="5845"/>
                                </a:lnTo>
                                <a:lnTo>
                                  <a:pt x="17514" y="6099"/>
                                </a:lnTo>
                                <a:lnTo>
                                  <a:pt x="17514" y="6099"/>
                                </a:lnTo>
                                <a:lnTo>
                                  <a:pt x="17779" y="6099"/>
                                </a:lnTo>
                                <a:lnTo>
                                  <a:pt x="17779" y="6099"/>
                                </a:lnTo>
                                <a:lnTo>
                                  <a:pt x="17779" y="5845"/>
                                </a:lnTo>
                                <a:lnTo>
                                  <a:pt x="17779" y="5845"/>
                                </a:lnTo>
                                <a:lnTo>
                                  <a:pt x="17731" y="5845"/>
                                </a:lnTo>
                                <a:lnTo>
                                  <a:pt x="17731" y="5845"/>
                                </a:lnTo>
                                <a:lnTo>
                                  <a:pt x="17731" y="5591"/>
                                </a:lnTo>
                                <a:lnTo>
                                  <a:pt x="17731" y="5591"/>
                                </a:lnTo>
                                <a:lnTo>
                                  <a:pt x="17707" y="5591"/>
                                </a:lnTo>
                                <a:lnTo>
                                  <a:pt x="17707" y="5591"/>
                                </a:lnTo>
                                <a:lnTo>
                                  <a:pt x="17707" y="4828"/>
                                </a:lnTo>
                                <a:lnTo>
                                  <a:pt x="17707" y="4828"/>
                                </a:lnTo>
                                <a:lnTo>
                                  <a:pt x="17948" y="1779"/>
                                </a:lnTo>
                                <a:lnTo>
                                  <a:pt x="17948" y="1779"/>
                                </a:lnTo>
                                <a:lnTo>
                                  <a:pt x="17948" y="5591"/>
                                </a:lnTo>
                                <a:lnTo>
                                  <a:pt x="17948" y="5591"/>
                                </a:lnTo>
                                <a:lnTo>
                                  <a:pt x="17924" y="5591"/>
                                </a:lnTo>
                                <a:lnTo>
                                  <a:pt x="17924" y="5591"/>
                                </a:lnTo>
                                <a:lnTo>
                                  <a:pt x="17924" y="5845"/>
                                </a:lnTo>
                                <a:lnTo>
                                  <a:pt x="17924" y="5845"/>
                                </a:lnTo>
                                <a:lnTo>
                                  <a:pt x="17876" y="5845"/>
                                </a:lnTo>
                                <a:lnTo>
                                  <a:pt x="17876" y="5845"/>
                                </a:lnTo>
                                <a:lnTo>
                                  <a:pt x="17876" y="6099"/>
                                </a:lnTo>
                                <a:lnTo>
                                  <a:pt x="17876" y="6099"/>
                                </a:lnTo>
                                <a:lnTo>
                                  <a:pt x="18142" y="6099"/>
                                </a:lnTo>
                                <a:lnTo>
                                  <a:pt x="18142" y="6099"/>
                                </a:lnTo>
                                <a:lnTo>
                                  <a:pt x="18142" y="5845"/>
                                </a:lnTo>
                                <a:lnTo>
                                  <a:pt x="18142" y="5845"/>
                                </a:lnTo>
                                <a:lnTo>
                                  <a:pt x="18069" y="5845"/>
                                </a:lnTo>
                                <a:lnTo>
                                  <a:pt x="18069" y="5845"/>
                                </a:lnTo>
                                <a:lnTo>
                                  <a:pt x="18069" y="5591"/>
                                </a:lnTo>
                                <a:lnTo>
                                  <a:pt x="18069" y="5591"/>
                                </a:lnTo>
                                <a:lnTo>
                                  <a:pt x="18045" y="5337"/>
                                </a:lnTo>
                                <a:lnTo>
                                  <a:pt x="18045" y="5337"/>
                                </a:lnTo>
                                <a:lnTo>
                                  <a:pt x="18045" y="1525"/>
                                </a:lnTo>
                                <a:lnTo>
                                  <a:pt x="18045" y="1525"/>
                                </a:lnTo>
                                <a:lnTo>
                                  <a:pt x="18045" y="762"/>
                                </a:lnTo>
                                <a:lnTo>
                                  <a:pt x="18045" y="762"/>
                                </a:lnTo>
                                <a:lnTo>
                                  <a:pt x="18069" y="762"/>
                                </a:lnTo>
                                <a:lnTo>
                                  <a:pt x="18069" y="762"/>
                                </a:lnTo>
                                <a:lnTo>
                                  <a:pt x="18093" y="508"/>
                                </a:lnTo>
                                <a:lnTo>
                                  <a:pt x="18093" y="508"/>
                                </a:lnTo>
                                <a:lnTo>
                                  <a:pt x="18142" y="508"/>
                                </a:lnTo>
                                <a:lnTo>
                                  <a:pt x="18142" y="508"/>
                                </a:lnTo>
                                <a:lnTo>
                                  <a:pt x="18142" y="254"/>
                                </a:lnTo>
                                <a:close/>
                                <a:moveTo>
                                  <a:pt x="18721" y="1779"/>
                                </a:moveTo>
                                <a:lnTo>
                                  <a:pt x="18697" y="254"/>
                                </a:lnTo>
                                <a:lnTo>
                                  <a:pt x="18697" y="254"/>
                                </a:lnTo>
                                <a:lnTo>
                                  <a:pt x="18190" y="254"/>
                                </a:lnTo>
                                <a:lnTo>
                                  <a:pt x="18190" y="254"/>
                                </a:lnTo>
                                <a:lnTo>
                                  <a:pt x="18166" y="1779"/>
                                </a:lnTo>
                                <a:lnTo>
                                  <a:pt x="18166" y="1779"/>
                                </a:lnTo>
                                <a:lnTo>
                                  <a:pt x="18214" y="1779"/>
                                </a:lnTo>
                                <a:lnTo>
                                  <a:pt x="18214" y="1779"/>
                                </a:lnTo>
                                <a:lnTo>
                                  <a:pt x="18214" y="1016"/>
                                </a:lnTo>
                                <a:lnTo>
                                  <a:pt x="18214" y="1016"/>
                                </a:lnTo>
                                <a:lnTo>
                                  <a:pt x="18238" y="1016"/>
                                </a:lnTo>
                                <a:lnTo>
                                  <a:pt x="18238" y="1016"/>
                                </a:lnTo>
                                <a:lnTo>
                                  <a:pt x="18238" y="762"/>
                                </a:lnTo>
                                <a:lnTo>
                                  <a:pt x="18238" y="762"/>
                                </a:lnTo>
                                <a:lnTo>
                                  <a:pt x="18262" y="508"/>
                                </a:lnTo>
                                <a:lnTo>
                                  <a:pt x="18262" y="508"/>
                                </a:lnTo>
                                <a:lnTo>
                                  <a:pt x="18383" y="508"/>
                                </a:lnTo>
                                <a:lnTo>
                                  <a:pt x="18383" y="508"/>
                                </a:lnTo>
                                <a:lnTo>
                                  <a:pt x="18383" y="5591"/>
                                </a:lnTo>
                                <a:lnTo>
                                  <a:pt x="18383" y="5591"/>
                                </a:lnTo>
                                <a:lnTo>
                                  <a:pt x="18359" y="5591"/>
                                </a:lnTo>
                                <a:lnTo>
                                  <a:pt x="18359" y="5591"/>
                                </a:lnTo>
                                <a:lnTo>
                                  <a:pt x="18359" y="5845"/>
                                </a:lnTo>
                                <a:lnTo>
                                  <a:pt x="18359" y="5845"/>
                                </a:lnTo>
                                <a:lnTo>
                                  <a:pt x="18287" y="5845"/>
                                </a:lnTo>
                                <a:lnTo>
                                  <a:pt x="18287" y="5845"/>
                                </a:lnTo>
                                <a:lnTo>
                                  <a:pt x="18287" y="6099"/>
                                </a:lnTo>
                                <a:lnTo>
                                  <a:pt x="18287" y="6099"/>
                                </a:lnTo>
                                <a:lnTo>
                                  <a:pt x="18601" y="6099"/>
                                </a:lnTo>
                                <a:lnTo>
                                  <a:pt x="18601" y="6099"/>
                                </a:lnTo>
                                <a:lnTo>
                                  <a:pt x="18601" y="5845"/>
                                </a:lnTo>
                                <a:lnTo>
                                  <a:pt x="18601" y="5845"/>
                                </a:lnTo>
                                <a:lnTo>
                                  <a:pt x="18576" y="5845"/>
                                </a:lnTo>
                                <a:lnTo>
                                  <a:pt x="18576" y="5845"/>
                                </a:lnTo>
                                <a:lnTo>
                                  <a:pt x="18513" y="5921"/>
                                </a:lnTo>
                                <a:lnTo>
                                  <a:pt x="18513" y="5921"/>
                                </a:lnTo>
                                <a:lnTo>
                                  <a:pt x="18497" y="5751"/>
                                </a:lnTo>
                                <a:lnTo>
                                  <a:pt x="18497" y="5751"/>
                                </a:lnTo>
                                <a:lnTo>
                                  <a:pt x="18504" y="5082"/>
                                </a:lnTo>
                                <a:lnTo>
                                  <a:pt x="18504" y="5082"/>
                                </a:lnTo>
                                <a:lnTo>
                                  <a:pt x="18504" y="508"/>
                                </a:lnTo>
                                <a:lnTo>
                                  <a:pt x="18504" y="508"/>
                                </a:lnTo>
                                <a:lnTo>
                                  <a:pt x="18552" y="508"/>
                                </a:lnTo>
                                <a:lnTo>
                                  <a:pt x="18552" y="508"/>
                                </a:lnTo>
                                <a:lnTo>
                                  <a:pt x="18601" y="508"/>
                                </a:lnTo>
                                <a:lnTo>
                                  <a:pt x="18601" y="508"/>
                                </a:lnTo>
                                <a:lnTo>
                                  <a:pt x="18625" y="762"/>
                                </a:lnTo>
                                <a:lnTo>
                                  <a:pt x="18625" y="762"/>
                                </a:lnTo>
                                <a:lnTo>
                                  <a:pt x="18649" y="762"/>
                                </a:lnTo>
                                <a:lnTo>
                                  <a:pt x="18649" y="762"/>
                                </a:lnTo>
                                <a:lnTo>
                                  <a:pt x="18649" y="1016"/>
                                </a:lnTo>
                                <a:lnTo>
                                  <a:pt x="18649" y="1016"/>
                                </a:lnTo>
                                <a:lnTo>
                                  <a:pt x="18673" y="1271"/>
                                </a:lnTo>
                                <a:lnTo>
                                  <a:pt x="18673" y="1271"/>
                                </a:lnTo>
                                <a:lnTo>
                                  <a:pt x="18673" y="1779"/>
                                </a:lnTo>
                                <a:lnTo>
                                  <a:pt x="18673" y="1779"/>
                                </a:lnTo>
                                <a:lnTo>
                                  <a:pt x="18721" y="1779"/>
                                </a:lnTo>
                                <a:close/>
                                <a:moveTo>
                                  <a:pt x="19277" y="1779"/>
                                </a:moveTo>
                                <a:lnTo>
                                  <a:pt x="19253" y="1779"/>
                                </a:lnTo>
                                <a:lnTo>
                                  <a:pt x="19253" y="1779"/>
                                </a:lnTo>
                                <a:lnTo>
                                  <a:pt x="19253" y="1525"/>
                                </a:lnTo>
                                <a:lnTo>
                                  <a:pt x="19253" y="1525"/>
                                </a:lnTo>
                                <a:lnTo>
                                  <a:pt x="19229" y="1271"/>
                                </a:lnTo>
                                <a:lnTo>
                                  <a:pt x="19229" y="1271"/>
                                </a:lnTo>
                                <a:lnTo>
                                  <a:pt x="19229" y="1016"/>
                                </a:lnTo>
                                <a:lnTo>
                                  <a:pt x="19229" y="1016"/>
                                </a:lnTo>
                                <a:lnTo>
                                  <a:pt x="19204" y="762"/>
                                </a:lnTo>
                                <a:lnTo>
                                  <a:pt x="19204" y="762"/>
                                </a:lnTo>
                                <a:lnTo>
                                  <a:pt x="19180" y="762"/>
                                </a:lnTo>
                                <a:lnTo>
                                  <a:pt x="19180" y="762"/>
                                </a:lnTo>
                                <a:lnTo>
                                  <a:pt x="19180" y="2795"/>
                                </a:lnTo>
                                <a:lnTo>
                                  <a:pt x="19180" y="2795"/>
                                </a:lnTo>
                                <a:lnTo>
                                  <a:pt x="19180" y="3812"/>
                                </a:lnTo>
                                <a:lnTo>
                                  <a:pt x="19180" y="3812"/>
                                </a:lnTo>
                                <a:lnTo>
                                  <a:pt x="19156" y="4320"/>
                                </a:lnTo>
                                <a:lnTo>
                                  <a:pt x="19156" y="4320"/>
                                </a:lnTo>
                                <a:lnTo>
                                  <a:pt x="19156" y="4828"/>
                                </a:lnTo>
                                <a:lnTo>
                                  <a:pt x="19156" y="4828"/>
                                </a:lnTo>
                                <a:lnTo>
                                  <a:pt x="19132" y="5082"/>
                                </a:lnTo>
                                <a:lnTo>
                                  <a:pt x="19132" y="5082"/>
                                </a:lnTo>
                                <a:lnTo>
                                  <a:pt x="19132" y="5337"/>
                                </a:lnTo>
                                <a:lnTo>
                                  <a:pt x="19132" y="5337"/>
                                </a:lnTo>
                                <a:lnTo>
                                  <a:pt x="19084" y="5845"/>
                                </a:lnTo>
                                <a:lnTo>
                                  <a:pt x="19084" y="5845"/>
                                </a:lnTo>
                                <a:lnTo>
                                  <a:pt x="18987" y="5845"/>
                                </a:lnTo>
                                <a:lnTo>
                                  <a:pt x="18987" y="5845"/>
                                </a:lnTo>
                                <a:lnTo>
                                  <a:pt x="18915" y="5082"/>
                                </a:lnTo>
                                <a:lnTo>
                                  <a:pt x="18915" y="5082"/>
                                </a:lnTo>
                                <a:lnTo>
                                  <a:pt x="18915" y="4828"/>
                                </a:lnTo>
                                <a:lnTo>
                                  <a:pt x="18915" y="4828"/>
                                </a:lnTo>
                                <a:lnTo>
                                  <a:pt x="18866" y="4320"/>
                                </a:lnTo>
                                <a:lnTo>
                                  <a:pt x="18866" y="4320"/>
                                </a:lnTo>
                                <a:lnTo>
                                  <a:pt x="18866" y="1271"/>
                                </a:lnTo>
                                <a:lnTo>
                                  <a:pt x="18866" y="1271"/>
                                </a:lnTo>
                                <a:lnTo>
                                  <a:pt x="18890" y="1271"/>
                                </a:lnTo>
                                <a:lnTo>
                                  <a:pt x="18890" y="1271"/>
                                </a:lnTo>
                                <a:lnTo>
                                  <a:pt x="18890" y="1016"/>
                                </a:lnTo>
                                <a:lnTo>
                                  <a:pt x="18890" y="1016"/>
                                </a:lnTo>
                                <a:lnTo>
                                  <a:pt x="18939" y="508"/>
                                </a:lnTo>
                                <a:lnTo>
                                  <a:pt x="18939" y="508"/>
                                </a:lnTo>
                                <a:lnTo>
                                  <a:pt x="18987" y="508"/>
                                </a:lnTo>
                                <a:lnTo>
                                  <a:pt x="18987" y="508"/>
                                </a:lnTo>
                                <a:lnTo>
                                  <a:pt x="19060" y="508"/>
                                </a:lnTo>
                                <a:lnTo>
                                  <a:pt x="19060" y="508"/>
                                </a:lnTo>
                                <a:lnTo>
                                  <a:pt x="19060" y="762"/>
                                </a:lnTo>
                                <a:lnTo>
                                  <a:pt x="19060" y="762"/>
                                </a:lnTo>
                                <a:lnTo>
                                  <a:pt x="19084" y="762"/>
                                </a:lnTo>
                                <a:lnTo>
                                  <a:pt x="19084" y="762"/>
                                </a:lnTo>
                                <a:lnTo>
                                  <a:pt x="19132" y="1271"/>
                                </a:lnTo>
                                <a:lnTo>
                                  <a:pt x="19132" y="1271"/>
                                </a:lnTo>
                                <a:lnTo>
                                  <a:pt x="19132" y="1525"/>
                                </a:lnTo>
                                <a:lnTo>
                                  <a:pt x="19132" y="1525"/>
                                </a:lnTo>
                                <a:lnTo>
                                  <a:pt x="19156" y="1779"/>
                                </a:lnTo>
                                <a:lnTo>
                                  <a:pt x="19156" y="1779"/>
                                </a:lnTo>
                                <a:lnTo>
                                  <a:pt x="19156" y="2541"/>
                                </a:lnTo>
                                <a:lnTo>
                                  <a:pt x="19156" y="2541"/>
                                </a:lnTo>
                                <a:lnTo>
                                  <a:pt x="19180" y="2795"/>
                                </a:lnTo>
                                <a:lnTo>
                                  <a:pt x="19180" y="2795"/>
                                </a:lnTo>
                                <a:lnTo>
                                  <a:pt x="19180" y="762"/>
                                </a:lnTo>
                                <a:lnTo>
                                  <a:pt x="19180" y="762"/>
                                </a:lnTo>
                                <a:lnTo>
                                  <a:pt x="19180" y="508"/>
                                </a:lnTo>
                                <a:lnTo>
                                  <a:pt x="19180" y="508"/>
                                </a:lnTo>
                                <a:lnTo>
                                  <a:pt x="19156" y="254"/>
                                </a:lnTo>
                                <a:lnTo>
                                  <a:pt x="19156" y="254"/>
                                </a:lnTo>
                                <a:lnTo>
                                  <a:pt x="19108" y="254"/>
                                </a:lnTo>
                                <a:lnTo>
                                  <a:pt x="19108" y="254"/>
                                </a:lnTo>
                                <a:lnTo>
                                  <a:pt x="19084" y="0"/>
                                </a:lnTo>
                                <a:lnTo>
                                  <a:pt x="19084" y="0"/>
                                </a:lnTo>
                                <a:lnTo>
                                  <a:pt x="18915" y="0"/>
                                </a:lnTo>
                                <a:lnTo>
                                  <a:pt x="18915" y="0"/>
                                </a:lnTo>
                                <a:lnTo>
                                  <a:pt x="18915" y="254"/>
                                </a:lnTo>
                                <a:lnTo>
                                  <a:pt x="18915" y="254"/>
                                </a:lnTo>
                                <a:lnTo>
                                  <a:pt x="18866" y="254"/>
                                </a:lnTo>
                                <a:lnTo>
                                  <a:pt x="18866" y="254"/>
                                </a:lnTo>
                                <a:lnTo>
                                  <a:pt x="18866" y="508"/>
                                </a:lnTo>
                                <a:lnTo>
                                  <a:pt x="18866" y="508"/>
                                </a:lnTo>
                                <a:lnTo>
                                  <a:pt x="18842" y="762"/>
                                </a:lnTo>
                                <a:lnTo>
                                  <a:pt x="18842" y="762"/>
                                </a:lnTo>
                                <a:lnTo>
                                  <a:pt x="18818" y="762"/>
                                </a:lnTo>
                                <a:lnTo>
                                  <a:pt x="18818" y="762"/>
                                </a:lnTo>
                                <a:lnTo>
                                  <a:pt x="18818" y="1016"/>
                                </a:lnTo>
                                <a:lnTo>
                                  <a:pt x="18818" y="1016"/>
                                </a:lnTo>
                                <a:lnTo>
                                  <a:pt x="18770" y="1525"/>
                                </a:lnTo>
                                <a:lnTo>
                                  <a:pt x="18770" y="1525"/>
                                </a:lnTo>
                                <a:lnTo>
                                  <a:pt x="18770" y="2033"/>
                                </a:lnTo>
                                <a:lnTo>
                                  <a:pt x="18770" y="2033"/>
                                </a:lnTo>
                                <a:lnTo>
                                  <a:pt x="18745" y="2287"/>
                                </a:lnTo>
                                <a:lnTo>
                                  <a:pt x="18745" y="2287"/>
                                </a:lnTo>
                                <a:lnTo>
                                  <a:pt x="18745" y="3558"/>
                                </a:lnTo>
                                <a:lnTo>
                                  <a:pt x="18745" y="3558"/>
                                </a:lnTo>
                                <a:lnTo>
                                  <a:pt x="18734" y="4265"/>
                                </a:lnTo>
                                <a:lnTo>
                                  <a:pt x="18734" y="4265"/>
                                </a:lnTo>
                                <a:lnTo>
                                  <a:pt x="18770" y="4887"/>
                                </a:lnTo>
                                <a:lnTo>
                                  <a:pt x="18770" y="4887"/>
                                </a:lnTo>
                                <a:lnTo>
                                  <a:pt x="18818" y="5337"/>
                                </a:lnTo>
                                <a:lnTo>
                                  <a:pt x="18818" y="5337"/>
                                </a:lnTo>
                                <a:lnTo>
                                  <a:pt x="18842" y="5591"/>
                                </a:lnTo>
                                <a:lnTo>
                                  <a:pt x="18842" y="5591"/>
                                </a:lnTo>
                                <a:lnTo>
                                  <a:pt x="18842" y="5845"/>
                                </a:lnTo>
                                <a:lnTo>
                                  <a:pt x="18842" y="5845"/>
                                </a:lnTo>
                                <a:lnTo>
                                  <a:pt x="18866" y="5845"/>
                                </a:lnTo>
                                <a:lnTo>
                                  <a:pt x="18866" y="5845"/>
                                </a:lnTo>
                                <a:lnTo>
                                  <a:pt x="18890" y="6099"/>
                                </a:lnTo>
                                <a:lnTo>
                                  <a:pt x="18890" y="6099"/>
                                </a:lnTo>
                                <a:lnTo>
                                  <a:pt x="18939" y="6099"/>
                                </a:lnTo>
                                <a:lnTo>
                                  <a:pt x="18939" y="6099"/>
                                </a:lnTo>
                                <a:lnTo>
                                  <a:pt x="18963" y="6353"/>
                                </a:lnTo>
                                <a:lnTo>
                                  <a:pt x="18963" y="6353"/>
                                </a:lnTo>
                                <a:lnTo>
                                  <a:pt x="19060" y="6353"/>
                                </a:lnTo>
                                <a:lnTo>
                                  <a:pt x="19060" y="6353"/>
                                </a:lnTo>
                                <a:lnTo>
                                  <a:pt x="19084" y="6099"/>
                                </a:lnTo>
                                <a:lnTo>
                                  <a:pt x="19084" y="6099"/>
                                </a:lnTo>
                                <a:lnTo>
                                  <a:pt x="19132" y="6099"/>
                                </a:lnTo>
                                <a:lnTo>
                                  <a:pt x="19132" y="6099"/>
                                </a:lnTo>
                                <a:lnTo>
                                  <a:pt x="19156" y="5845"/>
                                </a:lnTo>
                                <a:lnTo>
                                  <a:pt x="19156" y="5845"/>
                                </a:lnTo>
                                <a:lnTo>
                                  <a:pt x="19180" y="5591"/>
                                </a:lnTo>
                                <a:lnTo>
                                  <a:pt x="19180" y="5591"/>
                                </a:lnTo>
                                <a:lnTo>
                                  <a:pt x="19204" y="5591"/>
                                </a:lnTo>
                                <a:lnTo>
                                  <a:pt x="19204" y="5591"/>
                                </a:lnTo>
                                <a:lnTo>
                                  <a:pt x="19204" y="5337"/>
                                </a:lnTo>
                                <a:lnTo>
                                  <a:pt x="19204" y="5337"/>
                                </a:lnTo>
                                <a:lnTo>
                                  <a:pt x="19229" y="5082"/>
                                </a:lnTo>
                                <a:lnTo>
                                  <a:pt x="19229" y="5082"/>
                                </a:lnTo>
                                <a:lnTo>
                                  <a:pt x="19229" y="4828"/>
                                </a:lnTo>
                                <a:lnTo>
                                  <a:pt x="19229" y="4828"/>
                                </a:lnTo>
                                <a:lnTo>
                                  <a:pt x="19253" y="4574"/>
                                </a:lnTo>
                                <a:lnTo>
                                  <a:pt x="19253" y="4574"/>
                                </a:lnTo>
                                <a:lnTo>
                                  <a:pt x="19253" y="4320"/>
                                </a:lnTo>
                                <a:lnTo>
                                  <a:pt x="19253" y="4320"/>
                                </a:lnTo>
                                <a:lnTo>
                                  <a:pt x="19277" y="4066"/>
                                </a:lnTo>
                                <a:lnTo>
                                  <a:pt x="19277" y="4066"/>
                                </a:lnTo>
                                <a:lnTo>
                                  <a:pt x="19277" y="1779"/>
                                </a:lnTo>
                                <a:close/>
                                <a:moveTo>
                                  <a:pt x="19929" y="1779"/>
                                </a:moveTo>
                                <a:lnTo>
                                  <a:pt x="19905" y="1525"/>
                                </a:lnTo>
                                <a:lnTo>
                                  <a:pt x="19905" y="1525"/>
                                </a:lnTo>
                                <a:lnTo>
                                  <a:pt x="19905" y="1016"/>
                                </a:lnTo>
                                <a:lnTo>
                                  <a:pt x="19905" y="1016"/>
                                </a:lnTo>
                                <a:lnTo>
                                  <a:pt x="19833" y="254"/>
                                </a:lnTo>
                                <a:lnTo>
                                  <a:pt x="19833" y="254"/>
                                </a:lnTo>
                                <a:lnTo>
                                  <a:pt x="19833" y="2541"/>
                                </a:lnTo>
                                <a:lnTo>
                                  <a:pt x="19833" y="2541"/>
                                </a:lnTo>
                                <a:lnTo>
                                  <a:pt x="19833" y="4320"/>
                                </a:lnTo>
                                <a:lnTo>
                                  <a:pt x="19833" y="4320"/>
                                </a:lnTo>
                                <a:lnTo>
                                  <a:pt x="19808" y="4574"/>
                                </a:lnTo>
                                <a:lnTo>
                                  <a:pt x="19808" y="4574"/>
                                </a:lnTo>
                                <a:lnTo>
                                  <a:pt x="19808" y="5082"/>
                                </a:lnTo>
                                <a:lnTo>
                                  <a:pt x="19808" y="5082"/>
                                </a:lnTo>
                                <a:lnTo>
                                  <a:pt x="19784" y="5082"/>
                                </a:lnTo>
                                <a:lnTo>
                                  <a:pt x="19784" y="5082"/>
                                </a:lnTo>
                                <a:lnTo>
                                  <a:pt x="19784" y="5337"/>
                                </a:lnTo>
                                <a:lnTo>
                                  <a:pt x="19784" y="5337"/>
                                </a:lnTo>
                                <a:lnTo>
                                  <a:pt x="19760" y="5591"/>
                                </a:lnTo>
                                <a:lnTo>
                                  <a:pt x="19760" y="5591"/>
                                </a:lnTo>
                                <a:lnTo>
                                  <a:pt x="19736" y="5591"/>
                                </a:lnTo>
                                <a:lnTo>
                                  <a:pt x="19736" y="5591"/>
                                </a:lnTo>
                                <a:lnTo>
                                  <a:pt x="19736" y="5845"/>
                                </a:lnTo>
                                <a:lnTo>
                                  <a:pt x="19736" y="5845"/>
                                </a:lnTo>
                                <a:lnTo>
                                  <a:pt x="19615" y="5845"/>
                                </a:lnTo>
                                <a:lnTo>
                                  <a:pt x="19615" y="5845"/>
                                </a:lnTo>
                                <a:lnTo>
                                  <a:pt x="19567" y="5337"/>
                                </a:lnTo>
                                <a:lnTo>
                                  <a:pt x="19567" y="5337"/>
                                </a:lnTo>
                                <a:lnTo>
                                  <a:pt x="19567" y="5082"/>
                                </a:lnTo>
                                <a:lnTo>
                                  <a:pt x="19567" y="5082"/>
                                </a:lnTo>
                                <a:lnTo>
                                  <a:pt x="19543" y="4828"/>
                                </a:lnTo>
                                <a:lnTo>
                                  <a:pt x="19543" y="4828"/>
                                </a:lnTo>
                                <a:lnTo>
                                  <a:pt x="19543" y="1779"/>
                                </a:lnTo>
                                <a:lnTo>
                                  <a:pt x="19543" y="1779"/>
                                </a:lnTo>
                                <a:lnTo>
                                  <a:pt x="19567" y="1525"/>
                                </a:lnTo>
                                <a:lnTo>
                                  <a:pt x="19567" y="1525"/>
                                </a:lnTo>
                                <a:lnTo>
                                  <a:pt x="19591" y="1271"/>
                                </a:lnTo>
                                <a:lnTo>
                                  <a:pt x="19591" y="1271"/>
                                </a:lnTo>
                                <a:lnTo>
                                  <a:pt x="19615" y="1271"/>
                                </a:lnTo>
                                <a:lnTo>
                                  <a:pt x="19615" y="1271"/>
                                </a:lnTo>
                                <a:lnTo>
                                  <a:pt x="19615" y="1016"/>
                                </a:lnTo>
                                <a:lnTo>
                                  <a:pt x="19615" y="1016"/>
                                </a:lnTo>
                                <a:lnTo>
                                  <a:pt x="19688" y="1016"/>
                                </a:lnTo>
                                <a:lnTo>
                                  <a:pt x="19688" y="1016"/>
                                </a:lnTo>
                                <a:lnTo>
                                  <a:pt x="19736" y="1016"/>
                                </a:lnTo>
                                <a:lnTo>
                                  <a:pt x="19736" y="1016"/>
                                </a:lnTo>
                                <a:lnTo>
                                  <a:pt x="19784" y="1525"/>
                                </a:lnTo>
                                <a:lnTo>
                                  <a:pt x="19784" y="1525"/>
                                </a:lnTo>
                                <a:lnTo>
                                  <a:pt x="19784" y="1779"/>
                                </a:lnTo>
                                <a:lnTo>
                                  <a:pt x="19784" y="1779"/>
                                </a:lnTo>
                                <a:lnTo>
                                  <a:pt x="19808" y="2033"/>
                                </a:lnTo>
                                <a:lnTo>
                                  <a:pt x="19808" y="2033"/>
                                </a:lnTo>
                                <a:lnTo>
                                  <a:pt x="19808" y="2287"/>
                                </a:lnTo>
                                <a:lnTo>
                                  <a:pt x="19808" y="2287"/>
                                </a:lnTo>
                                <a:lnTo>
                                  <a:pt x="19833" y="2541"/>
                                </a:lnTo>
                                <a:lnTo>
                                  <a:pt x="19833" y="2541"/>
                                </a:lnTo>
                                <a:lnTo>
                                  <a:pt x="19833" y="254"/>
                                </a:lnTo>
                                <a:lnTo>
                                  <a:pt x="19833" y="254"/>
                                </a:lnTo>
                                <a:lnTo>
                                  <a:pt x="19808" y="254"/>
                                </a:lnTo>
                                <a:lnTo>
                                  <a:pt x="19808" y="254"/>
                                </a:lnTo>
                                <a:lnTo>
                                  <a:pt x="19808" y="0"/>
                                </a:lnTo>
                                <a:lnTo>
                                  <a:pt x="19808" y="0"/>
                                </a:lnTo>
                                <a:lnTo>
                                  <a:pt x="19736" y="0"/>
                                </a:lnTo>
                                <a:lnTo>
                                  <a:pt x="19736" y="0"/>
                                </a:lnTo>
                                <a:lnTo>
                                  <a:pt x="19688" y="0"/>
                                </a:lnTo>
                                <a:lnTo>
                                  <a:pt x="19688" y="0"/>
                                </a:lnTo>
                                <a:lnTo>
                                  <a:pt x="19663" y="254"/>
                                </a:lnTo>
                                <a:lnTo>
                                  <a:pt x="19663" y="254"/>
                                </a:lnTo>
                                <a:lnTo>
                                  <a:pt x="19615" y="254"/>
                                </a:lnTo>
                                <a:lnTo>
                                  <a:pt x="19615" y="254"/>
                                </a:lnTo>
                                <a:lnTo>
                                  <a:pt x="19615" y="508"/>
                                </a:lnTo>
                                <a:lnTo>
                                  <a:pt x="19615" y="508"/>
                                </a:lnTo>
                                <a:lnTo>
                                  <a:pt x="19591" y="762"/>
                                </a:lnTo>
                                <a:lnTo>
                                  <a:pt x="19591" y="762"/>
                                </a:lnTo>
                                <a:lnTo>
                                  <a:pt x="19567" y="762"/>
                                </a:lnTo>
                                <a:lnTo>
                                  <a:pt x="19567" y="762"/>
                                </a:lnTo>
                                <a:lnTo>
                                  <a:pt x="19567" y="1016"/>
                                </a:lnTo>
                                <a:lnTo>
                                  <a:pt x="19567" y="1016"/>
                                </a:lnTo>
                                <a:lnTo>
                                  <a:pt x="19543" y="1271"/>
                                </a:lnTo>
                                <a:lnTo>
                                  <a:pt x="19543" y="1271"/>
                                </a:lnTo>
                                <a:lnTo>
                                  <a:pt x="19543" y="0"/>
                                </a:lnTo>
                                <a:lnTo>
                                  <a:pt x="19543" y="0"/>
                                </a:lnTo>
                                <a:lnTo>
                                  <a:pt x="19519" y="0"/>
                                </a:lnTo>
                                <a:lnTo>
                                  <a:pt x="19519" y="0"/>
                                </a:lnTo>
                                <a:lnTo>
                                  <a:pt x="19349" y="762"/>
                                </a:lnTo>
                                <a:lnTo>
                                  <a:pt x="19349" y="762"/>
                                </a:lnTo>
                                <a:lnTo>
                                  <a:pt x="19349" y="1016"/>
                                </a:lnTo>
                                <a:lnTo>
                                  <a:pt x="19349" y="1016"/>
                                </a:lnTo>
                                <a:lnTo>
                                  <a:pt x="19374" y="762"/>
                                </a:lnTo>
                                <a:lnTo>
                                  <a:pt x="19374" y="762"/>
                                </a:lnTo>
                                <a:lnTo>
                                  <a:pt x="19398" y="762"/>
                                </a:lnTo>
                                <a:lnTo>
                                  <a:pt x="19398" y="762"/>
                                </a:lnTo>
                                <a:lnTo>
                                  <a:pt x="19446" y="1271"/>
                                </a:lnTo>
                                <a:lnTo>
                                  <a:pt x="19446" y="1271"/>
                                </a:lnTo>
                                <a:lnTo>
                                  <a:pt x="19446" y="8386"/>
                                </a:lnTo>
                                <a:lnTo>
                                  <a:pt x="19446" y="8386"/>
                                </a:lnTo>
                                <a:lnTo>
                                  <a:pt x="19422" y="8640"/>
                                </a:lnTo>
                                <a:lnTo>
                                  <a:pt x="19422" y="8640"/>
                                </a:lnTo>
                                <a:lnTo>
                                  <a:pt x="19349" y="8640"/>
                                </a:lnTo>
                                <a:lnTo>
                                  <a:pt x="19349" y="8640"/>
                                </a:lnTo>
                                <a:lnTo>
                                  <a:pt x="19349" y="8894"/>
                                </a:lnTo>
                                <a:lnTo>
                                  <a:pt x="19349" y="8894"/>
                                </a:lnTo>
                                <a:lnTo>
                                  <a:pt x="19639" y="8894"/>
                                </a:lnTo>
                                <a:lnTo>
                                  <a:pt x="19639" y="8894"/>
                                </a:lnTo>
                                <a:lnTo>
                                  <a:pt x="19639" y="8640"/>
                                </a:lnTo>
                                <a:lnTo>
                                  <a:pt x="19639" y="8640"/>
                                </a:lnTo>
                                <a:lnTo>
                                  <a:pt x="19567" y="8640"/>
                                </a:lnTo>
                                <a:lnTo>
                                  <a:pt x="19567" y="8640"/>
                                </a:lnTo>
                                <a:lnTo>
                                  <a:pt x="19543" y="8386"/>
                                </a:lnTo>
                                <a:lnTo>
                                  <a:pt x="19543" y="8386"/>
                                </a:lnTo>
                                <a:lnTo>
                                  <a:pt x="19543" y="5845"/>
                                </a:lnTo>
                                <a:lnTo>
                                  <a:pt x="19543" y="5845"/>
                                </a:lnTo>
                                <a:lnTo>
                                  <a:pt x="19567" y="5845"/>
                                </a:lnTo>
                                <a:lnTo>
                                  <a:pt x="19567" y="5845"/>
                                </a:lnTo>
                                <a:lnTo>
                                  <a:pt x="19591" y="6099"/>
                                </a:lnTo>
                                <a:lnTo>
                                  <a:pt x="19591" y="6099"/>
                                </a:lnTo>
                                <a:lnTo>
                                  <a:pt x="19615" y="6099"/>
                                </a:lnTo>
                                <a:lnTo>
                                  <a:pt x="19615" y="6099"/>
                                </a:lnTo>
                                <a:lnTo>
                                  <a:pt x="19639" y="6353"/>
                                </a:lnTo>
                                <a:lnTo>
                                  <a:pt x="19639" y="6353"/>
                                </a:lnTo>
                                <a:lnTo>
                                  <a:pt x="19736" y="6353"/>
                                </a:lnTo>
                                <a:lnTo>
                                  <a:pt x="19736" y="6353"/>
                                </a:lnTo>
                                <a:lnTo>
                                  <a:pt x="19760" y="6099"/>
                                </a:lnTo>
                                <a:lnTo>
                                  <a:pt x="19760" y="6099"/>
                                </a:lnTo>
                                <a:lnTo>
                                  <a:pt x="19784" y="6099"/>
                                </a:lnTo>
                                <a:lnTo>
                                  <a:pt x="19784" y="6099"/>
                                </a:lnTo>
                                <a:lnTo>
                                  <a:pt x="19881" y="5082"/>
                                </a:lnTo>
                                <a:lnTo>
                                  <a:pt x="19881" y="5082"/>
                                </a:lnTo>
                                <a:lnTo>
                                  <a:pt x="19881" y="4828"/>
                                </a:lnTo>
                                <a:lnTo>
                                  <a:pt x="19881" y="4828"/>
                                </a:lnTo>
                                <a:lnTo>
                                  <a:pt x="19905" y="4828"/>
                                </a:lnTo>
                                <a:lnTo>
                                  <a:pt x="19905" y="4828"/>
                                </a:lnTo>
                                <a:lnTo>
                                  <a:pt x="19905" y="4574"/>
                                </a:lnTo>
                                <a:lnTo>
                                  <a:pt x="19905" y="4574"/>
                                </a:lnTo>
                                <a:lnTo>
                                  <a:pt x="19929" y="4320"/>
                                </a:lnTo>
                                <a:lnTo>
                                  <a:pt x="19929" y="4320"/>
                                </a:lnTo>
                                <a:lnTo>
                                  <a:pt x="19929" y="1779"/>
                                </a:lnTo>
                                <a:close/>
                                <a:moveTo>
                                  <a:pt x="20630" y="254"/>
                                </a:moveTo>
                                <a:lnTo>
                                  <a:pt x="20364" y="254"/>
                                </a:lnTo>
                                <a:lnTo>
                                  <a:pt x="20364" y="254"/>
                                </a:lnTo>
                                <a:lnTo>
                                  <a:pt x="20364" y="508"/>
                                </a:lnTo>
                                <a:lnTo>
                                  <a:pt x="20364" y="508"/>
                                </a:lnTo>
                                <a:lnTo>
                                  <a:pt x="20412" y="508"/>
                                </a:lnTo>
                                <a:lnTo>
                                  <a:pt x="20412" y="508"/>
                                </a:lnTo>
                                <a:lnTo>
                                  <a:pt x="20436" y="762"/>
                                </a:lnTo>
                                <a:lnTo>
                                  <a:pt x="20436" y="762"/>
                                </a:lnTo>
                                <a:lnTo>
                                  <a:pt x="20436" y="1271"/>
                                </a:lnTo>
                                <a:lnTo>
                                  <a:pt x="20436" y="1271"/>
                                </a:lnTo>
                                <a:lnTo>
                                  <a:pt x="20195" y="4320"/>
                                </a:lnTo>
                                <a:lnTo>
                                  <a:pt x="20195" y="4320"/>
                                </a:lnTo>
                                <a:lnTo>
                                  <a:pt x="20195" y="762"/>
                                </a:lnTo>
                                <a:lnTo>
                                  <a:pt x="20195" y="762"/>
                                </a:lnTo>
                                <a:lnTo>
                                  <a:pt x="20219" y="508"/>
                                </a:lnTo>
                                <a:lnTo>
                                  <a:pt x="20219" y="508"/>
                                </a:lnTo>
                                <a:lnTo>
                                  <a:pt x="20292" y="508"/>
                                </a:lnTo>
                                <a:lnTo>
                                  <a:pt x="20292" y="508"/>
                                </a:lnTo>
                                <a:lnTo>
                                  <a:pt x="20292" y="254"/>
                                </a:lnTo>
                                <a:lnTo>
                                  <a:pt x="20292" y="254"/>
                                </a:lnTo>
                                <a:lnTo>
                                  <a:pt x="20002" y="254"/>
                                </a:lnTo>
                                <a:lnTo>
                                  <a:pt x="20002" y="254"/>
                                </a:lnTo>
                                <a:lnTo>
                                  <a:pt x="20002" y="508"/>
                                </a:lnTo>
                                <a:lnTo>
                                  <a:pt x="20002" y="508"/>
                                </a:lnTo>
                                <a:lnTo>
                                  <a:pt x="20074" y="508"/>
                                </a:lnTo>
                                <a:lnTo>
                                  <a:pt x="20074" y="508"/>
                                </a:lnTo>
                                <a:lnTo>
                                  <a:pt x="20074" y="762"/>
                                </a:lnTo>
                                <a:lnTo>
                                  <a:pt x="20074" y="762"/>
                                </a:lnTo>
                                <a:lnTo>
                                  <a:pt x="20098" y="762"/>
                                </a:lnTo>
                                <a:lnTo>
                                  <a:pt x="20098" y="762"/>
                                </a:lnTo>
                                <a:lnTo>
                                  <a:pt x="20098" y="4574"/>
                                </a:lnTo>
                                <a:lnTo>
                                  <a:pt x="20098" y="4574"/>
                                </a:lnTo>
                                <a:lnTo>
                                  <a:pt x="20098" y="5337"/>
                                </a:lnTo>
                                <a:lnTo>
                                  <a:pt x="20098" y="5337"/>
                                </a:lnTo>
                                <a:lnTo>
                                  <a:pt x="20050" y="5845"/>
                                </a:lnTo>
                                <a:lnTo>
                                  <a:pt x="20050" y="5845"/>
                                </a:lnTo>
                                <a:lnTo>
                                  <a:pt x="20002" y="5845"/>
                                </a:lnTo>
                                <a:lnTo>
                                  <a:pt x="20002" y="5845"/>
                                </a:lnTo>
                                <a:lnTo>
                                  <a:pt x="20002" y="6099"/>
                                </a:lnTo>
                                <a:lnTo>
                                  <a:pt x="20002" y="6099"/>
                                </a:lnTo>
                                <a:lnTo>
                                  <a:pt x="20267" y="6099"/>
                                </a:lnTo>
                                <a:lnTo>
                                  <a:pt x="20267" y="6099"/>
                                </a:lnTo>
                                <a:lnTo>
                                  <a:pt x="20267" y="5845"/>
                                </a:lnTo>
                                <a:lnTo>
                                  <a:pt x="20267" y="5845"/>
                                </a:lnTo>
                                <a:lnTo>
                                  <a:pt x="20219" y="5845"/>
                                </a:lnTo>
                                <a:lnTo>
                                  <a:pt x="20219" y="5845"/>
                                </a:lnTo>
                                <a:lnTo>
                                  <a:pt x="20219" y="5591"/>
                                </a:lnTo>
                                <a:lnTo>
                                  <a:pt x="20219" y="5591"/>
                                </a:lnTo>
                                <a:lnTo>
                                  <a:pt x="20195" y="5591"/>
                                </a:lnTo>
                                <a:lnTo>
                                  <a:pt x="20195" y="5591"/>
                                </a:lnTo>
                                <a:lnTo>
                                  <a:pt x="20195" y="4828"/>
                                </a:lnTo>
                                <a:lnTo>
                                  <a:pt x="20195" y="4828"/>
                                </a:lnTo>
                                <a:lnTo>
                                  <a:pt x="20436" y="1779"/>
                                </a:lnTo>
                                <a:lnTo>
                                  <a:pt x="20436" y="1779"/>
                                </a:lnTo>
                                <a:lnTo>
                                  <a:pt x="20436" y="5591"/>
                                </a:lnTo>
                                <a:lnTo>
                                  <a:pt x="20436" y="5591"/>
                                </a:lnTo>
                                <a:lnTo>
                                  <a:pt x="20412" y="5591"/>
                                </a:lnTo>
                                <a:lnTo>
                                  <a:pt x="20412" y="5591"/>
                                </a:lnTo>
                                <a:lnTo>
                                  <a:pt x="20412" y="5845"/>
                                </a:lnTo>
                                <a:lnTo>
                                  <a:pt x="20412" y="5845"/>
                                </a:lnTo>
                                <a:lnTo>
                                  <a:pt x="20364" y="5845"/>
                                </a:lnTo>
                                <a:lnTo>
                                  <a:pt x="20364" y="5845"/>
                                </a:lnTo>
                                <a:lnTo>
                                  <a:pt x="20364" y="6099"/>
                                </a:lnTo>
                                <a:lnTo>
                                  <a:pt x="20364" y="6099"/>
                                </a:lnTo>
                                <a:lnTo>
                                  <a:pt x="20630" y="6099"/>
                                </a:lnTo>
                                <a:lnTo>
                                  <a:pt x="20630" y="6099"/>
                                </a:lnTo>
                                <a:lnTo>
                                  <a:pt x="20630" y="5845"/>
                                </a:lnTo>
                                <a:lnTo>
                                  <a:pt x="20630" y="5845"/>
                                </a:lnTo>
                                <a:lnTo>
                                  <a:pt x="20557" y="5845"/>
                                </a:lnTo>
                                <a:lnTo>
                                  <a:pt x="20557" y="5845"/>
                                </a:lnTo>
                                <a:lnTo>
                                  <a:pt x="20557" y="5591"/>
                                </a:lnTo>
                                <a:lnTo>
                                  <a:pt x="20557" y="5591"/>
                                </a:lnTo>
                                <a:lnTo>
                                  <a:pt x="20533" y="5337"/>
                                </a:lnTo>
                                <a:lnTo>
                                  <a:pt x="20533" y="5337"/>
                                </a:lnTo>
                                <a:lnTo>
                                  <a:pt x="20533" y="1525"/>
                                </a:lnTo>
                                <a:lnTo>
                                  <a:pt x="20533" y="1525"/>
                                </a:lnTo>
                                <a:lnTo>
                                  <a:pt x="20533" y="762"/>
                                </a:lnTo>
                                <a:lnTo>
                                  <a:pt x="20533" y="762"/>
                                </a:lnTo>
                                <a:lnTo>
                                  <a:pt x="20557" y="762"/>
                                </a:lnTo>
                                <a:lnTo>
                                  <a:pt x="20557" y="762"/>
                                </a:lnTo>
                                <a:lnTo>
                                  <a:pt x="20581" y="508"/>
                                </a:lnTo>
                                <a:lnTo>
                                  <a:pt x="20581" y="508"/>
                                </a:lnTo>
                                <a:lnTo>
                                  <a:pt x="20630" y="508"/>
                                </a:lnTo>
                                <a:lnTo>
                                  <a:pt x="20630" y="508"/>
                                </a:lnTo>
                                <a:lnTo>
                                  <a:pt x="20630" y="254"/>
                                </a:lnTo>
                                <a:close/>
                                <a:moveTo>
                                  <a:pt x="21306" y="254"/>
                                </a:moveTo>
                                <a:lnTo>
                                  <a:pt x="21040" y="254"/>
                                </a:lnTo>
                                <a:lnTo>
                                  <a:pt x="21040" y="254"/>
                                </a:lnTo>
                                <a:lnTo>
                                  <a:pt x="21040" y="508"/>
                                </a:lnTo>
                                <a:lnTo>
                                  <a:pt x="21040" y="508"/>
                                </a:lnTo>
                                <a:lnTo>
                                  <a:pt x="21089" y="508"/>
                                </a:lnTo>
                                <a:lnTo>
                                  <a:pt x="21089" y="508"/>
                                </a:lnTo>
                                <a:lnTo>
                                  <a:pt x="21113" y="762"/>
                                </a:lnTo>
                                <a:lnTo>
                                  <a:pt x="21113" y="762"/>
                                </a:lnTo>
                                <a:lnTo>
                                  <a:pt x="21113" y="1271"/>
                                </a:lnTo>
                                <a:lnTo>
                                  <a:pt x="21113" y="1271"/>
                                </a:lnTo>
                                <a:lnTo>
                                  <a:pt x="20871" y="4320"/>
                                </a:lnTo>
                                <a:lnTo>
                                  <a:pt x="20871" y="4320"/>
                                </a:lnTo>
                                <a:lnTo>
                                  <a:pt x="20871" y="762"/>
                                </a:lnTo>
                                <a:lnTo>
                                  <a:pt x="20871" y="762"/>
                                </a:lnTo>
                                <a:lnTo>
                                  <a:pt x="20895" y="508"/>
                                </a:lnTo>
                                <a:lnTo>
                                  <a:pt x="20895" y="508"/>
                                </a:lnTo>
                                <a:lnTo>
                                  <a:pt x="20968" y="508"/>
                                </a:lnTo>
                                <a:lnTo>
                                  <a:pt x="20968" y="508"/>
                                </a:lnTo>
                                <a:lnTo>
                                  <a:pt x="20968" y="254"/>
                                </a:lnTo>
                                <a:lnTo>
                                  <a:pt x="20968" y="254"/>
                                </a:lnTo>
                                <a:lnTo>
                                  <a:pt x="20678" y="254"/>
                                </a:lnTo>
                                <a:lnTo>
                                  <a:pt x="20678" y="254"/>
                                </a:lnTo>
                                <a:lnTo>
                                  <a:pt x="20678" y="508"/>
                                </a:lnTo>
                                <a:lnTo>
                                  <a:pt x="20678" y="508"/>
                                </a:lnTo>
                                <a:lnTo>
                                  <a:pt x="20750" y="508"/>
                                </a:lnTo>
                                <a:lnTo>
                                  <a:pt x="20750" y="508"/>
                                </a:lnTo>
                                <a:lnTo>
                                  <a:pt x="20750" y="762"/>
                                </a:lnTo>
                                <a:lnTo>
                                  <a:pt x="20750" y="762"/>
                                </a:lnTo>
                                <a:lnTo>
                                  <a:pt x="20775" y="762"/>
                                </a:lnTo>
                                <a:lnTo>
                                  <a:pt x="20775" y="762"/>
                                </a:lnTo>
                                <a:lnTo>
                                  <a:pt x="20775" y="4574"/>
                                </a:lnTo>
                                <a:lnTo>
                                  <a:pt x="20775" y="4574"/>
                                </a:lnTo>
                                <a:lnTo>
                                  <a:pt x="20775" y="5337"/>
                                </a:lnTo>
                                <a:lnTo>
                                  <a:pt x="20775" y="5337"/>
                                </a:lnTo>
                                <a:lnTo>
                                  <a:pt x="20726" y="5845"/>
                                </a:lnTo>
                                <a:lnTo>
                                  <a:pt x="20726" y="5845"/>
                                </a:lnTo>
                                <a:lnTo>
                                  <a:pt x="20678" y="5845"/>
                                </a:lnTo>
                                <a:lnTo>
                                  <a:pt x="20678" y="5845"/>
                                </a:lnTo>
                                <a:lnTo>
                                  <a:pt x="20678" y="6099"/>
                                </a:lnTo>
                                <a:lnTo>
                                  <a:pt x="20678" y="6099"/>
                                </a:lnTo>
                                <a:lnTo>
                                  <a:pt x="20944" y="6099"/>
                                </a:lnTo>
                                <a:lnTo>
                                  <a:pt x="20944" y="6099"/>
                                </a:lnTo>
                                <a:lnTo>
                                  <a:pt x="20944" y="5845"/>
                                </a:lnTo>
                                <a:lnTo>
                                  <a:pt x="20944" y="5845"/>
                                </a:lnTo>
                                <a:lnTo>
                                  <a:pt x="20895" y="5845"/>
                                </a:lnTo>
                                <a:lnTo>
                                  <a:pt x="20895" y="5845"/>
                                </a:lnTo>
                                <a:lnTo>
                                  <a:pt x="20895" y="5591"/>
                                </a:lnTo>
                                <a:lnTo>
                                  <a:pt x="20895" y="5591"/>
                                </a:lnTo>
                                <a:lnTo>
                                  <a:pt x="20871" y="5591"/>
                                </a:lnTo>
                                <a:lnTo>
                                  <a:pt x="20871" y="5591"/>
                                </a:lnTo>
                                <a:lnTo>
                                  <a:pt x="20871" y="4828"/>
                                </a:lnTo>
                                <a:lnTo>
                                  <a:pt x="20871" y="4828"/>
                                </a:lnTo>
                                <a:lnTo>
                                  <a:pt x="21113" y="1779"/>
                                </a:lnTo>
                                <a:lnTo>
                                  <a:pt x="21113" y="1779"/>
                                </a:lnTo>
                                <a:lnTo>
                                  <a:pt x="21113" y="5591"/>
                                </a:lnTo>
                                <a:lnTo>
                                  <a:pt x="21113" y="5591"/>
                                </a:lnTo>
                                <a:lnTo>
                                  <a:pt x="21089" y="5591"/>
                                </a:lnTo>
                                <a:lnTo>
                                  <a:pt x="21089" y="5591"/>
                                </a:lnTo>
                                <a:lnTo>
                                  <a:pt x="21089" y="5845"/>
                                </a:lnTo>
                                <a:lnTo>
                                  <a:pt x="21089" y="5845"/>
                                </a:lnTo>
                                <a:lnTo>
                                  <a:pt x="21040" y="5845"/>
                                </a:lnTo>
                                <a:lnTo>
                                  <a:pt x="21040" y="5845"/>
                                </a:lnTo>
                                <a:lnTo>
                                  <a:pt x="21040" y="6099"/>
                                </a:lnTo>
                                <a:lnTo>
                                  <a:pt x="21040" y="6099"/>
                                </a:lnTo>
                                <a:lnTo>
                                  <a:pt x="21306" y="6099"/>
                                </a:lnTo>
                                <a:lnTo>
                                  <a:pt x="21306" y="6099"/>
                                </a:lnTo>
                                <a:lnTo>
                                  <a:pt x="21306" y="5845"/>
                                </a:lnTo>
                                <a:lnTo>
                                  <a:pt x="21306" y="5845"/>
                                </a:lnTo>
                                <a:lnTo>
                                  <a:pt x="21234" y="5845"/>
                                </a:lnTo>
                                <a:lnTo>
                                  <a:pt x="21234" y="5845"/>
                                </a:lnTo>
                                <a:lnTo>
                                  <a:pt x="21234" y="5591"/>
                                </a:lnTo>
                                <a:lnTo>
                                  <a:pt x="21234" y="5591"/>
                                </a:lnTo>
                                <a:lnTo>
                                  <a:pt x="21209" y="5337"/>
                                </a:lnTo>
                                <a:lnTo>
                                  <a:pt x="21209" y="5337"/>
                                </a:lnTo>
                                <a:lnTo>
                                  <a:pt x="21209" y="1525"/>
                                </a:lnTo>
                                <a:lnTo>
                                  <a:pt x="21209" y="1525"/>
                                </a:lnTo>
                                <a:lnTo>
                                  <a:pt x="21209" y="762"/>
                                </a:lnTo>
                                <a:lnTo>
                                  <a:pt x="21209" y="762"/>
                                </a:lnTo>
                                <a:lnTo>
                                  <a:pt x="21234" y="762"/>
                                </a:lnTo>
                                <a:lnTo>
                                  <a:pt x="21234" y="762"/>
                                </a:lnTo>
                                <a:lnTo>
                                  <a:pt x="21258" y="508"/>
                                </a:lnTo>
                                <a:lnTo>
                                  <a:pt x="21258" y="508"/>
                                </a:lnTo>
                                <a:lnTo>
                                  <a:pt x="21306" y="508"/>
                                </a:lnTo>
                                <a:lnTo>
                                  <a:pt x="21306" y="508"/>
                                </a:lnTo>
                                <a:lnTo>
                                  <a:pt x="21306" y="254"/>
                                </a:lnTo>
                                <a:close/>
                                <a:moveTo>
                                  <a:pt x="21596" y="5337"/>
                                </a:moveTo>
                                <a:lnTo>
                                  <a:pt x="21548" y="4828"/>
                                </a:lnTo>
                                <a:lnTo>
                                  <a:pt x="21548" y="4828"/>
                                </a:lnTo>
                                <a:lnTo>
                                  <a:pt x="21499" y="4828"/>
                                </a:lnTo>
                                <a:lnTo>
                                  <a:pt x="21499" y="4828"/>
                                </a:lnTo>
                                <a:lnTo>
                                  <a:pt x="21475" y="4828"/>
                                </a:lnTo>
                                <a:lnTo>
                                  <a:pt x="21475" y="4828"/>
                                </a:lnTo>
                                <a:lnTo>
                                  <a:pt x="21434" y="5158"/>
                                </a:lnTo>
                                <a:lnTo>
                                  <a:pt x="21434" y="5158"/>
                                </a:lnTo>
                                <a:lnTo>
                                  <a:pt x="21396" y="5684"/>
                                </a:lnTo>
                                <a:lnTo>
                                  <a:pt x="21396" y="5684"/>
                                </a:lnTo>
                                <a:lnTo>
                                  <a:pt x="21451" y="6099"/>
                                </a:lnTo>
                                <a:lnTo>
                                  <a:pt x="21451" y="6099"/>
                                </a:lnTo>
                                <a:lnTo>
                                  <a:pt x="21451" y="6353"/>
                                </a:lnTo>
                                <a:lnTo>
                                  <a:pt x="21451" y="6353"/>
                                </a:lnTo>
                                <a:lnTo>
                                  <a:pt x="21499" y="6353"/>
                                </a:lnTo>
                                <a:lnTo>
                                  <a:pt x="21499" y="6353"/>
                                </a:lnTo>
                                <a:lnTo>
                                  <a:pt x="21524" y="6099"/>
                                </a:lnTo>
                                <a:lnTo>
                                  <a:pt x="21524" y="6099"/>
                                </a:lnTo>
                                <a:lnTo>
                                  <a:pt x="21548" y="6099"/>
                                </a:lnTo>
                                <a:lnTo>
                                  <a:pt x="21548" y="6099"/>
                                </a:lnTo>
                                <a:lnTo>
                                  <a:pt x="21548" y="7115"/>
                                </a:lnTo>
                                <a:lnTo>
                                  <a:pt x="21548" y="7115"/>
                                </a:lnTo>
                                <a:lnTo>
                                  <a:pt x="21524" y="7370"/>
                                </a:lnTo>
                                <a:lnTo>
                                  <a:pt x="21524" y="7370"/>
                                </a:lnTo>
                                <a:lnTo>
                                  <a:pt x="21499" y="7370"/>
                                </a:lnTo>
                                <a:lnTo>
                                  <a:pt x="21499" y="7370"/>
                                </a:lnTo>
                                <a:lnTo>
                                  <a:pt x="21499" y="7624"/>
                                </a:lnTo>
                                <a:lnTo>
                                  <a:pt x="21499" y="7624"/>
                                </a:lnTo>
                                <a:lnTo>
                                  <a:pt x="21475" y="7878"/>
                                </a:lnTo>
                                <a:lnTo>
                                  <a:pt x="21475" y="7878"/>
                                </a:lnTo>
                                <a:lnTo>
                                  <a:pt x="21451" y="7878"/>
                                </a:lnTo>
                                <a:lnTo>
                                  <a:pt x="21451" y="7878"/>
                                </a:lnTo>
                                <a:lnTo>
                                  <a:pt x="21427" y="8132"/>
                                </a:lnTo>
                                <a:lnTo>
                                  <a:pt x="21427" y="8132"/>
                                </a:lnTo>
                                <a:lnTo>
                                  <a:pt x="21427" y="8386"/>
                                </a:lnTo>
                                <a:lnTo>
                                  <a:pt x="21427" y="8386"/>
                                </a:lnTo>
                                <a:lnTo>
                                  <a:pt x="21451" y="8132"/>
                                </a:lnTo>
                                <a:lnTo>
                                  <a:pt x="21451" y="8132"/>
                                </a:lnTo>
                                <a:lnTo>
                                  <a:pt x="21499" y="8132"/>
                                </a:lnTo>
                                <a:lnTo>
                                  <a:pt x="21499" y="8132"/>
                                </a:lnTo>
                                <a:lnTo>
                                  <a:pt x="21524" y="7878"/>
                                </a:lnTo>
                                <a:lnTo>
                                  <a:pt x="21524" y="7878"/>
                                </a:lnTo>
                                <a:lnTo>
                                  <a:pt x="21524" y="7624"/>
                                </a:lnTo>
                                <a:lnTo>
                                  <a:pt x="21524" y="7624"/>
                                </a:lnTo>
                                <a:lnTo>
                                  <a:pt x="21548" y="7624"/>
                                </a:lnTo>
                                <a:lnTo>
                                  <a:pt x="21548" y="7624"/>
                                </a:lnTo>
                                <a:lnTo>
                                  <a:pt x="21572" y="7370"/>
                                </a:lnTo>
                                <a:lnTo>
                                  <a:pt x="21572" y="7370"/>
                                </a:lnTo>
                                <a:lnTo>
                                  <a:pt x="21572" y="7115"/>
                                </a:lnTo>
                                <a:lnTo>
                                  <a:pt x="21572" y="7115"/>
                                </a:lnTo>
                                <a:lnTo>
                                  <a:pt x="21596" y="6861"/>
                                </a:lnTo>
                                <a:lnTo>
                                  <a:pt x="21596" y="6861"/>
                                </a:lnTo>
                                <a:lnTo>
                                  <a:pt x="21596" y="53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16280" y="10428480"/>
                            <a:ext cx="36360" cy="15840"/>
                          </a:xfrm>
                          <a:custGeom>
                            <a:avLst/>
                            <a:gdLst/>
                            <a:ahLst/>
                            <a:rect l="l" t="t" r="r" b="b"/>
                            <a:pathLst>
                              <a:path w="21600" h="21291">
                                <a:moveTo>
                                  <a:pt x="11232" y="0"/>
                                </a:moveTo>
                                <a:lnTo>
                                  <a:pt x="6480" y="0"/>
                                </a:lnTo>
                                <a:lnTo>
                                  <a:pt x="6480" y="0"/>
                                </a:lnTo>
                                <a:lnTo>
                                  <a:pt x="6480" y="926"/>
                                </a:lnTo>
                                <a:lnTo>
                                  <a:pt x="6480" y="926"/>
                                </a:lnTo>
                                <a:lnTo>
                                  <a:pt x="7344" y="926"/>
                                </a:lnTo>
                                <a:lnTo>
                                  <a:pt x="7344" y="926"/>
                                </a:lnTo>
                                <a:lnTo>
                                  <a:pt x="7776" y="1851"/>
                                </a:lnTo>
                                <a:lnTo>
                                  <a:pt x="7776" y="1851"/>
                                </a:lnTo>
                                <a:lnTo>
                                  <a:pt x="7776" y="3703"/>
                                </a:lnTo>
                                <a:lnTo>
                                  <a:pt x="7776" y="3703"/>
                                </a:lnTo>
                                <a:lnTo>
                                  <a:pt x="3456" y="14811"/>
                                </a:lnTo>
                                <a:lnTo>
                                  <a:pt x="3456" y="14811"/>
                                </a:lnTo>
                                <a:lnTo>
                                  <a:pt x="3456" y="1851"/>
                                </a:lnTo>
                                <a:lnTo>
                                  <a:pt x="3456" y="1851"/>
                                </a:lnTo>
                                <a:lnTo>
                                  <a:pt x="3888" y="926"/>
                                </a:lnTo>
                                <a:lnTo>
                                  <a:pt x="3888" y="926"/>
                                </a:lnTo>
                                <a:lnTo>
                                  <a:pt x="5184" y="926"/>
                                </a:lnTo>
                                <a:lnTo>
                                  <a:pt x="5184" y="926"/>
                                </a:lnTo>
                                <a:lnTo>
                                  <a:pt x="5184" y="0"/>
                                </a:lnTo>
                                <a:lnTo>
                                  <a:pt x="5184" y="0"/>
                                </a:lnTo>
                                <a:lnTo>
                                  <a:pt x="0" y="0"/>
                                </a:lnTo>
                                <a:lnTo>
                                  <a:pt x="0" y="0"/>
                                </a:lnTo>
                                <a:lnTo>
                                  <a:pt x="0" y="926"/>
                                </a:lnTo>
                                <a:lnTo>
                                  <a:pt x="0" y="926"/>
                                </a:lnTo>
                                <a:lnTo>
                                  <a:pt x="1296" y="926"/>
                                </a:lnTo>
                                <a:lnTo>
                                  <a:pt x="1296" y="926"/>
                                </a:lnTo>
                                <a:lnTo>
                                  <a:pt x="1296" y="1851"/>
                                </a:lnTo>
                                <a:lnTo>
                                  <a:pt x="1296" y="1851"/>
                                </a:lnTo>
                                <a:lnTo>
                                  <a:pt x="1728" y="1851"/>
                                </a:lnTo>
                                <a:lnTo>
                                  <a:pt x="1728" y="1851"/>
                                </a:lnTo>
                                <a:lnTo>
                                  <a:pt x="1728" y="15737"/>
                                </a:lnTo>
                                <a:lnTo>
                                  <a:pt x="1728" y="15737"/>
                                </a:lnTo>
                                <a:lnTo>
                                  <a:pt x="1728" y="18514"/>
                                </a:lnTo>
                                <a:lnTo>
                                  <a:pt x="1728" y="18514"/>
                                </a:lnTo>
                                <a:lnTo>
                                  <a:pt x="864" y="20366"/>
                                </a:lnTo>
                                <a:lnTo>
                                  <a:pt x="864" y="20366"/>
                                </a:lnTo>
                                <a:lnTo>
                                  <a:pt x="0" y="20366"/>
                                </a:lnTo>
                                <a:lnTo>
                                  <a:pt x="0" y="20366"/>
                                </a:lnTo>
                                <a:lnTo>
                                  <a:pt x="0" y="21291"/>
                                </a:lnTo>
                                <a:lnTo>
                                  <a:pt x="0" y="21291"/>
                                </a:lnTo>
                                <a:lnTo>
                                  <a:pt x="4752" y="21291"/>
                                </a:lnTo>
                                <a:lnTo>
                                  <a:pt x="4752" y="21291"/>
                                </a:lnTo>
                                <a:lnTo>
                                  <a:pt x="4752" y="20366"/>
                                </a:lnTo>
                                <a:lnTo>
                                  <a:pt x="4752" y="20366"/>
                                </a:lnTo>
                                <a:lnTo>
                                  <a:pt x="3888" y="20366"/>
                                </a:lnTo>
                                <a:lnTo>
                                  <a:pt x="3888" y="20366"/>
                                </a:lnTo>
                                <a:lnTo>
                                  <a:pt x="3888" y="19440"/>
                                </a:lnTo>
                                <a:lnTo>
                                  <a:pt x="3888" y="19440"/>
                                </a:lnTo>
                                <a:lnTo>
                                  <a:pt x="3456" y="19440"/>
                                </a:lnTo>
                                <a:lnTo>
                                  <a:pt x="3456" y="19440"/>
                                </a:lnTo>
                                <a:lnTo>
                                  <a:pt x="3456" y="16663"/>
                                </a:lnTo>
                                <a:lnTo>
                                  <a:pt x="3456" y="16663"/>
                                </a:lnTo>
                                <a:lnTo>
                                  <a:pt x="7776" y="5554"/>
                                </a:lnTo>
                                <a:lnTo>
                                  <a:pt x="7776" y="5554"/>
                                </a:lnTo>
                                <a:lnTo>
                                  <a:pt x="7776" y="19440"/>
                                </a:lnTo>
                                <a:lnTo>
                                  <a:pt x="7776" y="19440"/>
                                </a:lnTo>
                                <a:lnTo>
                                  <a:pt x="7344" y="19440"/>
                                </a:lnTo>
                                <a:lnTo>
                                  <a:pt x="7344" y="19440"/>
                                </a:lnTo>
                                <a:lnTo>
                                  <a:pt x="7344" y="20366"/>
                                </a:lnTo>
                                <a:lnTo>
                                  <a:pt x="7344" y="20366"/>
                                </a:lnTo>
                                <a:lnTo>
                                  <a:pt x="6480" y="20366"/>
                                </a:lnTo>
                                <a:lnTo>
                                  <a:pt x="6480" y="20366"/>
                                </a:lnTo>
                                <a:lnTo>
                                  <a:pt x="6480" y="21291"/>
                                </a:lnTo>
                                <a:lnTo>
                                  <a:pt x="6480" y="21291"/>
                                </a:lnTo>
                                <a:lnTo>
                                  <a:pt x="11232" y="21291"/>
                                </a:lnTo>
                                <a:lnTo>
                                  <a:pt x="11232" y="21291"/>
                                </a:lnTo>
                                <a:lnTo>
                                  <a:pt x="11232" y="20366"/>
                                </a:lnTo>
                                <a:lnTo>
                                  <a:pt x="11232" y="20366"/>
                                </a:lnTo>
                                <a:lnTo>
                                  <a:pt x="9936" y="20366"/>
                                </a:lnTo>
                                <a:lnTo>
                                  <a:pt x="9936" y="20366"/>
                                </a:lnTo>
                                <a:lnTo>
                                  <a:pt x="9936" y="19440"/>
                                </a:lnTo>
                                <a:lnTo>
                                  <a:pt x="9936" y="19440"/>
                                </a:lnTo>
                                <a:lnTo>
                                  <a:pt x="9504" y="18514"/>
                                </a:lnTo>
                                <a:lnTo>
                                  <a:pt x="9504" y="18514"/>
                                </a:lnTo>
                                <a:lnTo>
                                  <a:pt x="9504" y="4629"/>
                                </a:lnTo>
                                <a:lnTo>
                                  <a:pt x="9504" y="4629"/>
                                </a:lnTo>
                                <a:lnTo>
                                  <a:pt x="9504" y="1851"/>
                                </a:lnTo>
                                <a:lnTo>
                                  <a:pt x="9504" y="1851"/>
                                </a:lnTo>
                                <a:lnTo>
                                  <a:pt x="9936" y="1851"/>
                                </a:lnTo>
                                <a:lnTo>
                                  <a:pt x="9936" y="1851"/>
                                </a:lnTo>
                                <a:lnTo>
                                  <a:pt x="10368" y="926"/>
                                </a:lnTo>
                                <a:lnTo>
                                  <a:pt x="10368" y="926"/>
                                </a:lnTo>
                                <a:lnTo>
                                  <a:pt x="11232" y="926"/>
                                </a:lnTo>
                                <a:lnTo>
                                  <a:pt x="11232" y="926"/>
                                </a:lnTo>
                                <a:lnTo>
                                  <a:pt x="11232" y="0"/>
                                </a:lnTo>
                                <a:close/>
                                <a:moveTo>
                                  <a:pt x="21600" y="0"/>
                                </a:moveTo>
                                <a:lnTo>
                                  <a:pt x="18144" y="0"/>
                                </a:lnTo>
                                <a:lnTo>
                                  <a:pt x="18144" y="0"/>
                                </a:lnTo>
                                <a:lnTo>
                                  <a:pt x="18144" y="1851"/>
                                </a:lnTo>
                                <a:lnTo>
                                  <a:pt x="18144" y="1851"/>
                                </a:lnTo>
                                <a:lnTo>
                                  <a:pt x="18144" y="10183"/>
                                </a:lnTo>
                                <a:lnTo>
                                  <a:pt x="18144" y="10183"/>
                                </a:lnTo>
                                <a:lnTo>
                                  <a:pt x="17280" y="10183"/>
                                </a:lnTo>
                                <a:lnTo>
                                  <a:pt x="17280" y="10183"/>
                                </a:lnTo>
                                <a:lnTo>
                                  <a:pt x="16848" y="9257"/>
                                </a:lnTo>
                                <a:lnTo>
                                  <a:pt x="16848" y="9257"/>
                                </a:lnTo>
                                <a:lnTo>
                                  <a:pt x="16416" y="9257"/>
                                </a:lnTo>
                                <a:lnTo>
                                  <a:pt x="16416" y="9257"/>
                                </a:lnTo>
                                <a:lnTo>
                                  <a:pt x="15120" y="6480"/>
                                </a:lnTo>
                                <a:lnTo>
                                  <a:pt x="15120" y="6480"/>
                                </a:lnTo>
                                <a:lnTo>
                                  <a:pt x="15120" y="3703"/>
                                </a:lnTo>
                                <a:lnTo>
                                  <a:pt x="15120" y="3703"/>
                                </a:lnTo>
                                <a:lnTo>
                                  <a:pt x="15552" y="2777"/>
                                </a:lnTo>
                                <a:lnTo>
                                  <a:pt x="15552" y="2777"/>
                                </a:lnTo>
                                <a:lnTo>
                                  <a:pt x="15552" y="1851"/>
                                </a:lnTo>
                                <a:lnTo>
                                  <a:pt x="15552" y="1851"/>
                                </a:lnTo>
                                <a:lnTo>
                                  <a:pt x="16416" y="1851"/>
                                </a:lnTo>
                                <a:lnTo>
                                  <a:pt x="16416" y="1851"/>
                                </a:lnTo>
                                <a:lnTo>
                                  <a:pt x="16848" y="926"/>
                                </a:lnTo>
                                <a:lnTo>
                                  <a:pt x="16848" y="926"/>
                                </a:lnTo>
                                <a:lnTo>
                                  <a:pt x="17712" y="926"/>
                                </a:lnTo>
                                <a:lnTo>
                                  <a:pt x="17712" y="926"/>
                                </a:lnTo>
                                <a:lnTo>
                                  <a:pt x="18144" y="1851"/>
                                </a:lnTo>
                                <a:lnTo>
                                  <a:pt x="18144" y="1851"/>
                                </a:lnTo>
                                <a:lnTo>
                                  <a:pt x="18144" y="0"/>
                                </a:lnTo>
                                <a:lnTo>
                                  <a:pt x="18144" y="0"/>
                                </a:lnTo>
                                <a:lnTo>
                                  <a:pt x="15120" y="0"/>
                                </a:lnTo>
                                <a:lnTo>
                                  <a:pt x="15120" y="0"/>
                                </a:lnTo>
                                <a:lnTo>
                                  <a:pt x="14688" y="0"/>
                                </a:lnTo>
                                <a:lnTo>
                                  <a:pt x="14688" y="0"/>
                                </a:lnTo>
                                <a:lnTo>
                                  <a:pt x="14256" y="926"/>
                                </a:lnTo>
                                <a:lnTo>
                                  <a:pt x="14256" y="926"/>
                                </a:lnTo>
                                <a:lnTo>
                                  <a:pt x="13824" y="926"/>
                                </a:lnTo>
                                <a:lnTo>
                                  <a:pt x="13824" y="926"/>
                                </a:lnTo>
                                <a:lnTo>
                                  <a:pt x="13824" y="1851"/>
                                </a:lnTo>
                                <a:lnTo>
                                  <a:pt x="13824" y="1851"/>
                                </a:lnTo>
                                <a:lnTo>
                                  <a:pt x="13392" y="2777"/>
                                </a:lnTo>
                                <a:lnTo>
                                  <a:pt x="13392" y="2777"/>
                                </a:lnTo>
                                <a:lnTo>
                                  <a:pt x="13392" y="3703"/>
                                </a:lnTo>
                                <a:lnTo>
                                  <a:pt x="13392" y="3703"/>
                                </a:lnTo>
                                <a:lnTo>
                                  <a:pt x="12960" y="3703"/>
                                </a:lnTo>
                                <a:lnTo>
                                  <a:pt x="12960" y="3703"/>
                                </a:lnTo>
                                <a:lnTo>
                                  <a:pt x="12960" y="6480"/>
                                </a:lnTo>
                                <a:lnTo>
                                  <a:pt x="12960" y="6480"/>
                                </a:lnTo>
                                <a:lnTo>
                                  <a:pt x="13392" y="6480"/>
                                </a:lnTo>
                                <a:lnTo>
                                  <a:pt x="13392" y="6480"/>
                                </a:lnTo>
                                <a:lnTo>
                                  <a:pt x="13392" y="8331"/>
                                </a:lnTo>
                                <a:lnTo>
                                  <a:pt x="13392" y="8331"/>
                                </a:lnTo>
                                <a:lnTo>
                                  <a:pt x="13824" y="9257"/>
                                </a:lnTo>
                                <a:lnTo>
                                  <a:pt x="13824" y="9257"/>
                                </a:lnTo>
                                <a:lnTo>
                                  <a:pt x="14256" y="9257"/>
                                </a:lnTo>
                                <a:lnTo>
                                  <a:pt x="14256" y="9257"/>
                                </a:lnTo>
                                <a:lnTo>
                                  <a:pt x="14688" y="10183"/>
                                </a:lnTo>
                                <a:lnTo>
                                  <a:pt x="14688" y="10183"/>
                                </a:lnTo>
                                <a:lnTo>
                                  <a:pt x="15120" y="10183"/>
                                </a:lnTo>
                                <a:lnTo>
                                  <a:pt x="15120" y="10183"/>
                                </a:lnTo>
                                <a:lnTo>
                                  <a:pt x="15552" y="11109"/>
                                </a:lnTo>
                                <a:lnTo>
                                  <a:pt x="15552" y="11109"/>
                                </a:lnTo>
                                <a:lnTo>
                                  <a:pt x="13392" y="17589"/>
                                </a:lnTo>
                                <a:lnTo>
                                  <a:pt x="13392" y="17589"/>
                                </a:lnTo>
                                <a:lnTo>
                                  <a:pt x="12528" y="19440"/>
                                </a:lnTo>
                                <a:lnTo>
                                  <a:pt x="12528" y="19440"/>
                                </a:lnTo>
                                <a:lnTo>
                                  <a:pt x="12528" y="20366"/>
                                </a:lnTo>
                                <a:lnTo>
                                  <a:pt x="12528" y="20366"/>
                                </a:lnTo>
                                <a:lnTo>
                                  <a:pt x="11664" y="20366"/>
                                </a:lnTo>
                                <a:lnTo>
                                  <a:pt x="11664" y="20366"/>
                                </a:lnTo>
                                <a:lnTo>
                                  <a:pt x="11664" y="21291"/>
                                </a:lnTo>
                                <a:lnTo>
                                  <a:pt x="11664" y="21291"/>
                                </a:lnTo>
                                <a:lnTo>
                                  <a:pt x="14256" y="21291"/>
                                </a:lnTo>
                                <a:lnTo>
                                  <a:pt x="14256" y="21291"/>
                                </a:lnTo>
                                <a:lnTo>
                                  <a:pt x="17280" y="11109"/>
                                </a:lnTo>
                                <a:lnTo>
                                  <a:pt x="17280" y="11109"/>
                                </a:lnTo>
                                <a:lnTo>
                                  <a:pt x="18144" y="11109"/>
                                </a:lnTo>
                                <a:lnTo>
                                  <a:pt x="18144" y="11109"/>
                                </a:lnTo>
                                <a:lnTo>
                                  <a:pt x="18144" y="19440"/>
                                </a:lnTo>
                                <a:lnTo>
                                  <a:pt x="18144" y="19440"/>
                                </a:lnTo>
                                <a:lnTo>
                                  <a:pt x="17712" y="19440"/>
                                </a:lnTo>
                                <a:lnTo>
                                  <a:pt x="17712" y="19440"/>
                                </a:lnTo>
                                <a:lnTo>
                                  <a:pt x="17712" y="20366"/>
                                </a:lnTo>
                                <a:lnTo>
                                  <a:pt x="17712" y="20366"/>
                                </a:lnTo>
                                <a:lnTo>
                                  <a:pt x="16848" y="20366"/>
                                </a:lnTo>
                                <a:lnTo>
                                  <a:pt x="16848" y="20366"/>
                                </a:lnTo>
                                <a:lnTo>
                                  <a:pt x="16848" y="21291"/>
                                </a:lnTo>
                                <a:lnTo>
                                  <a:pt x="16848" y="21291"/>
                                </a:lnTo>
                                <a:lnTo>
                                  <a:pt x="21600" y="21291"/>
                                </a:lnTo>
                                <a:lnTo>
                                  <a:pt x="21600" y="21291"/>
                                </a:lnTo>
                                <a:lnTo>
                                  <a:pt x="21600" y="20366"/>
                                </a:lnTo>
                                <a:lnTo>
                                  <a:pt x="21600" y="20366"/>
                                </a:lnTo>
                                <a:lnTo>
                                  <a:pt x="20736" y="20366"/>
                                </a:lnTo>
                                <a:lnTo>
                                  <a:pt x="20736" y="20366"/>
                                </a:lnTo>
                                <a:lnTo>
                                  <a:pt x="20304" y="19440"/>
                                </a:lnTo>
                                <a:lnTo>
                                  <a:pt x="20304" y="19440"/>
                                </a:lnTo>
                                <a:lnTo>
                                  <a:pt x="20304" y="18514"/>
                                </a:lnTo>
                                <a:lnTo>
                                  <a:pt x="20304" y="18514"/>
                                </a:lnTo>
                                <a:lnTo>
                                  <a:pt x="19872" y="18514"/>
                                </a:lnTo>
                                <a:lnTo>
                                  <a:pt x="19872" y="18514"/>
                                </a:lnTo>
                                <a:lnTo>
                                  <a:pt x="19872" y="2777"/>
                                </a:lnTo>
                                <a:lnTo>
                                  <a:pt x="19872" y="2777"/>
                                </a:lnTo>
                                <a:lnTo>
                                  <a:pt x="20736" y="926"/>
                                </a:lnTo>
                                <a:lnTo>
                                  <a:pt x="20736" y="926"/>
                                </a:lnTo>
                                <a:lnTo>
                                  <a:pt x="21600" y="926"/>
                                </a:lnTo>
                                <a:lnTo>
                                  <a:pt x="21600" y="926"/>
                                </a:lnTo>
                                <a:lnTo>
                                  <a:pt x="21600" y="0"/>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209"/>
                          <a:stretch/>
                        </pic:blipFill>
                        <pic:spPr>
                          <a:xfrm>
                            <a:off x="2414880" y="938520"/>
                            <a:ext cx="10513800" cy="8553960"/>
                          </a:xfrm>
                          <a:prstGeom prst="rect">
                            <a:avLst/>
                          </a:prstGeom>
                          <a:ln w="0">
                            <a:noFill/>
                          </a:ln>
                        </pic:spPr>
                      </pic:pic>
                      <wps:wsp>
                        <wps:cNvSpPr/>
                        <wps:spPr>
                          <a:xfrm>
                            <a:off x="2414880" y="941040"/>
                            <a:ext cx="10513080" cy="855216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2.4pt;margin-top:3.7pt;width:1185.2pt;height:837.4pt" coordorigin="48,74" coordsize="23704,16748">
                <v:shape id="shape_0" stroked="f" o:allowincell="f" style="position:absolute;left:6060;top:451;width:3708;height:262;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9878;top:539;width:1831;height:250;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13792;top:539;width:2645;height:250;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11822;top:462;width:1849;height:683;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10123;top:894;width:2063;height:291;mso-wrap-style:none;v-text-anchor:middle;mso-position-horizontal-relative:page;mso-position-vertical-relative:page" type="_x0000_t75">
                  <v:imagedata r:id="rId214" o:detectmouseclick="t"/>
                  <v:stroke color="#3465a4" joinstyle="round" endcap="flat"/>
                  <w10:wrap type="none"/>
                </v:shape>
                <v:shape id="shape_0" stroked="f" o:allowincell="f" style="position:absolute;left:8587;top:1318;width:4513;height:185;mso-wrap-style:none;v-text-anchor:middle;mso-position-horizontal-relative:page;mso-position-vertical-relative:page" type="_x0000_t75">
                  <v:imagedata r:id="rId215" o:detectmouseclick="t"/>
                  <v:stroke color="#3465a4" joinstyle="round" endcap="flat"/>
                  <w10:wrap type="none"/>
                </v:shape>
                <v:shape id="shape_0" stroked="f" o:allowincell="f" style="position:absolute;left:13225;top:1318;width:1902;height:184;mso-wrap-style:none;v-text-anchor:middle;mso-position-horizontal-relative:page;mso-position-vertical-relative:page" type="_x0000_t75">
                  <v:imagedata r:id="rId216" o:detectmouseclick="t"/>
                  <v:stroke color="#3465a4" joinstyle="round" endcap="flat"/>
                  <w10:wrap type="none"/>
                </v:shape>
                <v:shape id="shape_0" stroked="f" o:allowincell="f" style="position:absolute;left:23174;top:15871;width:312;height:69;mso-wrap-style:none;v-text-anchor:middle;mso-position-horizontal-relative:page;mso-position-vertical-relative:page" type="_x0000_t75">
                  <v:imagedata r:id="rId217" o:detectmouseclick="t"/>
                  <v:stroke color="#3465a4" joinstyle="round" endcap="flat"/>
                  <w10:wrap type="none"/>
                </v:shape>
                <v:shape id="shape_0" stroked="f" o:allowincell="f" style="position:absolute;left:22195;top:15838;width:1262;height:842;mso-wrap-style:none;v-text-anchor:middle;mso-position-horizontal-relative:page;mso-position-vertical-relative:page" type="_x0000_t75">
                  <v:imagedata r:id="rId218" o:detectmouseclick="t"/>
                  <v:stroke color="#3465a4" joinstyle="round" endcap="flat"/>
                  <w10:wrap type="none"/>
                </v:shape>
                <v:shape id="shape_0" stroked="f" o:allowincell="f" style="position:absolute;left:18415;top:15133;width:1779;height:1547;mso-wrap-style:none;v-text-anchor:middle;mso-position-horizontal-relative:page;mso-position-vertical-relative:page" type="_x0000_t75">
                  <v:imagedata r:id="rId219" o:detectmouseclick="t"/>
                  <v:stroke color="#3465a4" joinstyle="round" endcap="flat"/>
                  <w10:wrap type="none"/>
                </v:shape>
                <v:shape id="shape_0" stroked="f" o:allowincell="f" style="position:absolute;left:20846;top:15535;width:2247;height:208;mso-wrap-style:none;v-text-anchor:middle;mso-position-horizontal-relative:page;mso-position-vertical-relative:page" type="_x0000_t75">
                  <v:imagedata r:id="rId220" o:detectmouseclick="t"/>
                  <v:stroke color="#3465a4" joinstyle="round" endcap="flat"/>
                  <w10:wrap type="none"/>
                </v:shape>
                <v:shape id="shape_0" stroked="f" o:allowincell="f" style="position:absolute;left:3851;top:1552;width:16556;height:13470;mso-wrap-style:none;v-text-anchor:middle;mso-position-horizontal-relative:page;mso-position-vertical-relative:page" type="_x0000_t75">
                  <v:imagedata r:id="rId221" o:detectmouseclick="t"/>
                  <v:stroke color="#3465a4" joinstyle="round" endcap="flat"/>
                  <w10:wrap type="none"/>
                </v:shape>
              </v:group>
            </w:pict>
          </mc:Fallback>
        </mc:AlternateContent>
      </w:r>
    </w:p>
    <w:p>
      <w:pPr>
        <w:sectPr>
          <w:headerReference w:type="default" r:id="rId222"/>
          <w:footerReference w:type="default" r:id="rId223"/>
          <w:type w:val="nextPage"/>
          <w:pgSz w:orient="landscape" w:w="23811" w:h="16838"/>
          <w:pgMar w:left="3543" w:right="283" w:gutter="0" w:header="720" w:top="777" w:footer="720" w:bottom="777"/>
          <w:pgNumType w:fmt="decimal"/>
          <w:formProt w:val="false"/>
          <w:textDirection w:val="lrTb"/>
          <w:docGrid w:type="default" w:linePitch="360" w:charSpace="0"/>
        </w:sectPr>
        <w:pStyle w:val="Normal"/>
        <w:spacing w:before="70" w:after="0"/>
        <w:ind w:left="0" w:right="15" w:hanging="0"/>
        <w:jc w:val="right"/>
        <w:rPr/>
      </w:pPr>
      <w:r>
        <w:rPr/>
        <w:t>59</w:t>
      </w:r>
    </w:p>
    <w:p>
      <w:pPr>
        <w:pStyle w:val="TextBody"/>
        <w:rPr/>
      </w:pPr>
      <w:r>
        <w:rPr/>
        <mc:AlternateContent>
          <mc:Choice Requires="wpg">
            <w:drawing>
              <wp:anchor behindDoc="0" distT="0" distB="0" distL="114935" distR="114935" simplePos="0" locked="0" layoutInCell="0" allowOverlap="1" relativeHeight="116">
                <wp:simplePos x="0" y="0"/>
                <wp:positionH relativeFrom="page">
                  <wp:posOffset>179070</wp:posOffset>
                </wp:positionH>
                <wp:positionV relativeFrom="page">
                  <wp:posOffset>28575</wp:posOffset>
                </wp:positionV>
                <wp:extent cx="19794220" cy="14168120"/>
                <wp:effectExtent l="4445" t="3810" r="2540" b="0"/>
                <wp:wrapNone/>
                <wp:docPr id="52" name="Group 96"/>
                <a:graphic xmlns:a="http://schemas.openxmlformats.org/drawingml/2006/main">
                  <a:graphicData uri="http://schemas.microsoft.com/office/word/2010/wordprocessingGroup">
                    <wpg:wgp>
                      <wpg:cNvGrpSpPr/>
                      <wpg:grpSpPr>
                        <a:xfrm>
                          <a:off x="0" y="0"/>
                          <a:ext cx="19794240" cy="14168160"/>
                          <a:chOff x="0" y="0"/>
                          <a:chExt cx="19794240" cy="14168160"/>
                        </a:xfrm>
                      </wpg:grpSpPr>
                      <wps:wsp>
                        <wps:cNvSpPr/>
                        <wps:spPr>
                          <a:xfrm>
                            <a:off x="0" y="0"/>
                            <a:ext cx="19792440" cy="14168160"/>
                          </a:xfrm>
                          <a:custGeom>
                            <a:avLst/>
                            <a:gdLst/>
                            <a:ahLst/>
                            <a:rect l="l" t="t" r="r" b="b"/>
                            <a:pathLst>
                              <a:path w="21599" h="21599">
                                <a:moveTo>
                                  <a:pt x="21599" y="21599"/>
                                </a:moveTo>
                                <a:lnTo>
                                  <a:pt x="21599" y="0"/>
                                </a:lnTo>
                                <a:lnTo>
                                  <a:pt x="21599" y="0"/>
                                </a:lnTo>
                                <a:lnTo>
                                  <a:pt x="0" y="0"/>
                                </a:lnTo>
                                <a:lnTo>
                                  <a:pt x="0" y="0"/>
                                </a:lnTo>
                                <a:lnTo>
                                  <a:pt x="0" y="21599"/>
                                </a:lnTo>
                                <a:lnTo>
                                  <a:pt x="0" y="21599"/>
                                </a:lnTo>
                                <a:lnTo>
                                  <a:pt x="21599" y="2159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687560" y="786600"/>
                            <a:ext cx="703440" cy="221760"/>
                          </a:xfrm>
                          <a:custGeom>
                            <a:avLst/>
                            <a:gdLst/>
                            <a:ahLst/>
                            <a:rect l="l" t="t" r="r" b="b"/>
                            <a:pathLst>
                              <a:path w="21584" h="21559">
                                <a:moveTo>
                                  <a:pt x="5721" y="6992"/>
                                </a:moveTo>
                                <a:lnTo>
                                  <a:pt x="5566" y="0"/>
                                </a:lnTo>
                                <a:lnTo>
                                  <a:pt x="5566" y="0"/>
                                </a:lnTo>
                                <a:lnTo>
                                  <a:pt x="5411" y="0"/>
                                </a:lnTo>
                                <a:lnTo>
                                  <a:pt x="5411" y="0"/>
                                </a:lnTo>
                                <a:lnTo>
                                  <a:pt x="5396" y="98"/>
                                </a:lnTo>
                                <a:lnTo>
                                  <a:pt x="5396" y="98"/>
                                </a:lnTo>
                                <a:lnTo>
                                  <a:pt x="5334" y="685"/>
                                </a:lnTo>
                                <a:lnTo>
                                  <a:pt x="5334" y="685"/>
                                </a:lnTo>
                                <a:lnTo>
                                  <a:pt x="5225" y="1125"/>
                                </a:lnTo>
                                <a:lnTo>
                                  <a:pt x="5225" y="1125"/>
                                </a:lnTo>
                                <a:lnTo>
                                  <a:pt x="5179" y="1271"/>
                                </a:lnTo>
                                <a:lnTo>
                                  <a:pt x="5179" y="1271"/>
                                </a:lnTo>
                                <a:lnTo>
                                  <a:pt x="4993" y="1419"/>
                                </a:lnTo>
                                <a:lnTo>
                                  <a:pt x="4993" y="1419"/>
                                </a:lnTo>
                                <a:lnTo>
                                  <a:pt x="4915" y="1370"/>
                                </a:lnTo>
                                <a:lnTo>
                                  <a:pt x="4915" y="1370"/>
                                </a:lnTo>
                                <a:lnTo>
                                  <a:pt x="4713" y="1076"/>
                                </a:lnTo>
                                <a:lnTo>
                                  <a:pt x="4713" y="1076"/>
                                </a:lnTo>
                                <a:lnTo>
                                  <a:pt x="4379" y="625"/>
                                </a:lnTo>
                                <a:lnTo>
                                  <a:pt x="4379" y="625"/>
                                </a:lnTo>
                                <a:lnTo>
                                  <a:pt x="4158" y="380"/>
                                </a:lnTo>
                                <a:lnTo>
                                  <a:pt x="4158" y="380"/>
                                </a:lnTo>
                                <a:lnTo>
                                  <a:pt x="3932" y="190"/>
                                </a:lnTo>
                                <a:lnTo>
                                  <a:pt x="3932" y="190"/>
                                </a:lnTo>
                                <a:lnTo>
                                  <a:pt x="3690" y="49"/>
                                </a:lnTo>
                                <a:lnTo>
                                  <a:pt x="3690" y="49"/>
                                </a:lnTo>
                                <a:lnTo>
                                  <a:pt x="3504" y="0"/>
                                </a:lnTo>
                                <a:lnTo>
                                  <a:pt x="3504" y="0"/>
                                </a:lnTo>
                                <a:lnTo>
                                  <a:pt x="3318" y="0"/>
                                </a:lnTo>
                                <a:lnTo>
                                  <a:pt x="3318" y="0"/>
                                </a:lnTo>
                                <a:lnTo>
                                  <a:pt x="3070" y="0"/>
                                </a:lnTo>
                                <a:lnTo>
                                  <a:pt x="3070" y="0"/>
                                </a:lnTo>
                                <a:lnTo>
                                  <a:pt x="1710" y="1264"/>
                                </a:lnTo>
                                <a:lnTo>
                                  <a:pt x="1710" y="1264"/>
                                </a:lnTo>
                                <a:lnTo>
                                  <a:pt x="708" y="4013"/>
                                </a:lnTo>
                                <a:lnTo>
                                  <a:pt x="708" y="4013"/>
                                </a:lnTo>
                                <a:lnTo>
                                  <a:pt x="120" y="7824"/>
                                </a:lnTo>
                                <a:lnTo>
                                  <a:pt x="120" y="7824"/>
                                </a:lnTo>
                                <a:lnTo>
                                  <a:pt x="0" y="12273"/>
                                </a:lnTo>
                                <a:lnTo>
                                  <a:pt x="0" y="12273"/>
                                </a:lnTo>
                                <a:lnTo>
                                  <a:pt x="15" y="12859"/>
                                </a:lnTo>
                                <a:lnTo>
                                  <a:pt x="15" y="12859"/>
                                </a:lnTo>
                                <a:lnTo>
                                  <a:pt x="62" y="13446"/>
                                </a:lnTo>
                                <a:lnTo>
                                  <a:pt x="62" y="13446"/>
                                </a:lnTo>
                                <a:lnTo>
                                  <a:pt x="629" y="17687"/>
                                </a:lnTo>
                                <a:lnTo>
                                  <a:pt x="629" y="17687"/>
                                </a:lnTo>
                                <a:lnTo>
                                  <a:pt x="1654" y="20461"/>
                                </a:lnTo>
                                <a:lnTo>
                                  <a:pt x="1654" y="20461"/>
                                </a:lnTo>
                                <a:lnTo>
                                  <a:pt x="2968" y="21559"/>
                                </a:lnTo>
                                <a:lnTo>
                                  <a:pt x="2968" y="21559"/>
                                </a:lnTo>
                                <a:lnTo>
                                  <a:pt x="4403" y="20780"/>
                                </a:lnTo>
                                <a:lnTo>
                                  <a:pt x="4403" y="20780"/>
                                </a:lnTo>
                                <a:lnTo>
                                  <a:pt x="4574" y="20536"/>
                                </a:lnTo>
                                <a:lnTo>
                                  <a:pt x="4574" y="20536"/>
                                </a:lnTo>
                                <a:lnTo>
                                  <a:pt x="4729" y="20292"/>
                                </a:lnTo>
                                <a:lnTo>
                                  <a:pt x="4729" y="20292"/>
                                </a:lnTo>
                                <a:lnTo>
                                  <a:pt x="4729" y="20243"/>
                                </a:lnTo>
                                <a:lnTo>
                                  <a:pt x="4729" y="20243"/>
                                </a:lnTo>
                                <a:lnTo>
                                  <a:pt x="3504" y="20193"/>
                                </a:lnTo>
                                <a:lnTo>
                                  <a:pt x="3504" y="20193"/>
                                </a:lnTo>
                                <a:lnTo>
                                  <a:pt x="2459" y="19521"/>
                                </a:lnTo>
                                <a:lnTo>
                                  <a:pt x="2459" y="19521"/>
                                </a:lnTo>
                                <a:lnTo>
                                  <a:pt x="1715" y="17741"/>
                                </a:lnTo>
                                <a:lnTo>
                                  <a:pt x="1715" y="17741"/>
                                </a:lnTo>
                                <a:lnTo>
                                  <a:pt x="1261" y="15086"/>
                                </a:lnTo>
                                <a:lnTo>
                                  <a:pt x="1261" y="15086"/>
                                </a:lnTo>
                                <a:lnTo>
                                  <a:pt x="1085" y="11784"/>
                                </a:lnTo>
                                <a:lnTo>
                                  <a:pt x="1085" y="11784"/>
                                </a:lnTo>
                                <a:lnTo>
                                  <a:pt x="1085" y="10708"/>
                                </a:lnTo>
                                <a:lnTo>
                                  <a:pt x="1085" y="10708"/>
                                </a:lnTo>
                                <a:lnTo>
                                  <a:pt x="1541" y="4428"/>
                                </a:lnTo>
                                <a:lnTo>
                                  <a:pt x="1541" y="4428"/>
                                </a:lnTo>
                                <a:lnTo>
                                  <a:pt x="3194" y="1125"/>
                                </a:lnTo>
                                <a:lnTo>
                                  <a:pt x="3194" y="1125"/>
                                </a:lnTo>
                                <a:lnTo>
                                  <a:pt x="3396" y="1076"/>
                                </a:lnTo>
                                <a:lnTo>
                                  <a:pt x="3396" y="1076"/>
                                </a:lnTo>
                                <a:lnTo>
                                  <a:pt x="3489" y="1076"/>
                                </a:lnTo>
                                <a:lnTo>
                                  <a:pt x="3489" y="1076"/>
                                </a:lnTo>
                                <a:lnTo>
                                  <a:pt x="4783" y="2635"/>
                                </a:lnTo>
                                <a:lnTo>
                                  <a:pt x="4783" y="2635"/>
                                </a:lnTo>
                                <a:lnTo>
                                  <a:pt x="5504" y="6308"/>
                                </a:lnTo>
                                <a:lnTo>
                                  <a:pt x="5504" y="6308"/>
                                </a:lnTo>
                                <a:lnTo>
                                  <a:pt x="5566" y="6992"/>
                                </a:lnTo>
                                <a:lnTo>
                                  <a:pt x="5566" y="6992"/>
                                </a:lnTo>
                                <a:lnTo>
                                  <a:pt x="5721" y="6992"/>
                                </a:lnTo>
                                <a:close/>
                                <a:moveTo>
                                  <a:pt x="5876" y="16233"/>
                                </a:moveTo>
                                <a:lnTo>
                                  <a:pt x="5721" y="15940"/>
                                </a:lnTo>
                                <a:lnTo>
                                  <a:pt x="5721" y="15940"/>
                                </a:lnTo>
                                <a:lnTo>
                                  <a:pt x="5582" y="16526"/>
                                </a:lnTo>
                                <a:lnTo>
                                  <a:pt x="5582" y="16526"/>
                                </a:lnTo>
                                <a:lnTo>
                                  <a:pt x="5193" y="17982"/>
                                </a:lnTo>
                                <a:lnTo>
                                  <a:pt x="5193" y="17982"/>
                                </a:lnTo>
                                <a:lnTo>
                                  <a:pt x="4794" y="19068"/>
                                </a:lnTo>
                                <a:lnTo>
                                  <a:pt x="4794" y="19068"/>
                                </a:lnTo>
                                <a:lnTo>
                                  <a:pt x="4328" y="19801"/>
                                </a:lnTo>
                                <a:lnTo>
                                  <a:pt x="4328" y="19801"/>
                                </a:lnTo>
                                <a:lnTo>
                                  <a:pt x="3737" y="20193"/>
                                </a:lnTo>
                                <a:lnTo>
                                  <a:pt x="3737" y="20193"/>
                                </a:lnTo>
                                <a:lnTo>
                                  <a:pt x="3535" y="20193"/>
                                </a:lnTo>
                                <a:lnTo>
                                  <a:pt x="3535" y="20193"/>
                                </a:lnTo>
                                <a:lnTo>
                                  <a:pt x="4729" y="20243"/>
                                </a:lnTo>
                                <a:lnTo>
                                  <a:pt x="4729" y="20243"/>
                                </a:lnTo>
                                <a:lnTo>
                                  <a:pt x="5045" y="19530"/>
                                </a:lnTo>
                                <a:lnTo>
                                  <a:pt x="5045" y="19530"/>
                                </a:lnTo>
                                <a:lnTo>
                                  <a:pt x="5312" y="18724"/>
                                </a:lnTo>
                                <a:lnTo>
                                  <a:pt x="5312" y="18724"/>
                                </a:lnTo>
                                <a:lnTo>
                                  <a:pt x="5548" y="17822"/>
                                </a:lnTo>
                                <a:lnTo>
                                  <a:pt x="5548" y="17822"/>
                                </a:lnTo>
                                <a:lnTo>
                                  <a:pt x="5768" y="16820"/>
                                </a:lnTo>
                                <a:lnTo>
                                  <a:pt x="5768" y="16820"/>
                                </a:lnTo>
                                <a:lnTo>
                                  <a:pt x="5876" y="16233"/>
                                </a:lnTo>
                                <a:close/>
                                <a:moveTo>
                                  <a:pt x="11040" y="20536"/>
                                </a:moveTo>
                                <a:lnTo>
                                  <a:pt x="10001" y="17896"/>
                                </a:lnTo>
                                <a:lnTo>
                                  <a:pt x="10001" y="17896"/>
                                </a:lnTo>
                                <a:lnTo>
                                  <a:pt x="8916" y="12908"/>
                                </a:lnTo>
                                <a:lnTo>
                                  <a:pt x="8916" y="12908"/>
                                </a:lnTo>
                                <a:lnTo>
                                  <a:pt x="9505" y="10366"/>
                                </a:lnTo>
                                <a:lnTo>
                                  <a:pt x="9505" y="10366"/>
                                </a:lnTo>
                                <a:lnTo>
                                  <a:pt x="9520" y="10366"/>
                                </a:lnTo>
                                <a:lnTo>
                                  <a:pt x="9520" y="10366"/>
                                </a:lnTo>
                                <a:lnTo>
                                  <a:pt x="9675" y="9730"/>
                                </a:lnTo>
                                <a:lnTo>
                                  <a:pt x="9675" y="9730"/>
                                </a:lnTo>
                                <a:lnTo>
                                  <a:pt x="10559" y="7726"/>
                                </a:lnTo>
                                <a:lnTo>
                                  <a:pt x="10559" y="7726"/>
                                </a:lnTo>
                                <a:lnTo>
                                  <a:pt x="10559" y="7139"/>
                                </a:lnTo>
                                <a:lnTo>
                                  <a:pt x="10559" y="7139"/>
                                </a:lnTo>
                                <a:lnTo>
                                  <a:pt x="9070" y="7139"/>
                                </a:lnTo>
                                <a:lnTo>
                                  <a:pt x="9070" y="7139"/>
                                </a:lnTo>
                                <a:lnTo>
                                  <a:pt x="9070" y="7726"/>
                                </a:lnTo>
                                <a:lnTo>
                                  <a:pt x="9070" y="7726"/>
                                </a:lnTo>
                                <a:lnTo>
                                  <a:pt x="9179" y="7726"/>
                                </a:lnTo>
                                <a:lnTo>
                                  <a:pt x="9179" y="7726"/>
                                </a:lnTo>
                                <a:lnTo>
                                  <a:pt x="9334" y="7921"/>
                                </a:lnTo>
                                <a:lnTo>
                                  <a:pt x="9334" y="7921"/>
                                </a:lnTo>
                                <a:lnTo>
                                  <a:pt x="9349" y="7970"/>
                                </a:lnTo>
                                <a:lnTo>
                                  <a:pt x="9349" y="7970"/>
                                </a:lnTo>
                                <a:lnTo>
                                  <a:pt x="9412" y="8460"/>
                                </a:lnTo>
                                <a:lnTo>
                                  <a:pt x="9412" y="8460"/>
                                </a:lnTo>
                                <a:lnTo>
                                  <a:pt x="9412" y="8655"/>
                                </a:lnTo>
                                <a:lnTo>
                                  <a:pt x="9412" y="8655"/>
                                </a:lnTo>
                                <a:lnTo>
                                  <a:pt x="9349" y="9046"/>
                                </a:lnTo>
                                <a:lnTo>
                                  <a:pt x="9349" y="9046"/>
                                </a:lnTo>
                                <a:lnTo>
                                  <a:pt x="9241" y="9633"/>
                                </a:lnTo>
                                <a:lnTo>
                                  <a:pt x="9241" y="9633"/>
                                </a:lnTo>
                                <a:lnTo>
                                  <a:pt x="9070" y="10366"/>
                                </a:lnTo>
                                <a:lnTo>
                                  <a:pt x="9070" y="10366"/>
                                </a:lnTo>
                                <a:lnTo>
                                  <a:pt x="8714" y="11930"/>
                                </a:lnTo>
                                <a:lnTo>
                                  <a:pt x="8714" y="11930"/>
                                </a:lnTo>
                                <a:lnTo>
                                  <a:pt x="8404" y="10366"/>
                                </a:lnTo>
                                <a:lnTo>
                                  <a:pt x="8404" y="10366"/>
                                </a:lnTo>
                                <a:lnTo>
                                  <a:pt x="8326" y="10072"/>
                                </a:lnTo>
                                <a:lnTo>
                                  <a:pt x="8326" y="10072"/>
                                </a:lnTo>
                                <a:lnTo>
                                  <a:pt x="8233" y="9633"/>
                                </a:lnTo>
                                <a:lnTo>
                                  <a:pt x="8233" y="9633"/>
                                </a:lnTo>
                                <a:lnTo>
                                  <a:pt x="8109" y="8899"/>
                                </a:lnTo>
                                <a:lnTo>
                                  <a:pt x="8109" y="8899"/>
                                </a:lnTo>
                                <a:lnTo>
                                  <a:pt x="8063" y="8507"/>
                                </a:lnTo>
                                <a:lnTo>
                                  <a:pt x="8063" y="8507"/>
                                </a:lnTo>
                                <a:lnTo>
                                  <a:pt x="8063" y="8410"/>
                                </a:lnTo>
                                <a:lnTo>
                                  <a:pt x="8063" y="8410"/>
                                </a:lnTo>
                                <a:lnTo>
                                  <a:pt x="8156" y="7921"/>
                                </a:lnTo>
                                <a:lnTo>
                                  <a:pt x="8156" y="7921"/>
                                </a:lnTo>
                                <a:lnTo>
                                  <a:pt x="8218" y="7824"/>
                                </a:lnTo>
                                <a:lnTo>
                                  <a:pt x="8218" y="7824"/>
                                </a:lnTo>
                                <a:lnTo>
                                  <a:pt x="8419" y="7726"/>
                                </a:lnTo>
                                <a:lnTo>
                                  <a:pt x="8419" y="7726"/>
                                </a:lnTo>
                                <a:lnTo>
                                  <a:pt x="8419" y="7139"/>
                                </a:lnTo>
                                <a:lnTo>
                                  <a:pt x="8419" y="7139"/>
                                </a:lnTo>
                                <a:lnTo>
                                  <a:pt x="6341" y="7139"/>
                                </a:lnTo>
                                <a:lnTo>
                                  <a:pt x="6341" y="7139"/>
                                </a:lnTo>
                                <a:lnTo>
                                  <a:pt x="6341" y="7726"/>
                                </a:lnTo>
                                <a:lnTo>
                                  <a:pt x="6341" y="7726"/>
                                </a:lnTo>
                                <a:lnTo>
                                  <a:pt x="6497" y="7726"/>
                                </a:lnTo>
                                <a:lnTo>
                                  <a:pt x="6497" y="7726"/>
                                </a:lnTo>
                                <a:lnTo>
                                  <a:pt x="6683" y="7873"/>
                                </a:lnTo>
                                <a:lnTo>
                                  <a:pt x="6683" y="7873"/>
                                </a:lnTo>
                                <a:lnTo>
                                  <a:pt x="8233" y="14033"/>
                                </a:lnTo>
                                <a:lnTo>
                                  <a:pt x="8233" y="14033"/>
                                </a:lnTo>
                                <a:lnTo>
                                  <a:pt x="7303" y="17896"/>
                                </a:lnTo>
                                <a:lnTo>
                                  <a:pt x="7303" y="17896"/>
                                </a:lnTo>
                                <a:lnTo>
                                  <a:pt x="6969" y="19241"/>
                                </a:lnTo>
                                <a:lnTo>
                                  <a:pt x="6969" y="19241"/>
                                </a:lnTo>
                                <a:lnTo>
                                  <a:pt x="6776" y="19899"/>
                                </a:lnTo>
                                <a:lnTo>
                                  <a:pt x="6776" y="19899"/>
                                </a:lnTo>
                                <a:lnTo>
                                  <a:pt x="6574" y="20341"/>
                                </a:lnTo>
                                <a:lnTo>
                                  <a:pt x="6574" y="20341"/>
                                </a:lnTo>
                                <a:lnTo>
                                  <a:pt x="6388" y="20536"/>
                                </a:lnTo>
                                <a:lnTo>
                                  <a:pt x="6388" y="20536"/>
                                </a:lnTo>
                                <a:lnTo>
                                  <a:pt x="6388" y="21075"/>
                                </a:lnTo>
                                <a:lnTo>
                                  <a:pt x="6388" y="21075"/>
                                </a:lnTo>
                                <a:lnTo>
                                  <a:pt x="7830" y="21075"/>
                                </a:lnTo>
                                <a:lnTo>
                                  <a:pt x="7830" y="21075"/>
                                </a:lnTo>
                                <a:lnTo>
                                  <a:pt x="7830" y="20536"/>
                                </a:lnTo>
                                <a:lnTo>
                                  <a:pt x="7830" y="20536"/>
                                </a:lnTo>
                                <a:lnTo>
                                  <a:pt x="7644" y="20439"/>
                                </a:lnTo>
                                <a:lnTo>
                                  <a:pt x="7644" y="20439"/>
                                </a:lnTo>
                                <a:lnTo>
                                  <a:pt x="7504" y="20193"/>
                                </a:lnTo>
                                <a:lnTo>
                                  <a:pt x="7504" y="20193"/>
                                </a:lnTo>
                                <a:lnTo>
                                  <a:pt x="7458" y="20047"/>
                                </a:lnTo>
                                <a:lnTo>
                                  <a:pt x="7458" y="20047"/>
                                </a:lnTo>
                                <a:lnTo>
                                  <a:pt x="7396" y="19558"/>
                                </a:lnTo>
                                <a:lnTo>
                                  <a:pt x="7396" y="19558"/>
                                </a:lnTo>
                                <a:lnTo>
                                  <a:pt x="7396" y="19510"/>
                                </a:lnTo>
                                <a:lnTo>
                                  <a:pt x="7396" y="19510"/>
                                </a:lnTo>
                                <a:lnTo>
                                  <a:pt x="7442" y="19167"/>
                                </a:lnTo>
                                <a:lnTo>
                                  <a:pt x="7442" y="19167"/>
                                </a:lnTo>
                                <a:lnTo>
                                  <a:pt x="7551" y="18629"/>
                                </a:lnTo>
                                <a:lnTo>
                                  <a:pt x="7551" y="18629"/>
                                </a:lnTo>
                                <a:lnTo>
                                  <a:pt x="8419" y="14914"/>
                                </a:lnTo>
                                <a:lnTo>
                                  <a:pt x="8419" y="14914"/>
                                </a:lnTo>
                                <a:lnTo>
                                  <a:pt x="9133" y="18189"/>
                                </a:lnTo>
                                <a:lnTo>
                                  <a:pt x="9133" y="18189"/>
                                </a:lnTo>
                                <a:lnTo>
                                  <a:pt x="9272" y="18874"/>
                                </a:lnTo>
                                <a:lnTo>
                                  <a:pt x="9272" y="18874"/>
                                </a:lnTo>
                                <a:lnTo>
                                  <a:pt x="9349" y="19363"/>
                                </a:lnTo>
                                <a:lnTo>
                                  <a:pt x="9349" y="19363"/>
                                </a:lnTo>
                                <a:lnTo>
                                  <a:pt x="9381" y="19656"/>
                                </a:lnTo>
                                <a:lnTo>
                                  <a:pt x="9381" y="19656"/>
                                </a:lnTo>
                                <a:lnTo>
                                  <a:pt x="9381" y="19754"/>
                                </a:lnTo>
                                <a:lnTo>
                                  <a:pt x="9381" y="19754"/>
                                </a:lnTo>
                                <a:lnTo>
                                  <a:pt x="9288" y="20243"/>
                                </a:lnTo>
                                <a:lnTo>
                                  <a:pt x="9288" y="20243"/>
                                </a:lnTo>
                                <a:lnTo>
                                  <a:pt x="9148" y="20439"/>
                                </a:lnTo>
                                <a:lnTo>
                                  <a:pt x="9148" y="20439"/>
                                </a:lnTo>
                                <a:lnTo>
                                  <a:pt x="8947" y="20536"/>
                                </a:lnTo>
                                <a:lnTo>
                                  <a:pt x="8947" y="20536"/>
                                </a:lnTo>
                                <a:lnTo>
                                  <a:pt x="8947" y="21075"/>
                                </a:lnTo>
                                <a:lnTo>
                                  <a:pt x="8947" y="21075"/>
                                </a:lnTo>
                                <a:lnTo>
                                  <a:pt x="11040" y="21075"/>
                                </a:lnTo>
                                <a:lnTo>
                                  <a:pt x="11040" y="21075"/>
                                </a:lnTo>
                                <a:lnTo>
                                  <a:pt x="11040" y="20536"/>
                                </a:lnTo>
                                <a:close/>
                                <a:moveTo>
                                  <a:pt x="15273" y="12371"/>
                                </a:moveTo>
                                <a:lnTo>
                                  <a:pt x="14792" y="8263"/>
                                </a:lnTo>
                                <a:lnTo>
                                  <a:pt x="14792" y="8263"/>
                                </a:lnTo>
                                <a:lnTo>
                                  <a:pt x="14265" y="7135"/>
                                </a:lnTo>
                                <a:lnTo>
                                  <a:pt x="14265" y="7135"/>
                                </a:lnTo>
                                <a:lnTo>
                                  <a:pt x="14265" y="11491"/>
                                </a:lnTo>
                                <a:lnTo>
                                  <a:pt x="14265" y="11491"/>
                                </a:lnTo>
                                <a:lnTo>
                                  <a:pt x="12218" y="11491"/>
                                </a:lnTo>
                                <a:lnTo>
                                  <a:pt x="12218" y="11491"/>
                                </a:lnTo>
                                <a:lnTo>
                                  <a:pt x="12218" y="11442"/>
                                </a:lnTo>
                                <a:lnTo>
                                  <a:pt x="12218" y="11442"/>
                                </a:lnTo>
                                <a:lnTo>
                                  <a:pt x="12315" y="10076"/>
                                </a:lnTo>
                                <a:lnTo>
                                  <a:pt x="12315" y="10076"/>
                                </a:lnTo>
                                <a:lnTo>
                                  <a:pt x="12538" y="8925"/>
                                </a:lnTo>
                                <a:lnTo>
                                  <a:pt x="12538" y="8925"/>
                                </a:lnTo>
                                <a:lnTo>
                                  <a:pt x="12873" y="8127"/>
                                </a:lnTo>
                                <a:lnTo>
                                  <a:pt x="12873" y="8127"/>
                                </a:lnTo>
                                <a:lnTo>
                                  <a:pt x="13304" y="7824"/>
                                </a:lnTo>
                                <a:lnTo>
                                  <a:pt x="13304" y="7824"/>
                                </a:lnTo>
                                <a:lnTo>
                                  <a:pt x="13443" y="7824"/>
                                </a:lnTo>
                                <a:lnTo>
                                  <a:pt x="13443" y="7824"/>
                                </a:lnTo>
                                <a:lnTo>
                                  <a:pt x="14234" y="10757"/>
                                </a:lnTo>
                                <a:lnTo>
                                  <a:pt x="14234" y="10757"/>
                                </a:lnTo>
                                <a:lnTo>
                                  <a:pt x="14265" y="11491"/>
                                </a:lnTo>
                                <a:lnTo>
                                  <a:pt x="14265" y="11491"/>
                                </a:lnTo>
                                <a:lnTo>
                                  <a:pt x="14265" y="7135"/>
                                </a:lnTo>
                                <a:lnTo>
                                  <a:pt x="14265" y="7135"/>
                                </a:lnTo>
                                <a:lnTo>
                                  <a:pt x="14141" y="6992"/>
                                </a:lnTo>
                                <a:lnTo>
                                  <a:pt x="14141" y="6992"/>
                                </a:lnTo>
                                <a:lnTo>
                                  <a:pt x="13970" y="6846"/>
                                </a:lnTo>
                                <a:lnTo>
                                  <a:pt x="13970" y="6846"/>
                                </a:lnTo>
                                <a:lnTo>
                                  <a:pt x="13769" y="6747"/>
                                </a:lnTo>
                                <a:lnTo>
                                  <a:pt x="13769" y="6747"/>
                                </a:lnTo>
                                <a:lnTo>
                                  <a:pt x="13567" y="6698"/>
                                </a:lnTo>
                                <a:lnTo>
                                  <a:pt x="13567" y="6698"/>
                                </a:lnTo>
                                <a:lnTo>
                                  <a:pt x="13428" y="6747"/>
                                </a:lnTo>
                                <a:lnTo>
                                  <a:pt x="13428" y="6747"/>
                                </a:lnTo>
                                <a:lnTo>
                                  <a:pt x="12331" y="8059"/>
                                </a:lnTo>
                                <a:lnTo>
                                  <a:pt x="12331" y="8059"/>
                                </a:lnTo>
                                <a:lnTo>
                                  <a:pt x="11676" y="11148"/>
                                </a:lnTo>
                                <a:lnTo>
                                  <a:pt x="11676" y="11148"/>
                                </a:lnTo>
                                <a:lnTo>
                                  <a:pt x="11534" y="13952"/>
                                </a:lnTo>
                                <a:lnTo>
                                  <a:pt x="11534" y="13952"/>
                                </a:lnTo>
                                <a:lnTo>
                                  <a:pt x="11557" y="15601"/>
                                </a:lnTo>
                                <a:lnTo>
                                  <a:pt x="11557" y="15601"/>
                                </a:lnTo>
                                <a:lnTo>
                                  <a:pt x="11985" y="19118"/>
                                </a:lnTo>
                                <a:lnTo>
                                  <a:pt x="11985" y="19118"/>
                                </a:lnTo>
                                <a:lnTo>
                                  <a:pt x="13016" y="21336"/>
                                </a:lnTo>
                                <a:lnTo>
                                  <a:pt x="13016" y="21336"/>
                                </a:lnTo>
                                <a:lnTo>
                                  <a:pt x="13949" y="21262"/>
                                </a:lnTo>
                                <a:lnTo>
                                  <a:pt x="13949" y="21262"/>
                                </a:lnTo>
                                <a:lnTo>
                                  <a:pt x="14737" y="19592"/>
                                </a:lnTo>
                                <a:lnTo>
                                  <a:pt x="14737" y="19592"/>
                                </a:lnTo>
                                <a:lnTo>
                                  <a:pt x="15226" y="16576"/>
                                </a:lnTo>
                                <a:lnTo>
                                  <a:pt x="15226" y="16576"/>
                                </a:lnTo>
                                <a:lnTo>
                                  <a:pt x="15273" y="15989"/>
                                </a:lnTo>
                                <a:lnTo>
                                  <a:pt x="15273" y="15989"/>
                                </a:lnTo>
                                <a:lnTo>
                                  <a:pt x="15118" y="15696"/>
                                </a:lnTo>
                                <a:lnTo>
                                  <a:pt x="15118" y="15696"/>
                                </a:lnTo>
                                <a:lnTo>
                                  <a:pt x="14903" y="17085"/>
                                </a:lnTo>
                                <a:lnTo>
                                  <a:pt x="14903" y="17085"/>
                                </a:lnTo>
                                <a:lnTo>
                                  <a:pt x="14635" y="18105"/>
                                </a:lnTo>
                                <a:lnTo>
                                  <a:pt x="14635" y="18105"/>
                                </a:lnTo>
                                <a:lnTo>
                                  <a:pt x="14283" y="18776"/>
                                </a:lnTo>
                                <a:lnTo>
                                  <a:pt x="14283" y="18776"/>
                                </a:lnTo>
                                <a:lnTo>
                                  <a:pt x="13831" y="19020"/>
                                </a:lnTo>
                                <a:lnTo>
                                  <a:pt x="13831" y="19020"/>
                                </a:lnTo>
                                <a:lnTo>
                                  <a:pt x="13645" y="18971"/>
                                </a:lnTo>
                                <a:lnTo>
                                  <a:pt x="13645" y="18971"/>
                                </a:lnTo>
                                <a:lnTo>
                                  <a:pt x="13049" y="18275"/>
                                </a:lnTo>
                                <a:lnTo>
                                  <a:pt x="13049" y="18275"/>
                                </a:lnTo>
                                <a:lnTo>
                                  <a:pt x="12603" y="16888"/>
                                </a:lnTo>
                                <a:lnTo>
                                  <a:pt x="12603" y="16888"/>
                                </a:lnTo>
                                <a:lnTo>
                                  <a:pt x="12322" y="15076"/>
                                </a:lnTo>
                                <a:lnTo>
                                  <a:pt x="12322" y="15076"/>
                                </a:lnTo>
                                <a:lnTo>
                                  <a:pt x="12218" y="13104"/>
                                </a:lnTo>
                                <a:lnTo>
                                  <a:pt x="12218" y="13104"/>
                                </a:lnTo>
                                <a:lnTo>
                                  <a:pt x="12218" y="12371"/>
                                </a:lnTo>
                                <a:lnTo>
                                  <a:pt x="12218" y="12371"/>
                                </a:lnTo>
                                <a:lnTo>
                                  <a:pt x="15273" y="12371"/>
                                </a:lnTo>
                                <a:close/>
                                <a:moveTo>
                                  <a:pt x="21584" y="7139"/>
                                </a:moveTo>
                                <a:lnTo>
                                  <a:pt x="20095" y="7139"/>
                                </a:lnTo>
                                <a:lnTo>
                                  <a:pt x="20095" y="7139"/>
                                </a:lnTo>
                                <a:lnTo>
                                  <a:pt x="18715" y="17455"/>
                                </a:lnTo>
                                <a:lnTo>
                                  <a:pt x="18715" y="17455"/>
                                </a:lnTo>
                                <a:lnTo>
                                  <a:pt x="17320" y="7139"/>
                                </a:lnTo>
                                <a:lnTo>
                                  <a:pt x="17320" y="7139"/>
                                </a:lnTo>
                                <a:lnTo>
                                  <a:pt x="15769" y="7139"/>
                                </a:lnTo>
                                <a:lnTo>
                                  <a:pt x="15769" y="7139"/>
                                </a:lnTo>
                                <a:lnTo>
                                  <a:pt x="15769" y="7726"/>
                                </a:lnTo>
                                <a:lnTo>
                                  <a:pt x="15769" y="7726"/>
                                </a:lnTo>
                                <a:lnTo>
                                  <a:pt x="15893" y="7726"/>
                                </a:lnTo>
                                <a:lnTo>
                                  <a:pt x="15893" y="7726"/>
                                </a:lnTo>
                                <a:lnTo>
                                  <a:pt x="16095" y="7824"/>
                                </a:lnTo>
                                <a:lnTo>
                                  <a:pt x="16095" y="7824"/>
                                </a:lnTo>
                                <a:lnTo>
                                  <a:pt x="16234" y="7970"/>
                                </a:lnTo>
                                <a:lnTo>
                                  <a:pt x="16234" y="7970"/>
                                </a:lnTo>
                                <a:lnTo>
                                  <a:pt x="16389" y="8507"/>
                                </a:lnTo>
                                <a:lnTo>
                                  <a:pt x="16389" y="8507"/>
                                </a:lnTo>
                                <a:lnTo>
                                  <a:pt x="16405" y="8507"/>
                                </a:lnTo>
                                <a:lnTo>
                                  <a:pt x="16405" y="8507"/>
                                </a:lnTo>
                                <a:lnTo>
                                  <a:pt x="16420" y="8899"/>
                                </a:lnTo>
                                <a:lnTo>
                                  <a:pt x="16420" y="8899"/>
                                </a:lnTo>
                                <a:lnTo>
                                  <a:pt x="16451" y="10415"/>
                                </a:lnTo>
                                <a:lnTo>
                                  <a:pt x="16451" y="10415"/>
                                </a:lnTo>
                                <a:lnTo>
                                  <a:pt x="16451" y="17798"/>
                                </a:lnTo>
                                <a:lnTo>
                                  <a:pt x="16451" y="17798"/>
                                </a:lnTo>
                                <a:lnTo>
                                  <a:pt x="15769" y="20487"/>
                                </a:lnTo>
                                <a:lnTo>
                                  <a:pt x="15769" y="20487"/>
                                </a:lnTo>
                                <a:lnTo>
                                  <a:pt x="15769" y="21075"/>
                                </a:lnTo>
                                <a:lnTo>
                                  <a:pt x="15769" y="21075"/>
                                </a:lnTo>
                                <a:lnTo>
                                  <a:pt x="17459" y="21075"/>
                                </a:lnTo>
                                <a:lnTo>
                                  <a:pt x="17459" y="21075"/>
                                </a:lnTo>
                                <a:lnTo>
                                  <a:pt x="17459" y="20487"/>
                                </a:lnTo>
                                <a:lnTo>
                                  <a:pt x="17459" y="20487"/>
                                </a:lnTo>
                                <a:lnTo>
                                  <a:pt x="17382" y="20487"/>
                                </a:lnTo>
                                <a:lnTo>
                                  <a:pt x="17382" y="20487"/>
                                </a:lnTo>
                                <a:lnTo>
                                  <a:pt x="17024" y="20292"/>
                                </a:lnTo>
                                <a:lnTo>
                                  <a:pt x="17024" y="20292"/>
                                </a:lnTo>
                                <a:lnTo>
                                  <a:pt x="16851" y="19748"/>
                                </a:lnTo>
                                <a:lnTo>
                                  <a:pt x="16851" y="19748"/>
                                </a:lnTo>
                                <a:lnTo>
                                  <a:pt x="16796" y="18901"/>
                                </a:lnTo>
                                <a:lnTo>
                                  <a:pt x="16796" y="18901"/>
                                </a:lnTo>
                                <a:lnTo>
                                  <a:pt x="16792" y="17798"/>
                                </a:lnTo>
                                <a:lnTo>
                                  <a:pt x="16792" y="17798"/>
                                </a:lnTo>
                                <a:lnTo>
                                  <a:pt x="16792" y="9436"/>
                                </a:lnTo>
                                <a:lnTo>
                                  <a:pt x="16792" y="9436"/>
                                </a:lnTo>
                                <a:lnTo>
                                  <a:pt x="18390" y="21075"/>
                                </a:lnTo>
                                <a:lnTo>
                                  <a:pt x="18390" y="21075"/>
                                </a:lnTo>
                                <a:lnTo>
                                  <a:pt x="18544" y="21075"/>
                                </a:lnTo>
                                <a:lnTo>
                                  <a:pt x="18544" y="21075"/>
                                </a:lnTo>
                                <a:lnTo>
                                  <a:pt x="20111" y="9436"/>
                                </a:lnTo>
                                <a:lnTo>
                                  <a:pt x="20111" y="9436"/>
                                </a:lnTo>
                                <a:lnTo>
                                  <a:pt x="20111" y="18532"/>
                                </a:lnTo>
                                <a:lnTo>
                                  <a:pt x="20111" y="18532"/>
                                </a:lnTo>
                                <a:lnTo>
                                  <a:pt x="19444" y="20487"/>
                                </a:lnTo>
                                <a:lnTo>
                                  <a:pt x="19444" y="20487"/>
                                </a:lnTo>
                                <a:lnTo>
                                  <a:pt x="19444" y="21075"/>
                                </a:lnTo>
                                <a:lnTo>
                                  <a:pt x="19444" y="21075"/>
                                </a:lnTo>
                                <a:lnTo>
                                  <a:pt x="21584" y="21075"/>
                                </a:lnTo>
                                <a:lnTo>
                                  <a:pt x="21584" y="21075"/>
                                </a:lnTo>
                                <a:lnTo>
                                  <a:pt x="21584" y="20487"/>
                                </a:lnTo>
                                <a:lnTo>
                                  <a:pt x="21584" y="20487"/>
                                </a:lnTo>
                                <a:lnTo>
                                  <a:pt x="21506" y="20487"/>
                                </a:lnTo>
                                <a:lnTo>
                                  <a:pt x="21506" y="20487"/>
                                </a:lnTo>
                                <a:lnTo>
                                  <a:pt x="21305" y="20439"/>
                                </a:lnTo>
                                <a:lnTo>
                                  <a:pt x="21305" y="20439"/>
                                </a:lnTo>
                                <a:lnTo>
                                  <a:pt x="20917" y="18629"/>
                                </a:lnTo>
                                <a:lnTo>
                                  <a:pt x="20917" y="18629"/>
                                </a:lnTo>
                                <a:lnTo>
                                  <a:pt x="20917" y="9290"/>
                                </a:lnTo>
                                <a:lnTo>
                                  <a:pt x="20917" y="9290"/>
                                </a:lnTo>
                                <a:lnTo>
                                  <a:pt x="21584" y="7726"/>
                                </a:lnTo>
                                <a:lnTo>
                                  <a:pt x="21584" y="7726"/>
                                </a:lnTo>
                                <a:lnTo>
                                  <a:pt x="21584" y="7139"/>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6" name="" descr=""/>
                          <pic:cNvPicPr/>
                        </pic:nvPicPr>
                        <pic:blipFill>
                          <a:blip r:embed="rId224"/>
                          <a:stretch/>
                        </pic:blipFill>
                        <pic:spPr>
                          <a:xfrm>
                            <a:off x="5411520" y="856440"/>
                            <a:ext cx="128160" cy="149400"/>
                          </a:xfrm>
                          <a:prstGeom prst="rect">
                            <a:avLst/>
                          </a:prstGeom>
                          <a:ln w="0">
                            <a:noFill/>
                          </a:ln>
                        </pic:spPr>
                      </pic:pic>
                      <pic:pic xmlns:pic="http://schemas.openxmlformats.org/drawingml/2006/picture">
                        <pic:nvPicPr>
                          <pic:cNvPr id="77" name="" descr=""/>
                          <pic:cNvPicPr/>
                        </pic:nvPicPr>
                        <pic:blipFill>
                          <a:blip r:embed="rId225"/>
                          <a:stretch/>
                        </pic:blipFill>
                        <pic:spPr>
                          <a:xfrm>
                            <a:off x="5626080" y="781200"/>
                            <a:ext cx="2251800" cy="226080"/>
                          </a:xfrm>
                          <a:prstGeom prst="rect">
                            <a:avLst/>
                          </a:prstGeom>
                          <a:ln w="0">
                            <a:noFill/>
                          </a:ln>
                        </pic:spPr>
                      </pic:pic>
                      <pic:pic xmlns:pic="http://schemas.openxmlformats.org/drawingml/2006/picture">
                        <pic:nvPicPr>
                          <pic:cNvPr id="78" name="" descr=""/>
                          <pic:cNvPicPr/>
                        </pic:nvPicPr>
                        <pic:blipFill>
                          <a:blip r:embed="rId226"/>
                          <a:stretch/>
                        </pic:blipFill>
                        <pic:spPr>
                          <a:xfrm>
                            <a:off x="7970400" y="856080"/>
                            <a:ext cx="1577880" cy="216000"/>
                          </a:xfrm>
                          <a:prstGeom prst="rect">
                            <a:avLst/>
                          </a:prstGeom>
                          <a:ln w="0">
                            <a:noFill/>
                          </a:ln>
                        </pic:spPr>
                      </pic:pic>
                      <pic:pic xmlns:pic="http://schemas.openxmlformats.org/drawingml/2006/picture">
                        <pic:nvPicPr>
                          <pic:cNvPr id="79" name="" descr=""/>
                          <pic:cNvPicPr/>
                        </pic:nvPicPr>
                        <pic:blipFill>
                          <a:blip r:embed="rId227"/>
                          <a:stretch/>
                        </pic:blipFill>
                        <pic:spPr>
                          <a:xfrm>
                            <a:off x="9644400" y="788760"/>
                            <a:ext cx="1588680" cy="283680"/>
                          </a:xfrm>
                          <a:prstGeom prst="rect">
                            <a:avLst/>
                          </a:prstGeom>
                          <a:ln w="0">
                            <a:noFill/>
                          </a:ln>
                        </pic:spPr>
                      </pic:pic>
                      <pic:pic xmlns:pic="http://schemas.openxmlformats.org/drawingml/2006/picture">
                        <pic:nvPicPr>
                          <pic:cNvPr id="80" name="" descr=""/>
                          <pic:cNvPicPr/>
                        </pic:nvPicPr>
                        <pic:blipFill>
                          <a:blip r:embed="rId228"/>
                          <a:stretch/>
                        </pic:blipFill>
                        <pic:spPr>
                          <a:xfrm>
                            <a:off x="11334240" y="856440"/>
                            <a:ext cx="2280240" cy="216000"/>
                          </a:xfrm>
                          <a:prstGeom prst="rect">
                            <a:avLst/>
                          </a:prstGeom>
                          <a:ln w="0">
                            <a:noFill/>
                          </a:ln>
                        </pic:spPr>
                      </pic:pic>
                      <wps:wsp>
                        <wps:cNvSpPr/>
                        <wps:spPr>
                          <a:xfrm>
                            <a:off x="13720320" y="856440"/>
                            <a:ext cx="900360" cy="216360"/>
                          </a:xfrm>
                          <a:custGeom>
                            <a:avLst/>
                            <a:gdLst/>
                            <a:ahLst/>
                            <a:rect l="l" t="t" r="r" b="b"/>
                            <a:pathLst>
                              <a:path w="21598" h="21577">
                                <a:moveTo>
                                  <a:pt x="3303" y="6241"/>
                                </a:moveTo>
                                <a:lnTo>
                                  <a:pt x="2902" y="2315"/>
                                </a:lnTo>
                                <a:lnTo>
                                  <a:pt x="2902" y="2315"/>
                                </a:lnTo>
                                <a:lnTo>
                                  <a:pt x="2625" y="1660"/>
                                </a:lnTo>
                                <a:lnTo>
                                  <a:pt x="2625" y="1660"/>
                                </a:lnTo>
                                <a:lnTo>
                                  <a:pt x="2625" y="8920"/>
                                </a:lnTo>
                                <a:lnTo>
                                  <a:pt x="2625" y="8920"/>
                                </a:lnTo>
                                <a:lnTo>
                                  <a:pt x="2580" y="10879"/>
                                </a:lnTo>
                                <a:lnTo>
                                  <a:pt x="2580" y="10879"/>
                                </a:lnTo>
                                <a:lnTo>
                                  <a:pt x="2414" y="12619"/>
                                </a:lnTo>
                                <a:lnTo>
                                  <a:pt x="2414" y="12619"/>
                                </a:lnTo>
                                <a:lnTo>
                                  <a:pt x="2073" y="13799"/>
                                </a:lnTo>
                                <a:lnTo>
                                  <a:pt x="2073" y="13799"/>
                                </a:lnTo>
                                <a:lnTo>
                                  <a:pt x="1928" y="14000"/>
                                </a:lnTo>
                                <a:lnTo>
                                  <a:pt x="1928" y="14000"/>
                                </a:lnTo>
                                <a:lnTo>
                                  <a:pt x="1782" y="14051"/>
                                </a:lnTo>
                                <a:lnTo>
                                  <a:pt x="1782" y="14051"/>
                                </a:lnTo>
                                <a:lnTo>
                                  <a:pt x="1063" y="12225"/>
                                </a:lnTo>
                                <a:lnTo>
                                  <a:pt x="1063" y="12225"/>
                                </a:lnTo>
                                <a:lnTo>
                                  <a:pt x="713" y="7930"/>
                                </a:lnTo>
                                <a:lnTo>
                                  <a:pt x="713" y="7930"/>
                                </a:lnTo>
                                <a:lnTo>
                                  <a:pt x="804" y="3446"/>
                                </a:lnTo>
                                <a:lnTo>
                                  <a:pt x="804" y="3446"/>
                                </a:lnTo>
                                <a:lnTo>
                                  <a:pt x="1407" y="1054"/>
                                </a:lnTo>
                                <a:lnTo>
                                  <a:pt x="1407" y="1054"/>
                                </a:lnTo>
                                <a:lnTo>
                                  <a:pt x="1552" y="1004"/>
                                </a:lnTo>
                                <a:lnTo>
                                  <a:pt x="1552" y="1004"/>
                                </a:lnTo>
                                <a:lnTo>
                                  <a:pt x="1625" y="1004"/>
                                </a:lnTo>
                                <a:lnTo>
                                  <a:pt x="1625" y="1004"/>
                                </a:lnTo>
                                <a:lnTo>
                                  <a:pt x="2452" y="4212"/>
                                </a:lnTo>
                                <a:lnTo>
                                  <a:pt x="2452" y="4212"/>
                                </a:lnTo>
                                <a:lnTo>
                                  <a:pt x="2625" y="8920"/>
                                </a:lnTo>
                                <a:lnTo>
                                  <a:pt x="2625" y="8920"/>
                                </a:lnTo>
                                <a:lnTo>
                                  <a:pt x="2625" y="1660"/>
                                </a:lnTo>
                                <a:lnTo>
                                  <a:pt x="2625" y="1660"/>
                                </a:lnTo>
                                <a:lnTo>
                                  <a:pt x="1964" y="101"/>
                                </a:lnTo>
                                <a:lnTo>
                                  <a:pt x="1964" y="101"/>
                                </a:lnTo>
                                <a:lnTo>
                                  <a:pt x="1819" y="0"/>
                                </a:lnTo>
                                <a:lnTo>
                                  <a:pt x="1819" y="0"/>
                                </a:lnTo>
                                <a:lnTo>
                                  <a:pt x="1661" y="0"/>
                                </a:lnTo>
                                <a:lnTo>
                                  <a:pt x="1661" y="0"/>
                                </a:lnTo>
                                <a:lnTo>
                                  <a:pt x="1552" y="0"/>
                                </a:lnTo>
                                <a:lnTo>
                                  <a:pt x="1552" y="0"/>
                                </a:lnTo>
                                <a:lnTo>
                                  <a:pt x="201" y="3953"/>
                                </a:lnTo>
                                <a:lnTo>
                                  <a:pt x="201" y="3953"/>
                                </a:lnTo>
                                <a:lnTo>
                                  <a:pt x="0" y="7493"/>
                                </a:lnTo>
                                <a:lnTo>
                                  <a:pt x="0" y="7493"/>
                                </a:lnTo>
                                <a:lnTo>
                                  <a:pt x="163" y="10968"/>
                                </a:lnTo>
                                <a:lnTo>
                                  <a:pt x="163" y="10968"/>
                                </a:lnTo>
                                <a:lnTo>
                                  <a:pt x="643" y="13722"/>
                                </a:lnTo>
                                <a:lnTo>
                                  <a:pt x="643" y="13722"/>
                                </a:lnTo>
                                <a:lnTo>
                                  <a:pt x="1393" y="15101"/>
                                </a:lnTo>
                                <a:lnTo>
                                  <a:pt x="1393" y="15101"/>
                                </a:lnTo>
                                <a:lnTo>
                                  <a:pt x="2364" y="14451"/>
                                </a:lnTo>
                                <a:lnTo>
                                  <a:pt x="2364" y="14451"/>
                                </a:lnTo>
                                <a:lnTo>
                                  <a:pt x="2497" y="14150"/>
                                </a:lnTo>
                                <a:lnTo>
                                  <a:pt x="2497" y="14150"/>
                                </a:lnTo>
                                <a:lnTo>
                                  <a:pt x="3167" y="10610"/>
                                </a:lnTo>
                                <a:lnTo>
                                  <a:pt x="3167" y="10610"/>
                                </a:lnTo>
                                <a:lnTo>
                                  <a:pt x="3303" y="6241"/>
                                </a:lnTo>
                                <a:close/>
                                <a:moveTo>
                                  <a:pt x="7294" y="14100"/>
                                </a:moveTo>
                                <a:lnTo>
                                  <a:pt x="6518" y="11542"/>
                                </a:lnTo>
                                <a:lnTo>
                                  <a:pt x="6518" y="11542"/>
                                </a:lnTo>
                                <a:lnTo>
                                  <a:pt x="6309" y="10005"/>
                                </a:lnTo>
                                <a:lnTo>
                                  <a:pt x="6309" y="10005"/>
                                </a:lnTo>
                                <a:lnTo>
                                  <a:pt x="6200" y="9231"/>
                                </a:lnTo>
                                <a:lnTo>
                                  <a:pt x="6200" y="9231"/>
                                </a:lnTo>
                                <a:lnTo>
                                  <a:pt x="5949" y="7728"/>
                                </a:lnTo>
                                <a:lnTo>
                                  <a:pt x="5949" y="7728"/>
                                </a:lnTo>
                                <a:lnTo>
                                  <a:pt x="5901" y="7476"/>
                                </a:lnTo>
                                <a:lnTo>
                                  <a:pt x="5901" y="7476"/>
                                </a:lnTo>
                                <a:lnTo>
                                  <a:pt x="5767" y="6975"/>
                                </a:lnTo>
                                <a:lnTo>
                                  <a:pt x="5767" y="6975"/>
                                </a:lnTo>
                                <a:lnTo>
                                  <a:pt x="5646" y="6775"/>
                                </a:lnTo>
                                <a:lnTo>
                                  <a:pt x="5646" y="6775"/>
                                </a:lnTo>
                                <a:lnTo>
                                  <a:pt x="5695" y="6573"/>
                                </a:lnTo>
                                <a:lnTo>
                                  <a:pt x="5695" y="6573"/>
                                </a:lnTo>
                                <a:lnTo>
                                  <a:pt x="5804" y="6072"/>
                                </a:lnTo>
                                <a:lnTo>
                                  <a:pt x="5804" y="6072"/>
                                </a:lnTo>
                                <a:lnTo>
                                  <a:pt x="5877" y="5670"/>
                                </a:lnTo>
                                <a:lnTo>
                                  <a:pt x="5877" y="5670"/>
                                </a:lnTo>
                                <a:lnTo>
                                  <a:pt x="5888" y="5620"/>
                                </a:lnTo>
                                <a:lnTo>
                                  <a:pt x="5888" y="5620"/>
                                </a:lnTo>
                                <a:lnTo>
                                  <a:pt x="5937" y="5219"/>
                                </a:lnTo>
                                <a:lnTo>
                                  <a:pt x="5937" y="5219"/>
                                </a:lnTo>
                                <a:lnTo>
                                  <a:pt x="5998" y="4617"/>
                                </a:lnTo>
                                <a:lnTo>
                                  <a:pt x="5998" y="4617"/>
                                </a:lnTo>
                                <a:lnTo>
                                  <a:pt x="6070" y="3814"/>
                                </a:lnTo>
                                <a:lnTo>
                                  <a:pt x="6070" y="3814"/>
                                </a:lnTo>
                                <a:lnTo>
                                  <a:pt x="6070" y="3763"/>
                                </a:lnTo>
                                <a:lnTo>
                                  <a:pt x="6070" y="3763"/>
                                </a:lnTo>
                                <a:lnTo>
                                  <a:pt x="6155" y="3111"/>
                                </a:lnTo>
                                <a:lnTo>
                                  <a:pt x="6155" y="3111"/>
                                </a:lnTo>
                                <a:lnTo>
                                  <a:pt x="6240" y="2710"/>
                                </a:lnTo>
                                <a:lnTo>
                                  <a:pt x="6240" y="2710"/>
                                </a:lnTo>
                                <a:lnTo>
                                  <a:pt x="6349" y="2610"/>
                                </a:lnTo>
                                <a:lnTo>
                                  <a:pt x="6349" y="2610"/>
                                </a:lnTo>
                                <a:lnTo>
                                  <a:pt x="6433" y="2610"/>
                                </a:lnTo>
                                <a:lnTo>
                                  <a:pt x="6433" y="2610"/>
                                </a:lnTo>
                                <a:lnTo>
                                  <a:pt x="6591" y="2810"/>
                                </a:lnTo>
                                <a:lnTo>
                                  <a:pt x="6591" y="2810"/>
                                </a:lnTo>
                                <a:lnTo>
                                  <a:pt x="6664" y="2911"/>
                                </a:lnTo>
                                <a:lnTo>
                                  <a:pt x="6664" y="2911"/>
                                </a:lnTo>
                                <a:lnTo>
                                  <a:pt x="6797" y="3011"/>
                                </a:lnTo>
                                <a:lnTo>
                                  <a:pt x="6797" y="3011"/>
                                </a:lnTo>
                                <a:lnTo>
                                  <a:pt x="6930" y="2961"/>
                                </a:lnTo>
                                <a:lnTo>
                                  <a:pt x="6930" y="2961"/>
                                </a:lnTo>
                                <a:lnTo>
                                  <a:pt x="7039" y="2610"/>
                                </a:lnTo>
                                <a:lnTo>
                                  <a:pt x="7039" y="2610"/>
                                </a:lnTo>
                                <a:lnTo>
                                  <a:pt x="7100" y="2309"/>
                                </a:lnTo>
                                <a:lnTo>
                                  <a:pt x="7100" y="2309"/>
                                </a:lnTo>
                                <a:lnTo>
                                  <a:pt x="7124" y="1707"/>
                                </a:lnTo>
                                <a:lnTo>
                                  <a:pt x="7124" y="1707"/>
                                </a:lnTo>
                                <a:lnTo>
                                  <a:pt x="7100" y="1104"/>
                                </a:lnTo>
                                <a:lnTo>
                                  <a:pt x="7100" y="1104"/>
                                </a:lnTo>
                                <a:lnTo>
                                  <a:pt x="7003" y="652"/>
                                </a:lnTo>
                                <a:lnTo>
                                  <a:pt x="7003" y="652"/>
                                </a:lnTo>
                                <a:lnTo>
                                  <a:pt x="6966" y="552"/>
                                </a:lnTo>
                                <a:lnTo>
                                  <a:pt x="6966" y="552"/>
                                </a:lnTo>
                                <a:lnTo>
                                  <a:pt x="6845" y="301"/>
                                </a:lnTo>
                                <a:lnTo>
                                  <a:pt x="6845" y="301"/>
                                </a:lnTo>
                                <a:lnTo>
                                  <a:pt x="6688" y="251"/>
                                </a:lnTo>
                                <a:lnTo>
                                  <a:pt x="6688" y="251"/>
                                </a:lnTo>
                                <a:lnTo>
                                  <a:pt x="6615" y="251"/>
                                </a:lnTo>
                                <a:lnTo>
                                  <a:pt x="6615" y="251"/>
                                </a:lnTo>
                                <a:lnTo>
                                  <a:pt x="5780" y="4155"/>
                                </a:lnTo>
                                <a:lnTo>
                                  <a:pt x="5780" y="4155"/>
                                </a:lnTo>
                                <a:lnTo>
                                  <a:pt x="5643" y="5222"/>
                                </a:lnTo>
                                <a:lnTo>
                                  <a:pt x="5643" y="5222"/>
                                </a:lnTo>
                                <a:lnTo>
                                  <a:pt x="5450" y="6062"/>
                                </a:lnTo>
                                <a:lnTo>
                                  <a:pt x="5450" y="6062"/>
                                </a:lnTo>
                                <a:lnTo>
                                  <a:pt x="5174" y="6523"/>
                                </a:lnTo>
                                <a:lnTo>
                                  <a:pt x="5174" y="6523"/>
                                </a:lnTo>
                                <a:lnTo>
                                  <a:pt x="5016" y="6624"/>
                                </a:lnTo>
                                <a:lnTo>
                                  <a:pt x="5016" y="6624"/>
                                </a:lnTo>
                                <a:lnTo>
                                  <a:pt x="4907" y="6573"/>
                                </a:lnTo>
                                <a:lnTo>
                                  <a:pt x="4907" y="6573"/>
                                </a:lnTo>
                                <a:lnTo>
                                  <a:pt x="4907" y="3262"/>
                                </a:lnTo>
                                <a:lnTo>
                                  <a:pt x="4907" y="3262"/>
                                </a:lnTo>
                                <a:lnTo>
                                  <a:pt x="4920" y="2458"/>
                                </a:lnTo>
                                <a:lnTo>
                                  <a:pt x="4920" y="2458"/>
                                </a:lnTo>
                                <a:lnTo>
                                  <a:pt x="5489" y="1004"/>
                                </a:lnTo>
                                <a:lnTo>
                                  <a:pt x="5489" y="1004"/>
                                </a:lnTo>
                                <a:lnTo>
                                  <a:pt x="5489" y="402"/>
                                </a:lnTo>
                                <a:lnTo>
                                  <a:pt x="5489" y="402"/>
                                </a:lnTo>
                                <a:lnTo>
                                  <a:pt x="3757" y="402"/>
                                </a:lnTo>
                                <a:lnTo>
                                  <a:pt x="3757" y="402"/>
                                </a:lnTo>
                                <a:lnTo>
                                  <a:pt x="3757" y="1004"/>
                                </a:lnTo>
                                <a:lnTo>
                                  <a:pt x="3757" y="1004"/>
                                </a:lnTo>
                                <a:lnTo>
                                  <a:pt x="3854" y="1004"/>
                                </a:lnTo>
                                <a:lnTo>
                                  <a:pt x="3854" y="1004"/>
                                </a:lnTo>
                                <a:lnTo>
                                  <a:pt x="4011" y="1104"/>
                                </a:lnTo>
                                <a:lnTo>
                                  <a:pt x="4011" y="1104"/>
                                </a:lnTo>
                                <a:lnTo>
                                  <a:pt x="4120" y="1254"/>
                                </a:lnTo>
                                <a:lnTo>
                                  <a:pt x="4120" y="1254"/>
                                </a:lnTo>
                                <a:lnTo>
                                  <a:pt x="4241" y="1806"/>
                                </a:lnTo>
                                <a:lnTo>
                                  <a:pt x="4241" y="1806"/>
                                </a:lnTo>
                                <a:lnTo>
                                  <a:pt x="4253" y="1806"/>
                                </a:lnTo>
                                <a:lnTo>
                                  <a:pt x="4253" y="1806"/>
                                </a:lnTo>
                                <a:lnTo>
                                  <a:pt x="4266" y="2208"/>
                                </a:lnTo>
                                <a:lnTo>
                                  <a:pt x="4266" y="2208"/>
                                </a:lnTo>
                                <a:lnTo>
                                  <a:pt x="4290" y="3763"/>
                                </a:lnTo>
                                <a:lnTo>
                                  <a:pt x="4290" y="3763"/>
                                </a:lnTo>
                                <a:lnTo>
                                  <a:pt x="4290" y="11340"/>
                                </a:lnTo>
                                <a:lnTo>
                                  <a:pt x="4290" y="11340"/>
                                </a:lnTo>
                                <a:lnTo>
                                  <a:pt x="3757" y="14100"/>
                                </a:lnTo>
                                <a:lnTo>
                                  <a:pt x="3757" y="14100"/>
                                </a:lnTo>
                                <a:lnTo>
                                  <a:pt x="3757" y="14703"/>
                                </a:lnTo>
                                <a:lnTo>
                                  <a:pt x="3757" y="14703"/>
                                </a:lnTo>
                                <a:lnTo>
                                  <a:pt x="5489" y="14703"/>
                                </a:lnTo>
                                <a:lnTo>
                                  <a:pt x="5489" y="14703"/>
                                </a:lnTo>
                                <a:lnTo>
                                  <a:pt x="5489" y="14100"/>
                                </a:lnTo>
                                <a:lnTo>
                                  <a:pt x="5489" y="14100"/>
                                </a:lnTo>
                                <a:lnTo>
                                  <a:pt x="5380" y="14100"/>
                                </a:lnTo>
                                <a:lnTo>
                                  <a:pt x="5380" y="14100"/>
                                </a:lnTo>
                                <a:lnTo>
                                  <a:pt x="5222" y="14051"/>
                                </a:lnTo>
                                <a:lnTo>
                                  <a:pt x="5222" y="14051"/>
                                </a:lnTo>
                                <a:lnTo>
                                  <a:pt x="5101" y="13950"/>
                                </a:lnTo>
                                <a:lnTo>
                                  <a:pt x="5101" y="13950"/>
                                </a:lnTo>
                                <a:lnTo>
                                  <a:pt x="5041" y="13799"/>
                                </a:lnTo>
                                <a:lnTo>
                                  <a:pt x="5041" y="13799"/>
                                </a:lnTo>
                                <a:lnTo>
                                  <a:pt x="4956" y="13298"/>
                                </a:lnTo>
                                <a:lnTo>
                                  <a:pt x="4956" y="13298"/>
                                </a:lnTo>
                                <a:lnTo>
                                  <a:pt x="4944" y="13247"/>
                                </a:lnTo>
                                <a:lnTo>
                                  <a:pt x="4944" y="13247"/>
                                </a:lnTo>
                                <a:lnTo>
                                  <a:pt x="4920" y="12845"/>
                                </a:lnTo>
                                <a:lnTo>
                                  <a:pt x="4920" y="12845"/>
                                </a:lnTo>
                                <a:lnTo>
                                  <a:pt x="4907" y="12193"/>
                                </a:lnTo>
                                <a:lnTo>
                                  <a:pt x="4907" y="12193"/>
                                </a:lnTo>
                                <a:lnTo>
                                  <a:pt x="4907" y="7527"/>
                                </a:lnTo>
                                <a:lnTo>
                                  <a:pt x="4907" y="7527"/>
                                </a:lnTo>
                                <a:lnTo>
                                  <a:pt x="5053" y="7476"/>
                                </a:lnTo>
                                <a:lnTo>
                                  <a:pt x="5053" y="7476"/>
                                </a:lnTo>
                                <a:lnTo>
                                  <a:pt x="5125" y="7527"/>
                                </a:lnTo>
                                <a:lnTo>
                                  <a:pt x="5125" y="7527"/>
                                </a:lnTo>
                                <a:lnTo>
                                  <a:pt x="5247" y="7828"/>
                                </a:lnTo>
                                <a:lnTo>
                                  <a:pt x="5247" y="7828"/>
                                </a:lnTo>
                                <a:lnTo>
                                  <a:pt x="5331" y="8229"/>
                                </a:lnTo>
                                <a:lnTo>
                                  <a:pt x="5331" y="8229"/>
                                </a:lnTo>
                                <a:lnTo>
                                  <a:pt x="5416" y="8831"/>
                                </a:lnTo>
                                <a:lnTo>
                                  <a:pt x="5416" y="8831"/>
                                </a:lnTo>
                                <a:lnTo>
                                  <a:pt x="5477" y="9383"/>
                                </a:lnTo>
                                <a:lnTo>
                                  <a:pt x="5477" y="9383"/>
                                </a:lnTo>
                                <a:lnTo>
                                  <a:pt x="5549" y="9936"/>
                                </a:lnTo>
                                <a:lnTo>
                                  <a:pt x="5549" y="9936"/>
                                </a:lnTo>
                                <a:lnTo>
                                  <a:pt x="5707" y="10989"/>
                                </a:lnTo>
                                <a:lnTo>
                                  <a:pt x="5707" y="10989"/>
                                </a:lnTo>
                                <a:lnTo>
                                  <a:pt x="5797" y="11664"/>
                                </a:lnTo>
                                <a:lnTo>
                                  <a:pt x="5797" y="11664"/>
                                </a:lnTo>
                                <a:lnTo>
                                  <a:pt x="5897" y="12343"/>
                                </a:lnTo>
                                <a:lnTo>
                                  <a:pt x="5897" y="12343"/>
                                </a:lnTo>
                                <a:lnTo>
                                  <a:pt x="6001" y="13010"/>
                                </a:lnTo>
                                <a:lnTo>
                                  <a:pt x="6001" y="13010"/>
                                </a:lnTo>
                                <a:lnTo>
                                  <a:pt x="6106" y="13649"/>
                                </a:lnTo>
                                <a:lnTo>
                                  <a:pt x="6106" y="13649"/>
                                </a:lnTo>
                                <a:lnTo>
                                  <a:pt x="6191" y="14201"/>
                                </a:lnTo>
                                <a:lnTo>
                                  <a:pt x="6191" y="14201"/>
                                </a:lnTo>
                                <a:lnTo>
                                  <a:pt x="6276" y="14703"/>
                                </a:lnTo>
                                <a:lnTo>
                                  <a:pt x="6276" y="14703"/>
                                </a:lnTo>
                                <a:lnTo>
                                  <a:pt x="7294" y="14703"/>
                                </a:lnTo>
                                <a:lnTo>
                                  <a:pt x="7294" y="14703"/>
                                </a:lnTo>
                                <a:lnTo>
                                  <a:pt x="7294" y="14100"/>
                                </a:lnTo>
                                <a:close/>
                                <a:moveTo>
                                  <a:pt x="10911" y="8194"/>
                                </a:moveTo>
                                <a:lnTo>
                                  <a:pt x="10880" y="4878"/>
                                </a:lnTo>
                                <a:lnTo>
                                  <a:pt x="10880" y="4878"/>
                                </a:lnTo>
                                <a:lnTo>
                                  <a:pt x="10560" y="2008"/>
                                </a:lnTo>
                                <a:lnTo>
                                  <a:pt x="10560" y="2008"/>
                                </a:lnTo>
                                <a:lnTo>
                                  <a:pt x="10256" y="1125"/>
                                </a:lnTo>
                                <a:lnTo>
                                  <a:pt x="10256" y="1125"/>
                                </a:lnTo>
                                <a:lnTo>
                                  <a:pt x="10256" y="8276"/>
                                </a:lnTo>
                                <a:lnTo>
                                  <a:pt x="10256" y="8276"/>
                                </a:lnTo>
                                <a:lnTo>
                                  <a:pt x="10037" y="12416"/>
                                </a:lnTo>
                                <a:lnTo>
                                  <a:pt x="10037" y="12416"/>
                                </a:lnTo>
                                <a:lnTo>
                                  <a:pt x="9340" y="14201"/>
                                </a:lnTo>
                                <a:lnTo>
                                  <a:pt x="9340" y="14201"/>
                                </a:lnTo>
                                <a:lnTo>
                                  <a:pt x="9219" y="14201"/>
                                </a:lnTo>
                                <a:lnTo>
                                  <a:pt x="9219" y="14201"/>
                                </a:lnTo>
                                <a:lnTo>
                                  <a:pt x="9074" y="14051"/>
                                </a:lnTo>
                                <a:lnTo>
                                  <a:pt x="9074" y="14051"/>
                                </a:lnTo>
                                <a:lnTo>
                                  <a:pt x="8941" y="13849"/>
                                </a:lnTo>
                                <a:lnTo>
                                  <a:pt x="8941" y="13849"/>
                                </a:lnTo>
                                <a:lnTo>
                                  <a:pt x="8820" y="13498"/>
                                </a:lnTo>
                                <a:lnTo>
                                  <a:pt x="8820" y="13498"/>
                                </a:lnTo>
                                <a:lnTo>
                                  <a:pt x="8795" y="13447"/>
                                </a:lnTo>
                                <a:lnTo>
                                  <a:pt x="8795" y="13447"/>
                                </a:lnTo>
                                <a:lnTo>
                                  <a:pt x="8529" y="10488"/>
                                </a:lnTo>
                                <a:lnTo>
                                  <a:pt x="8529" y="10488"/>
                                </a:lnTo>
                                <a:lnTo>
                                  <a:pt x="8529" y="4266"/>
                                </a:lnTo>
                                <a:lnTo>
                                  <a:pt x="8529" y="4266"/>
                                </a:lnTo>
                                <a:lnTo>
                                  <a:pt x="8674" y="3664"/>
                                </a:lnTo>
                                <a:lnTo>
                                  <a:pt x="8674" y="3664"/>
                                </a:lnTo>
                                <a:lnTo>
                                  <a:pt x="8795" y="3161"/>
                                </a:lnTo>
                                <a:lnTo>
                                  <a:pt x="8795" y="3161"/>
                                </a:lnTo>
                                <a:lnTo>
                                  <a:pt x="8892" y="2810"/>
                                </a:lnTo>
                                <a:lnTo>
                                  <a:pt x="8892" y="2810"/>
                                </a:lnTo>
                                <a:lnTo>
                                  <a:pt x="8977" y="2610"/>
                                </a:lnTo>
                                <a:lnTo>
                                  <a:pt x="8977" y="2610"/>
                                </a:lnTo>
                                <a:lnTo>
                                  <a:pt x="9050" y="2509"/>
                                </a:lnTo>
                                <a:lnTo>
                                  <a:pt x="9050" y="2509"/>
                                </a:lnTo>
                                <a:lnTo>
                                  <a:pt x="9183" y="2309"/>
                                </a:lnTo>
                                <a:lnTo>
                                  <a:pt x="9183" y="2309"/>
                                </a:lnTo>
                                <a:lnTo>
                                  <a:pt x="9328" y="2258"/>
                                </a:lnTo>
                                <a:lnTo>
                                  <a:pt x="9328" y="2258"/>
                                </a:lnTo>
                                <a:lnTo>
                                  <a:pt x="10015" y="4112"/>
                                </a:lnTo>
                                <a:lnTo>
                                  <a:pt x="10015" y="4112"/>
                                </a:lnTo>
                                <a:lnTo>
                                  <a:pt x="10256" y="8276"/>
                                </a:lnTo>
                                <a:lnTo>
                                  <a:pt x="10256" y="8276"/>
                                </a:lnTo>
                                <a:lnTo>
                                  <a:pt x="10256" y="1125"/>
                                </a:lnTo>
                                <a:lnTo>
                                  <a:pt x="10256" y="1125"/>
                                </a:lnTo>
                                <a:lnTo>
                                  <a:pt x="9922" y="151"/>
                                </a:lnTo>
                                <a:lnTo>
                                  <a:pt x="9922" y="151"/>
                                </a:lnTo>
                                <a:lnTo>
                                  <a:pt x="9776" y="0"/>
                                </a:lnTo>
                                <a:lnTo>
                                  <a:pt x="9776" y="0"/>
                                </a:lnTo>
                                <a:lnTo>
                                  <a:pt x="9631" y="0"/>
                                </a:lnTo>
                                <a:lnTo>
                                  <a:pt x="9631" y="0"/>
                                </a:lnTo>
                                <a:lnTo>
                                  <a:pt x="8723" y="2208"/>
                                </a:lnTo>
                                <a:lnTo>
                                  <a:pt x="8723" y="2208"/>
                                </a:lnTo>
                                <a:lnTo>
                                  <a:pt x="8529" y="3412"/>
                                </a:lnTo>
                                <a:lnTo>
                                  <a:pt x="8529" y="3412"/>
                                </a:lnTo>
                                <a:lnTo>
                                  <a:pt x="8529" y="50"/>
                                </a:lnTo>
                                <a:lnTo>
                                  <a:pt x="8529" y="50"/>
                                </a:lnTo>
                                <a:lnTo>
                                  <a:pt x="8384" y="50"/>
                                </a:lnTo>
                                <a:lnTo>
                                  <a:pt x="8384" y="50"/>
                                </a:lnTo>
                                <a:lnTo>
                                  <a:pt x="7318" y="1806"/>
                                </a:lnTo>
                                <a:lnTo>
                                  <a:pt x="7318" y="1806"/>
                                </a:lnTo>
                                <a:lnTo>
                                  <a:pt x="7366" y="2309"/>
                                </a:lnTo>
                                <a:lnTo>
                                  <a:pt x="7366" y="2309"/>
                                </a:lnTo>
                                <a:lnTo>
                                  <a:pt x="7463" y="2208"/>
                                </a:lnTo>
                                <a:lnTo>
                                  <a:pt x="7463" y="2208"/>
                                </a:lnTo>
                                <a:lnTo>
                                  <a:pt x="7596" y="2108"/>
                                </a:lnTo>
                                <a:lnTo>
                                  <a:pt x="7596" y="2108"/>
                                </a:lnTo>
                                <a:lnTo>
                                  <a:pt x="7645" y="2108"/>
                                </a:lnTo>
                                <a:lnTo>
                                  <a:pt x="7645" y="2108"/>
                                </a:lnTo>
                                <a:lnTo>
                                  <a:pt x="7778" y="2309"/>
                                </a:lnTo>
                                <a:lnTo>
                                  <a:pt x="7778" y="2309"/>
                                </a:lnTo>
                                <a:lnTo>
                                  <a:pt x="7790" y="2359"/>
                                </a:lnTo>
                                <a:lnTo>
                                  <a:pt x="7790" y="2359"/>
                                </a:lnTo>
                                <a:lnTo>
                                  <a:pt x="7875" y="2860"/>
                                </a:lnTo>
                                <a:lnTo>
                                  <a:pt x="7875" y="2860"/>
                                </a:lnTo>
                                <a:lnTo>
                                  <a:pt x="7887" y="3161"/>
                                </a:lnTo>
                                <a:lnTo>
                                  <a:pt x="7887" y="3161"/>
                                </a:lnTo>
                                <a:lnTo>
                                  <a:pt x="7899" y="3763"/>
                                </a:lnTo>
                                <a:lnTo>
                                  <a:pt x="7899" y="3763"/>
                                </a:lnTo>
                                <a:lnTo>
                                  <a:pt x="7897" y="19247"/>
                                </a:lnTo>
                                <a:lnTo>
                                  <a:pt x="7897" y="19247"/>
                                </a:lnTo>
                                <a:lnTo>
                                  <a:pt x="7872" y="19997"/>
                                </a:lnTo>
                                <a:lnTo>
                                  <a:pt x="7872" y="19997"/>
                                </a:lnTo>
                                <a:lnTo>
                                  <a:pt x="7776" y="20545"/>
                                </a:lnTo>
                                <a:lnTo>
                                  <a:pt x="7776" y="20545"/>
                                </a:lnTo>
                                <a:lnTo>
                                  <a:pt x="7560" y="20925"/>
                                </a:lnTo>
                                <a:lnTo>
                                  <a:pt x="7560" y="20925"/>
                                </a:lnTo>
                                <a:lnTo>
                                  <a:pt x="7402" y="20975"/>
                                </a:lnTo>
                                <a:lnTo>
                                  <a:pt x="7402" y="20975"/>
                                </a:lnTo>
                                <a:lnTo>
                                  <a:pt x="7306" y="20975"/>
                                </a:lnTo>
                                <a:lnTo>
                                  <a:pt x="7306" y="20975"/>
                                </a:lnTo>
                                <a:lnTo>
                                  <a:pt x="7306" y="21527"/>
                                </a:lnTo>
                                <a:lnTo>
                                  <a:pt x="7306" y="21527"/>
                                </a:lnTo>
                                <a:lnTo>
                                  <a:pt x="9110" y="21527"/>
                                </a:lnTo>
                                <a:lnTo>
                                  <a:pt x="9110" y="21527"/>
                                </a:lnTo>
                                <a:lnTo>
                                  <a:pt x="9110" y="20975"/>
                                </a:lnTo>
                                <a:lnTo>
                                  <a:pt x="9110" y="20975"/>
                                </a:lnTo>
                                <a:lnTo>
                                  <a:pt x="8989" y="20925"/>
                                </a:lnTo>
                                <a:lnTo>
                                  <a:pt x="8989" y="20925"/>
                                </a:lnTo>
                                <a:lnTo>
                                  <a:pt x="8727" y="20737"/>
                                </a:lnTo>
                                <a:lnTo>
                                  <a:pt x="8727" y="20737"/>
                                </a:lnTo>
                                <a:lnTo>
                                  <a:pt x="8588" y="20159"/>
                                </a:lnTo>
                                <a:lnTo>
                                  <a:pt x="8588" y="20159"/>
                                </a:lnTo>
                                <a:lnTo>
                                  <a:pt x="8535" y="19288"/>
                                </a:lnTo>
                                <a:lnTo>
                                  <a:pt x="8535" y="19288"/>
                                </a:lnTo>
                                <a:lnTo>
                                  <a:pt x="8529" y="18215"/>
                                </a:lnTo>
                                <a:lnTo>
                                  <a:pt x="8529" y="18215"/>
                                </a:lnTo>
                                <a:lnTo>
                                  <a:pt x="8529" y="13900"/>
                                </a:lnTo>
                                <a:lnTo>
                                  <a:pt x="8529" y="13900"/>
                                </a:lnTo>
                                <a:lnTo>
                                  <a:pt x="8626" y="14201"/>
                                </a:lnTo>
                                <a:lnTo>
                                  <a:pt x="8626" y="14201"/>
                                </a:lnTo>
                                <a:lnTo>
                                  <a:pt x="8747" y="14552"/>
                                </a:lnTo>
                                <a:lnTo>
                                  <a:pt x="8747" y="14552"/>
                                </a:lnTo>
                                <a:lnTo>
                                  <a:pt x="9571" y="15134"/>
                                </a:lnTo>
                                <a:lnTo>
                                  <a:pt x="9571" y="15134"/>
                                </a:lnTo>
                                <a:lnTo>
                                  <a:pt x="10226" y="13891"/>
                                </a:lnTo>
                                <a:lnTo>
                                  <a:pt x="10226" y="13891"/>
                                </a:lnTo>
                                <a:lnTo>
                                  <a:pt x="10683" y="11388"/>
                                </a:lnTo>
                                <a:lnTo>
                                  <a:pt x="10683" y="11388"/>
                                </a:lnTo>
                                <a:lnTo>
                                  <a:pt x="10911" y="8194"/>
                                </a:lnTo>
                                <a:close/>
                                <a:moveTo>
                                  <a:pt x="14997" y="402"/>
                                </a:moveTo>
                                <a:lnTo>
                                  <a:pt x="13870" y="402"/>
                                </a:lnTo>
                                <a:lnTo>
                                  <a:pt x="13870" y="402"/>
                                </a:lnTo>
                                <a:lnTo>
                                  <a:pt x="13870" y="1004"/>
                                </a:lnTo>
                                <a:lnTo>
                                  <a:pt x="13870" y="1004"/>
                                </a:lnTo>
                                <a:lnTo>
                                  <a:pt x="13967" y="1004"/>
                                </a:lnTo>
                                <a:lnTo>
                                  <a:pt x="13967" y="1004"/>
                                </a:lnTo>
                                <a:lnTo>
                                  <a:pt x="14100" y="1104"/>
                                </a:lnTo>
                                <a:lnTo>
                                  <a:pt x="14100" y="1104"/>
                                </a:lnTo>
                                <a:lnTo>
                                  <a:pt x="14185" y="1355"/>
                                </a:lnTo>
                                <a:lnTo>
                                  <a:pt x="14185" y="1355"/>
                                </a:lnTo>
                                <a:lnTo>
                                  <a:pt x="14222" y="1806"/>
                                </a:lnTo>
                                <a:lnTo>
                                  <a:pt x="14222" y="1806"/>
                                </a:lnTo>
                                <a:lnTo>
                                  <a:pt x="14197" y="2458"/>
                                </a:lnTo>
                                <a:lnTo>
                                  <a:pt x="14197" y="2458"/>
                                </a:lnTo>
                                <a:lnTo>
                                  <a:pt x="14149" y="3061"/>
                                </a:lnTo>
                                <a:lnTo>
                                  <a:pt x="14149" y="3061"/>
                                </a:lnTo>
                                <a:lnTo>
                                  <a:pt x="13386" y="10939"/>
                                </a:lnTo>
                                <a:lnTo>
                                  <a:pt x="13386" y="10939"/>
                                </a:lnTo>
                                <a:lnTo>
                                  <a:pt x="12538" y="3713"/>
                                </a:lnTo>
                                <a:lnTo>
                                  <a:pt x="12538" y="3713"/>
                                </a:lnTo>
                                <a:lnTo>
                                  <a:pt x="12478" y="3111"/>
                                </a:lnTo>
                                <a:lnTo>
                                  <a:pt x="12478" y="3111"/>
                                </a:lnTo>
                                <a:lnTo>
                                  <a:pt x="12429" y="2509"/>
                                </a:lnTo>
                                <a:lnTo>
                                  <a:pt x="12429" y="2509"/>
                                </a:lnTo>
                                <a:lnTo>
                                  <a:pt x="12417" y="2058"/>
                                </a:lnTo>
                                <a:lnTo>
                                  <a:pt x="12417" y="2058"/>
                                </a:lnTo>
                                <a:lnTo>
                                  <a:pt x="12429" y="1806"/>
                                </a:lnTo>
                                <a:lnTo>
                                  <a:pt x="12429" y="1806"/>
                                </a:lnTo>
                                <a:lnTo>
                                  <a:pt x="12502" y="1305"/>
                                </a:lnTo>
                                <a:lnTo>
                                  <a:pt x="12502" y="1305"/>
                                </a:lnTo>
                                <a:lnTo>
                                  <a:pt x="12599" y="1054"/>
                                </a:lnTo>
                                <a:lnTo>
                                  <a:pt x="12599" y="1054"/>
                                </a:lnTo>
                                <a:lnTo>
                                  <a:pt x="12756" y="1004"/>
                                </a:lnTo>
                                <a:lnTo>
                                  <a:pt x="12756" y="1004"/>
                                </a:lnTo>
                                <a:lnTo>
                                  <a:pt x="12841" y="1004"/>
                                </a:lnTo>
                                <a:lnTo>
                                  <a:pt x="12841" y="1004"/>
                                </a:lnTo>
                                <a:lnTo>
                                  <a:pt x="12841" y="402"/>
                                </a:lnTo>
                                <a:lnTo>
                                  <a:pt x="12841" y="402"/>
                                </a:lnTo>
                                <a:lnTo>
                                  <a:pt x="11230" y="402"/>
                                </a:lnTo>
                                <a:lnTo>
                                  <a:pt x="11230" y="402"/>
                                </a:lnTo>
                                <a:lnTo>
                                  <a:pt x="11230" y="1004"/>
                                </a:lnTo>
                                <a:lnTo>
                                  <a:pt x="11230" y="1004"/>
                                </a:lnTo>
                                <a:lnTo>
                                  <a:pt x="11387" y="1204"/>
                                </a:lnTo>
                                <a:lnTo>
                                  <a:pt x="11387" y="1204"/>
                                </a:lnTo>
                                <a:lnTo>
                                  <a:pt x="11508" y="1406"/>
                                </a:lnTo>
                                <a:lnTo>
                                  <a:pt x="11508" y="1406"/>
                                </a:lnTo>
                                <a:lnTo>
                                  <a:pt x="11557" y="1606"/>
                                </a:lnTo>
                                <a:lnTo>
                                  <a:pt x="11557" y="1606"/>
                                </a:lnTo>
                                <a:lnTo>
                                  <a:pt x="11654" y="2157"/>
                                </a:lnTo>
                                <a:lnTo>
                                  <a:pt x="11654" y="2157"/>
                                </a:lnTo>
                                <a:lnTo>
                                  <a:pt x="11690" y="2309"/>
                                </a:lnTo>
                                <a:lnTo>
                                  <a:pt x="11690" y="2309"/>
                                </a:lnTo>
                                <a:lnTo>
                                  <a:pt x="11835" y="3363"/>
                                </a:lnTo>
                                <a:lnTo>
                                  <a:pt x="11835" y="3363"/>
                                </a:lnTo>
                                <a:lnTo>
                                  <a:pt x="13083" y="14150"/>
                                </a:lnTo>
                                <a:lnTo>
                                  <a:pt x="13083" y="14150"/>
                                </a:lnTo>
                                <a:lnTo>
                                  <a:pt x="12841" y="16609"/>
                                </a:lnTo>
                                <a:lnTo>
                                  <a:pt x="12841" y="16609"/>
                                </a:lnTo>
                                <a:lnTo>
                                  <a:pt x="12792" y="17011"/>
                                </a:lnTo>
                                <a:lnTo>
                                  <a:pt x="12792" y="17011"/>
                                </a:lnTo>
                                <a:lnTo>
                                  <a:pt x="12720" y="17663"/>
                                </a:lnTo>
                                <a:lnTo>
                                  <a:pt x="12720" y="17663"/>
                                </a:lnTo>
                                <a:lnTo>
                                  <a:pt x="12647" y="18165"/>
                                </a:lnTo>
                                <a:lnTo>
                                  <a:pt x="12647" y="18165"/>
                                </a:lnTo>
                                <a:lnTo>
                                  <a:pt x="12562" y="18516"/>
                                </a:lnTo>
                                <a:lnTo>
                                  <a:pt x="12562" y="18516"/>
                                </a:lnTo>
                                <a:lnTo>
                                  <a:pt x="12441" y="18867"/>
                                </a:lnTo>
                                <a:lnTo>
                                  <a:pt x="12441" y="18867"/>
                                </a:lnTo>
                                <a:lnTo>
                                  <a:pt x="12320" y="18968"/>
                                </a:lnTo>
                                <a:lnTo>
                                  <a:pt x="12320" y="18968"/>
                                </a:lnTo>
                                <a:lnTo>
                                  <a:pt x="12296" y="18968"/>
                                </a:lnTo>
                                <a:lnTo>
                                  <a:pt x="12296" y="18968"/>
                                </a:lnTo>
                                <a:lnTo>
                                  <a:pt x="12126" y="18767"/>
                                </a:lnTo>
                                <a:lnTo>
                                  <a:pt x="12126" y="18767"/>
                                </a:lnTo>
                                <a:lnTo>
                                  <a:pt x="12066" y="18667"/>
                                </a:lnTo>
                                <a:lnTo>
                                  <a:pt x="12066" y="18667"/>
                                </a:lnTo>
                                <a:lnTo>
                                  <a:pt x="11920" y="18466"/>
                                </a:lnTo>
                                <a:lnTo>
                                  <a:pt x="11920" y="18466"/>
                                </a:lnTo>
                                <a:lnTo>
                                  <a:pt x="11787" y="18416"/>
                                </a:lnTo>
                                <a:lnTo>
                                  <a:pt x="11787" y="18416"/>
                                </a:lnTo>
                                <a:lnTo>
                                  <a:pt x="11775" y="18416"/>
                                </a:lnTo>
                                <a:lnTo>
                                  <a:pt x="11775" y="18416"/>
                                </a:lnTo>
                                <a:lnTo>
                                  <a:pt x="11630" y="18516"/>
                                </a:lnTo>
                                <a:lnTo>
                                  <a:pt x="11630" y="18516"/>
                                </a:lnTo>
                                <a:lnTo>
                                  <a:pt x="11454" y="19047"/>
                                </a:lnTo>
                                <a:lnTo>
                                  <a:pt x="11454" y="19047"/>
                                </a:lnTo>
                                <a:lnTo>
                                  <a:pt x="11404" y="19862"/>
                                </a:lnTo>
                                <a:lnTo>
                                  <a:pt x="11404" y="19862"/>
                                </a:lnTo>
                                <a:lnTo>
                                  <a:pt x="11468" y="20707"/>
                                </a:lnTo>
                                <a:lnTo>
                                  <a:pt x="11468" y="20707"/>
                                </a:lnTo>
                                <a:lnTo>
                                  <a:pt x="11630" y="21325"/>
                                </a:lnTo>
                                <a:lnTo>
                                  <a:pt x="11630" y="21325"/>
                                </a:lnTo>
                                <a:lnTo>
                                  <a:pt x="11763" y="21527"/>
                                </a:lnTo>
                                <a:lnTo>
                                  <a:pt x="11763" y="21527"/>
                                </a:lnTo>
                                <a:lnTo>
                                  <a:pt x="11908" y="21577"/>
                                </a:lnTo>
                                <a:lnTo>
                                  <a:pt x="11908" y="21577"/>
                                </a:lnTo>
                                <a:lnTo>
                                  <a:pt x="12005" y="21577"/>
                                </a:lnTo>
                                <a:lnTo>
                                  <a:pt x="12005" y="21577"/>
                                </a:lnTo>
                                <a:lnTo>
                                  <a:pt x="12138" y="21477"/>
                                </a:lnTo>
                                <a:lnTo>
                                  <a:pt x="12138" y="21477"/>
                                </a:lnTo>
                                <a:lnTo>
                                  <a:pt x="12271" y="21226"/>
                                </a:lnTo>
                                <a:lnTo>
                                  <a:pt x="12271" y="21226"/>
                                </a:lnTo>
                                <a:lnTo>
                                  <a:pt x="12405" y="20925"/>
                                </a:lnTo>
                                <a:lnTo>
                                  <a:pt x="12405" y="20925"/>
                                </a:lnTo>
                                <a:lnTo>
                                  <a:pt x="12550" y="20523"/>
                                </a:lnTo>
                                <a:lnTo>
                                  <a:pt x="12550" y="20523"/>
                                </a:lnTo>
                                <a:lnTo>
                                  <a:pt x="12574" y="20473"/>
                                </a:lnTo>
                                <a:lnTo>
                                  <a:pt x="12574" y="20473"/>
                                </a:lnTo>
                                <a:lnTo>
                                  <a:pt x="14488" y="3161"/>
                                </a:lnTo>
                                <a:lnTo>
                                  <a:pt x="14488" y="3161"/>
                                </a:lnTo>
                                <a:lnTo>
                                  <a:pt x="14488" y="3061"/>
                                </a:lnTo>
                                <a:lnTo>
                                  <a:pt x="14488" y="3061"/>
                                </a:lnTo>
                                <a:lnTo>
                                  <a:pt x="14609" y="1957"/>
                                </a:lnTo>
                                <a:lnTo>
                                  <a:pt x="14609" y="1957"/>
                                </a:lnTo>
                                <a:lnTo>
                                  <a:pt x="14682" y="1606"/>
                                </a:lnTo>
                                <a:lnTo>
                                  <a:pt x="14682" y="1606"/>
                                </a:lnTo>
                                <a:lnTo>
                                  <a:pt x="14779" y="1254"/>
                                </a:lnTo>
                                <a:lnTo>
                                  <a:pt x="14779" y="1254"/>
                                </a:lnTo>
                                <a:lnTo>
                                  <a:pt x="14839" y="1104"/>
                                </a:lnTo>
                                <a:lnTo>
                                  <a:pt x="14839" y="1104"/>
                                </a:lnTo>
                                <a:lnTo>
                                  <a:pt x="14997" y="1004"/>
                                </a:lnTo>
                                <a:lnTo>
                                  <a:pt x="14997" y="1004"/>
                                </a:lnTo>
                                <a:lnTo>
                                  <a:pt x="14997" y="402"/>
                                </a:lnTo>
                                <a:close/>
                                <a:moveTo>
                                  <a:pt x="17080" y="1406"/>
                                </a:moveTo>
                                <a:lnTo>
                                  <a:pt x="15602" y="1355"/>
                                </a:lnTo>
                                <a:lnTo>
                                  <a:pt x="15602" y="1355"/>
                                </a:lnTo>
                                <a:lnTo>
                                  <a:pt x="15687" y="1806"/>
                                </a:lnTo>
                                <a:lnTo>
                                  <a:pt x="15687" y="1806"/>
                                </a:lnTo>
                                <a:lnTo>
                                  <a:pt x="15687" y="1856"/>
                                </a:lnTo>
                                <a:lnTo>
                                  <a:pt x="15687" y="1856"/>
                                </a:lnTo>
                                <a:lnTo>
                                  <a:pt x="15711" y="2258"/>
                                </a:lnTo>
                                <a:lnTo>
                                  <a:pt x="15711" y="2258"/>
                                </a:lnTo>
                                <a:lnTo>
                                  <a:pt x="15736" y="3763"/>
                                </a:lnTo>
                                <a:lnTo>
                                  <a:pt x="15736" y="3763"/>
                                </a:lnTo>
                                <a:lnTo>
                                  <a:pt x="15736" y="11340"/>
                                </a:lnTo>
                                <a:lnTo>
                                  <a:pt x="15736" y="11340"/>
                                </a:lnTo>
                                <a:lnTo>
                                  <a:pt x="15154" y="14100"/>
                                </a:lnTo>
                                <a:lnTo>
                                  <a:pt x="15154" y="14100"/>
                                </a:lnTo>
                                <a:lnTo>
                                  <a:pt x="15154" y="14703"/>
                                </a:lnTo>
                                <a:lnTo>
                                  <a:pt x="15154" y="14703"/>
                                </a:lnTo>
                                <a:lnTo>
                                  <a:pt x="16874" y="14703"/>
                                </a:lnTo>
                                <a:lnTo>
                                  <a:pt x="16874" y="14703"/>
                                </a:lnTo>
                                <a:lnTo>
                                  <a:pt x="16874" y="14100"/>
                                </a:lnTo>
                                <a:lnTo>
                                  <a:pt x="16874" y="14100"/>
                                </a:lnTo>
                                <a:lnTo>
                                  <a:pt x="16789" y="14100"/>
                                </a:lnTo>
                                <a:lnTo>
                                  <a:pt x="16789" y="14100"/>
                                </a:lnTo>
                                <a:lnTo>
                                  <a:pt x="16632" y="14051"/>
                                </a:lnTo>
                                <a:lnTo>
                                  <a:pt x="16632" y="14051"/>
                                </a:lnTo>
                                <a:lnTo>
                                  <a:pt x="16523" y="13900"/>
                                </a:lnTo>
                                <a:lnTo>
                                  <a:pt x="16523" y="13900"/>
                                </a:lnTo>
                                <a:lnTo>
                                  <a:pt x="16487" y="13750"/>
                                </a:lnTo>
                                <a:lnTo>
                                  <a:pt x="16487" y="13750"/>
                                </a:lnTo>
                                <a:lnTo>
                                  <a:pt x="16390" y="13298"/>
                                </a:lnTo>
                                <a:lnTo>
                                  <a:pt x="16390" y="13298"/>
                                </a:lnTo>
                                <a:lnTo>
                                  <a:pt x="16390" y="13247"/>
                                </a:lnTo>
                                <a:lnTo>
                                  <a:pt x="16390" y="13247"/>
                                </a:lnTo>
                                <a:lnTo>
                                  <a:pt x="16365" y="12896"/>
                                </a:lnTo>
                                <a:lnTo>
                                  <a:pt x="16365" y="12896"/>
                                </a:lnTo>
                                <a:lnTo>
                                  <a:pt x="16353" y="12243"/>
                                </a:lnTo>
                                <a:lnTo>
                                  <a:pt x="16353" y="12243"/>
                                </a:lnTo>
                                <a:lnTo>
                                  <a:pt x="16353" y="1406"/>
                                </a:lnTo>
                                <a:lnTo>
                                  <a:pt x="16353" y="1406"/>
                                </a:lnTo>
                                <a:lnTo>
                                  <a:pt x="17080" y="1406"/>
                                </a:lnTo>
                                <a:close/>
                                <a:moveTo>
                                  <a:pt x="18146" y="4316"/>
                                </a:moveTo>
                                <a:lnTo>
                                  <a:pt x="18013" y="402"/>
                                </a:lnTo>
                                <a:lnTo>
                                  <a:pt x="18013" y="402"/>
                                </a:lnTo>
                                <a:lnTo>
                                  <a:pt x="15154" y="402"/>
                                </a:lnTo>
                                <a:lnTo>
                                  <a:pt x="15154" y="402"/>
                                </a:lnTo>
                                <a:lnTo>
                                  <a:pt x="15154" y="1004"/>
                                </a:lnTo>
                                <a:lnTo>
                                  <a:pt x="15154" y="1004"/>
                                </a:lnTo>
                                <a:lnTo>
                                  <a:pt x="15288" y="1004"/>
                                </a:lnTo>
                                <a:lnTo>
                                  <a:pt x="15288" y="1004"/>
                                </a:lnTo>
                                <a:lnTo>
                                  <a:pt x="15445" y="1104"/>
                                </a:lnTo>
                                <a:lnTo>
                                  <a:pt x="15445" y="1104"/>
                                </a:lnTo>
                                <a:lnTo>
                                  <a:pt x="15542" y="1204"/>
                                </a:lnTo>
                                <a:lnTo>
                                  <a:pt x="15542" y="1204"/>
                                </a:lnTo>
                                <a:lnTo>
                                  <a:pt x="15602" y="1355"/>
                                </a:lnTo>
                                <a:lnTo>
                                  <a:pt x="15602" y="1355"/>
                                </a:lnTo>
                                <a:lnTo>
                                  <a:pt x="17140" y="1406"/>
                                </a:lnTo>
                                <a:lnTo>
                                  <a:pt x="17140" y="1406"/>
                                </a:lnTo>
                                <a:lnTo>
                                  <a:pt x="17334" y="1456"/>
                                </a:lnTo>
                                <a:lnTo>
                                  <a:pt x="17334" y="1456"/>
                                </a:lnTo>
                                <a:lnTo>
                                  <a:pt x="17492" y="1555"/>
                                </a:lnTo>
                                <a:lnTo>
                                  <a:pt x="17492" y="1555"/>
                                </a:lnTo>
                                <a:lnTo>
                                  <a:pt x="17734" y="1791"/>
                                </a:lnTo>
                                <a:lnTo>
                                  <a:pt x="17734" y="1791"/>
                                </a:lnTo>
                                <a:lnTo>
                                  <a:pt x="17731" y="2035"/>
                                </a:lnTo>
                                <a:lnTo>
                                  <a:pt x="17731" y="2035"/>
                                </a:lnTo>
                                <a:lnTo>
                                  <a:pt x="17855" y="2860"/>
                                </a:lnTo>
                                <a:lnTo>
                                  <a:pt x="17855" y="2860"/>
                                </a:lnTo>
                                <a:lnTo>
                                  <a:pt x="17916" y="3513"/>
                                </a:lnTo>
                                <a:lnTo>
                                  <a:pt x="17916" y="3513"/>
                                </a:lnTo>
                                <a:lnTo>
                                  <a:pt x="17976" y="4316"/>
                                </a:lnTo>
                                <a:lnTo>
                                  <a:pt x="17976" y="4316"/>
                                </a:lnTo>
                                <a:lnTo>
                                  <a:pt x="18146" y="4316"/>
                                </a:lnTo>
                                <a:close/>
                                <a:moveTo>
                                  <a:pt x="21598" y="11793"/>
                                </a:moveTo>
                                <a:lnTo>
                                  <a:pt x="21489" y="12193"/>
                                </a:lnTo>
                                <a:lnTo>
                                  <a:pt x="21489" y="12193"/>
                                </a:lnTo>
                                <a:lnTo>
                                  <a:pt x="21380" y="12645"/>
                                </a:lnTo>
                                <a:lnTo>
                                  <a:pt x="21380" y="12645"/>
                                </a:lnTo>
                                <a:lnTo>
                                  <a:pt x="21295" y="12896"/>
                                </a:lnTo>
                                <a:lnTo>
                                  <a:pt x="21295" y="12896"/>
                                </a:lnTo>
                                <a:lnTo>
                                  <a:pt x="21198" y="12997"/>
                                </a:lnTo>
                                <a:lnTo>
                                  <a:pt x="21198" y="12997"/>
                                </a:lnTo>
                                <a:lnTo>
                                  <a:pt x="21089" y="12845"/>
                                </a:lnTo>
                                <a:lnTo>
                                  <a:pt x="21089" y="12845"/>
                                </a:lnTo>
                                <a:lnTo>
                                  <a:pt x="21028" y="12243"/>
                                </a:lnTo>
                                <a:lnTo>
                                  <a:pt x="21028" y="12243"/>
                                </a:lnTo>
                                <a:lnTo>
                                  <a:pt x="21016" y="11892"/>
                                </a:lnTo>
                                <a:lnTo>
                                  <a:pt x="21016" y="11892"/>
                                </a:lnTo>
                                <a:lnTo>
                                  <a:pt x="21016" y="4466"/>
                                </a:lnTo>
                                <a:lnTo>
                                  <a:pt x="21016" y="4466"/>
                                </a:lnTo>
                                <a:lnTo>
                                  <a:pt x="20992" y="3011"/>
                                </a:lnTo>
                                <a:lnTo>
                                  <a:pt x="20992" y="3011"/>
                                </a:lnTo>
                                <a:lnTo>
                                  <a:pt x="20338" y="202"/>
                                </a:lnTo>
                                <a:lnTo>
                                  <a:pt x="20338" y="202"/>
                                </a:lnTo>
                                <a:lnTo>
                                  <a:pt x="20035" y="0"/>
                                </a:lnTo>
                                <a:lnTo>
                                  <a:pt x="20035" y="0"/>
                                </a:lnTo>
                                <a:lnTo>
                                  <a:pt x="19866" y="0"/>
                                </a:lnTo>
                                <a:lnTo>
                                  <a:pt x="19866" y="0"/>
                                </a:lnTo>
                                <a:lnTo>
                                  <a:pt x="19745" y="0"/>
                                </a:lnTo>
                                <a:lnTo>
                                  <a:pt x="19745" y="0"/>
                                </a:lnTo>
                                <a:lnTo>
                                  <a:pt x="18824" y="1505"/>
                                </a:lnTo>
                                <a:lnTo>
                                  <a:pt x="18824" y="1505"/>
                                </a:lnTo>
                                <a:lnTo>
                                  <a:pt x="18606" y="3563"/>
                                </a:lnTo>
                                <a:lnTo>
                                  <a:pt x="18606" y="3563"/>
                                </a:lnTo>
                                <a:lnTo>
                                  <a:pt x="18618" y="4215"/>
                                </a:lnTo>
                                <a:lnTo>
                                  <a:pt x="18618" y="4215"/>
                                </a:lnTo>
                                <a:lnTo>
                                  <a:pt x="18691" y="4666"/>
                                </a:lnTo>
                                <a:lnTo>
                                  <a:pt x="18691" y="4666"/>
                                </a:lnTo>
                                <a:lnTo>
                                  <a:pt x="18776" y="4967"/>
                                </a:lnTo>
                                <a:lnTo>
                                  <a:pt x="18776" y="4967"/>
                                </a:lnTo>
                                <a:lnTo>
                                  <a:pt x="18921" y="5068"/>
                                </a:lnTo>
                                <a:lnTo>
                                  <a:pt x="18921" y="5068"/>
                                </a:lnTo>
                                <a:lnTo>
                                  <a:pt x="19030" y="5018"/>
                                </a:lnTo>
                                <a:lnTo>
                                  <a:pt x="19030" y="5018"/>
                                </a:lnTo>
                                <a:lnTo>
                                  <a:pt x="19214" y="4275"/>
                                </a:lnTo>
                                <a:lnTo>
                                  <a:pt x="19214" y="4275"/>
                                </a:lnTo>
                                <a:lnTo>
                                  <a:pt x="19233" y="3233"/>
                                </a:lnTo>
                                <a:lnTo>
                                  <a:pt x="19233" y="3233"/>
                                </a:lnTo>
                                <a:lnTo>
                                  <a:pt x="19257" y="2131"/>
                                </a:lnTo>
                                <a:lnTo>
                                  <a:pt x="19257" y="2131"/>
                                </a:lnTo>
                                <a:lnTo>
                                  <a:pt x="19454" y="1204"/>
                                </a:lnTo>
                                <a:lnTo>
                                  <a:pt x="19454" y="1204"/>
                                </a:lnTo>
                                <a:lnTo>
                                  <a:pt x="19587" y="1004"/>
                                </a:lnTo>
                                <a:lnTo>
                                  <a:pt x="19587" y="1004"/>
                                </a:lnTo>
                                <a:lnTo>
                                  <a:pt x="19745" y="953"/>
                                </a:lnTo>
                                <a:lnTo>
                                  <a:pt x="19745" y="953"/>
                                </a:lnTo>
                                <a:lnTo>
                                  <a:pt x="20083" y="1249"/>
                                </a:lnTo>
                                <a:lnTo>
                                  <a:pt x="20083" y="1249"/>
                                </a:lnTo>
                                <a:lnTo>
                                  <a:pt x="20280" y="2079"/>
                                </a:lnTo>
                                <a:lnTo>
                                  <a:pt x="20280" y="2079"/>
                                </a:lnTo>
                                <a:lnTo>
                                  <a:pt x="20369" y="3275"/>
                                </a:lnTo>
                                <a:lnTo>
                                  <a:pt x="20369" y="3275"/>
                                </a:lnTo>
                                <a:lnTo>
                                  <a:pt x="20387" y="4666"/>
                                </a:lnTo>
                                <a:lnTo>
                                  <a:pt x="20387" y="4666"/>
                                </a:lnTo>
                                <a:lnTo>
                                  <a:pt x="20387" y="5219"/>
                                </a:lnTo>
                                <a:lnTo>
                                  <a:pt x="20387" y="5219"/>
                                </a:lnTo>
                                <a:lnTo>
                                  <a:pt x="20387" y="6173"/>
                                </a:lnTo>
                                <a:lnTo>
                                  <a:pt x="20387" y="6173"/>
                                </a:lnTo>
                                <a:lnTo>
                                  <a:pt x="20387" y="11641"/>
                                </a:lnTo>
                                <a:lnTo>
                                  <a:pt x="20387" y="11641"/>
                                </a:lnTo>
                                <a:lnTo>
                                  <a:pt x="20265" y="11993"/>
                                </a:lnTo>
                                <a:lnTo>
                                  <a:pt x="20265" y="11993"/>
                                </a:lnTo>
                                <a:lnTo>
                                  <a:pt x="20120" y="12445"/>
                                </a:lnTo>
                                <a:lnTo>
                                  <a:pt x="20120" y="12445"/>
                                </a:lnTo>
                                <a:lnTo>
                                  <a:pt x="19987" y="12746"/>
                                </a:lnTo>
                                <a:lnTo>
                                  <a:pt x="19987" y="12746"/>
                                </a:lnTo>
                                <a:lnTo>
                                  <a:pt x="19854" y="12997"/>
                                </a:lnTo>
                                <a:lnTo>
                                  <a:pt x="19854" y="12997"/>
                                </a:lnTo>
                                <a:lnTo>
                                  <a:pt x="19745" y="13146"/>
                                </a:lnTo>
                                <a:lnTo>
                                  <a:pt x="19745" y="13146"/>
                                </a:lnTo>
                                <a:lnTo>
                                  <a:pt x="19635" y="13197"/>
                                </a:lnTo>
                                <a:lnTo>
                                  <a:pt x="19635" y="13197"/>
                                </a:lnTo>
                                <a:lnTo>
                                  <a:pt x="19514" y="13097"/>
                                </a:lnTo>
                                <a:lnTo>
                                  <a:pt x="19514" y="13097"/>
                                </a:lnTo>
                                <a:lnTo>
                                  <a:pt x="19314" y="12644"/>
                                </a:lnTo>
                                <a:lnTo>
                                  <a:pt x="19314" y="12644"/>
                                </a:lnTo>
                                <a:lnTo>
                                  <a:pt x="19176" y="11921"/>
                                </a:lnTo>
                                <a:lnTo>
                                  <a:pt x="19176" y="11921"/>
                                </a:lnTo>
                                <a:lnTo>
                                  <a:pt x="19108" y="11033"/>
                                </a:lnTo>
                                <a:lnTo>
                                  <a:pt x="19108" y="11033"/>
                                </a:lnTo>
                                <a:lnTo>
                                  <a:pt x="19115" y="10086"/>
                                </a:lnTo>
                                <a:lnTo>
                                  <a:pt x="19115" y="10086"/>
                                </a:lnTo>
                                <a:lnTo>
                                  <a:pt x="19807" y="7200"/>
                                </a:lnTo>
                                <a:lnTo>
                                  <a:pt x="19807" y="7200"/>
                                </a:lnTo>
                                <a:lnTo>
                                  <a:pt x="20387" y="6173"/>
                                </a:lnTo>
                                <a:lnTo>
                                  <a:pt x="20387" y="6173"/>
                                </a:lnTo>
                                <a:lnTo>
                                  <a:pt x="20387" y="5219"/>
                                </a:lnTo>
                                <a:lnTo>
                                  <a:pt x="20387" y="5219"/>
                                </a:lnTo>
                                <a:lnTo>
                                  <a:pt x="20168" y="5571"/>
                                </a:lnTo>
                                <a:lnTo>
                                  <a:pt x="20168" y="5571"/>
                                </a:lnTo>
                                <a:lnTo>
                                  <a:pt x="19999" y="5821"/>
                                </a:lnTo>
                                <a:lnTo>
                                  <a:pt x="19999" y="5821"/>
                                </a:lnTo>
                                <a:lnTo>
                                  <a:pt x="19842" y="6122"/>
                                </a:lnTo>
                                <a:lnTo>
                                  <a:pt x="19842" y="6122"/>
                                </a:lnTo>
                                <a:lnTo>
                                  <a:pt x="18824" y="8360"/>
                                </a:lnTo>
                                <a:lnTo>
                                  <a:pt x="18824" y="8360"/>
                                </a:lnTo>
                                <a:lnTo>
                                  <a:pt x="18473" y="11340"/>
                                </a:lnTo>
                                <a:lnTo>
                                  <a:pt x="18473" y="11340"/>
                                </a:lnTo>
                                <a:lnTo>
                                  <a:pt x="18473" y="11843"/>
                                </a:lnTo>
                                <a:lnTo>
                                  <a:pt x="18473" y="11843"/>
                                </a:lnTo>
                                <a:lnTo>
                                  <a:pt x="18497" y="12445"/>
                                </a:lnTo>
                                <a:lnTo>
                                  <a:pt x="18497" y="12445"/>
                                </a:lnTo>
                                <a:lnTo>
                                  <a:pt x="18730" y="14110"/>
                                </a:lnTo>
                                <a:lnTo>
                                  <a:pt x="18730" y="14110"/>
                                </a:lnTo>
                                <a:lnTo>
                                  <a:pt x="19086" y="14913"/>
                                </a:lnTo>
                                <a:lnTo>
                                  <a:pt x="19086" y="14913"/>
                                </a:lnTo>
                                <a:lnTo>
                                  <a:pt x="19505" y="14896"/>
                                </a:lnTo>
                                <a:lnTo>
                                  <a:pt x="19505" y="14896"/>
                                </a:lnTo>
                                <a:lnTo>
                                  <a:pt x="19926" y="14100"/>
                                </a:lnTo>
                                <a:lnTo>
                                  <a:pt x="19926" y="14100"/>
                                </a:lnTo>
                                <a:lnTo>
                                  <a:pt x="20205" y="13197"/>
                                </a:lnTo>
                                <a:lnTo>
                                  <a:pt x="20205" y="13197"/>
                                </a:lnTo>
                                <a:lnTo>
                                  <a:pt x="20387" y="12645"/>
                                </a:lnTo>
                                <a:lnTo>
                                  <a:pt x="20387" y="12645"/>
                                </a:lnTo>
                                <a:lnTo>
                                  <a:pt x="20387" y="12746"/>
                                </a:lnTo>
                                <a:lnTo>
                                  <a:pt x="20387" y="12746"/>
                                </a:lnTo>
                                <a:lnTo>
                                  <a:pt x="20411" y="13447"/>
                                </a:lnTo>
                                <a:lnTo>
                                  <a:pt x="20411" y="13447"/>
                                </a:lnTo>
                                <a:lnTo>
                                  <a:pt x="20798" y="15004"/>
                                </a:lnTo>
                                <a:lnTo>
                                  <a:pt x="20798" y="15004"/>
                                </a:lnTo>
                                <a:lnTo>
                                  <a:pt x="20907" y="14954"/>
                                </a:lnTo>
                                <a:lnTo>
                                  <a:pt x="20907" y="14954"/>
                                </a:lnTo>
                                <a:lnTo>
                                  <a:pt x="21598" y="12645"/>
                                </a:lnTo>
                                <a:lnTo>
                                  <a:pt x="21598" y="12645"/>
                                </a:lnTo>
                                <a:lnTo>
                                  <a:pt x="21598" y="11793"/>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229"/>
                          <a:stretch/>
                        </pic:blipFill>
                        <pic:spPr>
                          <a:xfrm>
                            <a:off x="8183880" y="1160640"/>
                            <a:ext cx="1774800" cy="252000"/>
                          </a:xfrm>
                          <a:prstGeom prst="rect">
                            <a:avLst/>
                          </a:prstGeom>
                          <a:ln w="0">
                            <a:noFill/>
                          </a:ln>
                        </pic:spPr>
                      </pic:pic>
                      <pic:pic xmlns:pic="http://schemas.openxmlformats.org/drawingml/2006/picture">
                        <pic:nvPicPr>
                          <pic:cNvPr id="82" name="" descr=""/>
                          <pic:cNvPicPr/>
                        </pic:nvPicPr>
                        <pic:blipFill>
                          <a:blip r:embed="rId230"/>
                          <a:stretch/>
                        </pic:blipFill>
                        <pic:spPr>
                          <a:xfrm>
                            <a:off x="10059120" y="1226160"/>
                            <a:ext cx="135720" cy="150480"/>
                          </a:xfrm>
                          <a:prstGeom prst="rect">
                            <a:avLst/>
                          </a:prstGeom>
                          <a:ln w="0">
                            <a:noFill/>
                          </a:ln>
                        </pic:spPr>
                      </pic:pic>
                      <wps:wsp>
                        <wps:cNvSpPr/>
                        <wps:spPr>
                          <a:xfrm>
                            <a:off x="10222200" y="1150560"/>
                            <a:ext cx="902880" cy="226080"/>
                          </a:xfrm>
                          <a:custGeom>
                            <a:avLst/>
                            <a:gdLst/>
                            <a:ahLst/>
                            <a:rect l="l" t="t" r="r" b="b"/>
                            <a:pathLst>
                              <a:path w="21595" h="21600">
                                <a:moveTo>
                                  <a:pt x="3418" y="0"/>
                                </a:moveTo>
                                <a:lnTo>
                                  <a:pt x="3273" y="0"/>
                                </a:lnTo>
                                <a:lnTo>
                                  <a:pt x="3273" y="0"/>
                                </a:lnTo>
                                <a:lnTo>
                                  <a:pt x="3164" y="383"/>
                                </a:lnTo>
                                <a:lnTo>
                                  <a:pt x="3164" y="383"/>
                                </a:lnTo>
                                <a:lnTo>
                                  <a:pt x="2685" y="716"/>
                                </a:lnTo>
                                <a:lnTo>
                                  <a:pt x="2685" y="716"/>
                                </a:lnTo>
                                <a:lnTo>
                                  <a:pt x="1524" y="977"/>
                                </a:lnTo>
                                <a:lnTo>
                                  <a:pt x="1524" y="977"/>
                                </a:lnTo>
                                <a:lnTo>
                                  <a:pt x="498" y="4344"/>
                                </a:lnTo>
                                <a:lnTo>
                                  <a:pt x="498" y="4344"/>
                                </a:lnTo>
                                <a:lnTo>
                                  <a:pt x="106" y="8669"/>
                                </a:lnTo>
                                <a:lnTo>
                                  <a:pt x="106" y="8669"/>
                                </a:lnTo>
                                <a:lnTo>
                                  <a:pt x="0" y="11889"/>
                                </a:lnTo>
                                <a:lnTo>
                                  <a:pt x="0" y="11889"/>
                                </a:lnTo>
                                <a:lnTo>
                                  <a:pt x="0" y="12512"/>
                                </a:lnTo>
                                <a:lnTo>
                                  <a:pt x="0" y="12512"/>
                                </a:lnTo>
                                <a:lnTo>
                                  <a:pt x="181" y="17009"/>
                                </a:lnTo>
                                <a:lnTo>
                                  <a:pt x="181" y="17009"/>
                                </a:lnTo>
                                <a:lnTo>
                                  <a:pt x="833" y="20663"/>
                                </a:lnTo>
                                <a:lnTo>
                                  <a:pt x="833" y="20663"/>
                                </a:lnTo>
                                <a:lnTo>
                                  <a:pt x="1848" y="21600"/>
                                </a:lnTo>
                                <a:lnTo>
                                  <a:pt x="1848" y="21600"/>
                                </a:lnTo>
                                <a:lnTo>
                                  <a:pt x="2583" y="20465"/>
                                </a:lnTo>
                                <a:lnTo>
                                  <a:pt x="2583" y="20465"/>
                                </a:lnTo>
                                <a:lnTo>
                                  <a:pt x="3102" y="18081"/>
                                </a:lnTo>
                                <a:lnTo>
                                  <a:pt x="3102" y="18081"/>
                                </a:lnTo>
                                <a:lnTo>
                                  <a:pt x="3348" y="14983"/>
                                </a:lnTo>
                                <a:lnTo>
                                  <a:pt x="3348" y="14983"/>
                                </a:lnTo>
                                <a:lnTo>
                                  <a:pt x="3263" y="11701"/>
                                </a:lnTo>
                                <a:lnTo>
                                  <a:pt x="3263" y="11701"/>
                                </a:lnTo>
                                <a:lnTo>
                                  <a:pt x="2790" y="8772"/>
                                </a:lnTo>
                                <a:lnTo>
                                  <a:pt x="2790" y="8772"/>
                                </a:lnTo>
                                <a:lnTo>
                                  <a:pt x="2681" y="8390"/>
                                </a:lnTo>
                                <a:lnTo>
                                  <a:pt x="2681" y="8390"/>
                                </a:lnTo>
                                <a:lnTo>
                                  <a:pt x="2653" y="8310"/>
                                </a:lnTo>
                                <a:lnTo>
                                  <a:pt x="2653" y="8310"/>
                                </a:lnTo>
                                <a:lnTo>
                                  <a:pt x="2653" y="16338"/>
                                </a:lnTo>
                                <a:lnTo>
                                  <a:pt x="2653" y="16338"/>
                                </a:lnTo>
                                <a:lnTo>
                                  <a:pt x="2403" y="19369"/>
                                </a:lnTo>
                                <a:lnTo>
                                  <a:pt x="2403" y="19369"/>
                                </a:lnTo>
                                <a:lnTo>
                                  <a:pt x="1812" y="20566"/>
                                </a:lnTo>
                                <a:lnTo>
                                  <a:pt x="1812" y="20566"/>
                                </a:lnTo>
                                <a:lnTo>
                                  <a:pt x="1775" y="20566"/>
                                </a:lnTo>
                                <a:lnTo>
                                  <a:pt x="1775" y="20566"/>
                                </a:lnTo>
                                <a:lnTo>
                                  <a:pt x="1157" y="19187"/>
                                </a:lnTo>
                                <a:lnTo>
                                  <a:pt x="1157" y="19187"/>
                                </a:lnTo>
                                <a:lnTo>
                                  <a:pt x="805" y="16044"/>
                                </a:lnTo>
                                <a:lnTo>
                                  <a:pt x="805" y="16044"/>
                                </a:lnTo>
                                <a:lnTo>
                                  <a:pt x="747" y="12350"/>
                                </a:lnTo>
                                <a:lnTo>
                                  <a:pt x="747" y="12350"/>
                                </a:lnTo>
                                <a:lnTo>
                                  <a:pt x="1006" y="9314"/>
                                </a:lnTo>
                                <a:lnTo>
                                  <a:pt x="1006" y="9314"/>
                                </a:lnTo>
                                <a:lnTo>
                                  <a:pt x="1606" y="8150"/>
                                </a:lnTo>
                                <a:lnTo>
                                  <a:pt x="1606" y="8150"/>
                                </a:lnTo>
                                <a:lnTo>
                                  <a:pt x="1691" y="8150"/>
                                </a:lnTo>
                                <a:lnTo>
                                  <a:pt x="1691" y="8150"/>
                                </a:lnTo>
                                <a:lnTo>
                                  <a:pt x="2262" y="9538"/>
                                </a:lnTo>
                                <a:lnTo>
                                  <a:pt x="2262" y="9538"/>
                                </a:lnTo>
                                <a:lnTo>
                                  <a:pt x="2594" y="12664"/>
                                </a:lnTo>
                                <a:lnTo>
                                  <a:pt x="2594" y="12664"/>
                                </a:lnTo>
                                <a:lnTo>
                                  <a:pt x="2653" y="16338"/>
                                </a:lnTo>
                                <a:lnTo>
                                  <a:pt x="2653" y="16338"/>
                                </a:lnTo>
                                <a:lnTo>
                                  <a:pt x="2653" y="8310"/>
                                </a:lnTo>
                                <a:lnTo>
                                  <a:pt x="2653" y="8310"/>
                                </a:lnTo>
                                <a:lnTo>
                                  <a:pt x="1884" y="7143"/>
                                </a:lnTo>
                                <a:lnTo>
                                  <a:pt x="1884" y="7143"/>
                                </a:lnTo>
                                <a:lnTo>
                                  <a:pt x="1727" y="7143"/>
                                </a:lnTo>
                                <a:lnTo>
                                  <a:pt x="1727" y="7143"/>
                                </a:lnTo>
                                <a:lnTo>
                                  <a:pt x="1619" y="7143"/>
                                </a:lnTo>
                                <a:lnTo>
                                  <a:pt x="1619" y="7143"/>
                                </a:lnTo>
                                <a:lnTo>
                                  <a:pt x="564" y="9361"/>
                                </a:lnTo>
                                <a:lnTo>
                                  <a:pt x="564" y="9361"/>
                                </a:lnTo>
                                <a:lnTo>
                                  <a:pt x="278" y="11458"/>
                                </a:lnTo>
                                <a:lnTo>
                                  <a:pt x="278" y="11458"/>
                                </a:lnTo>
                                <a:lnTo>
                                  <a:pt x="278" y="11169"/>
                                </a:lnTo>
                                <a:lnTo>
                                  <a:pt x="278" y="11169"/>
                                </a:lnTo>
                                <a:lnTo>
                                  <a:pt x="547" y="6326"/>
                                </a:lnTo>
                                <a:lnTo>
                                  <a:pt x="547" y="6326"/>
                                </a:lnTo>
                                <a:lnTo>
                                  <a:pt x="1007" y="4009"/>
                                </a:lnTo>
                                <a:lnTo>
                                  <a:pt x="1007" y="4009"/>
                                </a:lnTo>
                                <a:lnTo>
                                  <a:pt x="1584" y="3279"/>
                                </a:lnTo>
                                <a:lnTo>
                                  <a:pt x="1584" y="3279"/>
                                </a:lnTo>
                                <a:lnTo>
                                  <a:pt x="2205" y="3194"/>
                                </a:lnTo>
                                <a:lnTo>
                                  <a:pt x="2205" y="3194"/>
                                </a:lnTo>
                                <a:lnTo>
                                  <a:pt x="2797" y="2813"/>
                                </a:lnTo>
                                <a:lnTo>
                                  <a:pt x="2797" y="2813"/>
                                </a:lnTo>
                                <a:lnTo>
                                  <a:pt x="3285" y="1199"/>
                                </a:lnTo>
                                <a:lnTo>
                                  <a:pt x="3285" y="1199"/>
                                </a:lnTo>
                                <a:lnTo>
                                  <a:pt x="3358" y="670"/>
                                </a:lnTo>
                                <a:lnTo>
                                  <a:pt x="3358" y="670"/>
                                </a:lnTo>
                                <a:lnTo>
                                  <a:pt x="3418" y="0"/>
                                </a:lnTo>
                                <a:close/>
                                <a:moveTo>
                                  <a:pt x="7295" y="7527"/>
                                </a:moveTo>
                                <a:lnTo>
                                  <a:pt x="4215" y="7527"/>
                                </a:lnTo>
                                <a:lnTo>
                                  <a:pt x="4215" y="7527"/>
                                </a:lnTo>
                                <a:lnTo>
                                  <a:pt x="4215" y="8102"/>
                                </a:lnTo>
                                <a:lnTo>
                                  <a:pt x="4215" y="8102"/>
                                </a:lnTo>
                                <a:lnTo>
                                  <a:pt x="4275" y="8102"/>
                                </a:lnTo>
                                <a:lnTo>
                                  <a:pt x="4275" y="8102"/>
                                </a:lnTo>
                                <a:lnTo>
                                  <a:pt x="4445" y="8245"/>
                                </a:lnTo>
                                <a:lnTo>
                                  <a:pt x="4445" y="8245"/>
                                </a:lnTo>
                                <a:lnTo>
                                  <a:pt x="4738" y="11974"/>
                                </a:lnTo>
                                <a:lnTo>
                                  <a:pt x="4738" y="11974"/>
                                </a:lnTo>
                                <a:lnTo>
                                  <a:pt x="4730" y="13582"/>
                                </a:lnTo>
                                <a:lnTo>
                                  <a:pt x="4730" y="13582"/>
                                </a:lnTo>
                                <a:lnTo>
                                  <a:pt x="4734" y="15820"/>
                                </a:lnTo>
                                <a:lnTo>
                                  <a:pt x="4734" y="15820"/>
                                </a:lnTo>
                                <a:lnTo>
                                  <a:pt x="4517" y="19512"/>
                                </a:lnTo>
                                <a:lnTo>
                                  <a:pt x="4517" y="19512"/>
                                </a:lnTo>
                                <a:lnTo>
                                  <a:pt x="4409" y="19607"/>
                                </a:lnTo>
                                <a:lnTo>
                                  <a:pt x="4409" y="19607"/>
                                </a:lnTo>
                                <a:lnTo>
                                  <a:pt x="4324" y="19512"/>
                                </a:lnTo>
                                <a:lnTo>
                                  <a:pt x="4324" y="19512"/>
                                </a:lnTo>
                                <a:lnTo>
                                  <a:pt x="4191" y="19080"/>
                                </a:lnTo>
                                <a:lnTo>
                                  <a:pt x="4191" y="19080"/>
                                </a:lnTo>
                                <a:lnTo>
                                  <a:pt x="4082" y="18744"/>
                                </a:lnTo>
                                <a:lnTo>
                                  <a:pt x="4082" y="18744"/>
                                </a:lnTo>
                                <a:lnTo>
                                  <a:pt x="3672" y="19848"/>
                                </a:lnTo>
                                <a:lnTo>
                                  <a:pt x="3672" y="19848"/>
                                </a:lnTo>
                                <a:lnTo>
                                  <a:pt x="3672" y="19991"/>
                                </a:lnTo>
                                <a:lnTo>
                                  <a:pt x="3672" y="19991"/>
                                </a:lnTo>
                                <a:lnTo>
                                  <a:pt x="3696" y="20518"/>
                                </a:lnTo>
                                <a:lnTo>
                                  <a:pt x="3696" y="20518"/>
                                </a:lnTo>
                                <a:lnTo>
                                  <a:pt x="3880" y="21247"/>
                                </a:lnTo>
                                <a:lnTo>
                                  <a:pt x="3880" y="21247"/>
                                </a:lnTo>
                                <a:lnTo>
                                  <a:pt x="4139" y="21445"/>
                                </a:lnTo>
                                <a:lnTo>
                                  <a:pt x="4139" y="21445"/>
                                </a:lnTo>
                                <a:lnTo>
                                  <a:pt x="4415" y="21251"/>
                                </a:lnTo>
                                <a:lnTo>
                                  <a:pt x="4415" y="21251"/>
                                </a:lnTo>
                                <a:lnTo>
                                  <a:pt x="4982" y="17599"/>
                                </a:lnTo>
                                <a:lnTo>
                                  <a:pt x="4982" y="17599"/>
                                </a:lnTo>
                                <a:lnTo>
                                  <a:pt x="5000" y="8485"/>
                                </a:lnTo>
                                <a:lnTo>
                                  <a:pt x="5000" y="8485"/>
                                </a:lnTo>
                                <a:lnTo>
                                  <a:pt x="6148" y="8485"/>
                                </a:lnTo>
                                <a:lnTo>
                                  <a:pt x="6148" y="8485"/>
                                </a:lnTo>
                                <a:lnTo>
                                  <a:pt x="6148" y="17978"/>
                                </a:lnTo>
                                <a:lnTo>
                                  <a:pt x="6148" y="17978"/>
                                </a:lnTo>
                                <a:lnTo>
                                  <a:pt x="6138" y="19022"/>
                                </a:lnTo>
                                <a:lnTo>
                                  <a:pt x="6138" y="19022"/>
                                </a:lnTo>
                                <a:lnTo>
                                  <a:pt x="6098" y="19865"/>
                                </a:lnTo>
                                <a:lnTo>
                                  <a:pt x="6098" y="19865"/>
                                </a:lnTo>
                                <a:lnTo>
                                  <a:pt x="5971" y="20423"/>
                                </a:lnTo>
                                <a:lnTo>
                                  <a:pt x="5971" y="20423"/>
                                </a:lnTo>
                                <a:lnTo>
                                  <a:pt x="5701" y="20614"/>
                                </a:lnTo>
                                <a:lnTo>
                                  <a:pt x="5701" y="20614"/>
                                </a:lnTo>
                                <a:lnTo>
                                  <a:pt x="5507" y="20614"/>
                                </a:lnTo>
                                <a:lnTo>
                                  <a:pt x="5507" y="20614"/>
                                </a:lnTo>
                                <a:lnTo>
                                  <a:pt x="5507" y="21190"/>
                                </a:lnTo>
                                <a:lnTo>
                                  <a:pt x="5507" y="21190"/>
                                </a:lnTo>
                                <a:lnTo>
                                  <a:pt x="7295" y="21190"/>
                                </a:lnTo>
                                <a:lnTo>
                                  <a:pt x="7295" y="21190"/>
                                </a:lnTo>
                                <a:lnTo>
                                  <a:pt x="7295" y="20614"/>
                                </a:lnTo>
                                <a:lnTo>
                                  <a:pt x="7295" y="20614"/>
                                </a:lnTo>
                                <a:lnTo>
                                  <a:pt x="7211" y="20614"/>
                                </a:lnTo>
                                <a:lnTo>
                                  <a:pt x="7211" y="20614"/>
                                </a:lnTo>
                                <a:lnTo>
                                  <a:pt x="7041" y="20566"/>
                                </a:lnTo>
                                <a:lnTo>
                                  <a:pt x="7041" y="20566"/>
                                </a:lnTo>
                                <a:lnTo>
                                  <a:pt x="6945" y="20423"/>
                                </a:lnTo>
                                <a:lnTo>
                                  <a:pt x="6945" y="20423"/>
                                </a:lnTo>
                                <a:lnTo>
                                  <a:pt x="6909" y="20279"/>
                                </a:lnTo>
                                <a:lnTo>
                                  <a:pt x="6909" y="20279"/>
                                </a:lnTo>
                                <a:lnTo>
                                  <a:pt x="6812" y="19848"/>
                                </a:lnTo>
                                <a:lnTo>
                                  <a:pt x="6812" y="19848"/>
                                </a:lnTo>
                                <a:lnTo>
                                  <a:pt x="6812" y="19800"/>
                                </a:lnTo>
                                <a:lnTo>
                                  <a:pt x="6812" y="19800"/>
                                </a:lnTo>
                                <a:lnTo>
                                  <a:pt x="6788" y="19464"/>
                                </a:lnTo>
                                <a:lnTo>
                                  <a:pt x="6788" y="19464"/>
                                </a:lnTo>
                                <a:lnTo>
                                  <a:pt x="6776" y="18841"/>
                                </a:lnTo>
                                <a:lnTo>
                                  <a:pt x="6776" y="18841"/>
                                </a:lnTo>
                                <a:lnTo>
                                  <a:pt x="6776" y="9636"/>
                                </a:lnTo>
                                <a:lnTo>
                                  <a:pt x="6776" y="9636"/>
                                </a:lnTo>
                                <a:lnTo>
                                  <a:pt x="7295" y="8102"/>
                                </a:lnTo>
                                <a:lnTo>
                                  <a:pt x="7295" y="8102"/>
                                </a:lnTo>
                                <a:lnTo>
                                  <a:pt x="7295" y="7527"/>
                                </a:lnTo>
                                <a:close/>
                                <a:moveTo>
                                  <a:pt x="10858" y="18409"/>
                                </a:moveTo>
                                <a:lnTo>
                                  <a:pt x="10749" y="18793"/>
                                </a:lnTo>
                                <a:lnTo>
                                  <a:pt x="10749" y="18793"/>
                                </a:lnTo>
                                <a:lnTo>
                                  <a:pt x="10641" y="19225"/>
                                </a:lnTo>
                                <a:lnTo>
                                  <a:pt x="10641" y="19225"/>
                                </a:lnTo>
                                <a:lnTo>
                                  <a:pt x="10556" y="19464"/>
                                </a:lnTo>
                                <a:lnTo>
                                  <a:pt x="10556" y="19464"/>
                                </a:lnTo>
                                <a:lnTo>
                                  <a:pt x="10460" y="19560"/>
                                </a:lnTo>
                                <a:lnTo>
                                  <a:pt x="10460" y="19560"/>
                                </a:lnTo>
                                <a:lnTo>
                                  <a:pt x="10351" y="19416"/>
                                </a:lnTo>
                                <a:lnTo>
                                  <a:pt x="10351" y="19416"/>
                                </a:lnTo>
                                <a:lnTo>
                                  <a:pt x="10290" y="18841"/>
                                </a:lnTo>
                                <a:lnTo>
                                  <a:pt x="10290" y="18841"/>
                                </a:lnTo>
                                <a:lnTo>
                                  <a:pt x="10278" y="18505"/>
                                </a:lnTo>
                                <a:lnTo>
                                  <a:pt x="10278" y="18505"/>
                                </a:lnTo>
                                <a:lnTo>
                                  <a:pt x="10278" y="11410"/>
                                </a:lnTo>
                                <a:lnTo>
                                  <a:pt x="10278" y="11410"/>
                                </a:lnTo>
                                <a:lnTo>
                                  <a:pt x="10254" y="10019"/>
                                </a:lnTo>
                                <a:lnTo>
                                  <a:pt x="10254" y="10019"/>
                                </a:lnTo>
                                <a:lnTo>
                                  <a:pt x="9602" y="7334"/>
                                </a:lnTo>
                                <a:lnTo>
                                  <a:pt x="9602" y="7334"/>
                                </a:lnTo>
                                <a:lnTo>
                                  <a:pt x="9300" y="7143"/>
                                </a:lnTo>
                                <a:lnTo>
                                  <a:pt x="9300" y="7143"/>
                                </a:lnTo>
                                <a:lnTo>
                                  <a:pt x="9131" y="7143"/>
                                </a:lnTo>
                                <a:lnTo>
                                  <a:pt x="9131" y="7143"/>
                                </a:lnTo>
                                <a:lnTo>
                                  <a:pt x="9010" y="7143"/>
                                </a:lnTo>
                                <a:lnTo>
                                  <a:pt x="9010" y="7143"/>
                                </a:lnTo>
                                <a:lnTo>
                                  <a:pt x="8092" y="8581"/>
                                </a:lnTo>
                                <a:lnTo>
                                  <a:pt x="8092" y="8581"/>
                                </a:lnTo>
                                <a:lnTo>
                                  <a:pt x="7875" y="10547"/>
                                </a:lnTo>
                                <a:lnTo>
                                  <a:pt x="7875" y="10547"/>
                                </a:lnTo>
                                <a:lnTo>
                                  <a:pt x="7887" y="11169"/>
                                </a:lnTo>
                                <a:lnTo>
                                  <a:pt x="7887" y="11169"/>
                                </a:lnTo>
                                <a:lnTo>
                                  <a:pt x="7959" y="11601"/>
                                </a:lnTo>
                                <a:lnTo>
                                  <a:pt x="7959" y="11601"/>
                                </a:lnTo>
                                <a:lnTo>
                                  <a:pt x="8044" y="11889"/>
                                </a:lnTo>
                                <a:lnTo>
                                  <a:pt x="8044" y="11889"/>
                                </a:lnTo>
                                <a:lnTo>
                                  <a:pt x="8189" y="11985"/>
                                </a:lnTo>
                                <a:lnTo>
                                  <a:pt x="8189" y="11985"/>
                                </a:lnTo>
                                <a:lnTo>
                                  <a:pt x="8297" y="11937"/>
                                </a:lnTo>
                                <a:lnTo>
                                  <a:pt x="8297" y="11937"/>
                                </a:lnTo>
                                <a:lnTo>
                                  <a:pt x="8481" y="11227"/>
                                </a:lnTo>
                                <a:lnTo>
                                  <a:pt x="8481" y="11227"/>
                                </a:lnTo>
                                <a:lnTo>
                                  <a:pt x="8500" y="10232"/>
                                </a:lnTo>
                                <a:lnTo>
                                  <a:pt x="8500" y="10232"/>
                                </a:lnTo>
                                <a:lnTo>
                                  <a:pt x="8524" y="9179"/>
                                </a:lnTo>
                                <a:lnTo>
                                  <a:pt x="8524" y="9179"/>
                                </a:lnTo>
                                <a:lnTo>
                                  <a:pt x="8720" y="8293"/>
                                </a:lnTo>
                                <a:lnTo>
                                  <a:pt x="8720" y="8293"/>
                                </a:lnTo>
                                <a:lnTo>
                                  <a:pt x="8853" y="8102"/>
                                </a:lnTo>
                                <a:lnTo>
                                  <a:pt x="8853" y="8102"/>
                                </a:lnTo>
                                <a:lnTo>
                                  <a:pt x="9010" y="8054"/>
                                </a:lnTo>
                                <a:lnTo>
                                  <a:pt x="9010" y="8054"/>
                                </a:lnTo>
                                <a:lnTo>
                                  <a:pt x="9348" y="8335"/>
                                </a:lnTo>
                                <a:lnTo>
                                  <a:pt x="9348" y="8335"/>
                                </a:lnTo>
                                <a:lnTo>
                                  <a:pt x="9544" y="9129"/>
                                </a:lnTo>
                                <a:lnTo>
                                  <a:pt x="9544" y="9129"/>
                                </a:lnTo>
                                <a:lnTo>
                                  <a:pt x="9633" y="10272"/>
                                </a:lnTo>
                                <a:lnTo>
                                  <a:pt x="9633" y="10272"/>
                                </a:lnTo>
                                <a:lnTo>
                                  <a:pt x="9650" y="11601"/>
                                </a:lnTo>
                                <a:lnTo>
                                  <a:pt x="9650" y="11601"/>
                                </a:lnTo>
                                <a:lnTo>
                                  <a:pt x="9650" y="12128"/>
                                </a:lnTo>
                                <a:lnTo>
                                  <a:pt x="9650" y="12128"/>
                                </a:lnTo>
                                <a:lnTo>
                                  <a:pt x="9650" y="13039"/>
                                </a:lnTo>
                                <a:lnTo>
                                  <a:pt x="9650" y="13039"/>
                                </a:lnTo>
                                <a:lnTo>
                                  <a:pt x="9650" y="18266"/>
                                </a:lnTo>
                                <a:lnTo>
                                  <a:pt x="9650" y="18266"/>
                                </a:lnTo>
                                <a:lnTo>
                                  <a:pt x="9529" y="18601"/>
                                </a:lnTo>
                                <a:lnTo>
                                  <a:pt x="9529" y="18601"/>
                                </a:lnTo>
                                <a:lnTo>
                                  <a:pt x="9385" y="19032"/>
                                </a:lnTo>
                                <a:lnTo>
                                  <a:pt x="9385" y="19032"/>
                                </a:lnTo>
                                <a:lnTo>
                                  <a:pt x="9252" y="19320"/>
                                </a:lnTo>
                                <a:lnTo>
                                  <a:pt x="9252" y="19320"/>
                                </a:lnTo>
                                <a:lnTo>
                                  <a:pt x="9119" y="19560"/>
                                </a:lnTo>
                                <a:lnTo>
                                  <a:pt x="9119" y="19560"/>
                                </a:lnTo>
                                <a:lnTo>
                                  <a:pt x="9010" y="19703"/>
                                </a:lnTo>
                                <a:lnTo>
                                  <a:pt x="9010" y="19703"/>
                                </a:lnTo>
                                <a:lnTo>
                                  <a:pt x="8901" y="19752"/>
                                </a:lnTo>
                                <a:lnTo>
                                  <a:pt x="8901" y="19752"/>
                                </a:lnTo>
                                <a:lnTo>
                                  <a:pt x="8781" y="19655"/>
                                </a:lnTo>
                                <a:lnTo>
                                  <a:pt x="8781" y="19655"/>
                                </a:lnTo>
                                <a:lnTo>
                                  <a:pt x="8581" y="19223"/>
                                </a:lnTo>
                                <a:lnTo>
                                  <a:pt x="8581" y="19223"/>
                                </a:lnTo>
                                <a:lnTo>
                                  <a:pt x="8444" y="18531"/>
                                </a:lnTo>
                                <a:lnTo>
                                  <a:pt x="8444" y="18531"/>
                                </a:lnTo>
                                <a:lnTo>
                                  <a:pt x="8375" y="17683"/>
                                </a:lnTo>
                                <a:lnTo>
                                  <a:pt x="8375" y="17683"/>
                                </a:lnTo>
                                <a:lnTo>
                                  <a:pt x="8382" y="16779"/>
                                </a:lnTo>
                                <a:lnTo>
                                  <a:pt x="8382" y="16779"/>
                                </a:lnTo>
                                <a:lnTo>
                                  <a:pt x="9073" y="14023"/>
                                </a:lnTo>
                                <a:lnTo>
                                  <a:pt x="9073" y="14023"/>
                                </a:lnTo>
                                <a:lnTo>
                                  <a:pt x="9650" y="13039"/>
                                </a:lnTo>
                                <a:lnTo>
                                  <a:pt x="9650" y="13039"/>
                                </a:lnTo>
                                <a:lnTo>
                                  <a:pt x="9650" y="12128"/>
                                </a:lnTo>
                                <a:lnTo>
                                  <a:pt x="9650" y="12128"/>
                                </a:lnTo>
                                <a:lnTo>
                                  <a:pt x="9433" y="12464"/>
                                </a:lnTo>
                                <a:lnTo>
                                  <a:pt x="9433" y="12464"/>
                                </a:lnTo>
                                <a:lnTo>
                                  <a:pt x="9264" y="12704"/>
                                </a:lnTo>
                                <a:lnTo>
                                  <a:pt x="9264" y="12704"/>
                                </a:lnTo>
                                <a:lnTo>
                                  <a:pt x="9107" y="12991"/>
                                </a:lnTo>
                                <a:lnTo>
                                  <a:pt x="9107" y="12991"/>
                                </a:lnTo>
                                <a:lnTo>
                                  <a:pt x="8092" y="15131"/>
                                </a:lnTo>
                                <a:lnTo>
                                  <a:pt x="8092" y="15131"/>
                                </a:lnTo>
                                <a:lnTo>
                                  <a:pt x="7742" y="17978"/>
                                </a:lnTo>
                                <a:lnTo>
                                  <a:pt x="7742" y="17978"/>
                                </a:lnTo>
                                <a:lnTo>
                                  <a:pt x="7742" y="18457"/>
                                </a:lnTo>
                                <a:lnTo>
                                  <a:pt x="7742" y="18457"/>
                                </a:lnTo>
                                <a:lnTo>
                                  <a:pt x="7766" y="19032"/>
                                </a:lnTo>
                                <a:lnTo>
                                  <a:pt x="7766" y="19032"/>
                                </a:lnTo>
                                <a:lnTo>
                                  <a:pt x="7998" y="20623"/>
                                </a:lnTo>
                                <a:lnTo>
                                  <a:pt x="7998" y="20623"/>
                                </a:lnTo>
                                <a:lnTo>
                                  <a:pt x="8353" y="21391"/>
                                </a:lnTo>
                                <a:lnTo>
                                  <a:pt x="8353" y="21391"/>
                                </a:lnTo>
                                <a:lnTo>
                                  <a:pt x="8772" y="21375"/>
                                </a:lnTo>
                                <a:lnTo>
                                  <a:pt x="8772" y="21375"/>
                                </a:lnTo>
                                <a:lnTo>
                                  <a:pt x="9191" y="20614"/>
                                </a:lnTo>
                                <a:lnTo>
                                  <a:pt x="9191" y="20614"/>
                                </a:lnTo>
                                <a:lnTo>
                                  <a:pt x="9469" y="19752"/>
                                </a:lnTo>
                                <a:lnTo>
                                  <a:pt x="9469" y="19752"/>
                                </a:lnTo>
                                <a:lnTo>
                                  <a:pt x="9650" y="19225"/>
                                </a:lnTo>
                                <a:lnTo>
                                  <a:pt x="9650" y="19225"/>
                                </a:lnTo>
                                <a:lnTo>
                                  <a:pt x="9650" y="19320"/>
                                </a:lnTo>
                                <a:lnTo>
                                  <a:pt x="9650" y="19320"/>
                                </a:lnTo>
                                <a:lnTo>
                                  <a:pt x="9674" y="19991"/>
                                </a:lnTo>
                                <a:lnTo>
                                  <a:pt x="9674" y="19991"/>
                                </a:lnTo>
                                <a:lnTo>
                                  <a:pt x="10061" y="21477"/>
                                </a:lnTo>
                                <a:lnTo>
                                  <a:pt x="10061" y="21477"/>
                                </a:lnTo>
                                <a:lnTo>
                                  <a:pt x="10170" y="21429"/>
                                </a:lnTo>
                                <a:lnTo>
                                  <a:pt x="10170" y="21429"/>
                                </a:lnTo>
                                <a:lnTo>
                                  <a:pt x="10858" y="19225"/>
                                </a:lnTo>
                                <a:lnTo>
                                  <a:pt x="10858" y="19225"/>
                                </a:lnTo>
                                <a:lnTo>
                                  <a:pt x="10858" y="18409"/>
                                </a:lnTo>
                                <a:close/>
                                <a:moveTo>
                                  <a:pt x="14035" y="16012"/>
                                </a:moveTo>
                                <a:lnTo>
                                  <a:pt x="13926" y="15772"/>
                                </a:lnTo>
                                <a:lnTo>
                                  <a:pt x="13926" y="15772"/>
                                </a:lnTo>
                                <a:lnTo>
                                  <a:pt x="13926" y="15820"/>
                                </a:lnTo>
                                <a:lnTo>
                                  <a:pt x="13926" y="15820"/>
                                </a:lnTo>
                                <a:lnTo>
                                  <a:pt x="13776" y="17003"/>
                                </a:lnTo>
                                <a:lnTo>
                                  <a:pt x="13776" y="17003"/>
                                </a:lnTo>
                                <a:lnTo>
                                  <a:pt x="13580" y="18042"/>
                                </a:lnTo>
                                <a:lnTo>
                                  <a:pt x="13580" y="18042"/>
                                </a:lnTo>
                                <a:lnTo>
                                  <a:pt x="13327" y="18820"/>
                                </a:lnTo>
                                <a:lnTo>
                                  <a:pt x="13327" y="18820"/>
                                </a:lnTo>
                                <a:lnTo>
                                  <a:pt x="13008" y="19225"/>
                                </a:lnTo>
                                <a:lnTo>
                                  <a:pt x="13008" y="19225"/>
                                </a:lnTo>
                                <a:lnTo>
                                  <a:pt x="12863" y="19273"/>
                                </a:lnTo>
                                <a:lnTo>
                                  <a:pt x="12863" y="19273"/>
                                </a:lnTo>
                                <a:lnTo>
                                  <a:pt x="12109" y="17777"/>
                                </a:lnTo>
                                <a:lnTo>
                                  <a:pt x="12109" y="17777"/>
                                </a:lnTo>
                                <a:lnTo>
                                  <a:pt x="11759" y="14173"/>
                                </a:lnTo>
                                <a:lnTo>
                                  <a:pt x="11759" y="14173"/>
                                </a:lnTo>
                                <a:lnTo>
                                  <a:pt x="11870" y="10350"/>
                                </a:lnTo>
                                <a:lnTo>
                                  <a:pt x="11870" y="10350"/>
                                </a:lnTo>
                                <a:lnTo>
                                  <a:pt x="12501" y="8197"/>
                                </a:lnTo>
                                <a:lnTo>
                                  <a:pt x="12501" y="8197"/>
                                </a:lnTo>
                                <a:lnTo>
                                  <a:pt x="12646" y="8150"/>
                                </a:lnTo>
                                <a:lnTo>
                                  <a:pt x="12646" y="8150"/>
                                </a:lnTo>
                                <a:lnTo>
                                  <a:pt x="12754" y="8150"/>
                                </a:lnTo>
                                <a:lnTo>
                                  <a:pt x="12754" y="8150"/>
                                </a:lnTo>
                                <a:lnTo>
                                  <a:pt x="13091" y="8904"/>
                                </a:lnTo>
                                <a:lnTo>
                                  <a:pt x="13091" y="8904"/>
                                </a:lnTo>
                                <a:lnTo>
                                  <a:pt x="13256" y="11150"/>
                                </a:lnTo>
                                <a:lnTo>
                                  <a:pt x="13256" y="11150"/>
                                </a:lnTo>
                                <a:lnTo>
                                  <a:pt x="13588" y="11698"/>
                                </a:lnTo>
                                <a:lnTo>
                                  <a:pt x="13588" y="11698"/>
                                </a:lnTo>
                                <a:lnTo>
                                  <a:pt x="13733" y="11601"/>
                                </a:lnTo>
                                <a:lnTo>
                                  <a:pt x="13733" y="11601"/>
                                </a:lnTo>
                                <a:lnTo>
                                  <a:pt x="13841" y="11314"/>
                                </a:lnTo>
                                <a:lnTo>
                                  <a:pt x="13841" y="11314"/>
                                </a:lnTo>
                                <a:lnTo>
                                  <a:pt x="13931" y="10110"/>
                                </a:lnTo>
                                <a:lnTo>
                                  <a:pt x="13931" y="10110"/>
                                </a:lnTo>
                                <a:lnTo>
                                  <a:pt x="13790" y="8926"/>
                                </a:lnTo>
                                <a:lnTo>
                                  <a:pt x="13790" y="8926"/>
                                </a:lnTo>
                                <a:lnTo>
                                  <a:pt x="13524" y="7953"/>
                                </a:lnTo>
                                <a:lnTo>
                                  <a:pt x="13524" y="7953"/>
                                </a:lnTo>
                                <a:lnTo>
                                  <a:pt x="13237" y="7382"/>
                                </a:lnTo>
                                <a:lnTo>
                                  <a:pt x="13237" y="7382"/>
                                </a:lnTo>
                                <a:lnTo>
                                  <a:pt x="13092" y="7239"/>
                                </a:lnTo>
                                <a:lnTo>
                                  <a:pt x="13092" y="7239"/>
                                </a:lnTo>
                                <a:lnTo>
                                  <a:pt x="12935" y="7143"/>
                                </a:lnTo>
                                <a:lnTo>
                                  <a:pt x="12935" y="7143"/>
                                </a:lnTo>
                                <a:lnTo>
                                  <a:pt x="12778" y="7143"/>
                                </a:lnTo>
                                <a:lnTo>
                                  <a:pt x="12778" y="7143"/>
                                </a:lnTo>
                                <a:lnTo>
                                  <a:pt x="12646" y="7143"/>
                                </a:lnTo>
                                <a:lnTo>
                                  <a:pt x="12646" y="7143"/>
                                </a:lnTo>
                                <a:lnTo>
                                  <a:pt x="11728" y="8725"/>
                                </a:lnTo>
                                <a:lnTo>
                                  <a:pt x="11728" y="8725"/>
                                </a:lnTo>
                                <a:lnTo>
                                  <a:pt x="11156" y="12974"/>
                                </a:lnTo>
                                <a:lnTo>
                                  <a:pt x="11156" y="12974"/>
                                </a:lnTo>
                                <a:lnTo>
                                  <a:pt x="11146" y="15409"/>
                                </a:lnTo>
                                <a:lnTo>
                                  <a:pt x="11146" y="15409"/>
                                </a:lnTo>
                                <a:lnTo>
                                  <a:pt x="11281" y="17834"/>
                                </a:lnTo>
                                <a:lnTo>
                                  <a:pt x="11281" y="17834"/>
                                </a:lnTo>
                                <a:lnTo>
                                  <a:pt x="11341" y="18314"/>
                                </a:lnTo>
                                <a:lnTo>
                                  <a:pt x="11341" y="18314"/>
                                </a:lnTo>
                                <a:lnTo>
                                  <a:pt x="11414" y="18793"/>
                                </a:lnTo>
                                <a:lnTo>
                                  <a:pt x="11414" y="18793"/>
                                </a:lnTo>
                                <a:lnTo>
                                  <a:pt x="11837" y="20641"/>
                                </a:lnTo>
                                <a:lnTo>
                                  <a:pt x="11837" y="20641"/>
                                </a:lnTo>
                                <a:lnTo>
                                  <a:pt x="12375" y="21537"/>
                                </a:lnTo>
                                <a:lnTo>
                                  <a:pt x="12375" y="21537"/>
                                </a:lnTo>
                                <a:lnTo>
                                  <a:pt x="12951" y="21398"/>
                                </a:lnTo>
                                <a:lnTo>
                                  <a:pt x="12951" y="21398"/>
                                </a:lnTo>
                                <a:lnTo>
                                  <a:pt x="13829" y="18362"/>
                                </a:lnTo>
                                <a:lnTo>
                                  <a:pt x="13829" y="18362"/>
                                </a:lnTo>
                                <a:lnTo>
                                  <a:pt x="13998" y="16635"/>
                                </a:lnTo>
                                <a:lnTo>
                                  <a:pt x="13998" y="16635"/>
                                </a:lnTo>
                                <a:lnTo>
                                  <a:pt x="14035" y="16012"/>
                                </a:lnTo>
                                <a:close/>
                                <a:moveTo>
                                  <a:pt x="17598" y="11218"/>
                                </a:moveTo>
                                <a:lnTo>
                                  <a:pt x="17453" y="7527"/>
                                </a:lnTo>
                                <a:lnTo>
                                  <a:pt x="17453" y="7527"/>
                                </a:lnTo>
                                <a:lnTo>
                                  <a:pt x="14482" y="7527"/>
                                </a:lnTo>
                                <a:lnTo>
                                  <a:pt x="14482" y="7527"/>
                                </a:lnTo>
                                <a:lnTo>
                                  <a:pt x="14337" y="11218"/>
                                </a:lnTo>
                                <a:lnTo>
                                  <a:pt x="14337" y="11218"/>
                                </a:lnTo>
                                <a:lnTo>
                                  <a:pt x="14505" y="11218"/>
                                </a:lnTo>
                                <a:lnTo>
                                  <a:pt x="14505" y="11218"/>
                                </a:lnTo>
                                <a:lnTo>
                                  <a:pt x="14518" y="10978"/>
                                </a:lnTo>
                                <a:lnTo>
                                  <a:pt x="14518" y="10978"/>
                                </a:lnTo>
                                <a:lnTo>
                                  <a:pt x="14566" y="10355"/>
                                </a:lnTo>
                                <a:lnTo>
                                  <a:pt x="14566" y="10355"/>
                                </a:lnTo>
                                <a:lnTo>
                                  <a:pt x="15351" y="8485"/>
                                </a:lnTo>
                                <a:lnTo>
                                  <a:pt x="15351" y="8485"/>
                                </a:lnTo>
                                <a:lnTo>
                                  <a:pt x="15653" y="8485"/>
                                </a:lnTo>
                                <a:lnTo>
                                  <a:pt x="15653" y="8485"/>
                                </a:lnTo>
                                <a:lnTo>
                                  <a:pt x="15653" y="18696"/>
                                </a:lnTo>
                                <a:lnTo>
                                  <a:pt x="15653" y="18696"/>
                                </a:lnTo>
                                <a:lnTo>
                                  <a:pt x="15629" y="19368"/>
                                </a:lnTo>
                                <a:lnTo>
                                  <a:pt x="15629" y="19368"/>
                                </a:lnTo>
                                <a:lnTo>
                                  <a:pt x="15085" y="20614"/>
                                </a:lnTo>
                                <a:lnTo>
                                  <a:pt x="15085" y="20614"/>
                                </a:lnTo>
                                <a:lnTo>
                                  <a:pt x="15085" y="21190"/>
                                </a:lnTo>
                                <a:lnTo>
                                  <a:pt x="15085" y="21190"/>
                                </a:lnTo>
                                <a:lnTo>
                                  <a:pt x="16957" y="21190"/>
                                </a:lnTo>
                                <a:lnTo>
                                  <a:pt x="16957" y="21190"/>
                                </a:lnTo>
                                <a:lnTo>
                                  <a:pt x="16957" y="20614"/>
                                </a:lnTo>
                                <a:lnTo>
                                  <a:pt x="16957" y="20614"/>
                                </a:lnTo>
                                <a:lnTo>
                                  <a:pt x="16716" y="20614"/>
                                </a:lnTo>
                                <a:lnTo>
                                  <a:pt x="16716" y="20614"/>
                                </a:lnTo>
                                <a:lnTo>
                                  <a:pt x="16571" y="20518"/>
                                </a:lnTo>
                                <a:lnTo>
                                  <a:pt x="16571" y="20518"/>
                                </a:lnTo>
                                <a:lnTo>
                                  <a:pt x="16281" y="18793"/>
                                </a:lnTo>
                                <a:lnTo>
                                  <a:pt x="16281" y="18793"/>
                                </a:lnTo>
                                <a:lnTo>
                                  <a:pt x="16281" y="8485"/>
                                </a:lnTo>
                                <a:lnTo>
                                  <a:pt x="16281" y="8485"/>
                                </a:lnTo>
                                <a:lnTo>
                                  <a:pt x="16583" y="8485"/>
                                </a:lnTo>
                                <a:lnTo>
                                  <a:pt x="16583" y="8485"/>
                                </a:lnTo>
                                <a:lnTo>
                                  <a:pt x="16607" y="8485"/>
                                </a:lnTo>
                                <a:lnTo>
                                  <a:pt x="16607" y="8485"/>
                                </a:lnTo>
                                <a:lnTo>
                                  <a:pt x="17392" y="10547"/>
                                </a:lnTo>
                                <a:lnTo>
                                  <a:pt x="17392" y="10547"/>
                                </a:lnTo>
                                <a:lnTo>
                                  <a:pt x="17429" y="11218"/>
                                </a:lnTo>
                                <a:lnTo>
                                  <a:pt x="17429" y="11218"/>
                                </a:lnTo>
                                <a:lnTo>
                                  <a:pt x="17598" y="11218"/>
                                </a:lnTo>
                                <a:close/>
                                <a:moveTo>
                                  <a:pt x="21595" y="7527"/>
                                </a:moveTo>
                                <a:lnTo>
                                  <a:pt x="19989" y="7527"/>
                                </a:lnTo>
                                <a:lnTo>
                                  <a:pt x="19989" y="7527"/>
                                </a:lnTo>
                                <a:lnTo>
                                  <a:pt x="19989" y="8102"/>
                                </a:lnTo>
                                <a:lnTo>
                                  <a:pt x="19989" y="8102"/>
                                </a:lnTo>
                                <a:lnTo>
                                  <a:pt x="20098" y="8150"/>
                                </a:lnTo>
                                <a:lnTo>
                                  <a:pt x="20098" y="8150"/>
                                </a:lnTo>
                                <a:lnTo>
                                  <a:pt x="20243" y="8293"/>
                                </a:lnTo>
                                <a:lnTo>
                                  <a:pt x="20243" y="8293"/>
                                </a:lnTo>
                                <a:lnTo>
                                  <a:pt x="20339" y="8581"/>
                                </a:lnTo>
                                <a:lnTo>
                                  <a:pt x="20339" y="8581"/>
                                </a:lnTo>
                                <a:lnTo>
                                  <a:pt x="20388" y="8917"/>
                                </a:lnTo>
                                <a:lnTo>
                                  <a:pt x="20388" y="8917"/>
                                </a:lnTo>
                                <a:lnTo>
                                  <a:pt x="20436" y="9444"/>
                                </a:lnTo>
                                <a:lnTo>
                                  <a:pt x="20436" y="9444"/>
                                </a:lnTo>
                                <a:lnTo>
                                  <a:pt x="20448" y="10163"/>
                                </a:lnTo>
                                <a:lnTo>
                                  <a:pt x="20448" y="10163"/>
                                </a:lnTo>
                                <a:lnTo>
                                  <a:pt x="18963" y="16971"/>
                                </a:lnTo>
                                <a:lnTo>
                                  <a:pt x="18963" y="16971"/>
                                </a:lnTo>
                                <a:lnTo>
                                  <a:pt x="18963" y="9636"/>
                                </a:lnTo>
                                <a:lnTo>
                                  <a:pt x="18963" y="9636"/>
                                </a:lnTo>
                                <a:lnTo>
                                  <a:pt x="18986" y="9108"/>
                                </a:lnTo>
                                <a:lnTo>
                                  <a:pt x="18986" y="9108"/>
                                </a:lnTo>
                                <a:lnTo>
                                  <a:pt x="19482" y="8102"/>
                                </a:lnTo>
                                <a:lnTo>
                                  <a:pt x="19482" y="8102"/>
                                </a:lnTo>
                                <a:lnTo>
                                  <a:pt x="19482" y="7527"/>
                                </a:lnTo>
                                <a:lnTo>
                                  <a:pt x="19482" y="7527"/>
                                </a:lnTo>
                                <a:lnTo>
                                  <a:pt x="17815" y="7527"/>
                                </a:lnTo>
                                <a:lnTo>
                                  <a:pt x="17815" y="7527"/>
                                </a:lnTo>
                                <a:lnTo>
                                  <a:pt x="17815" y="8102"/>
                                </a:lnTo>
                                <a:lnTo>
                                  <a:pt x="17815" y="8102"/>
                                </a:lnTo>
                                <a:lnTo>
                                  <a:pt x="17912" y="8102"/>
                                </a:lnTo>
                                <a:lnTo>
                                  <a:pt x="17912" y="8102"/>
                                </a:lnTo>
                                <a:lnTo>
                                  <a:pt x="18068" y="8197"/>
                                </a:lnTo>
                                <a:lnTo>
                                  <a:pt x="18068" y="8197"/>
                                </a:lnTo>
                                <a:lnTo>
                                  <a:pt x="18177" y="8342"/>
                                </a:lnTo>
                                <a:lnTo>
                                  <a:pt x="18177" y="8342"/>
                                </a:lnTo>
                                <a:lnTo>
                                  <a:pt x="18298" y="8869"/>
                                </a:lnTo>
                                <a:lnTo>
                                  <a:pt x="18298" y="8869"/>
                                </a:lnTo>
                                <a:lnTo>
                                  <a:pt x="18310" y="8869"/>
                                </a:lnTo>
                                <a:lnTo>
                                  <a:pt x="18310" y="8869"/>
                                </a:lnTo>
                                <a:lnTo>
                                  <a:pt x="18322" y="9252"/>
                                </a:lnTo>
                                <a:lnTo>
                                  <a:pt x="18322" y="9252"/>
                                </a:lnTo>
                                <a:lnTo>
                                  <a:pt x="18346" y="10739"/>
                                </a:lnTo>
                                <a:lnTo>
                                  <a:pt x="18346" y="10739"/>
                                </a:lnTo>
                                <a:lnTo>
                                  <a:pt x="18346" y="17978"/>
                                </a:lnTo>
                                <a:lnTo>
                                  <a:pt x="18346" y="17978"/>
                                </a:lnTo>
                                <a:lnTo>
                                  <a:pt x="17815" y="20614"/>
                                </a:lnTo>
                                <a:lnTo>
                                  <a:pt x="17815" y="20614"/>
                                </a:lnTo>
                                <a:lnTo>
                                  <a:pt x="17815" y="21190"/>
                                </a:lnTo>
                                <a:lnTo>
                                  <a:pt x="17815" y="21190"/>
                                </a:lnTo>
                                <a:lnTo>
                                  <a:pt x="19409" y="21190"/>
                                </a:lnTo>
                                <a:lnTo>
                                  <a:pt x="19409" y="21190"/>
                                </a:lnTo>
                                <a:lnTo>
                                  <a:pt x="19409" y="20614"/>
                                </a:lnTo>
                                <a:lnTo>
                                  <a:pt x="19409" y="20614"/>
                                </a:lnTo>
                                <a:lnTo>
                                  <a:pt x="19277" y="20614"/>
                                </a:lnTo>
                                <a:lnTo>
                                  <a:pt x="19277" y="20614"/>
                                </a:lnTo>
                                <a:lnTo>
                                  <a:pt x="19143" y="20423"/>
                                </a:lnTo>
                                <a:lnTo>
                                  <a:pt x="19143" y="20423"/>
                                </a:lnTo>
                                <a:lnTo>
                                  <a:pt x="19047" y="20136"/>
                                </a:lnTo>
                                <a:lnTo>
                                  <a:pt x="19047" y="20136"/>
                                </a:lnTo>
                                <a:lnTo>
                                  <a:pt x="18999" y="19703"/>
                                </a:lnTo>
                                <a:lnTo>
                                  <a:pt x="18999" y="19703"/>
                                </a:lnTo>
                                <a:lnTo>
                                  <a:pt x="18974" y="19128"/>
                                </a:lnTo>
                                <a:lnTo>
                                  <a:pt x="18974" y="19128"/>
                                </a:lnTo>
                                <a:lnTo>
                                  <a:pt x="18963" y="18409"/>
                                </a:lnTo>
                                <a:lnTo>
                                  <a:pt x="18963" y="18409"/>
                                </a:lnTo>
                                <a:lnTo>
                                  <a:pt x="20448" y="11553"/>
                                </a:lnTo>
                                <a:lnTo>
                                  <a:pt x="20448" y="11553"/>
                                </a:lnTo>
                                <a:lnTo>
                                  <a:pt x="20448" y="18696"/>
                                </a:lnTo>
                                <a:lnTo>
                                  <a:pt x="20448" y="18696"/>
                                </a:lnTo>
                                <a:lnTo>
                                  <a:pt x="20424" y="19368"/>
                                </a:lnTo>
                                <a:lnTo>
                                  <a:pt x="20424" y="19368"/>
                                </a:lnTo>
                                <a:lnTo>
                                  <a:pt x="19929" y="20614"/>
                                </a:lnTo>
                                <a:lnTo>
                                  <a:pt x="19929" y="20614"/>
                                </a:lnTo>
                                <a:lnTo>
                                  <a:pt x="19929" y="21190"/>
                                </a:lnTo>
                                <a:lnTo>
                                  <a:pt x="19929" y="21190"/>
                                </a:lnTo>
                                <a:lnTo>
                                  <a:pt x="21595" y="21190"/>
                                </a:lnTo>
                                <a:lnTo>
                                  <a:pt x="21595" y="21190"/>
                                </a:lnTo>
                                <a:lnTo>
                                  <a:pt x="21595" y="20614"/>
                                </a:lnTo>
                                <a:lnTo>
                                  <a:pt x="21595" y="20614"/>
                                </a:lnTo>
                                <a:lnTo>
                                  <a:pt x="21511" y="20614"/>
                                </a:lnTo>
                                <a:lnTo>
                                  <a:pt x="21511" y="20614"/>
                                </a:lnTo>
                                <a:lnTo>
                                  <a:pt x="21342" y="20566"/>
                                </a:lnTo>
                                <a:lnTo>
                                  <a:pt x="21342" y="20566"/>
                                </a:lnTo>
                                <a:lnTo>
                                  <a:pt x="21064" y="17978"/>
                                </a:lnTo>
                                <a:lnTo>
                                  <a:pt x="21064" y="17978"/>
                                </a:lnTo>
                                <a:lnTo>
                                  <a:pt x="21064" y="10739"/>
                                </a:lnTo>
                                <a:lnTo>
                                  <a:pt x="21064" y="10739"/>
                                </a:lnTo>
                                <a:lnTo>
                                  <a:pt x="21064" y="10451"/>
                                </a:lnTo>
                                <a:lnTo>
                                  <a:pt x="21064" y="10451"/>
                                </a:lnTo>
                                <a:lnTo>
                                  <a:pt x="21595" y="8102"/>
                                </a:lnTo>
                                <a:lnTo>
                                  <a:pt x="21595" y="8102"/>
                                </a:lnTo>
                                <a:lnTo>
                                  <a:pt x="21595" y="7527"/>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231"/>
                          <a:stretch/>
                        </pic:blipFill>
                        <pic:spPr>
                          <a:xfrm>
                            <a:off x="6417360" y="1523520"/>
                            <a:ext cx="6518160" cy="161280"/>
                          </a:xfrm>
                          <a:prstGeom prst="rect">
                            <a:avLst/>
                          </a:prstGeom>
                          <a:ln w="0">
                            <a:noFill/>
                          </a:ln>
                        </pic:spPr>
                      </pic:pic>
                      <wps:wsp>
                        <wps:cNvSpPr/>
                        <wps:spPr>
                          <a:xfrm>
                            <a:off x="19793520" y="12834720"/>
                            <a:ext cx="720" cy="1332720"/>
                          </a:xfrm>
                          <a:custGeom>
                            <a:avLst/>
                            <a:gdLst/>
                            <a:ahLst/>
                            <a:rect l="l" t="t" r="r" b="b"/>
                            <a:pathLst>
                              <a:path w="0" h="21594">
                                <a:moveTo>
                                  <a:pt x="0" y="21594"/>
                                </a:moveTo>
                                <a:lnTo>
                                  <a:pt x="0"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2834720"/>
                            <a:ext cx="4485600" cy="1332720"/>
                          </a:xfrm>
                          <a:custGeom>
                            <a:avLst/>
                            <a:gdLst/>
                            <a:ahLst/>
                            <a:rect l="l" t="t" r="r" b="b"/>
                            <a:pathLst>
                              <a:path w="21599" h="21594">
                                <a:moveTo>
                                  <a:pt x="21599" y="0"/>
                                </a:moveTo>
                                <a:lnTo>
                                  <a:pt x="0" y="0"/>
                                </a:lnTo>
                                <a:lnTo>
                                  <a:pt x="0" y="0"/>
                                </a:lnTo>
                                <a:lnTo>
                                  <a:pt x="0" y="21594"/>
                                </a:lnTo>
                              </a:path>
                            </a:pathLst>
                          </a:custGeom>
                          <a:solidFill>
                            <a:srgbClr val="000000"/>
                          </a:solidFill>
                          <a:ln w="6840">
                            <a:solidFill>
                              <a:srgbClr val="535353"/>
                            </a:solidFill>
                            <a:round/>
                          </a:ln>
                        </wps:spPr>
                        <wps:style>
                          <a:lnRef idx="0"/>
                          <a:fillRef idx="0"/>
                          <a:effectRef idx="0"/>
                          <a:fontRef idx="minor"/>
                        </wps:style>
                        <wps:bodyPr/>
                      </wps:wsp>
                      <wps:wsp>
                        <wps:cNvSpPr/>
                        <wps:spPr>
                          <a:xfrm>
                            <a:off x="16882920" y="12834720"/>
                            <a:ext cx="720" cy="1332720"/>
                          </a:xfrm>
                          <a:custGeom>
                            <a:avLst/>
                            <a:gdLst/>
                            <a:ahLst/>
                            <a:rect l="l" t="t" r="r" b="b"/>
                            <a:pathLst>
                              <a:path w="0" h="21594">
                                <a:moveTo>
                                  <a:pt x="0" y="0"/>
                                </a:moveTo>
                                <a:lnTo>
                                  <a:pt x="0" y="21594"/>
                                </a:lnTo>
                              </a:path>
                            </a:pathLst>
                          </a:custGeom>
                          <a:solidFill>
                            <a:srgbClr val="000000"/>
                          </a:solidFill>
                          <a:ln w="6840">
                            <a:solidFill>
                              <a:srgbClr val="535353"/>
                            </a:solidFill>
                            <a:round/>
                          </a:ln>
                        </wps:spPr>
                        <wps:style>
                          <a:lnRef idx="0"/>
                          <a:fillRef idx="0"/>
                          <a:effectRef idx="0"/>
                          <a:fontRef idx="minor"/>
                        </wps:style>
                        <wps:bodyPr/>
                      </wps:wsp>
                      <wps:wsp>
                        <wps:cNvSpPr/>
                        <wps:spPr>
                          <a:xfrm>
                            <a:off x="15306120" y="12834720"/>
                            <a:ext cx="1574640" cy="119520"/>
                          </a:xfrm>
                          <a:custGeom>
                            <a:avLst/>
                            <a:gdLst/>
                            <a:ahLst/>
                            <a:rect l="l" t="t" r="r" b="b"/>
                            <a:pathLst>
                              <a:path w="21592" h="21536">
                                <a:moveTo>
                                  <a:pt x="0" y="0"/>
                                </a:moveTo>
                                <a:lnTo>
                                  <a:pt x="0" y="21536"/>
                                </a:lnTo>
                                <a:lnTo>
                                  <a:pt x="0" y="21536"/>
                                </a:lnTo>
                                <a:lnTo>
                                  <a:pt x="21592" y="21536"/>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07772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19904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319640"/>
                            <a:ext cx="15746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06120" y="13440960"/>
                            <a:ext cx="1574640" cy="720"/>
                          </a:xfrm>
                          <a:custGeom>
                            <a:avLst/>
                            <a:gdLst/>
                            <a:ahLst/>
                            <a:rect l="l" t="t" r="r" b="b"/>
                            <a:pathLst>
                              <a:path w="21592" h="0">
                                <a:moveTo>
                                  <a:pt x="0" y="0"/>
                                </a:moveTo>
                                <a:lnTo>
                                  <a:pt x="21592"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06120" y="1356228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68432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80564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392624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06120" y="14047560"/>
                            <a:ext cx="1574640" cy="720"/>
                          </a:xfrm>
                          <a:custGeom>
                            <a:avLst/>
                            <a:gdLst/>
                            <a:ahLst/>
                            <a:rect l="l" t="t" r="r" b="b"/>
                            <a:pathLst>
                              <a:path w="21592" h="0">
                                <a:moveTo>
                                  <a:pt x="0" y="0"/>
                                </a:moveTo>
                                <a:lnTo>
                                  <a:pt x="215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6882920" y="13077720"/>
                            <a:ext cx="290880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6882920" y="13805640"/>
                            <a:ext cx="290880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580680" y="13440960"/>
                            <a:ext cx="1211040" cy="361800"/>
                          </a:xfrm>
                          <a:custGeom>
                            <a:avLst/>
                            <a:gdLst/>
                            <a:ahLst/>
                            <a:rect l="l" t="t" r="r" b="b"/>
                            <a:pathLst>
                              <a:path w="21591" h="21596">
                                <a:moveTo>
                                  <a:pt x="21591" y="0"/>
                                </a:moveTo>
                                <a:lnTo>
                                  <a:pt x="0" y="0"/>
                                </a:lnTo>
                                <a:lnTo>
                                  <a:pt x="0" y="0"/>
                                </a:lnTo>
                                <a:lnTo>
                                  <a:pt x="0" y="21596"/>
                                </a:lnTo>
                              </a:path>
                            </a:pathLst>
                          </a:custGeom>
                          <a:solidFill>
                            <a:srgbClr val="000000"/>
                          </a:solidFill>
                          <a:ln w="6840">
                            <a:solidFill>
                              <a:srgbClr val="000000"/>
                            </a:solidFill>
                            <a:round/>
                          </a:ln>
                        </wps:spPr>
                        <wps:style>
                          <a:lnRef idx="0"/>
                          <a:fillRef idx="0"/>
                          <a:effectRef idx="0"/>
                          <a:fontRef idx="minor"/>
                        </wps:style>
                        <wps:bodyPr/>
                      </wps:wsp>
                      <wps:wsp>
                        <wps:cNvSpPr/>
                        <wps:spPr>
                          <a:xfrm>
                            <a:off x="18580680" y="13440960"/>
                            <a:ext cx="720" cy="119880"/>
                          </a:xfrm>
                          <a:custGeom>
                            <a:avLst/>
                            <a:gdLst/>
                            <a:ahLst/>
                            <a:rect l="l" t="t" r="r" b="b"/>
                            <a:pathLst>
                              <a:path w="0" h="21514">
                                <a:moveTo>
                                  <a:pt x="0" y="0"/>
                                </a:moveTo>
                                <a:lnTo>
                                  <a:pt x="0"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18580680" y="13562280"/>
                            <a:ext cx="1211040" cy="720"/>
                          </a:xfrm>
                          <a:custGeom>
                            <a:avLst/>
                            <a:gdLst/>
                            <a:ahLst/>
                            <a:rect l="l" t="t" r="r" b="b"/>
                            <a:pathLst>
                              <a:path w="21591" h="0">
                                <a:moveTo>
                                  <a:pt x="0" y="0"/>
                                </a:moveTo>
                                <a:lnTo>
                                  <a:pt x="21591"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580680" y="13562280"/>
                            <a:ext cx="119520" cy="720"/>
                          </a:xfrm>
                          <a:custGeom>
                            <a:avLst/>
                            <a:gdLst/>
                            <a:ahLst/>
                            <a:rect l="l" t="t" r="r" b="b"/>
                            <a:pathLst>
                              <a:path w="21536" h="0">
                                <a:moveTo>
                                  <a:pt x="0" y="0"/>
                                </a:moveTo>
                                <a:lnTo>
                                  <a:pt x="21536"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8580680" y="13440960"/>
                            <a:ext cx="720" cy="361800"/>
                          </a:xfrm>
                          <a:custGeom>
                            <a:avLst/>
                            <a:gdLst/>
                            <a:ahLst/>
                            <a:rect l="l" t="t" r="r" b="b"/>
                            <a:pathLst>
                              <a:path w="0" h="21596">
                                <a:moveTo>
                                  <a:pt x="0" y="0"/>
                                </a:moveTo>
                                <a:lnTo>
                                  <a:pt x="0" y="21596"/>
                                </a:lnTo>
                              </a:path>
                            </a:pathLst>
                          </a:custGeom>
                          <a:solidFill>
                            <a:srgbClr val="000000"/>
                          </a:solidFill>
                          <a:ln w="6840">
                            <a:solidFill>
                              <a:srgbClr val="000000"/>
                            </a:solidFill>
                            <a:round/>
                          </a:ln>
                        </wps:spPr>
                        <wps:style>
                          <a:lnRef idx="0"/>
                          <a:fillRef idx="0"/>
                          <a:effectRef idx="0"/>
                          <a:fontRef idx="minor"/>
                        </wps:style>
                        <wps:bodyPr/>
                      </wps:wsp>
                      <wps:wsp>
                        <wps:cNvSpPr/>
                        <wps:spPr>
                          <a:xfrm>
                            <a:off x="16882920" y="13440960"/>
                            <a:ext cx="290880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06120" y="12834720"/>
                            <a:ext cx="168120" cy="720"/>
                          </a:xfrm>
                          <a:custGeom>
                            <a:avLst/>
                            <a:gdLst/>
                            <a:ahLst/>
                            <a:rect l="l" t="t" r="r" b="b"/>
                            <a:pathLst>
                              <a:path w="21578" h="0">
                                <a:moveTo>
                                  <a:pt x="0" y="0"/>
                                </a:moveTo>
                                <a:lnTo>
                                  <a:pt x="21578"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793520" y="13440960"/>
                            <a:ext cx="720" cy="361800"/>
                          </a:xfrm>
                          <a:custGeom>
                            <a:avLst/>
                            <a:gdLst/>
                            <a:ahLst/>
                            <a:rect l="l" t="t" r="r" b="b"/>
                            <a:pathLst>
                              <a:path w="0" h="21596">
                                <a:moveTo>
                                  <a:pt x="0" y="0"/>
                                </a:moveTo>
                                <a:lnTo>
                                  <a:pt x="0" y="21596"/>
                                </a:lnTo>
                              </a:path>
                            </a:pathLst>
                          </a:custGeom>
                          <a:solidFill>
                            <a:srgbClr val="000000"/>
                          </a:solidFill>
                          <a:ln w="6840">
                            <a:solidFill>
                              <a:srgbClr val="000000"/>
                            </a:solidFill>
                            <a:round/>
                          </a:ln>
                        </wps:spPr>
                        <wps:style>
                          <a:lnRef idx="0"/>
                          <a:fillRef idx="0"/>
                          <a:effectRef idx="0"/>
                          <a:fontRef idx="minor"/>
                        </wps:style>
                        <wps:bodyPr/>
                      </wps:wsp>
                      <wps:wsp>
                        <wps:cNvSpPr/>
                        <wps:spPr>
                          <a:xfrm>
                            <a:off x="19308600" y="13440960"/>
                            <a:ext cx="720" cy="361800"/>
                          </a:xfrm>
                          <a:custGeom>
                            <a:avLst/>
                            <a:gdLst/>
                            <a:ahLst/>
                            <a:rect l="l" t="t" r="r" b="b"/>
                            <a:pathLst>
                              <a:path w="0" h="21596">
                                <a:moveTo>
                                  <a:pt x="0" y="0"/>
                                </a:moveTo>
                                <a:lnTo>
                                  <a:pt x="0" y="21596"/>
                                </a:lnTo>
                              </a:path>
                            </a:pathLst>
                          </a:custGeom>
                          <a:solidFill>
                            <a:srgbClr val="000000"/>
                          </a:solidFill>
                          <a:ln w="6840">
                            <a:solidFill>
                              <a:srgbClr val="535353"/>
                            </a:solidFill>
                            <a:round/>
                          </a:ln>
                        </wps:spPr>
                        <wps:style>
                          <a:lnRef idx="0"/>
                          <a:fillRef idx="0"/>
                          <a:effectRef idx="0"/>
                          <a:fontRef idx="minor"/>
                        </wps:style>
                        <wps:bodyPr/>
                      </wps:wsp>
                      <wps:wsp>
                        <wps:cNvSpPr/>
                        <wps:spPr>
                          <a:xfrm>
                            <a:off x="19035360" y="13471560"/>
                            <a:ext cx="650880" cy="241200"/>
                          </a:xfrm>
                          <a:custGeom>
                            <a:avLst/>
                            <a:gdLst/>
                            <a:ahLst/>
                            <a:rect l="l" t="t" r="r" b="b"/>
                            <a:pathLst>
                              <a:path w="21580" h="21570">
                                <a:moveTo>
                                  <a:pt x="1607" y="0"/>
                                </a:moveTo>
                                <a:lnTo>
                                  <a:pt x="352" y="0"/>
                                </a:lnTo>
                                <a:lnTo>
                                  <a:pt x="352" y="0"/>
                                </a:lnTo>
                                <a:lnTo>
                                  <a:pt x="352" y="4000"/>
                                </a:lnTo>
                                <a:lnTo>
                                  <a:pt x="352" y="4000"/>
                                </a:lnTo>
                                <a:lnTo>
                                  <a:pt x="335" y="4179"/>
                                </a:lnTo>
                                <a:lnTo>
                                  <a:pt x="335" y="4179"/>
                                </a:lnTo>
                                <a:lnTo>
                                  <a:pt x="335" y="4358"/>
                                </a:lnTo>
                                <a:lnTo>
                                  <a:pt x="335" y="4358"/>
                                </a:lnTo>
                                <a:lnTo>
                                  <a:pt x="318" y="4494"/>
                                </a:lnTo>
                                <a:lnTo>
                                  <a:pt x="318" y="4494"/>
                                </a:lnTo>
                                <a:lnTo>
                                  <a:pt x="318" y="4583"/>
                                </a:lnTo>
                                <a:lnTo>
                                  <a:pt x="318" y="4583"/>
                                </a:lnTo>
                                <a:lnTo>
                                  <a:pt x="301" y="4673"/>
                                </a:lnTo>
                                <a:lnTo>
                                  <a:pt x="301" y="4673"/>
                                </a:lnTo>
                                <a:lnTo>
                                  <a:pt x="268" y="4763"/>
                                </a:lnTo>
                                <a:lnTo>
                                  <a:pt x="268" y="4763"/>
                                </a:lnTo>
                                <a:lnTo>
                                  <a:pt x="167" y="4852"/>
                                </a:lnTo>
                                <a:lnTo>
                                  <a:pt x="167" y="4852"/>
                                </a:lnTo>
                                <a:lnTo>
                                  <a:pt x="117" y="4808"/>
                                </a:lnTo>
                                <a:lnTo>
                                  <a:pt x="117" y="4808"/>
                                </a:lnTo>
                                <a:lnTo>
                                  <a:pt x="50" y="4763"/>
                                </a:lnTo>
                                <a:lnTo>
                                  <a:pt x="50" y="4763"/>
                                </a:lnTo>
                                <a:lnTo>
                                  <a:pt x="0" y="5393"/>
                                </a:lnTo>
                                <a:lnTo>
                                  <a:pt x="0" y="5393"/>
                                </a:lnTo>
                                <a:lnTo>
                                  <a:pt x="67" y="5437"/>
                                </a:lnTo>
                                <a:lnTo>
                                  <a:pt x="67" y="5437"/>
                                </a:lnTo>
                                <a:lnTo>
                                  <a:pt x="226" y="5571"/>
                                </a:lnTo>
                                <a:lnTo>
                                  <a:pt x="226" y="5571"/>
                                </a:lnTo>
                                <a:lnTo>
                                  <a:pt x="419" y="5450"/>
                                </a:lnTo>
                                <a:lnTo>
                                  <a:pt x="419" y="5450"/>
                                </a:lnTo>
                                <a:lnTo>
                                  <a:pt x="519" y="5078"/>
                                </a:lnTo>
                                <a:lnTo>
                                  <a:pt x="519" y="5078"/>
                                </a:lnTo>
                                <a:lnTo>
                                  <a:pt x="553" y="4943"/>
                                </a:lnTo>
                                <a:lnTo>
                                  <a:pt x="553" y="4943"/>
                                </a:lnTo>
                                <a:lnTo>
                                  <a:pt x="586" y="4673"/>
                                </a:lnTo>
                                <a:lnTo>
                                  <a:pt x="586" y="4673"/>
                                </a:lnTo>
                                <a:lnTo>
                                  <a:pt x="586" y="4539"/>
                                </a:lnTo>
                                <a:lnTo>
                                  <a:pt x="586" y="4539"/>
                                </a:lnTo>
                                <a:lnTo>
                                  <a:pt x="603" y="4403"/>
                                </a:lnTo>
                                <a:lnTo>
                                  <a:pt x="603" y="4403"/>
                                </a:lnTo>
                                <a:lnTo>
                                  <a:pt x="603" y="3595"/>
                                </a:lnTo>
                                <a:lnTo>
                                  <a:pt x="603" y="3595"/>
                                </a:lnTo>
                                <a:lnTo>
                                  <a:pt x="619" y="3415"/>
                                </a:lnTo>
                                <a:lnTo>
                                  <a:pt x="619" y="3415"/>
                                </a:lnTo>
                                <a:lnTo>
                                  <a:pt x="619" y="628"/>
                                </a:lnTo>
                                <a:lnTo>
                                  <a:pt x="619" y="628"/>
                                </a:lnTo>
                                <a:lnTo>
                                  <a:pt x="1339" y="628"/>
                                </a:lnTo>
                                <a:lnTo>
                                  <a:pt x="1339" y="628"/>
                                </a:lnTo>
                                <a:lnTo>
                                  <a:pt x="1339" y="5393"/>
                                </a:lnTo>
                                <a:lnTo>
                                  <a:pt x="1339" y="5393"/>
                                </a:lnTo>
                                <a:lnTo>
                                  <a:pt x="1607" y="5393"/>
                                </a:lnTo>
                                <a:lnTo>
                                  <a:pt x="1607" y="5393"/>
                                </a:lnTo>
                                <a:lnTo>
                                  <a:pt x="1607" y="0"/>
                                </a:lnTo>
                                <a:close/>
                                <a:moveTo>
                                  <a:pt x="3198" y="1482"/>
                                </a:moveTo>
                                <a:lnTo>
                                  <a:pt x="2947" y="1482"/>
                                </a:lnTo>
                                <a:lnTo>
                                  <a:pt x="2947" y="1482"/>
                                </a:lnTo>
                                <a:lnTo>
                                  <a:pt x="2260" y="4449"/>
                                </a:lnTo>
                                <a:lnTo>
                                  <a:pt x="2260" y="4449"/>
                                </a:lnTo>
                                <a:lnTo>
                                  <a:pt x="2260" y="1482"/>
                                </a:lnTo>
                                <a:lnTo>
                                  <a:pt x="2260" y="1482"/>
                                </a:lnTo>
                                <a:lnTo>
                                  <a:pt x="2009" y="1482"/>
                                </a:lnTo>
                                <a:lnTo>
                                  <a:pt x="2009" y="1482"/>
                                </a:lnTo>
                                <a:lnTo>
                                  <a:pt x="2009" y="5393"/>
                                </a:lnTo>
                                <a:lnTo>
                                  <a:pt x="2009" y="5393"/>
                                </a:lnTo>
                                <a:lnTo>
                                  <a:pt x="2277" y="5393"/>
                                </a:lnTo>
                                <a:lnTo>
                                  <a:pt x="2277" y="5393"/>
                                </a:lnTo>
                                <a:lnTo>
                                  <a:pt x="2963" y="2426"/>
                                </a:lnTo>
                                <a:lnTo>
                                  <a:pt x="2963" y="2426"/>
                                </a:lnTo>
                                <a:lnTo>
                                  <a:pt x="2963" y="5393"/>
                                </a:lnTo>
                                <a:lnTo>
                                  <a:pt x="2963" y="5393"/>
                                </a:lnTo>
                                <a:lnTo>
                                  <a:pt x="3198" y="5393"/>
                                </a:lnTo>
                                <a:lnTo>
                                  <a:pt x="3198" y="5393"/>
                                </a:lnTo>
                                <a:lnTo>
                                  <a:pt x="3198" y="1482"/>
                                </a:lnTo>
                                <a:close/>
                                <a:moveTo>
                                  <a:pt x="3382" y="16177"/>
                                </a:moveTo>
                                <a:lnTo>
                                  <a:pt x="3231" y="16177"/>
                                </a:lnTo>
                                <a:lnTo>
                                  <a:pt x="3231" y="16177"/>
                                </a:lnTo>
                                <a:lnTo>
                                  <a:pt x="3198" y="16312"/>
                                </a:lnTo>
                                <a:lnTo>
                                  <a:pt x="3198" y="16312"/>
                                </a:lnTo>
                                <a:lnTo>
                                  <a:pt x="3067" y="16736"/>
                                </a:lnTo>
                                <a:lnTo>
                                  <a:pt x="3067" y="16736"/>
                                </a:lnTo>
                                <a:lnTo>
                                  <a:pt x="3029" y="16862"/>
                                </a:lnTo>
                                <a:lnTo>
                                  <a:pt x="3029" y="16862"/>
                                </a:lnTo>
                                <a:lnTo>
                                  <a:pt x="3067" y="16787"/>
                                </a:lnTo>
                                <a:lnTo>
                                  <a:pt x="3067" y="16787"/>
                                </a:lnTo>
                                <a:lnTo>
                                  <a:pt x="3029" y="16864"/>
                                </a:lnTo>
                                <a:lnTo>
                                  <a:pt x="3029" y="16864"/>
                                </a:lnTo>
                                <a:lnTo>
                                  <a:pt x="2846" y="17211"/>
                                </a:lnTo>
                                <a:lnTo>
                                  <a:pt x="2846" y="17211"/>
                                </a:lnTo>
                                <a:lnTo>
                                  <a:pt x="2796" y="17300"/>
                                </a:lnTo>
                                <a:lnTo>
                                  <a:pt x="2796" y="17300"/>
                                </a:lnTo>
                                <a:lnTo>
                                  <a:pt x="2746" y="17391"/>
                                </a:lnTo>
                                <a:lnTo>
                                  <a:pt x="2746" y="17391"/>
                                </a:lnTo>
                                <a:lnTo>
                                  <a:pt x="2695" y="17436"/>
                                </a:lnTo>
                                <a:lnTo>
                                  <a:pt x="2695" y="17436"/>
                                </a:lnTo>
                                <a:lnTo>
                                  <a:pt x="2645" y="17526"/>
                                </a:lnTo>
                                <a:lnTo>
                                  <a:pt x="2645" y="17526"/>
                                </a:lnTo>
                                <a:lnTo>
                                  <a:pt x="2645" y="18154"/>
                                </a:lnTo>
                                <a:lnTo>
                                  <a:pt x="2645" y="18154"/>
                                </a:lnTo>
                                <a:lnTo>
                                  <a:pt x="2662" y="18154"/>
                                </a:lnTo>
                                <a:lnTo>
                                  <a:pt x="2662" y="18154"/>
                                </a:lnTo>
                                <a:lnTo>
                                  <a:pt x="2809" y="17929"/>
                                </a:lnTo>
                                <a:lnTo>
                                  <a:pt x="2809" y="17929"/>
                                </a:lnTo>
                                <a:lnTo>
                                  <a:pt x="2972" y="17753"/>
                                </a:lnTo>
                                <a:lnTo>
                                  <a:pt x="2972" y="17753"/>
                                </a:lnTo>
                                <a:lnTo>
                                  <a:pt x="3098" y="17436"/>
                                </a:lnTo>
                                <a:lnTo>
                                  <a:pt x="3098" y="17436"/>
                                </a:lnTo>
                                <a:lnTo>
                                  <a:pt x="3148" y="17345"/>
                                </a:lnTo>
                                <a:lnTo>
                                  <a:pt x="3148" y="17345"/>
                                </a:lnTo>
                                <a:lnTo>
                                  <a:pt x="3148" y="21570"/>
                                </a:lnTo>
                                <a:lnTo>
                                  <a:pt x="3148" y="21570"/>
                                </a:lnTo>
                                <a:lnTo>
                                  <a:pt x="3382" y="21570"/>
                                </a:lnTo>
                                <a:lnTo>
                                  <a:pt x="3382" y="21570"/>
                                </a:lnTo>
                                <a:lnTo>
                                  <a:pt x="3382" y="16177"/>
                                </a:lnTo>
                                <a:close/>
                                <a:moveTo>
                                  <a:pt x="3677" y="1913"/>
                                </a:moveTo>
                                <a:lnTo>
                                  <a:pt x="3590" y="2176"/>
                                </a:lnTo>
                                <a:lnTo>
                                  <a:pt x="3590" y="2176"/>
                                </a:lnTo>
                                <a:lnTo>
                                  <a:pt x="3660" y="1991"/>
                                </a:lnTo>
                                <a:lnTo>
                                  <a:pt x="3660" y="1991"/>
                                </a:lnTo>
                                <a:lnTo>
                                  <a:pt x="3677" y="1913"/>
                                </a:lnTo>
                                <a:close/>
                                <a:moveTo>
                                  <a:pt x="4772" y="4044"/>
                                </a:moveTo>
                                <a:lnTo>
                                  <a:pt x="4537" y="3955"/>
                                </a:lnTo>
                                <a:lnTo>
                                  <a:pt x="4537" y="3955"/>
                                </a:lnTo>
                                <a:lnTo>
                                  <a:pt x="4520" y="4044"/>
                                </a:lnTo>
                                <a:lnTo>
                                  <a:pt x="4520" y="4044"/>
                                </a:lnTo>
                                <a:lnTo>
                                  <a:pt x="4499" y="4520"/>
                                </a:lnTo>
                                <a:lnTo>
                                  <a:pt x="4499" y="4520"/>
                                </a:lnTo>
                                <a:lnTo>
                                  <a:pt x="4362" y="4984"/>
                                </a:lnTo>
                                <a:lnTo>
                                  <a:pt x="4362" y="4984"/>
                                </a:lnTo>
                                <a:lnTo>
                                  <a:pt x="4169" y="4943"/>
                                </a:lnTo>
                                <a:lnTo>
                                  <a:pt x="4169" y="4943"/>
                                </a:lnTo>
                                <a:lnTo>
                                  <a:pt x="4085" y="4943"/>
                                </a:lnTo>
                                <a:lnTo>
                                  <a:pt x="4085" y="4943"/>
                                </a:lnTo>
                                <a:lnTo>
                                  <a:pt x="4035" y="4899"/>
                                </a:lnTo>
                                <a:lnTo>
                                  <a:pt x="4035" y="4899"/>
                                </a:lnTo>
                                <a:lnTo>
                                  <a:pt x="3864" y="4786"/>
                                </a:lnTo>
                                <a:lnTo>
                                  <a:pt x="3864" y="4786"/>
                                </a:lnTo>
                                <a:lnTo>
                                  <a:pt x="3767" y="4258"/>
                                </a:lnTo>
                                <a:lnTo>
                                  <a:pt x="3767" y="4258"/>
                                </a:lnTo>
                                <a:lnTo>
                                  <a:pt x="3767" y="3415"/>
                                </a:lnTo>
                                <a:lnTo>
                                  <a:pt x="3767" y="3415"/>
                                </a:lnTo>
                                <a:lnTo>
                                  <a:pt x="3745" y="2777"/>
                                </a:lnTo>
                                <a:lnTo>
                                  <a:pt x="3745" y="2777"/>
                                </a:lnTo>
                                <a:lnTo>
                                  <a:pt x="3850" y="2022"/>
                                </a:lnTo>
                                <a:lnTo>
                                  <a:pt x="3850" y="2022"/>
                                </a:lnTo>
                                <a:lnTo>
                                  <a:pt x="3864" y="2019"/>
                                </a:lnTo>
                                <a:lnTo>
                                  <a:pt x="3864" y="2019"/>
                                </a:lnTo>
                                <a:lnTo>
                                  <a:pt x="3918" y="2010"/>
                                </a:lnTo>
                                <a:lnTo>
                                  <a:pt x="3918" y="2010"/>
                                </a:lnTo>
                                <a:lnTo>
                                  <a:pt x="3985" y="2000"/>
                                </a:lnTo>
                                <a:lnTo>
                                  <a:pt x="3985" y="2000"/>
                                </a:lnTo>
                                <a:lnTo>
                                  <a:pt x="4035" y="1991"/>
                                </a:lnTo>
                                <a:lnTo>
                                  <a:pt x="4035" y="1991"/>
                                </a:lnTo>
                                <a:lnTo>
                                  <a:pt x="4085" y="1983"/>
                                </a:lnTo>
                                <a:lnTo>
                                  <a:pt x="4085" y="1983"/>
                                </a:lnTo>
                                <a:lnTo>
                                  <a:pt x="4119" y="1977"/>
                                </a:lnTo>
                                <a:lnTo>
                                  <a:pt x="4119" y="1977"/>
                                </a:lnTo>
                                <a:lnTo>
                                  <a:pt x="4169" y="1943"/>
                                </a:lnTo>
                                <a:lnTo>
                                  <a:pt x="4169" y="1943"/>
                                </a:lnTo>
                                <a:lnTo>
                                  <a:pt x="4201" y="1943"/>
                                </a:lnTo>
                                <a:lnTo>
                                  <a:pt x="4201" y="1943"/>
                                </a:lnTo>
                                <a:lnTo>
                                  <a:pt x="4253" y="1977"/>
                                </a:lnTo>
                                <a:lnTo>
                                  <a:pt x="4253" y="1977"/>
                                </a:lnTo>
                                <a:lnTo>
                                  <a:pt x="4374" y="2051"/>
                                </a:lnTo>
                                <a:lnTo>
                                  <a:pt x="4374" y="2051"/>
                                </a:lnTo>
                                <a:lnTo>
                                  <a:pt x="4453" y="2237"/>
                                </a:lnTo>
                                <a:lnTo>
                                  <a:pt x="4453" y="2237"/>
                                </a:lnTo>
                                <a:lnTo>
                                  <a:pt x="4487" y="2561"/>
                                </a:lnTo>
                                <a:lnTo>
                                  <a:pt x="4487" y="2561"/>
                                </a:lnTo>
                                <a:lnTo>
                                  <a:pt x="4504" y="2741"/>
                                </a:lnTo>
                                <a:lnTo>
                                  <a:pt x="4504" y="2741"/>
                                </a:lnTo>
                                <a:lnTo>
                                  <a:pt x="4755" y="2651"/>
                                </a:lnTo>
                                <a:lnTo>
                                  <a:pt x="4755" y="2651"/>
                                </a:lnTo>
                                <a:lnTo>
                                  <a:pt x="4755" y="2606"/>
                                </a:lnTo>
                                <a:lnTo>
                                  <a:pt x="4755" y="2606"/>
                                </a:lnTo>
                                <a:lnTo>
                                  <a:pt x="4738" y="2426"/>
                                </a:lnTo>
                                <a:lnTo>
                                  <a:pt x="4738" y="2426"/>
                                </a:lnTo>
                                <a:lnTo>
                                  <a:pt x="4721" y="2292"/>
                                </a:lnTo>
                                <a:lnTo>
                                  <a:pt x="4721" y="2292"/>
                                </a:lnTo>
                                <a:lnTo>
                                  <a:pt x="4688" y="2157"/>
                                </a:lnTo>
                                <a:lnTo>
                                  <a:pt x="4688" y="2157"/>
                                </a:lnTo>
                                <a:lnTo>
                                  <a:pt x="4671" y="2022"/>
                                </a:lnTo>
                                <a:lnTo>
                                  <a:pt x="4671" y="2022"/>
                                </a:lnTo>
                                <a:lnTo>
                                  <a:pt x="4638" y="1932"/>
                                </a:lnTo>
                                <a:lnTo>
                                  <a:pt x="4638" y="1932"/>
                                </a:lnTo>
                                <a:lnTo>
                                  <a:pt x="4604" y="1797"/>
                                </a:lnTo>
                                <a:lnTo>
                                  <a:pt x="4604" y="1797"/>
                                </a:lnTo>
                                <a:lnTo>
                                  <a:pt x="4554" y="1708"/>
                                </a:lnTo>
                                <a:lnTo>
                                  <a:pt x="4554" y="1708"/>
                                </a:lnTo>
                                <a:lnTo>
                                  <a:pt x="4537" y="1663"/>
                                </a:lnTo>
                                <a:lnTo>
                                  <a:pt x="4537" y="1663"/>
                                </a:lnTo>
                                <a:lnTo>
                                  <a:pt x="4487" y="1617"/>
                                </a:lnTo>
                                <a:lnTo>
                                  <a:pt x="4487" y="1617"/>
                                </a:lnTo>
                                <a:lnTo>
                                  <a:pt x="4454" y="1527"/>
                                </a:lnTo>
                                <a:lnTo>
                                  <a:pt x="4454" y="1527"/>
                                </a:lnTo>
                                <a:lnTo>
                                  <a:pt x="4353" y="1438"/>
                                </a:lnTo>
                                <a:lnTo>
                                  <a:pt x="4353" y="1438"/>
                                </a:lnTo>
                                <a:lnTo>
                                  <a:pt x="4286" y="1438"/>
                                </a:lnTo>
                                <a:lnTo>
                                  <a:pt x="4286" y="1438"/>
                                </a:lnTo>
                                <a:lnTo>
                                  <a:pt x="4236" y="1393"/>
                                </a:lnTo>
                                <a:lnTo>
                                  <a:pt x="4236" y="1393"/>
                                </a:lnTo>
                                <a:lnTo>
                                  <a:pt x="4135" y="1393"/>
                                </a:lnTo>
                                <a:lnTo>
                                  <a:pt x="4135" y="1393"/>
                                </a:lnTo>
                                <a:lnTo>
                                  <a:pt x="4085" y="1438"/>
                                </a:lnTo>
                                <a:lnTo>
                                  <a:pt x="4085" y="1438"/>
                                </a:lnTo>
                                <a:lnTo>
                                  <a:pt x="4035" y="1438"/>
                                </a:lnTo>
                                <a:lnTo>
                                  <a:pt x="4035" y="1438"/>
                                </a:lnTo>
                                <a:lnTo>
                                  <a:pt x="3985" y="1482"/>
                                </a:lnTo>
                                <a:lnTo>
                                  <a:pt x="3985" y="1482"/>
                                </a:lnTo>
                                <a:lnTo>
                                  <a:pt x="3918" y="1527"/>
                                </a:lnTo>
                                <a:lnTo>
                                  <a:pt x="3918" y="1527"/>
                                </a:lnTo>
                                <a:lnTo>
                                  <a:pt x="3817" y="1617"/>
                                </a:lnTo>
                                <a:lnTo>
                                  <a:pt x="3817" y="1617"/>
                                </a:lnTo>
                                <a:lnTo>
                                  <a:pt x="3801" y="1663"/>
                                </a:lnTo>
                                <a:lnTo>
                                  <a:pt x="3801" y="1663"/>
                                </a:lnTo>
                                <a:lnTo>
                                  <a:pt x="3750" y="1752"/>
                                </a:lnTo>
                                <a:lnTo>
                                  <a:pt x="3750" y="1752"/>
                                </a:lnTo>
                                <a:lnTo>
                                  <a:pt x="3745" y="1767"/>
                                </a:lnTo>
                                <a:lnTo>
                                  <a:pt x="3745" y="1767"/>
                                </a:lnTo>
                                <a:lnTo>
                                  <a:pt x="3660" y="1991"/>
                                </a:lnTo>
                                <a:lnTo>
                                  <a:pt x="3660" y="1991"/>
                                </a:lnTo>
                                <a:lnTo>
                                  <a:pt x="3583" y="2336"/>
                                </a:lnTo>
                                <a:lnTo>
                                  <a:pt x="3583" y="2336"/>
                                </a:lnTo>
                                <a:lnTo>
                                  <a:pt x="3583" y="2426"/>
                                </a:lnTo>
                                <a:lnTo>
                                  <a:pt x="3583" y="2426"/>
                                </a:lnTo>
                                <a:lnTo>
                                  <a:pt x="3549" y="2561"/>
                                </a:lnTo>
                                <a:lnTo>
                                  <a:pt x="3549" y="2561"/>
                                </a:lnTo>
                                <a:lnTo>
                                  <a:pt x="3549" y="2696"/>
                                </a:lnTo>
                                <a:lnTo>
                                  <a:pt x="3549" y="2696"/>
                                </a:lnTo>
                                <a:lnTo>
                                  <a:pt x="3480" y="3239"/>
                                </a:lnTo>
                                <a:lnTo>
                                  <a:pt x="3480" y="3239"/>
                                </a:lnTo>
                                <a:lnTo>
                                  <a:pt x="3500" y="4279"/>
                                </a:lnTo>
                                <a:lnTo>
                                  <a:pt x="3500" y="4279"/>
                                </a:lnTo>
                                <a:lnTo>
                                  <a:pt x="3633" y="4763"/>
                                </a:lnTo>
                                <a:lnTo>
                                  <a:pt x="3633" y="4763"/>
                                </a:lnTo>
                                <a:lnTo>
                                  <a:pt x="3667" y="4852"/>
                                </a:lnTo>
                                <a:lnTo>
                                  <a:pt x="3667" y="4852"/>
                                </a:lnTo>
                                <a:lnTo>
                                  <a:pt x="3683" y="4943"/>
                                </a:lnTo>
                                <a:lnTo>
                                  <a:pt x="3683" y="4943"/>
                                </a:lnTo>
                                <a:lnTo>
                                  <a:pt x="3717" y="5033"/>
                                </a:lnTo>
                                <a:lnTo>
                                  <a:pt x="3717" y="5033"/>
                                </a:lnTo>
                                <a:lnTo>
                                  <a:pt x="4008" y="5440"/>
                                </a:lnTo>
                                <a:lnTo>
                                  <a:pt x="4008" y="5440"/>
                                </a:lnTo>
                                <a:lnTo>
                                  <a:pt x="4332" y="5422"/>
                                </a:lnTo>
                                <a:lnTo>
                                  <a:pt x="4332" y="5422"/>
                                </a:lnTo>
                                <a:lnTo>
                                  <a:pt x="4608" y="5007"/>
                                </a:lnTo>
                                <a:lnTo>
                                  <a:pt x="4608" y="5007"/>
                                </a:lnTo>
                                <a:lnTo>
                                  <a:pt x="4755" y="4224"/>
                                </a:lnTo>
                                <a:lnTo>
                                  <a:pt x="4755" y="4224"/>
                                </a:lnTo>
                                <a:lnTo>
                                  <a:pt x="4772" y="4044"/>
                                </a:lnTo>
                                <a:close/>
                                <a:moveTo>
                                  <a:pt x="6027" y="1482"/>
                                </a:moveTo>
                                <a:lnTo>
                                  <a:pt x="4839" y="1482"/>
                                </a:lnTo>
                                <a:lnTo>
                                  <a:pt x="4839" y="1482"/>
                                </a:lnTo>
                                <a:lnTo>
                                  <a:pt x="4839" y="2022"/>
                                </a:lnTo>
                                <a:lnTo>
                                  <a:pt x="4839" y="2022"/>
                                </a:lnTo>
                                <a:lnTo>
                                  <a:pt x="5307" y="2022"/>
                                </a:lnTo>
                                <a:lnTo>
                                  <a:pt x="5307" y="2022"/>
                                </a:lnTo>
                                <a:lnTo>
                                  <a:pt x="5307" y="5393"/>
                                </a:lnTo>
                                <a:lnTo>
                                  <a:pt x="5307" y="5393"/>
                                </a:lnTo>
                                <a:lnTo>
                                  <a:pt x="5558" y="5393"/>
                                </a:lnTo>
                                <a:lnTo>
                                  <a:pt x="5558" y="5393"/>
                                </a:lnTo>
                                <a:lnTo>
                                  <a:pt x="5558" y="2022"/>
                                </a:lnTo>
                                <a:lnTo>
                                  <a:pt x="5558" y="2022"/>
                                </a:lnTo>
                                <a:lnTo>
                                  <a:pt x="6027" y="2022"/>
                                </a:lnTo>
                                <a:lnTo>
                                  <a:pt x="6027" y="2022"/>
                                </a:lnTo>
                                <a:lnTo>
                                  <a:pt x="6027" y="1482"/>
                                </a:lnTo>
                                <a:close/>
                                <a:moveTo>
                                  <a:pt x="14164" y="0"/>
                                </a:moveTo>
                                <a:lnTo>
                                  <a:pt x="12908" y="0"/>
                                </a:lnTo>
                                <a:lnTo>
                                  <a:pt x="12908" y="0"/>
                                </a:lnTo>
                                <a:lnTo>
                                  <a:pt x="12908" y="4000"/>
                                </a:lnTo>
                                <a:lnTo>
                                  <a:pt x="12908" y="4000"/>
                                </a:lnTo>
                                <a:lnTo>
                                  <a:pt x="12891" y="4179"/>
                                </a:lnTo>
                                <a:lnTo>
                                  <a:pt x="12891" y="4179"/>
                                </a:lnTo>
                                <a:lnTo>
                                  <a:pt x="12891" y="4358"/>
                                </a:lnTo>
                                <a:lnTo>
                                  <a:pt x="12891" y="4358"/>
                                </a:lnTo>
                                <a:lnTo>
                                  <a:pt x="12875" y="4494"/>
                                </a:lnTo>
                                <a:lnTo>
                                  <a:pt x="12875" y="4494"/>
                                </a:lnTo>
                                <a:lnTo>
                                  <a:pt x="12875" y="4583"/>
                                </a:lnTo>
                                <a:lnTo>
                                  <a:pt x="12875" y="4583"/>
                                </a:lnTo>
                                <a:lnTo>
                                  <a:pt x="12858" y="4673"/>
                                </a:lnTo>
                                <a:lnTo>
                                  <a:pt x="12858" y="4673"/>
                                </a:lnTo>
                                <a:lnTo>
                                  <a:pt x="12825" y="4763"/>
                                </a:lnTo>
                                <a:lnTo>
                                  <a:pt x="12825" y="4763"/>
                                </a:lnTo>
                                <a:lnTo>
                                  <a:pt x="12724" y="4852"/>
                                </a:lnTo>
                                <a:lnTo>
                                  <a:pt x="12724" y="4852"/>
                                </a:lnTo>
                                <a:lnTo>
                                  <a:pt x="12674" y="4808"/>
                                </a:lnTo>
                                <a:lnTo>
                                  <a:pt x="12674" y="4808"/>
                                </a:lnTo>
                                <a:lnTo>
                                  <a:pt x="12607" y="4763"/>
                                </a:lnTo>
                                <a:lnTo>
                                  <a:pt x="12607" y="4763"/>
                                </a:lnTo>
                                <a:lnTo>
                                  <a:pt x="12557" y="5393"/>
                                </a:lnTo>
                                <a:lnTo>
                                  <a:pt x="12557" y="5393"/>
                                </a:lnTo>
                                <a:lnTo>
                                  <a:pt x="12624" y="5437"/>
                                </a:lnTo>
                                <a:lnTo>
                                  <a:pt x="12624" y="5437"/>
                                </a:lnTo>
                                <a:lnTo>
                                  <a:pt x="12783" y="5571"/>
                                </a:lnTo>
                                <a:lnTo>
                                  <a:pt x="12783" y="5571"/>
                                </a:lnTo>
                                <a:lnTo>
                                  <a:pt x="12975" y="5450"/>
                                </a:lnTo>
                                <a:lnTo>
                                  <a:pt x="12975" y="5450"/>
                                </a:lnTo>
                                <a:lnTo>
                                  <a:pt x="13076" y="5078"/>
                                </a:lnTo>
                                <a:lnTo>
                                  <a:pt x="13076" y="5078"/>
                                </a:lnTo>
                                <a:lnTo>
                                  <a:pt x="13109" y="4943"/>
                                </a:lnTo>
                                <a:lnTo>
                                  <a:pt x="13109" y="4943"/>
                                </a:lnTo>
                                <a:lnTo>
                                  <a:pt x="13143" y="4673"/>
                                </a:lnTo>
                                <a:lnTo>
                                  <a:pt x="13143" y="4673"/>
                                </a:lnTo>
                                <a:lnTo>
                                  <a:pt x="13143" y="4539"/>
                                </a:lnTo>
                                <a:lnTo>
                                  <a:pt x="13143" y="4539"/>
                                </a:lnTo>
                                <a:lnTo>
                                  <a:pt x="13160" y="4403"/>
                                </a:lnTo>
                                <a:lnTo>
                                  <a:pt x="13160" y="4403"/>
                                </a:lnTo>
                                <a:lnTo>
                                  <a:pt x="13160" y="3595"/>
                                </a:lnTo>
                                <a:lnTo>
                                  <a:pt x="13160" y="3595"/>
                                </a:lnTo>
                                <a:lnTo>
                                  <a:pt x="13176" y="3415"/>
                                </a:lnTo>
                                <a:lnTo>
                                  <a:pt x="13176" y="3415"/>
                                </a:lnTo>
                                <a:lnTo>
                                  <a:pt x="13176" y="628"/>
                                </a:lnTo>
                                <a:lnTo>
                                  <a:pt x="13176" y="628"/>
                                </a:lnTo>
                                <a:lnTo>
                                  <a:pt x="13896" y="628"/>
                                </a:lnTo>
                                <a:lnTo>
                                  <a:pt x="13896" y="628"/>
                                </a:lnTo>
                                <a:lnTo>
                                  <a:pt x="13896" y="5393"/>
                                </a:lnTo>
                                <a:lnTo>
                                  <a:pt x="13896" y="5393"/>
                                </a:lnTo>
                                <a:lnTo>
                                  <a:pt x="14164" y="5393"/>
                                </a:lnTo>
                                <a:lnTo>
                                  <a:pt x="14164" y="5393"/>
                                </a:lnTo>
                                <a:lnTo>
                                  <a:pt x="14164" y="0"/>
                                </a:lnTo>
                                <a:close/>
                                <a:moveTo>
                                  <a:pt x="15755" y="1482"/>
                                </a:moveTo>
                                <a:lnTo>
                                  <a:pt x="15503" y="1482"/>
                                </a:lnTo>
                                <a:lnTo>
                                  <a:pt x="15503" y="1482"/>
                                </a:lnTo>
                                <a:lnTo>
                                  <a:pt x="14817" y="4449"/>
                                </a:lnTo>
                                <a:lnTo>
                                  <a:pt x="14817" y="4449"/>
                                </a:lnTo>
                                <a:lnTo>
                                  <a:pt x="14817" y="1482"/>
                                </a:lnTo>
                                <a:lnTo>
                                  <a:pt x="14817" y="1482"/>
                                </a:lnTo>
                                <a:lnTo>
                                  <a:pt x="14566" y="1482"/>
                                </a:lnTo>
                                <a:lnTo>
                                  <a:pt x="14566" y="1482"/>
                                </a:lnTo>
                                <a:lnTo>
                                  <a:pt x="14566" y="5393"/>
                                </a:lnTo>
                                <a:lnTo>
                                  <a:pt x="14566" y="5393"/>
                                </a:lnTo>
                                <a:lnTo>
                                  <a:pt x="14834" y="5393"/>
                                </a:lnTo>
                                <a:lnTo>
                                  <a:pt x="14834" y="5393"/>
                                </a:lnTo>
                                <a:lnTo>
                                  <a:pt x="15520" y="2426"/>
                                </a:lnTo>
                                <a:lnTo>
                                  <a:pt x="15520" y="2426"/>
                                </a:lnTo>
                                <a:lnTo>
                                  <a:pt x="15520" y="5393"/>
                                </a:lnTo>
                                <a:lnTo>
                                  <a:pt x="15520" y="5393"/>
                                </a:lnTo>
                                <a:lnTo>
                                  <a:pt x="15755" y="5393"/>
                                </a:lnTo>
                                <a:lnTo>
                                  <a:pt x="15755" y="5393"/>
                                </a:lnTo>
                                <a:lnTo>
                                  <a:pt x="15755" y="1482"/>
                                </a:lnTo>
                                <a:close/>
                                <a:moveTo>
                                  <a:pt x="16234" y="1913"/>
                                </a:moveTo>
                                <a:lnTo>
                                  <a:pt x="16147" y="2176"/>
                                </a:lnTo>
                                <a:lnTo>
                                  <a:pt x="16147" y="2176"/>
                                </a:lnTo>
                                <a:lnTo>
                                  <a:pt x="16217" y="1991"/>
                                </a:lnTo>
                                <a:lnTo>
                                  <a:pt x="16217" y="1991"/>
                                </a:lnTo>
                                <a:lnTo>
                                  <a:pt x="16234" y="1913"/>
                                </a:lnTo>
                                <a:close/>
                                <a:moveTo>
                                  <a:pt x="17328" y="4044"/>
                                </a:moveTo>
                                <a:lnTo>
                                  <a:pt x="17094" y="3955"/>
                                </a:lnTo>
                                <a:lnTo>
                                  <a:pt x="17094" y="3955"/>
                                </a:lnTo>
                                <a:lnTo>
                                  <a:pt x="17077" y="4044"/>
                                </a:lnTo>
                                <a:lnTo>
                                  <a:pt x="17077" y="4044"/>
                                </a:lnTo>
                                <a:lnTo>
                                  <a:pt x="17055" y="4520"/>
                                </a:lnTo>
                                <a:lnTo>
                                  <a:pt x="17055" y="4520"/>
                                </a:lnTo>
                                <a:lnTo>
                                  <a:pt x="16919" y="4984"/>
                                </a:lnTo>
                                <a:lnTo>
                                  <a:pt x="16919" y="4984"/>
                                </a:lnTo>
                                <a:lnTo>
                                  <a:pt x="16726" y="4943"/>
                                </a:lnTo>
                                <a:lnTo>
                                  <a:pt x="16726" y="4943"/>
                                </a:lnTo>
                                <a:lnTo>
                                  <a:pt x="16642" y="4943"/>
                                </a:lnTo>
                                <a:lnTo>
                                  <a:pt x="16642" y="4943"/>
                                </a:lnTo>
                                <a:lnTo>
                                  <a:pt x="16592" y="4899"/>
                                </a:lnTo>
                                <a:lnTo>
                                  <a:pt x="16592" y="4899"/>
                                </a:lnTo>
                                <a:lnTo>
                                  <a:pt x="16420" y="4786"/>
                                </a:lnTo>
                                <a:lnTo>
                                  <a:pt x="16420" y="4786"/>
                                </a:lnTo>
                                <a:lnTo>
                                  <a:pt x="16324" y="4258"/>
                                </a:lnTo>
                                <a:lnTo>
                                  <a:pt x="16324" y="4258"/>
                                </a:lnTo>
                                <a:lnTo>
                                  <a:pt x="16324" y="3415"/>
                                </a:lnTo>
                                <a:lnTo>
                                  <a:pt x="16324" y="3415"/>
                                </a:lnTo>
                                <a:lnTo>
                                  <a:pt x="16301" y="2777"/>
                                </a:lnTo>
                                <a:lnTo>
                                  <a:pt x="16301" y="2777"/>
                                </a:lnTo>
                                <a:lnTo>
                                  <a:pt x="16406" y="2022"/>
                                </a:lnTo>
                                <a:lnTo>
                                  <a:pt x="16406" y="2022"/>
                                </a:lnTo>
                                <a:lnTo>
                                  <a:pt x="16420" y="2019"/>
                                </a:lnTo>
                                <a:lnTo>
                                  <a:pt x="16420" y="2019"/>
                                </a:lnTo>
                                <a:lnTo>
                                  <a:pt x="16474" y="2010"/>
                                </a:lnTo>
                                <a:lnTo>
                                  <a:pt x="16474" y="2010"/>
                                </a:lnTo>
                                <a:lnTo>
                                  <a:pt x="16542" y="2000"/>
                                </a:lnTo>
                                <a:lnTo>
                                  <a:pt x="16542" y="2000"/>
                                </a:lnTo>
                                <a:lnTo>
                                  <a:pt x="16592" y="1991"/>
                                </a:lnTo>
                                <a:lnTo>
                                  <a:pt x="16592" y="1991"/>
                                </a:lnTo>
                                <a:lnTo>
                                  <a:pt x="16642" y="1983"/>
                                </a:lnTo>
                                <a:lnTo>
                                  <a:pt x="16642" y="1983"/>
                                </a:lnTo>
                                <a:lnTo>
                                  <a:pt x="16675" y="1977"/>
                                </a:lnTo>
                                <a:lnTo>
                                  <a:pt x="16675" y="1977"/>
                                </a:lnTo>
                                <a:lnTo>
                                  <a:pt x="16726" y="1943"/>
                                </a:lnTo>
                                <a:lnTo>
                                  <a:pt x="16726" y="1943"/>
                                </a:lnTo>
                                <a:lnTo>
                                  <a:pt x="16758" y="1943"/>
                                </a:lnTo>
                                <a:lnTo>
                                  <a:pt x="16758" y="1943"/>
                                </a:lnTo>
                                <a:lnTo>
                                  <a:pt x="16809" y="1977"/>
                                </a:lnTo>
                                <a:lnTo>
                                  <a:pt x="16809" y="1977"/>
                                </a:lnTo>
                                <a:lnTo>
                                  <a:pt x="16930" y="2051"/>
                                </a:lnTo>
                                <a:lnTo>
                                  <a:pt x="16930" y="2051"/>
                                </a:lnTo>
                                <a:lnTo>
                                  <a:pt x="17010" y="2237"/>
                                </a:lnTo>
                                <a:lnTo>
                                  <a:pt x="17010" y="2237"/>
                                </a:lnTo>
                                <a:lnTo>
                                  <a:pt x="17044" y="2561"/>
                                </a:lnTo>
                                <a:lnTo>
                                  <a:pt x="17044" y="2561"/>
                                </a:lnTo>
                                <a:lnTo>
                                  <a:pt x="17061" y="2741"/>
                                </a:lnTo>
                                <a:lnTo>
                                  <a:pt x="17061" y="2741"/>
                                </a:lnTo>
                                <a:lnTo>
                                  <a:pt x="17312" y="2651"/>
                                </a:lnTo>
                                <a:lnTo>
                                  <a:pt x="17312" y="2651"/>
                                </a:lnTo>
                                <a:lnTo>
                                  <a:pt x="17312" y="2606"/>
                                </a:lnTo>
                                <a:lnTo>
                                  <a:pt x="17312" y="2606"/>
                                </a:lnTo>
                                <a:lnTo>
                                  <a:pt x="17295" y="2426"/>
                                </a:lnTo>
                                <a:lnTo>
                                  <a:pt x="17295" y="2426"/>
                                </a:lnTo>
                                <a:lnTo>
                                  <a:pt x="17278" y="2292"/>
                                </a:lnTo>
                                <a:lnTo>
                                  <a:pt x="17278" y="2292"/>
                                </a:lnTo>
                                <a:lnTo>
                                  <a:pt x="17245" y="2157"/>
                                </a:lnTo>
                                <a:lnTo>
                                  <a:pt x="17245" y="2157"/>
                                </a:lnTo>
                                <a:lnTo>
                                  <a:pt x="17228" y="2022"/>
                                </a:lnTo>
                                <a:lnTo>
                                  <a:pt x="17228" y="2022"/>
                                </a:lnTo>
                                <a:lnTo>
                                  <a:pt x="17194" y="1932"/>
                                </a:lnTo>
                                <a:lnTo>
                                  <a:pt x="17194" y="1932"/>
                                </a:lnTo>
                                <a:lnTo>
                                  <a:pt x="17161" y="1797"/>
                                </a:lnTo>
                                <a:lnTo>
                                  <a:pt x="17161" y="1797"/>
                                </a:lnTo>
                                <a:lnTo>
                                  <a:pt x="17111" y="1708"/>
                                </a:lnTo>
                                <a:lnTo>
                                  <a:pt x="17111" y="1708"/>
                                </a:lnTo>
                                <a:lnTo>
                                  <a:pt x="17094" y="1663"/>
                                </a:lnTo>
                                <a:lnTo>
                                  <a:pt x="17094" y="1663"/>
                                </a:lnTo>
                                <a:lnTo>
                                  <a:pt x="17044" y="1617"/>
                                </a:lnTo>
                                <a:lnTo>
                                  <a:pt x="17044" y="1617"/>
                                </a:lnTo>
                                <a:lnTo>
                                  <a:pt x="17010" y="1527"/>
                                </a:lnTo>
                                <a:lnTo>
                                  <a:pt x="17010" y="1527"/>
                                </a:lnTo>
                                <a:lnTo>
                                  <a:pt x="16910" y="1438"/>
                                </a:lnTo>
                                <a:lnTo>
                                  <a:pt x="16910" y="1438"/>
                                </a:lnTo>
                                <a:lnTo>
                                  <a:pt x="16843" y="1438"/>
                                </a:lnTo>
                                <a:lnTo>
                                  <a:pt x="16843" y="1438"/>
                                </a:lnTo>
                                <a:lnTo>
                                  <a:pt x="16793" y="1393"/>
                                </a:lnTo>
                                <a:lnTo>
                                  <a:pt x="16793" y="1393"/>
                                </a:lnTo>
                                <a:lnTo>
                                  <a:pt x="16692" y="1393"/>
                                </a:lnTo>
                                <a:lnTo>
                                  <a:pt x="16692" y="1393"/>
                                </a:lnTo>
                                <a:lnTo>
                                  <a:pt x="16642" y="1438"/>
                                </a:lnTo>
                                <a:lnTo>
                                  <a:pt x="16642" y="1438"/>
                                </a:lnTo>
                                <a:lnTo>
                                  <a:pt x="16592" y="1438"/>
                                </a:lnTo>
                                <a:lnTo>
                                  <a:pt x="16592" y="1438"/>
                                </a:lnTo>
                                <a:lnTo>
                                  <a:pt x="16542" y="1482"/>
                                </a:lnTo>
                                <a:lnTo>
                                  <a:pt x="16542" y="1482"/>
                                </a:lnTo>
                                <a:lnTo>
                                  <a:pt x="16474" y="1527"/>
                                </a:lnTo>
                                <a:lnTo>
                                  <a:pt x="16474" y="1527"/>
                                </a:lnTo>
                                <a:lnTo>
                                  <a:pt x="16374" y="1617"/>
                                </a:lnTo>
                                <a:lnTo>
                                  <a:pt x="16374" y="1617"/>
                                </a:lnTo>
                                <a:lnTo>
                                  <a:pt x="16357" y="1663"/>
                                </a:lnTo>
                                <a:lnTo>
                                  <a:pt x="16357" y="1663"/>
                                </a:lnTo>
                                <a:lnTo>
                                  <a:pt x="16307" y="1752"/>
                                </a:lnTo>
                                <a:lnTo>
                                  <a:pt x="16307" y="1752"/>
                                </a:lnTo>
                                <a:lnTo>
                                  <a:pt x="16301" y="1767"/>
                                </a:lnTo>
                                <a:lnTo>
                                  <a:pt x="16301" y="1767"/>
                                </a:lnTo>
                                <a:lnTo>
                                  <a:pt x="16217" y="1991"/>
                                </a:lnTo>
                                <a:lnTo>
                                  <a:pt x="16217" y="1991"/>
                                </a:lnTo>
                                <a:lnTo>
                                  <a:pt x="16139" y="2336"/>
                                </a:lnTo>
                                <a:lnTo>
                                  <a:pt x="16139" y="2336"/>
                                </a:lnTo>
                                <a:lnTo>
                                  <a:pt x="16139" y="2426"/>
                                </a:lnTo>
                                <a:lnTo>
                                  <a:pt x="16139" y="2426"/>
                                </a:lnTo>
                                <a:lnTo>
                                  <a:pt x="16106" y="2561"/>
                                </a:lnTo>
                                <a:lnTo>
                                  <a:pt x="16106" y="2561"/>
                                </a:lnTo>
                                <a:lnTo>
                                  <a:pt x="16106" y="2696"/>
                                </a:lnTo>
                                <a:lnTo>
                                  <a:pt x="16106" y="2696"/>
                                </a:lnTo>
                                <a:lnTo>
                                  <a:pt x="16037" y="3239"/>
                                </a:lnTo>
                                <a:lnTo>
                                  <a:pt x="16037" y="3239"/>
                                </a:lnTo>
                                <a:lnTo>
                                  <a:pt x="16057" y="4279"/>
                                </a:lnTo>
                                <a:lnTo>
                                  <a:pt x="16057" y="4279"/>
                                </a:lnTo>
                                <a:lnTo>
                                  <a:pt x="16190" y="4763"/>
                                </a:lnTo>
                                <a:lnTo>
                                  <a:pt x="16190" y="4763"/>
                                </a:lnTo>
                                <a:lnTo>
                                  <a:pt x="16224" y="4852"/>
                                </a:lnTo>
                                <a:lnTo>
                                  <a:pt x="16224" y="4852"/>
                                </a:lnTo>
                                <a:lnTo>
                                  <a:pt x="16240" y="4943"/>
                                </a:lnTo>
                                <a:lnTo>
                                  <a:pt x="16240" y="4943"/>
                                </a:lnTo>
                                <a:lnTo>
                                  <a:pt x="16274" y="5033"/>
                                </a:lnTo>
                                <a:lnTo>
                                  <a:pt x="16274" y="5033"/>
                                </a:lnTo>
                                <a:lnTo>
                                  <a:pt x="16564" y="5440"/>
                                </a:lnTo>
                                <a:lnTo>
                                  <a:pt x="16564" y="5440"/>
                                </a:lnTo>
                                <a:lnTo>
                                  <a:pt x="16888" y="5422"/>
                                </a:lnTo>
                                <a:lnTo>
                                  <a:pt x="16888" y="5422"/>
                                </a:lnTo>
                                <a:lnTo>
                                  <a:pt x="17165" y="5007"/>
                                </a:lnTo>
                                <a:lnTo>
                                  <a:pt x="17165" y="5007"/>
                                </a:lnTo>
                                <a:lnTo>
                                  <a:pt x="17312" y="4224"/>
                                </a:lnTo>
                                <a:lnTo>
                                  <a:pt x="17312" y="4224"/>
                                </a:lnTo>
                                <a:lnTo>
                                  <a:pt x="17328" y="4044"/>
                                </a:lnTo>
                                <a:close/>
                                <a:moveTo>
                                  <a:pt x="17429" y="16177"/>
                                </a:moveTo>
                                <a:lnTo>
                                  <a:pt x="17278" y="16177"/>
                                </a:lnTo>
                                <a:lnTo>
                                  <a:pt x="17278" y="16177"/>
                                </a:lnTo>
                                <a:lnTo>
                                  <a:pt x="17245" y="16312"/>
                                </a:lnTo>
                                <a:lnTo>
                                  <a:pt x="17245" y="16312"/>
                                </a:lnTo>
                                <a:lnTo>
                                  <a:pt x="17114" y="16736"/>
                                </a:lnTo>
                                <a:lnTo>
                                  <a:pt x="17114" y="16736"/>
                                </a:lnTo>
                                <a:lnTo>
                                  <a:pt x="17076" y="16862"/>
                                </a:lnTo>
                                <a:lnTo>
                                  <a:pt x="17076" y="16862"/>
                                </a:lnTo>
                                <a:lnTo>
                                  <a:pt x="17114" y="16787"/>
                                </a:lnTo>
                                <a:lnTo>
                                  <a:pt x="17114" y="16787"/>
                                </a:lnTo>
                                <a:lnTo>
                                  <a:pt x="17076" y="16864"/>
                                </a:lnTo>
                                <a:lnTo>
                                  <a:pt x="17076" y="16864"/>
                                </a:lnTo>
                                <a:lnTo>
                                  <a:pt x="16893" y="17211"/>
                                </a:lnTo>
                                <a:lnTo>
                                  <a:pt x="16893" y="17211"/>
                                </a:lnTo>
                                <a:lnTo>
                                  <a:pt x="16843" y="17300"/>
                                </a:lnTo>
                                <a:lnTo>
                                  <a:pt x="16843" y="17300"/>
                                </a:lnTo>
                                <a:lnTo>
                                  <a:pt x="16793" y="17391"/>
                                </a:lnTo>
                                <a:lnTo>
                                  <a:pt x="16793" y="17391"/>
                                </a:lnTo>
                                <a:lnTo>
                                  <a:pt x="16742" y="17436"/>
                                </a:lnTo>
                                <a:lnTo>
                                  <a:pt x="16742" y="17436"/>
                                </a:lnTo>
                                <a:lnTo>
                                  <a:pt x="16692" y="17526"/>
                                </a:lnTo>
                                <a:lnTo>
                                  <a:pt x="16692" y="17526"/>
                                </a:lnTo>
                                <a:lnTo>
                                  <a:pt x="16692" y="18154"/>
                                </a:lnTo>
                                <a:lnTo>
                                  <a:pt x="16692" y="18154"/>
                                </a:lnTo>
                                <a:lnTo>
                                  <a:pt x="16709" y="18154"/>
                                </a:lnTo>
                                <a:lnTo>
                                  <a:pt x="16709" y="18154"/>
                                </a:lnTo>
                                <a:lnTo>
                                  <a:pt x="16856" y="17929"/>
                                </a:lnTo>
                                <a:lnTo>
                                  <a:pt x="16856" y="17929"/>
                                </a:lnTo>
                                <a:lnTo>
                                  <a:pt x="17019" y="17753"/>
                                </a:lnTo>
                                <a:lnTo>
                                  <a:pt x="17019" y="17753"/>
                                </a:lnTo>
                                <a:lnTo>
                                  <a:pt x="17144" y="17436"/>
                                </a:lnTo>
                                <a:lnTo>
                                  <a:pt x="17144" y="17436"/>
                                </a:lnTo>
                                <a:lnTo>
                                  <a:pt x="17194" y="17345"/>
                                </a:lnTo>
                                <a:lnTo>
                                  <a:pt x="17194" y="17345"/>
                                </a:lnTo>
                                <a:lnTo>
                                  <a:pt x="17194" y="21570"/>
                                </a:lnTo>
                                <a:lnTo>
                                  <a:pt x="17194" y="21570"/>
                                </a:lnTo>
                                <a:lnTo>
                                  <a:pt x="17429" y="21570"/>
                                </a:lnTo>
                                <a:lnTo>
                                  <a:pt x="17429" y="21570"/>
                                </a:lnTo>
                                <a:lnTo>
                                  <a:pt x="17429" y="16177"/>
                                </a:lnTo>
                                <a:close/>
                                <a:moveTo>
                                  <a:pt x="18601" y="1482"/>
                                </a:moveTo>
                                <a:lnTo>
                                  <a:pt x="17412" y="1482"/>
                                </a:lnTo>
                                <a:lnTo>
                                  <a:pt x="17412" y="1482"/>
                                </a:lnTo>
                                <a:lnTo>
                                  <a:pt x="17412" y="2022"/>
                                </a:lnTo>
                                <a:lnTo>
                                  <a:pt x="17412" y="2022"/>
                                </a:lnTo>
                                <a:lnTo>
                                  <a:pt x="17881" y="2022"/>
                                </a:lnTo>
                                <a:lnTo>
                                  <a:pt x="17881" y="2022"/>
                                </a:lnTo>
                                <a:lnTo>
                                  <a:pt x="17881" y="5393"/>
                                </a:lnTo>
                                <a:lnTo>
                                  <a:pt x="17881" y="5393"/>
                                </a:lnTo>
                                <a:lnTo>
                                  <a:pt x="18132" y="5393"/>
                                </a:lnTo>
                                <a:lnTo>
                                  <a:pt x="18132" y="5393"/>
                                </a:lnTo>
                                <a:lnTo>
                                  <a:pt x="18132" y="2022"/>
                                </a:lnTo>
                                <a:lnTo>
                                  <a:pt x="18132" y="2022"/>
                                </a:lnTo>
                                <a:lnTo>
                                  <a:pt x="18601" y="2022"/>
                                </a:lnTo>
                                <a:lnTo>
                                  <a:pt x="18601" y="2022"/>
                                </a:lnTo>
                                <a:lnTo>
                                  <a:pt x="18601" y="1482"/>
                                </a:lnTo>
                                <a:close/>
                                <a:moveTo>
                                  <a:pt x="20093" y="3421"/>
                                </a:moveTo>
                                <a:lnTo>
                                  <a:pt x="20041" y="2563"/>
                                </a:lnTo>
                                <a:lnTo>
                                  <a:pt x="20041" y="2563"/>
                                </a:lnTo>
                                <a:lnTo>
                                  <a:pt x="19872" y="1861"/>
                                </a:lnTo>
                                <a:lnTo>
                                  <a:pt x="19872" y="1861"/>
                                </a:lnTo>
                                <a:lnTo>
                                  <a:pt x="19840" y="1817"/>
                                </a:lnTo>
                                <a:lnTo>
                                  <a:pt x="19840" y="1817"/>
                                </a:lnTo>
                                <a:lnTo>
                                  <a:pt x="19840" y="4119"/>
                                </a:lnTo>
                                <a:lnTo>
                                  <a:pt x="19840" y="4119"/>
                                </a:lnTo>
                                <a:lnTo>
                                  <a:pt x="19741" y="4811"/>
                                </a:lnTo>
                                <a:lnTo>
                                  <a:pt x="19741" y="4811"/>
                                </a:lnTo>
                                <a:lnTo>
                                  <a:pt x="19472" y="4943"/>
                                </a:lnTo>
                                <a:lnTo>
                                  <a:pt x="19472" y="4943"/>
                                </a:lnTo>
                                <a:lnTo>
                                  <a:pt x="19387" y="4943"/>
                                </a:lnTo>
                                <a:lnTo>
                                  <a:pt x="19387" y="4943"/>
                                </a:lnTo>
                                <a:lnTo>
                                  <a:pt x="19337" y="4897"/>
                                </a:lnTo>
                                <a:lnTo>
                                  <a:pt x="19337" y="4897"/>
                                </a:lnTo>
                                <a:lnTo>
                                  <a:pt x="19110" y="4876"/>
                                </a:lnTo>
                                <a:lnTo>
                                  <a:pt x="19110" y="4876"/>
                                </a:lnTo>
                                <a:lnTo>
                                  <a:pt x="18979" y="4190"/>
                                </a:lnTo>
                                <a:lnTo>
                                  <a:pt x="18979" y="4190"/>
                                </a:lnTo>
                                <a:lnTo>
                                  <a:pt x="18986" y="3640"/>
                                </a:lnTo>
                                <a:lnTo>
                                  <a:pt x="18986" y="3640"/>
                                </a:lnTo>
                                <a:lnTo>
                                  <a:pt x="18986" y="3415"/>
                                </a:lnTo>
                                <a:lnTo>
                                  <a:pt x="18986" y="3415"/>
                                </a:lnTo>
                                <a:lnTo>
                                  <a:pt x="18979" y="3030"/>
                                </a:lnTo>
                                <a:lnTo>
                                  <a:pt x="18979" y="3030"/>
                                </a:lnTo>
                                <a:lnTo>
                                  <a:pt x="18979" y="2794"/>
                                </a:lnTo>
                                <a:lnTo>
                                  <a:pt x="18979" y="2794"/>
                                </a:lnTo>
                                <a:lnTo>
                                  <a:pt x="19072" y="2131"/>
                                </a:lnTo>
                                <a:lnTo>
                                  <a:pt x="19072" y="2131"/>
                                </a:lnTo>
                                <a:lnTo>
                                  <a:pt x="19304" y="1977"/>
                                </a:lnTo>
                                <a:lnTo>
                                  <a:pt x="19304" y="1977"/>
                                </a:lnTo>
                                <a:lnTo>
                                  <a:pt x="19354" y="1977"/>
                                </a:lnTo>
                                <a:lnTo>
                                  <a:pt x="19354" y="1977"/>
                                </a:lnTo>
                                <a:lnTo>
                                  <a:pt x="19404" y="1932"/>
                                </a:lnTo>
                                <a:lnTo>
                                  <a:pt x="19404" y="1932"/>
                                </a:lnTo>
                                <a:lnTo>
                                  <a:pt x="19421" y="1932"/>
                                </a:lnTo>
                                <a:lnTo>
                                  <a:pt x="19421" y="1932"/>
                                </a:lnTo>
                                <a:lnTo>
                                  <a:pt x="19488" y="1977"/>
                                </a:lnTo>
                                <a:lnTo>
                                  <a:pt x="19488" y="1977"/>
                                </a:lnTo>
                                <a:lnTo>
                                  <a:pt x="19639" y="2111"/>
                                </a:lnTo>
                                <a:lnTo>
                                  <a:pt x="19639" y="2111"/>
                                </a:lnTo>
                                <a:lnTo>
                                  <a:pt x="19672" y="2202"/>
                                </a:lnTo>
                                <a:lnTo>
                                  <a:pt x="19672" y="2202"/>
                                </a:lnTo>
                                <a:lnTo>
                                  <a:pt x="19706" y="2336"/>
                                </a:lnTo>
                                <a:lnTo>
                                  <a:pt x="19706" y="2336"/>
                                </a:lnTo>
                                <a:lnTo>
                                  <a:pt x="19773" y="2516"/>
                                </a:lnTo>
                                <a:lnTo>
                                  <a:pt x="19773" y="2516"/>
                                </a:lnTo>
                                <a:lnTo>
                                  <a:pt x="19823" y="2920"/>
                                </a:lnTo>
                                <a:lnTo>
                                  <a:pt x="19823" y="2920"/>
                                </a:lnTo>
                                <a:lnTo>
                                  <a:pt x="19823" y="3056"/>
                                </a:lnTo>
                                <a:lnTo>
                                  <a:pt x="19823" y="3056"/>
                                </a:lnTo>
                                <a:lnTo>
                                  <a:pt x="19840" y="3235"/>
                                </a:lnTo>
                                <a:lnTo>
                                  <a:pt x="19840" y="3235"/>
                                </a:lnTo>
                                <a:lnTo>
                                  <a:pt x="19840" y="4119"/>
                                </a:lnTo>
                                <a:lnTo>
                                  <a:pt x="19840" y="4119"/>
                                </a:lnTo>
                                <a:lnTo>
                                  <a:pt x="19840" y="1817"/>
                                </a:lnTo>
                                <a:lnTo>
                                  <a:pt x="19840" y="1817"/>
                                </a:lnTo>
                                <a:lnTo>
                                  <a:pt x="19572" y="1438"/>
                                </a:lnTo>
                                <a:lnTo>
                                  <a:pt x="19572" y="1438"/>
                                </a:lnTo>
                                <a:lnTo>
                                  <a:pt x="19521" y="1438"/>
                                </a:lnTo>
                                <a:lnTo>
                                  <a:pt x="19521" y="1438"/>
                                </a:lnTo>
                                <a:lnTo>
                                  <a:pt x="19472" y="1393"/>
                                </a:lnTo>
                                <a:lnTo>
                                  <a:pt x="19472" y="1393"/>
                                </a:lnTo>
                                <a:lnTo>
                                  <a:pt x="19404" y="1393"/>
                                </a:lnTo>
                                <a:lnTo>
                                  <a:pt x="19404" y="1393"/>
                                </a:lnTo>
                                <a:lnTo>
                                  <a:pt x="19354" y="1393"/>
                                </a:lnTo>
                                <a:lnTo>
                                  <a:pt x="19354" y="1393"/>
                                </a:lnTo>
                                <a:lnTo>
                                  <a:pt x="19168" y="1465"/>
                                </a:lnTo>
                                <a:lnTo>
                                  <a:pt x="19168" y="1465"/>
                                </a:lnTo>
                                <a:lnTo>
                                  <a:pt x="19104" y="1534"/>
                                </a:lnTo>
                                <a:lnTo>
                                  <a:pt x="19104" y="1534"/>
                                </a:lnTo>
                                <a:lnTo>
                                  <a:pt x="18953" y="1842"/>
                                </a:lnTo>
                                <a:lnTo>
                                  <a:pt x="18953" y="1842"/>
                                </a:lnTo>
                                <a:lnTo>
                                  <a:pt x="18919" y="1932"/>
                                </a:lnTo>
                                <a:lnTo>
                                  <a:pt x="18919" y="1932"/>
                                </a:lnTo>
                                <a:lnTo>
                                  <a:pt x="18885" y="2022"/>
                                </a:lnTo>
                                <a:lnTo>
                                  <a:pt x="18885" y="2022"/>
                                </a:lnTo>
                                <a:lnTo>
                                  <a:pt x="18764" y="2675"/>
                                </a:lnTo>
                                <a:lnTo>
                                  <a:pt x="18764" y="2675"/>
                                </a:lnTo>
                                <a:lnTo>
                                  <a:pt x="18726" y="3509"/>
                                </a:lnTo>
                                <a:lnTo>
                                  <a:pt x="18726" y="3509"/>
                                </a:lnTo>
                                <a:lnTo>
                                  <a:pt x="18776" y="4328"/>
                                </a:lnTo>
                                <a:lnTo>
                                  <a:pt x="18776" y="4328"/>
                                </a:lnTo>
                                <a:lnTo>
                                  <a:pt x="18919" y="4943"/>
                                </a:lnTo>
                                <a:lnTo>
                                  <a:pt x="18919" y="4943"/>
                                </a:lnTo>
                                <a:lnTo>
                                  <a:pt x="18953" y="5033"/>
                                </a:lnTo>
                                <a:lnTo>
                                  <a:pt x="18953" y="5033"/>
                                </a:lnTo>
                                <a:lnTo>
                                  <a:pt x="19003" y="5123"/>
                                </a:lnTo>
                                <a:lnTo>
                                  <a:pt x="19003" y="5123"/>
                                </a:lnTo>
                                <a:lnTo>
                                  <a:pt x="19036" y="5212"/>
                                </a:lnTo>
                                <a:lnTo>
                                  <a:pt x="19036" y="5212"/>
                                </a:lnTo>
                                <a:lnTo>
                                  <a:pt x="19140" y="5433"/>
                                </a:lnTo>
                                <a:lnTo>
                                  <a:pt x="19140" y="5433"/>
                                </a:lnTo>
                                <a:lnTo>
                                  <a:pt x="19374" y="5504"/>
                                </a:lnTo>
                                <a:lnTo>
                                  <a:pt x="19374" y="5504"/>
                                </a:lnTo>
                                <a:lnTo>
                                  <a:pt x="19505" y="5482"/>
                                </a:lnTo>
                                <a:lnTo>
                                  <a:pt x="19505" y="5482"/>
                                </a:lnTo>
                                <a:lnTo>
                                  <a:pt x="19605" y="5393"/>
                                </a:lnTo>
                                <a:lnTo>
                                  <a:pt x="19605" y="5393"/>
                                </a:lnTo>
                                <a:lnTo>
                                  <a:pt x="19804" y="5267"/>
                                </a:lnTo>
                                <a:lnTo>
                                  <a:pt x="19804" y="5267"/>
                                </a:lnTo>
                                <a:lnTo>
                                  <a:pt x="19895" y="5024"/>
                                </a:lnTo>
                                <a:lnTo>
                                  <a:pt x="19895" y="5024"/>
                                </a:lnTo>
                                <a:lnTo>
                                  <a:pt x="20007" y="4583"/>
                                </a:lnTo>
                                <a:lnTo>
                                  <a:pt x="20007" y="4583"/>
                                </a:lnTo>
                                <a:lnTo>
                                  <a:pt x="20007" y="4539"/>
                                </a:lnTo>
                                <a:lnTo>
                                  <a:pt x="20007" y="4539"/>
                                </a:lnTo>
                                <a:lnTo>
                                  <a:pt x="20024" y="4449"/>
                                </a:lnTo>
                                <a:lnTo>
                                  <a:pt x="20024" y="4449"/>
                                </a:lnTo>
                                <a:lnTo>
                                  <a:pt x="20041" y="4313"/>
                                </a:lnTo>
                                <a:lnTo>
                                  <a:pt x="20041" y="4313"/>
                                </a:lnTo>
                                <a:lnTo>
                                  <a:pt x="20093" y="3421"/>
                                </a:lnTo>
                                <a:close/>
                                <a:moveTo>
                                  <a:pt x="21580" y="4105"/>
                                </a:moveTo>
                                <a:lnTo>
                                  <a:pt x="21330" y="3370"/>
                                </a:lnTo>
                                <a:lnTo>
                                  <a:pt x="21330" y="3370"/>
                                </a:lnTo>
                                <a:lnTo>
                                  <a:pt x="21347" y="3325"/>
                                </a:lnTo>
                                <a:lnTo>
                                  <a:pt x="21347" y="3325"/>
                                </a:lnTo>
                                <a:lnTo>
                                  <a:pt x="21397" y="3235"/>
                                </a:lnTo>
                                <a:lnTo>
                                  <a:pt x="21397" y="3235"/>
                                </a:lnTo>
                                <a:lnTo>
                                  <a:pt x="21511" y="2939"/>
                                </a:lnTo>
                                <a:lnTo>
                                  <a:pt x="21511" y="2939"/>
                                </a:lnTo>
                                <a:lnTo>
                                  <a:pt x="21518" y="2601"/>
                                </a:lnTo>
                                <a:lnTo>
                                  <a:pt x="21518" y="2601"/>
                                </a:lnTo>
                                <a:lnTo>
                                  <a:pt x="21481" y="2202"/>
                                </a:lnTo>
                                <a:lnTo>
                                  <a:pt x="21481" y="2202"/>
                                </a:lnTo>
                                <a:lnTo>
                                  <a:pt x="21464" y="2066"/>
                                </a:lnTo>
                                <a:lnTo>
                                  <a:pt x="21464" y="2066"/>
                                </a:lnTo>
                                <a:lnTo>
                                  <a:pt x="21430" y="1932"/>
                                </a:lnTo>
                                <a:lnTo>
                                  <a:pt x="21430" y="1932"/>
                                </a:lnTo>
                                <a:lnTo>
                                  <a:pt x="21397" y="1797"/>
                                </a:lnTo>
                                <a:lnTo>
                                  <a:pt x="21397" y="1797"/>
                                </a:lnTo>
                                <a:lnTo>
                                  <a:pt x="21321" y="1659"/>
                                </a:lnTo>
                                <a:lnTo>
                                  <a:pt x="21321" y="1659"/>
                                </a:lnTo>
                                <a:lnTo>
                                  <a:pt x="21321" y="4261"/>
                                </a:lnTo>
                                <a:lnTo>
                                  <a:pt x="21321" y="4261"/>
                                </a:lnTo>
                                <a:lnTo>
                                  <a:pt x="21232" y="4699"/>
                                </a:lnTo>
                                <a:lnTo>
                                  <a:pt x="21232" y="4699"/>
                                </a:lnTo>
                                <a:lnTo>
                                  <a:pt x="20945" y="4852"/>
                                </a:lnTo>
                                <a:lnTo>
                                  <a:pt x="20945" y="4852"/>
                                </a:lnTo>
                                <a:lnTo>
                                  <a:pt x="20627" y="4852"/>
                                </a:lnTo>
                                <a:lnTo>
                                  <a:pt x="20627" y="4852"/>
                                </a:lnTo>
                                <a:lnTo>
                                  <a:pt x="20627" y="3685"/>
                                </a:lnTo>
                                <a:lnTo>
                                  <a:pt x="20627" y="3685"/>
                                </a:lnTo>
                                <a:lnTo>
                                  <a:pt x="20928" y="3685"/>
                                </a:lnTo>
                                <a:lnTo>
                                  <a:pt x="20928" y="3685"/>
                                </a:lnTo>
                                <a:lnTo>
                                  <a:pt x="21012" y="3685"/>
                                </a:lnTo>
                                <a:lnTo>
                                  <a:pt x="21012" y="3685"/>
                                </a:lnTo>
                                <a:lnTo>
                                  <a:pt x="21237" y="3827"/>
                                </a:lnTo>
                                <a:lnTo>
                                  <a:pt x="21237" y="3827"/>
                                </a:lnTo>
                                <a:lnTo>
                                  <a:pt x="21321" y="4261"/>
                                </a:lnTo>
                                <a:lnTo>
                                  <a:pt x="21321" y="4261"/>
                                </a:lnTo>
                                <a:lnTo>
                                  <a:pt x="21321" y="1659"/>
                                </a:lnTo>
                                <a:lnTo>
                                  <a:pt x="21321" y="1659"/>
                                </a:lnTo>
                                <a:lnTo>
                                  <a:pt x="21263" y="1555"/>
                                </a:lnTo>
                                <a:lnTo>
                                  <a:pt x="21263" y="1555"/>
                                </a:lnTo>
                                <a:lnTo>
                                  <a:pt x="21263" y="2606"/>
                                </a:lnTo>
                                <a:lnTo>
                                  <a:pt x="21263" y="2606"/>
                                </a:lnTo>
                                <a:lnTo>
                                  <a:pt x="21246" y="2651"/>
                                </a:lnTo>
                                <a:lnTo>
                                  <a:pt x="21246" y="2651"/>
                                </a:lnTo>
                                <a:lnTo>
                                  <a:pt x="21246" y="2786"/>
                                </a:lnTo>
                                <a:lnTo>
                                  <a:pt x="21246" y="2786"/>
                                </a:lnTo>
                                <a:lnTo>
                                  <a:pt x="21213" y="2920"/>
                                </a:lnTo>
                                <a:lnTo>
                                  <a:pt x="21213" y="2920"/>
                                </a:lnTo>
                                <a:lnTo>
                                  <a:pt x="21196" y="2920"/>
                                </a:lnTo>
                                <a:lnTo>
                                  <a:pt x="21196" y="2920"/>
                                </a:lnTo>
                                <a:lnTo>
                                  <a:pt x="21149" y="3047"/>
                                </a:lnTo>
                                <a:lnTo>
                                  <a:pt x="21149" y="3047"/>
                                </a:lnTo>
                                <a:lnTo>
                                  <a:pt x="21095" y="3101"/>
                                </a:lnTo>
                                <a:lnTo>
                                  <a:pt x="21095" y="3101"/>
                                </a:lnTo>
                                <a:lnTo>
                                  <a:pt x="21028" y="3101"/>
                                </a:lnTo>
                                <a:lnTo>
                                  <a:pt x="21028" y="3101"/>
                                </a:lnTo>
                                <a:lnTo>
                                  <a:pt x="20961" y="3146"/>
                                </a:lnTo>
                                <a:lnTo>
                                  <a:pt x="20961" y="3146"/>
                                </a:lnTo>
                                <a:lnTo>
                                  <a:pt x="20627" y="3146"/>
                                </a:lnTo>
                                <a:lnTo>
                                  <a:pt x="20627" y="3146"/>
                                </a:lnTo>
                                <a:lnTo>
                                  <a:pt x="20627" y="2022"/>
                                </a:lnTo>
                                <a:lnTo>
                                  <a:pt x="20627" y="2022"/>
                                </a:lnTo>
                                <a:lnTo>
                                  <a:pt x="20894" y="2022"/>
                                </a:lnTo>
                                <a:lnTo>
                                  <a:pt x="20894" y="2022"/>
                                </a:lnTo>
                                <a:lnTo>
                                  <a:pt x="20912" y="2020"/>
                                </a:lnTo>
                                <a:lnTo>
                                  <a:pt x="20912" y="2020"/>
                                </a:lnTo>
                                <a:lnTo>
                                  <a:pt x="20961" y="2070"/>
                                </a:lnTo>
                                <a:lnTo>
                                  <a:pt x="20961" y="2070"/>
                                </a:lnTo>
                                <a:lnTo>
                                  <a:pt x="21028" y="2134"/>
                                </a:lnTo>
                                <a:lnTo>
                                  <a:pt x="21028" y="2134"/>
                                </a:lnTo>
                                <a:lnTo>
                                  <a:pt x="21034" y="2139"/>
                                </a:lnTo>
                                <a:lnTo>
                                  <a:pt x="21034" y="2139"/>
                                </a:lnTo>
                                <a:lnTo>
                                  <a:pt x="21148" y="1981"/>
                                </a:lnTo>
                                <a:lnTo>
                                  <a:pt x="21148" y="1981"/>
                                </a:lnTo>
                                <a:lnTo>
                                  <a:pt x="21193" y="1973"/>
                                </a:lnTo>
                                <a:lnTo>
                                  <a:pt x="21193" y="1973"/>
                                </a:lnTo>
                                <a:lnTo>
                                  <a:pt x="21196" y="1995"/>
                                </a:lnTo>
                                <a:lnTo>
                                  <a:pt x="21196" y="1995"/>
                                </a:lnTo>
                                <a:lnTo>
                                  <a:pt x="21246" y="2426"/>
                                </a:lnTo>
                                <a:lnTo>
                                  <a:pt x="21246" y="2426"/>
                                </a:lnTo>
                                <a:lnTo>
                                  <a:pt x="21263" y="2606"/>
                                </a:lnTo>
                                <a:lnTo>
                                  <a:pt x="21263" y="2606"/>
                                </a:lnTo>
                                <a:lnTo>
                                  <a:pt x="21263" y="1555"/>
                                </a:lnTo>
                                <a:lnTo>
                                  <a:pt x="21263" y="1555"/>
                                </a:lnTo>
                                <a:lnTo>
                                  <a:pt x="21239" y="1510"/>
                                </a:lnTo>
                                <a:lnTo>
                                  <a:pt x="21239" y="1510"/>
                                </a:lnTo>
                                <a:lnTo>
                                  <a:pt x="21252" y="1580"/>
                                </a:lnTo>
                                <a:lnTo>
                                  <a:pt x="21252" y="1580"/>
                                </a:lnTo>
                                <a:lnTo>
                                  <a:pt x="21078" y="1482"/>
                                </a:lnTo>
                                <a:lnTo>
                                  <a:pt x="21078" y="1482"/>
                                </a:lnTo>
                                <a:lnTo>
                                  <a:pt x="20945" y="1482"/>
                                </a:lnTo>
                                <a:lnTo>
                                  <a:pt x="20945" y="1482"/>
                                </a:lnTo>
                                <a:lnTo>
                                  <a:pt x="20375" y="1482"/>
                                </a:lnTo>
                                <a:lnTo>
                                  <a:pt x="20375" y="1482"/>
                                </a:lnTo>
                                <a:lnTo>
                                  <a:pt x="20375" y="5393"/>
                                </a:lnTo>
                                <a:lnTo>
                                  <a:pt x="20375" y="5393"/>
                                </a:lnTo>
                                <a:lnTo>
                                  <a:pt x="21028" y="5393"/>
                                </a:lnTo>
                                <a:lnTo>
                                  <a:pt x="21028" y="5393"/>
                                </a:lnTo>
                                <a:lnTo>
                                  <a:pt x="21191" y="5379"/>
                                </a:lnTo>
                                <a:lnTo>
                                  <a:pt x="21191" y="5379"/>
                                </a:lnTo>
                                <a:lnTo>
                                  <a:pt x="21369" y="5352"/>
                                </a:lnTo>
                                <a:lnTo>
                                  <a:pt x="21369" y="5352"/>
                                </a:lnTo>
                                <a:lnTo>
                                  <a:pt x="21481" y="4988"/>
                                </a:lnTo>
                                <a:lnTo>
                                  <a:pt x="21481" y="4988"/>
                                </a:lnTo>
                                <a:lnTo>
                                  <a:pt x="21514" y="4897"/>
                                </a:lnTo>
                                <a:lnTo>
                                  <a:pt x="21514" y="4897"/>
                                </a:lnTo>
                                <a:lnTo>
                                  <a:pt x="21531" y="4763"/>
                                </a:lnTo>
                                <a:lnTo>
                                  <a:pt x="21531" y="4763"/>
                                </a:lnTo>
                                <a:lnTo>
                                  <a:pt x="21575" y="4476"/>
                                </a:lnTo>
                                <a:lnTo>
                                  <a:pt x="21575" y="4476"/>
                                </a:lnTo>
                                <a:lnTo>
                                  <a:pt x="21580" y="410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232"/>
                          <a:stretch/>
                        </pic:blipFill>
                        <pic:spPr>
                          <a:xfrm>
                            <a:off x="15320520" y="12834720"/>
                            <a:ext cx="1532160" cy="1332720"/>
                          </a:xfrm>
                          <a:prstGeom prst="rect">
                            <a:avLst/>
                          </a:prstGeom>
                          <a:ln w="0">
                            <a:noFill/>
                          </a:ln>
                        </pic:spPr>
                      </pic:pic>
                      <pic:pic xmlns:pic="http://schemas.openxmlformats.org/drawingml/2006/picture">
                        <pic:nvPicPr>
                          <pic:cNvPr id="85" name="" descr=""/>
                          <pic:cNvPicPr/>
                        </pic:nvPicPr>
                        <pic:blipFill>
                          <a:blip r:embed="rId233"/>
                          <a:stretch/>
                        </pic:blipFill>
                        <pic:spPr>
                          <a:xfrm>
                            <a:off x="16954560" y="13440960"/>
                            <a:ext cx="2739240" cy="726480"/>
                          </a:xfrm>
                          <a:prstGeom prst="rect">
                            <a:avLst/>
                          </a:prstGeom>
                          <a:ln w="0">
                            <a:noFill/>
                          </a:ln>
                        </pic:spPr>
                      </pic:pic>
                      <pic:pic xmlns:pic="http://schemas.openxmlformats.org/drawingml/2006/picture">
                        <pic:nvPicPr>
                          <pic:cNvPr id="86" name="" descr=""/>
                          <pic:cNvPicPr/>
                        </pic:nvPicPr>
                        <pic:blipFill>
                          <a:blip r:embed="rId234"/>
                          <a:stretch/>
                        </pic:blipFill>
                        <pic:spPr>
                          <a:xfrm>
                            <a:off x="17413560" y="13182120"/>
                            <a:ext cx="1934280" cy="179640"/>
                          </a:xfrm>
                          <a:prstGeom prst="rect">
                            <a:avLst/>
                          </a:prstGeom>
                          <a:ln w="0">
                            <a:noFill/>
                          </a:ln>
                        </pic:spPr>
                      </pic:pic>
                      <pic:pic xmlns:pic="http://schemas.openxmlformats.org/drawingml/2006/picture">
                        <pic:nvPicPr>
                          <pic:cNvPr id="87" name="" descr=""/>
                          <pic:cNvPicPr/>
                        </pic:nvPicPr>
                        <pic:blipFill>
                          <a:blip r:embed="rId235"/>
                          <a:stretch/>
                        </pic:blipFill>
                        <pic:spPr>
                          <a:xfrm>
                            <a:off x="123120" y="2518920"/>
                            <a:ext cx="19569600" cy="8888760"/>
                          </a:xfrm>
                          <a:prstGeom prst="rect">
                            <a:avLst/>
                          </a:prstGeom>
                          <a:ln w="0">
                            <a:noFill/>
                          </a:ln>
                        </pic:spPr>
                      </pic:pic>
                      <wps:wsp>
                        <wps:cNvSpPr/>
                        <wps:spPr>
                          <a:xfrm>
                            <a:off x="123120" y="2521080"/>
                            <a:ext cx="19569600" cy="8886960"/>
                          </a:xfrm>
                          <a:custGeom>
                            <a:avLst/>
                            <a:gdLst/>
                            <a:ahLst/>
                            <a:rect l="l" t="t" r="r" b="b"/>
                            <a:pathLst>
                              <a:path w="21600" h="21600">
                                <a:moveTo>
                                  <a:pt x="0" y="21600"/>
                                </a:moveTo>
                                <a:lnTo>
                                  <a:pt x="0" y="0"/>
                                </a:lnTo>
                                <a:lnTo>
                                  <a:pt x="0" y="0"/>
                                </a:lnTo>
                                <a:lnTo>
                                  <a:pt x="21600" y="0"/>
                                </a:lnTo>
                                <a:lnTo>
                                  <a:pt x="21600" y="0"/>
                                </a:lnTo>
                                <a:lnTo>
                                  <a:pt x="21600" y="21600"/>
                                </a:lnTo>
                                <a:lnTo>
                                  <a:pt x="21600" y="21600"/>
                                </a:lnTo>
                                <a:lnTo>
                                  <a:pt x="0" y="2160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4.1pt;margin-top:2.25pt;width:1558.6pt;height:1115.6pt" coordorigin="282,45" coordsize="31172,22312">
                <v:shape id="shape_0" stroked="f" o:allowincell="f" style="position:absolute;left:8804;top:1394;width:201;height:234;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9142;top:1275;width:3545;height:355;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2834;top:1393;width:2484;height:339;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5470;top:1287;width:2501;height:446;mso-wrap-style:none;v-text-anchor:middle;mso-position-horizontal-relative:page;mso-position-vertical-relative:page" type="_x0000_t75">
                  <v:imagedata r:id="rId239" o:detectmouseclick="t"/>
                  <v:stroke color="#3465a4" joinstyle="round" endcap="flat"/>
                  <w10:wrap type="none"/>
                </v:shape>
                <v:shape id="shape_0" stroked="f" o:allowincell="f" style="position:absolute;left:18131;top:1394;width:3590;height:339;mso-wrap-style:none;v-text-anchor:middle;mso-position-horizontal-relative:page;mso-position-vertical-relative:page" type="_x0000_t75">
                  <v:imagedata r:id="rId240" o:detectmouseclick="t"/>
                  <v:stroke color="#3465a4" joinstyle="round" endcap="flat"/>
                  <w10:wrap type="none"/>
                </v:shape>
                <v:shape id="shape_0" stroked="f" o:allowincell="f" style="position:absolute;left:13170;top:1873;width:2794;height:396;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6123;top:1976;width:213;height:236;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0388;top:2444;width:10264;height:253;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24409;top:20257;width:2412;height:2098;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26982;top:21212;width:4313;height:1143;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27705;top:20804;width:3045;height:282;mso-wrap-style:none;v-text-anchor:middle;mso-position-horizontal-relative:page;mso-position-vertical-relative:page" type="_x0000_t75">
                  <v:imagedata r:id="rId246" o:detectmouseclick="t"/>
                  <v:stroke color="#3465a4" joinstyle="round" endcap="flat"/>
                  <w10:wrap type="none"/>
                </v:shape>
                <v:shape id="shape_0" stroked="f" o:allowincell="f" style="position:absolute;left:476;top:4012;width:30817;height:13997;mso-wrap-style:none;v-text-anchor:middle;mso-position-horizontal-relative:page;mso-position-vertical-relative:page" type="_x0000_t75">
                  <v:imagedata r:id="rId247" o:detectmouseclick="t"/>
                  <v:stroke color="#3465a4" joinstyle="round" endcap="flat"/>
                  <w10:wrap type="none"/>
                </v:shape>
              </v:group>
            </w:pict>
          </mc:Fallback>
        </mc:AlternateContent>
      </w:r>
    </w:p>
    <w:p>
      <w:pPr>
        <w:sectPr>
          <w:headerReference w:type="default" r:id="rId248"/>
          <w:footerReference w:type="default" r:id="rId249"/>
          <w:type w:val="nextPage"/>
          <w:pgSz w:orient="landscape" w:w="31660" w:h="22370"/>
          <w:pgMar w:left="4677" w:right="141" w:gutter="0" w:header="720" w:top="777" w:footer="720" w:bottom="777"/>
          <w:pgNumType w:fmt="decimal"/>
          <w:formProt w:val="false"/>
          <w:textDirection w:val="lrTb"/>
          <w:docGrid w:type="default" w:linePitch="360" w:charSpace="0"/>
        </w:sectPr>
        <w:pStyle w:val="Normal"/>
        <w:rPr/>
      </w:pPr>
      <w:r>
        <w:rPr/>
        <w:t>60</w:t>
      </w:r>
    </w:p>
    <w:p>
      <w:pPr>
        <w:pStyle w:val="TextBody"/>
        <w:rPr/>
      </w:pPr>
      <w:r>
        <w:rPr/>
        <mc:AlternateContent>
          <mc:Choice Requires="wpg">
            <w:drawing>
              <wp:anchor behindDoc="0" distT="0" distB="0" distL="114935" distR="114935" simplePos="0" locked="0" layoutInCell="0" allowOverlap="1" relativeHeight="117">
                <wp:simplePos x="0" y="0"/>
                <wp:positionH relativeFrom="page">
                  <wp:posOffset>128905</wp:posOffset>
                </wp:positionH>
                <wp:positionV relativeFrom="page">
                  <wp:posOffset>0</wp:posOffset>
                </wp:positionV>
                <wp:extent cx="19845655" cy="14204315"/>
                <wp:effectExtent l="3810" t="4445" r="2540" b="0"/>
                <wp:wrapNone/>
                <wp:docPr id="53" name="Group 139"/>
                <a:graphic xmlns:a="http://schemas.openxmlformats.org/drawingml/2006/main">
                  <a:graphicData uri="http://schemas.microsoft.com/office/word/2010/wordprocessingGroup">
                    <wpg:wgp>
                      <wpg:cNvGrpSpPr/>
                      <wpg:grpSpPr>
                        <a:xfrm>
                          <a:off x="0" y="0"/>
                          <a:ext cx="19845720" cy="14204160"/>
                          <a:chOff x="0" y="0"/>
                          <a:chExt cx="19845720" cy="14204160"/>
                        </a:xfrm>
                      </wpg:grpSpPr>
                      <wps:wsp>
                        <wps:cNvSpPr/>
                        <wps:spPr>
                          <a:xfrm>
                            <a:off x="0" y="0"/>
                            <a:ext cx="19843920" cy="14204160"/>
                          </a:xfrm>
                          <a:custGeom>
                            <a:avLst/>
                            <a:gdLst/>
                            <a:ahLst/>
                            <a:rect l="l" t="t" r="r" b="b"/>
                            <a:pathLst>
                              <a:path w="21600" h="21600">
                                <a:moveTo>
                                  <a:pt x="0" y="0"/>
                                </a:moveTo>
                                <a:lnTo>
                                  <a:pt x="21600" y="0"/>
                                </a:lnTo>
                                <a:lnTo>
                                  <a:pt x="21600" y="0"/>
                                </a:lnTo>
                                <a:lnTo>
                                  <a:pt x="21600" y="21600"/>
                                </a:lnTo>
                              </a:path>
                            </a:pathLst>
                          </a:custGeom>
                          <a:solidFill>
                            <a:srgbClr val="000000"/>
                          </a:solidFill>
                          <a:ln w="6840">
                            <a:solidFill>
                              <a:srgbClr val="000000"/>
                            </a:solidFill>
                            <a:round/>
                          </a:ln>
                        </wps:spPr>
                        <wps:style>
                          <a:lnRef idx="0"/>
                          <a:fillRef idx="0"/>
                          <a:effectRef idx="0"/>
                          <a:fontRef idx="minor"/>
                        </wps:style>
                        <wps:bodyPr/>
                      </wps:wsp>
                      <wps:wsp>
                        <wps:cNvSpPr/>
                        <wps:spPr>
                          <a:xfrm>
                            <a:off x="4925520" y="1378440"/>
                            <a:ext cx="853920" cy="222120"/>
                          </a:xfrm>
                          <a:custGeom>
                            <a:avLst/>
                            <a:gdLst/>
                            <a:ahLst/>
                            <a:rect l="l" t="t" r="r" b="b"/>
                            <a:pathLst>
                              <a:path w="21591" h="21546">
                                <a:moveTo>
                                  <a:pt x="4724" y="6972"/>
                                </a:moveTo>
                                <a:lnTo>
                                  <a:pt x="4597" y="0"/>
                                </a:lnTo>
                                <a:lnTo>
                                  <a:pt x="4597" y="0"/>
                                </a:lnTo>
                                <a:lnTo>
                                  <a:pt x="4469" y="0"/>
                                </a:lnTo>
                                <a:lnTo>
                                  <a:pt x="4469" y="0"/>
                                </a:lnTo>
                                <a:lnTo>
                                  <a:pt x="4456" y="49"/>
                                </a:lnTo>
                                <a:lnTo>
                                  <a:pt x="4456" y="49"/>
                                </a:lnTo>
                                <a:lnTo>
                                  <a:pt x="4405" y="683"/>
                                </a:lnTo>
                                <a:lnTo>
                                  <a:pt x="4405" y="683"/>
                                </a:lnTo>
                                <a:lnTo>
                                  <a:pt x="4316" y="1121"/>
                                </a:lnTo>
                                <a:lnTo>
                                  <a:pt x="4316" y="1121"/>
                                </a:lnTo>
                                <a:lnTo>
                                  <a:pt x="4277" y="1268"/>
                                </a:lnTo>
                                <a:lnTo>
                                  <a:pt x="4277" y="1268"/>
                                </a:lnTo>
                                <a:lnTo>
                                  <a:pt x="4124" y="1413"/>
                                </a:lnTo>
                                <a:lnTo>
                                  <a:pt x="4124" y="1413"/>
                                </a:lnTo>
                                <a:lnTo>
                                  <a:pt x="4060" y="1364"/>
                                </a:lnTo>
                                <a:lnTo>
                                  <a:pt x="4060" y="1364"/>
                                </a:lnTo>
                                <a:lnTo>
                                  <a:pt x="3894" y="1072"/>
                                </a:lnTo>
                                <a:lnTo>
                                  <a:pt x="3894" y="1072"/>
                                </a:lnTo>
                                <a:lnTo>
                                  <a:pt x="3613" y="612"/>
                                </a:lnTo>
                                <a:lnTo>
                                  <a:pt x="3613" y="612"/>
                                </a:lnTo>
                                <a:lnTo>
                                  <a:pt x="3431" y="372"/>
                                </a:lnTo>
                                <a:lnTo>
                                  <a:pt x="3431" y="372"/>
                                </a:lnTo>
                                <a:lnTo>
                                  <a:pt x="3244" y="190"/>
                                </a:lnTo>
                                <a:lnTo>
                                  <a:pt x="3244" y="190"/>
                                </a:lnTo>
                                <a:lnTo>
                                  <a:pt x="3039" y="49"/>
                                </a:lnTo>
                                <a:lnTo>
                                  <a:pt x="3039" y="49"/>
                                </a:lnTo>
                                <a:lnTo>
                                  <a:pt x="2886" y="0"/>
                                </a:lnTo>
                                <a:lnTo>
                                  <a:pt x="2886" y="0"/>
                                </a:lnTo>
                                <a:lnTo>
                                  <a:pt x="2732" y="0"/>
                                </a:lnTo>
                                <a:lnTo>
                                  <a:pt x="2732" y="0"/>
                                </a:lnTo>
                                <a:lnTo>
                                  <a:pt x="2541" y="0"/>
                                </a:lnTo>
                                <a:lnTo>
                                  <a:pt x="2541" y="0"/>
                                </a:lnTo>
                                <a:lnTo>
                                  <a:pt x="1415" y="1256"/>
                                </a:lnTo>
                                <a:lnTo>
                                  <a:pt x="1415" y="1256"/>
                                </a:lnTo>
                                <a:lnTo>
                                  <a:pt x="588" y="3987"/>
                                </a:lnTo>
                                <a:lnTo>
                                  <a:pt x="588" y="3987"/>
                                </a:lnTo>
                                <a:lnTo>
                                  <a:pt x="103" y="7786"/>
                                </a:lnTo>
                                <a:lnTo>
                                  <a:pt x="103" y="7786"/>
                                </a:lnTo>
                                <a:lnTo>
                                  <a:pt x="0" y="12238"/>
                                </a:lnTo>
                                <a:lnTo>
                                  <a:pt x="0" y="12238"/>
                                </a:lnTo>
                                <a:lnTo>
                                  <a:pt x="51" y="13457"/>
                                </a:lnTo>
                                <a:lnTo>
                                  <a:pt x="51" y="13457"/>
                                </a:lnTo>
                                <a:lnTo>
                                  <a:pt x="525" y="17706"/>
                                </a:lnTo>
                                <a:lnTo>
                                  <a:pt x="525" y="17706"/>
                                </a:lnTo>
                                <a:lnTo>
                                  <a:pt x="1368" y="20463"/>
                                </a:lnTo>
                                <a:lnTo>
                                  <a:pt x="1368" y="20463"/>
                                </a:lnTo>
                                <a:lnTo>
                                  <a:pt x="2450" y="21546"/>
                                </a:lnTo>
                                <a:lnTo>
                                  <a:pt x="2450" y="21546"/>
                                </a:lnTo>
                                <a:lnTo>
                                  <a:pt x="3639" y="20770"/>
                                </a:lnTo>
                                <a:lnTo>
                                  <a:pt x="3639" y="20770"/>
                                </a:lnTo>
                                <a:lnTo>
                                  <a:pt x="3767" y="20527"/>
                                </a:lnTo>
                                <a:lnTo>
                                  <a:pt x="3767" y="20527"/>
                                </a:lnTo>
                                <a:lnTo>
                                  <a:pt x="3907" y="20234"/>
                                </a:lnTo>
                                <a:lnTo>
                                  <a:pt x="3907" y="20234"/>
                                </a:lnTo>
                                <a:lnTo>
                                  <a:pt x="2886" y="20185"/>
                                </a:lnTo>
                                <a:lnTo>
                                  <a:pt x="2886" y="20185"/>
                                </a:lnTo>
                                <a:lnTo>
                                  <a:pt x="2023" y="19499"/>
                                </a:lnTo>
                                <a:lnTo>
                                  <a:pt x="2023" y="19499"/>
                                </a:lnTo>
                                <a:lnTo>
                                  <a:pt x="1416" y="17714"/>
                                </a:lnTo>
                                <a:lnTo>
                                  <a:pt x="1416" y="17714"/>
                                </a:lnTo>
                                <a:lnTo>
                                  <a:pt x="1046" y="15069"/>
                                </a:lnTo>
                                <a:lnTo>
                                  <a:pt x="1046" y="15069"/>
                                </a:lnTo>
                                <a:lnTo>
                                  <a:pt x="894" y="11799"/>
                                </a:lnTo>
                                <a:lnTo>
                                  <a:pt x="894" y="11799"/>
                                </a:lnTo>
                                <a:lnTo>
                                  <a:pt x="894" y="10727"/>
                                </a:lnTo>
                                <a:lnTo>
                                  <a:pt x="894" y="10727"/>
                                </a:lnTo>
                                <a:lnTo>
                                  <a:pt x="1272" y="4441"/>
                                </a:lnTo>
                                <a:lnTo>
                                  <a:pt x="1272" y="4441"/>
                                </a:lnTo>
                                <a:lnTo>
                                  <a:pt x="2630" y="1121"/>
                                </a:lnTo>
                                <a:lnTo>
                                  <a:pt x="2630" y="1121"/>
                                </a:lnTo>
                                <a:lnTo>
                                  <a:pt x="2796" y="1072"/>
                                </a:lnTo>
                                <a:lnTo>
                                  <a:pt x="2796" y="1072"/>
                                </a:lnTo>
                                <a:lnTo>
                                  <a:pt x="2886" y="1072"/>
                                </a:lnTo>
                                <a:lnTo>
                                  <a:pt x="2886" y="1072"/>
                                </a:lnTo>
                                <a:lnTo>
                                  <a:pt x="3951" y="2632"/>
                                </a:lnTo>
                                <a:lnTo>
                                  <a:pt x="3951" y="2632"/>
                                </a:lnTo>
                                <a:lnTo>
                                  <a:pt x="4546" y="6289"/>
                                </a:lnTo>
                                <a:lnTo>
                                  <a:pt x="4546" y="6289"/>
                                </a:lnTo>
                                <a:lnTo>
                                  <a:pt x="4597" y="6972"/>
                                </a:lnTo>
                                <a:lnTo>
                                  <a:pt x="4597" y="6972"/>
                                </a:lnTo>
                                <a:lnTo>
                                  <a:pt x="4724" y="6972"/>
                                </a:lnTo>
                                <a:close/>
                                <a:moveTo>
                                  <a:pt x="4852" y="16236"/>
                                </a:moveTo>
                                <a:lnTo>
                                  <a:pt x="4724" y="15944"/>
                                </a:lnTo>
                                <a:lnTo>
                                  <a:pt x="4724" y="15944"/>
                                </a:lnTo>
                                <a:lnTo>
                                  <a:pt x="4609" y="16529"/>
                                </a:lnTo>
                                <a:lnTo>
                                  <a:pt x="4609" y="16529"/>
                                </a:lnTo>
                                <a:lnTo>
                                  <a:pt x="4290" y="17954"/>
                                </a:lnTo>
                                <a:lnTo>
                                  <a:pt x="4290" y="17954"/>
                                </a:lnTo>
                                <a:lnTo>
                                  <a:pt x="3953" y="19058"/>
                                </a:lnTo>
                                <a:lnTo>
                                  <a:pt x="3953" y="19058"/>
                                </a:lnTo>
                                <a:lnTo>
                                  <a:pt x="3561" y="19812"/>
                                </a:lnTo>
                                <a:lnTo>
                                  <a:pt x="3561" y="19812"/>
                                </a:lnTo>
                                <a:lnTo>
                                  <a:pt x="3077" y="20185"/>
                                </a:lnTo>
                                <a:lnTo>
                                  <a:pt x="3077" y="20185"/>
                                </a:lnTo>
                                <a:lnTo>
                                  <a:pt x="2911" y="20185"/>
                                </a:lnTo>
                                <a:lnTo>
                                  <a:pt x="2911" y="20185"/>
                                </a:lnTo>
                                <a:lnTo>
                                  <a:pt x="3907" y="20234"/>
                                </a:lnTo>
                                <a:lnTo>
                                  <a:pt x="3907" y="20234"/>
                                </a:lnTo>
                                <a:lnTo>
                                  <a:pt x="4166" y="19507"/>
                                </a:lnTo>
                                <a:lnTo>
                                  <a:pt x="4166" y="19507"/>
                                </a:lnTo>
                                <a:lnTo>
                                  <a:pt x="4386" y="18712"/>
                                </a:lnTo>
                                <a:lnTo>
                                  <a:pt x="4386" y="18712"/>
                                </a:lnTo>
                                <a:lnTo>
                                  <a:pt x="4580" y="17823"/>
                                </a:lnTo>
                                <a:lnTo>
                                  <a:pt x="4580" y="17823"/>
                                </a:lnTo>
                                <a:lnTo>
                                  <a:pt x="4763" y="16821"/>
                                </a:lnTo>
                                <a:lnTo>
                                  <a:pt x="4763" y="16821"/>
                                </a:lnTo>
                                <a:lnTo>
                                  <a:pt x="4852" y="16236"/>
                                </a:lnTo>
                                <a:close/>
                                <a:moveTo>
                                  <a:pt x="9104" y="20527"/>
                                </a:moveTo>
                                <a:lnTo>
                                  <a:pt x="9027" y="20478"/>
                                </a:lnTo>
                                <a:lnTo>
                                  <a:pt x="9027" y="20478"/>
                                </a:lnTo>
                                <a:lnTo>
                                  <a:pt x="8874" y="20331"/>
                                </a:lnTo>
                                <a:lnTo>
                                  <a:pt x="8874" y="20331"/>
                                </a:lnTo>
                                <a:lnTo>
                                  <a:pt x="8733" y="20087"/>
                                </a:lnTo>
                                <a:lnTo>
                                  <a:pt x="8733" y="20087"/>
                                </a:lnTo>
                                <a:lnTo>
                                  <a:pt x="8695" y="19942"/>
                                </a:lnTo>
                                <a:lnTo>
                                  <a:pt x="8695" y="19942"/>
                                </a:lnTo>
                                <a:lnTo>
                                  <a:pt x="8606" y="19649"/>
                                </a:lnTo>
                                <a:lnTo>
                                  <a:pt x="8606" y="19649"/>
                                </a:lnTo>
                                <a:lnTo>
                                  <a:pt x="8516" y="19161"/>
                                </a:lnTo>
                                <a:lnTo>
                                  <a:pt x="8516" y="19161"/>
                                </a:lnTo>
                                <a:lnTo>
                                  <a:pt x="8389" y="18576"/>
                                </a:lnTo>
                                <a:lnTo>
                                  <a:pt x="8389" y="18576"/>
                                </a:lnTo>
                                <a:lnTo>
                                  <a:pt x="8261" y="17893"/>
                                </a:lnTo>
                                <a:lnTo>
                                  <a:pt x="8261" y="17893"/>
                                </a:lnTo>
                                <a:lnTo>
                                  <a:pt x="7355" y="12921"/>
                                </a:lnTo>
                                <a:lnTo>
                                  <a:pt x="7355" y="12921"/>
                                </a:lnTo>
                                <a:lnTo>
                                  <a:pt x="7852" y="10385"/>
                                </a:lnTo>
                                <a:lnTo>
                                  <a:pt x="7852" y="10385"/>
                                </a:lnTo>
                                <a:lnTo>
                                  <a:pt x="7852" y="10336"/>
                                </a:lnTo>
                                <a:lnTo>
                                  <a:pt x="7852" y="10336"/>
                                </a:lnTo>
                                <a:lnTo>
                                  <a:pt x="8427" y="8044"/>
                                </a:lnTo>
                                <a:lnTo>
                                  <a:pt x="8427" y="8044"/>
                                </a:lnTo>
                                <a:lnTo>
                                  <a:pt x="8567" y="7800"/>
                                </a:lnTo>
                                <a:lnTo>
                                  <a:pt x="8567" y="7800"/>
                                </a:lnTo>
                                <a:lnTo>
                                  <a:pt x="8721" y="7704"/>
                                </a:lnTo>
                                <a:lnTo>
                                  <a:pt x="8721" y="7704"/>
                                </a:lnTo>
                                <a:lnTo>
                                  <a:pt x="8721" y="7119"/>
                                </a:lnTo>
                                <a:lnTo>
                                  <a:pt x="8721" y="7119"/>
                                </a:lnTo>
                                <a:lnTo>
                                  <a:pt x="7495" y="7119"/>
                                </a:lnTo>
                                <a:lnTo>
                                  <a:pt x="7495" y="7119"/>
                                </a:lnTo>
                                <a:lnTo>
                                  <a:pt x="7495" y="7704"/>
                                </a:lnTo>
                                <a:lnTo>
                                  <a:pt x="7495" y="7704"/>
                                </a:lnTo>
                                <a:lnTo>
                                  <a:pt x="7572" y="7704"/>
                                </a:lnTo>
                                <a:lnTo>
                                  <a:pt x="7572" y="7704"/>
                                </a:lnTo>
                                <a:lnTo>
                                  <a:pt x="7712" y="7898"/>
                                </a:lnTo>
                                <a:lnTo>
                                  <a:pt x="7712" y="7898"/>
                                </a:lnTo>
                                <a:lnTo>
                                  <a:pt x="7712" y="7947"/>
                                </a:lnTo>
                                <a:lnTo>
                                  <a:pt x="7712" y="7947"/>
                                </a:lnTo>
                                <a:lnTo>
                                  <a:pt x="7776" y="8483"/>
                                </a:lnTo>
                                <a:lnTo>
                                  <a:pt x="7776" y="8483"/>
                                </a:lnTo>
                                <a:lnTo>
                                  <a:pt x="7763" y="8630"/>
                                </a:lnTo>
                                <a:lnTo>
                                  <a:pt x="7763" y="8630"/>
                                </a:lnTo>
                                <a:lnTo>
                                  <a:pt x="7712" y="9068"/>
                                </a:lnTo>
                                <a:lnTo>
                                  <a:pt x="7712" y="9068"/>
                                </a:lnTo>
                                <a:lnTo>
                                  <a:pt x="7495" y="10385"/>
                                </a:lnTo>
                                <a:lnTo>
                                  <a:pt x="7495" y="10385"/>
                                </a:lnTo>
                                <a:lnTo>
                                  <a:pt x="7189" y="11945"/>
                                </a:lnTo>
                                <a:lnTo>
                                  <a:pt x="7189" y="11945"/>
                                </a:lnTo>
                                <a:lnTo>
                                  <a:pt x="6933" y="10385"/>
                                </a:lnTo>
                                <a:lnTo>
                                  <a:pt x="6933" y="10385"/>
                                </a:lnTo>
                                <a:lnTo>
                                  <a:pt x="6882" y="10044"/>
                                </a:lnTo>
                                <a:lnTo>
                                  <a:pt x="6882" y="10044"/>
                                </a:lnTo>
                                <a:lnTo>
                                  <a:pt x="6805" y="9604"/>
                                </a:lnTo>
                                <a:lnTo>
                                  <a:pt x="6805" y="9604"/>
                                </a:lnTo>
                                <a:lnTo>
                                  <a:pt x="6793" y="9557"/>
                                </a:lnTo>
                                <a:lnTo>
                                  <a:pt x="6793" y="9557"/>
                                </a:lnTo>
                                <a:lnTo>
                                  <a:pt x="6691" y="8923"/>
                                </a:lnTo>
                                <a:lnTo>
                                  <a:pt x="6691" y="8923"/>
                                </a:lnTo>
                                <a:lnTo>
                                  <a:pt x="6665" y="8483"/>
                                </a:lnTo>
                                <a:lnTo>
                                  <a:pt x="6665" y="8483"/>
                                </a:lnTo>
                                <a:lnTo>
                                  <a:pt x="6665" y="8434"/>
                                </a:lnTo>
                                <a:lnTo>
                                  <a:pt x="6665" y="8434"/>
                                </a:lnTo>
                                <a:lnTo>
                                  <a:pt x="6729" y="7898"/>
                                </a:lnTo>
                                <a:lnTo>
                                  <a:pt x="6729" y="7898"/>
                                </a:lnTo>
                                <a:lnTo>
                                  <a:pt x="6780" y="7800"/>
                                </a:lnTo>
                                <a:lnTo>
                                  <a:pt x="6780" y="7800"/>
                                </a:lnTo>
                                <a:lnTo>
                                  <a:pt x="6959" y="7704"/>
                                </a:lnTo>
                                <a:lnTo>
                                  <a:pt x="6959" y="7704"/>
                                </a:lnTo>
                                <a:lnTo>
                                  <a:pt x="6959" y="7119"/>
                                </a:lnTo>
                                <a:lnTo>
                                  <a:pt x="6959" y="7119"/>
                                </a:lnTo>
                                <a:lnTo>
                                  <a:pt x="5235" y="7119"/>
                                </a:lnTo>
                                <a:lnTo>
                                  <a:pt x="5235" y="7119"/>
                                </a:lnTo>
                                <a:lnTo>
                                  <a:pt x="5235" y="7704"/>
                                </a:lnTo>
                                <a:lnTo>
                                  <a:pt x="5235" y="7704"/>
                                </a:lnTo>
                                <a:lnTo>
                                  <a:pt x="5363" y="7751"/>
                                </a:lnTo>
                                <a:lnTo>
                                  <a:pt x="5363" y="7751"/>
                                </a:lnTo>
                                <a:lnTo>
                                  <a:pt x="5516" y="7849"/>
                                </a:lnTo>
                                <a:lnTo>
                                  <a:pt x="5516" y="7849"/>
                                </a:lnTo>
                                <a:lnTo>
                                  <a:pt x="6791" y="14003"/>
                                </a:lnTo>
                                <a:lnTo>
                                  <a:pt x="6791" y="14003"/>
                                </a:lnTo>
                                <a:lnTo>
                                  <a:pt x="6027" y="17893"/>
                                </a:lnTo>
                                <a:lnTo>
                                  <a:pt x="6027" y="17893"/>
                                </a:lnTo>
                                <a:lnTo>
                                  <a:pt x="5752" y="19234"/>
                                </a:lnTo>
                                <a:lnTo>
                                  <a:pt x="5752" y="19234"/>
                                </a:lnTo>
                                <a:lnTo>
                                  <a:pt x="5593" y="19890"/>
                                </a:lnTo>
                                <a:lnTo>
                                  <a:pt x="5593" y="19890"/>
                                </a:lnTo>
                                <a:lnTo>
                                  <a:pt x="5427" y="20331"/>
                                </a:lnTo>
                                <a:lnTo>
                                  <a:pt x="5427" y="20331"/>
                                </a:lnTo>
                                <a:lnTo>
                                  <a:pt x="5273" y="20527"/>
                                </a:lnTo>
                                <a:lnTo>
                                  <a:pt x="5273" y="20527"/>
                                </a:lnTo>
                                <a:lnTo>
                                  <a:pt x="5273" y="21063"/>
                                </a:lnTo>
                                <a:lnTo>
                                  <a:pt x="5273" y="21063"/>
                                </a:lnTo>
                                <a:lnTo>
                                  <a:pt x="6461" y="21063"/>
                                </a:lnTo>
                                <a:lnTo>
                                  <a:pt x="6461" y="21063"/>
                                </a:lnTo>
                                <a:lnTo>
                                  <a:pt x="6461" y="20527"/>
                                </a:lnTo>
                                <a:lnTo>
                                  <a:pt x="6461" y="20527"/>
                                </a:lnTo>
                                <a:lnTo>
                                  <a:pt x="6320" y="20429"/>
                                </a:lnTo>
                                <a:lnTo>
                                  <a:pt x="6320" y="20429"/>
                                </a:lnTo>
                                <a:lnTo>
                                  <a:pt x="6193" y="20185"/>
                                </a:lnTo>
                                <a:lnTo>
                                  <a:pt x="6193" y="20185"/>
                                </a:lnTo>
                                <a:lnTo>
                                  <a:pt x="6154" y="20038"/>
                                </a:lnTo>
                                <a:lnTo>
                                  <a:pt x="6154" y="20038"/>
                                </a:lnTo>
                                <a:lnTo>
                                  <a:pt x="6103" y="19551"/>
                                </a:lnTo>
                                <a:lnTo>
                                  <a:pt x="6103" y="19551"/>
                                </a:lnTo>
                                <a:lnTo>
                                  <a:pt x="6103" y="19502"/>
                                </a:lnTo>
                                <a:lnTo>
                                  <a:pt x="6103" y="19502"/>
                                </a:lnTo>
                                <a:lnTo>
                                  <a:pt x="6142" y="19161"/>
                                </a:lnTo>
                                <a:lnTo>
                                  <a:pt x="6142" y="19161"/>
                                </a:lnTo>
                                <a:lnTo>
                                  <a:pt x="6231" y="18625"/>
                                </a:lnTo>
                                <a:lnTo>
                                  <a:pt x="6231" y="18625"/>
                                </a:lnTo>
                                <a:lnTo>
                                  <a:pt x="6371" y="17893"/>
                                </a:lnTo>
                                <a:lnTo>
                                  <a:pt x="6371" y="17893"/>
                                </a:lnTo>
                                <a:lnTo>
                                  <a:pt x="6958" y="14925"/>
                                </a:lnTo>
                                <a:lnTo>
                                  <a:pt x="6958" y="14925"/>
                                </a:lnTo>
                                <a:lnTo>
                                  <a:pt x="7546" y="18186"/>
                                </a:lnTo>
                                <a:lnTo>
                                  <a:pt x="7546" y="18186"/>
                                </a:lnTo>
                                <a:lnTo>
                                  <a:pt x="7725" y="19357"/>
                                </a:lnTo>
                                <a:lnTo>
                                  <a:pt x="7725" y="19357"/>
                                </a:lnTo>
                                <a:lnTo>
                                  <a:pt x="7750" y="19649"/>
                                </a:lnTo>
                                <a:lnTo>
                                  <a:pt x="7750" y="19649"/>
                                </a:lnTo>
                                <a:lnTo>
                                  <a:pt x="7674" y="20234"/>
                                </a:lnTo>
                                <a:lnTo>
                                  <a:pt x="7674" y="20234"/>
                                </a:lnTo>
                                <a:lnTo>
                                  <a:pt x="7559" y="20429"/>
                                </a:lnTo>
                                <a:lnTo>
                                  <a:pt x="7559" y="20429"/>
                                </a:lnTo>
                                <a:lnTo>
                                  <a:pt x="7393" y="20527"/>
                                </a:lnTo>
                                <a:lnTo>
                                  <a:pt x="7393" y="20527"/>
                                </a:lnTo>
                                <a:lnTo>
                                  <a:pt x="7393" y="21063"/>
                                </a:lnTo>
                                <a:lnTo>
                                  <a:pt x="7393" y="21063"/>
                                </a:lnTo>
                                <a:lnTo>
                                  <a:pt x="9104" y="21063"/>
                                </a:lnTo>
                                <a:lnTo>
                                  <a:pt x="9104" y="21063"/>
                                </a:lnTo>
                                <a:lnTo>
                                  <a:pt x="9104" y="20527"/>
                                </a:lnTo>
                                <a:close/>
                                <a:moveTo>
                                  <a:pt x="12589" y="11994"/>
                                </a:moveTo>
                                <a:lnTo>
                                  <a:pt x="12181" y="8191"/>
                                </a:lnTo>
                                <a:lnTo>
                                  <a:pt x="12181" y="8191"/>
                                </a:lnTo>
                                <a:lnTo>
                                  <a:pt x="11759" y="7097"/>
                                </a:lnTo>
                                <a:lnTo>
                                  <a:pt x="11759" y="7097"/>
                                </a:lnTo>
                                <a:lnTo>
                                  <a:pt x="11759" y="11506"/>
                                </a:lnTo>
                                <a:lnTo>
                                  <a:pt x="11759" y="11506"/>
                                </a:lnTo>
                                <a:lnTo>
                                  <a:pt x="10074" y="11506"/>
                                </a:lnTo>
                                <a:lnTo>
                                  <a:pt x="10074" y="11506"/>
                                </a:lnTo>
                                <a:lnTo>
                                  <a:pt x="10074" y="11457"/>
                                </a:lnTo>
                                <a:lnTo>
                                  <a:pt x="10074" y="11457"/>
                                </a:lnTo>
                                <a:lnTo>
                                  <a:pt x="10152" y="10123"/>
                                </a:lnTo>
                                <a:lnTo>
                                  <a:pt x="10152" y="10123"/>
                                </a:lnTo>
                                <a:lnTo>
                                  <a:pt x="10339" y="8940"/>
                                </a:lnTo>
                                <a:lnTo>
                                  <a:pt x="10339" y="8940"/>
                                </a:lnTo>
                                <a:lnTo>
                                  <a:pt x="10617" y="8102"/>
                                </a:lnTo>
                                <a:lnTo>
                                  <a:pt x="10617" y="8102"/>
                                </a:lnTo>
                                <a:lnTo>
                                  <a:pt x="10968" y="7800"/>
                                </a:lnTo>
                                <a:lnTo>
                                  <a:pt x="10968" y="7800"/>
                                </a:lnTo>
                                <a:lnTo>
                                  <a:pt x="11095" y="7849"/>
                                </a:lnTo>
                                <a:lnTo>
                                  <a:pt x="11095" y="7849"/>
                                </a:lnTo>
                                <a:lnTo>
                                  <a:pt x="11747" y="10727"/>
                                </a:lnTo>
                                <a:lnTo>
                                  <a:pt x="11747" y="10727"/>
                                </a:lnTo>
                                <a:lnTo>
                                  <a:pt x="11759" y="11506"/>
                                </a:lnTo>
                                <a:lnTo>
                                  <a:pt x="11759" y="11506"/>
                                </a:lnTo>
                                <a:lnTo>
                                  <a:pt x="11759" y="7097"/>
                                </a:lnTo>
                                <a:lnTo>
                                  <a:pt x="11759" y="7097"/>
                                </a:lnTo>
                                <a:lnTo>
                                  <a:pt x="11670" y="6972"/>
                                </a:lnTo>
                                <a:lnTo>
                                  <a:pt x="11670" y="6972"/>
                                </a:lnTo>
                                <a:lnTo>
                                  <a:pt x="11517" y="6825"/>
                                </a:lnTo>
                                <a:lnTo>
                                  <a:pt x="11517" y="6825"/>
                                </a:lnTo>
                                <a:lnTo>
                                  <a:pt x="11364" y="6728"/>
                                </a:lnTo>
                                <a:lnTo>
                                  <a:pt x="11364" y="6728"/>
                                </a:lnTo>
                                <a:lnTo>
                                  <a:pt x="11198" y="6728"/>
                                </a:lnTo>
                                <a:lnTo>
                                  <a:pt x="11198" y="6728"/>
                                </a:lnTo>
                                <a:lnTo>
                                  <a:pt x="11070" y="6728"/>
                                </a:lnTo>
                                <a:lnTo>
                                  <a:pt x="11070" y="6728"/>
                                </a:lnTo>
                                <a:lnTo>
                                  <a:pt x="10170" y="8055"/>
                                </a:lnTo>
                                <a:lnTo>
                                  <a:pt x="10170" y="8055"/>
                                </a:lnTo>
                                <a:lnTo>
                                  <a:pt x="9627" y="11116"/>
                                </a:lnTo>
                                <a:lnTo>
                                  <a:pt x="9627" y="11116"/>
                                </a:lnTo>
                                <a:lnTo>
                                  <a:pt x="9589" y="11702"/>
                                </a:lnTo>
                                <a:lnTo>
                                  <a:pt x="9589" y="11702"/>
                                </a:lnTo>
                                <a:lnTo>
                                  <a:pt x="9550" y="12287"/>
                                </a:lnTo>
                                <a:lnTo>
                                  <a:pt x="9550" y="12287"/>
                                </a:lnTo>
                                <a:lnTo>
                                  <a:pt x="9511" y="13923"/>
                                </a:lnTo>
                                <a:lnTo>
                                  <a:pt x="9511" y="13923"/>
                                </a:lnTo>
                                <a:lnTo>
                                  <a:pt x="9529" y="15581"/>
                                </a:lnTo>
                                <a:lnTo>
                                  <a:pt x="9529" y="15581"/>
                                </a:lnTo>
                                <a:lnTo>
                                  <a:pt x="9622" y="17188"/>
                                </a:lnTo>
                                <a:lnTo>
                                  <a:pt x="9622" y="17188"/>
                                </a:lnTo>
                                <a:lnTo>
                                  <a:pt x="9806" y="18674"/>
                                </a:lnTo>
                                <a:lnTo>
                                  <a:pt x="9806" y="18674"/>
                                </a:lnTo>
                                <a:lnTo>
                                  <a:pt x="9882" y="19112"/>
                                </a:lnTo>
                                <a:lnTo>
                                  <a:pt x="9882" y="19112"/>
                                </a:lnTo>
                                <a:lnTo>
                                  <a:pt x="9972" y="19551"/>
                                </a:lnTo>
                                <a:lnTo>
                                  <a:pt x="9972" y="19551"/>
                                </a:lnTo>
                                <a:lnTo>
                                  <a:pt x="10737" y="21327"/>
                                </a:lnTo>
                                <a:lnTo>
                                  <a:pt x="10737" y="21327"/>
                                </a:lnTo>
                                <a:lnTo>
                                  <a:pt x="11503" y="21254"/>
                                </a:lnTo>
                                <a:lnTo>
                                  <a:pt x="11503" y="21254"/>
                                </a:lnTo>
                                <a:lnTo>
                                  <a:pt x="12151" y="19584"/>
                                </a:lnTo>
                                <a:lnTo>
                                  <a:pt x="12151" y="19584"/>
                                </a:lnTo>
                                <a:lnTo>
                                  <a:pt x="12564" y="16578"/>
                                </a:lnTo>
                                <a:lnTo>
                                  <a:pt x="12564" y="16578"/>
                                </a:lnTo>
                                <a:lnTo>
                                  <a:pt x="12589" y="15993"/>
                                </a:lnTo>
                                <a:lnTo>
                                  <a:pt x="12589" y="15993"/>
                                </a:lnTo>
                                <a:lnTo>
                                  <a:pt x="12474" y="15699"/>
                                </a:lnTo>
                                <a:lnTo>
                                  <a:pt x="12474" y="15699"/>
                                </a:lnTo>
                                <a:lnTo>
                                  <a:pt x="12289" y="17127"/>
                                </a:lnTo>
                                <a:lnTo>
                                  <a:pt x="12289" y="17127"/>
                                </a:lnTo>
                                <a:lnTo>
                                  <a:pt x="12074" y="18112"/>
                                </a:lnTo>
                                <a:lnTo>
                                  <a:pt x="12074" y="18112"/>
                                </a:lnTo>
                                <a:lnTo>
                                  <a:pt x="11788" y="18744"/>
                                </a:lnTo>
                                <a:lnTo>
                                  <a:pt x="11788" y="18744"/>
                                </a:lnTo>
                                <a:lnTo>
                                  <a:pt x="11402" y="19015"/>
                                </a:lnTo>
                                <a:lnTo>
                                  <a:pt x="11402" y="19015"/>
                                </a:lnTo>
                                <a:lnTo>
                                  <a:pt x="11261" y="18966"/>
                                </a:lnTo>
                                <a:lnTo>
                                  <a:pt x="11261" y="18966"/>
                                </a:lnTo>
                                <a:lnTo>
                                  <a:pt x="10766" y="18270"/>
                                </a:lnTo>
                                <a:lnTo>
                                  <a:pt x="10766" y="18270"/>
                                </a:lnTo>
                                <a:lnTo>
                                  <a:pt x="10393" y="16877"/>
                                </a:lnTo>
                                <a:lnTo>
                                  <a:pt x="10393" y="16877"/>
                                </a:lnTo>
                                <a:lnTo>
                                  <a:pt x="10157" y="15054"/>
                                </a:lnTo>
                                <a:lnTo>
                                  <a:pt x="10157" y="15054"/>
                                </a:lnTo>
                                <a:lnTo>
                                  <a:pt x="10074" y="13066"/>
                                </a:lnTo>
                                <a:lnTo>
                                  <a:pt x="10074" y="13066"/>
                                </a:lnTo>
                                <a:lnTo>
                                  <a:pt x="10074" y="12384"/>
                                </a:lnTo>
                                <a:lnTo>
                                  <a:pt x="10074" y="12384"/>
                                </a:lnTo>
                                <a:lnTo>
                                  <a:pt x="12589" y="12384"/>
                                </a:lnTo>
                                <a:lnTo>
                                  <a:pt x="12589" y="12384"/>
                                </a:lnTo>
                                <a:lnTo>
                                  <a:pt x="12589" y="11994"/>
                                </a:lnTo>
                                <a:close/>
                                <a:moveTo>
                                  <a:pt x="17811" y="7119"/>
                                </a:moveTo>
                                <a:lnTo>
                                  <a:pt x="16586" y="7119"/>
                                </a:lnTo>
                                <a:lnTo>
                                  <a:pt x="16586" y="7119"/>
                                </a:lnTo>
                                <a:lnTo>
                                  <a:pt x="15449" y="17406"/>
                                </a:lnTo>
                                <a:lnTo>
                                  <a:pt x="15449" y="17406"/>
                                </a:lnTo>
                                <a:lnTo>
                                  <a:pt x="14300" y="7119"/>
                                </a:lnTo>
                                <a:lnTo>
                                  <a:pt x="14300" y="7119"/>
                                </a:lnTo>
                                <a:lnTo>
                                  <a:pt x="13011" y="7119"/>
                                </a:lnTo>
                                <a:lnTo>
                                  <a:pt x="13011" y="7119"/>
                                </a:lnTo>
                                <a:lnTo>
                                  <a:pt x="13011" y="7704"/>
                                </a:lnTo>
                                <a:lnTo>
                                  <a:pt x="13011" y="7704"/>
                                </a:lnTo>
                                <a:lnTo>
                                  <a:pt x="13113" y="7704"/>
                                </a:lnTo>
                                <a:lnTo>
                                  <a:pt x="13113" y="7704"/>
                                </a:lnTo>
                                <a:lnTo>
                                  <a:pt x="13279" y="7800"/>
                                </a:lnTo>
                                <a:lnTo>
                                  <a:pt x="13279" y="7800"/>
                                </a:lnTo>
                                <a:lnTo>
                                  <a:pt x="13394" y="7947"/>
                                </a:lnTo>
                                <a:lnTo>
                                  <a:pt x="13394" y="7947"/>
                                </a:lnTo>
                                <a:lnTo>
                                  <a:pt x="13534" y="8532"/>
                                </a:lnTo>
                                <a:lnTo>
                                  <a:pt x="13534" y="8532"/>
                                </a:lnTo>
                                <a:lnTo>
                                  <a:pt x="13547" y="8874"/>
                                </a:lnTo>
                                <a:lnTo>
                                  <a:pt x="13547" y="8874"/>
                                </a:lnTo>
                                <a:lnTo>
                                  <a:pt x="13572" y="10385"/>
                                </a:lnTo>
                                <a:lnTo>
                                  <a:pt x="13572" y="10385"/>
                                </a:lnTo>
                                <a:lnTo>
                                  <a:pt x="13572" y="17796"/>
                                </a:lnTo>
                                <a:lnTo>
                                  <a:pt x="13572" y="17796"/>
                                </a:lnTo>
                                <a:lnTo>
                                  <a:pt x="13011" y="20478"/>
                                </a:lnTo>
                                <a:lnTo>
                                  <a:pt x="13011" y="20478"/>
                                </a:lnTo>
                                <a:lnTo>
                                  <a:pt x="13011" y="21063"/>
                                </a:lnTo>
                                <a:lnTo>
                                  <a:pt x="13011" y="21063"/>
                                </a:lnTo>
                                <a:lnTo>
                                  <a:pt x="14402" y="21063"/>
                                </a:lnTo>
                                <a:lnTo>
                                  <a:pt x="14402" y="21063"/>
                                </a:lnTo>
                                <a:lnTo>
                                  <a:pt x="14402" y="20478"/>
                                </a:lnTo>
                                <a:lnTo>
                                  <a:pt x="14402" y="20478"/>
                                </a:lnTo>
                                <a:lnTo>
                                  <a:pt x="14351" y="20478"/>
                                </a:lnTo>
                                <a:lnTo>
                                  <a:pt x="14351" y="20478"/>
                                </a:lnTo>
                                <a:lnTo>
                                  <a:pt x="14051" y="20294"/>
                                </a:lnTo>
                                <a:lnTo>
                                  <a:pt x="14051" y="20294"/>
                                </a:lnTo>
                                <a:lnTo>
                                  <a:pt x="13904" y="19761"/>
                                </a:lnTo>
                                <a:lnTo>
                                  <a:pt x="13904" y="19761"/>
                                </a:lnTo>
                                <a:lnTo>
                                  <a:pt x="13856" y="18915"/>
                                </a:lnTo>
                                <a:lnTo>
                                  <a:pt x="13856" y="18915"/>
                                </a:lnTo>
                                <a:lnTo>
                                  <a:pt x="13853" y="17796"/>
                                </a:lnTo>
                                <a:lnTo>
                                  <a:pt x="13853" y="17796"/>
                                </a:lnTo>
                                <a:lnTo>
                                  <a:pt x="13853" y="9410"/>
                                </a:lnTo>
                                <a:lnTo>
                                  <a:pt x="13853" y="9410"/>
                                </a:lnTo>
                                <a:lnTo>
                                  <a:pt x="15168" y="21063"/>
                                </a:lnTo>
                                <a:lnTo>
                                  <a:pt x="15168" y="21063"/>
                                </a:lnTo>
                                <a:lnTo>
                                  <a:pt x="15309" y="21063"/>
                                </a:lnTo>
                                <a:lnTo>
                                  <a:pt x="15309" y="21063"/>
                                </a:lnTo>
                                <a:lnTo>
                                  <a:pt x="16598" y="9410"/>
                                </a:lnTo>
                                <a:lnTo>
                                  <a:pt x="16598" y="9410"/>
                                </a:lnTo>
                                <a:lnTo>
                                  <a:pt x="16598" y="18527"/>
                                </a:lnTo>
                                <a:lnTo>
                                  <a:pt x="16598" y="18527"/>
                                </a:lnTo>
                                <a:lnTo>
                                  <a:pt x="16049" y="20478"/>
                                </a:lnTo>
                                <a:lnTo>
                                  <a:pt x="16049" y="20478"/>
                                </a:lnTo>
                                <a:lnTo>
                                  <a:pt x="16049" y="21063"/>
                                </a:lnTo>
                                <a:lnTo>
                                  <a:pt x="16049" y="21063"/>
                                </a:lnTo>
                                <a:lnTo>
                                  <a:pt x="17811" y="21063"/>
                                </a:lnTo>
                                <a:lnTo>
                                  <a:pt x="17811" y="21063"/>
                                </a:lnTo>
                                <a:lnTo>
                                  <a:pt x="17811" y="20478"/>
                                </a:lnTo>
                                <a:lnTo>
                                  <a:pt x="17811" y="20478"/>
                                </a:lnTo>
                                <a:lnTo>
                                  <a:pt x="17748" y="20478"/>
                                </a:lnTo>
                                <a:lnTo>
                                  <a:pt x="17748" y="20478"/>
                                </a:lnTo>
                                <a:lnTo>
                                  <a:pt x="17582" y="20429"/>
                                </a:lnTo>
                                <a:lnTo>
                                  <a:pt x="17582" y="20429"/>
                                </a:lnTo>
                                <a:lnTo>
                                  <a:pt x="17262" y="18625"/>
                                </a:lnTo>
                                <a:lnTo>
                                  <a:pt x="17262" y="18625"/>
                                </a:lnTo>
                                <a:lnTo>
                                  <a:pt x="17262" y="9312"/>
                                </a:lnTo>
                                <a:lnTo>
                                  <a:pt x="17262" y="9312"/>
                                </a:lnTo>
                                <a:lnTo>
                                  <a:pt x="17811" y="7704"/>
                                </a:lnTo>
                                <a:lnTo>
                                  <a:pt x="17811" y="7704"/>
                                </a:lnTo>
                                <a:lnTo>
                                  <a:pt x="17811" y="7119"/>
                                </a:lnTo>
                                <a:close/>
                                <a:moveTo>
                                  <a:pt x="21591" y="18186"/>
                                </a:moveTo>
                                <a:lnTo>
                                  <a:pt x="21476" y="18625"/>
                                </a:lnTo>
                                <a:lnTo>
                                  <a:pt x="21476" y="18625"/>
                                </a:lnTo>
                                <a:lnTo>
                                  <a:pt x="21348" y="19063"/>
                                </a:lnTo>
                                <a:lnTo>
                                  <a:pt x="21348" y="19063"/>
                                </a:lnTo>
                                <a:lnTo>
                                  <a:pt x="21272" y="19308"/>
                                </a:lnTo>
                                <a:lnTo>
                                  <a:pt x="21272" y="19308"/>
                                </a:lnTo>
                                <a:lnTo>
                                  <a:pt x="21156" y="19405"/>
                                </a:lnTo>
                                <a:lnTo>
                                  <a:pt x="21156" y="19405"/>
                                </a:lnTo>
                                <a:lnTo>
                                  <a:pt x="21055" y="19259"/>
                                </a:lnTo>
                                <a:lnTo>
                                  <a:pt x="21055" y="19259"/>
                                </a:lnTo>
                                <a:lnTo>
                                  <a:pt x="21042" y="19210"/>
                                </a:lnTo>
                                <a:lnTo>
                                  <a:pt x="21042" y="19210"/>
                                </a:lnTo>
                                <a:lnTo>
                                  <a:pt x="20990" y="18674"/>
                                </a:lnTo>
                                <a:lnTo>
                                  <a:pt x="20990" y="18674"/>
                                </a:lnTo>
                                <a:lnTo>
                                  <a:pt x="20978" y="18333"/>
                                </a:lnTo>
                                <a:lnTo>
                                  <a:pt x="20978" y="18333"/>
                                </a:lnTo>
                                <a:lnTo>
                                  <a:pt x="20978" y="17844"/>
                                </a:lnTo>
                                <a:lnTo>
                                  <a:pt x="20978" y="17844"/>
                                </a:lnTo>
                                <a:lnTo>
                                  <a:pt x="20965" y="17114"/>
                                </a:lnTo>
                                <a:lnTo>
                                  <a:pt x="20965" y="17114"/>
                                </a:lnTo>
                                <a:lnTo>
                                  <a:pt x="20965" y="10336"/>
                                </a:lnTo>
                                <a:lnTo>
                                  <a:pt x="20965" y="10336"/>
                                </a:lnTo>
                                <a:lnTo>
                                  <a:pt x="20952" y="9702"/>
                                </a:lnTo>
                                <a:lnTo>
                                  <a:pt x="20952" y="9702"/>
                                </a:lnTo>
                                <a:lnTo>
                                  <a:pt x="20263" y="6923"/>
                                </a:lnTo>
                                <a:lnTo>
                                  <a:pt x="20263" y="6923"/>
                                </a:lnTo>
                                <a:lnTo>
                                  <a:pt x="19931" y="6728"/>
                                </a:lnTo>
                                <a:lnTo>
                                  <a:pt x="19931" y="6728"/>
                                </a:lnTo>
                                <a:lnTo>
                                  <a:pt x="19752" y="6728"/>
                                </a:lnTo>
                                <a:lnTo>
                                  <a:pt x="19752" y="6728"/>
                                </a:lnTo>
                                <a:lnTo>
                                  <a:pt x="19624" y="6728"/>
                                </a:lnTo>
                                <a:lnTo>
                                  <a:pt x="19624" y="6728"/>
                                </a:lnTo>
                                <a:lnTo>
                                  <a:pt x="18667" y="8191"/>
                                </a:lnTo>
                                <a:lnTo>
                                  <a:pt x="18667" y="8191"/>
                                </a:lnTo>
                                <a:lnTo>
                                  <a:pt x="18424" y="10238"/>
                                </a:lnTo>
                                <a:lnTo>
                                  <a:pt x="18424" y="10238"/>
                                </a:lnTo>
                                <a:lnTo>
                                  <a:pt x="18437" y="10823"/>
                                </a:lnTo>
                                <a:lnTo>
                                  <a:pt x="18437" y="10823"/>
                                </a:lnTo>
                                <a:lnTo>
                                  <a:pt x="18513" y="11312"/>
                                </a:lnTo>
                                <a:lnTo>
                                  <a:pt x="18513" y="11312"/>
                                </a:lnTo>
                                <a:lnTo>
                                  <a:pt x="18603" y="11555"/>
                                </a:lnTo>
                                <a:lnTo>
                                  <a:pt x="18603" y="11555"/>
                                </a:lnTo>
                                <a:lnTo>
                                  <a:pt x="18756" y="11702"/>
                                </a:lnTo>
                                <a:lnTo>
                                  <a:pt x="18756" y="11702"/>
                                </a:lnTo>
                                <a:lnTo>
                                  <a:pt x="18871" y="11604"/>
                                </a:lnTo>
                                <a:lnTo>
                                  <a:pt x="18871" y="11604"/>
                                </a:lnTo>
                                <a:lnTo>
                                  <a:pt x="19065" y="10882"/>
                                </a:lnTo>
                                <a:lnTo>
                                  <a:pt x="19065" y="10882"/>
                                </a:lnTo>
                                <a:lnTo>
                                  <a:pt x="19084" y="9912"/>
                                </a:lnTo>
                                <a:lnTo>
                                  <a:pt x="19084" y="9912"/>
                                </a:lnTo>
                                <a:lnTo>
                                  <a:pt x="19111" y="8873"/>
                                </a:lnTo>
                                <a:lnTo>
                                  <a:pt x="19111" y="8873"/>
                                </a:lnTo>
                                <a:lnTo>
                                  <a:pt x="19331" y="7947"/>
                                </a:lnTo>
                                <a:lnTo>
                                  <a:pt x="19331" y="7947"/>
                                </a:lnTo>
                                <a:lnTo>
                                  <a:pt x="19471" y="7704"/>
                                </a:lnTo>
                                <a:lnTo>
                                  <a:pt x="19471" y="7704"/>
                                </a:lnTo>
                                <a:lnTo>
                                  <a:pt x="19637" y="7655"/>
                                </a:lnTo>
                                <a:lnTo>
                                  <a:pt x="19637" y="7655"/>
                                </a:lnTo>
                                <a:lnTo>
                                  <a:pt x="19994" y="7951"/>
                                </a:lnTo>
                                <a:lnTo>
                                  <a:pt x="19994" y="7951"/>
                                </a:lnTo>
                                <a:lnTo>
                                  <a:pt x="20198" y="8786"/>
                                </a:lnTo>
                                <a:lnTo>
                                  <a:pt x="20198" y="8786"/>
                                </a:lnTo>
                                <a:lnTo>
                                  <a:pt x="20291" y="9968"/>
                                </a:lnTo>
                                <a:lnTo>
                                  <a:pt x="20291" y="9968"/>
                                </a:lnTo>
                                <a:lnTo>
                                  <a:pt x="20314" y="11312"/>
                                </a:lnTo>
                                <a:lnTo>
                                  <a:pt x="20314" y="11312"/>
                                </a:lnTo>
                                <a:lnTo>
                                  <a:pt x="20314" y="11848"/>
                                </a:lnTo>
                                <a:lnTo>
                                  <a:pt x="20314" y="11848"/>
                                </a:lnTo>
                                <a:lnTo>
                                  <a:pt x="20314" y="12774"/>
                                </a:lnTo>
                                <a:lnTo>
                                  <a:pt x="20314" y="12774"/>
                                </a:lnTo>
                                <a:lnTo>
                                  <a:pt x="20314" y="18089"/>
                                </a:lnTo>
                                <a:lnTo>
                                  <a:pt x="20314" y="18089"/>
                                </a:lnTo>
                                <a:lnTo>
                                  <a:pt x="20020" y="18869"/>
                                </a:lnTo>
                                <a:lnTo>
                                  <a:pt x="20020" y="18869"/>
                                </a:lnTo>
                                <a:lnTo>
                                  <a:pt x="19880" y="19161"/>
                                </a:lnTo>
                                <a:lnTo>
                                  <a:pt x="19880" y="19161"/>
                                </a:lnTo>
                                <a:lnTo>
                                  <a:pt x="19752" y="19405"/>
                                </a:lnTo>
                                <a:lnTo>
                                  <a:pt x="19752" y="19405"/>
                                </a:lnTo>
                                <a:lnTo>
                                  <a:pt x="19624" y="19551"/>
                                </a:lnTo>
                                <a:lnTo>
                                  <a:pt x="19624" y="19551"/>
                                </a:lnTo>
                                <a:lnTo>
                                  <a:pt x="19510" y="19600"/>
                                </a:lnTo>
                                <a:lnTo>
                                  <a:pt x="19510" y="19600"/>
                                </a:lnTo>
                                <a:lnTo>
                                  <a:pt x="19382" y="19502"/>
                                </a:lnTo>
                                <a:lnTo>
                                  <a:pt x="19382" y="19502"/>
                                </a:lnTo>
                                <a:lnTo>
                                  <a:pt x="19170" y="19046"/>
                                </a:lnTo>
                                <a:lnTo>
                                  <a:pt x="19170" y="19046"/>
                                </a:lnTo>
                                <a:lnTo>
                                  <a:pt x="19024" y="18339"/>
                                </a:lnTo>
                                <a:lnTo>
                                  <a:pt x="19024" y="18339"/>
                                </a:lnTo>
                                <a:lnTo>
                                  <a:pt x="18952" y="17470"/>
                                </a:lnTo>
                                <a:lnTo>
                                  <a:pt x="18952" y="17470"/>
                                </a:lnTo>
                                <a:lnTo>
                                  <a:pt x="18961" y="16529"/>
                                </a:lnTo>
                                <a:lnTo>
                                  <a:pt x="18961" y="16529"/>
                                </a:lnTo>
                                <a:lnTo>
                                  <a:pt x="19708" y="13716"/>
                                </a:lnTo>
                                <a:lnTo>
                                  <a:pt x="19708" y="13716"/>
                                </a:lnTo>
                                <a:lnTo>
                                  <a:pt x="20314" y="12774"/>
                                </a:lnTo>
                                <a:lnTo>
                                  <a:pt x="20314" y="12774"/>
                                </a:lnTo>
                                <a:lnTo>
                                  <a:pt x="20314" y="11848"/>
                                </a:lnTo>
                                <a:lnTo>
                                  <a:pt x="20314" y="11848"/>
                                </a:lnTo>
                                <a:lnTo>
                                  <a:pt x="19031" y="13921"/>
                                </a:lnTo>
                                <a:lnTo>
                                  <a:pt x="19031" y="13921"/>
                                </a:lnTo>
                                <a:lnTo>
                                  <a:pt x="18284" y="17748"/>
                                </a:lnTo>
                                <a:lnTo>
                                  <a:pt x="18284" y="17748"/>
                                </a:lnTo>
                                <a:lnTo>
                                  <a:pt x="18284" y="18284"/>
                                </a:lnTo>
                                <a:lnTo>
                                  <a:pt x="18284" y="18284"/>
                                </a:lnTo>
                                <a:lnTo>
                                  <a:pt x="18309" y="18869"/>
                                </a:lnTo>
                                <a:lnTo>
                                  <a:pt x="18309" y="18869"/>
                                </a:lnTo>
                                <a:lnTo>
                                  <a:pt x="18551" y="20477"/>
                                </a:lnTo>
                                <a:lnTo>
                                  <a:pt x="18551" y="20477"/>
                                </a:lnTo>
                                <a:lnTo>
                                  <a:pt x="18933" y="21264"/>
                                </a:lnTo>
                                <a:lnTo>
                                  <a:pt x="18933" y="21264"/>
                                </a:lnTo>
                                <a:lnTo>
                                  <a:pt x="19380" y="21256"/>
                                </a:lnTo>
                                <a:lnTo>
                                  <a:pt x="19380" y="21256"/>
                                </a:lnTo>
                                <a:lnTo>
                                  <a:pt x="19816" y="20478"/>
                                </a:lnTo>
                                <a:lnTo>
                                  <a:pt x="19816" y="20478"/>
                                </a:lnTo>
                                <a:lnTo>
                                  <a:pt x="19956" y="20087"/>
                                </a:lnTo>
                                <a:lnTo>
                                  <a:pt x="19956" y="20087"/>
                                </a:lnTo>
                                <a:lnTo>
                                  <a:pt x="20122" y="19600"/>
                                </a:lnTo>
                                <a:lnTo>
                                  <a:pt x="20122" y="19600"/>
                                </a:lnTo>
                                <a:lnTo>
                                  <a:pt x="20314" y="19063"/>
                                </a:lnTo>
                                <a:lnTo>
                                  <a:pt x="20314" y="19063"/>
                                </a:lnTo>
                                <a:lnTo>
                                  <a:pt x="20314" y="19112"/>
                                </a:lnTo>
                                <a:lnTo>
                                  <a:pt x="20314" y="19112"/>
                                </a:lnTo>
                                <a:lnTo>
                                  <a:pt x="20408" y="20709"/>
                                </a:lnTo>
                                <a:lnTo>
                                  <a:pt x="20408" y="20709"/>
                                </a:lnTo>
                                <a:lnTo>
                                  <a:pt x="20662" y="21333"/>
                                </a:lnTo>
                                <a:lnTo>
                                  <a:pt x="20662" y="21333"/>
                                </a:lnTo>
                                <a:lnTo>
                                  <a:pt x="20998" y="21117"/>
                                </a:lnTo>
                                <a:lnTo>
                                  <a:pt x="20998" y="21117"/>
                                </a:lnTo>
                                <a:lnTo>
                                  <a:pt x="21335" y="20185"/>
                                </a:lnTo>
                                <a:lnTo>
                                  <a:pt x="21335" y="20185"/>
                                </a:lnTo>
                                <a:lnTo>
                                  <a:pt x="21463" y="19649"/>
                                </a:lnTo>
                                <a:lnTo>
                                  <a:pt x="21463" y="19649"/>
                                </a:lnTo>
                                <a:lnTo>
                                  <a:pt x="21591" y="19063"/>
                                </a:lnTo>
                                <a:lnTo>
                                  <a:pt x="21591" y="19063"/>
                                </a:lnTo>
                                <a:lnTo>
                                  <a:pt x="21591" y="18186"/>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88" name="" descr=""/>
                          <pic:cNvPicPr/>
                        </pic:nvPicPr>
                        <pic:blipFill>
                          <a:blip r:embed="rId250"/>
                          <a:stretch/>
                        </pic:blipFill>
                        <pic:spPr>
                          <a:xfrm>
                            <a:off x="5864760" y="1373400"/>
                            <a:ext cx="2255040" cy="226800"/>
                          </a:xfrm>
                          <a:prstGeom prst="rect">
                            <a:avLst/>
                          </a:prstGeom>
                          <a:ln w="0">
                            <a:noFill/>
                          </a:ln>
                        </pic:spPr>
                      </pic:pic>
                      <pic:pic xmlns:pic="http://schemas.openxmlformats.org/drawingml/2006/picture">
                        <pic:nvPicPr>
                          <pic:cNvPr id="89" name="" descr=""/>
                          <pic:cNvPicPr/>
                        </pic:nvPicPr>
                        <pic:blipFill>
                          <a:blip r:embed="rId251"/>
                          <a:stretch/>
                        </pic:blipFill>
                        <pic:spPr>
                          <a:xfrm>
                            <a:off x="8212320" y="1449000"/>
                            <a:ext cx="1580040" cy="216000"/>
                          </a:xfrm>
                          <a:prstGeom prst="rect">
                            <a:avLst/>
                          </a:prstGeom>
                          <a:ln w="0">
                            <a:noFill/>
                          </a:ln>
                        </pic:spPr>
                      </pic:pic>
                      <pic:pic xmlns:pic="http://schemas.openxmlformats.org/drawingml/2006/picture">
                        <pic:nvPicPr>
                          <pic:cNvPr id="90" name="" descr=""/>
                          <pic:cNvPicPr/>
                        </pic:nvPicPr>
                        <pic:blipFill>
                          <a:blip r:embed="rId252"/>
                          <a:stretch/>
                        </pic:blipFill>
                        <pic:spPr>
                          <a:xfrm>
                            <a:off x="9888120" y="1380960"/>
                            <a:ext cx="1594440" cy="284400"/>
                          </a:xfrm>
                          <a:prstGeom prst="rect">
                            <a:avLst/>
                          </a:prstGeom>
                          <a:ln w="0">
                            <a:noFill/>
                          </a:ln>
                        </pic:spPr>
                      </pic:pic>
                      <pic:pic xmlns:pic="http://schemas.openxmlformats.org/drawingml/2006/picture">
                        <pic:nvPicPr>
                          <pic:cNvPr id="91" name="" descr=""/>
                          <pic:cNvPicPr/>
                        </pic:nvPicPr>
                        <pic:blipFill>
                          <a:blip r:embed="rId253"/>
                          <a:stretch/>
                        </pic:blipFill>
                        <pic:spPr>
                          <a:xfrm>
                            <a:off x="11584800" y="1449000"/>
                            <a:ext cx="2289960" cy="217080"/>
                          </a:xfrm>
                          <a:prstGeom prst="rect">
                            <a:avLst/>
                          </a:prstGeom>
                          <a:ln w="0">
                            <a:noFill/>
                          </a:ln>
                        </pic:spPr>
                      </pic:pic>
                      <pic:pic xmlns:pic="http://schemas.openxmlformats.org/drawingml/2006/picture">
                        <pic:nvPicPr>
                          <pic:cNvPr id="92" name="" descr=""/>
                          <pic:cNvPicPr/>
                        </pic:nvPicPr>
                        <pic:blipFill>
                          <a:blip r:embed="rId254"/>
                          <a:stretch/>
                        </pic:blipFill>
                        <pic:spPr>
                          <a:xfrm>
                            <a:off x="13981320" y="1449000"/>
                            <a:ext cx="136440" cy="151200"/>
                          </a:xfrm>
                          <a:prstGeom prst="rect">
                            <a:avLst/>
                          </a:prstGeom>
                          <a:ln w="0">
                            <a:noFill/>
                          </a:ln>
                        </pic:spPr>
                      </pic:pic>
                      <wps:wsp>
                        <wps:cNvSpPr/>
                        <wps:spPr>
                          <a:xfrm>
                            <a:off x="14139000" y="1449000"/>
                            <a:ext cx="746640" cy="217800"/>
                          </a:xfrm>
                          <a:custGeom>
                            <a:avLst/>
                            <a:gdLst/>
                            <a:ahLst/>
                            <a:rect l="l" t="t" r="r" b="b"/>
                            <a:pathLst>
                              <a:path w="21594" h="21551">
                                <a:moveTo>
                                  <a:pt x="4266" y="14068"/>
                                </a:moveTo>
                                <a:lnTo>
                                  <a:pt x="4047" y="14018"/>
                                </a:lnTo>
                                <a:lnTo>
                                  <a:pt x="4047" y="14018"/>
                                </a:lnTo>
                                <a:lnTo>
                                  <a:pt x="3886" y="13819"/>
                                </a:lnTo>
                                <a:lnTo>
                                  <a:pt x="3886" y="13819"/>
                                </a:lnTo>
                                <a:lnTo>
                                  <a:pt x="3755" y="13470"/>
                                </a:lnTo>
                                <a:lnTo>
                                  <a:pt x="3755" y="13470"/>
                                </a:lnTo>
                                <a:lnTo>
                                  <a:pt x="3726" y="13419"/>
                                </a:lnTo>
                                <a:lnTo>
                                  <a:pt x="3726" y="13419"/>
                                </a:lnTo>
                                <a:lnTo>
                                  <a:pt x="3653" y="13120"/>
                                </a:lnTo>
                                <a:lnTo>
                                  <a:pt x="3653" y="13120"/>
                                </a:lnTo>
                                <a:lnTo>
                                  <a:pt x="3346" y="11524"/>
                                </a:lnTo>
                                <a:lnTo>
                                  <a:pt x="3346" y="11524"/>
                                </a:lnTo>
                                <a:lnTo>
                                  <a:pt x="2820" y="8481"/>
                                </a:lnTo>
                                <a:lnTo>
                                  <a:pt x="2820" y="8481"/>
                                </a:lnTo>
                                <a:lnTo>
                                  <a:pt x="2659" y="7682"/>
                                </a:lnTo>
                                <a:lnTo>
                                  <a:pt x="2659" y="7682"/>
                                </a:lnTo>
                                <a:lnTo>
                                  <a:pt x="2600" y="7483"/>
                                </a:lnTo>
                                <a:lnTo>
                                  <a:pt x="2600" y="7483"/>
                                </a:lnTo>
                                <a:lnTo>
                                  <a:pt x="2425" y="6983"/>
                                </a:lnTo>
                                <a:lnTo>
                                  <a:pt x="2425" y="6983"/>
                                </a:lnTo>
                                <a:lnTo>
                                  <a:pt x="2294" y="6734"/>
                                </a:lnTo>
                                <a:lnTo>
                                  <a:pt x="2294" y="6734"/>
                                </a:lnTo>
                                <a:lnTo>
                                  <a:pt x="2337" y="6535"/>
                                </a:lnTo>
                                <a:lnTo>
                                  <a:pt x="2337" y="6535"/>
                                </a:lnTo>
                                <a:lnTo>
                                  <a:pt x="2484" y="6037"/>
                                </a:lnTo>
                                <a:lnTo>
                                  <a:pt x="2484" y="6037"/>
                                </a:lnTo>
                                <a:lnTo>
                                  <a:pt x="2571" y="5637"/>
                                </a:lnTo>
                                <a:lnTo>
                                  <a:pt x="2571" y="5637"/>
                                </a:lnTo>
                                <a:lnTo>
                                  <a:pt x="2571" y="5587"/>
                                </a:lnTo>
                                <a:lnTo>
                                  <a:pt x="2571" y="5587"/>
                                </a:lnTo>
                                <a:lnTo>
                                  <a:pt x="2630" y="5188"/>
                                </a:lnTo>
                                <a:lnTo>
                                  <a:pt x="2630" y="5188"/>
                                </a:lnTo>
                                <a:lnTo>
                                  <a:pt x="2703" y="4639"/>
                                </a:lnTo>
                                <a:lnTo>
                                  <a:pt x="2703" y="4639"/>
                                </a:lnTo>
                                <a:lnTo>
                                  <a:pt x="2790" y="3842"/>
                                </a:lnTo>
                                <a:lnTo>
                                  <a:pt x="2790" y="3842"/>
                                </a:lnTo>
                                <a:lnTo>
                                  <a:pt x="2893" y="3093"/>
                                </a:lnTo>
                                <a:lnTo>
                                  <a:pt x="2893" y="3093"/>
                                </a:lnTo>
                                <a:lnTo>
                                  <a:pt x="3010" y="2743"/>
                                </a:lnTo>
                                <a:lnTo>
                                  <a:pt x="3010" y="2743"/>
                                </a:lnTo>
                                <a:lnTo>
                                  <a:pt x="3141" y="2594"/>
                                </a:lnTo>
                                <a:lnTo>
                                  <a:pt x="3141" y="2594"/>
                                </a:lnTo>
                                <a:lnTo>
                                  <a:pt x="3229" y="2643"/>
                                </a:lnTo>
                                <a:lnTo>
                                  <a:pt x="3229" y="2643"/>
                                </a:lnTo>
                                <a:lnTo>
                                  <a:pt x="3433" y="2844"/>
                                </a:lnTo>
                                <a:lnTo>
                                  <a:pt x="3433" y="2844"/>
                                </a:lnTo>
                                <a:lnTo>
                                  <a:pt x="3521" y="2943"/>
                                </a:lnTo>
                                <a:lnTo>
                                  <a:pt x="3521" y="2943"/>
                                </a:lnTo>
                                <a:lnTo>
                                  <a:pt x="3682" y="2993"/>
                                </a:lnTo>
                                <a:lnTo>
                                  <a:pt x="3682" y="2993"/>
                                </a:lnTo>
                                <a:lnTo>
                                  <a:pt x="3828" y="2943"/>
                                </a:lnTo>
                                <a:lnTo>
                                  <a:pt x="3828" y="2943"/>
                                </a:lnTo>
                                <a:lnTo>
                                  <a:pt x="3974" y="2643"/>
                                </a:lnTo>
                                <a:lnTo>
                                  <a:pt x="3974" y="2643"/>
                                </a:lnTo>
                                <a:lnTo>
                                  <a:pt x="4032" y="2294"/>
                                </a:lnTo>
                                <a:lnTo>
                                  <a:pt x="4032" y="2294"/>
                                </a:lnTo>
                                <a:lnTo>
                                  <a:pt x="4076" y="1695"/>
                                </a:lnTo>
                                <a:lnTo>
                                  <a:pt x="4076" y="1695"/>
                                </a:lnTo>
                                <a:lnTo>
                                  <a:pt x="4047" y="1097"/>
                                </a:lnTo>
                                <a:lnTo>
                                  <a:pt x="4047" y="1097"/>
                                </a:lnTo>
                                <a:lnTo>
                                  <a:pt x="3930" y="649"/>
                                </a:lnTo>
                                <a:lnTo>
                                  <a:pt x="3930" y="649"/>
                                </a:lnTo>
                                <a:lnTo>
                                  <a:pt x="3886" y="548"/>
                                </a:lnTo>
                                <a:lnTo>
                                  <a:pt x="3886" y="548"/>
                                </a:lnTo>
                                <a:lnTo>
                                  <a:pt x="3726" y="299"/>
                                </a:lnTo>
                                <a:lnTo>
                                  <a:pt x="3726" y="299"/>
                                </a:lnTo>
                                <a:lnTo>
                                  <a:pt x="3536" y="249"/>
                                </a:lnTo>
                                <a:lnTo>
                                  <a:pt x="3536" y="249"/>
                                </a:lnTo>
                                <a:lnTo>
                                  <a:pt x="3448" y="249"/>
                                </a:lnTo>
                                <a:lnTo>
                                  <a:pt x="3448" y="249"/>
                                </a:lnTo>
                                <a:lnTo>
                                  <a:pt x="2659" y="2394"/>
                                </a:lnTo>
                                <a:lnTo>
                                  <a:pt x="2659" y="2394"/>
                                </a:lnTo>
                                <a:lnTo>
                                  <a:pt x="2571" y="2993"/>
                                </a:lnTo>
                                <a:lnTo>
                                  <a:pt x="2571" y="2993"/>
                                </a:lnTo>
                                <a:lnTo>
                                  <a:pt x="1709" y="6535"/>
                                </a:lnTo>
                                <a:lnTo>
                                  <a:pt x="1709" y="6535"/>
                                </a:lnTo>
                                <a:lnTo>
                                  <a:pt x="1534" y="6585"/>
                                </a:lnTo>
                                <a:lnTo>
                                  <a:pt x="1534" y="6585"/>
                                </a:lnTo>
                                <a:lnTo>
                                  <a:pt x="1388" y="6585"/>
                                </a:lnTo>
                                <a:lnTo>
                                  <a:pt x="1388" y="6585"/>
                                </a:lnTo>
                                <a:lnTo>
                                  <a:pt x="1388" y="3292"/>
                                </a:lnTo>
                                <a:lnTo>
                                  <a:pt x="1388" y="3292"/>
                                </a:lnTo>
                                <a:lnTo>
                                  <a:pt x="1402" y="2494"/>
                                </a:lnTo>
                                <a:lnTo>
                                  <a:pt x="1402" y="2494"/>
                                </a:lnTo>
                                <a:lnTo>
                                  <a:pt x="1432" y="1946"/>
                                </a:lnTo>
                                <a:lnTo>
                                  <a:pt x="1432" y="1946"/>
                                </a:lnTo>
                                <a:lnTo>
                                  <a:pt x="1461" y="1647"/>
                                </a:lnTo>
                                <a:lnTo>
                                  <a:pt x="1461" y="1647"/>
                                </a:lnTo>
                                <a:lnTo>
                                  <a:pt x="1490" y="1596"/>
                                </a:lnTo>
                                <a:lnTo>
                                  <a:pt x="1490" y="1596"/>
                                </a:lnTo>
                                <a:lnTo>
                                  <a:pt x="1622" y="1197"/>
                                </a:lnTo>
                                <a:lnTo>
                                  <a:pt x="1622" y="1197"/>
                                </a:lnTo>
                                <a:lnTo>
                                  <a:pt x="1680" y="1097"/>
                                </a:lnTo>
                                <a:lnTo>
                                  <a:pt x="1680" y="1097"/>
                                </a:lnTo>
                                <a:lnTo>
                                  <a:pt x="1841" y="1047"/>
                                </a:lnTo>
                                <a:lnTo>
                                  <a:pt x="1841" y="1047"/>
                                </a:lnTo>
                                <a:lnTo>
                                  <a:pt x="2089" y="998"/>
                                </a:lnTo>
                                <a:lnTo>
                                  <a:pt x="2089" y="998"/>
                                </a:lnTo>
                                <a:lnTo>
                                  <a:pt x="2089" y="399"/>
                                </a:lnTo>
                                <a:lnTo>
                                  <a:pt x="2089" y="399"/>
                                </a:lnTo>
                                <a:lnTo>
                                  <a:pt x="0" y="399"/>
                                </a:lnTo>
                                <a:lnTo>
                                  <a:pt x="0" y="399"/>
                                </a:lnTo>
                                <a:lnTo>
                                  <a:pt x="0" y="998"/>
                                </a:lnTo>
                                <a:lnTo>
                                  <a:pt x="0" y="998"/>
                                </a:lnTo>
                                <a:lnTo>
                                  <a:pt x="117" y="998"/>
                                </a:lnTo>
                                <a:lnTo>
                                  <a:pt x="117" y="998"/>
                                </a:lnTo>
                                <a:lnTo>
                                  <a:pt x="307" y="1097"/>
                                </a:lnTo>
                                <a:lnTo>
                                  <a:pt x="307" y="1097"/>
                                </a:lnTo>
                                <a:lnTo>
                                  <a:pt x="438" y="1247"/>
                                </a:lnTo>
                                <a:lnTo>
                                  <a:pt x="438" y="1247"/>
                                </a:lnTo>
                                <a:lnTo>
                                  <a:pt x="599" y="1846"/>
                                </a:lnTo>
                                <a:lnTo>
                                  <a:pt x="599" y="1846"/>
                                </a:lnTo>
                                <a:lnTo>
                                  <a:pt x="614" y="2195"/>
                                </a:lnTo>
                                <a:lnTo>
                                  <a:pt x="614" y="2195"/>
                                </a:lnTo>
                                <a:lnTo>
                                  <a:pt x="643" y="3741"/>
                                </a:lnTo>
                                <a:lnTo>
                                  <a:pt x="643" y="3741"/>
                                </a:lnTo>
                                <a:lnTo>
                                  <a:pt x="643" y="11325"/>
                                </a:lnTo>
                                <a:lnTo>
                                  <a:pt x="643" y="11325"/>
                                </a:lnTo>
                                <a:lnTo>
                                  <a:pt x="0" y="14068"/>
                                </a:lnTo>
                                <a:lnTo>
                                  <a:pt x="0" y="14068"/>
                                </a:lnTo>
                                <a:lnTo>
                                  <a:pt x="0" y="14667"/>
                                </a:lnTo>
                                <a:lnTo>
                                  <a:pt x="0" y="14667"/>
                                </a:lnTo>
                                <a:lnTo>
                                  <a:pt x="2089" y="14667"/>
                                </a:lnTo>
                                <a:lnTo>
                                  <a:pt x="2089" y="14667"/>
                                </a:lnTo>
                                <a:lnTo>
                                  <a:pt x="2089" y="14068"/>
                                </a:lnTo>
                                <a:lnTo>
                                  <a:pt x="2089" y="14068"/>
                                </a:lnTo>
                                <a:lnTo>
                                  <a:pt x="1958" y="14068"/>
                                </a:lnTo>
                                <a:lnTo>
                                  <a:pt x="1958" y="14068"/>
                                </a:lnTo>
                                <a:lnTo>
                                  <a:pt x="1768" y="14018"/>
                                </a:lnTo>
                                <a:lnTo>
                                  <a:pt x="1768" y="14018"/>
                                </a:lnTo>
                                <a:lnTo>
                                  <a:pt x="1636" y="13918"/>
                                </a:lnTo>
                                <a:lnTo>
                                  <a:pt x="1636" y="13918"/>
                                </a:lnTo>
                                <a:lnTo>
                                  <a:pt x="1549" y="13769"/>
                                </a:lnTo>
                                <a:lnTo>
                                  <a:pt x="1549" y="13769"/>
                                </a:lnTo>
                                <a:lnTo>
                                  <a:pt x="1446" y="13269"/>
                                </a:lnTo>
                                <a:lnTo>
                                  <a:pt x="1446" y="13269"/>
                                </a:lnTo>
                                <a:lnTo>
                                  <a:pt x="1432" y="13220"/>
                                </a:lnTo>
                                <a:lnTo>
                                  <a:pt x="1432" y="13220"/>
                                </a:lnTo>
                                <a:lnTo>
                                  <a:pt x="1388" y="12172"/>
                                </a:lnTo>
                                <a:lnTo>
                                  <a:pt x="1388" y="12172"/>
                                </a:lnTo>
                                <a:lnTo>
                                  <a:pt x="1388" y="7533"/>
                                </a:lnTo>
                                <a:lnTo>
                                  <a:pt x="1388" y="7533"/>
                                </a:lnTo>
                                <a:lnTo>
                                  <a:pt x="1563" y="7483"/>
                                </a:lnTo>
                                <a:lnTo>
                                  <a:pt x="1563" y="7483"/>
                                </a:lnTo>
                                <a:lnTo>
                                  <a:pt x="1666" y="7533"/>
                                </a:lnTo>
                                <a:lnTo>
                                  <a:pt x="1666" y="7533"/>
                                </a:lnTo>
                                <a:lnTo>
                                  <a:pt x="1812" y="7832"/>
                                </a:lnTo>
                                <a:lnTo>
                                  <a:pt x="1812" y="7832"/>
                                </a:lnTo>
                                <a:lnTo>
                                  <a:pt x="1899" y="8232"/>
                                </a:lnTo>
                                <a:lnTo>
                                  <a:pt x="1899" y="8232"/>
                                </a:lnTo>
                                <a:lnTo>
                                  <a:pt x="2089" y="9329"/>
                                </a:lnTo>
                                <a:lnTo>
                                  <a:pt x="2089" y="9329"/>
                                </a:lnTo>
                                <a:lnTo>
                                  <a:pt x="2352" y="10975"/>
                                </a:lnTo>
                                <a:lnTo>
                                  <a:pt x="2352" y="10975"/>
                                </a:lnTo>
                                <a:lnTo>
                                  <a:pt x="2474" y="11626"/>
                                </a:lnTo>
                                <a:lnTo>
                                  <a:pt x="2474" y="11626"/>
                                </a:lnTo>
                                <a:lnTo>
                                  <a:pt x="2712" y="12986"/>
                                </a:lnTo>
                                <a:lnTo>
                                  <a:pt x="2712" y="12986"/>
                                </a:lnTo>
                                <a:lnTo>
                                  <a:pt x="2937" y="14168"/>
                                </a:lnTo>
                                <a:lnTo>
                                  <a:pt x="2937" y="14168"/>
                                </a:lnTo>
                                <a:lnTo>
                                  <a:pt x="3039" y="14667"/>
                                </a:lnTo>
                                <a:lnTo>
                                  <a:pt x="3039" y="14667"/>
                                </a:lnTo>
                                <a:lnTo>
                                  <a:pt x="4266" y="14667"/>
                                </a:lnTo>
                                <a:lnTo>
                                  <a:pt x="4266" y="14667"/>
                                </a:lnTo>
                                <a:lnTo>
                                  <a:pt x="4266" y="14068"/>
                                </a:lnTo>
                                <a:close/>
                                <a:moveTo>
                                  <a:pt x="8655" y="8184"/>
                                </a:moveTo>
                                <a:lnTo>
                                  <a:pt x="8617" y="4883"/>
                                </a:lnTo>
                                <a:lnTo>
                                  <a:pt x="8617" y="4883"/>
                                </a:lnTo>
                                <a:lnTo>
                                  <a:pt x="8232" y="2018"/>
                                </a:lnTo>
                                <a:lnTo>
                                  <a:pt x="8232" y="2018"/>
                                </a:lnTo>
                                <a:lnTo>
                                  <a:pt x="7868" y="1129"/>
                                </a:lnTo>
                                <a:lnTo>
                                  <a:pt x="7868" y="1129"/>
                                </a:lnTo>
                                <a:lnTo>
                                  <a:pt x="7868" y="8306"/>
                                </a:lnTo>
                                <a:lnTo>
                                  <a:pt x="7868" y="8306"/>
                                </a:lnTo>
                                <a:lnTo>
                                  <a:pt x="7601" y="12400"/>
                                </a:lnTo>
                                <a:lnTo>
                                  <a:pt x="7601" y="12400"/>
                                </a:lnTo>
                                <a:lnTo>
                                  <a:pt x="6750" y="14168"/>
                                </a:lnTo>
                                <a:lnTo>
                                  <a:pt x="6750" y="14168"/>
                                </a:lnTo>
                                <a:lnTo>
                                  <a:pt x="6604" y="14118"/>
                                </a:lnTo>
                                <a:lnTo>
                                  <a:pt x="6604" y="14118"/>
                                </a:lnTo>
                                <a:lnTo>
                                  <a:pt x="6429" y="14018"/>
                                </a:lnTo>
                                <a:lnTo>
                                  <a:pt x="6429" y="14018"/>
                                </a:lnTo>
                                <a:lnTo>
                                  <a:pt x="5775" y="10731"/>
                                </a:lnTo>
                                <a:lnTo>
                                  <a:pt x="5775" y="10731"/>
                                </a:lnTo>
                                <a:lnTo>
                                  <a:pt x="5771" y="9628"/>
                                </a:lnTo>
                                <a:lnTo>
                                  <a:pt x="5771" y="9628"/>
                                </a:lnTo>
                                <a:lnTo>
                                  <a:pt x="5771" y="4290"/>
                                </a:lnTo>
                                <a:lnTo>
                                  <a:pt x="5771" y="4290"/>
                                </a:lnTo>
                                <a:lnTo>
                                  <a:pt x="5786" y="4290"/>
                                </a:lnTo>
                                <a:lnTo>
                                  <a:pt x="5786" y="4290"/>
                                </a:lnTo>
                                <a:lnTo>
                                  <a:pt x="5946" y="3641"/>
                                </a:lnTo>
                                <a:lnTo>
                                  <a:pt x="5946" y="3641"/>
                                </a:lnTo>
                                <a:lnTo>
                                  <a:pt x="6107" y="3193"/>
                                </a:lnTo>
                                <a:lnTo>
                                  <a:pt x="6107" y="3193"/>
                                </a:lnTo>
                                <a:lnTo>
                                  <a:pt x="6224" y="2844"/>
                                </a:lnTo>
                                <a:lnTo>
                                  <a:pt x="6224" y="2844"/>
                                </a:lnTo>
                                <a:lnTo>
                                  <a:pt x="6312" y="2643"/>
                                </a:lnTo>
                                <a:lnTo>
                                  <a:pt x="6312" y="2643"/>
                                </a:lnTo>
                                <a:lnTo>
                                  <a:pt x="6399" y="2494"/>
                                </a:lnTo>
                                <a:lnTo>
                                  <a:pt x="6399" y="2494"/>
                                </a:lnTo>
                                <a:lnTo>
                                  <a:pt x="6575" y="2294"/>
                                </a:lnTo>
                                <a:lnTo>
                                  <a:pt x="6575" y="2294"/>
                                </a:lnTo>
                                <a:lnTo>
                                  <a:pt x="6750" y="2245"/>
                                </a:lnTo>
                                <a:lnTo>
                                  <a:pt x="6750" y="2245"/>
                                </a:lnTo>
                                <a:lnTo>
                                  <a:pt x="7575" y="4160"/>
                                </a:lnTo>
                                <a:lnTo>
                                  <a:pt x="7575" y="4160"/>
                                </a:lnTo>
                                <a:lnTo>
                                  <a:pt x="7868" y="8306"/>
                                </a:lnTo>
                                <a:lnTo>
                                  <a:pt x="7868" y="8306"/>
                                </a:lnTo>
                                <a:lnTo>
                                  <a:pt x="7868" y="1129"/>
                                </a:lnTo>
                                <a:lnTo>
                                  <a:pt x="7868" y="1129"/>
                                </a:lnTo>
                                <a:lnTo>
                                  <a:pt x="7466" y="149"/>
                                </a:lnTo>
                                <a:lnTo>
                                  <a:pt x="7466" y="149"/>
                                </a:lnTo>
                                <a:lnTo>
                                  <a:pt x="7290" y="50"/>
                                </a:lnTo>
                                <a:lnTo>
                                  <a:pt x="7290" y="50"/>
                                </a:lnTo>
                                <a:lnTo>
                                  <a:pt x="7115" y="0"/>
                                </a:lnTo>
                                <a:lnTo>
                                  <a:pt x="7115" y="0"/>
                                </a:lnTo>
                                <a:lnTo>
                                  <a:pt x="6797" y="143"/>
                                </a:lnTo>
                                <a:lnTo>
                                  <a:pt x="6797" y="143"/>
                                </a:lnTo>
                                <a:lnTo>
                                  <a:pt x="5888" y="2743"/>
                                </a:lnTo>
                                <a:lnTo>
                                  <a:pt x="5888" y="2743"/>
                                </a:lnTo>
                                <a:lnTo>
                                  <a:pt x="5771" y="3392"/>
                                </a:lnTo>
                                <a:lnTo>
                                  <a:pt x="5771" y="3392"/>
                                </a:lnTo>
                                <a:lnTo>
                                  <a:pt x="5771" y="50"/>
                                </a:lnTo>
                                <a:lnTo>
                                  <a:pt x="5771" y="50"/>
                                </a:lnTo>
                                <a:lnTo>
                                  <a:pt x="5596" y="50"/>
                                </a:lnTo>
                                <a:lnTo>
                                  <a:pt x="5596" y="50"/>
                                </a:lnTo>
                                <a:lnTo>
                                  <a:pt x="4310" y="1846"/>
                                </a:lnTo>
                                <a:lnTo>
                                  <a:pt x="4310" y="1846"/>
                                </a:lnTo>
                                <a:lnTo>
                                  <a:pt x="4368" y="2344"/>
                                </a:lnTo>
                                <a:lnTo>
                                  <a:pt x="4368" y="2344"/>
                                </a:lnTo>
                                <a:lnTo>
                                  <a:pt x="4485" y="2195"/>
                                </a:lnTo>
                                <a:lnTo>
                                  <a:pt x="4485" y="2195"/>
                                </a:lnTo>
                                <a:lnTo>
                                  <a:pt x="4642" y="2099"/>
                                </a:lnTo>
                                <a:lnTo>
                                  <a:pt x="4642" y="2099"/>
                                </a:lnTo>
                                <a:lnTo>
                                  <a:pt x="5011" y="3792"/>
                                </a:lnTo>
                                <a:lnTo>
                                  <a:pt x="5011" y="3792"/>
                                </a:lnTo>
                                <a:lnTo>
                                  <a:pt x="5011" y="19057"/>
                                </a:lnTo>
                                <a:lnTo>
                                  <a:pt x="5011" y="19057"/>
                                </a:lnTo>
                                <a:lnTo>
                                  <a:pt x="4412" y="20903"/>
                                </a:lnTo>
                                <a:lnTo>
                                  <a:pt x="4412" y="20903"/>
                                </a:lnTo>
                                <a:lnTo>
                                  <a:pt x="4295" y="20903"/>
                                </a:lnTo>
                                <a:lnTo>
                                  <a:pt x="4295" y="20903"/>
                                </a:lnTo>
                                <a:lnTo>
                                  <a:pt x="4295" y="21501"/>
                                </a:lnTo>
                                <a:lnTo>
                                  <a:pt x="4295" y="21501"/>
                                </a:lnTo>
                                <a:lnTo>
                                  <a:pt x="6472" y="21501"/>
                                </a:lnTo>
                                <a:lnTo>
                                  <a:pt x="6472" y="21501"/>
                                </a:lnTo>
                                <a:lnTo>
                                  <a:pt x="6472" y="20903"/>
                                </a:lnTo>
                                <a:lnTo>
                                  <a:pt x="6472" y="20903"/>
                                </a:lnTo>
                                <a:lnTo>
                                  <a:pt x="6326" y="20903"/>
                                </a:lnTo>
                                <a:lnTo>
                                  <a:pt x="6326" y="20903"/>
                                </a:lnTo>
                                <a:lnTo>
                                  <a:pt x="6136" y="20802"/>
                                </a:lnTo>
                                <a:lnTo>
                                  <a:pt x="6136" y="20802"/>
                                </a:lnTo>
                                <a:lnTo>
                                  <a:pt x="6005" y="20653"/>
                                </a:lnTo>
                                <a:lnTo>
                                  <a:pt x="6005" y="20653"/>
                                </a:lnTo>
                                <a:lnTo>
                                  <a:pt x="5932" y="20503"/>
                                </a:lnTo>
                                <a:lnTo>
                                  <a:pt x="5932" y="20503"/>
                                </a:lnTo>
                                <a:lnTo>
                                  <a:pt x="5829" y="20055"/>
                                </a:lnTo>
                                <a:lnTo>
                                  <a:pt x="5829" y="20055"/>
                                </a:lnTo>
                                <a:lnTo>
                                  <a:pt x="5829" y="20005"/>
                                </a:lnTo>
                                <a:lnTo>
                                  <a:pt x="5829" y="20005"/>
                                </a:lnTo>
                                <a:lnTo>
                                  <a:pt x="5800" y="19655"/>
                                </a:lnTo>
                                <a:lnTo>
                                  <a:pt x="5800" y="19655"/>
                                </a:lnTo>
                                <a:lnTo>
                                  <a:pt x="5786" y="19057"/>
                                </a:lnTo>
                                <a:lnTo>
                                  <a:pt x="5786" y="19057"/>
                                </a:lnTo>
                                <a:lnTo>
                                  <a:pt x="5771" y="18159"/>
                                </a:lnTo>
                                <a:lnTo>
                                  <a:pt x="5771" y="18159"/>
                                </a:lnTo>
                                <a:lnTo>
                                  <a:pt x="5771" y="13819"/>
                                </a:lnTo>
                                <a:lnTo>
                                  <a:pt x="5771" y="13819"/>
                                </a:lnTo>
                                <a:lnTo>
                                  <a:pt x="5888" y="14168"/>
                                </a:lnTo>
                                <a:lnTo>
                                  <a:pt x="5888" y="14168"/>
                                </a:lnTo>
                                <a:lnTo>
                                  <a:pt x="6049" y="14516"/>
                                </a:lnTo>
                                <a:lnTo>
                                  <a:pt x="6049" y="14516"/>
                                </a:lnTo>
                                <a:lnTo>
                                  <a:pt x="7044" y="15087"/>
                                </a:lnTo>
                                <a:lnTo>
                                  <a:pt x="7044" y="15087"/>
                                </a:lnTo>
                                <a:lnTo>
                                  <a:pt x="7833" y="13848"/>
                                </a:lnTo>
                                <a:lnTo>
                                  <a:pt x="7833" y="13848"/>
                                </a:lnTo>
                                <a:lnTo>
                                  <a:pt x="8382" y="11360"/>
                                </a:lnTo>
                                <a:lnTo>
                                  <a:pt x="8382" y="11360"/>
                                </a:lnTo>
                                <a:lnTo>
                                  <a:pt x="8655" y="8184"/>
                                </a:lnTo>
                                <a:close/>
                                <a:moveTo>
                                  <a:pt x="13617" y="399"/>
                                </a:moveTo>
                                <a:lnTo>
                                  <a:pt x="12258" y="399"/>
                                </a:lnTo>
                                <a:lnTo>
                                  <a:pt x="12258" y="399"/>
                                </a:lnTo>
                                <a:lnTo>
                                  <a:pt x="12258" y="998"/>
                                </a:lnTo>
                                <a:lnTo>
                                  <a:pt x="12258" y="998"/>
                                </a:lnTo>
                                <a:lnTo>
                                  <a:pt x="12375" y="998"/>
                                </a:lnTo>
                                <a:lnTo>
                                  <a:pt x="12375" y="998"/>
                                </a:lnTo>
                                <a:lnTo>
                                  <a:pt x="12521" y="1097"/>
                                </a:lnTo>
                                <a:lnTo>
                                  <a:pt x="12521" y="1097"/>
                                </a:lnTo>
                                <a:lnTo>
                                  <a:pt x="12638" y="1346"/>
                                </a:lnTo>
                                <a:lnTo>
                                  <a:pt x="12638" y="1346"/>
                                </a:lnTo>
                                <a:lnTo>
                                  <a:pt x="12667" y="1796"/>
                                </a:lnTo>
                                <a:lnTo>
                                  <a:pt x="12667" y="1796"/>
                                </a:lnTo>
                                <a:lnTo>
                                  <a:pt x="12653" y="2444"/>
                                </a:lnTo>
                                <a:lnTo>
                                  <a:pt x="12653" y="2444"/>
                                </a:lnTo>
                                <a:lnTo>
                                  <a:pt x="12594" y="3043"/>
                                </a:lnTo>
                                <a:lnTo>
                                  <a:pt x="12594" y="3043"/>
                                </a:lnTo>
                                <a:lnTo>
                                  <a:pt x="11659" y="10925"/>
                                </a:lnTo>
                                <a:lnTo>
                                  <a:pt x="11659" y="10925"/>
                                </a:lnTo>
                                <a:lnTo>
                                  <a:pt x="10651" y="3741"/>
                                </a:lnTo>
                                <a:lnTo>
                                  <a:pt x="10651" y="3741"/>
                                </a:lnTo>
                                <a:lnTo>
                                  <a:pt x="10563" y="3143"/>
                                </a:lnTo>
                                <a:lnTo>
                                  <a:pt x="10563" y="3143"/>
                                </a:lnTo>
                                <a:lnTo>
                                  <a:pt x="10519" y="2544"/>
                                </a:lnTo>
                                <a:lnTo>
                                  <a:pt x="10519" y="2544"/>
                                </a:lnTo>
                                <a:lnTo>
                                  <a:pt x="10490" y="2045"/>
                                </a:lnTo>
                                <a:lnTo>
                                  <a:pt x="10490" y="2045"/>
                                </a:lnTo>
                                <a:lnTo>
                                  <a:pt x="10505" y="1796"/>
                                </a:lnTo>
                                <a:lnTo>
                                  <a:pt x="10505" y="1796"/>
                                </a:lnTo>
                                <a:lnTo>
                                  <a:pt x="10592" y="1297"/>
                                </a:lnTo>
                                <a:lnTo>
                                  <a:pt x="10592" y="1297"/>
                                </a:lnTo>
                                <a:lnTo>
                                  <a:pt x="10709" y="1097"/>
                                </a:lnTo>
                                <a:lnTo>
                                  <a:pt x="10709" y="1097"/>
                                </a:lnTo>
                                <a:lnTo>
                                  <a:pt x="10899" y="998"/>
                                </a:lnTo>
                                <a:lnTo>
                                  <a:pt x="10899" y="998"/>
                                </a:lnTo>
                                <a:lnTo>
                                  <a:pt x="11002" y="998"/>
                                </a:lnTo>
                                <a:lnTo>
                                  <a:pt x="11002" y="998"/>
                                </a:lnTo>
                                <a:lnTo>
                                  <a:pt x="11002" y="399"/>
                                </a:lnTo>
                                <a:lnTo>
                                  <a:pt x="11002" y="399"/>
                                </a:lnTo>
                                <a:lnTo>
                                  <a:pt x="9058" y="399"/>
                                </a:lnTo>
                                <a:lnTo>
                                  <a:pt x="9058" y="399"/>
                                </a:lnTo>
                                <a:lnTo>
                                  <a:pt x="9058" y="998"/>
                                </a:lnTo>
                                <a:lnTo>
                                  <a:pt x="9058" y="998"/>
                                </a:lnTo>
                                <a:lnTo>
                                  <a:pt x="9248" y="1197"/>
                                </a:lnTo>
                                <a:lnTo>
                                  <a:pt x="9248" y="1197"/>
                                </a:lnTo>
                                <a:lnTo>
                                  <a:pt x="9394" y="1446"/>
                                </a:lnTo>
                                <a:lnTo>
                                  <a:pt x="9394" y="1446"/>
                                </a:lnTo>
                                <a:lnTo>
                                  <a:pt x="9453" y="1596"/>
                                </a:lnTo>
                                <a:lnTo>
                                  <a:pt x="9453" y="1596"/>
                                </a:lnTo>
                                <a:lnTo>
                                  <a:pt x="9584" y="2145"/>
                                </a:lnTo>
                                <a:lnTo>
                                  <a:pt x="9584" y="2145"/>
                                </a:lnTo>
                                <a:lnTo>
                                  <a:pt x="9614" y="2344"/>
                                </a:lnTo>
                                <a:lnTo>
                                  <a:pt x="9614" y="2344"/>
                                </a:lnTo>
                                <a:lnTo>
                                  <a:pt x="9804" y="3342"/>
                                </a:lnTo>
                                <a:lnTo>
                                  <a:pt x="9804" y="3342"/>
                                </a:lnTo>
                                <a:lnTo>
                                  <a:pt x="11294" y="14118"/>
                                </a:lnTo>
                                <a:lnTo>
                                  <a:pt x="11294" y="14118"/>
                                </a:lnTo>
                                <a:lnTo>
                                  <a:pt x="11151" y="15211"/>
                                </a:lnTo>
                                <a:lnTo>
                                  <a:pt x="11151" y="15211"/>
                                </a:lnTo>
                                <a:lnTo>
                                  <a:pt x="11027" y="16358"/>
                                </a:lnTo>
                                <a:lnTo>
                                  <a:pt x="11027" y="16358"/>
                                </a:lnTo>
                                <a:lnTo>
                                  <a:pt x="10882" y="17469"/>
                                </a:lnTo>
                                <a:lnTo>
                                  <a:pt x="10882" y="17469"/>
                                </a:lnTo>
                                <a:lnTo>
                                  <a:pt x="10680" y="18458"/>
                                </a:lnTo>
                                <a:lnTo>
                                  <a:pt x="10680" y="18458"/>
                                </a:lnTo>
                                <a:lnTo>
                                  <a:pt x="10534" y="18808"/>
                                </a:lnTo>
                                <a:lnTo>
                                  <a:pt x="10534" y="18808"/>
                                </a:lnTo>
                                <a:lnTo>
                                  <a:pt x="10373" y="18907"/>
                                </a:lnTo>
                                <a:lnTo>
                                  <a:pt x="10373" y="18907"/>
                                </a:lnTo>
                                <a:lnTo>
                                  <a:pt x="10344" y="18907"/>
                                </a:lnTo>
                                <a:lnTo>
                                  <a:pt x="10344" y="18907"/>
                                </a:lnTo>
                                <a:lnTo>
                                  <a:pt x="10154" y="18707"/>
                                </a:lnTo>
                                <a:lnTo>
                                  <a:pt x="10154" y="18707"/>
                                </a:lnTo>
                                <a:lnTo>
                                  <a:pt x="10081" y="18607"/>
                                </a:lnTo>
                                <a:lnTo>
                                  <a:pt x="10081" y="18607"/>
                                </a:lnTo>
                                <a:lnTo>
                                  <a:pt x="9891" y="18408"/>
                                </a:lnTo>
                                <a:lnTo>
                                  <a:pt x="9891" y="18408"/>
                                </a:lnTo>
                                <a:lnTo>
                                  <a:pt x="9269" y="19819"/>
                                </a:lnTo>
                                <a:lnTo>
                                  <a:pt x="9269" y="19819"/>
                                </a:lnTo>
                                <a:lnTo>
                                  <a:pt x="9343" y="20627"/>
                                </a:lnTo>
                                <a:lnTo>
                                  <a:pt x="9343" y="20627"/>
                                </a:lnTo>
                                <a:lnTo>
                                  <a:pt x="9541" y="21252"/>
                                </a:lnTo>
                                <a:lnTo>
                                  <a:pt x="9541" y="21252"/>
                                </a:lnTo>
                                <a:lnTo>
                                  <a:pt x="9701" y="21451"/>
                                </a:lnTo>
                                <a:lnTo>
                                  <a:pt x="9701" y="21451"/>
                                </a:lnTo>
                                <a:lnTo>
                                  <a:pt x="9877" y="21551"/>
                                </a:lnTo>
                                <a:lnTo>
                                  <a:pt x="9877" y="21551"/>
                                </a:lnTo>
                                <a:lnTo>
                                  <a:pt x="10156" y="21393"/>
                                </a:lnTo>
                                <a:lnTo>
                                  <a:pt x="10156" y="21393"/>
                                </a:lnTo>
                                <a:lnTo>
                                  <a:pt x="11031" y="19107"/>
                                </a:lnTo>
                                <a:lnTo>
                                  <a:pt x="11031" y="19107"/>
                                </a:lnTo>
                                <a:lnTo>
                                  <a:pt x="12989" y="3143"/>
                                </a:lnTo>
                                <a:lnTo>
                                  <a:pt x="12989" y="3143"/>
                                </a:lnTo>
                                <a:lnTo>
                                  <a:pt x="13091" y="2344"/>
                                </a:lnTo>
                                <a:lnTo>
                                  <a:pt x="13091" y="2344"/>
                                </a:lnTo>
                                <a:lnTo>
                                  <a:pt x="13617" y="998"/>
                                </a:lnTo>
                                <a:lnTo>
                                  <a:pt x="13617" y="998"/>
                                </a:lnTo>
                                <a:lnTo>
                                  <a:pt x="13617" y="399"/>
                                </a:lnTo>
                                <a:close/>
                                <a:moveTo>
                                  <a:pt x="17430" y="4290"/>
                                </a:moveTo>
                                <a:lnTo>
                                  <a:pt x="17255" y="399"/>
                                </a:lnTo>
                                <a:lnTo>
                                  <a:pt x="17255" y="399"/>
                                </a:lnTo>
                                <a:lnTo>
                                  <a:pt x="13807" y="399"/>
                                </a:lnTo>
                                <a:lnTo>
                                  <a:pt x="13807" y="399"/>
                                </a:lnTo>
                                <a:lnTo>
                                  <a:pt x="13807" y="998"/>
                                </a:lnTo>
                                <a:lnTo>
                                  <a:pt x="13807" y="998"/>
                                </a:lnTo>
                                <a:lnTo>
                                  <a:pt x="14157" y="1097"/>
                                </a:lnTo>
                                <a:lnTo>
                                  <a:pt x="14157" y="1097"/>
                                </a:lnTo>
                                <a:lnTo>
                                  <a:pt x="14274" y="1197"/>
                                </a:lnTo>
                                <a:lnTo>
                                  <a:pt x="14274" y="1197"/>
                                </a:lnTo>
                                <a:lnTo>
                                  <a:pt x="14347" y="1346"/>
                                </a:lnTo>
                                <a:lnTo>
                                  <a:pt x="14347" y="1346"/>
                                </a:lnTo>
                                <a:lnTo>
                                  <a:pt x="14464" y="1846"/>
                                </a:lnTo>
                                <a:lnTo>
                                  <a:pt x="14464" y="1846"/>
                                </a:lnTo>
                                <a:lnTo>
                                  <a:pt x="14494" y="2894"/>
                                </a:lnTo>
                                <a:lnTo>
                                  <a:pt x="14494" y="2894"/>
                                </a:lnTo>
                                <a:lnTo>
                                  <a:pt x="14508" y="3741"/>
                                </a:lnTo>
                                <a:lnTo>
                                  <a:pt x="14508" y="3741"/>
                                </a:lnTo>
                                <a:lnTo>
                                  <a:pt x="14508" y="11325"/>
                                </a:lnTo>
                                <a:lnTo>
                                  <a:pt x="14508" y="11325"/>
                                </a:lnTo>
                                <a:lnTo>
                                  <a:pt x="13807" y="14068"/>
                                </a:lnTo>
                                <a:lnTo>
                                  <a:pt x="13807" y="14068"/>
                                </a:lnTo>
                                <a:lnTo>
                                  <a:pt x="13807" y="14667"/>
                                </a:lnTo>
                                <a:lnTo>
                                  <a:pt x="13807" y="14667"/>
                                </a:lnTo>
                                <a:lnTo>
                                  <a:pt x="15882" y="14667"/>
                                </a:lnTo>
                                <a:lnTo>
                                  <a:pt x="15882" y="14667"/>
                                </a:lnTo>
                                <a:lnTo>
                                  <a:pt x="15882" y="14068"/>
                                </a:lnTo>
                                <a:lnTo>
                                  <a:pt x="15882" y="14068"/>
                                </a:lnTo>
                                <a:lnTo>
                                  <a:pt x="15779" y="14068"/>
                                </a:lnTo>
                                <a:lnTo>
                                  <a:pt x="15779" y="14068"/>
                                </a:lnTo>
                                <a:lnTo>
                                  <a:pt x="15589" y="14018"/>
                                </a:lnTo>
                                <a:lnTo>
                                  <a:pt x="15589" y="14018"/>
                                </a:lnTo>
                                <a:lnTo>
                                  <a:pt x="15253" y="12222"/>
                                </a:lnTo>
                                <a:lnTo>
                                  <a:pt x="15253" y="12222"/>
                                </a:lnTo>
                                <a:lnTo>
                                  <a:pt x="15253" y="1446"/>
                                </a:lnTo>
                                <a:lnTo>
                                  <a:pt x="15253" y="1446"/>
                                </a:lnTo>
                                <a:lnTo>
                                  <a:pt x="16145" y="1446"/>
                                </a:lnTo>
                                <a:lnTo>
                                  <a:pt x="16145" y="1446"/>
                                </a:lnTo>
                                <a:lnTo>
                                  <a:pt x="16437" y="1446"/>
                                </a:lnTo>
                                <a:lnTo>
                                  <a:pt x="16437" y="1446"/>
                                </a:lnTo>
                                <a:lnTo>
                                  <a:pt x="17226" y="4290"/>
                                </a:lnTo>
                                <a:lnTo>
                                  <a:pt x="17226" y="4290"/>
                                </a:lnTo>
                                <a:lnTo>
                                  <a:pt x="17430" y="4290"/>
                                </a:lnTo>
                                <a:close/>
                                <a:moveTo>
                                  <a:pt x="21594" y="11723"/>
                                </a:moveTo>
                                <a:lnTo>
                                  <a:pt x="21463" y="12172"/>
                                </a:lnTo>
                                <a:lnTo>
                                  <a:pt x="21463" y="12172"/>
                                </a:lnTo>
                                <a:lnTo>
                                  <a:pt x="21316" y="12621"/>
                                </a:lnTo>
                                <a:lnTo>
                                  <a:pt x="21316" y="12621"/>
                                </a:lnTo>
                                <a:lnTo>
                                  <a:pt x="21229" y="12871"/>
                                </a:lnTo>
                                <a:lnTo>
                                  <a:pt x="21229" y="12871"/>
                                </a:lnTo>
                                <a:lnTo>
                                  <a:pt x="21098" y="12970"/>
                                </a:lnTo>
                                <a:lnTo>
                                  <a:pt x="21098" y="12970"/>
                                </a:lnTo>
                                <a:lnTo>
                                  <a:pt x="20981" y="12821"/>
                                </a:lnTo>
                                <a:lnTo>
                                  <a:pt x="20981" y="12821"/>
                                </a:lnTo>
                                <a:lnTo>
                                  <a:pt x="20966" y="12771"/>
                                </a:lnTo>
                                <a:lnTo>
                                  <a:pt x="20966" y="12771"/>
                                </a:lnTo>
                                <a:lnTo>
                                  <a:pt x="20908" y="12222"/>
                                </a:lnTo>
                                <a:lnTo>
                                  <a:pt x="20908" y="12222"/>
                                </a:lnTo>
                                <a:lnTo>
                                  <a:pt x="20893" y="11873"/>
                                </a:lnTo>
                                <a:lnTo>
                                  <a:pt x="20893" y="11873"/>
                                </a:lnTo>
                                <a:lnTo>
                                  <a:pt x="20893" y="11373"/>
                                </a:lnTo>
                                <a:lnTo>
                                  <a:pt x="20893" y="11373"/>
                                </a:lnTo>
                                <a:lnTo>
                                  <a:pt x="20878" y="10626"/>
                                </a:lnTo>
                                <a:lnTo>
                                  <a:pt x="20878" y="10626"/>
                                </a:lnTo>
                                <a:lnTo>
                                  <a:pt x="20878" y="3691"/>
                                </a:lnTo>
                                <a:lnTo>
                                  <a:pt x="20878" y="3691"/>
                                </a:lnTo>
                                <a:lnTo>
                                  <a:pt x="20864" y="3043"/>
                                </a:lnTo>
                                <a:lnTo>
                                  <a:pt x="20864" y="3043"/>
                                </a:lnTo>
                                <a:lnTo>
                                  <a:pt x="20075" y="199"/>
                                </a:lnTo>
                                <a:lnTo>
                                  <a:pt x="20075" y="199"/>
                                </a:lnTo>
                                <a:lnTo>
                                  <a:pt x="19695" y="0"/>
                                </a:lnTo>
                                <a:lnTo>
                                  <a:pt x="19695" y="0"/>
                                </a:lnTo>
                                <a:lnTo>
                                  <a:pt x="19490" y="0"/>
                                </a:lnTo>
                                <a:lnTo>
                                  <a:pt x="19490" y="0"/>
                                </a:lnTo>
                                <a:lnTo>
                                  <a:pt x="19344" y="0"/>
                                </a:lnTo>
                                <a:lnTo>
                                  <a:pt x="19344" y="0"/>
                                </a:lnTo>
                                <a:lnTo>
                                  <a:pt x="18248" y="1496"/>
                                </a:lnTo>
                                <a:lnTo>
                                  <a:pt x="18248" y="1496"/>
                                </a:lnTo>
                                <a:lnTo>
                                  <a:pt x="17971" y="3591"/>
                                </a:lnTo>
                                <a:lnTo>
                                  <a:pt x="17971" y="3591"/>
                                </a:lnTo>
                                <a:lnTo>
                                  <a:pt x="17986" y="4190"/>
                                </a:lnTo>
                                <a:lnTo>
                                  <a:pt x="17986" y="4190"/>
                                </a:lnTo>
                                <a:lnTo>
                                  <a:pt x="18073" y="4689"/>
                                </a:lnTo>
                                <a:lnTo>
                                  <a:pt x="18073" y="4689"/>
                                </a:lnTo>
                                <a:lnTo>
                                  <a:pt x="18176" y="4938"/>
                                </a:lnTo>
                                <a:lnTo>
                                  <a:pt x="18176" y="4938"/>
                                </a:lnTo>
                                <a:lnTo>
                                  <a:pt x="18351" y="5089"/>
                                </a:lnTo>
                                <a:lnTo>
                                  <a:pt x="18351" y="5089"/>
                                </a:lnTo>
                                <a:lnTo>
                                  <a:pt x="18482" y="4989"/>
                                </a:lnTo>
                                <a:lnTo>
                                  <a:pt x="18482" y="4989"/>
                                </a:lnTo>
                                <a:lnTo>
                                  <a:pt x="18704" y="4251"/>
                                </a:lnTo>
                                <a:lnTo>
                                  <a:pt x="18704" y="4251"/>
                                </a:lnTo>
                                <a:lnTo>
                                  <a:pt x="18726" y="3257"/>
                                </a:lnTo>
                                <a:lnTo>
                                  <a:pt x="18726" y="3257"/>
                                </a:lnTo>
                                <a:lnTo>
                                  <a:pt x="18757" y="2194"/>
                                </a:lnTo>
                                <a:lnTo>
                                  <a:pt x="18757" y="2194"/>
                                </a:lnTo>
                                <a:lnTo>
                                  <a:pt x="19008" y="1247"/>
                                </a:lnTo>
                                <a:lnTo>
                                  <a:pt x="19008" y="1247"/>
                                </a:lnTo>
                                <a:lnTo>
                                  <a:pt x="19169" y="998"/>
                                </a:lnTo>
                                <a:lnTo>
                                  <a:pt x="19169" y="998"/>
                                </a:lnTo>
                                <a:lnTo>
                                  <a:pt x="19359" y="948"/>
                                </a:lnTo>
                                <a:lnTo>
                                  <a:pt x="19359" y="948"/>
                                </a:lnTo>
                                <a:lnTo>
                                  <a:pt x="19767" y="1251"/>
                                </a:lnTo>
                                <a:lnTo>
                                  <a:pt x="19767" y="1251"/>
                                </a:lnTo>
                                <a:lnTo>
                                  <a:pt x="20000" y="2105"/>
                                </a:lnTo>
                                <a:lnTo>
                                  <a:pt x="20000" y="2105"/>
                                </a:lnTo>
                                <a:lnTo>
                                  <a:pt x="20106" y="3314"/>
                                </a:lnTo>
                                <a:lnTo>
                                  <a:pt x="20106" y="3314"/>
                                </a:lnTo>
                                <a:lnTo>
                                  <a:pt x="20133" y="4689"/>
                                </a:lnTo>
                                <a:lnTo>
                                  <a:pt x="20133" y="4689"/>
                                </a:lnTo>
                                <a:lnTo>
                                  <a:pt x="20133" y="5238"/>
                                </a:lnTo>
                                <a:lnTo>
                                  <a:pt x="20133" y="5238"/>
                                </a:lnTo>
                                <a:lnTo>
                                  <a:pt x="20133" y="6186"/>
                                </a:lnTo>
                                <a:lnTo>
                                  <a:pt x="20133" y="6186"/>
                                </a:lnTo>
                                <a:lnTo>
                                  <a:pt x="20133" y="11624"/>
                                </a:lnTo>
                                <a:lnTo>
                                  <a:pt x="20133" y="11624"/>
                                </a:lnTo>
                                <a:lnTo>
                                  <a:pt x="19797" y="12422"/>
                                </a:lnTo>
                                <a:lnTo>
                                  <a:pt x="19797" y="12422"/>
                                </a:lnTo>
                                <a:lnTo>
                                  <a:pt x="19637" y="12721"/>
                                </a:lnTo>
                                <a:lnTo>
                                  <a:pt x="19637" y="12721"/>
                                </a:lnTo>
                                <a:lnTo>
                                  <a:pt x="19490" y="12970"/>
                                </a:lnTo>
                                <a:lnTo>
                                  <a:pt x="19490" y="12970"/>
                                </a:lnTo>
                                <a:lnTo>
                                  <a:pt x="19344" y="13120"/>
                                </a:lnTo>
                                <a:lnTo>
                                  <a:pt x="19344" y="13120"/>
                                </a:lnTo>
                                <a:lnTo>
                                  <a:pt x="19213" y="13170"/>
                                </a:lnTo>
                                <a:lnTo>
                                  <a:pt x="19213" y="13170"/>
                                </a:lnTo>
                                <a:lnTo>
                                  <a:pt x="19067" y="13070"/>
                                </a:lnTo>
                                <a:lnTo>
                                  <a:pt x="19067" y="13070"/>
                                </a:lnTo>
                                <a:lnTo>
                                  <a:pt x="18824" y="12602"/>
                                </a:lnTo>
                                <a:lnTo>
                                  <a:pt x="18824" y="12602"/>
                                </a:lnTo>
                                <a:lnTo>
                                  <a:pt x="18657" y="11879"/>
                                </a:lnTo>
                                <a:lnTo>
                                  <a:pt x="18657" y="11879"/>
                                </a:lnTo>
                                <a:lnTo>
                                  <a:pt x="18575" y="10990"/>
                                </a:lnTo>
                                <a:lnTo>
                                  <a:pt x="18575" y="10990"/>
                                </a:lnTo>
                                <a:lnTo>
                                  <a:pt x="18584" y="10027"/>
                                </a:lnTo>
                                <a:lnTo>
                                  <a:pt x="18584" y="10027"/>
                                </a:lnTo>
                                <a:lnTo>
                                  <a:pt x="19439" y="7150"/>
                                </a:lnTo>
                                <a:lnTo>
                                  <a:pt x="19439" y="7150"/>
                                </a:lnTo>
                                <a:lnTo>
                                  <a:pt x="20133" y="6186"/>
                                </a:lnTo>
                                <a:lnTo>
                                  <a:pt x="20133" y="6186"/>
                                </a:lnTo>
                                <a:lnTo>
                                  <a:pt x="20133" y="5238"/>
                                </a:lnTo>
                                <a:lnTo>
                                  <a:pt x="20133" y="5238"/>
                                </a:lnTo>
                                <a:lnTo>
                                  <a:pt x="18665" y="7359"/>
                                </a:lnTo>
                                <a:lnTo>
                                  <a:pt x="18665" y="7359"/>
                                </a:lnTo>
                                <a:lnTo>
                                  <a:pt x="17810" y="11274"/>
                                </a:lnTo>
                                <a:lnTo>
                                  <a:pt x="17810" y="11274"/>
                                </a:lnTo>
                                <a:lnTo>
                                  <a:pt x="17810" y="11823"/>
                                </a:lnTo>
                                <a:lnTo>
                                  <a:pt x="17810" y="11823"/>
                                </a:lnTo>
                                <a:lnTo>
                                  <a:pt x="17839" y="12422"/>
                                </a:lnTo>
                                <a:lnTo>
                                  <a:pt x="17839" y="12422"/>
                                </a:lnTo>
                                <a:lnTo>
                                  <a:pt x="18116" y="14067"/>
                                </a:lnTo>
                                <a:lnTo>
                                  <a:pt x="18116" y="14067"/>
                                </a:lnTo>
                                <a:lnTo>
                                  <a:pt x="18553" y="14872"/>
                                </a:lnTo>
                                <a:lnTo>
                                  <a:pt x="18553" y="14872"/>
                                </a:lnTo>
                                <a:lnTo>
                                  <a:pt x="19064" y="14864"/>
                                </a:lnTo>
                                <a:lnTo>
                                  <a:pt x="19064" y="14864"/>
                                </a:lnTo>
                                <a:lnTo>
                                  <a:pt x="19563" y="14068"/>
                                </a:lnTo>
                                <a:lnTo>
                                  <a:pt x="19563" y="14068"/>
                                </a:lnTo>
                                <a:lnTo>
                                  <a:pt x="19724" y="13669"/>
                                </a:lnTo>
                                <a:lnTo>
                                  <a:pt x="19724" y="13669"/>
                                </a:lnTo>
                                <a:lnTo>
                                  <a:pt x="19914" y="13170"/>
                                </a:lnTo>
                                <a:lnTo>
                                  <a:pt x="19914" y="13170"/>
                                </a:lnTo>
                                <a:lnTo>
                                  <a:pt x="20133" y="12621"/>
                                </a:lnTo>
                                <a:lnTo>
                                  <a:pt x="20133" y="12621"/>
                                </a:lnTo>
                                <a:lnTo>
                                  <a:pt x="20133" y="12671"/>
                                </a:lnTo>
                                <a:lnTo>
                                  <a:pt x="20133" y="12671"/>
                                </a:lnTo>
                                <a:lnTo>
                                  <a:pt x="20240" y="14305"/>
                                </a:lnTo>
                                <a:lnTo>
                                  <a:pt x="20240" y="14305"/>
                                </a:lnTo>
                                <a:lnTo>
                                  <a:pt x="20532" y="14943"/>
                                </a:lnTo>
                                <a:lnTo>
                                  <a:pt x="20532" y="14943"/>
                                </a:lnTo>
                                <a:lnTo>
                                  <a:pt x="20916" y="14722"/>
                                </a:lnTo>
                                <a:lnTo>
                                  <a:pt x="20916" y="14722"/>
                                </a:lnTo>
                                <a:lnTo>
                                  <a:pt x="21302" y="13769"/>
                                </a:lnTo>
                                <a:lnTo>
                                  <a:pt x="21302" y="13769"/>
                                </a:lnTo>
                                <a:lnTo>
                                  <a:pt x="21448" y="13220"/>
                                </a:lnTo>
                                <a:lnTo>
                                  <a:pt x="21448" y="13220"/>
                                </a:lnTo>
                                <a:lnTo>
                                  <a:pt x="21594" y="12621"/>
                                </a:lnTo>
                                <a:lnTo>
                                  <a:pt x="21594" y="12621"/>
                                </a:lnTo>
                                <a:lnTo>
                                  <a:pt x="21594" y="11723"/>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93" name="" descr=""/>
                          <pic:cNvPicPr/>
                        </pic:nvPicPr>
                        <pic:blipFill>
                          <a:blip r:embed="rId255"/>
                          <a:stretch/>
                        </pic:blipFill>
                        <pic:spPr>
                          <a:xfrm>
                            <a:off x="8430840" y="1753200"/>
                            <a:ext cx="1779120" cy="252000"/>
                          </a:xfrm>
                          <a:prstGeom prst="rect">
                            <a:avLst/>
                          </a:prstGeom>
                          <a:ln w="0">
                            <a:noFill/>
                          </a:ln>
                        </pic:spPr>
                      </pic:pic>
                      <pic:pic xmlns:pic="http://schemas.openxmlformats.org/drawingml/2006/picture">
                        <pic:nvPicPr>
                          <pic:cNvPr id="94" name="" descr=""/>
                          <pic:cNvPicPr/>
                        </pic:nvPicPr>
                        <pic:blipFill>
                          <a:blip r:embed="rId256"/>
                          <a:stretch/>
                        </pic:blipFill>
                        <pic:spPr>
                          <a:xfrm>
                            <a:off x="10311120" y="1819440"/>
                            <a:ext cx="136440" cy="151200"/>
                          </a:xfrm>
                          <a:prstGeom prst="rect">
                            <a:avLst/>
                          </a:prstGeom>
                          <a:ln w="0">
                            <a:noFill/>
                          </a:ln>
                        </pic:spPr>
                      </pic:pic>
                      <wps:wsp>
                        <wps:cNvSpPr/>
                        <wps:spPr>
                          <a:xfrm>
                            <a:off x="10474920" y="1743120"/>
                            <a:ext cx="905040" cy="227160"/>
                          </a:xfrm>
                          <a:custGeom>
                            <a:avLst/>
                            <a:gdLst/>
                            <a:ahLst/>
                            <a:rect l="l" t="t" r="r" b="b"/>
                            <a:pathLst>
                              <a:path w="21598" h="21550">
                                <a:moveTo>
                                  <a:pt x="3423" y="0"/>
                                </a:moveTo>
                                <a:lnTo>
                                  <a:pt x="3278" y="0"/>
                                </a:lnTo>
                                <a:lnTo>
                                  <a:pt x="3278" y="0"/>
                                </a:lnTo>
                                <a:lnTo>
                                  <a:pt x="3170" y="334"/>
                                </a:lnTo>
                                <a:lnTo>
                                  <a:pt x="3170" y="334"/>
                                </a:lnTo>
                                <a:lnTo>
                                  <a:pt x="3049" y="572"/>
                                </a:lnTo>
                                <a:lnTo>
                                  <a:pt x="3049" y="572"/>
                                </a:lnTo>
                                <a:lnTo>
                                  <a:pt x="2847" y="650"/>
                                </a:lnTo>
                                <a:lnTo>
                                  <a:pt x="2847" y="650"/>
                                </a:lnTo>
                                <a:lnTo>
                                  <a:pt x="2640" y="698"/>
                                </a:lnTo>
                                <a:lnTo>
                                  <a:pt x="2640" y="698"/>
                                </a:lnTo>
                                <a:lnTo>
                                  <a:pt x="2433" y="719"/>
                                </a:lnTo>
                                <a:lnTo>
                                  <a:pt x="2433" y="719"/>
                                </a:lnTo>
                                <a:lnTo>
                                  <a:pt x="2230" y="716"/>
                                </a:lnTo>
                                <a:lnTo>
                                  <a:pt x="2230" y="716"/>
                                </a:lnTo>
                                <a:lnTo>
                                  <a:pt x="1868" y="810"/>
                                </a:lnTo>
                                <a:lnTo>
                                  <a:pt x="1868" y="810"/>
                                </a:lnTo>
                                <a:lnTo>
                                  <a:pt x="892" y="2241"/>
                                </a:lnTo>
                                <a:lnTo>
                                  <a:pt x="892" y="2241"/>
                                </a:lnTo>
                                <a:lnTo>
                                  <a:pt x="270" y="6414"/>
                                </a:lnTo>
                                <a:lnTo>
                                  <a:pt x="270" y="6414"/>
                                </a:lnTo>
                                <a:lnTo>
                                  <a:pt x="24" y="10631"/>
                                </a:lnTo>
                                <a:lnTo>
                                  <a:pt x="24" y="10631"/>
                                </a:lnTo>
                                <a:lnTo>
                                  <a:pt x="12" y="11251"/>
                                </a:lnTo>
                                <a:lnTo>
                                  <a:pt x="12" y="11251"/>
                                </a:lnTo>
                                <a:lnTo>
                                  <a:pt x="12" y="11871"/>
                                </a:lnTo>
                                <a:lnTo>
                                  <a:pt x="12" y="11871"/>
                                </a:lnTo>
                                <a:lnTo>
                                  <a:pt x="0" y="12491"/>
                                </a:lnTo>
                                <a:lnTo>
                                  <a:pt x="0" y="12491"/>
                                </a:lnTo>
                                <a:lnTo>
                                  <a:pt x="184" y="16960"/>
                                </a:lnTo>
                                <a:lnTo>
                                  <a:pt x="184" y="16960"/>
                                </a:lnTo>
                                <a:lnTo>
                                  <a:pt x="832" y="20596"/>
                                </a:lnTo>
                                <a:lnTo>
                                  <a:pt x="832" y="20596"/>
                                </a:lnTo>
                                <a:lnTo>
                                  <a:pt x="1851" y="21528"/>
                                </a:lnTo>
                                <a:lnTo>
                                  <a:pt x="1851" y="21528"/>
                                </a:lnTo>
                                <a:lnTo>
                                  <a:pt x="2589" y="20397"/>
                                </a:lnTo>
                                <a:lnTo>
                                  <a:pt x="2589" y="20397"/>
                                </a:lnTo>
                                <a:lnTo>
                                  <a:pt x="3108" y="18019"/>
                                </a:lnTo>
                                <a:lnTo>
                                  <a:pt x="3108" y="18019"/>
                                </a:lnTo>
                                <a:lnTo>
                                  <a:pt x="3352" y="14926"/>
                                </a:lnTo>
                                <a:lnTo>
                                  <a:pt x="3352" y="14926"/>
                                </a:lnTo>
                                <a:lnTo>
                                  <a:pt x="3263" y="11651"/>
                                </a:lnTo>
                                <a:lnTo>
                                  <a:pt x="3263" y="11651"/>
                                </a:lnTo>
                                <a:lnTo>
                                  <a:pt x="2784" y="8725"/>
                                </a:lnTo>
                                <a:lnTo>
                                  <a:pt x="2784" y="8725"/>
                                </a:lnTo>
                                <a:lnTo>
                                  <a:pt x="2676" y="8343"/>
                                </a:lnTo>
                                <a:lnTo>
                                  <a:pt x="2676" y="8343"/>
                                </a:lnTo>
                                <a:lnTo>
                                  <a:pt x="2650" y="8265"/>
                                </a:lnTo>
                                <a:lnTo>
                                  <a:pt x="2650" y="8265"/>
                                </a:lnTo>
                                <a:lnTo>
                                  <a:pt x="2650" y="16369"/>
                                </a:lnTo>
                                <a:lnTo>
                                  <a:pt x="2650" y="16369"/>
                                </a:lnTo>
                                <a:lnTo>
                                  <a:pt x="2401" y="19369"/>
                                </a:lnTo>
                                <a:lnTo>
                                  <a:pt x="2401" y="19369"/>
                                </a:lnTo>
                                <a:lnTo>
                                  <a:pt x="1820" y="20500"/>
                                </a:lnTo>
                                <a:lnTo>
                                  <a:pt x="1820" y="20500"/>
                                </a:lnTo>
                                <a:lnTo>
                                  <a:pt x="1772" y="20500"/>
                                </a:lnTo>
                                <a:lnTo>
                                  <a:pt x="1772" y="20500"/>
                                </a:lnTo>
                                <a:lnTo>
                                  <a:pt x="1166" y="19150"/>
                                </a:lnTo>
                                <a:lnTo>
                                  <a:pt x="1166" y="19150"/>
                                </a:lnTo>
                                <a:lnTo>
                                  <a:pt x="812" y="16050"/>
                                </a:lnTo>
                                <a:lnTo>
                                  <a:pt x="812" y="16050"/>
                                </a:lnTo>
                                <a:lnTo>
                                  <a:pt x="745" y="12384"/>
                                </a:lnTo>
                                <a:lnTo>
                                  <a:pt x="745" y="12384"/>
                                </a:lnTo>
                                <a:lnTo>
                                  <a:pt x="998" y="9341"/>
                                </a:lnTo>
                                <a:lnTo>
                                  <a:pt x="998" y="9341"/>
                                </a:lnTo>
                                <a:lnTo>
                                  <a:pt x="1603" y="8105"/>
                                </a:lnTo>
                                <a:lnTo>
                                  <a:pt x="1603" y="8105"/>
                                </a:lnTo>
                                <a:lnTo>
                                  <a:pt x="1700" y="8153"/>
                                </a:lnTo>
                                <a:lnTo>
                                  <a:pt x="1700" y="8153"/>
                                </a:lnTo>
                                <a:lnTo>
                                  <a:pt x="2271" y="9561"/>
                                </a:lnTo>
                                <a:lnTo>
                                  <a:pt x="2271" y="9561"/>
                                </a:lnTo>
                                <a:lnTo>
                                  <a:pt x="2597" y="12700"/>
                                </a:lnTo>
                                <a:lnTo>
                                  <a:pt x="2597" y="12700"/>
                                </a:lnTo>
                                <a:lnTo>
                                  <a:pt x="2650" y="16369"/>
                                </a:lnTo>
                                <a:lnTo>
                                  <a:pt x="2650" y="16369"/>
                                </a:lnTo>
                                <a:lnTo>
                                  <a:pt x="2650" y="8265"/>
                                </a:lnTo>
                                <a:lnTo>
                                  <a:pt x="2650" y="8265"/>
                                </a:lnTo>
                                <a:lnTo>
                                  <a:pt x="1736" y="7103"/>
                                </a:lnTo>
                                <a:lnTo>
                                  <a:pt x="1736" y="7103"/>
                                </a:lnTo>
                                <a:lnTo>
                                  <a:pt x="1627" y="7103"/>
                                </a:lnTo>
                                <a:lnTo>
                                  <a:pt x="1627" y="7103"/>
                                </a:lnTo>
                                <a:lnTo>
                                  <a:pt x="1165" y="7514"/>
                                </a:lnTo>
                                <a:lnTo>
                                  <a:pt x="1165" y="7514"/>
                                </a:lnTo>
                                <a:lnTo>
                                  <a:pt x="786" y="8407"/>
                                </a:lnTo>
                                <a:lnTo>
                                  <a:pt x="786" y="8407"/>
                                </a:lnTo>
                                <a:lnTo>
                                  <a:pt x="490" y="9722"/>
                                </a:lnTo>
                                <a:lnTo>
                                  <a:pt x="490" y="9722"/>
                                </a:lnTo>
                                <a:lnTo>
                                  <a:pt x="277" y="11395"/>
                                </a:lnTo>
                                <a:lnTo>
                                  <a:pt x="277" y="11395"/>
                                </a:lnTo>
                                <a:lnTo>
                                  <a:pt x="277" y="11157"/>
                                </a:lnTo>
                                <a:lnTo>
                                  <a:pt x="277" y="11157"/>
                                </a:lnTo>
                                <a:lnTo>
                                  <a:pt x="551" y="6305"/>
                                </a:lnTo>
                                <a:lnTo>
                                  <a:pt x="551" y="6305"/>
                                </a:lnTo>
                                <a:lnTo>
                                  <a:pt x="1019" y="3982"/>
                                </a:lnTo>
                                <a:lnTo>
                                  <a:pt x="1019" y="3982"/>
                                </a:lnTo>
                                <a:lnTo>
                                  <a:pt x="1604" y="3247"/>
                                </a:lnTo>
                                <a:lnTo>
                                  <a:pt x="1604" y="3247"/>
                                </a:lnTo>
                                <a:lnTo>
                                  <a:pt x="2229" y="3163"/>
                                </a:lnTo>
                                <a:lnTo>
                                  <a:pt x="2229" y="3163"/>
                                </a:lnTo>
                                <a:lnTo>
                                  <a:pt x="2816" y="2791"/>
                                </a:lnTo>
                                <a:lnTo>
                                  <a:pt x="2816" y="2791"/>
                                </a:lnTo>
                                <a:lnTo>
                                  <a:pt x="3290" y="1192"/>
                                </a:lnTo>
                                <a:lnTo>
                                  <a:pt x="3290" y="1192"/>
                                </a:lnTo>
                                <a:lnTo>
                                  <a:pt x="3363" y="620"/>
                                </a:lnTo>
                                <a:lnTo>
                                  <a:pt x="3363" y="620"/>
                                </a:lnTo>
                                <a:lnTo>
                                  <a:pt x="3423" y="0"/>
                                </a:lnTo>
                                <a:close/>
                                <a:moveTo>
                                  <a:pt x="7292" y="7485"/>
                                </a:moveTo>
                                <a:lnTo>
                                  <a:pt x="4207" y="7485"/>
                                </a:lnTo>
                                <a:lnTo>
                                  <a:pt x="4207" y="7485"/>
                                </a:lnTo>
                                <a:lnTo>
                                  <a:pt x="4207" y="8057"/>
                                </a:lnTo>
                                <a:lnTo>
                                  <a:pt x="4207" y="8057"/>
                                </a:lnTo>
                                <a:lnTo>
                                  <a:pt x="4267" y="8105"/>
                                </a:lnTo>
                                <a:lnTo>
                                  <a:pt x="4267" y="8105"/>
                                </a:lnTo>
                                <a:lnTo>
                                  <a:pt x="4435" y="8201"/>
                                </a:lnTo>
                                <a:lnTo>
                                  <a:pt x="4435" y="8201"/>
                                </a:lnTo>
                                <a:lnTo>
                                  <a:pt x="4568" y="8391"/>
                                </a:lnTo>
                                <a:lnTo>
                                  <a:pt x="4568" y="8391"/>
                                </a:lnTo>
                                <a:lnTo>
                                  <a:pt x="4640" y="8677"/>
                                </a:lnTo>
                                <a:lnTo>
                                  <a:pt x="4640" y="8677"/>
                                </a:lnTo>
                                <a:lnTo>
                                  <a:pt x="4676" y="8915"/>
                                </a:lnTo>
                                <a:lnTo>
                                  <a:pt x="4676" y="8915"/>
                                </a:lnTo>
                                <a:lnTo>
                                  <a:pt x="4721" y="10364"/>
                                </a:lnTo>
                                <a:lnTo>
                                  <a:pt x="4721" y="10364"/>
                                </a:lnTo>
                                <a:lnTo>
                                  <a:pt x="4728" y="11962"/>
                                </a:lnTo>
                                <a:lnTo>
                                  <a:pt x="4728" y="11962"/>
                                </a:lnTo>
                                <a:lnTo>
                                  <a:pt x="4721" y="13562"/>
                                </a:lnTo>
                                <a:lnTo>
                                  <a:pt x="4721" y="13562"/>
                                </a:lnTo>
                                <a:lnTo>
                                  <a:pt x="4725" y="15780"/>
                                </a:lnTo>
                                <a:lnTo>
                                  <a:pt x="4725" y="15780"/>
                                </a:lnTo>
                                <a:lnTo>
                                  <a:pt x="4508" y="19404"/>
                                </a:lnTo>
                                <a:lnTo>
                                  <a:pt x="4508" y="19404"/>
                                </a:lnTo>
                                <a:lnTo>
                                  <a:pt x="4399" y="19548"/>
                                </a:lnTo>
                                <a:lnTo>
                                  <a:pt x="4399" y="19548"/>
                                </a:lnTo>
                                <a:lnTo>
                                  <a:pt x="4327" y="19452"/>
                                </a:lnTo>
                                <a:lnTo>
                                  <a:pt x="4327" y="19452"/>
                                </a:lnTo>
                                <a:lnTo>
                                  <a:pt x="4182" y="18976"/>
                                </a:lnTo>
                                <a:lnTo>
                                  <a:pt x="4182" y="18976"/>
                                </a:lnTo>
                                <a:lnTo>
                                  <a:pt x="4074" y="18690"/>
                                </a:lnTo>
                                <a:lnTo>
                                  <a:pt x="4074" y="18690"/>
                                </a:lnTo>
                                <a:lnTo>
                                  <a:pt x="3664" y="19786"/>
                                </a:lnTo>
                                <a:lnTo>
                                  <a:pt x="3664" y="19786"/>
                                </a:lnTo>
                                <a:lnTo>
                                  <a:pt x="3664" y="19928"/>
                                </a:lnTo>
                                <a:lnTo>
                                  <a:pt x="3664" y="19928"/>
                                </a:lnTo>
                                <a:lnTo>
                                  <a:pt x="3688" y="20454"/>
                                </a:lnTo>
                                <a:lnTo>
                                  <a:pt x="3688" y="20454"/>
                                </a:lnTo>
                                <a:lnTo>
                                  <a:pt x="3872" y="21179"/>
                                </a:lnTo>
                                <a:lnTo>
                                  <a:pt x="3872" y="21179"/>
                                </a:lnTo>
                                <a:lnTo>
                                  <a:pt x="4130" y="21375"/>
                                </a:lnTo>
                                <a:lnTo>
                                  <a:pt x="4130" y="21375"/>
                                </a:lnTo>
                                <a:lnTo>
                                  <a:pt x="4405" y="21181"/>
                                </a:lnTo>
                                <a:lnTo>
                                  <a:pt x="4405" y="21181"/>
                                </a:lnTo>
                                <a:lnTo>
                                  <a:pt x="4972" y="17520"/>
                                </a:lnTo>
                                <a:lnTo>
                                  <a:pt x="4972" y="17520"/>
                                </a:lnTo>
                                <a:lnTo>
                                  <a:pt x="5002" y="15018"/>
                                </a:lnTo>
                                <a:lnTo>
                                  <a:pt x="5002" y="15018"/>
                                </a:lnTo>
                                <a:lnTo>
                                  <a:pt x="5002" y="8487"/>
                                </a:lnTo>
                                <a:lnTo>
                                  <a:pt x="5002" y="8487"/>
                                </a:lnTo>
                                <a:lnTo>
                                  <a:pt x="6147" y="8487"/>
                                </a:lnTo>
                                <a:lnTo>
                                  <a:pt x="6147" y="8487"/>
                                </a:lnTo>
                                <a:lnTo>
                                  <a:pt x="6147" y="17926"/>
                                </a:lnTo>
                                <a:lnTo>
                                  <a:pt x="6147" y="17926"/>
                                </a:lnTo>
                                <a:lnTo>
                                  <a:pt x="6135" y="18953"/>
                                </a:lnTo>
                                <a:lnTo>
                                  <a:pt x="6135" y="18953"/>
                                </a:lnTo>
                                <a:lnTo>
                                  <a:pt x="6092" y="19787"/>
                                </a:lnTo>
                                <a:lnTo>
                                  <a:pt x="6092" y="19787"/>
                                </a:lnTo>
                                <a:lnTo>
                                  <a:pt x="5966" y="20346"/>
                                </a:lnTo>
                                <a:lnTo>
                                  <a:pt x="5966" y="20346"/>
                                </a:lnTo>
                                <a:lnTo>
                                  <a:pt x="5701" y="20548"/>
                                </a:lnTo>
                                <a:lnTo>
                                  <a:pt x="5701" y="20548"/>
                                </a:lnTo>
                                <a:lnTo>
                                  <a:pt x="5508" y="20548"/>
                                </a:lnTo>
                                <a:lnTo>
                                  <a:pt x="5508" y="20548"/>
                                </a:lnTo>
                                <a:lnTo>
                                  <a:pt x="5508" y="21120"/>
                                </a:lnTo>
                                <a:lnTo>
                                  <a:pt x="5508" y="21120"/>
                                </a:lnTo>
                                <a:lnTo>
                                  <a:pt x="7292" y="21120"/>
                                </a:lnTo>
                                <a:lnTo>
                                  <a:pt x="7292" y="21120"/>
                                </a:lnTo>
                                <a:lnTo>
                                  <a:pt x="7292" y="20548"/>
                                </a:lnTo>
                                <a:lnTo>
                                  <a:pt x="7292" y="20548"/>
                                </a:lnTo>
                                <a:lnTo>
                                  <a:pt x="7208" y="20548"/>
                                </a:lnTo>
                                <a:lnTo>
                                  <a:pt x="7208" y="20548"/>
                                </a:lnTo>
                                <a:lnTo>
                                  <a:pt x="7039" y="20500"/>
                                </a:lnTo>
                                <a:lnTo>
                                  <a:pt x="7039" y="20500"/>
                                </a:lnTo>
                                <a:lnTo>
                                  <a:pt x="6762" y="17926"/>
                                </a:lnTo>
                                <a:lnTo>
                                  <a:pt x="6762" y="17926"/>
                                </a:lnTo>
                                <a:lnTo>
                                  <a:pt x="6762" y="10393"/>
                                </a:lnTo>
                                <a:lnTo>
                                  <a:pt x="6762" y="10393"/>
                                </a:lnTo>
                                <a:lnTo>
                                  <a:pt x="7292" y="8057"/>
                                </a:lnTo>
                                <a:lnTo>
                                  <a:pt x="7292" y="8057"/>
                                </a:lnTo>
                                <a:lnTo>
                                  <a:pt x="7292" y="7485"/>
                                </a:lnTo>
                                <a:close/>
                                <a:moveTo>
                                  <a:pt x="10860" y="18308"/>
                                </a:moveTo>
                                <a:lnTo>
                                  <a:pt x="10751" y="18736"/>
                                </a:lnTo>
                                <a:lnTo>
                                  <a:pt x="10751" y="18736"/>
                                </a:lnTo>
                                <a:lnTo>
                                  <a:pt x="10631" y="19166"/>
                                </a:lnTo>
                                <a:lnTo>
                                  <a:pt x="10631" y="19166"/>
                                </a:lnTo>
                                <a:lnTo>
                                  <a:pt x="10558" y="19404"/>
                                </a:lnTo>
                                <a:lnTo>
                                  <a:pt x="10558" y="19404"/>
                                </a:lnTo>
                                <a:lnTo>
                                  <a:pt x="10450" y="19500"/>
                                </a:lnTo>
                                <a:lnTo>
                                  <a:pt x="10450" y="19500"/>
                                </a:lnTo>
                                <a:lnTo>
                                  <a:pt x="10353" y="19356"/>
                                </a:lnTo>
                                <a:lnTo>
                                  <a:pt x="10353" y="19356"/>
                                </a:lnTo>
                                <a:lnTo>
                                  <a:pt x="10341" y="19308"/>
                                </a:lnTo>
                                <a:lnTo>
                                  <a:pt x="10341" y="19308"/>
                                </a:lnTo>
                                <a:lnTo>
                                  <a:pt x="10293" y="18784"/>
                                </a:lnTo>
                                <a:lnTo>
                                  <a:pt x="10293" y="18784"/>
                                </a:lnTo>
                                <a:lnTo>
                                  <a:pt x="10281" y="18450"/>
                                </a:lnTo>
                                <a:lnTo>
                                  <a:pt x="10281" y="18450"/>
                                </a:lnTo>
                                <a:lnTo>
                                  <a:pt x="10281" y="17974"/>
                                </a:lnTo>
                                <a:lnTo>
                                  <a:pt x="10281" y="17974"/>
                                </a:lnTo>
                                <a:lnTo>
                                  <a:pt x="10269" y="17258"/>
                                </a:lnTo>
                                <a:lnTo>
                                  <a:pt x="10269" y="17258"/>
                                </a:lnTo>
                                <a:lnTo>
                                  <a:pt x="10269" y="10631"/>
                                </a:lnTo>
                                <a:lnTo>
                                  <a:pt x="10269" y="10631"/>
                                </a:lnTo>
                                <a:lnTo>
                                  <a:pt x="10257" y="10013"/>
                                </a:lnTo>
                                <a:lnTo>
                                  <a:pt x="10257" y="10013"/>
                                </a:lnTo>
                                <a:lnTo>
                                  <a:pt x="9606" y="7295"/>
                                </a:lnTo>
                                <a:lnTo>
                                  <a:pt x="9606" y="7295"/>
                                </a:lnTo>
                                <a:lnTo>
                                  <a:pt x="9293" y="7103"/>
                                </a:lnTo>
                                <a:lnTo>
                                  <a:pt x="9293" y="7103"/>
                                </a:lnTo>
                                <a:lnTo>
                                  <a:pt x="9124" y="7103"/>
                                </a:lnTo>
                                <a:lnTo>
                                  <a:pt x="9124" y="7103"/>
                                </a:lnTo>
                                <a:lnTo>
                                  <a:pt x="9003" y="7103"/>
                                </a:lnTo>
                                <a:lnTo>
                                  <a:pt x="9003" y="7103"/>
                                </a:lnTo>
                                <a:lnTo>
                                  <a:pt x="8099" y="8535"/>
                                </a:lnTo>
                                <a:lnTo>
                                  <a:pt x="8099" y="8535"/>
                                </a:lnTo>
                                <a:lnTo>
                                  <a:pt x="7870" y="10537"/>
                                </a:lnTo>
                                <a:lnTo>
                                  <a:pt x="7870" y="10537"/>
                                </a:lnTo>
                                <a:lnTo>
                                  <a:pt x="7882" y="11109"/>
                                </a:lnTo>
                                <a:lnTo>
                                  <a:pt x="7882" y="11109"/>
                                </a:lnTo>
                                <a:lnTo>
                                  <a:pt x="7955" y="11585"/>
                                </a:lnTo>
                                <a:lnTo>
                                  <a:pt x="7955" y="11585"/>
                                </a:lnTo>
                                <a:lnTo>
                                  <a:pt x="8039" y="11824"/>
                                </a:lnTo>
                                <a:lnTo>
                                  <a:pt x="8039" y="11824"/>
                                </a:lnTo>
                                <a:lnTo>
                                  <a:pt x="8184" y="11967"/>
                                </a:lnTo>
                                <a:lnTo>
                                  <a:pt x="8184" y="11967"/>
                                </a:lnTo>
                                <a:lnTo>
                                  <a:pt x="8292" y="11871"/>
                                </a:lnTo>
                                <a:lnTo>
                                  <a:pt x="8292" y="11871"/>
                                </a:lnTo>
                                <a:lnTo>
                                  <a:pt x="8476" y="11166"/>
                                </a:lnTo>
                                <a:lnTo>
                                  <a:pt x="8476" y="11166"/>
                                </a:lnTo>
                                <a:lnTo>
                                  <a:pt x="8493" y="10217"/>
                                </a:lnTo>
                                <a:lnTo>
                                  <a:pt x="8493" y="10217"/>
                                </a:lnTo>
                                <a:lnTo>
                                  <a:pt x="8519" y="9201"/>
                                </a:lnTo>
                                <a:lnTo>
                                  <a:pt x="8519" y="9201"/>
                                </a:lnTo>
                                <a:lnTo>
                                  <a:pt x="8726" y="8295"/>
                                </a:lnTo>
                                <a:lnTo>
                                  <a:pt x="8726" y="8295"/>
                                </a:lnTo>
                                <a:lnTo>
                                  <a:pt x="8859" y="8057"/>
                                </a:lnTo>
                                <a:lnTo>
                                  <a:pt x="8859" y="8057"/>
                                </a:lnTo>
                                <a:lnTo>
                                  <a:pt x="9015" y="8009"/>
                                </a:lnTo>
                                <a:lnTo>
                                  <a:pt x="9015" y="8009"/>
                                </a:lnTo>
                                <a:lnTo>
                                  <a:pt x="9352" y="8300"/>
                                </a:lnTo>
                                <a:lnTo>
                                  <a:pt x="9352" y="8300"/>
                                </a:lnTo>
                                <a:lnTo>
                                  <a:pt x="9545" y="9115"/>
                                </a:lnTo>
                                <a:lnTo>
                                  <a:pt x="9545" y="9115"/>
                                </a:lnTo>
                                <a:lnTo>
                                  <a:pt x="9632" y="10272"/>
                                </a:lnTo>
                                <a:lnTo>
                                  <a:pt x="9632" y="10272"/>
                                </a:lnTo>
                                <a:lnTo>
                                  <a:pt x="9654" y="11585"/>
                                </a:lnTo>
                                <a:lnTo>
                                  <a:pt x="9654" y="11585"/>
                                </a:lnTo>
                                <a:lnTo>
                                  <a:pt x="9654" y="12110"/>
                                </a:lnTo>
                                <a:lnTo>
                                  <a:pt x="9654" y="12110"/>
                                </a:lnTo>
                                <a:lnTo>
                                  <a:pt x="9654" y="13016"/>
                                </a:lnTo>
                                <a:lnTo>
                                  <a:pt x="9654" y="13016"/>
                                </a:lnTo>
                                <a:lnTo>
                                  <a:pt x="9654" y="18212"/>
                                </a:lnTo>
                                <a:lnTo>
                                  <a:pt x="9654" y="18212"/>
                                </a:lnTo>
                                <a:lnTo>
                                  <a:pt x="9377" y="18976"/>
                                </a:lnTo>
                                <a:lnTo>
                                  <a:pt x="9377" y="18976"/>
                                </a:lnTo>
                                <a:lnTo>
                                  <a:pt x="9244" y="19262"/>
                                </a:lnTo>
                                <a:lnTo>
                                  <a:pt x="9244" y="19262"/>
                                </a:lnTo>
                                <a:lnTo>
                                  <a:pt x="9124" y="19500"/>
                                </a:lnTo>
                                <a:lnTo>
                                  <a:pt x="9124" y="19500"/>
                                </a:lnTo>
                                <a:lnTo>
                                  <a:pt x="9003" y="19642"/>
                                </a:lnTo>
                                <a:lnTo>
                                  <a:pt x="9003" y="19642"/>
                                </a:lnTo>
                                <a:lnTo>
                                  <a:pt x="8895" y="19690"/>
                                </a:lnTo>
                                <a:lnTo>
                                  <a:pt x="8895" y="19690"/>
                                </a:lnTo>
                                <a:lnTo>
                                  <a:pt x="8774" y="19596"/>
                                </a:lnTo>
                                <a:lnTo>
                                  <a:pt x="8774" y="19596"/>
                                </a:lnTo>
                                <a:lnTo>
                                  <a:pt x="8574" y="19148"/>
                                </a:lnTo>
                                <a:lnTo>
                                  <a:pt x="8574" y="19148"/>
                                </a:lnTo>
                                <a:lnTo>
                                  <a:pt x="8437" y="18456"/>
                                </a:lnTo>
                                <a:lnTo>
                                  <a:pt x="8437" y="18456"/>
                                </a:lnTo>
                                <a:lnTo>
                                  <a:pt x="8369" y="17608"/>
                                </a:lnTo>
                                <a:lnTo>
                                  <a:pt x="8369" y="17608"/>
                                </a:lnTo>
                                <a:lnTo>
                                  <a:pt x="8376" y="16686"/>
                                </a:lnTo>
                                <a:lnTo>
                                  <a:pt x="8376" y="16686"/>
                                </a:lnTo>
                                <a:lnTo>
                                  <a:pt x="9082" y="13938"/>
                                </a:lnTo>
                                <a:lnTo>
                                  <a:pt x="9082" y="13938"/>
                                </a:lnTo>
                                <a:lnTo>
                                  <a:pt x="9654" y="13016"/>
                                </a:lnTo>
                                <a:lnTo>
                                  <a:pt x="9654" y="13016"/>
                                </a:lnTo>
                                <a:lnTo>
                                  <a:pt x="9654" y="12110"/>
                                </a:lnTo>
                                <a:lnTo>
                                  <a:pt x="9654" y="12110"/>
                                </a:lnTo>
                                <a:lnTo>
                                  <a:pt x="8443" y="14137"/>
                                </a:lnTo>
                                <a:lnTo>
                                  <a:pt x="8443" y="14137"/>
                                </a:lnTo>
                                <a:lnTo>
                                  <a:pt x="7738" y="17878"/>
                                </a:lnTo>
                                <a:lnTo>
                                  <a:pt x="7738" y="17878"/>
                                </a:lnTo>
                                <a:lnTo>
                                  <a:pt x="7738" y="18404"/>
                                </a:lnTo>
                                <a:lnTo>
                                  <a:pt x="7738" y="18404"/>
                                </a:lnTo>
                                <a:lnTo>
                                  <a:pt x="7762" y="18976"/>
                                </a:lnTo>
                                <a:lnTo>
                                  <a:pt x="7762" y="18976"/>
                                </a:lnTo>
                                <a:lnTo>
                                  <a:pt x="7990" y="20547"/>
                                </a:lnTo>
                                <a:lnTo>
                                  <a:pt x="7990" y="20547"/>
                                </a:lnTo>
                                <a:lnTo>
                                  <a:pt x="8351" y="21318"/>
                                </a:lnTo>
                                <a:lnTo>
                                  <a:pt x="8351" y="21318"/>
                                </a:lnTo>
                                <a:lnTo>
                                  <a:pt x="8772" y="21309"/>
                                </a:lnTo>
                                <a:lnTo>
                                  <a:pt x="8772" y="21309"/>
                                </a:lnTo>
                                <a:lnTo>
                                  <a:pt x="9184" y="20548"/>
                                </a:lnTo>
                                <a:lnTo>
                                  <a:pt x="9184" y="20548"/>
                                </a:lnTo>
                                <a:lnTo>
                                  <a:pt x="9317" y="20168"/>
                                </a:lnTo>
                                <a:lnTo>
                                  <a:pt x="9317" y="20168"/>
                                </a:lnTo>
                                <a:lnTo>
                                  <a:pt x="9473" y="19690"/>
                                </a:lnTo>
                                <a:lnTo>
                                  <a:pt x="9473" y="19690"/>
                                </a:lnTo>
                                <a:lnTo>
                                  <a:pt x="9654" y="19166"/>
                                </a:lnTo>
                                <a:lnTo>
                                  <a:pt x="9654" y="19166"/>
                                </a:lnTo>
                                <a:lnTo>
                                  <a:pt x="9654" y="19214"/>
                                </a:lnTo>
                                <a:lnTo>
                                  <a:pt x="9654" y="19214"/>
                                </a:lnTo>
                                <a:lnTo>
                                  <a:pt x="9742" y="20774"/>
                                </a:lnTo>
                                <a:lnTo>
                                  <a:pt x="9742" y="20774"/>
                                </a:lnTo>
                                <a:lnTo>
                                  <a:pt x="9983" y="21386"/>
                                </a:lnTo>
                                <a:lnTo>
                                  <a:pt x="9983" y="21386"/>
                                </a:lnTo>
                                <a:lnTo>
                                  <a:pt x="10300" y="21173"/>
                                </a:lnTo>
                                <a:lnTo>
                                  <a:pt x="10300" y="21173"/>
                                </a:lnTo>
                                <a:lnTo>
                                  <a:pt x="10618" y="20262"/>
                                </a:lnTo>
                                <a:lnTo>
                                  <a:pt x="10618" y="20262"/>
                                </a:lnTo>
                                <a:lnTo>
                                  <a:pt x="10739" y="19738"/>
                                </a:lnTo>
                                <a:lnTo>
                                  <a:pt x="10739" y="19738"/>
                                </a:lnTo>
                                <a:lnTo>
                                  <a:pt x="10860" y="19166"/>
                                </a:lnTo>
                                <a:lnTo>
                                  <a:pt x="10860" y="19166"/>
                                </a:lnTo>
                                <a:lnTo>
                                  <a:pt x="10860" y="18308"/>
                                </a:lnTo>
                                <a:close/>
                                <a:moveTo>
                                  <a:pt x="14041" y="15924"/>
                                </a:moveTo>
                                <a:lnTo>
                                  <a:pt x="13921" y="15733"/>
                                </a:lnTo>
                                <a:lnTo>
                                  <a:pt x="13921" y="15733"/>
                                </a:lnTo>
                                <a:lnTo>
                                  <a:pt x="13921" y="15780"/>
                                </a:lnTo>
                                <a:lnTo>
                                  <a:pt x="13921" y="15780"/>
                                </a:lnTo>
                                <a:lnTo>
                                  <a:pt x="13776" y="16978"/>
                                </a:lnTo>
                                <a:lnTo>
                                  <a:pt x="13776" y="16978"/>
                                </a:lnTo>
                                <a:lnTo>
                                  <a:pt x="13581" y="18004"/>
                                </a:lnTo>
                                <a:lnTo>
                                  <a:pt x="13581" y="18004"/>
                                </a:lnTo>
                                <a:lnTo>
                                  <a:pt x="13326" y="18765"/>
                                </a:lnTo>
                                <a:lnTo>
                                  <a:pt x="13326" y="18765"/>
                                </a:lnTo>
                                <a:lnTo>
                                  <a:pt x="13005" y="19166"/>
                                </a:lnTo>
                                <a:lnTo>
                                  <a:pt x="13005" y="19166"/>
                                </a:lnTo>
                                <a:lnTo>
                                  <a:pt x="12860" y="19214"/>
                                </a:lnTo>
                                <a:lnTo>
                                  <a:pt x="12860" y="19214"/>
                                </a:lnTo>
                                <a:lnTo>
                                  <a:pt x="12101" y="17650"/>
                                </a:lnTo>
                                <a:lnTo>
                                  <a:pt x="12101" y="17650"/>
                                </a:lnTo>
                                <a:lnTo>
                                  <a:pt x="11757" y="14070"/>
                                </a:lnTo>
                                <a:lnTo>
                                  <a:pt x="11757" y="14070"/>
                                </a:lnTo>
                                <a:lnTo>
                                  <a:pt x="11874" y="10297"/>
                                </a:lnTo>
                                <a:lnTo>
                                  <a:pt x="11874" y="10297"/>
                                </a:lnTo>
                                <a:lnTo>
                                  <a:pt x="12499" y="8153"/>
                                </a:lnTo>
                                <a:lnTo>
                                  <a:pt x="12499" y="8153"/>
                                </a:lnTo>
                                <a:lnTo>
                                  <a:pt x="12655" y="8105"/>
                                </a:lnTo>
                                <a:lnTo>
                                  <a:pt x="12655" y="8105"/>
                                </a:lnTo>
                                <a:lnTo>
                                  <a:pt x="12764" y="8105"/>
                                </a:lnTo>
                                <a:lnTo>
                                  <a:pt x="12764" y="8105"/>
                                </a:lnTo>
                                <a:lnTo>
                                  <a:pt x="13174" y="9965"/>
                                </a:lnTo>
                                <a:lnTo>
                                  <a:pt x="13174" y="9965"/>
                                </a:lnTo>
                                <a:lnTo>
                                  <a:pt x="13210" y="10631"/>
                                </a:lnTo>
                                <a:lnTo>
                                  <a:pt x="13210" y="10631"/>
                                </a:lnTo>
                                <a:lnTo>
                                  <a:pt x="13933" y="10393"/>
                                </a:lnTo>
                                <a:lnTo>
                                  <a:pt x="13933" y="10393"/>
                                </a:lnTo>
                                <a:lnTo>
                                  <a:pt x="13933" y="10059"/>
                                </a:lnTo>
                                <a:lnTo>
                                  <a:pt x="13933" y="10059"/>
                                </a:lnTo>
                                <a:lnTo>
                                  <a:pt x="13234" y="7342"/>
                                </a:lnTo>
                                <a:lnTo>
                                  <a:pt x="13234" y="7342"/>
                                </a:lnTo>
                                <a:lnTo>
                                  <a:pt x="12776" y="7103"/>
                                </a:lnTo>
                                <a:lnTo>
                                  <a:pt x="12776" y="7103"/>
                                </a:lnTo>
                                <a:lnTo>
                                  <a:pt x="12643" y="7103"/>
                                </a:lnTo>
                                <a:lnTo>
                                  <a:pt x="12643" y="7103"/>
                                </a:lnTo>
                                <a:lnTo>
                                  <a:pt x="11727" y="8677"/>
                                </a:lnTo>
                                <a:lnTo>
                                  <a:pt x="11727" y="8677"/>
                                </a:lnTo>
                                <a:lnTo>
                                  <a:pt x="11160" y="12911"/>
                                </a:lnTo>
                                <a:lnTo>
                                  <a:pt x="11160" y="12911"/>
                                </a:lnTo>
                                <a:lnTo>
                                  <a:pt x="11146" y="15353"/>
                                </a:lnTo>
                                <a:lnTo>
                                  <a:pt x="11146" y="15353"/>
                                </a:lnTo>
                                <a:lnTo>
                                  <a:pt x="11281" y="17736"/>
                                </a:lnTo>
                                <a:lnTo>
                                  <a:pt x="11281" y="17736"/>
                                </a:lnTo>
                                <a:lnTo>
                                  <a:pt x="11844" y="20592"/>
                                </a:lnTo>
                                <a:lnTo>
                                  <a:pt x="11844" y="20592"/>
                                </a:lnTo>
                                <a:lnTo>
                                  <a:pt x="12595" y="21550"/>
                                </a:lnTo>
                                <a:lnTo>
                                  <a:pt x="12595" y="21550"/>
                                </a:lnTo>
                                <a:lnTo>
                                  <a:pt x="12841" y="21440"/>
                                </a:lnTo>
                                <a:lnTo>
                                  <a:pt x="12841" y="21440"/>
                                </a:lnTo>
                                <a:lnTo>
                                  <a:pt x="13078" y="21156"/>
                                </a:lnTo>
                                <a:lnTo>
                                  <a:pt x="13078" y="21156"/>
                                </a:lnTo>
                                <a:lnTo>
                                  <a:pt x="13296" y="20699"/>
                                </a:lnTo>
                                <a:lnTo>
                                  <a:pt x="13296" y="20699"/>
                                </a:lnTo>
                                <a:lnTo>
                                  <a:pt x="13487" y="20072"/>
                                </a:lnTo>
                                <a:lnTo>
                                  <a:pt x="13487" y="20072"/>
                                </a:lnTo>
                                <a:lnTo>
                                  <a:pt x="13499" y="20072"/>
                                </a:lnTo>
                                <a:lnTo>
                                  <a:pt x="13499" y="20072"/>
                                </a:lnTo>
                                <a:lnTo>
                                  <a:pt x="13993" y="16592"/>
                                </a:lnTo>
                                <a:lnTo>
                                  <a:pt x="13993" y="16592"/>
                                </a:lnTo>
                                <a:lnTo>
                                  <a:pt x="14041" y="15924"/>
                                </a:lnTo>
                                <a:close/>
                                <a:moveTo>
                                  <a:pt x="17609" y="11204"/>
                                </a:moveTo>
                                <a:lnTo>
                                  <a:pt x="17464" y="7485"/>
                                </a:lnTo>
                                <a:lnTo>
                                  <a:pt x="17464" y="7485"/>
                                </a:lnTo>
                                <a:lnTo>
                                  <a:pt x="14487" y="7485"/>
                                </a:lnTo>
                                <a:lnTo>
                                  <a:pt x="14487" y="7485"/>
                                </a:lnTo>
                                <a:lnTo>
                                  <a:pt x="14343" y="11204"/>
                                </a:lnTo>
                                <a:lnTo>
                                  <a:pt x="14343" y="11204"/>
                                </a:lnTo>
                                <a:lnTo>
                                  <a:pt x="14511" y="11204"/>
                                </a:lnTo>
                                <a:lnTo>
                                  <a:pt x="14511" y="11204"/>
                                </a:lnTo>
                                <a:lnTo>
                                  <a:pt x="14523" y="10965"/>
                                </a:lnTo>
                                <a:lnTo>
                                  <a:pt x="14523" y="10965"/>
                                </a:lnTo>
                                <a:lnTo>
                                  <a:pt x="14572" y="10299"/>
                                </a:lnTo>
                                <a:lnTo>
                                  <a:pt x="14572" y="10299"/>
                                </a:lnTo>
                                <a:lnTo>
                                  <a:pt x="15162" y="8487"/>
                                </a:lnTo>
                                <a:lnTo>
                                  <a:pt x="15162" y="8487"/>
                                </a:lnTo>
                                <a:lnTo>
                                  <a:pt x="15656" y="8487"/>
                                </a:lnTo>
                                <a:lnTo>
                                  <a:pt x="15656" y="8487"/>
                                </a:lnTo>
                                <a:lnTo>
                                  <a:pt x="15656" y="18642"/>
                                </a:lnTo>
                                <a:lnTo>
                                  <a:pt x="15656" y="18642"/>
                                </a:lnTo>
                                <a:lnTo>
                                  <a:pt x="15644" y="19308"/>
                                </a:lnTo>
                                <a:lnTo>
                                  <a:pt x="15644" y="19308"/>
                                </a:lnTo>
                                <a:lnTo>
                                  <a:pt x="15608" y="19786"/>
                                </a:lnTo>
                                <a:lnTo>
                                  <a:pt x="15608" y="19786"/>
                                </a:lnTo>
                                <a:lnTo>
                                  <a:pt x="15560" y="20120"/>
                                </a:lnTo>
                                <a:lnTo>
                                  <a:pt x="15560" y="20120"/>
                                </a:lnTo>
                                <a:lnTo>
                                  <a:pt x="15536" y="20168"/>
                                </a:lnTo>
                                <a:lnTo>
                                  <a:pt x="15536" y="20168"/>
                                </a:lnTo>
                                <a:lnTo>
                                  <a:pt x="15439" y="20406"/>
                                </a:lnTo>
                                <a:lnTo>
                                  <a:pt x="15439" y="20406"/>
                                </a:lnTo>
                                <a:lnTo>
                                  <a:pt x="15283" y="20500"/>
                                </a:lnTo>
                                <a:lnTo>
                                  <a:pt x="15283" y="20500"/>
                                </a:lnTo>
                                <a:lnTo>
                                  <a:pt x="15090" y="20548"/>
                                </a:lnTo>
                                <a:lnTo>
                                  <a:pt x="15090" y="20548"/>
                                </a:lnTo>
                                <a:lnTo>
                                  <a:pt x="15090" y="21120"/>
                                </a:lnTo>
                                <a:lnTo>
                                  <a:pt x="15090" y="21120"/>
                                </a:lnTo>
                                <a:lnTo>
                                  <a:pt x="16970" y="21120"/>
                                </a:lnTo>
                                <a:lnTo>
                                  <a:pt x="16970" y="21120"/>
                                </a:lnTo>
                                <a:lnTo>
                                  <a:pt x="16970" y="20548"/>
                                </a:lnTo>
                                <a:lnTo>
                                  <a:pt x="16970" y="20548"/>
                                </a:lnTo>
                                <a:lnTo>
                                  <a:pt x="16922" y="20548"/>
                                </a:lnTo>
                                <a:lnTo>
                                  <a:pt x="16922" y="20548"/>
                                </a:lnTo>
                                <a:lnTo>
                                  <a:pt x="16717" y="20500"/>
                                </a:lnTo>
                                <a:lnTo>
                                  <a:pt x="16717" y="20500"/>
                                </a:lnTo>
                                <a:lnTo>
                                  <a:pt x="16572" y="20454"/>
                                </a:lnTo>
                                <a:lnTo>
                                  <a:pt x="16572" y="20454"/>
                                </a:lnTo>
                                <a:lnTo>
                                  <a:pt x="16488" y="20406"/>
                                </a:lnTo>
                                <a:lnTo>
                                  <a:pt x="16488" y="20406"/>
                                </a:lnTo>
                                <a:lnTo>
                                  <a:pt x="16428" y="20262"/>
                                </a:lnTo>
                                <a:lnTo>
                                  <a:pt x="16428" y="20262"/>
                                </a:lnTo>
                                <a:lnTo>
                                  <a:pt x="16331" y="19834"/>
                                </a:lnTo>
                                <a:lnTo>
                                  <a:pt x="16331" y="19834"/>
                                </a:lnTo>
                                <a:lnTo>
                                  <a:pt x="16331" y="19786"/>
                                </a:lnTo>
                                <a:lnTo>
                                  <a:pt x="16331" y="19786"/>
                                </a:lnTo>
                                <a:lnTo>
                                  <a:pt x="16307" y="19356"/>
                                </a:lnTo>
                                <a:lnTo>
                                  <a:pt x="16307" y="19356"/>
                                </a:lnTo>
                                <a:lnTo>
                                  <a:pt x="16283" y="17926"/>
                                </a:lnTo>
                                <a:lnTo>
                                  <a:pt x="16283" y="17926"/>
                                </a:lnTo>
                                <a:lnTo>
                                  <a:pt x="16283" y="8487"/>
                                </a:lnTo>
                                <a:lnTo>
                                  <a:pt x="16283" y="8487"/>
                                </a:lnTo>
                                <a:lnTo>
                                  <a:pt x="16584" y="8487"/>
                                </a:lnTo>
                                <a:lnTo>
                                  <a:pt x="16584" y="8487"/>
                                </a:lnTo>
                                <a:lnTo>
                                  <a:pt x="16801" y="8487"/>
                                </a:lnTo>
                                <a:lnTo>
                                  <a:pt x="16801" y="8487"/>
                                </a:lnTo>
                                <a:lnTo>
                                  <a:pt x="16946" y="8581"/>
                                </a:lnTo>
                                <a:lnTo>
                                  <a:pt x="16946" y="8581"/>
                                </a:lnTo>
                                <a:lnTo>
                                  <a:pt x="17055" y="8677"/>
                                </a:lnTo>
                                <a:lnTo>
                                  <a:pt x="17055" y="8677"/>
                                </a:lnTo>
                                <a:lnTo>
                                  <a:pt x="17066" y="8677"/>
                                </a:lnTo>
                                <a:lnTo>
                                  <a:pt x="17066" y="8677"/>
                                </a:lnTo>
                                <a:lnTo>
                                  <a:pt x="17187" y="9011"/>
                                </a:lnTo>
                                <a:lnTo>
                                  <a:pt x="17187" y="9011"/>
                                </a:lnTo>
                                <a:lnTo>
                                  <a:pt x="17284" y="9487"/>
                                </a:lnTo>
                                <a:lnTo>
                                  <a:pt x="17284" y="9487"/>
                                </a:lnTo>
                                <a:lnTo>
                                  <a:pt x="17295" y="9487"/>
                                </a:lnTo>
                                <a:lnTo>
                                  <a:pt x="17295" y="9487"/>
                                </a:lnTo>
                                <a:lnTo>
                                  <a:pt x="17356" y="9965"/>
                                </a:lnTo>
                                <a:lnTo>
                                  <a:pt x="17356" y="9965"/>
                                </a:lnTo>
                                <a:lnTo>
                                  <a:pt x="17404" y="10537"/>
                                </a:lnTo>
                                <a:lnTo>
                                  <a:pt x="17404" y="10537"/>
                                </a:lnTo>
                                <a:lnTo>
                                  <a:pt x="17440" y="11204"/>
                                </a:lnTo>
                                <a:lnTo>
                                  <a:pt x="17440" y="11204"/>
                                </a:lnTo>
                                <a:lnTo>
                                  <a:pt x="17609" y="11204"/>
                                </a:lnTo>
                                <a:close/>
                                <a:moveTo>
                                  <a:pt x="21598" y="7485"/>
                                </a:moveTo>
                                <a:lnTo>
                                  <a:pt x="20008" y="7485"/>
                                </a:lnTo>
                                <a:lnTo>
                                  <a:pt x="20008" y="7485"/>
                                </a:lnTo>
                                <a:lnTo>
                                  <a:pt x="20008" y="8057"/>
                                </a:lnTo>
                                <a:lnTo>
                                  <a:pt x="20008" y="8057"/>
                                </a:lnTo>
                                <a:lnTo>
                                  <a:pt x="20104" y="8105"/>
                                </a:lnTo>
                                <a:lnTo>
                                  <a:pt x="20104" y="8105"/>
                                </a:lnTo>
                                <a:lnTo>
                                  <a:pt x="20248" y="8247"/>
                                </a:lnTo>
                                <a:lnTo>
                                  <a:pt x="20248" y="8247"/>
                                </a:lnTo>
                                <a:lnTo>
                                  <a:pt x="20357" y="8535"/>
                                </a:lnTo>
                                <a:lnTo>
                                  <a:pt x="20357" y="8535"/>
                                </a:lnTo>
                                <a:lnTo>
                                  <a:pt x="20405" y="8867"/>
                                </a:lnTo>
                                <a:lnTo>
                                  <a:pt x="20405" y="8867"/>
                                </a:lnTo>
                                <a:lnTo>
                                  <a:pt x="20441" y="9393"/>
                                </a:lnTo>
                                <a:lnTo>
                                  <a:pt x="20441" y="9393"/>
                                </a:lnTo>
                                <a:lnTo>
                                  <a:pt x="20465" y="10107"/>
                                </a:lnTo>
                                <a:lnTo>
                                  <a:pt x="20465" y="10107"/>
                                </a:lnTo>
                                <a:lnTo>
                                  <a:pt x="18971" y="16925"/>
                                </a:lnTo>
                                <a:lnTo>
                                  <a:pt x="18971" y="16925"/>
                                </a:lnTo>
                                <a:lnTo>
                                  <a:pt x="18971" y="10393"/>
                                </a:lnTo>
                                <a:lnTo>
                                  <a:pt x="18971" y="10393"/>
                                </a:lnTo>
                                <a:lnTo>
                                  <a:pt x="18995" y="9059"/>
                                </a:lnTo>
                                <a:lnTo>
                                  <a:pt x="18995" y="9059"/>
                                </a:lnTo>
                                <a:lnTo>
                                  <a:pt x="19489" y="8057"/>
                                </a:lnTo>
                                <a:lnTo>
                                  <a:pt x="19489" y="8057"/>
                                </a:lnTo>
                                <a:lnTo>
                                  <a:pt x="19489" y="7485"/>
                                </a:lnTo>
                                <a:lnTo>
                                  <a:pt x="19489" y="7485"/>
                                </a:lnTo>
                                <a:lnTo>
                                  <a:pt x="17826" y="7485"/>
                                </a:lnTo>
                                <a:lnTo>
                                  <a:pt x="17826" y="7485"/>
                                </a:lnTo>
                                <a:lnTo>
                                  <a:pt x="17826" y="8057"/>
                                </a:lnTo>
                                <a:lnTo>
                                  <a:pt x="17826" y="8057"/>
                                </a:lnTo>
                                <a:lnTo>
                                  <a:pt x="17922" y="8057"/>
                                </a:lnTo>
                                <a:lnTo>
                                  <a:pt x="17922" y="8057"/>
                                </a:lnTo>
                                <a:lnTo>
                                  <a:pt x="18079" y="8153"/>
                                </a:lnTo>
                                <a:lnTo>
                                  <a:pt x="18079" y="8153"/>
                                </a:lnTo>
                                <a:lnTo>
                                  <a:pt x="18188" y="8295"/>
                                </a:lnTo>
                                <a:lnTo>
                                  <a:pt x="18188" y="8295"/>
                                </a:lnTo>
                                <a:lnTo>
                                  <a:pt x="18320" y="8867"/>
                                </a:lnTo>
                                <a:lnTo>
                                  <a:pt x="18320" y="8867"/>
                                </a:lnTo>
                                <a:lnTo>
                                  <a:pt x="18332" y="9201"/>
                                </a:lnTo>
                                <a:lnTo>
                                  <a:pt x="18332" y="9201"/>
                                </a:lnTo>
                                <a:lnTo>
                                  <a:pt x="18356" y="10679"/>
                                </a:lnTo>
                                <a:lnTo>
                                  <a:pt x="18356" y="10679"/>
                                </a:lnTo>
                                <a:lnTo>
                                  <a:pt x="18356" y="17926"/>
                                </a:lnTo>
                                <a:lnTo>
                                  <a:pt x="18356" y="17926"/>
                                </a:lnTo>
                                <a:lnTo>
                                  <a:pt x="17826" y="20548"/>
                                </a:lnTo>
                                <a:lnTo>
                                  <a:pt x="17826" y="20548"/>
                                </a:lnTo>
                                <a:lnTo>
                                  <a:pt x="17826" y="21120"/>
                                </a:lnTo>
                                <a:lnTo>
                                  <a:pt x="17826" y="21120"/>
                                </a:lnTo>
                                <a:lnTo>
                                  <a:pt x="19417" y="21120"/>
                                </a:lnTo>
                                <a:lnTo>
                                  <a:pt x="19417" y="21120"/>
                                </a:lnTo>
                                <a:lnTo>
                                  <a:pt x="19417" y="20548"/>
                                </a:lnTo>
                                <a:lnTo>
                                  <a:pt x="19417" y="20548"/>
                                </a:lnTo>
                                <a:lnTo>
                                  <a:pt x="19296" y="20548"/>
                                </a:lnTo>
                                <a:lnTo>
                                  <a:pt x="19296" y="20548"/>
                                </a:lnTo>
                                <a:lnTo>
                                  <a:pt x="19152" y="20358"/>
                                </a:lnTo>
                                <a:lnTo>
                                  <a:pt x="19152" y="20358"/>
                                </a:lnTo>
                                <a:lnTo>
                                  <a:pt x="19067" y="20072"/>
                                </a:lnTo>
                                <a:lnTo>
                                  <a:pt x="19067" y="20072"/>
                                </a:lnTo>
                                <a:lnTo>
                                  <a:pt x="19055" y="20072"/>
                                </a:lnTo>
                                <a:lnTo>
                                  <a:pt x="19055" y="20072"/>
                                </a:lnTo>
                                <a:lnTo>
                                  <a:pt x="19019" y="19642"/>
                                </a:lnTo>
                                <a:lnTo>
                                  <a:pt x="19019" y="19642"/>
                                </a:lnTo>
                                <a:lnTo>
                                  <a:pt x="18983" y="19070"/>
                                </a:lnTo>
                                <a:lnTo>
                                  <a:pt x="18983" y="19070"/>
                                </a:lnTo>
                                <a:lnTo>
                                  <a:pt x="18971" y="18356"/>
                                </a:lnTo>
                                <a:lnTo>
                                  <a:pt x="18971" y="18356"/>
                                </a:lnTo>
                                <a:lnTo>
                                  <a:pt x="20465" y="11537"/>
                                </a:lnTo>
                                <a:lnTo>
                                  <a:pt x="20465" y="11537"/>
                                </a:lnTo>
                                <a:lnTo>
                                  <a:pt x="20465" y="17926"/>
                                </a:lnTo>
                                <a:lnTo>
                                  <a:pt x="20465" y="17926"/>
                                </a:lnTo>
                                <a:lnTo>
                                  <a:pt x="20452" y="18799"/>
                                </a:lnTo>
                                <a:lnTo>
                                  <a:pt x="20452" y="18799"/>
                                </a:lnTo>
                                <a:lnTo>
                                  <a:pt x="20425" y="19592"/>
                                </a:lnTo>
                                <a:lnTo>
                                  <a:pt x="20425" y="19592"/>
                                </a:lnTo>
                                <a:lnTo>
                                  <a:pt x="20332" y="20196"/>
                                </a:lnTo>
                                <a:lnTo>
                                  <a:pt x="20332" y="20196"/>
                                </a:lnTo>
                                <a:lnTo>
                                  <a:pt x="20116" y="20500"/>
                                </a:lnTo>
                                <a:lnTo>
                                  <a:pt x="20116" y="20500"/>
                                </a:lnTo>
                                <a:lnTo>
                                  <a:pt x="19935" y="20548"/>
                                </a:lnTo>
                                <a:lnTo>
                                  <a:pt x="19935" y="20548"/>
                                </a:lnTo>
                                <a:lnTo>
                                  <a:pt x="19935" y="21120"/>
                                </a:lnTo>
                                <a:lnTo>
                                  <a:pt x="19935" y="21120"/>
                                </a:lnTo>
                                <a:lnTo>
                                  <a:pt x="21598" y="21120"/>
                                </a:lnTo>
                                <a:lnTo>
                                  <a:pt x="21598" y="21120"/>
                                </a:lnTo>
                                <a:lnTo>
                                  <a:pt x="21598" y="20548"/>
                                </a:lnTo>
                                <a:lnTo>
                                  <a:pt x="21598" y="20548"/>
                                </a:lnTo>
                                <a:lnTo>
                                  <a:pt x="21514" y="20548"/>
                                </a:lnTo>
                                <a:lnTo>
                                  <a:pt x="21514" y="20548"/>
                                </a:lnTo>
                                <a:lnTo>
                                  <a:pt x="21357" y="20500"/>
                                </a:lnTo>
                                <a:lnTo>
                                  <a:pt x="21357" y="20500"/>
                                </a:lnTo>
                                <a:lnTo>
                                  <a:pt x="21249" y="20310"/>
                                </a:lnTo>
                                <a:lnTo>
                                  <a:pt x="21249" y="20310"/>
                                </a:lnTo>
                                <a:lnTo>
                                  <a:pt x="21213" y="20214"/>
                                </a:lnTo>
                                <a:lnTo>
                                  <a:pt x="21213" y="20214"/>
                                </a:lnTo>
                                <a:lnTo>
                                  <a:pt x="21116" y="19786"/>
                                </a:lnTo>
                                <a:lnTo>
                                  <a:pt x="21116" y="19786"/>
                                </a:lnTo>
                                <a:lnTo>
                                  <a:pt x="21116" y="19738"/>
                                </a:lnTo>
                                <a:lnTo>
                                  <a:pt x="21116" y="19738"/>
                                </a:lnTo>
                                <a:lnTo>
                                  <a:pt x="21092" y="19404"/>
                                </a:lnTo>
                                <a:lnTo>
                                  <a:pt x="21092" y="19404"/>
                                </a:lnTo>
                                <a:lnTo>
                                  <a:pt x="21080" y="18784"/>
                                </a:lnTo>
                                <a:lnTo>
                                  <a:pt x="21080" y="18784"/>
                                </a:lnTo>
                                <a:lnTo>
                                  <a:pt x="21080" y="10679"/>
                                </a:lnTo>
                                <a:lnTo>
                                  <a:pt x="21080" y="10679"/>
                                </a:lnTo>
                                <a:lnTo>
                                  <a:pt x="21080" y="10393"/>
                                </a:lnTo>
                                <a:lnTo>
                                  <a:pt x="21080" y="10393"/>
                                </a:lnTo>
                                <a:lnTo>
                                  <a:pt x="21598" y="8057"/>
                                </a:lnTo>
                                <a:lnTo>
                                  <a:pt x="21598" y="8057"/>
                                </a:lnTo>
                                <a:lnTo>
                                  <a:pt x="21598" y="748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95" name="" descr=""/>
                          <pic:cNvPicPr/>
                        </pic:nvPicPr>
                        <pic:blipFill>
                          <a:blip r:embed="rId257"/>
                          <a:stretch/>
                        </pic:blipFill>
                        <pic:spPr>
                          <a:xfrm>
                            <a:off x="5530680" y="2118960"/>
                            <a:ext cx="7978320" cy="161280"/>
                          </a:xfrm>
                          <a:prstGeom prst="rect">
                            <a:avLst/>
                          </a:prstGeom>
                          <a:ln w="0">
                            <a:noFill/>
                          </a:ln>
                        </pic:spPr>
                      </pic:pic>
                      <pic:pic xmlns:pic="http://schemas.openxmlformats.org/drawingml/2006/picture">
                        <pic:nvPicPr>
                          <pic:cNvPr id="96" name="" descr=""/>
                          <pic:cNvPicPr/>
                        </pic:nvPicPr>
                        <pic:blipFill>
                          <a:blip r:embed="rId258"/>
                          <a:stretch/>
                        </pic:blipFill>
                        <pic:spPr>
                          <a:xfrm>
                            <a:off x="13612320" y="2118960"/>
                            <a:ext cx="714240" cy="160560"/>
                          </a:xfrm>
                          <a:prstGeom prst="rect">
                            <a:avLst/>
                          </a:prstGeom>
                          <a:ln w="0">
                            <a:noFill/>
                          </a:ln>
                        </pic:spPr>
                      </pic:pic>
                      <pic:pic xmlns:pic="http://schemas.openxmlformats.org/drawingml/2006/picture">
                        <pic:nvPicPr>
                          <pic:cNvPr id="97" name="" descr=""/>
                          <pic:cNvPicPr/>
                        </pic:nvPicPr>
                        <pic:blipFill>
                          <a:blip r:embed="rId259"/>
                          <a:stretch/>
                        </pic:blipFill>
                        <pic:spPr>
                          <a:xfrm>
                            <a:off x="9488880" y="2346840"/>
                            <a:ext cx="877680" cy="119520"/>
                          </a:xfrm>
                          <a:prstGeom prst="rect">
                            <a:avLst/>
                          </a:prstGeom>
                          <a:ln w="0">
                            <a:noFill/>
                          </a:ln>
                        </pic:spPr>
                      </pic:pic>
                      <wps:wsp>
                        <wps:cNvSpPr/>
                        <wps:spPr>
                          <a:xfrm>
                            <a:off x="19845000" y="12868200"/>
                            <a:ext cx="720" cy="1335960"/>
                          </a:xfrm>
                          <a:custGeom>
                            <a:avLst/>
                            <a:gdLst/>
                            <a:ahLst/>
                            <a:rect l="l" t="t" r="r" b="b"/>
                            <a:pathLst>
                              <a:path w="0" h="21592">
                                <a:moveTo>
                                  <a:pt x="0" y="21592"/>
                                </a:moveTo>
                                <a:lnTo>
                                  <a:pt x="0"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2868200"/>
                            <a:ext cx="4497120" cy="1335960"/>
                          </a:xfrm>
                          <a:custGeom>
                            <a:avLst/>
                            <a:gdLst/>
                            <a:ahLst/>
                            <a:rect l="l" t="t" r="r" b="b"/>
                            <a:pathLst>
                              <a:path w="21600" h="21592">
                                <a:moveTo>
                                  <a:pt x="21600" y="0"/>
                                </a:moveTo>
                                <a:lnTo>
                                  <a:pt x="0" y="0"/>
                                </a:lnTo>
                                <a:lnTo>
                                  <a:pt x="0" y="0"/>
                                </a:lnTo>
                                <a:lnTo>
                                  <a:pt x="0" y="21592"/>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6480" y="12868200"/>
                            <a:ext cx="720" cy="1335960"/>
                          </a:xfrm>
                          <a:custGeom>
                            <a:avLst/>
                            <a:gdLst/>
                            <a:ahLst/>
                            <a:rect l="l" t="t" r="r" b="b"/>
                            <a:pathLst>
                              <a:path w="0" h="21592">
                                <a:moveTo>
                                  <a:pt x="0" y="0"/>
                                </a:moveTo>
                                <a:lnTo>
                                  <a:pt x="0" y="21592"/>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12868200"/>
                            <a:ext cx="1579320" cy="119880"/>
                          </a:xfrm>
                          <a:custGeom>
                            <a:avLst/>
                            <a:gdLst/>
                            <a:ahLst/>
                            <a:rect l="l" t="t" r="r" b="b"/>
                            <a:pathLst>
                              <a:path w="21595" h="21514">
                                <a:moveTo>
                                  <a:pt x="0" y="0"/>
                                </a:moveTo>
                                <a:lnTo>
                                  <a:pt x="0" y="21514"/>
                                </a:lnTo>
                                <a:lnTo>
                                  <a:pt x="0" y="21514"/>
                                </a:lnTo>
                                <a:lnTo>
                                  <a:pt x="21595"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11156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23324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354560"/>
                            <a:ext cx="1579320" cy="720"/>
                          </a:xfrm>
                          <a:custGeom>
                            <a:avLst/>
                            <a:gdLst/>
                            <a:ahLst/>
                            <a:rect l="l" t="t" r="r" b="b"/>
                            <a:pathLst>
                              <a:path w="21595" h="0">
                                <a:moveTo>
                                  <a:pt x="0" y="0"/>
                                </a:moveTo>
                                <a:lnTo>
                                  <a:pt x="21595"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13475880"/>
                            <a:ext cx="1579320" cy="720"/>
                          </a:xfrm>
                          <a:custGeom>
                            <a:avLst/>
                            <a:gdLst/>
                            <a:ahLst/>
                            <a:rect l="l" t="t" r="r" b="b"/>
                            <a:pathLst>
                              <a:path w="21595" h="0">
                                <a:moveTo>
                                  <a:pt x="0" y="0"/>
                                </a:moveTo>
                                <a:lnTo>
                                  <a:pt x="21595"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1359864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71996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84092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396296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6080" y="14085000"/>
                            <a:ext cx="1579320" cy="720"/>
                          </a:xfrm>
                          <a:custGeom>
                            <a:avLst/>
                            <a:gdLst/>
                            <a:ahLst/>
                            <a:rect l="l" t="t" r="r" b="b"/>
                            <a:pathLst>
                              <a:path w="21595" h="0">
                                <a:moveTo>
                                  <a:pt x="0" y="0"/>
                                </a:moveTo>
                                <a:lnTo>
                                  <a:pt x="21595"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6480" y="13111560"/>
                            <a:ext cx="29167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6480" y="13840920"/>
                            <a:ext cx="29167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28920" y="13475880"/>
                            <a:ext cx="1214280" cy="363960"/>
                          </a:xfrm>
                          <a:custGeom>
                            <a:avLst/>
                            <a:gdLst/>
                            <a:ahLst/>
                            <a:rect l="l" t="t" r="r" b="b"/>
                            <a:pathLst>
                              <a:path w="21597" h="21581">
                                <a:moveTo>
                                  <a:pt x="21597" y="0"/>
                                </a:moveTo>
                                <a:lnTo>
                                  <a:pt x="0" y="0"/>
                                </a:lnTo>
                                <a:lnTo>
                                  <a:pt x="0" y="0"/>
                                </a:ln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8628920" y="13475880"/>
                            <a:ext cx="720" cy="120600"/>
                          </a:xfrm>
                          <a:custGeom>
                            <a:avLst/>
                            <a:gdLst/>
                            <a:ahLst/>
                            <a:rect l="l" t="t" r="r" b="b"/>
                            <a:pathLst>
                              <a:path w="0" h="21492">
                                <a:moveTo>
                                  <a:pt x="0" y="0"/>
                                </a:moveTo>
                                <a:lnTo>
                                  <a:pt x="0" y="21492"/>
                                </a:lnTo>
                              </a:path>
                            </a:pathLst>
                          </a:custGeom>
                          <a:solidFill>
                            <a:srgbClr val="000000"/>
                          </a:solidFill>
                          <a:ln w="6840">
                            <a:solidFill>
                              <a:srgbClr val="000000"/>
                            </a:solidFill>
                            <a:round/>
                          </a:ln>
                        </wps:spPr>
                        <wps:style>
                          <a:lnRef idx="0"/>
                          <a:fillRef idx="0"/>
                          <a:effectRef idx="0"/>
                          <a:fontRef idx="minor"/>
                        </wps:style>
                        <wps:bodyPr/>
                      </wps:wsp>
                      <wps:wsp>
                        <wps:cNvSpPr/>
                        <wps:spPr>
                          <a:xfrm>
                            <a:off x="18628920" y="13598640"/>
                            <a:ext cx="121428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28920" y="13598640"/>
                            <a:ext cx="120600" cy="720"/>
                          </a:xfrm>
                          <a:custGeom>
                            <a:avLst/>
                            <a:gdLst/>
                            <a:ahLst/>
                            <a:rect l="l" t="t" r="r" b="b"/>
                            <a:pathLst>
                              <a:path w="21492" h="0">
                                <a:moveTo>
                                  <a:pt x="0" y="0"/>
                                </a:moveTo>
                                <a:lnTo>
                                  <a:pt x="2149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8628920" y="13475880"/>
                            <a:ext cx="720" cy="36396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6480" y="13475880"/>
                            <a:ext cx="29167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6080" y="12868200"/>
                            <a:ext cx="168120" cy="720"/>
                          </a:xfrm>
                          <a:custGeom>
                            <a:avLst/>
                            <a:gdLst/>
                            <a:ahLst/>
                            <a:rect l="l" t="t" r="r" b="b"/>
                            <a:pathLst>
                              <a:path w="21578" h="0">
                                <a:moveTo>
                                  <a:pt x="0" y="0"/>
                                </a:moveTo>
                                <a:lnTo>
                                  <a:pt x="21578"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845000" y="13475880"/>
                            <a:ext cx="720" cy="36396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9358640" y="13475880"/>
                            <a:ext cx="720" cy="363960"/>
                          </a:xfrm>
                          <a:custGeom>
                            <a:avLst/>
                            <a:gdLst/>
                            <a:ahLst/>
                            <a:rect l="l" t="t" r="r" b="b"/>
                            <a:pathLst>
                              <a:path w="0" h="21581">
                                <a:moveTo>
                                  <a:pt x="0" y="0"/>
                                </a:moveTo>
                                <a:lnTo>
                                  <a:pt x="0" y="21581"/>
                                </a:lnTo>
                              </a:path>
                            </a:pathLst>
                          </a:custGeom>
                          <a:solidFill>
                            <a:srgbClr val="000000"/>
                          </a:solidFill>
                          <a:ln w="6840">
                            <a:solidFill>
                              <a:srgbClr val="535353"/>
                            </a:solidFill>
                            <a:round/>
                          </a:ln>
                        </wps:spPr>
                        <wps:style>
                          <a:lnRef idx="0"/>
                          <a:fillRef idx="0"/>
                          <a:effectRef idx="0"/>
                          <a:fontRef idx="minor"/>
                        </wps:style>
                        <wps:bodyPr/>
                      </wps:wsp>
                      <wps:wsp>
                        <wps:cNvSpPr/>
                        <wps:spPr>
                          <a:xfrm>
                            <a:off x="19085040" y="13506480"/>
                            <a:ext cx="652320" cy="242640"/>
                          </a:xfrm>
                          <a:custGeom>
                            <a:avLst/>
                            <a:gdLst/>
                            <a:ahLst/>
                            <a:rect l="l" t="t" r="r" b="b"/>
                            <a:pathLst>
                              <a:path w="21595" h="21547">
                                <a:moveTo>
                                  <a:pt x="1604" y="0"/>
                                </a:moveTo>
                                <a:lnTo>
                                  <a:pt x="351" y="0"/>
                                </a:lnTo>
                                <a:lnTo>
                                  <a:pt x="351" y="0"/>
                                </a:lnTo>
                                <a:lnTo>
                                  <a:pt x="351" y="3979"/>
                                </a:lnTo>
                                <a:lnTo>
                                  <a:pt x="351" y="3979"/>
                                </a:lnTo>
                                <a:lnTo>
                                  <a:pt x="334" y="4157"/>
                                </a:lnTo>
                                <a:lnTo>
                                  <a:pt x="334" y="4157"/>
                                </a:lnTo>
                                <a:lnTo>
                                  <a:pt x="334" y="4470"/>
                                </a:lnTo>
                                <a:lnTo>
                                  <a:pt x="334" y="4470"/>
                                </a:lnTo>
                                <a:lnTo>
                                  <a:pt x="301" y="4649"/>
                                </a:lnTo>
                                <a:lnTo>
                                  <a:pt x="301" y="4649"/>
                                </a:lnTo>
                                <a:lnTo>
                                  <a:pt x="268" y="4739"/>
                                </a:lnTo>
                                <a:lnTo>
                                  <a:pt x="268" y="4739"/>
                                </a:lnTo>
                                <a:lnTo>
                                  <a:pt x="167" y="4828"/>
                                </a:lnTo>
                                <a:lnTo>
                                  <a:pt x="167" y="4828"/>
                                </a:lnTo>
                                <a:lnTo>
                                  <a:pt x="117" y="4783"/>
                                </a:lnTo>
                                <a:lnTo>
                                  <a:pt x="117" y="4783"/>
                                </a:lnTo>
                                <a:lnTo>
                                  <a:pt x="50" y="4739"/>
                                </a:lnTo>
                                <a:lnTo>
                                  <a:pt x="50" y="4739"/>
                                </a:lnTo>
                                <a:lnTo>
                                  <a:pt x="0" y="5365"/>
                                </a:lnTo>
                                <a:lnTo>
                                  <a:pt x="0" y="5365"/>
                                </a:lnTo>
                                <a:lnTo>
                                  <a:pt x="67" y="5408"/>
                                </a:lnTo>
                                <a:lnTo>
                                  <a:pt x="67" y="5408"/>
                                </a:lnTo>
                                <a:lnTo>
                                  <a:pt x="225" y="5542"/>
                                </a:lnTo>
                                <a:lnTo>
                                  <a:pt x="225" y="5542"/>
                                </a:lnTo>
                                <a:lnTo>
                                  <a:pt x="418" y="5422"/>
                                </a:lnTo>
                                <a:lnTo>
                                  <a:pt x="418" y="5422"/>
                                </a:lnTo>
                                <a:lnTo>
                                  <a:pt x="518" y="5052"/>
                                </a:lnTo>
                                <a:lnTo>
                                  <a:pt x="518" y="5052"/>
                                </a:lnTo>
                                <a:lnTo>
                                  <a:pt x="552" y="4917"/>
                                </a:lnTo>
                                <a:lnTo>
                                  <a:pt x="552" y="4917"/>
                                </a:lnTo>
                                <a:lnTo>
                                  <a:pt x="585" y="4649"/>
                                </a:lnTo>
                                <a:lnTo>
                                  <a:pt x="585" y="4649"/>
                                </a:lnTo>
                                <a:lnTo>
                                  <a:pt x="585" y="4515"/>
                                </a:lnTo>
                                <a:lnTo>
                                  <a:pt x="585" y="4515"/>
                                </a:lnTo>
                                <a:lnTo>
                                  <a:pt x="601" y="4381"/>
                                </a:lnTo>
                                <a:lnTo>
                                  <a:pt x="601" y="4381"/>
                                </a:lnTo>
                                <a:lnTo>
                                  <a:pt x="601" y="3934"/>
                                </a:lnTo>
                                <a:lnTo>
                                  <a:pt x="601" y="3934"/>
                                </a:lnTo>
                                <a:lnTo>
                                  <a:pt x="618" y="3754"/>
                                </a:lnTo>
                                <a:lnTo>
                                  <a:pt x="618" y="3754"/>
                                </a:lnTo>
                                <a:lnTo>
                                  <a:pt x="618" y="626"/>
                                </a:lnTo>
                                <a:lnTo>
                                  <a:pt x="618" y="626"/>
                                </a:lnTo>
                                <a:lnTo>
                                  <a:pt x="1337" y="626"/>
                                </a:lnTo>
                                <a:lnTo>
                                  <a:pt x="1337" y="626"/>
                                </a:lnTo>
                                <a:lnTo>
                                  <a:pt x="1337" y="5365"/>
                                </a:lnTo>
                                <a:lnTo>
                                  <a:pt x="1337" y="5365"/>
                                </a:lnTo>
                                <a:lnTo>
                                  <a:pt x="1604" y="5365"/>
                                </a:lnTo>
                                <a:lnTo>
                                  <a:pt x="1604" y="5365"/>
                                </a:lnTo>
                                <a:lnTo>
                                  <a:pt x="1604" y="0"/>
                                </a:lnTo>
                                <a:close/>
                                <a:moveTo>
                                  <a:pt x="3225" y="1475"/>
                                </a:moveTo>
                                <a:lnTo>
                                  <a:pt x="2958" y="1475"/>
                                </a:lnTo>
                                <a:lnTo>
                                  <a:pt x="2958" y="1475"/>
                                </a:lnTo>
                                <a:lnTo>
                                  <a:pt x="2272" y="4425"/>
                                </a:lnTo>
                                <a:lnTo>
                                  <a:pt x="2272" y="4425"/>
                                </a:lnTo>
                                <a:lnTo>
                                  <a:pt x="2272" y="1475"/>
                                </a:lnTo>
                                <a:lnTo>
                                  <a:pt x="2272" y="1475"/>
                                </a:lnTo>
                                <a:lnTo>
                                  <a:pt x="2022" y="1475"/>
                                </a:lnTo>
                                <a:lnTo>
                                  <a:pt x="2022" y="1475"/>
                                </a:lnTo>
                                <a:lnTo>
                                  <a:pt x="2022" y="5365"/>
                                </a:lnTo>
                                <a:lnTo>
                                  <a:pt x="2022" y="5365"/>
                                </a:lnTo>
                                <a:lnTo>
                                  <a:pt x="2289" y="5365"/>
                                </a:lnTo>
                                <a:lnTo>
                                  <a:pt x="2289" y="5365"/>
                                </a:lnTo>
                                <a:lnTo>
                                  <a:pt x="2974" y="2414"/>
                                </a:lnTo>
                                <a:lnTo>
                                  <a:pt x="2974" y="2414"/>
                                </a:lnTo>
                                <a:lnTo>
                                  <a:pt x="2974" y="5365"/>
                                </a:lnTo>
                                <a:lnTo>
                                  <a:pt x="2974" y="5365"/>
                                </a:lnTo>
                                <a:lnTo>
                                  <a:pt x="3225" y="5365"/>
                                </a:lnTo>
                                <a:lnTo>
                                  <a:pt x="3225" y="5365"/>
                                </a:lnTo>
                                <a:lnTo>
                                  <a:pt x="3225" y="1475"/>
                                </a:lnTo>
                                <a:close/>
                                <a:moveTo>
                                  <a:pt x="3677" y="17424"/>
                                </a:moveTo>
                                <a:lnTo>
                                  <a:pt x="3593" y="16809"/>
                                </a:lnTo>
                                <a:lnTo>
                                  <a:pt x="3593" y="16809"/>
                                </a:lnTo>
                                <a:lnTo>
                                  <a:pt x="3559" y="16674"/>
                                </a:lnTo>
                                <a:lnTo>
                                  <a:pt x="3559" y="16674"/>
                                </a:lnTo>
                                <a:lnTo>
                                  <a:pt x="3509" y="16585"/>
                                </a:lnTo>
                                <a:lnTo>
                                  <a:pt x="3509" y="16585"/>
                                </a:lnTo>
                                <a:lnTo>
                                  <a:pt x="3476" y="16496"/>
                                </a:lnTo>
                                <a:lnTo>
                                  <a:pt x="3476" y="16496"/>
                                </a:lnTo>
                                <a:lnTo>
                                  <a:pt x="3425" y="16406"/>
                                </a:lnTo>
                                <a:lnTo>
                                  <a:pt x="3425" y="16406"/>
                                </a:lnTo>
                                <a:lnTo>
                                  <a:pt x="3392" y="16361"/>
                                </a:lnTo>
                                <a:lnTo>
                                  <a:pt x="3392" y="16361"/>
                                </a:lnTo>
                                <a:lnTo>
                                  <a:pt x="3342" y="16272"/>
                                </a:lnTo>
                                <a:lnTo>
                                  <a:pt x="3342" y="16272"/>
                                </a:lnTo>
                                <a:lnTo>
                                  <a:pt x="3242" y="16183"/>
                                </a:lnTo>
                                <a:lnTo>
                                  <a:pt x="3242" y="16183"/>
                                </a:lnTo>
                                <a:lnTo>
                                  <a:pt x="3125" y="16183"/>
                                </a:lnTo>
                                <a:lnTo>
                                  <a:pt x="3125" y="16183"/>
                                </a:lnTo>
                                <a:lnTo>
                                  <a:pt x="3058" y="16138"/>
                                </a:lnTo>
                                <a:lnTo>
                                  <a:pt x="3058" y="16138"/>
                                </a:lnTo>
                                <a:lnTo>
                                  <a:pt x="2991" y="16138"/>
                                </a:lnTo>
                                <a:lnTo>
                                  <a:pt x="2991" y="16138"/>
                                </a:lnTo>
                                <a:lnTo>
                                  <a:pt x="2941" y="16183"/>
                                </a:lnTo>
                                <a:lnTo>
                                  <a:pt x="2941" y="16183"/>
                                </a:lnTo>
                                <a:lnTo>
                                  <a:pt x="2833" y="16162"/>
                                </a:lnTo>
                                <a:lnTo>
                                  <a:pt x="2833" y="16162"/>
                                </a:lnTo>
                                <a:lnTo>
                                  <a:pt x="2423" y="17390"/>
                                </a:lnTo>
                                <a:lnTo>
                                  <a:pt x="2423" y="17390"/>
                                </a:lnTo>
                                <a:lnTo>
                                  <a:pt x="2406" y="17523"/>
                                </a:lnTo>
                                <a:lnTo>
                                  <a:pt x="2406" y="17523"/>
                                </a:lnTo>
                                <a:lnTo>
                                  <a:pt x="2406" y="17703"/>
                                </a:lnTo>
                                <a:lnTo>
                                  <a:pt x="2406" y="17703"/>
                                </a:lnTo>
                                <a:lnTo>
                                  <a:pt x="2657" y="17792"/>
                                </a:lnTo>
                                <a:lnTo>
                                  <a:pt x="2657" y="17792"/>
                                </a:lnTo>
                                <a:lnTo>
                                  <a:pt x="2657" y="17613"/>
                                </a:lnTo>
                                <a:lnTo>
                                  <a:pt x="2657" y="17613"/>
                                </a:lnTo>
                                <a:lnTo>
                                  <a:pt x="2692" y="17070"/>
                                </a:lnTo>
                                <a:lnTo>
                                  <a:pt x="2692" y="17070"/>
                                </a:lnTo>
                                <a:lnTo>
                                  <a:pt x="2839" y="16634"/>
                                </a:lnTo>
                                <a:lnTo>
                                  <a:pt x="2839" y="16634"/>
                                </a:lnTo>
                                <a:lnTo>
                                  <a:pt x="3058" y="16719"/>
                                </a:lnTo>
                                <a:lnTo>
                                  <a:pt x="3058" y="16719"/>
                                </a:lnTo>
                                <a:lnTo>
                                  <a:pt x="3141" y="16719"/>
                                </a:lnTo>
                                <a:lnTo>
                                  <a:pt x="3141" y="16719"/>
                                </a:lnTo>
                                <a:lnTo>
                                  <a:pt x="3367" y="17105"/>
                                </a:lnTo>
                                <a:lnTo>
                                  <a:pt x="3367" y="17105"/>
                                </a:lnTo>
                                <a:lnTo>
                                  <a:pt x="3427" y="17628"/>
                                </a:lnTo>
                                <a:lnTo>
                                  <a:pt x="3427" y="17628"/>
                                </a:lnTo>
                                <a:lnTo>
                                  <a:pt x="3362" y="18210"/>
                                </a:lnTo>
                                <a:lnTo>
                                  <a:pt x="3362" y="18210"/>
                                </a:lnTo>
                                <a:lnTo>
                                  <a:pt x="3209" y="18776"/>
                                </a:lnTo>
                                <a:lnTo>
                                  <a:pt x="3209" y="18776"/>
                                </a:lnTo>
                                <a:lnTo>
                                  <a:pt x="3158" y="18865"/>
                                </a:lnTo>
                                <a:lnTo>
                                  <a:pt x="3158" y="18865"/>
                                </a:lnTo>
                                <a:lnTo>
                                  <a:pt x="2912" y="19476"/>
                                </a:lnTo>
                                <a:lnTo>
                                  <a:pt x="2912" y="19476"/>
                                </a:lnTo>
                                <a:lnTo>
                                  <a:pt x="2691" y="19980"/>
                                </a:lnTo>
                                <a:lnTo>
                                  <a:pt x="2691" y="19980"/>
                                </a:lnTo>
                                <a:lnTo>
                                  <a:pt x="2498" y="20541"/>
                                </a:lnTo>
                                <a:lnTo>
                                  <a:pt x="2498" y="20541"/>
                                </a:lnTo>
                                <a:lnTo>
                                  <a:pt x="2373" y="21234"/>
                                </a:lnTo>
                                <a:lnTo>
                                  <a:pt x="2373" y="21234"/>
                                </a:lnTo>
                                <a:lnTo>
                                  <a:pt x="2356" y="21413"/>
                                </a:lnTo>
                                <a:lnTo>
                                  <a:pt x="2356" y="21413"/>
                                </a:lnTo>
                                <a:lnTo>
                                  <a:pt x="2356" y="21547"/>
                                </a:lnTo>
                                <a:lnTo>
                                  <a:pt x="2356" y="21547"/>
                                </a:lnTo>
                                <a:lnTo>
                                  <a:pt x="3676" y="21547"/>
                                </a:lnTo>
                                <a:lnTo>
                                  <a:pt x="3676" y="21547"/>
                                </a:lnTo>
                                <a:lnTo>
                                  <a:pt x="3676" y="20921"/>
                                </a:lnTo>
                                <a:lnTo>
                                  <a:pt x="3676" y="20921"/>
                                </a:lnTo>
                                <a:lnTo>
                                  <a:pt x="2707" y="20921"/>
                                </a:lnTo>
                                <a:lnTo>
                                  <a:pt x="2707" y="20921"/>
                                </a:lnTo>
                                <a:lnTo>
                                  <a:pt x="2724" y="20788"/>
                                </a:lnTo>
                                <a:lnTo>
                                  <a:pt x="2724" y="20788"/>
                                </a:lnTo>
                                <a:lnTo>
                                  <a:pt x="2757" y="20653"/>
                                </a:lnTo>
                                <a:lnTo>
                                  <a:pt x="2757" y="20653"/>
                                </a:lnTo>
                                <a:lnTo>
                                  <a:pt x="2807" y="20563"/>
                                </a:lnTo>
                                <a:lnTo>
                                  <a:pt x="2807" y="20563"/>
                                </a:lnTo>
                                <a:lnTo>
                                  <a:pt x="2824" y="20519"/>
                                </a:lnTo>
                                <a:lnTo>
                                  <a:pt x="2824" y="20519"/>
                                </a:lnTo>
                                <a:lnTo>
                                  <a:pt x="2841" y="20430"/>
                                </a:lnTo>
                                <a:lnTo>
                                  <a:pt x="2841" y="20430"/>
                                </a:lnTo>
                                <a:lnTo>
                                  <a:pt x="2874" y="20340"/>
                                </a:lnTo>
                                <a:lnTo>
                                  <a:pt x="2874" y="20340"/>
                                </a:lnTo>
                                <a:lnTo>
                                  <a:pt x="2974" y="20161"/>
                                </a:lnTo>
                                <a:lnTo>
                                  <a:pt x="2974" y="20161"/>
                                </a:lnTo>
                                <a:lnTo>
                                  <a:pt x="3024" y="20027"/>
                                </a:lnTo>
                                <a:lnTo>
                                  <a:pt x="3024" y="20027"/>
                                </a:lnTo>
                                <a:lnTo>
                                  <a:pt x="3092" y="19893"/>
                                </a:lnTo>
                                <a:lnTo>
                                  <a:pt x="3092" y="19893"/>
                                </a:lnTo>
                                <a:lnTo>
                                  <a:pt x="3252" y="19432"/>
                                </a:lnTo>
                                <a:lnTo>
                                  <a:pt x="3252" y="19432"/>
                                </a:lnTo>
                                <a:lnTo>
                                  <a:pt x="3259" y="19568"/>
                                </a:lnTo>
                                <a:lnTo>
                                  <a:pt x="3259" y="19568"/>
                                </a:lnTo>
                                <a:lnTo>
                                  <a:pt x="3409" y="19089"/>
                                </a:lnTo>
                                <a:lnTo>
                                  <a:pt x="3409" y="19089"/>
                                </a:lnTo>
                                <a:lnTo>
                                  <a:pt x="3442" y="18999"/>
                                </a:lnTo>
                                <a:lnTo>
                                  <a:pt x="3442" y="18999"/>
                                </a:lnTo>
                                <a:lnTo>
                                  <a:pt x="3476" y="18954"/>
                                </a:lnTo>
                                <a:lnTo>
                                  <a:pt x="3476" y="18954"/>
                                </a:lnTo>
                                <a:lnTo>
                                  <a:pt x="3476" y="18909"/>
                                </a:lnTo>
                                <a:lnTo>
                                  <a:pt x="3476" y="18909"/>
                                </a:lnTo>
                                <a:lnTo>
                                  <a:pt x="3594" y="18499"/>
                                </a:lnTo>
                                <a:lnTo>
                                  <a:pt x="3594" y="18499"/>
                                </a:lnTo>
                                <a:lnTo>
                                  <a:pt x="3667" y="17972"/>
                                </a:lnTo>
                                <a:lnTo>
                                  <a:pt x="3667" y="17972"/>
                                </a:lnTo>
                                <a:lnTo>
                                  <a:pt x="3677" y="17424"/>
                                </a:lnTo>
                                <a:close/>
                                <a:moveTo>
                                  <a:pt x="4779" y="4023"/>
                                </a:moveTo>
                                <a:lnTo>
                                  <a:pt x="4545" y="3934"/>
                                </a:lnTo>
                                <a:lnTo>
                                  <a:pt x="4545" y="3934"/>
                                </a:lnTo>
                                <a:lnTo>
                                  <a:pt x="4528" y="4023"/>
                                </a:lnTo>
                                <a:lnTo>
                                  <a:pt x="4528" y="4023"/>
                                </a:lnTo>
                                <a:lnTo>
                                  <a:pt x="4528" y="4202"/>
                                </a:lnTo>
                                <a:lnTo>
                                  <a:pt x="4528" y="4202"/>
                                </a:lnTo>
                                <a:lnTo>
                                  <a:pt x="4512" y="4336"/>
                                </a:lnTo>
                                <a:lnTo>
                                  <a:pt x="4512" y="4336"/>
                                </a:lnTo>
                                <a:lnTo>
                                  <a:pt x="4478" y="4470"/>
                                </a:lnTo>
                                <a:lnTo>
                                  <a:pt x="4478" y="4470"/>
                                </a:lnTo>
                                <a:lnTo>
                                  <a:pt x="4445" y="4560"/>
                                </a:lnTo>
                                <a:lnTo>
                                  <a:pt x="4445" y="4560"/>
                                </a:lnTo>
                                <a:lnTo>
                                  <a:pt x="4411" y="4694"/>
                                </a:lnTo>
                                <a:lnTo>
                                  <a:pt x="4411" y="4694"/>
                                </a:lnTo>
                                <a:lnTo>
                                  <a:pt x="4378" y="4739"/>
                                </a:lnTo>
                                <a:lnTo>
                                  <a:pt x="4378" y="4739"/>
                                </a:lnTo>
                                <a:lnTo>
                                  <a:pt x="4345" y="4828"/>
                                </a:lnTo>
                                <a:lnTo>
                                  <a:pt x="4345" y="4828"/>
                                </a:lnTo>
                                <a:lnTo>
                                  <a:pt x="4294" y="4872"/>
                                </a:lnTo>
                                <a:lnTo>
                                  <a:pt x="4294" y="4872"/>
                                </a:lnTo>
                                <a:lnTo>
                                  <a:pt x="4228" y="4917"/>
                                </a:lnTo>
                                <a:lnTo>
                                  <a:pt x="4228" y="4917"/>
                                </a:lnTo>
                                <a:lnTo>
                                  <a:pt x="4111" y="4917"/>
                                </a:lnTo>
                                <a:lnTo>
                                  <a:pt x="4111" y="4917"/>
                                </a:lnTo>
                                <a:lnTo>
                                  <a:pt x="3874" y="4510"/>
                                </a:lnTo>
                                <a:lnTo>
                                  <a:pt x="3874" y="4510"/>
                                </a:lnTo>
                                <a:lnTo>
                                  <a:pt x="3776" y="3739"/>
                                </a:lnTo>
                                <a:lnTo>
                                  <a:pt x="3776" y="3739"/>
                                </a:lnTo>
                                <a:lnTo>
                                  <a:pt x="3790" y="2897"/>
                                </a:lnTo>
                                <a:lnTo>
                                  <a:pt x="3790" y="2897"/>
                                </a:lnTo>
                                <a:lnTo>
                                  <a:pt x="3893" y="2280"/>
                                </a:lnTo>
                                <a:lnTo>
                                  <a:pt x="3893" y="2280"/>
                                </a:lnTo>
                                <a:lnTo>
                                  <a:pt x="3893" y="2235"/>
                                </a:lnTo>
                                <a:lnTo>
                                  <a:pt x="3893" y="2235"/>
                                </a:lnTo>
                                <a:lnTo>
                                  <a:pt x="3944" y="2145"/>
                                </a:lnTo>
                                <a:lnTo>
                                  <a:pt x="3944" y="2145"/>
                                </a:lnTo>
                                <a:lnTo>
                                  <a:pt x="3977" y="2056"/>
                                </a:lnTo>
                                <a:lnTo>
                                  <a:pt x="3977" y="2056"/>
                                </a:lnTo>
                                <a:lnTo>
                                  <a:pt x="4127" y="1922"/>
                                </a:lnTo>
                                <a:lnTo>
                                  <a:pt x="4127" y="1922"/>
                                </a:lnTo>
                                <a:lnTo>
                                  <a:pt x="4261" y="1922"/>
                                </a:lnTo>
                                <a:lnTo>
                                  <a:pt x="4261" y="1922"/>
                                </a:lnTo>
                                <a:lnTo>
                                  <a:pt x="4311" y="1967"/>
                                </a:lnTo>
                                <a:lnTo>
                                  <a:pt x="4311" y="1967"/>
                                </a:lnTo>
                                <a:lnTo>
                                  <a:pt x="4362" y="2056"/>
                                </a:lnTo>
                                <a:lnTo>
                                  <a:pt x="4362" y="2056"/>
                                </a:lnTo>
                                <a:lnTo>
                                  <a:pt x="4395" y="2145"/>
                                </a:lnTo>
                                <a:lnTo>
                                  <a:pt x="4395" y="2145"/>
                                </a:lnTo>
                                <a:lnTo>
                                  <a:pt x="4428" y="2190"/>
                                </a:lnTo>
                                <a:lnTo>
                                  <a:pt x="4428" y="2190"/>
                                </a:lnTo>
                                <a:lnTo>
                                  <a:pt x="4462" y="2280"/>
                                </a:lnTo>
                                <a:lnTo>
                                  <a:pt x="4462" y="2280"/>
                                </a:lnTo>
                                <a:lnTo>
                                  <a:pt x="4478" y="2414"/>
                                </a:lnTo>
                                <a:lnTo>
                                  <a:pt x="4478" y="2414"/>
                                </a:lnTo>
                                <a:lnTo>
                                  <a:pt x="4512" y="2548"/>
                                </a:lnTo>
                                <a:lnTo>
                                  <a:pt x="4512" y="2548"/>
                                </a:lnTo>
                                <a:lnTo>
                                  <a:pt x="4528" y="2727"/>
                                </a:lnTo>
                                <a:lnTo>
                                  <a:pt x="4528" y="2727"/>
                                </a:lnTo>
                                <a:lnTo>
                                  <a:pt x="4729" y="2650"/>
                                </a:lnTo>
                                <a:lnTo>
                                  <a:pt x="4729" y="2650"/>
                                </a:lnTo>
                                <a:lnTo>
                                  <a:pt x="4746" y="2644"/>
                                </a:lnTo>
                                <a:lnTo>
                                  <a:pt x="4746" y="2644"/>
                                </a:lnTo>
                                <a:lnTo>
                                  <a:pt x="4762" y="2637"/>
                                </a:lnTo>
                                <a:lnTo>
                                  <a:pt x="4762" y="2637"/>
                                </a:lnTo>
                                <a:lnTo>
                                  <a:pt x="4762" y="2593"/>
                                </a:lnTo>
                                <a:lnTo>
                                  <a:pt x="4762" y="2593"/>
                                </a:lnTo>
                                <a:lnTo>
                                  <a:pt x="4746" y="2414"/>
                                </a:lnTo>
                                <a:lnTo>
                                  <a:pt x="4746" y="2414"/>
                                </a:lnTo>
                                <a:lnTo>
                                  <a:pt x="4729" y="2280"/>
                                </a:lnTo>
                                <a:lnTo>
                                  <a:pt x="4729" y="2280"/>
                                </a:lnTo>
                                <a:lnTo>
                                  <a:pt x="4695" y="2145"/>
                                </a:lnTo>
                                <a:lnTo>
                                  <a:pt x="4695" y="2145"/>
                                </a:lnTo>
                                <a:lnTo>
                                  <a:pt x="4679" y="2012"/>
                                </a:lnTo>
                                <a:lnTo>
                                  <a:pt x="4679" y="2012"/>
                                </a:lnTo>
                                <a:lnTo>
                                  <a:pt x="4645" y="1922"/>
                                </a:lnTo>
                                <a:lnTo>
                                  <a:pt x="4645" y="1922"/>
                                </a:lnTo>
                                <a:lnTo>
                                  <a:pt x="4612" y="1787"/>
                                </a:lnTo>
                                <a:lnTo>
                                  <a:pt x="4612" y="1787"/>
                                </a:lnTo>
                                <a:lnTo>
                                  <a:pt x="4518" y="1613"/>
                                </a:lnTo>
                                <a:lnTo>
                                  <a:pt x="4518" y="1613"/>
                                </a:lnTo>
                                <a:lnTo>
                                  <a:pt x="4417" y="1392"/>
                                </a:lnTo>
                                <a:lnTo>
                                  <a:pt x="4417" y="1392"/>
                                </a:lnTo>
                                <a:lnTo>
                                  <a:pt x="4294" y="1431"/>
                                </a:lnTo>
                                <a:lnTo>
                                  <a:pt x="4294" y="1431"/>
                                </a:lnTo>
                                <a:lnTo>
                                  <a:pt x="4245" y="1386"/>
                                </a:lnTo>
                                <a:lnTo>
                                  <a:pt x="4245" y="1386"/>
                                </a:lnTo>
                                <a:lnTo>
                                  <a:pt x="4144" y="1386"/>
                                </a:lnTo>
                                <a:lnTo>
                                  <a:pt x="4144" y="1386"/>
                                </a:lnTo>
                                <a:lnTo>
                                  <a:pt x="3776" y="1748"/>
                                </a:lnTo>
                                <a:lnTo>
                                  <a:pt x="3776" y="1748"/>
                                </a:lnTo>
                                <a:lnTo>
                                  <a:pt x="3756" y="1767"/>
                                </a:lnTo>
                                <a:lnTo>
                                  <a:pt x="3756" y="1767"/>
                                </a:lnTo>
                                <a:lnTo>
                                  <a:pt x="3552" y="2684"/>
                                </a:lnTo>
                                <a:lnTo>
                                  <a:pt x="3552" y="2684"/>
                                </a:lnTo>
                                <a:lnTo>
                                  <a:pt x="3527" y="3813"/>
                                </a:lnTo>
                                <a:lnTo>
                                  <a:pt x="3527" y="3813"/>
                                </a:lnTo>
                                <a:lnTo>
                                  <a:pt x="3676" y="4828"/>
                                </a:lnTo>
                                <a:lnTo>
                                  <a:pt x="3676" y="4828"/>
                                </a:lnTo>
                                <a:lnTo>
                                  <a:pt x="3693" y="4917"/>
                                </a:lnTo>
                                <a:lnTo>
                                  <a:pt x="3693" y="4917"/>
                                </a:lnTo>
                                <a:lnTo>
                                  <a:pt x="3727" y="5007"/>
                                </a:lnTo>
                                <a:lnTo>
                                  <a:pt x="3727" y="5007"/>
                                </a:lnTo>
                                <a:lnTo>
                                  <a:pt x="4022" y="5412"/>
                                </a:lnTo>
                                <a:lnTo>
                                  <a:pt x="4022" y="5412"/>
                                </a:lnTo>
                                <a:lnTo>
                                  <a:pt x="4338" y="5403"/>
                                </a:lnTo>
                                <a:lnTo>
                                  <a:pt x="4338" y="5403"/>
                                </a:lnTo>
                                <a:lnTo>
                                  <a:pt x="4611" y="4994"/>
                                </a:lnTo>
                                <a:lnTo>
                                  <a:pt x="4611" y="4994"/>
                                </a:lnTo>
                                <a:lnTo>
                                  <a:pt x="4779" y="4202"/>
                                </a:lnTo>
                                <a:lnTo>
                                  <a:pt x="4779" y="4202"/>
                                </a:lnTo>
                                <a:lnTo>
                                  <a:pt x="4779" y="4023"/>
                                </a:lnTo>
                                <a:close/>
                                <a:moveTo>
                                  <a:pt x="6032" y="1475"/>
                                </a:moveTo>
                                <a:lnTo>
                                  <a:pt x="4846" y="1475"/>
                                </a:lnTo>
                                <a:lnTo>
                                  <a:pt x="4846" y="1475"/>
                                </a:lnTo>
                                <a:lnTo>
                                  <a:pt x="4846" y="2012"/>
                                </a:lnTo>
                                <a:lnTo>
                                  <a:pt x="4846" y="2012"/>
                                </a:lnTo>
                                <a:lnTo>
                                  <a:pt x="5314" y="2012"/>
                                </a:lnTo>
                                <a:lnTo>
                                  <a:pt x="5314" y="2012"/>
                                </a:lnTo>
                                <a:lnTo>
                                  <a:pt x="5314" y="5365"/>
                                </a:lnTo>
                                <a:lnTo>
                                  <a:pt x="5314" y="5365"/>
                                </a:lnTo>
                                <a:lnTo>
                                  <a:pt x="5564" y="5365"/>
                                </a:lnTo>
                                <a:lnTo>
                                  <a:pt x="5564" y="5365"/>
                                </a:lnTo>
                                <a:lnTo>
                                  <a:pt x="5564" y="2012"/>
                                </a:lnTo>
                                <a:lnTo>
                                  <a:pt x="5564" y="2012"/>
                                </a:lnTo>
                                <a:lnTo>
                                  <a:pt x="6032" y="2012"/>
                                </a:lnTo>
                                <a:lnTo>
                                  <a:pt x="6032" y="2012"/>
                                </a:lnTo>
                                <a:lnTo>
                                  <a:pt x="6032" y="1475"/>
                                </a:lnTo>
                                <a:close/>
                                <a:moveTo>
                                  <a:pt x="14153" y="0"/>
                                </a:moveTo>
                                <a:lnTo>
                                  <a:pt x="12900" y="0"/>
                                </a:lnTo>
                                <a:lnTo>
                                  <a:pt x="12900" y="0"/>
                                </a:lnTo>
                                <a:lnTo>
                                  <a:pt x="12900" y="3979"/>
                                </a:lnTo>
                                <a:lnTo>
                                  <a:pt x="12900" y="3979"/>
                                </a:lnTo>
                                <a:lnTo>
                                  <a:pt x="12883" y="4157"/>
                                </a:lnTo>
                                <a:lnTo>
                                  <a:pt x="12883" y="4157"/>
                                </a:lnTo>
                                <a:lnTo>
                                  <a:pt x="12883" y="4470"/>
                                </a:lnTo>
                                <a:lnTo>
                                  <a:pt x="12883" y="4470"/>
                                </a:lnTo>
                                <a:lnTo>
                                  <a:pt x="12850" y="4649"/>
                                </a:lnTo>
                                <a:lnTo>
                                  <a:pt x="12850" y="4649"/>
                                </a:lnTo>
                                <a:lnTo>
                                  <a:pt x="12817" y="4739"/>
                                </a:lnTo>
                                <a:lnTo>
                                  <a:pt x="12817" y="4739"/>
                                </a:lnTo>
                                <a:lnTo>
                                  <a:pt x="12716" y="4828"/>
                                </a:lnTo>
                                <a:lnTo>
                                  <a:pt x="12716" y="4828"/>
                                </a:lnTo>
                                <a:lnTo>
                                  <a:pt x="12666" y="4783"/>
                                </a:lnTo>
                                <a:lnTo>
                                  <a:pt x="12666" y="4783"/>
                                </a:lnTo>
                                <a:lnTo>
                                  <a:pt x="12599" y="4739"/>
                                </a:lnTo>
                                <a:lnTo>
                                  <a:pt x="12599" y="4739"/>
                                </a:lnTo>
                                <a:lnTo>
                                  <a:pt x="12549" y="5365"/>
                                </a:lnTo>
                                <a:lnTo>
                                  <a:pt x="12549" y="5365"/>
                                </a:lnTo>
                                <a:lnTo>
                                  <a:pt x="12616" y="5408"/>
                                </a:lnTo>
                                <a:lnTo>
                                  <a:pt x="12616" y="5408"/>
                                </a:lnTo>
                                <a:lnTo>
                                  <a:pt x="12775" y="5542"/>
                                </a:lnTo>
                                <a:lnTo>
                                  <a:pt x="12775" y="5542"/>
                                </a:lnTo>
                                <a:lnTo>
                                  <a:pt x="12967" y="5422"/>
                                </a:lnTo>
                                <a:lnTo>
                                  <a:pt x="12967" y="5422"/>
                                </a:lnTo>
                                <a:lnTo>
                                  <a:pt x="13067" y="5052"/>
                                </a:lnTo>
                                <a:lnTo>
                                  <a:pt x="13067" y="5052"/>
                                </a:lnTo>
                                <a:lnTo>
                                  <a:pt x="13100" y="4917"/>
                                </a:lnTo>
                                <a:lnTo>
                                  <a:pt x="13100" y="4917"/>
                                </a:lnTo>
                                <a:lnTo>
                                  <a:pt x="13134" y="4649"/>
                                </a:lnTo>
                                <a:lnTo>
                                  <a:pt x="13134" y="4649"/>
                                </a:lnTo>
                                <a:lnTo>
                                  <a:pt x="13134" y="4515"/>
                                </a:lnTo>
                                <a:lnTo>
                                  <a:pt x="13134" y="4515"/>
                                </a:lnTo>
                                <a:lnTo>
                                  <a:pt x="13151" y="4381"/>
                                </a:lnTo>
                                <a:lnTo>
                                  <a:pt x="13151" y="4381"/>
                                </a:lnTo>
                                <a:lnTo>
                                  <a:pt x="13151" y="3934"/>
                                </a:lnTo>
                                <a:lnTo>
                                  <a:pt x="13151" y="3934"/>
                                </a:lnTo>
                                <a:lnTo>
                                  <a:pt x="13168" y="3754"/>
                                </a:lnTo>
                                <a:lnTo>
                                  <a:pt x="13168" y="3754"/>
                                </a:lnTo>
                                <a:lnTo>
                                  <a:pt x="13168" y="626"/>
                                </a:lnTo>
                                <a:lnTo>
                                  <a:pt x="13168" y="626"/>
                                </a:lnTo>
                                <a:lnTo>
                                  <a:pt x="13886" y="626"/>
                                </a:lnTo>
                                <a:lnTo>
                                  <a:pt x="13886" y="626"/>
                                </a:lnTo>
                                <a:lnTo>
                                  <a:pt x="13886" y="5365"/>
                                </a:lnTo>
                                <a:lnTo>
                                  <a:pt x="13886" y="5365"/>
                                </a:lnTo>
                                <a:lnTo>
                                  <a:pt x="14153" y="5365"/>
                                </a:lnTo>
                                <a:lnTo>
                                  <a:pt x="14153" y="5365"/>
                                </a:lnTo>
                                <a:lnTo>
                                  <a:pt x="14153" y="0"/>
                                </a:lnTo>
                                <a:close/>
                                <a:moveTo>
                                  <a:pt x="15774" y="1475"/>
                                </a:moveTo>
                                <a:lnTo>
                                  <a:pt x="15507" y="1475"/>
                                </a:lnTo>
                                <a:lnTo>
                                  <a:pt x="15507" y="1475"/>
                                </a:lnTo>
                                <a:lnTo>
                                  <a:pt x="14822" y="4425"/>
                                </a:lnTo>
                                <a:lnTo>
                                  <a:pt x="14822" y="4425"/>
                                </a:lnTo>
                                <a:lnTo>
                                  <a:pt x="14822" y="1475"/>
                                </a:lnTo>
                                <a:lnTo>
                                  <a:pt x="14822" y="1475"/>
                                </a:lnTo>
                                <a:lnTo>
                                  <a:pt x="14571" y="1475"/>
                                </a:lnTo>
                                <a:lnTo>
                                  <a:pt x="14571" y="1475"/>
                                </a:lnTo>
                                <a:lnTo>
                                  <a:pt x="14571" y="5365"/>
                                </a:lnTo>
                                <a:lnTo>
                                  <a:pt x="14571" y="5365"/>
                                </a:lnTo>
                                <a:lnTo>
                                  <a:pt x="14839" y="5365"/>
                                </a:lnTo>
                                <a:lnTo>
                                  <a:pt x="14839" y="5365"/>
                                </a:lnTo>
                                <a:lnTo>
                                  <a:pt x="15523" y="2414"/>
                                </a:lnTo>
                                <a:lnTo>
                                  <a:pt x="15523" y="2414"/>
                                </a:lnTo>
                                <a:lnTo>
                                  <a:pt x="15523" y="5365"/>
                                </a:lnTo>
                                <a:lnTo>
                                  <a:pt x="15523" y="5365"/>
                                </a:lnTo>
                                <a:lnTo>
                                  <a:pt x="15774" y="5365"/>
                                </a:lnTo>
                                <a:lnTo>
                                  <a:pt x="15774" y="5365"/>
                                </a:lnTo>
                                <a:lnTo>
                                  <a:pt x="15774" y="1475"/>
                                </a:lnTo>
                                <a:close/>
                                <a:moveTo>
                                  <a:pt x="17328" y="4023"/>
                                </a:moveTo>
                                <a:lnTo>
                                  <a:pt x="17094" y="3934"/>
                                </a:lnTo>
                                <a:lnTo>
                                  <a:pt x="17094" y="3934"/>
                                </a:lnTo>
                                <a:lnTo>
                                  <a:pt x="17077" y="4023"/>
                                </a:lnTo>
                                <a:lnTo>
                                  <a:pt x="17077" y="4023"/>
                                </a:lnTo>
                                <a:lnTo>
                                  <a:pt x="17077" y="4202"/>
                                </a:lnTo>
                                <a:lnTo>
                                  <a:pt x="17077" y="4202"/>
                                </a:lnTo>
                                <a:lnTo>
                                  <a:pt x="17061" y="4336"/>
                                </a:lnTo>
                                <a:lnTo>
                                  <a:pt x="17061" y="4336"/>
                                </a:lnTo>
                                <a:lnTo>
                                  <a:pt x="17027" y="4470"/>
                                </a:lnTo>
                                <a:lnTo>
                                  <a:pt x="17027" y="4470"/>
                                </a:lnTo>
                                <a:lnTo>
                                  <a:pt x="16994" y="4560"/>
                                </a:lnTo>
                                <a:lnTo>
                                  <a:pt x="16994" y="4560"/>
                                </a:lnTo>
                                <a:lnTo>
                                  <a:pt x="16960" y="4694"/>
                                </a:lnTo>
                                <a:lnTo>
                                  <a:pt x="16960" y="4694"/>
                                </a:lnTo>
                                <a:lnTo>
                                  <a:pt x="16927" y="4739"/>
                                </a:lnTo>
                                <a:lnTo>
                                  <a:pt x="16927" y="4739"/>
                                </a:lnTo>
                                <a:lnTo>
                                  <a:pt x="16894" y="4828"/>
                                </a:lnTo>
                                <a:lnTo>
                                  <a:pt x="16894" y="4828"/>
                                </a:lnTo>
                                <a:lnTo>
                                  <a:pt x="16844" y="4872"/>
                                </a:lnTo>
                                <a:lnTo>
                                  <a:pt x="16844" y="4872"/>
                                </a:lnTo>
                                <a:lnTo>
                                  <a:pt x="16777" y="4917"/>
                                </a:lnTo>
                                <a:lnTo>
                                  <a:pt x="16777" y="4917"/>
                                </a:lnTo>
                                <a:lnTo>
                                  <a:pt x="16660" y="4917"/>
                                </a:lnTo>
                                <a:lnTo>
                                  <a:pt x="16660" y="4917"/>
                                </a:lnTo>
                                <a:lnTo>
                                  <a:pt x="16423" y="4510"/>
                                </a:lnTo>
                                <a:lnTo>
                                  <a:pt x="16423" y="4510"/>
                                </a:lnTo>
                                <a:lnTo>
                                  <a:pt x="16325" y="3739"/>
                                </a:lnTo>
                                <a:lnTo>
                                  <a:pt x="16325" y="3739"/>
                                </a:lnTo>
                                <a:lnTo>
                                  <a:pt x="16339" y="2897"/>
                                </a:lnTo>
                                <a:lnTo>
                                  <a:pt x="16339" y="2897"/>
                                </a:lnTo>
                                <a:lnTo>
                                  <a:pt x="16442" y="2280"/>
                                </a:lnTo>
                                <a:lnTo>
                                  <a:pt x="16442" y="2280"/>
                                </a:lnTo>
                                <a:lnTo>
                                  <a:pt x="16442" y="2235"/>
                                </a:lnTo>
                                <a:lnTo>
                                  <a:pt x="16442" y="2235"/>
                                </a:lnTo>
                                <a:lnTo>
                                  <a:pt x="16493" y="2145"/>
                                </a:lnTo>
                                <a:lnTo>
                                  <a:pt x="16493" y="2145"/>
                                </a:lnTo>
                                <a:lnTo>
                                  <a:pt x="16526" y="2056"/>
                                </a:lnTo>
                                <a:lnTo>
                                  <a:pt x="16526" y="2056"/>
                                </a:lnTo>
                                <a:lnTo>
                                  <a:pt x="16676" y="1922"/>
                                </a:lnTo>
                                <a:lnTo>
                                  <a:pt x="16676" y="1922"/>
                                </a:lnTo>
                                <a:lnTo>
                                  <a:pt x="16810" y="1922"/>
                                </a:lnTo>
                                <a:lnTo>
                                  <a:pt x="16810" y="1922"/>
                                </a:lnTo>
                                <a:lnTo>
                                  <a:pt x="16860" y="1967"/>
                                </a:lnTo>
                                <a:lnTo>
                                  <a:pt x="16860" y="1967"/>
                                </a:lnTo>
                                <a:lnTo>
                                  <a:pt x="16910" y="2056"/>
                                </a:lnTo>
                                <a:lnTo>
                                  <a:pt x="16910" y="2056"/>
                                </a:lnTo>
                                <a:lnTo>
                                  <a:pt x="16944" y="2145"/>
                                </a:lnTo>
                                <a:lnTo>
                                  <a:pt x="16944" y="2145"/>
                                </a:lnTo>
                                <a:lnTo>
                                  <a:pt x="16977" y="2190"/>
                                </a:lnTo>
                                <a:lnTo>
                                  <a:pt x="16977" y="2190"/>
                                </a:lnTo>
                                <a:lnTo>
                                  <a:pt x="17011" y="2280"/>
                                </a:lnTo>
                                <a:lnTo>
                                  <a:pt x="17011" y="2280"/>
                                </a:lnTo>
                                <a:lnTo>
                                  <a:pt x="17027" y="2414"/>
                                </a:lnTo>
                                <a:lnTo>
                                  <a:pt x="17027" y="2414"/>
                                </a:lnTo>
                                <a:lnTo>
                                  <a:pt x="17061" y="2548"/>
                                </a:lnTo>
                                <a:lnTo>
                                  <a:pt x="17061" y="2548"/>
                                </a:lnTo>
                                <a:lnTo>
                                  <a:pt x="17077" y="2727"/>
                                </a:lnTo>
                                <a:lnTo>
                                  <a:pt x="17077" y="2727"/>
                                </a:lnTo>
                                <a:lnTo>
                                  <a:pt x="17278" y="2650"/>
                                </a:lnTo>
                                <a:lnTo>
                                  <a:pt x="17278" y="2650"/>
                                </a:lnTo>
                                <a:lnTo>
                                  <a:pt x="17295" y="2644"/>
                                </a:lnTo>
                                <a:lnTo>
                                  <a:pt x="17295" y="2644"/>
                                </a:lnTo>
                                <a:lnTo>
                                  <a:pt x="17311" y="2637"/>
                                </a:lnTo>
                                <a:lnTo>
                                  <a:pt x="17311" y="2637"/>
                                </a:lnTo>
                                <a:lnTo>
                                  <a:pt x="17311" y="2593"/>
                                </a:lnTo>
                                <a:lnTo>
                                  <a:pt x="17311" y="2593"/>
                                </a:lnTo>
                                <a:lnTo>
                                  <a:pt x="17295" y="2414"/>
                                </a:lnTo>
                                <a:lnTo>
                                  <a:pt x="17295" y="2414"/>
                                </a:lnTo>
                                <a:lnTo>
                                  <a:pt x="17278" y="2280"/>
                                </a:lnTo>
                                <a:lnTo>
                                  <a:pt x="17278" y="2280"/>
                                </a:lnTo>
                                <a:lnTo>
                                  <a:pt x="17245" y="2145"/>
                                </a:lnTo>
                                <a:lnTo>
                                  <a:pt x="17245" y="2145"/>
                                </a:lnTo>
                                <a:lnTo>
                                  <a:pt x="17228" y="2012"/>
                                </a:lnTo>
                                <a:lnTo>
                                  <a:pt x="17228" y="2012"/>
                                </a:lnTo>
                                <a:lnTo>
                                  <a:pt x="17194" y="1922"/>
                                </a:lnTo>
                                <a:lnTo>
                                  <a:pt x="17194" y="1922"/>
                                </a:lnTo>
                                <a:lnTo>
                                  <a:pt x="17161" y="1787"/>
                                </a:lnTo>
                                <a:lnTo>
                                  <a:pt x="17161" y="1787"/>
                                </a:lnTo>
                                <a:lnTo>
                                  <a:pt x="17067" y="1613"/>
                                </a:lnTo>
                                <a:lnTo>
                                  <a:pt x="17067" y="1613"/>
                                </a:lnTo>
                                <a:lnTo>
                                  <a:pt x="16966" y="1392"/>
                                </a:lnTo>
                                <a:lnTo>
                                  <a:pt x="16966" y="1392"/>
                                </a:lnTo>
                                <a:lnTo>
                                  <a:pt x="16844" y="1431"/>
                                </a:lnTo>
                                <a:lnTo>
                                  <a:pt x="16844" y="1431"/>
                                </a:lnTo>
                                <a:lnTo>
                                  <a:pt x="16793" y="1386"/>
                                </a:lnTo>
                                <a:lnTo>
                                  <a:pt x="16793" y="1386"/>
                                </a:lnTo>
                                <a:lnTo>
                                  <a:pt x="16693" y="1386"/>
                                </a:lnTo>
                                <a:lnTo>
                                  <a:pt x="16693" y="1386"/>
                                </a:lnTo>
                                <a:lnTo>
                                  <a:pt x="16325" y="1748"/>
                                </a:lnTo>
                                <a:lnTo>
                                  <a:pt x="16325" y="1748"/>
                                </a:lnTo>
                                <a:lnTo>
                                  <a:pt x="16305" y="1767"/>
                                </a:lnTo>
                                <a:lnTo>
                                  <a:pt x="16305" y="1767"/>
                                </a:lnTo>
                                <a:lnTo>
                                  <a:pt x="16101" y="2684"/>
                                </a:lnTo>
                                <a:lnTo>
                                  <a:pt x="16101" y="2684"/>
                                </a:lnTo>
                                <a:lnTo>
                                  <a:pt x="16076" y="3813"/>
                                </a:lnTo>
                                <a:lnTo>
                                  <a:pt x="16076" y="3813"/>
                                </a:lnTo>
                                <a:lnTo>
                                  <a:pt x="16225" y="4828"/>
                                </a:lnTo>
                                <a:lnTo>
                                  <a:pt x="16225" y="4828"/>
                                </a:lnTo>
                                <a:lnTo>
                                  <a:pt x="16242" y="4917"/>
                                </a:lnTo>
                                <a:lnTo>
                                  <a:pt x="16242" y="4917"/>
                                </a:lnTo>
                                <a:lnTo>
                                  <a:pt x="16275" y="5007"/>
                                </a:lnTo>
                                <a:lnTo>
                                  <a:pt x="16275" y="5007"/>
                                </a:lnTo>
                                <a:lnTo>
                                  <a:pt x="16572" y="5412"/>
                                </a:lnTo>
                                <a:lnTo>
                                  <a:pt x="16572" y="5412"/>
                                </a:lnTo>
                                <a:lnTo>
                                  <a:pt x="16887" y="5403"/>
                                </a:lnTo>
                                <a:lnTo>
                                  <a:pt x="16887" y="5403"/>
                                </a:lnTo>
                                <a:lnTo>
                                  <a:pt x="17160" y="4994"/>
                                </a:lnTo>
                                <a:lnTo>
                                  <a:pt x="17160" y="4994"/>
                                </a:lnTo>
                                <a:lnTo>
                                  <a:pt x="17328" y="4202"/>
                                </a:lnTo>
                                <a:lnTo>
                                  <a:pt x="17328" y="4202"/>
                                </a:lnTo>
                                <a:lnTo>
                                  <a:pt x="17328" y="4023"/>
                                </a:lnTo>
                                <a:close/>
                                <a:moveTo>
                                  <a:pt x="17730" y="17424"/>
                                </a:moveTo>
                                <a:lnTo>
                                  <a:pt x="17646" y="16809"/>
                                </a:lnTo>
                                <a:lnTo>
                                  <a:pt x="17646" y="16809"/>
                                </a:lnTo>
                                <a:lnTo>
                                  <a:pt x="17612" y="16674"/>
                                </a:lnTo>
                                <a:lnTo>
                                  <a:pt x="17612" y="16674"/>
                                </a:lnTo>
                                <a:lnTo>
                                  <a:pt x="17562" y="16585"/>
                                </a:lnTo>
                                <a:lnTo>
                                  <a:pt x="17562" y="16585"/>
                                </a:lnTo>
                                <a:lnTo>
                                  <a:pt x="17529" y="16496"/>
                                </a:lnTo>
                                <a:lnTo>
                                  <a:pt x="17529" y="16496"/>
                                </a:lnTo>
                                <a:lnTo>
                                  <a:pt x="17478" y="16406"/>
                                </a:lnTo>
                                <a:lnTo>
                                  <a:pt x="17478" y="16406"/>
                                </a:lnTo>
                                <a:lnTo>
                                  <a:pt x="17445" y="16361"/>
                                </a:lnTo>
                                <a:lnTo>
                                  <a:pt x="17445" y="16361"/>
                                </a:lnTo>
                                <a:lnTo>
                                  <a:pt x="17395" y="16272"/>
                                </a:lnTo>
                                <a:lnTo>
                                  <a:pt x="17395" y="16272"/>
                                </a:lnTo>
                                <a:lnTo>
                                  <a:pt x="17295" y="16183"/>
                                </a:lnTo>
                                <a:lnTo>
                                  <a:pt x="17295" y="16183"/>
                                </a:lnTo>
                                <a:lnTo>
                                  <a:pt x="17178" y="16183"/>
                                </a:lnTo>
                                <a:lnTo>
                                  <a:pt x="17178" y="16183"/>
                                </a:lnTo>
                                <a:lnTo>
                                  <a:pt x="17111" y="16138"/>
                                </a:lnTo>
                                <a:lnTo>
                                  <a:pt x="17111" y="16138"/>
                                </a:lnTo>
                                <a:lnTo>
                                  <a:pt x="17044" y="16138"/>
                                </a:lnTo>
                                <a:lnTo>
                                  <a:pt x="17044" y="16138"/>
                                </a:lnTo>
                                <a:lnTo>
                                  <a:pt x="16994" y="16183"/>
                                </a:lnTo>
                                <a:lnTo>
                                  <a:pt x="16994" y="16183"/>
                                </a:lnTo>
                                <a:lnTo>
                                  <a:pt x="16886" y="16162"/>
                                </a:lnTo>
                                <a:lnTo>
                                  <a:pt x="16886" y="16162"/>
                                </a:lnTo>
                                <a:lnTo>
                                  <a:pt x="16476" y="17390"/>
                                </a:lnTo>
                                <a:lnTo>
                                  <a:pt x="16476" y="17390"/>
                                </a:lnTo>
                                <a:lnTo>
                                  <a:pt x="16459" y="17523"/>
                                </a:lnTo>
                                <a:lnTo>
                                  <a:pt x="16459" y="17523"/>
                                </a:lnTo>
                                <a:lnTo>
                                  <a:pt x="16459" y="17703"/>
                                </a:lnTo>
                                <a:lnTo>
                                  <a:pt x="16459" y="17703"/>
                                </a:lnTo>
                                <a:lnTo>
                                  <a:pt x="16710" y="17792"/>
                                </a:lnTo>
                                <a:lnTo>
                                  <a:pt x="16710" y="17792"/>
                                </a:lnTo>
                                <a:lnTo>
                                  <a:pt x="16710" y="17613"/>
                                </a:lnTo>
                                <a:lnTo>
                                  <a:pt x="16710" y="17613"/>
                                </a:lnTo>
                                <a:lnTo>
                                  <a:pt x="16745" y="17070"/>
                                </a:lnTo>
                                <a:lnTo>
                                  <a:pt x="16745" y="17070"/>
                                </a:lnTo>
                                <a:lnTo>
                                  <a:pt x="16892" y="16634"/>
                                </a:lnTo>
                                <a:lnTo>
                                  <a:pt x="16892" y="16634"/>
                                </a:lnTo>
                                <a:lnTo>
                                  <a:pt x="17111" y="16719"/>
                                </a:lnTo>
                                <a:lnTo>
                                  <a:pt x="17111" y="16719"/>
                                </a:lnTo>
                                <a:lnTo>
                                  <a:pt x="17194" y="16719"/>
                                </a:lnTo>
                                <a:lnTo>
                                  <a:pt x="17194" y="16719"/>
                                </a:lnTo>
                                <a:lnTo>
                                  <a:pt x="17420" y="17105"/>
                                </a:lnTo>
                                <a:lnTo>
                                  <a:pt x="17420" y="17105"/>
                                </a:lnTo>
                                <a:lnTo>
                                  <a:pt x="17480" y="17628"/>
                                </a:lnTo>
                                <a:lnTo>
                                  <a:pt x="17480" y="17628"/>
                                </a:lnTo>
                                <a:lnTo>
                                  <a:pt x="17415" y="18210"/>
                                </a:lnTo>
                                <a:lnTo>
                                  <a:pt x="17415" y="18210"/>
                                </a:lnTo>
                                <a:lnTo>
                                  <a:pt x="17262" y="18776"/>
                                </a:lnTo>
                                <a:lnTo>
                                  <a:pt x="17262" y="18776"/>
                                </a:lnTo>
                                <a:lnTo>
                                  <a:pt x="17211" y="18865"/>
                                </a:lnTo>
                                <a:lnTo>
                                  <a:pt x="17211" y="18865"/>
                                </a:lnTo>
                                <a:lnTo>
                                  <a:pt x="16965" y="19476"/>
                                </a:lnTo>
                                <a:lnTo>
                                  <a:pt x="16965" y="19476"/>
                                </a:lnTo>
                                <a:lnTo>
                                  <a:pt x="16744" y="19980"/>
                                </a:lnTo>
                                <a:lnTo>
                                  <a:pt x="16744" y="19980"/>
                                </a:lnTo>
                                <a:lnTo>
                                  <a:pt x="16551" y="20541"/>
                                </a:lnTo>
                                <a:lnTo>
                                  <a:pt x="16551" y="20541"/>
                                </a:lnTo>
                                <a:lnTo>
                                  <a:pt x="16426" y="21234"/>
                                </a:lnTo>
                                <a:lnTo>
                                  <a:pt x="16426" y="21234"/>
                                </a:lnTo>
                                <a:lnTo>
                                  <a:pt x="16409" y="21413"/>
                                </a:lnTo>
                                <a:lnTo>
                                  <a:pt x="16409" y="21413"/>
                                </a:lnTo>
                                <a:lnTo>
                                  <a:pt x="16409" y="21547"/>
                                </a:lnTo>
                                <a:lnTo>
                                  <a:pt x="16409" y="21547"/>
                                </a:lnTo>
                                <a:lnTo>
                                  <a:pt x="17729" y="21547"/>
                                </a:lnTo>
                                <a:lnTo>
                                  <a:pt x="17729" y="21547"/>
                                </a:lnTo>
                                <a:lnTo>
                                  <a:pt x="17729" y="20921"/>
                                </a:lnTo>
                                <a:lnTo>
                                  <a:pt x="17729" y="20921"/>
                                </a:lnTo>
                                <a:lnTo>
                                  <a:pt x="16760" y="20921"/>
                                </a:lnTo>
                                <a:lnTo>
                                  <a:pt x="16760" y="20921"/>
                                </a:lnTo>
                                <a:lnTo>
                                  <a:pt x="16777" y="20788"/>
                                </a:lnTo>
                                <a:lnTo>
                                  <a:pt x="16777" y="20788"/>
                                </a:lnTo>
                                <a:lnTo>
                                  <a:pt x="16810" y="20653"/>
                                </a:lnTo>
                                <a:lnTo>
                                  <a:pt x="16810" y="20653"/>
                                </a:lnTo>
                                <a:lnTo>
                                  <a:pt x="16860" y="20563"/>
                                </a:lnTo>
                                <a:lnTo>
                                  <a:pt x="16860" y="20563"/>
                                </a:lnTo>
                                <a:lnTo>
                                  <a:pt x="16877" y="20519"/>
                                </a:lnTo>
                                <a:lnTo>
                                  <a:pt x="16877" y="20519"/>
                                </a:lnTo>
                                <a:lnTo>
                                  <a:pt x="16894" y="20430"/>
                                </a:lnTo>
                                <a:lnTo>
                                  <a:pt x="16894" y="20430"/>
                                </a:lnTo>
                                <a:lnTo>
                                  <a:pt x="16927" y="20340"/>
                                </a:lnTo>
                                <a:lnTo>
                                  <a:pt x="16927" y="20340"/>
                                </a:lnTo>
                                <a:lnTo>
                                  <a:pt x="17027" y="20161"/>
                                </a:lnTo>
                                <a:lnTo>
                                  <a:pt x="17027" y="20161"/>
                                </a:lnTo>
                                <a:lnTo>
                                  <a:pt x="17077" y="20027"/>
                                </a:lnTo>
                                <a:lnTo>
                                  <a:pt x="17077" y="20027"/>
                                </a:lnTo>
                                <a:lnTo>
                                  <a:pt x="17144" y="19893"/>
                                </a:lnTo>
                                <a:lnTo>
                                  <a:pt x="17144" y="19893"/>
                                </a:lnTo>
                                <a:lnTo>
                                  <a:pt x="17305" y="19432"/>
                                </a:lnTo>
                                <a:lnTo>
                                  <a:pt x="17305" y="19432"/>
                                </a:lnTo>
                                <a:lnTo>
                                  <a:pt x="17312" y="19568"/>
                                </a:lnTo>
                                <a:lnTo>
                                  <a:pt x="17312" y="19568"/>
                                </a:lnTo>
                                <a:lnTo>
                                  <a:pt x="17462" y="19089"/>
                                </a:lnTo>
                                <a:lnTo>
                                  <a:pt x="17462" y="19089"/>
                                </a:lnTo>
                                <a:lnTo>
                                  <a:pt x="17495" y="18999"/>
                                </a:lnTo>
                                <a:lnTo>
                                  <a:pt x="17495" y="18999"/>
                                </a:lnTo>
                                <a:lnTo>
                                  <a:pt x="17529" y="18954"/>
                                </a:lnTo>
                                <a:lnTo>
                                  <a:pt x="17529" y="18954"/>
                                </a:lnTo>
                                <a:lnTo>
                                  <a:pt x="17529" y="18909"/>
                                </a:lnTo>
                                <a:lnTo>
                                  <a:pt x="17529" y="18909"/>
                                </a:lnTo>
                                <a:lnTo>
                                  <a:pt x="17647" y="18499"/>
                                </a:lnTo>
                                <a:lnTo>
                                  <a:pt x="17647" y="18499"/>
                                </a:lnTo>
                                <a:lnTo>
                                  <a:pt x="17720" y="17972"/>
                                </a:lnTo>
                                <a:lnTo>
                                  <a:pt x="17720" y="17972"/>
                                </a:lnTo>
                                <a:lnTo>
                                  <a:pt x="17730" y="17424"/>
                                </a:lnTo>
                                <a:close/>
                                <a:moveTo>
                                  <a:pt x="18598" y="1475"/>
                                </a:moveTo>
                                <a:lnTo>
                                  <a:pt x="17412" y="1475"/>
                                </a:lnTo>
                                <a:lnTo>
                                  <a:pt x="17412" y="1475"/>
                                </a:lnTo>
                                <a:lnTo>
                                  <a:pt x="17412" y="2012"/>
                                </a:lnTo>
                                <a:lnTo>
                                  <a:pt x="17412" y="2012"/>
                                </a:lnTo>
                                <a:lnTo>
                                  <a:pt x="17880" y="2012"/>
                                </a:lnTo>
                                <a:lnTo>
                                  <a:pt x="17880" y="2012"/>
                                </a:lnTo>
                                <a:lnTo>
                                  <a:pt x="17880" y="5365"/>
                                </a:lnTo>
                                <a:lnTo>
                                  <a:pt x="17880" y="5365"/>
                                </a:lnTo>
                                <a:lnTo>
                                  <a:pt x="18130" y="5365"/>
                                </a:lnTo>
                                <a:lnTo>
                                  <a:pt x="18130" y="5365"/>
                                </a:lnTo>
                                <a:lnTo>
                                  <a:pt x="18130" y="2012"/>
                                </a:lnTo>
                                <a:lnTo>
                                  <a:pt x="18130" y="2012"/>
                                </a:lnTo>
                                <a:lnTo>
                                  <a:pt x="18598" y="2012"/>
                                </a:lnTo>
                                <a:lnTo>
                                  <a:pt x="18598" y="2012"/>
                                </a:lnTo>
                                <a:lnTo>
                                  <a:pt x="18598" y="1475"/>
                                </a:lnTo>
                                <a:close/>
                                <a:moveTo>
                                  <a:pt x="20088" y="3409"/>
                                </a:moveTo>
                                <a:lnTo>
                                  <a:pt x="20044" y="2563"/>
                                </a:lnTo>
                                <a:lnTo>
                                  <a:pt x="20044" y="2563"/>
                                </a:lnTo>
                                <a:lnTo>
                                  <a:pt x="19882" y="1866"/>
                                </a:lnTo>
                                <a:lnTo>
                                  <a:pt x="19882" y="1866"/>
                                </a:lnTo>
                                <a:lnTo>
                                  <a:pt x="19838" y="1802"/>
                                </a:lnTo>
                                <a:lnTo>
                                  <a:pt x="19838" y="1802"/>
                                </a:lnTo>
                                <a:lnTo>
                                  <a:pt x="19838" y="3423"/>
                                </a:lnTo>
                                <a:lnTo>
                                  <a:pt x="19838" y="3423"/>
                                </a:lnTo>
                                <a:lnTo>
                                  <a:pt x="19728" y="4469"/>
                                </a:lnTo>
                                <a:lnTo>
                                  <a:pt x="19728" y="4469"/>
                                </a:lnTo>
                                <a:lnTo>
                                  <a:pt x="19400" y="4917"/>
                                </a:lnTo>
                                <a:lnTo>
                                  <a:pt x="19400" y="4917"/>
                                </a:lnTo>
                                <a:lnTo>
                                  <a:pt x="19383" y="4917"/>
                                </a:lnTo>
                                <a:lnTo>
                                  <a:pt x="19383" y="4917"/>
                                </a:lnTo>
                                <a:lnTo>
                                  <a:pt x="19333" y="4872"/>
                                </a:lnTo>
                                <a:lnTo>
                                  <a:pt x="19333" y="4872"/>
                                </a:lnTo>
                                <a:lnTo>
                                  <a:pt x="19200" y="4848"/>
                                </a:lnTo>
                                <a:lnTo>
                                  <a:pt x="19200" y="4848"/>
                                </a:lnTo>
                                <a:lnTo>
                                  <a:pt x="19067" y="4560"/>
                                </a:lnTo>
                                <a:lnTo>
                                  <a:pt x="19067" y="4560"/>
                                </a:lnTo>
                                <a:lnTo>
                                  <a:pt x="19033" y="4202"/>
                                </a:lnTo>
                                <a:lnTo>
                                  <a:pt x="19033" y="4202"/>
                                </a:lnTo>
                                <a:lnTo>
                                  <a:pt x="18999" y="3934"/>
                                </a:lnTo>
                                <a:lnTo>
                                  <a:pt x="18999" y="3934"/>
                                </a:lnTo>
                                <a:lnTo>
                                  <a:pt x="18961" y="3455"/>
                                </a:lnTo>
                                <a:lnTo>
                                  <a:pt x="18961" y="3455"/>
                                </a:lnTo>
                                <a:lnTo>
                                  <a:pt x="18975" y="2953"/>
                                </a:lnTo>
                                <a:lnTo>
                                  <a:pt x="18975" y="2953"/>
                                </a:lnTo>
                                <a:lnTo>
                                  <a:pt x="19049" y="2503"/>
                                </a:lnTo>
                                <a:lnTo>
                                  <a:pt x="19049" y="2503"/>
                                </a:lnTo>
                                <a:lnTo>
                                  <a:pt x="19067" y="2409"/>
                                </a:lnTo>
                                <a:lnTo>
                                  <a:pt x="19067" y="2409"/>
                                </a:lnTo>
                                <a:lnTo>
                                  <a:pt x="19099" y="2280"/>
                                </a:lnTo>
                                <a:lnTo>
                                  <a:pt x="19099" y="2280"/>
                                </a:lnTo>
                                <a:lnTo>
                                  <a:pt x="19116" y="2280"/>
                                </a:lnTo>
                                <a:lnTo>
                                  <a:pt x="19116" y="2280"/>
                                </a:lnTo>
                                <a:lnTo>
                                  <a:pt x="19150" y="2145"/>
                                </a:lnTo>
                                <a:lnTo>
                                  <a:pt x="19150" y="2145"/>
                                </a:lnTo>
                                <a:lnTo>
                                  <a:pt x="19200" y="2056"/>
                                </a:lnTo>
                                <a:lnTo>
                                  <a:pt x="19200" y="2056"/>
                                </a:lnTo>
                                <a:lnTo>
                                  <a:pt x="19350" y="1922"/>
                                </a:lnTo>
                                <a:lnTo>
                                  <a:pt x="19350" y="1922"/>
                                </a:lnTo>
                                <a:lnTo>
                                  <a:pt x="19400" y="1922"/>
                                </a:lnTo>
                                <a:lnTo>
                                  <a:pt x="19400" y="1922"/>
                                </a:lnTo>
                                <a:lnTo>
                                  <a:pt x="19729" y="2374"/>
                                </a:lnTo>
                                <a:lnTo>
                                  <a:pt x="19729" y="2374"/>
                                </a:lnTo>
                                <a:lnTo>
                                  <a:pt x="19838" y="3423"/>
                                </a:lnTo>
                                <a:lnTo>
                                  <a:pt x="19838" y="3423"/>
                                </a:lnTo>
                                <a:lnTo>
                                  <a:pt x="19838" y="1802"/>
                                </a:lnTo>
                                <a:lnTo>
                                  <a:pt x="19838" y="1802"/>
                                </a:lnTo>
                                <a:lnTo>
                                  <a:pt x="19584" y="1431"/>
                                </a:lnTo>
                                <a:lnTo>
                                  <a:pt x="19584" y="1431"/>
                                </a:lnTo>
                                <a:lnTo>
                                  <a:pt x="19517" y="1386"/>
                                </a:lnTo>
                                <a:lnTo>
                                  <a:pt x="19517" y="1386"/>
                                </a:lnTo>
                                <a:lnTo>
                                  <a:pt x="19400" y="1386"/>
                                </a:lnTo>
                                <a:lnTo>
                                  <a:pt x="19400" y="1386"/>
                                </a:lnTo>
                                <a:lnTo>
                                  <a:pt x="19202" y="1389"/>
                                </a:lnTo>
                                <a:lnTo>
                                  <a:pt x="19202" y="1389"/>
                                </a:lnTo>
                                <a:lnTo>
                                  <a:pt x="19058" y="1573"/>
                                </a:lnTo>
                                <a:lnTo>
                                  <a:pt x="19058" y="1573"/>
                                </a:lnTo>
                                <a:lnTo>
                                  <a:pt x="18949" y="1832"/>
                                </a:lnTo>
                                <a:lnTo>
                                  <a:pt x="18949" y="1832"/>
                                </a:lnTo>
                                <a:lnTo>
                                  <a:pt x="18916" y="1922"/>
                                </a:lnTo>
                                <a:lnTo>
                                  <a:pt x="18916" y="1922"/>
                                </a:lnTo>
                                <a:lnTo>
                                  <a:pt x="18882" y="2012"/>
                                </a:lnTo>
                                <a:lnTo>
                                  <a:pt x="18882" y="2012"/>
                                </a:lnTo>
                                <a:lnTo>
                                  <a:pt x="18761" y="2663"/>
                                </a:lnTo>
                                <a:lnTo>
                                  <a:pt x="18761" y="2663"/>
                                </a:lnTo>
                                <a:lnTo>
                                  <a:pt x="18724" y="3485"/>
                                </a:lnTo>
                                <a:lnTo>
                                  <a:pt x="18724" y="3485"/>
                                </a:lnTo>
                                <a:lnTo>
                                  <a:pt x="18774" y="4298"/>
                                </a:lnTo>
                                <a:lnTo>
                                  <a:pt x="18774" y="4298"/>
                                </a:lnTo>
                                <a:lnTo>
                                  <a:pt x="18916" y="4917"/>
                                </a:lnTo>
                                <a:lnTo>
                                  <a:pt x="18916" y="4917"/>
                                </a:lnTo>
                                <a:lnTo>
                                  <a:pt x="18949" y="5007"/>
                                </a:lnTo>
                                <a:lnTo>
                                  <a:pt x="18949" y="5007"/>
                                </a:lnTo>
                                <a:lnTo>
                                  <a:pt x="18999" y="5096"/>
                                </a:lnTo>
                                <a:lnTo>
                                  <a:pt x="18999" y="5096"/>
                                </a:lnTo>
                                <a:lnTo>
                                  <a:pt x="19033" y="5185"/>
                                </a:lnTo>
                                <a:lnTo>
                                  <a:pt x="19033" y="5185"/>
                                </a:lnTo>
                                <a:lnTo>
                                  <a:pt x="19136" y="5405"/>
                                </a:lnTo>
                                <a:lnTo>
                                  <a:pt x="19136" y="5405"/>
                                </a:lnTo>
                                <a:lnTo>
                                  <a:pt x="19370" y="5476"/>
                                </a:lnTo>
                                <a:lnTo>
                                  <a:pt x="19370" y="5476"/>
                                </a:lnTo>
                                <a:lnTo>
                                  <a:pt x="19500" y="5453"/>
                                </a:lnTo>
                                <a:lnTo>
                                  <a:pt x="19500" y="5453"/>
                                </a:lnTo>
                                <a:lnTo>
                                  <a:pt x="19601" y="5365"/>
                                </a:lnTo>
                                <a:lnTo>
                                  <a:pt x="19601" y="5365"/>
                                </a:lnTo>
                                <a:lnTo>
                                  <a:pt x="19772" y="5267"/>
                                </a:lnTo>
                                <a:lnTo>
                                  <a:pt x="19772" y="5267"/>
                                </a:lnTo>
                                <a:lnTo>
                                  <a:pt x="19919" y="4970"/>
                                </a:lnTo>
                                <a:lnTo>
                                  <a:pt x="19919" y="4970"/>
                                </a:lnTo>
                                <a:lnTo>
                                  <a:pt x="20002" y="4560"/>
                                </a:lnTo>
                                <a:lnTo>
                                  <a:pt x="20002" y="4560"/>
                                </a:lnTo>
                                <a:lnTo>
                                  <a:pt x="20002" y="4515"/>
                                </a:lnTo>
                                <a:lnTo>
                                  <a:pt x="20002" y="4515"/>
                                </a:lnTo>
                                <a:lnTo>
                                  <a:pt x="20018" y="4425"/>
                                </a:lnTo>
                                <a:lnTo>
                                  <a:pt x="20018" y="4425"/>
                                </a:lnTo>
                                <a:lnTo>
                                  <a:pt x="20035" y="4291"/>
                                </a:lnTo>
                                <a:lnTo>
                                  <a:pt x="20035" y="4291"/>
                                </a:lnTo>
                                <a:lnTo>
                                  <a:pt x="20088" y="3409"/>
                                </a:lnTo>
                                <a:close/>
                                <a:moveTo>
                                  <a:pt x="21575" y="4227"/>
                                </a:moveTo>
                                <a:lnTo>
                                  <a:pt x="21506" y="3666"/>
                                </a:lnTo>
                                <a:lnTo>
                                  <a:pt x="21506" y="3666"/>
                                </a:lnTo>
                                <a:lnTo>
                                  <a:pt x="21472" y="3576"/>
                                </a:lnTo>
                                <a:lnTo>
                                  <a:pt x="21472" y="3576"/>
                                </a:lnTo>
                                <a:lnTo>
                                  <a:pt x="21372" y="3398"/>
                                </a:lnTo>
                                <a:lnTo>
                                  <a:pt x="21372" y="3398"/>
                                </a:lnTo>
                                <a:lnTo>
                                  <a:pt x="21322" y="3353"/>
                                </a:lnTo>
                                <a:lnTo>
                                  <a:pt x="21322" y="3353"/>
                                </a:lnTo>
                                <a:lnTo>
                                  <a:pt x="21339" y="3308"/>
                                </a:lnTo>
                                <a:lnTo>
                                  <a:pt x="21339" y="3308"/>
                                </a:lnTo>
                                <a:lnTo>
                                  <a:pt x="21389" y="3218"/>
                                </a:lnTo>
                                <a:lnTo>
                                  <a:pt x="21389" y="3218"/>
                                </a:lnTo>
                                <a:lnTo>
                                  <a:pt x="21422" y="3129"/>
                                </a:lnTo>
                                <a:lnTo>
                                  <a:pt x="21422" y="3129"/>
                                </a:lnTo>
                                <a:lnTo>
                                  <a:pt x="21456" y="2995"/>
                                </a:lnTo>
                                <a:lnTo>
                                  <a:pt x="21456" y="2995"/>
                                </a:lnTo>
                                <a:lnTo>
                                  <a:pt x="21472" y="2950"/>
                                </a:lnTo>
                                <a:lnTo>
                                  <a:pt x="21472" y="2950"/>
                                </a:lnTo>
                                <a:lnTo>
                                  <a:pt x="21489" y="2816"/>
                                </a:lnTo>
                                <a:lnTo>
                                  <a:pt x="21489" y="2816"/>
                                </a:lnTo>
                                <a:lnTo>
                                  <a:pt x="21489" y="2682"/>
                                </a:lnTo>
                                <a:lnTo>
                                  <a:pt x="21489" y="2682"/>
                                </a:lnTo>
                                <a:lnTo>
                                  <a:pt x="21506" y="2503"/>
                                </a:lnTo>
                                <a:lnTo>
                                  <a:pt x="21506" y="2503"/>
                                </a:lnTo>
                                <a:lnTo>
                                  <a:pt x="21506" y="2458"/>
                                </a:lnTo>
                                <a:lnTo>
                                  <a:pt x="21506" y="2458"/>
                                </a:lnTo>
                                <a:lnTo>
                                  <a:pt x="21489" y="2280"/>
                                </a:lnTo>
                                <a:lnTo>
                                  <a:pt x="21489" y="2280"/>
                                </a:lnTo>
                                <a:lnTo>
                                  <a:pt x="21456" y="2012"/>
                                </a:lnTo>
                                <a:lnTo>
                                  <a:pt x="21456" y="2012"/>
                                </a:lnTo>
                                <a:lnTo>
                                  <a:pt x="21422" y="1922"/>
                                </a:lnTo>
                                <a:lnTo>
                                  <a:pt x="21422" y="1922"/>
                                </a:lnTo>
                                <a:lnTo>
                                  <a:pt x="21389" y="1787"/>
                                </a:lnTo>
                                <a:lnTo>
                                  <a:pt x="21389" y="1787"/>
                                </a:lnTo>
                                <a:lnTo>
                                  <a:pt x="21311" y="1510"/>
                                </a:lnTo>
                                <a:lnTo>
                                  <a:pt x="21311" y="1510"/>
                                </a:lnTo>
                                <a:lnTo>
                                  <a:pt x="21255" y="1533"/>
                                </a:lnTo>
                                <a:lnTo>
                                  <a:pt x="21255" y="1533"/>
                                </a:lnTo>
                                <a:lnTo>
                                  <a:pt x="21255" y="2548"/>
                                </a:lnTo>
                                <a:lnTo>
                                  <a:pt x="21255" y="2548"/>
                                </a:lnTo>
                                <a:lnTo>
                                  <a:pt x="21255" y="2637"/>
                                </a:lnTo>
                                <a:lnTo>
                                  <a:pt x="21255" y="2637"/>
                                </a:lnTo>
                                <a:lnTo>
                                  <a:pt x="21238" y="2772"/>
                                </a:lnTo>
                                <a:lnTo>
                                  <a:pt x="21238" y="2772"/>
                                </a:lnTo>
                                <a:lnTo>
                                  <a:pt x="21205" y="2905"/>
                                </a:lnTo>
                                <a:lnTo>
                                  <a:pt x="21205" y="2905"/>
                                </a:lnTo>
                                <a:lnTo>
                                  <a:pt x="21188" y="2905"/>
                                </a:lnTo>
                                <a:lnTo>
                                  <a:pt x="21188" y="2905"/>
                                </a:lnTo>
                                <a:lnTo>
                                  <a:pt x="21155" y="2995"/>
                                </a:lnTo>
                                <a:lnTo>
                                  <a:pt x="21155" y="2995"/>
                                </a:lnTo>
                                <a:lnTo>
                                  <a:pt x="21105" y="3085"/>
                                </a:lnTo>
                                <a:lnTo>
                                  <a:pt x="21105" y="3085"/>
                                </a:lnTo>
                                <a:lnTo>
                                  <a:pt x="21021" y="3085"/>
                                </a:lnTo>
                                <a:lnTo>
                                  <a:pt x="21021" y="3085"/>
                                </a:lnTo>
                                <a:lnTo>
                                  <a:pt x="20954" y="3129"/>
                                </a:lnTo>
                                <a:lnTo>
                                  <a:pt x="20954" y="3129"/>
                                </a:lnTo>
                                <a:lnTo>
                                  <a:pt x="20620" y="3129"/>
                                </a:lnTo>
                                <a:lnTo>
                                  <a:pt x="20620" y="3129"/>
                                </a:lnTo>
                                <a:lnTo>
                                  <a:pt x="20620" y="2012"/>
                                </a:lnTo>
                                <a:lnTo>
                                  <a:pt x="20620" y="2012"/>
                                </a:lnTo>
                                <a:lnTo>
                                  <a:pt x="20887" y="2012"/>
                                </a:lnTo>
                                <a:lnTo>
                                  <a:pt x="20887" y="2012"/>
                                </a:lnTo>
                                <a:lnTo>
                                  <a:pt x="20971" y="2012"/>
                                </a:lnTo>
                                <a:lnTo>
                                  <a:pt x="20971" y="2012"/>
                                </a:lnTo>
                                <a:lnTo>
                                  <a:pt x="21038" y="2056"/>
                                </a:lnTo>
                                <a:lnTo>
                                  <a:pt x="21038" y="2056"/>
                                </a:lnTo>
                                <a:lnTo>
                                  <a:pt x="21088" y="2056"/>
                                </a:lnTo>
                                <a:lnTo>
                                  <a:pt x="21088" y="2056"/>
                                </a:lnTo>
                                <a:lnTo>
                                  <a:pt x="21138" y="2100"/>
                                </a:lnTo>
                                <a:lnTo>
                                  <a:pt x="21138" y="2100"/>
                                </a:lnTo>
                                <a:lnTo>
                                  <a:pt x="21171" y="2145"/>
                                </a:lnTo>
                                <a:lnTo>
                                  <a:pt x="21171" y="2145"/>
                                </a:lnTo>
                                <a:lnTo>
                                  <a:pt x="21222" y="2280"/>
                                </a:lnTo>
                                <a:lnTo>
                                  <a:pt x="21222" y="2280"/>
                                </a:lnTo>
                                <a:lnTo>
                                  <a:pt x="21255" y="2548"/>
                                </a:lnTo>
                                <a:lnTo>
                                  <a:pt x="21255" y="2548"/>
                                </a:lnTo>
                                <a:lnTo>
                                  <a:pt x="21255" y="1533"/>
                                </a:lnTo>
                                <a:lnTo>
                                  <a:pt x="21255" y="1533"/>
                                </a:lnTo>
                                <a:lnTo>
                                  <a:pt x="21180" y="1562"/>
                                </a:lnTo>
                                <a:lnTo>
                                  <a:pt x="21180" y="1562"/>
                                </a:lnTo>
                                <a:lnTo>
                                  <a:pt x="21071" y="1475"/>
                                </a:lnTo>
                                <a:lnTo>
                                  <a:pt x="21071" y="1475"/>
                                </a:lnTo>
                                <a:lnTo>
                                  <a:pt x="20937" y="1475"/>
                                </a:lnTo>
                                <a:lnTo>
                                  <a:pt x="20937" y="1475"/>
                                </a:lnTo>
                                <a:lnTo>
                                  <a:pt x="20369" y="1475"/>
                                </a:lnTo>
                                <a:lnTo>
                                  <a:pt x="20369" y="1475"/>
                                </a:lnTo>
                                <a:lnTo>
                                  <a:pt x="20369" y="5365"/>
                                </a:lnTo>
                                <a:lnTo>
                                  <a:pt x="20369" y="5365"/>
                                </a:lnTo>
                                <a:lnTo>
                                  <a:pt x="21179" y="5360"/>
                                </a:lnTo>
                                <a:lnTo>
                                  <a:pt x="21179" y="5360"/>
                                </a:lnTo>
                                <a:lnTo>
                                  <a:pt x="21364" y="5318"/>
                                </a:lnTo>
                                <a:lnTo>
                                  <a:pt x="21364" y="5318"/>
                                </a:lnTo>
                                <a:lnTo>
                                  <a:pt x="21472" y="4962"/>
                                </a:lnTo>
                                <a:lnTo>
                                  <a:pt x="21472" y="4962"/>
                                </a:lnTo>
                                <a:lnTo>
                                  <a:pt x="21506" y="4872"/>
                                </a:lnTo>
                                <a:lnTo>
                                  <a:pt x="21506" y="4872"/>
                                </a:lnTo>
                                <a:lnTo>
                                  <a:pt x="20620" y="4828"/>
                                </a:lnTo>
                                <a:lnTo>
                                  <a:pt x="20620" y="4828"/>
                                </a:lnTo>
                                <a:lnTo>
                                  <a:pt x="20620" y="3666"/>
                                </a:lnTo>
                                <a:lnTo>
                                  <a:pt x="20620" y="3666"/>
                                </a:lnTo>
                                <a:lnTo>
                                  <a:pt x="20921" y="3666"/>
                                </a:lnTo>
                                <a:lnTo>
                                  <a:pt x="20921" y="3666"/>
                                </a:lnTo>
                                <a:lnTo>
                                  <a:pt x="21021" y="3661"/>
                                </a:lnTo>
                                <a:lnTo>
                                  <a:pt x="21021" y="3661"/>
                                </a:lnTo>
                                <a:lnTo>
                                  <a:pt x="21128" y="3633"/>
                                </a:lnTo>
                                <a:lnTo>
                                  <a:pt x="21128" y="3633"/>
                                </a:lnTo>
                                <a:lnTo>
                                  <a:pt x="21135" y="3631"/>
                                </a:lnTo>
                                <a:lnTo>
                                  <a:pt x="21135" y="3631"/>
                                </a:lnTo>
                                <a:lnTo>
                                  <a:pt x="21163" y="3656"/>
                                </a:lnTo>
                                <a:lnTo>
                                  <a:pt x="21163" y="3656"/>
                                </a:lnTo>
                                <a:lnTo>
                                  <a:pt x="21276" y="3735"/>
                                </a:lnTo>
                                <a:lnTo>
                                  <a:pt x="21276" y="3735"/>
                                </a:lnTo>
                                <a:lnTo>
                                  <a:pt x="21281" y="3739"/>
                                </a:lnTo>
                                <a:lnTo>
                                  <a:pt x="21281" y="3739"/>
                                </a:lnTo>
                                <a:lnTo>
                                  <a:pt x="21305" y="4112"/>
                                </a:lnTo>
                                <a:lnTo>
                                  <a:pt x="21305" y="4112"/>
                                </a:lnTo>
                                <a:lnTo>
                                  <a:pt x="21305" y="4336"/>
                                </a:lnTo>
                                <a:lnTo>
                                  <a:pt x="21305" y="4336"/>
                                </a:lnTo>
                                <a:lnTo>
                                  <a:pt x="21276" y="4819"/>
                                </a:lnTo>
                                <a:lnTo>
                                  <a:pt x="21276" y="4819"/>
                                </a:lnTo>
                                <a:lnTo>
                                  <a:pt x="21163" y="4731"/>
                                </a:lnTo>
                                <a:lnTo>
                                  <a:pt x="21163" y="4731"/>
                                </a:lnTo>
                                <a:lnTo>
                                  <a:pt x="21021" y="4828"/>
                                </a:lnTo>
                                <a:lnTo>
                                  <a:pt x="21021" y="4828"/>
                                </a:lnTo>
                                <a:lnTo>
                                  <a:pt x="20620" y="4828"/>
                                </a:lnTo>
                                <a:lnTo>
                                  <a:pt x="20620" y="4828"/>
                                </a:lnTo>
                                <a:lnTo>
                                  <a:pt x="20921" y="4843"/>
                                </a:lnTo>
                                <a:lnTo>
                                  <a:pt x="20921" y="4843"/>
                                </a:lnTo>
                                <a:lnTo>
                                  <a:pt x="21128" y="4853"/>
                                </a:lnTo>
                                <a:lnTo>
                                  <a:pt x="21128" y="4853"/>
                                </a:lnTo>
                                <a:lnTo>
                                  <a:pt x="21305" y="4862"/>
                                </a:lnTo>
                                <a:lnTo>
                                  <a:pt x="21305" y="4862"/>
                                </a:lnTo>
                                <a:lnTo>
                                  <a:pt x="21506" y="4872"/>
                                </a:lnTo>
                                <a:lnTo>
                                  <a:pt x="21506" y="4872"/>
                                </a:lnTo>
                                <a:lnTo>
                                  <a:pt x="21522" y="4739"/>
                                </a:lnTo>
                                <a:lnTo>
                                  <a:pt x="21522" y="4739"/>
                                </a:lnTo>
                                <a:lnTo>
                                  <a:pt x="21575" y="4227"/>
                                </a:lnTo>
                                <a:close/>
                                <a:moveTo>
                                  <a:pt x="21595" y="4381"/>
                                </a:moveTo>
                                <a:lnTo>
                                  <a:pt x="21583" y="4154"/>
                                </a:lnTo>
                                <a:lnTo>
                                  <a:pt x="21583" y="4154"/>
                                </a:lnTo>
                                <a:lnTo>
                                  <a:pt x="21575" y="4227"/>
                                </a:lnTo>
                                <a:lnTo>
                                  <a:pt x="21575" y="4227"/>
                                </a:lnTo>
                                <a:lnTo>
                                  <a:pt x="21595" y="4381"/>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260"/>
                          <a:stretch/>
                        </pic:blipFill>
                        <pic:spPr>
                          <a:xfrm>
                            <a:off x="15360480" y="12868200"/>
                            <a:ext cx="1536120" cy="1335240"/>
                          </a:xfrm>
                          <a:prstGeom prst="rect">
                            <a:avLst/>
                          </a:prstGeom>
                          <a:ln w="0">
                            <a:noFill/>
                          </a:ln>
                        </pic:spPr>
                      </pic:pic>
                      <pic:pic xmlns:pic="http://schemas.openxmlformats.org/drawingml/2006/picture">
                        <pic:nvPicPr>
                          <pic:cNvPr id="99" name="" descr=""/>
                          <pic:cNvPicPr/>
                        </pic:nvPicPr>
                        <pic:blipFill>
                          <a:blip r:embed="rId261"/>
                          <a:stretch/>
                        </pic:blipFill>
                        <pic:spPr>
                          <a:xfrm>
                            <a:off x="17012160" y="13475880"/>
                            <a:ext cx="2733840" cy="727560"/>
                          </a:xfrm>
                          <a:prstGeom prst="rect">
                            <a:avLst/>
                          </a:prstGeom>
                          <a:ln w="0">
                            <a:noFill/>
                          </a:ln>
                        </pic:spPr>
                      </pic:pic>
                      <pic:pic xmlns:pic="http://schemas.openxmlformats.org/drawingml/2006/picture">
                        <pic:nvPicPr>
                          <pic:cNvPr id="100" name="" descr=""/>
                          <pic:cNvPicPr/>
                        </pic:nvPicPr>
                        <pic:blipFill>
                          <a:blip r:embed="rId262"/>
                          <a:stretch/>
                        </pic:blipFill>
                        <pic:spPr>
                          <a:xfrm>
                            <a:off x="17458560" y="13216320"/>
                            <a:ext cx="1939320" cy="179640"/>
                          </a:xfrm>
                          <a:prstGeom prst="rect">
                            <a:avLst/>
                          </a:prstGeom>
                          <a:ln w="0">
                            <a:noFill/>
                          </a:ln>
                        </pic:spPr>
                      </pic:pic>
                      <pic:pic xmlns:pic="http://schemas.openxmlformats.org/drawingml/2006/picture">
                        <pic:nvPicPr>
                          <pic:cNvPr id="101" name="" descr=""/>
                          <pic:cNvPicPr/>
                        </pic:nvPicPr>
                        <pic:blipFill>
                          <a:blip r:embed="rId263"/>
                          <a:stretch/>
                        </pic:blipFill>
                        <pic:spPr>
                          <a:xfrm>
                            <a:off x="191880" y="3521160"/>
                            <a:ext cx="19519920" cy="8898840"/>
                          </a:xfrm>
                          <a:prstGeom prst="rect">
                            <a:avLst/>
                          </a:prstGeom>
                          <a:ln w="0">
                            <a:noFill/>
                          </a:ln>
                        </pic:spPr>
                      </pic:pic>
                      <wps:wsp>
                        <wps:cNvSpPr/>
                        <wps:spPr>
                          <a:xfrm>
                            <a:off x="191880" y="3521880"/>
                            <a:ext cx="19519200" cy="889812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10.15pt;margin-top:0.05pt;width:1562.65pt;height:1118.45pt" coordorigin="203,1" coordsize="31253,22369">
                <v:shape id="shape_0" stroked="f" o:allowincell="f" style="position:absolute;left:9439;top:2163;width:3550;height:356;mso-wrap-style:none;v-text-anchor:middle;mso-position-horizontal-relative:page;mso-position-vertical-relative:page" type="_x0000_t75">
                  <v:imagedata r:id="rId264" o:detectmouseclick="t"/>
                  <v:stroke color="#3465a4" joinstyle="round" endcap="flat"/>
                  <w10:wrap type="none"/>
                </v:shape>
                <v:shape id="shape_0" stroked="f" o:allowincell="f" style="position:absolute;left:13136;top:2282;width:2487;height:339;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15775;top:2175;width:2510;height:447;mso-wrap-style:none;v-text-anchor:middle;mso-position-horizontal-relative:page;mso-position-vertical-relative:page" type="_x0000_t75">
                  <v:imagedata r:id="rId266" o:detectmouseclick="t"/>
                  <v:stroke color="#3465a4" joinstyle="round" endcap="flat"/>
                  <w10:wrap type="none"/>
                </v:shape>
                <v:shape id="shape_0" stroked="f" o:allowincell="f" style="position:absolute;left:18447;top:2282;width:3605;height:341;mso-wrap-style:none;v-text-anchor:middle;mso-position-horizontal-relative:page;mso-position-vertical-relative:page" type="_x0000_t75">
                  <v:imagedata r:id="rId267" o:detectmouseclick="t"/>
                  <v:stroke color="#3465a4" joinstyle="round" endcap="flat"/>
                  <w10:wrap type="none"/>
                </v:shape>
                <v:shape id="shape_0" stroked="f" o:allowincell="f" style="position:absolute;left:22221;top:2282;width:214;height:237;mso-wrap-style:none;v-text-anchor:middle;mso-position-horizontal-relative:page;mso-position-vertical-relative:page" type="_x0000_t75">
                  <v:imagedata r:id="rId268" o:detectmouseclick="t"/>
                  <v:stroke color="#3465a4" joinstyle="round" endcap="flat"/>
                  <w10:wrap type="none"/>
                </v:shape>
                <v:shape id="shape_0" stroked="f" o:allowincell="f" style="position:absolute;left:13480;top:2761;width:2801;height:396;mso-wrap-style:none;v-text-anchor:middle;mso-position-horizontal-relative:page;mso-position-vertical-relative:page" type="_x0000_t75">
                  <v:imagedata r:id="rId269" o:detectmouseclick="t"/>
                  <v:stroke color="#3465a4" joinstyle="round" endcap="flat"/>
                  <w10:wrap type="none"/>
                </v:shape>
                <v:shape id="shape_0" stroked="f" o:allowincell="f" style="position:absolute;left:16441;top:2865;width:214;height:237;mso-wrap-style:none;v-text-anchor:middle;mso-position-horizontal-relative:page;mso-position-vertical-relative:page" type="_x0000_t75">
                  <v:imagedata r:id="rId270" o:detectmouseclick="t"/>
                  <v:stroke color="#3465a4" joinstyle="round" endcap="flat"/>
                  <w10:wrap type="none"/>
                </v:shape>
                <v:shape id="shape_0" stroked="f" o:allowincell="f" style="position:absolute;left:8913;top:3337;width:12563;height:253;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21640;top:3337;width:1124;height:252;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15146;top:3696;width:1381;height:187;mso-wrap-style:none;v-text-anchor:middle;mso-position-horizontal-relative:page;mso-position-vertical-relative:page" type="_x0000_t75">
                  <v:imagedata r:id="rId273" o:detectmouseclick="t"/>
                  <v:stroke color="#3465a4" joinstyle="round" endcap="flat"/>
                  <w10:wrap type="none"/>
                </v:shape>
                <v:shape id="shape_0" stroked="f" o:allowincell="f" style="position:absolute;left:24393;top:20265;width:2418;height:2102;mso-wrap-style:none;v-text-anchor:middle;mso-position-horizontal-relative:page;mso-position-vertical-relative:page" type="_x0000_t75">
                  <v:imagedata r:id="rId274" o:detectmouseclick="t"/>
                  <v:stroke color="#3465a4" joinstyle="round" endcap="flat"/>
                  <w10:wrap type="none"/>
                </v:shape>
                <v:shape id="shape_0" stroked="f" o:allowincell="f" style="position:absolute;left:26994;top:21222;width:4304;height:1145;mso-wrap-style:none;v-text-anchor:middle;mso-position-horizontal-relative:page;mso-position-vertical-relative:page" type="_x0000_t75">
                  <v:imagedata r:id="rId275" o:detectmouseclick="t"/>
                  <v:stroke color="#3465a4" joinstyle="round" endcap="flat"/>
                  <w10:wrap type="none"/>
                </v:shape>
                <v:shape id="shape_0" stroked="f" o:allowincell="f" style="position:absolute;left:27697;top:20813;width:3053;height:282;mso-wrap-style:none;v-text-anchor:middle;mso-position-horizontal-relative:page;mso-position-vertical-relative:page" type="_x0000_t75">
                  <v:imagedata r:id="rId276" o:detectmouseclick="t"/>
                  <v:stroke color="#3465a4" joinstyle="round" endcap="flat"/>
                  <w10:wrap type="none"/>
                </v:shape>
                <v:shape id="shape_0" stroked="f" o:allowincell="f" style="position:absolute;left:505;top:5545;width:30739;height:14013;mso-wrap-style:none;v-text-anchor:middle;mso-position-horizontal-relative:page;mso-position-vertical-relative:page" type="_x0000_t75">
                  <v:imagedata r:id="rId277" o:detectmouseclick="t"/>
                  <v:stroke color="#3465a4" joinstyle="round" endcap="flat"/>
                  <w10:wrap type="none"/>
                </v:shape>
              </v:group>
            </w:pict>
          </mc:Fallback>
        </mc:AlternateContent>
      </w:r>
    </w:p>
    <w:p>
      <w:pPr>
        <w:sectPr>
          <w:headerReference w:type="default" r:id="rId278"/>
          <w:footerReference w:type="default" r:id="rId279"/>
          <w:type w:val="nextPage"/>
          <w:pgSz w:orient="landscape" w:w="31660" w:h="22370"/>
          <w:pgMar w:left="4677" w:right="141" w:gutter="0" w:header="720" w:top="777" w:footer="720" w:bottom="777"/>
          <w:pgNumType w:fmt="decimal"/>
          <w:formProt w:val="false"/>
          <w:textDirection w:val="lrTb"/>
          <w:docGrid w:type="default" w:linePitch="360" w:charSpace="0"/>
        </w:sectPr>
        <w:pStyle w:val="Normal"/>
        <w:rPr/>
      </w:pPr>
      <w:r>
        <w:rPr/>
        <w:t>61</w:t>
      </w:r>
    </w:p>
    <w:p>
      <w:pPr>
        <w:pStyle w:val="TextBody"/>
        <w:rPr/>
      </w:pPr>
      <w:r>
        <w:rPr/>
        <mc:AlternateContent>
          <mc:Choice Requires="wpg">
            <w:drawing>
              <wp:anchor behindDoc="0" distT="0" distB="0" distL="114935" distR="22225" simplePos="0" locked="0" layoutInCell="0" allowOverlap="1" relativeHeight="118">
                <wp:simplePos x="0" y="0"/>
                <wp:positionH relativeFrom="page">
                  <wp:posOffset>135255</wp:posOffset>
                </wp:positionH>
                <wp:positionV relativeFrom="page">
                  <wp:posOffset>3810</wp:posOffset>
                </wp:positionV>
                <wp:extent cx="19841210" cy="14200505"/>
                <wp:effectExtent l="3810" t="4445" r="0" b="0"/>
                <wp:wrapNone/>
                <wp:docPr id="54" name="Group 184"/>
                <a:graphic xmlns:a="http://schemas.openxmlformats.org/drawingml/2006/main">
                  <a:graphicData uri="http://schemas.microsoft.com/office/word/2010/wordprocessingGroup">
                    <wpg:wgp>
                      <wpg:cNvGrpSpPr/>
                      <wpg:grpSpPr>
                        <a:xfrm>
                          <a:off x="0" y="0"/>
                          <a:ext cx="19841040" cy="14200560"/>
                          <a:chOff x="0" y="0"/>
                          <a:chExt cx="19841040" cy="14200560"/>
                        </a:xfrm>
                      </wpg:grpSpPr>
                      <pic:pic xmlns:pic="http://schemas.openxmlformats.org/drawingml/2006/picture">
                        <pic:nvPicPr>
                          <pic:cNvPr id="102" name="" descr=""/>
                          <pic:cNvPicPr/>
                        </pic:nvPicPr>
                        <pic:blipFill>
                          <a:blip r:embed="rId280"/>
                          <a:stretch/>
                        </pic:blipFill>
                        <pic:spPr>
                          <a:xfrm>
                            <a:off x="86400" y="3452400"/>
                            <a:ext cx="19661040" cy="8938800"/>
                          </a:xfrm>
                          <a:prstGeom prst="rect">
                            <a:avLst/>
                          </a:prstGeom>
                          <a:ln w="0">
                            <a:noFill/>
                          </a:ln>
                        </pic:spPr>
                      </pic:pic>
                      <wps:wsp>
                        <wps:cNvSpPr/>
                        <wps:spPr>
                          <a:xfrm>
                            <a:off x="86400" y="3453840"/>
                            <a:ext cx="19661040" cy="8937720"/>
                          </a:xfrm>
                          <a:custGeom>
                            <a:avLst/>
                            <a:gdLst/>
                            <a:ahLst/>
                            <a:rect l="l" t="t" r="r" b="b"/>
                            <a:pathLst>
                              <a:path w="21600" h="21599">
                                <a:moveTo>
                                  <a:pt x="0" y="21599"/>
                                </a:moveTo>
                                <a:lnTo>
                                  <a:pt x="0" y="0"/>
                                </a:lnTo>
                                <a:lnTo>
                                  <a:pt x="0" y="0"/>
                                </a:lnTo>
                                <a:lnTo>
                                  <a:pt x="21600" y="0"/>
                                </a:lnTo>
                                <a:lnTo>
                                  <a:pt x="21600" y="0"/>
                                </a:lnTo>
                                <a:lnTo>
                                  <a:pt x="21600" y="21599"/>
                                </a:lnTo>
                                <a:lnTo>
                                  <a:pt x="21600" y="21599"/>
                                </a:lnTo>
                                <a:lnTo>
                                  <a:pt x="0" y="2159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19841040" cy="14200560"/>
                          </a:xfrm>
                          <a:custGeom>
                            <a:avLst/>
                            <a:gdLst/>
                            <a:ahLst/>
                            <a:rect l="l" t="t" r="r" b="b"/>
                            <a:pathLst>
                              <a:path w="21599" h="21599">
                                <a:moveTo>
                                  <a:pt x="21599" y="0"/>
                                </a:moveTo>
                                <a:lnTo>
                                  <a:pt x="0" y="0"/>
                                </a:lnTo>
                                <a:lnTo>
                                  <a:pt x="0" y="0"/>
                                </a:lnTo>
                                <a:lnTo>
                                  <a:pt x="0" y="21599"/>
                                </a:lnTo>
                              </a:path>
                            </a:pathLst>
                          </a:custGeom>
                          <a:solidFill>
                            <a:srgbClr val="000000"/>
                          </a:solidFill>
                          <a:ln w="6840">
                            <a:solidFill>
                              <a:srgbClr val="000000"/>
                            </a:solidFill>
                            <a:round/>
                          </a:ln>
                        </wps:spPr>
                        <wps:style>
                          <a:lnRef idx="0"/>
                          <a:fillRef idx="0"/>
                          <a:effectRef idx="0"/>
                          <a:fontRef idx="minor"/>
                        </wps:style>
                        <wps:bodyPr/>
                      </wps:wsp>
                      <wps:wsp>
                        <wps:cNvSpPr/>
                        <wps:spPr>
                          <a:xfrm>
                            <a:off x="4700160" y="1115640"/>
                            <a:ext cx="705600" cy="222120"/>
                          </a:xfrm>
                          <a:custGeom>
                            <a:avLst/>
                            <a:gdLst/>
                            <a:ahLst/>
                            <a:rect l="l" t="t" r="r" b="b"/>
                            <a:pathLst>
                              <a:path w="21587" h="21547">
                                <a:moveTo>
                                  <a:pt x="5722" y="6973"/>
                                </a:moveTo>
                                <a:lnTo>
                                  <a:pt x="5567" y="0"/>
                                </a:lnTo>
                                <a:lnTo>
                                  <a:pt x="5567" y="0"/>
                                </a:lnTo>
                                <a:lnTo>
                                  <a:pt x="5412" y="0"/>
                                </a:lnTo>
                                <a:lnTo>
                                  <a:pt x="5412" y="0"/>
                                </a:lnTo>
                                <a:lnTo>
                                  <a:pt x="5397" y="49"/>
                                </a:lnTo>
                                <a:lnTo>
                                  <a:pt x="5397" y="49"/>
                                </a:lnTo>
                                <a:lnTo>
                                  <a:pt x="5335" y="683"/>
                                </a:lnTo>
                                <a:lnTo>
                                  <a:pt x="5335" y="683"/>
                                </a:lnTo>
                                <a:lnTo>
                                  <a:pt x="5227" y="1122"/>
                                </a:lnTo>
                                <a:lnTo>
                                  <a:pt x="5227" y="1122"/>
                                </a:lnTo>
                                <a:lnTo>
                                  <a:pt x="5180" y="1219"/>
                                </a:lnTo>
                                <a:lnTo>
                                  <a:pt x="5180" y="1219"/>
                                </a:lnTo>
                                <a:lnTo>
                                  <a:pt x="4995" y="1415"/>
                                </a:lnTo>
                                <a:lnTo>
                                  <a:pt x="4995" y="1415"/>
                                </a:lnTo>
                                <a:lnTo>
                                  <a:pt x="4917" y="1366"/>
                                </a:lnTo>
                                <a:lnTo>
                                  <a:pt x="4917" y="1366"/>
                                </a:lnTo>
                                <a:lnTo>
                                  <a:pt x="4716" y="1073"/>
                                </a:lnTo>
                                <a:lnTo>
                                  <a:pt x="4716" y="1073"/>
                                </a:lnTo>
                                <a:lnTo>
                                  <a:pt x="4376" y="613"/>
                                </a:lnTo>
                                <a:lnTo>
                                  <a:pt x="4376" y="613"/>
                                </a:lnTo>
                                <a:lnTo>
                                  <a:pt x="4155" y="373"/>
                                </a:lnTo>
                                <a:lnTo>
                                  <a:pt x="4155" y="373"/>
                                </a:lnTo>
                                <a:lnTo>
                                  <a:pt x="3929" y="191"/>
                                </a:lnTo>
                                <a:lnTo>
                                  <a:pt x="3929" y="191"/>
                                </a:lnTo>
                                <a:lnTo>
                                  <a:pt x="3680" y="49"/>
                                </a:lnTo>
                                <a:lnTo>
                                  <a:pt x="3680" y="49"/>
                                </a:lnTo>
                                <a:lnTo>
                                  <a:pt x="3495" y="0"/>
                                </a:lnTo>
                                <a:lnTo>
                                  <a:pt x="3495" y="0"/>
                                </a:lnTo>
                                <a:lnTo>
                                  <a:pt x="3309" y="0"/>
                                </a:lnTo>
                                <a:lnTo>
                                  <a:pt x="3309" y="0"/>
                                </a:lnTo>
                                <a:lnTo>
                                  <a:pt x="3077" y="0"/>
                                </a:lnTo>
                                <a:lnTo>
                                  <a:pt x="3077" y="0"/>
                                </a:lnTo>
                                <a:lnTo>
                                  <a:pt x="1714" y="1256"/>
                                </a:lnTo>
                                <a:lnTo>
                                  <a:pt x="1714" y="1256"/>
                                </a:lnTo>
                                <a:lnTo>
                                  <a:pt x="712" y="3988"/>
                                </a:lnTo>
                                <a:lnTo>
                                  <a:pt x="712" y="3988"/>
                                </a:lnTo>
                                <a:lnTo>
                                  <a:pt x="124" y="7786"/>
                                </a:lnTo>
                                <a:lnTo>
                                  <a:pt x="124" y="7786"/>
                                </a:lnTo>
                                <a:lnTo>
                                  <a:pt x="0" y="12238"/>
                                </a:lnTo>
                                <a:lnTo>
                                  <a:pt x="0" y="12238"/>
                                </a:lnTo>
                                <a:lnTo>
                                  <a:pt x="62" y="13457"/>
                                </a:lnTo>
                                <a:lnTo>
                                  <a:pt x="62" y="13457"/>
                                </a:lnTo>
                                <a:lnTo>
                                  <a:pt x="635" y="17707"/>
                                </a:lnTo>
                                <a:lnTo>
                                  <a:pt x="635" y="17707"/>
                                </a:lnTo>
                                <a:lnTo>
                                  <a:pt x="1656" y="20464"/>
                                </a:lnTo>
                                <a:lnTo>
                                  <a:pt x="1656" y="20464"/>
                                </a:lnTo>
                                <a:lnTo>
                                  <a:pt x="2967" y="21547"/>
                                </a:lnTo>
                                <a:lnTo>
                                  <a:pt x="2967" y="21547"/>
                                </a:lnTo>
                                <a:lnTo>
                                  <a:pt x="4407" y="20772"/>
                                </a:lnTo>
                                <a:lnTo>
                                  <a:pt x="4407" y="20772"/>
                                </a:lnTo>
                                <a:lnTo>
                                  <a:pt x="4562" y="20527"/>
                                </a:lnTo>
                                <a:lnTo>
                                  <a:pt x="4562" y="20527"/>
                                </a:lnTo>
                                <a:lnTo>
                                  <a:pt x="4732" y="20234"/>
                                </a:lnTo>
                                <a:lnTo>
                                  <a:pt x="4732" y="20234"/>
                                </a:lnTo>
                                <a:lnTo>
                                  <a:pt x="3495" y="20185"/>
                                </a:lnTo>
                                <a:lnTo>
                                  <a:pt x="3495" y="20185"/>
                                </a:lnTo>
                                <a:lnTo>
                                  <a:pt x="2450" y="19499"/>
                                </a:lnTo>
                                <a:lnTo>
                                  <a:pt x="2450" y="19499"/>
                                </a:lnTo>
                                <a:lnTo>
                                  <a:pt x="1715" y="17714"/>
                                </a:lnTo>
                                <a:lnTo>
                                  <a:pt x="1715" y="17714"/>
                                </a:lnTo>
                                <a:lnTo>
                                  <a:pt x="1266" y="15070"/>
                                </a:lnTo>
                                <a:lnTo>
                                  <a:pt x="1266" y="15070"/>
                                </a:lnTo>
                                <a:lnTo>
                                  <a:pt x="1082" y="11800"/>
                                </a:lnTo>
                                <a:lnTo>
                                  <a:pt x="1082" y="11800"/>
                                </a:lnTo>
                                <a:lnTo>
                                  <a:pt x="1082" y="10727"/>
                                </a:lnTo>
                                <a:lnTo>
                                  <a:pt x="1082" y="10727"/>
                                </a:lnTo>
                                <a:lnTo>
                                  <a:pt x="1199" y="7424"/>
                                </a:lnTo>
                                <a:lnTo>
                                  <a:pt x="1199" y="7424"/>
                                </a:lnTo>
                                <a:lnTo>
                                  <a:pt x="1538" y="4445"/>
                                </a:lnTo>
                                <a:lnTo>
                                  <a:pt x="1538" y="4445"/>
                                </a:lnTo>
                                <a:lnTo>
                                  <a:pt x="2175" y="2193"/>
                                </a:lnTo>
                                <a:lnTo>
                                  <a:pt x="2175" y="2193"/>
                                </a:lnTo>
                                <a:lnTo>
                                  <a:pt x="3185" y="1073"/>
                                </a:lnTo>
                                <a:lnTo>
                                  <a:pt x="3185" y="1073"/>
                                </a:lnTo>
                                <a:lnTo>
                                  <a:pt x="3495" y="1073"/>
                                </a:lnTo>
                                <a:lnTo>
                                  <a:pt x="3495" y="1073"/>
                                </a:lnTo>
                                <a:lnTo>
                                  <a:pt x="4785" y="2634"/>
                                </a:lnTo>
                                <a:lnTo>
                                  <a:pt x="4785" y="2634"/>
                                </a:lnTo>
                                <a:lnTo>
                                  <a:pt x="5505" y="6290"/>
                                </a:lnTo>
                                <a:lnTo>
                                  <a:pt x="5505" y="6290"/>
                                </a:lnTo>
                                <a:lnTo>
                                  <a:pt x="5567" y="6973"/>
                                </a:lnTo>
                                <a:lnTo>
                                  <a:pt x="5567" y="6973"/>
                                </a:lnTo>
                                <a:lnTo>
                                  <a:pt x="5722" y="6973"/>
                                </a:lnTo>
                                <a:close/>
                                <a:moveTo>
                                  <a:pt x="5876" y="16236"/>
                                </a:moveTo>
                                <a:lnTo>
                                  <a:pt x="5722" y="15944"/>
                                </a:lnTo>
                                <a:lnTo>
                                  <a:pt x="5722" y="15944"/>
                                </a:lnTo>
                                <a:lnTo>
                                  <a:pt x="5582" y="16529"/>
                                </a:lnTo>
                                <a:lnTo>
                                  <a:pt x="5582" y="16529"/>
                                </a:lnTo>
                                <a:lnTo>
                                  <a:pt x="5195" y="17956"/>
                                </a:lnTo>
                                <a:lnTo>
                                  <a:pt x="5195" y="17956"/>
                                </a:lnTo>
                                <a:lnTo>
                                  <a:pt x="4787" y="19059"/>
                                </a:lnTo>
                                <a:lnTo>
                                  <a:pt x="4787" y="19059"/>
                                </a:lnTo>
                                <a:lnTo>
                                  <a:pt x="4313" y="19813"/>
                                </a:lnTo>
                                <a:lnTo>
                                  <a:pt x="4313" y="19813"/>
                                </a:lnTo>
                                <a:lnTo>
                                  <a:pt x="3727" y="20185"/>
                                </a:lnTo>
                                <a:lnTo>
                                  <a:pt x="3727" y="20185"/>
                                </a:lnTo>
                                <a:lnTo>
                                  <a:pt x="3525" y="20185"/>
                                </a:lnTo>
                                <a:lnTo>
                                  <a:pt x="3525" y="20185"/>
                                </a:lnTo>
                                <a:lnTo>
                                  <a:pt x="4732" y="20234"/>
                                </a:lnTo>
                                <a:lnTo>
                                  <a:pt x="4732" y="20234"/>
                                </a:lnTo>
                                <a:lnTo>
                                  <a:pt x="5045" y="19509"/>
                                </a:lnTo>
                                <a:lnTo>
                                  <a:pt x="5045" y="19509"/>
                                </a:lnTo>
                                <a:lnTo>
                                  <a:pt x="5311" y="18713"/>
                                </a:lnTo>
                                <a:lnTo>
                                  <a:pt x="5311" y="18713"/>
                                </a:lnTo>
                                <a:lnTo>
                                  <a:pt x="5547" y="17825"/>
                                </a:lnTo>
                                <a:lnTo>
                                  <a:pt x="5547" y="17825"/>
                                </a:lnTo>
                                <a:lnTo>
                                  <a:pt x="5768" y="16821"/>
                                </a:lnTo>
                                <a:lnTo>
                                  <a:pt x="5768" y="16821"/>
                                </a:lnTo>
                                <a:lnTo>
                                  <a:pt x="5876" y="16236"/>
                                </a:lnTo>
                                <a:close/>
                                <a:moveTo>
                                  <a:pt x="11026" y="20527"/>
                                </a:moveTo>
                                <a:lnTo>
                                  <a:pt x="10933" y="20478"/>
                                </a:lnTo>
                                <a:lnTo>
                                  <a:pt x="10933" y="20478"/>
                                </a:lnTo>
                                <a:lnTo>
                                  <a:pt x="10747" y="20332"/>
                                </a:lnTo>
                                <a:lnTo>
                                  <a:pt x="10747" y="20332"/>
                                </a:lnTo>
                                <a:lnTo>
                                  <a:pt x="10577" y="20089"/>
                                </a:lnTo>
                                <a:lnTo>
                                  <a:pt x="10577" y="20089"/>
                                </a:lnTo>
                                <a:lnTo>
                                  <a:pt x="10531" y="19942"/>
                                </a:lnTo>
                                <a:lnTo>
                                  <a:pt x="10531" y="19942"/>
                                </a:lnTo>
                                <a:lnTo>
                                  <a:pt x="10422" y="19649"/>
                                </a:lnTo>
                                <a:lnTo>
                                  <a:pt x="10422" y="19649"/>
                                </a:lnTo>
                                <a:lnTo>
                                  <a:pt x="10314" y="19162"/>
                                </a:lnTo>
                                <a:lnTo>
                                  <a:pt x="10314" y="19162"/>
                                </a:lnTo>
                                <a:lnTo>
                                  <a:pt x="10160" y="18577"/>
                                </a:lnTo>
                                <a:lnTo>
                                  <a:pt x="10160" y="18577"/>
                                </a:lnTo>
                                <a:lnTo>
                                  <a:pt x="10005" y="17894"/>
                                </a:lnTo>
                                <a:lnTo>
                                  <a:pt x="10005" y="17894"/>
                                </a:lnTo>
                                <a:lnTo>
                                  <a:pt x="8907" y="12921"/>
                                </a:lnTo>
                                <a:lnTo>
                                  <a:pt x="8907" y="12921"/>
                                </a:lnTo>
                                <a:lnTo>
                                  <a:pt x="9510" y="10337"/>
                                </a:lnTo>
                                <a:lnTo>
                                  <a:pt x="9510" y="10337"/>
                                </a:lnTo>
                                <a:lnTo>
                                  <a:pt x="9665" y="9703"/>
                                </a:lnTo>
                                <a:lnTo>
                                  <a:pt x="9665" y="9703"/>
                                </a:lnTo>
                                <a:lnTo>
                                  <a:pt x="9804" y="9166"/>
                                </a:lnTo>
                                <a:lnTo>
                                  <a:pt x="9804" y="9166"/>
                                </a:lnTo>
                                <a:lnTo>
                                  <a:pt x="10051" y="8387"/>
                                </a:lnTo>
                                <a:lnTo>
                                  <a:pt x="10051" y="8387"/>
                                </a:lnTo>
                                <a:lnTo>
                                  <a:pt x="10160" y="8094"/>
                                </a:lnTo>
                                <a:lnTo>
                                  <a:pt x="10160" y="8094"/>
                                </a:lnTo>
                                <a:lnTo>
                                  <a:pt x="10206" y="8045"/>
                                </a:lnTo>
                                <a:lnTo>
                                  <a:pt x="10206" y="8045"/>
                                </a:lnTo>
                                <a:lnTo>
                                  <a:pt x="10376" y="7802"/>
                                </a:lnTo>
                                <a:lnTo>
                                  <a:pt x="10376" y="7802"/>
                                </a:lnTo>
                                <a:lnTo>
                                  <a:pt x="10562" y="7704"/>
                                </a:lnTo>
                                <a:lnTo>
                                  <a:pt x="10562" y="7704"/>
                                </a:lnTo>
                                <a:lnTo>
                                  <a:pt x="10562" y="7119"/>
                                </a:lnTo>
                                <a:lnTo>
                                  <a:pt x="10562" y="7119"/>
                                </a:lnTo>
                                <a:lnTo>
                                  <a:pt x="9077" y="7119"/>
                                </a:lnTo>
                                <a:lnTo>
                                  <a:pt x="9077" y="7119"/>
                                </a:lnTo>
                                <a:lnTo>
                                  <a:pt x="9077" y="7704"/>
                                </a:lnTo>
                                <a:lnTo>
                                  <a:pt x="9077" y="7704"/>
                                </a:lnTo>
                                <a:lnTo>
                                  <a:pt x="9170" y="7704"/>
                                </a:lnTo>
                                <a:lnTo>
                                  <a:pt x="9170" y="7704"/>
                                </a:lnTo>
                                <a:lnTo>
                                  <a:pt x="9340" y="7900"/>
                                </a:lnTo>
                                <a:lnTo>
                                  <a:pt x="9340" y="7900"/>
                                </a:lnTo>
                                <a:lnTo>
                                  <a:pt x="9340" y="7947"/>
                                </a:lnTo>
                                <a:lnTo>
                                  <a:pt x="9340" y="7947"/>
                                </a:lnTo>
                                <a:lnTo>
                                  <a:pt x="9417" y="8485"/>
                                </a:lnTo>
                                <a:lnTo>
                                  <a:pt x="9417" y="8485"/>
                                </a:lnTo>
                                <a:lnTo>
                                  <a:pt x="9402" y="8630"/>
                                </a:lnTo>
                                <a:lnTo>
                                  <a:pt x="9402" y="8630"/>
                                </a:lnTo>
                                <a:lnTo>
                                  <a:pt x="9340" y="9070"/>
                                </a:lnTo>
                                <a:lnTo>
                                  <a:pt x="9340" y="9070"/>
                                </a:lnTo>
                                <a:lnTo>
                                  <a:pt x="9232" y="9606"/>
                                </a:lnTo>
                                <a:lnTo>
                                  <a:pt x="9232" y="9606"/>
                                </a:lnTo>
                                <a:lnTo>
                                  <a:pt x="9077" y="10337"/>
                                </a:lnTo>
                                <a:lnTo>
                                  <a:pt x="9077" y="10337"/>
                                </a:lnTo>
                                <a:lnTo>
                                  <a:pt x="8706" y="11945"/>
                                </a:lnTo>
                                <a:lnTo>
                                  <a:pt x="8706" y="11945"/>
                                </a:lnTo>
                                <a:lnTo>
                                  <a:pt x="8397" y="10337"/>
                                </a:lnTo>
                                <a:lnTo>
                                  <a:pt x="8397" y="10337"/>
                                </a:lnTo>
                                <a:lnTo>
                                  <a:pt x="8242" y="9606"/>
                                </a:lnTo>
                                <a:lnTo>
                                  <a:pt x="8242" y="9606"/>
                                </a:lnTo>
                                <a:lnTo>
                                  <a:pt x="8227" y="9557"/>
                                </a:lnTo>
                                <a:lnTo>
                                  <a:pt x="8227" y="9557"/>
                                </a:lnTo>
                                <a:lnTo>
                                  <a:pt x="8103" y="8923"/>
                                </a:lnTo>
                                <a:lnTo>
                                  <a:pt x="8103" y="8923"/>
                                </a:lnTo>
                                <a:lnTo>
                                  <a:pt x="8072" y="8485"/>
                                </a:lnTo>
                                <a:lnTo>
                                  <a:pt x="8072" y="8485"/>
                                </a:lnTo>
                                <a:lnTo>
                                  <a:pt x="8072" y="8436"/>
                                </a:lnTo>
                                <a:lnTo>
                                  <a:pt x="8072" y="8436"/>
                                </a:lnTo>
                                <a:lnTo>
                                  <a:pt x="8149" y="7900"/>
                                </a:lnTo>
                                <a:lnTo>
                                  <a:pt x="8149" y="7900"/>
                                </a:lnTo>
                                <a:lnTo>
                                  <a:pt x="8211" y="7802"/>
                                </a:lnTo>
                                <a:lnTo>
                                  <a:pt x="8211" y="7802"/>
                                </a:lnTo>
                                <a:lnTo>
                                  <a:pt x="8428" y="7704"/>
                                </a:lnTo>
                                <a:lnTo>
                                  <a:pt x="8428" y="7704"/>
                                </a:lnTo>
                                <a:lnTo>
                                  <a:pt x="8428" y="7119"/>
                                </a:lnTo>
                                <a:lnTo>
                                  <a:pt x="8428" y="7119"/>
                                </a:lnTo>
                                <a:lnTo>
                                  <a:pt x="6340" y="7119"/>
                                </a:lnTo>
                                <a:lnTo>
                                  <a:pt x="6340" y="7119"/>
                                </a:lnTo>
                                <a:lnTo>
                                  <a:pt x="6340" y="7704"/>
                                </a:lnTo>
                                <a:lnTo>
                                  <a:pt x="6340" y="7704"/>
                                </a:lnTo>
                                <a:lnTo>
                                  <a:pt x="6495" y="7753"/>
                                </a:lnTo>
                                <a:lnTo>
                                  <a:pt x="6495" y="7753"/>
                                </a:lnTo>
                                <a:lnTo>
                                  <a:pt x="6680" y="7851"/>
                                </a:lnTo>
                                <a:lnTo>
                                  <a:pt x="6680" y="7851"/>
                                </a:lnTo>
                                <a:lnTo>
                                  <a:pt x="8224" y="14004"/>
                                </a:lnTo>
                                <a:lnTo>
                                  <a:pt x="8224" y="14004"/>
                                </a:lnTo>
                                <a:lnTo>
                                  <a:pt x="7299" y="17894"/>
                                </a:lnTo>
                                <a:lnTo>
                                  <a:pt x="7299" y="17894"/>
                                </a:lnTo>
                                <a:lnTo>
                                  <a:pt x="6966" y="19236"/>
                                </a:lnTo>
                                <a:lnTo>
                                  <a:pt x="6966" y="19236"/>
                                </a:lnTo>
                                <a:lnTo>
                                  <a:pt x="6773" y="19892"/>
                                </a:lnTo>
                                <a:lnTo>
                                  <a:pt x="6773" y="19892"/>
                                </a:lnTo>
                                <a:lnTo>
                                  <a:pt x="6572" y="20332"/>
                                </a:lnTo>
                                <a:lnTo>
                                  <a:pt x="6572" y="20332"/>
                                </a:lnTo>
                                <a:lnTo>
                                  <a:pt x="6386" y="20527"/>
                                </a:lnTo>
                                <a:lnTo>
                                  <a:pt x="6386" y="20527"/>
                                </a:lnTo>
                                <a:lnTo>
                                  <a:pt x="6386" y="21064"/>
                                </a:lnTo>
                                <a:lnTo>
                                  <a:pt x="6386" y="21064"/>
                                </a:lnTo>
                                <a:lnTo>
                                  <a:pt x="7825" y="21064"/>
                                </a:lnTo>
                                <a:lnTo>
                                  <a:pt x="7825" y="21064"/>
                                </a:lnTo>
                                <a:lnTo>
                                  <a:pt x="7825" y="20527"/>
                                </a:lnTo>
                                <a:lnTo>
                                  <a:pt x="7825" y="20527"/>
                                </a:lnTo>
                                <a:lnTo>
                                  <a:pt x="7654" y="20430"/>
                                </a:lnTo>
                                <a:lnTo>
                                  <a:pt x="7654" y="20430"/>
                                </a:lnTo>
                                <a:lnTo>
                                  <a:pt x="7500" y="20185"/>
                                </a:lnTo>
                                <a:lnTo>
                                  <a:pt x="7500" y="20185"/>
                                </a:lnTo>
                                <a:lnTo>
                                  <a:pt x="7453" y="20040"/>
                                </a:lnTo>
                                <a:lnTo>
                                  <a:pt x="7453" y="20040"/>
                                </a:lnTo>
                                <a:lnTo>
                                  <a:pt x="7391" y="19551"/>
                                </a:lnTo>
                                <a:lnTo>
                                  <a:pt x="7391" y="19551"/>
                                </a:lnTo>
                                <a:lnTo>
                                  <a:pt x="7391" y="19504"/>
                                </a:lnTo>
                                <a:lnTo>
                                  <a:pt x="7391" y="19504"/>
                                </a:lnTo>
                                <a:lnTo>
                                  <a:pt x="7438" y="19162"/>
                                </a:lnTo>
                                <a:lnTo>
                                  <a:pt x="7438" y="19162"/>
                                </a:lnTo>
                                <a:lnTo>
                                  <a:pt x="7546" y="18626"/>
                                </a:lnTo>
                                <a:lnTo>
                                  <a:pt x="7546" y="18626"/>
                                </a:lnTo>
                                <a:lnTo>
                                  <a:pt x="7716" y="17894"/>
                                </a:lnTo>
                                <a:lnTo>
                                  <a:pt x="7716" y="17894"/>
                                </a:lnTo>
                                <a:lnTo>
                                  <a:pt x="8426" y="14927"/>
                                </a:lnTo>
                                <a:lnTo>
                                  <a:pt x="8426" y="14927"/>
                                </a:lnTo>
                                <a:lnTo>
                                  <a:pt x="9139" y="18187"/>
                                </a:lnTo>
                                <a:lnTo>
                                  <a:pt x="9139" y="18187"/>
                                </a:lnTo>
                                <a:lnTo>
                                  <a:pt x="9355" y="19357"/>
                                </a:lnTo>
                                <a:lnTo>
                                  <a:pt x="9355" y="19357"/>
                                </a:lnTo>
                                <a:lnTo>
                                  <a:pt x="9386" y="19649"/>
                                </a:lnTo>
                                <a:lnTo>
                                  <a:pt x="9386" y="19649"/>
                                </a:lnTo>
                                <a:lnTo>
                                  <a:pt x="9294" y="20234"/>
                                </a:lnTo>
                                <a:lnTo>
                                  <a:pt x="9294" y="20234"/>
                                </a:lnTo>
                                <a:lnTo>
                                  <a:pt x="9154" y="20430"/>
                                </a:lnTo>
                                <a:lnTo>
                                  <a:pt x="9154" y="20430"/>
                                </a:lnTo>
                                <a:lnTo>
                                  <a:pt x="8953" y="20527"/>
                                </a:lnTo>
                                <a:lnTo>
                                  <a:pt x="8953" y="20527"/>
                                </a:lnTo>
                                <a:lnTo>
                                  <a:pt x="8953" y="21064"/>
                                </a:lnTo>
                                <a:lnTo>
                                  <a:pt x="8953" y="21064"/>
                                </a:lnTo>
                                <a:lnTo>
                                  <a:pt x="11026" y="21064"/>
                                </a:lnTo>
                                <a:lnTo>
                                  <a:pt x="11026" y="21064"/>
                                </a:lnTo>
                                <a:lnTo>
                                  <a:pt x="11026" y="20527"/>
                                </a:lnTo>
                                <a:close/>
                                <a:moveTo>
                                  <a:pt x="15262" y="11994"/>
                                </a:moveTo>
                                <a:lnTo>
                                  <a:pt x="14768" y="8192"/>
                                </a:lnTo>
                                <a:lnTo>
                                  <a:pt x="14768" y="8192"/>
                                </a:lnTo>
                                <a:lnTo>
                                  <a:pt x="14258" y="7098"/>
                                </a:lnTo>
                                <a:lnTo>
                                  <a:pt x="14258" y="7098"/>
                                </a:lnTo>
                                <a:lnTo>
                                  <a:pt x="14258" y="11507"/>
                                </a:lnTo>
                                <a:lnTo>
                                  <a:pt x="14258" y="11507"/>
                                </a:lnTo>
                                <a:lnTo>
                                  <a:pt x="12216" y="11507"/>
                                </a:lnTo>
                                <a:lnTo>
                                  <a:pt x="12216" y="11507"/>
                                </a:lnTo>
                                <a:lnTo>
                                  <a:pt x="12216" y="11458"/>
                                </a:lnTo>
                                <a:lnTo>
                                  <a:pt x="12216" y="11458"/>
                                </a:lnTo>
                                <a:lnTo>
                                  <a:pt x="12310" y="10125"/>
                                </a:lnTo>
                                <a:lnTo>
                                  <a:pt x="12310" y="10125"/>
                                </a:lnTo>
                                <a:lnTo>
                                  <a:pt x="12537" y="8941"/>
                                </a:lnTo>
                                <a:lnTo>
                                  <a:pt x="12537" y="8941"/>
                                </a:lnTo>
                                <a:lnTo>
                                  <a:pt x="12874" y="8103"/>
                                </a:lnTo>
                                <a:lnTo>
                                  <a:pt x="12874" y="8103"/>
                                </a:lnTo>
                                <a:lnTo>
                                  <a:pt x="13299" y="7802"/>
                                </a:lnTo>
                                <a:lnTo>
                                  <a:pt x="13299" y="7802"/>
                                </a:lnTo>
                                <a:lnTo>
                                  <a:pt x="13453" y="7851"/>
                                </a:lnTo>
                                <a:lnTo>
                                  <a:pt x="13453" y="7851"/>
                                </a:lnTo>
                                <a:lnTo>
                                  <a:pt x="14242" y="10727"/>
                                </a:lnTo>
                                <a:lnTo>
                                  <a:pt x="14242" y="10727"/>
                                </a:lnTo>
                                <a:lnTo>
                                  <a:pt x="14258" y="11507"/>
                                </a:lnTo>
                                <a:lnTo>
                                  <a:pt x="14258" y="11507"/>
                                </a:lnTo>
                                <a:lnTo>
                                  <a:pt x="14258" y="7098"/>
                                </a:lnTo>
                                <a:lnTo>
                                  <a:pt x="14258" y="7098"/>
                                </a:lnTo>
                                <a:lnTo>
                                  <a:pt x="14149" y="6973"/>
                                </a:lnTo>
                                <a:lnTo>
                                  <a:pt x="14149" y="6973"/>
                                </a:lnTo>
                                <a:lnTo>
                                  <a:pt x="13964" y="6826"/>
                                </a:lnTo>
                                <a:lnTo>
                                  <a:pt x="13964" y="6826"/>
                                </a:lnTo>
                                <a:lnTo>
                                  <a:pt x="13778" y="6728"/>
                                </a:lnTo>
                                <a:lnTo>
                                  <a:pt x="13778" y="6728"/>
                                </a:lnTo>
                                <a:lnTo>
                                  <a:pt x="13577" y="6728"/>
                                </a:lnTo>
                                <a:lnTo>
                                  <a:pt x="13577" y="6728"/>
                                </a:lnTo>
                                <a:lnTo>
                                  <a:pt x="13422" y="6728"/>
                                </a:lnTo>
                                <a:lnTo>
                                  <a:pt x="13422" y="6728"/>
                                </a:lnTo>
                                <a:lnTo>
                                  <a:pt x="12332" y="8055"/>
                                </a:lnTo>
                                <a:lnTo>
                                  <a:pt x="12332" y="8055"/>
                                </a:lnTo>
                                <a:lnTo>
                                  <a:pt x="11675" y="11117"/>
                                </a:lnTo>
                                <a:lnTo>
                                  <a:pt x="11675" y="11117"/>
                                </a:lnTo>
                                <a:lnTo>
                                  <a:pt x="11629" y="11702"/>
                                </a:lnTo>
                                <a:lnTo>
                                  <a:pt x="11629" y="11702"/>
                                </a:lnTo>
                                <a:lnTo>
                                  <a:pt x="11582" y="12287"/>
                                </a:lnTo>
                                <a:lnTo>
                                  <a:pt x="11582" y="12287"/>
                                </a:lnTo>
                                <a:lnTo>
                                  <a:pt x="11535" y="13924"/>
                                </a:lnTo>
                                <a:lnTo>
                                  <a:pt x="11535" y="13924"/>
                                </a:lnTo>
                                <a:lnTo>
                                  <a:pt x="11556" y="15581"/>
                                </a:lnTo>
                                <a:lnTo>
                                  <a:pt x="11556" y="15581"/>
                                </a:lnTo>
                                <a:lnTo>
                                  <a:pt x="11668" y="17188"/>
                                </a:lnTo>
                                <a:lnTo>
                                  <a:pt x="11668" y="17188"/>
                                </a:lnTo>
                                <a:lnTo>
                                  <a:pt x="11891" y="18674"/>
                                </a:lnTo>
                                <a:lnTo>
                                  <a:pt x="11891" y="18674"/>
                                </a:lnTo>
                                <a:lnTo>
                                  <a:pt x="11984" y="19113"/>
                                </a:lnTo>
                                <a:lnTo>
                                  <a:pt x="11984" y="19113"/>
                                </a:lnTo>
                                <a:lnTo>
                                  <a:pt x="12092" y="19551"/>
                                </a:lnTo>
                                <a:lnTo>
                                  <a:pt x="12092" y="19551"/>
                                </a:lnTo>
                                <a:lnTo>
                                  <a:pt x="13019" y="21327"/>
                                </a:lnTo>
                                <a:lnTo>
                                  <a:pt x="13019" y="21327"/>
                                </a:lnTo>
                                <a:lnTo>
                                  <a:pt x="13947" y="21254"/>
                                </a:lnTo>
                                <a:lnTo>
                                  <a:pt x="13947" y="21254"/>
                                </a:lnTo>
                                <a:lnTo>
                                  <a:pt x="14732" y="19586"/>
                                </a:lnTo>
                                <a:lnTo>
                                  <a:pt x="14732" y="19586"/>
                                </a:lnTo>
                                <a:lnTo>
                                  <a:pt x="15232" y="16578"/>
                                </a:lnTo>
                                <a:lnTo>
                                  <a:pt x="15232" y="16578"/>
                                </a:lnTo>
                                <a:lnTo>
                                  <a:pt x="15262" y="15993"/>
                                </a:lnTo>
                                <a:lnTo>
                                  <a:pt x="15262" y="15993"/>
                                </a:lnTo>
                                <a:lnTo>
                                  <a:pt x="15123" y="15700"/>
                                </a:lnTo>
                                <a:lnTo>
                                  <a:pt x="15123" y="15700"/>
                                </a:lnTo>
                                <a:lnTo>
                                  <a:pt x="14898" y="17128"/>
                                </a:lnTo>
                                <a:lnTo>
                                  <a:pt x="14898" y="17128"/>
                                </a:lnTo>
                                <a:lnTo>
                                  <a:pt x="14638" y="18112"/>
                                </a:lnTo>
                                <a:lnTo>
                                  <a:pt x="14638" y="18112"/>
                                </a:lnTo>
                                <a:lnTo>
                                  <a:pt x="14292" y="18744"/>
                                </a:lnTo>
                                <a:lnTo>
                                  <a:pt x="14292" y="18744"/>
                                </a:lnTo>
                                <a:lnTo>
                                  <a:pt x="13824" y="19015"/>
                                </a:lnTo>
                                <a:lnTo>
                                  <a:pt x="13824" y="19015"/>
                                </a:lnTo>
                                <a:lnTo>
                                  <a:pt x="13654" y="18966"/>
                                </a:lnTo>
                                <a:lnTo>
                                  <a:pt x="13654" y="18966"/>
                                </a:lnTo>
                                <a:lnTo>
                                  <a:pt x="13055" y="18271"/>
                                </a:lnTo>
                                <a:lnTo>
                                  <a:pt x="13055" y="18271"/>
                                </a:lnTo>
                                <a:lnTo>
                                  <a:pt x="12603" y="16877"/>
                                </a:lnTo>
                                <a:lnTo>
                                  <a:pt x="12603" y="16877"/>
                                </a:lnTo>
                                <a:lnTo>
                                  <a:pt x="12317" y="15055"/>
                                </a:lnTo>
                                <a:lnTo>
                                  <a:pt x="12317" y="15055"/>
                                </a:lnTo>
                                <a:lnTo>
                                  <a:pt x="12216" y="13068"/>
                                </a:lnTo>
                                <a:lnTo>
                                  <a:pt x="12216" y="13068"/>
                                </a:lnTo>
                                <a:lnTo>
                                  <a:pt x="12216" y="12385"/>
                                </a:lnTo>
                                <a:lnTo>
                                  <a:pt x="12216" y="12385"/>
                                </a:lnTo>
                                <a:lnTo>
                                  <a:pt x="15262" y="12385"/>
                                </a:lnTo>
                                <a:lnTo>
                                  <a:pt x="15262" y="12385"/>
                                </a:lnTo>
                                <a:lnTo>
                                  <a:pt x="15262" y="11994"/>
                                </a:lnTo>
                                <a:close/>
                                <a:moveTo>
                                  <a:pt x="21587" y="7119"/>
                                </a:moveTo>
                                <a:lnTo>
                                  <a:pt x="20103" y="7119"/>
                                </a:lnTo>
                                <a:lnTo>
                                  <a:pt x="20103" y="7119"/>
                                </a:lnTo>
                                <a:lnTo>
                                  <a:pt x="18727" y="17407"/>
                                </a:lnTo>
                                <a:lnTo>
                                  <a:pt x="18727" y="17407"/>
                                </a:lnTo>
                                <a:lnTo>
                                  <a:pt x="17335" y="7119"/>
                                </a:lnTo>
                                <a:lnTo>
                                  <a:pt x="17335" y="7119"/>
                                </a:lnTo>
                                <a:lnTo>
                                  <a:pt x="15773" y="7119"/>
                                </a:lnTo>
                                <a:lnTo>
                                  <a:pt x="15773" y="7119"/>
                                </a:lnTo>
                                <a:lnTo>
                                  <a:pt x="15773" y="7704"/>
                                </a:lnTo>
                                <a:lnTo>
                                  <a:pt x="15773" y="7704"/>
                                </a:lnTo>
                                <a:lnTo>
                                  <a:pt x="15897" y="7704"/>
                                </a:lnTo>
                                <a:lnTo>
                                  <a:pt x="15897" y="7704"/>
                                </a:lnTo>
                                <a:lnTo>
                                  <a:pt x="16098" y="7802"/>
                                </a:lnTo>
                                <a:lnTo>
                                  <a:pt x="16098" y="7802"/>
                                </a:lnTo>
                                <a:lnTo>
                                  <a:pt x="16237" y="7947"/>
                                </a:lnTo>
                                <a:lnTo>
                                  <a:pt x="16237" y="7947"/>
                                </a:lnTo>
                                <a:lnTo>
                                  <a:pt x="16407" y="8534"/>
                                </a:lnTo>
                                <a:lnTo>
                                  <a:pt x="16407" y="8534"/>
                                </a:lnTo>
                                <a:lnTo>
                                  <a:pt x="16422" y="8874"/>
                                </a:lnTo>
                                <a:lnTo>
                                  <a:pt x="16422" y="8874"/>
                                </a:lnTo>
                                <a:lnTo>
                                  <a:pt x="16453" y="10385"/>
                                </a:lnTo>
                                <a:lnTo>
                                  <a:pt x="16453" y="10385"/>
                                </a:lnTo>
                                <a:lnTo>
                                  <a:pt x="16453" y="17796"/>
                                </a:lnTo>
                                <a:lnTo>
                                  <a:pt x="16453" y="17796"/>
                                </a:lnTo>
                                <a:lnTo>
                                  <a:pt x="15773" y="20478"/>
                                </a:lnTo>
                                <a:lnTo>
                                  <a:pt x="15773" y="20478"/>
                                </a:lnTo>
                                <a:lnTo>
                                  <a:pt x="15773" y="21064"/>
                                </a:lnTo>
                                <a:lnTo>
                                  <a:pt x="15773" y="21064"/>
                                </a:lnTo>
                                <a:lnTo>
                                  <a:pt x="17459" y="21064"/>
                                </a:lnTo>
                                <a:lnTo>
                                  <a:pt x="17459" y="21064"/>
                                </a:lnTo>
                                <a:lnTo>
                                  <a:pt x="17459" y="20478"/>
                                </a:lnTo>
                                <a:lnTo>
                                  <a:pt x="17459" y="20478"/>
                                </a:lnTo>
                                <a:lnTo>
                                  <a:pt x="17396" y="20478"/>
                                </a:lnTo>
                                <a:lnTo>
                                  <a:pt x="17396" y="20478"/>
                                </a:lnTo>
                                <a:lnTo>
                                  <a:pt x="17032" y="20295"/>
                                </a:lnTo>
                                <a:lnTo>
                                  <a:pt x="17032" y="20295"/>
                                </a:lnTo>
                                <a:lnTo>
                                  <a:pt x="16855" y="19762"/>
                                </a:lnTo>
                                <a:lnTo>
                                  <a:pt x="16855" y="19762"/>
                                </a:lnTo>
                                <a:lnTo>
                                  <a:pt x="16798" y="18916"/>
                                </a:lnTo>
                                <a:lnTo>
                                  <a:pt x="16798" y="18916"/>
                                </a:lnTo>
                                <a:lnTo>
                                  <a:pt x="16794" y="17796"/>
                                </a:lnTo>
                                <a:lnTo>
                                  <a:pt x="16794" y="17796"/>
                                </a:lnTo>
                                <a:lnTo>
                                  <a:pt x="16794" y="9411"/>
                                </a:lnTo>
                                <a:lnTo>
                                  <a:pt x="16794" y="9411"/>
                                </a:lnTo>
                                <a:lnTo>
                                  <a:pt x="18386" y="21064"/>
                                </a:lnTo>
                                <a:lnTo>
                                  <a:pt x="18386" y="21064"/>
                                </a:lnTo>
                                <a:lnTo>
                                  <a:pt x="18556" y="21064"/>
                                </a:lnTo>
                                <a:lnTo>
                                  <a:pt x="18556" y="21064"/>
                                </a:lnTo>
                                <a:lnTo>
                                  <a:pt x="20118" y="9411"/>
                                </a:lnTo>
                                <a:lnTo>
                                  <a:pt x="20118" y="9411"/>
                                </a:lnTo>
                                <a:lnTo>
                                  <a:pt x="20118" y="18528"/>
                                </a:lnTo>
                                <a:lnTo>
                                  <a:pt x="20118" y="18528"/>
                                </a:lnTo>
                                <a:lnTo>
                                  <a:pt x="19453" y="20478"/>
                                </a:lnTo>
                                <a:lnTo>
                                  <a:pt x="19453" y="20478"/>
                                </a:lnTo>
                                <a:lnTo>
                                  <a:pt x="19453" y="21064"/>
                                </a:lnTo>
                                <a:lnTo>
                                  <a:pt x="19453" y="21064"/>
                                </a:lnTo>
                                <a:lnTo>
                                  <a:pt x="21587" y="21064"/>
                                </a:lnTo>
                                <a:lnTo>
                                  <a:pt x="21587" y="21064"/>
                                </a:lnTo>
                                <a:lnTo>
                                  <a:pt x="21587" y="20478"/>
                                </a:lnTo>
                                <a:lnTo>
                                  <a:pt x="21587" y="20478"/>
                                </a:lnTo>
                                <a:lnTo>
                                  <a:pt x="21510" y="20478"/>
                                </a:lnTo>
                                <a:lnTo>
                                  <a:pt x="21510" y="20478"/>
                                </a:lnTo>
                                <a:lnTo>
                                  <a:pt x="21309" y="20430"/>
                                </a:lnTo>
                                <a:lnTo>
                                  <a:pt x="21309" y="20430"/>
                                </a:lnTo>
                                <a:lnTo>
                                  <a:pt x="20922" y="18626"/>
                                </a:lnTo>
                                <a:lnTo>
                                  <a:pt x="20922" y="18626"/>
                                </a:lnTo>
                                <a:lnTo>
                                  <a:pt x="20922" y="9313"/>
                                </a:lnTo>
                                <a:lnTo>
                                  <a:pt x="20922" y="9313"/>
                                </a:lnTo>
                                <a:lnTo>
                                  <a:pt x="21587" y="7704"/>
                                </a:lnTo>
                                <a:lnTo>
                                  <a:pt x="21587" y="7704"/>
                                </a:lnTo>
                                <a:lnTo>
                                  <a:pt x="21587" y="7119"/>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3" name="" descr=""/>
                          <pic:cNvPicPr/>
                        </pic:nvPicPr>
                        <pic:blipFill>
                          <a:blip r:embed="rId281"/>
                          <a:stretch/>
                        </pic:blipFill>
                        <pic:spPr>
                          <a:xfrm>
                            <a:off x="5426640" y="1185480"/>
                            <a:ext cx="128880" cy="149760"/>
                          </a:xfrm>
                          <a:prstGeom prst="rect">
                            <a:avLst/>
                          </a:prstGeom>
                          <a:ln w="0">
                            <a:noFill/>
                          </a:ln>
                        </pic:spPr>
                      </pic:pic>
                      <pic:pic xmlns:pic="http://schemas.openxmlformats.org/drawingml/2006/picture">
                        <pic:nvPicPr>
                          <pic:cNvPr id="104" name="" descr=""/>
                          <pic:cNvPicPr/>
                        </pic:nvPicPr>
                        <pic:blipFill>
                          <a:blip r:embed="rId282"/>
                          <a:stretch/>
                        </pic:blipFill>
                        <pic:spPr>
                          <a:xfrm>
                            <a:off x="5641200" y="1109880"/>
                            <a:ext cx="2257920" cy="226800"/>
                          </a:xfrm>
                          <a:prstGeom prst="rect">
                            <a:avLst/>
                          </a:prstGeom>
                          <a:ln w="0">
                            <a:noFill/>
                          </a:ln>
                        </pic:spPr>
                      </pic:pic>
                      <pic:pic xmlns:pic="http://schemas.openxmlformats.org/drawingml/2006/picture">
                        <pic:nvPicPr>
                          <pic:cNvPr id="105" name="" descr=""/>
                          <pic:cNvPicPr/>
                        </pic:nvPicPr>
                        <pic:blipFill>
                          <a:blip r:embed="rId283"/>
                          <a:stretch/>
                        </pic:blipFill>
                        <pic:spPr>
                          <a:xfrm>
                            <a:off x="7992000" y="1185480"/>
                            <a:ext cx="1582560" cy="216000"/>
                          </a:xfrm>
                          <a:prstGeom prst="rect">
                            <a:avLst/>
                          </a:prstGeom>
                          <a:ln w="0">
                            <a:noFill/>
                          </a:ln>
                        </pic:spPr>
                      </pic:pic>
                      <pic:pic xmlns:pic="http://schemas.openxmlformats.org/drawingml/2006/picture">
                        <pic:nvPicPr>
                          <pic:cNvPr id="106" name="" descr=""/>
                          <pic:cNvPicPr/>
                        </pic:nvPicPr>
                        <pic:blipFill>
                          <a:blip r:embed="rId284"/>
                          <a:stretch/>
                        </pic:blipFill>
                        <pic:spPr>
                          <a:xfrm>
                            <a:off x="9672480" y="1118160"/>
                            <a:ext cx="1591920" cy="284400"/>
                          </a:xfrm>
                          <a:prstGeom prst="rect">
                            <a:avLst/>
                          </a:prstGeom>
                          <a:ln w="0">
                            <a:noFill/>
                          </a:ln>
                        </pic:spPr>
                      </pic:pic>
                      <pic:pic xmlns:pic="http://schemas.openxmlformats.org/drawingml/2006/picture">
                        <pic:nvPicPr>
                          <pic:cNvPr id="107" name="" descr=""/>
                          <pic:cNvPicPr/>
                        </pic:nvPicPr>
                        <pic:blipFill>
                          <a:blip r:embed="rId285"/>
                          <a:stretch/>
                        </pic:blipFill>
                        <pic:spPr>
                          <a:xfrm>
                            <a:off x="11364480" y="1185480"/>
                            <a:ext cx="2287440" cy="216360"/>
                          </a:xfrm>
                          <a:prstGeom prst="rect">
                            <a:avLst/>
                          </a:prstGeom>
                          <a:ln w="0">
                            <a:noFill/>
                          </a:ln>
                        </pic:spPr>
                      </pic:pic>
                      <wps:wsp>
                        <wps:cNvSpPr/>
                        <wps:spPr>
                          <a:xfrm>
                            <a:off x="13757760" y="1185480"/>
                            <a:ext cx="903600" cy="217080"/>
                          </a:xfrm>
                          <a:custGeom>
                            <a:avLst/>
                            <a:gdLst/>
                            <a:ahLst/>
                            <a:rect l="l" t="t" r="r" b="b"/>
                            <a:pathLst>
                              <a:path w="21596" h="21552">
                                <a:moveTo>
                                  <a:pt x="3304" y="6283"/>
                                </a:moveTo>
                                <a:lnTo>
                                  <a:pt x="2908" y="2350"/>
                                </a:lnTo>
                                <a:lnTo>
                                  <a:pt x="2908" y="2350"/>
                                </a:lnTo>
                                <a:lnTo>
                                  <a:pt x="1969" y="100"/>
                                </a:lnTo>
                                <a:lnTo>
                                  <a:pt x="1969" y="100"/>
                                </a:lnTo>
                                <a:lnTo>
                                  <a:pt x="1824" y="0"/>
                                </a:lnTo>
                                <a:lnTo>
                                  <a:pt x="1824" y="0"/>
                                </a:lnTo>
                                <a:lnTo>
                                  <a:pt x="1667" y="0"/>
                                </a:lnTo>
                                <a:lnTo>
                                  <a:pt x="1667" y="0"/>
                                </a:lnTo>
                                <a:lnTo>
                                  <a:pt x="1559" y="0"/>
                                </a:lnTo>
                                <a:lnTo>
                                  <a:pt x="1559" y="0"/>
                                </a:lnTo>
                                <a:lnTo>
                                  <a:pt x="201" y="3967"/>
                                </a:lnTo>
                                <a:lnTo>
                                  <a:pt x="201" y="3967"/>
                                </a:lnTo>
                                <a:lnTo>
                                  <a:pt x="0" y="7499"/>
                                </a:lnTo>
                                <a:lnTo>
                                  <a:pt x="0" y="7499"/>
                                </a:lnTo>
                                <a:lnTo>
                                  <a:pt x="162" y="10953"/>
                                </a:lnTo>
                                <a:lnTo>
                                  <a:pt x="162" y="10953"/>
                                </a:lnTo>
                                <a:lnTo>
                                  <a:pt x="639" y="13685"/>
                                </a:lnTo>
                                <a:lnTo>
                                  <a:pt x="639" y="13685"/>
                                </a:lnTo>
                                <a:lnTo>
                                  <a:pt x="1385" y="15055"/>
                                </a:lnTo>
                                <a:lnTo>
                                  <a:pt x="1385" y="15055"/>
                                </a:lnTo>
                                <a:lnTo>
                                  <a:pt x="2356" y="14417"/>
                                </a:lnTo>
                                <a:lnTo>
                                  <a:pt x="2356" y="14417"/>
                                </a:lnTo>
                                <a:lnTo>
                                  <a:pt x="2488" y="14118"/>
                                </a:lnTo>
                                <a:lnTo>
                                  <a:pt x="2488" y="14118"/>
                                </a:lnTo>
                                <a:lnTo>
                                  <a:pt x="1776" y="14019"/>
                                </a:lnTo>
                                <a:lnTo>
                                  <a:pt x="1776" y="14019"/>
                                </a:lnTo>
                                <a:lnTo>
                                  <a:pt x="1368" y="13502"/>
                                </a:lnTo>
                                <a:lnTo>
                                  <a:pt x="1368" y="13502"/>
                                </a:lnTo>
                                <a:lnTo>
                                  <a:pt x="749" y="8981"/>
                                </a:lnTo>
                                <a:lnTo>
                                  <a:pt x="749" y="8981"/>
                                </a:lnTo>
                                <a:lnTo>
                                  <a:pt x="698" y="5950"/>
                                </a:lnTo>
                                <a:lnTo>
                                  <a:pt x="698" y="5950"/>
                                </a:lnTo>
                                <a:lnTo>
                                  <a:pt x="756" y="4024"/>
                                </a:lnTo>
                                <a:lnTo>
                                  <a:pt x="756" y="4024"/>
                                </a:lnTo>
                                <a:lnTo>
                                  <a:pt x="931" y="2330"/>
                                </a:lnTo>
                                <a:lnTo>
                                  <a:pt x="931" y="2330"/>
                                </a:lnTo>
                                <a:lnTo>
                                  <a:pt x="1268" y="1247"/>
                                </a:lnTo>
                                <a:lnTo>
                                  <a:pt x="1268" y="1247"/>
                                </a:lnTo>
                                <a:lnTo>
                                  <a:pt x="1401" y="1048"/>
                                </a:lnTo>
                                <a:lnTo>
                                  <a:pt x="1401" y="1048"/>
                                </a:lnTo>
                                <a:lnTo>
                                  <a:pt x="1546" y="998"/>
                                </a:lnTo>
                                <a:lnTo>
                                  <a:pt x="1546" y="998"/>
                                </a:lnTo>
                                <a:lnTo>
                                  <a:pt x="1619" y="998"/>
                                </a:lnTo>
                                <a:lnTo>
                                  <a:pt x="1619" y="998"/>
                                </a:lnTo>
                                <a:lnTo>
                                  <a:pt x="2456" y="4237"/>
                                </a:lnTo>
                                <a:lnTo>
                                  <a:pt x="2456" y="4237"/>
                                </a:lnTo>
                                <a:lnTo>
                                  <a:pt x="2622" y="8899"/>
                                </a:lnTo>
                                <a:lnTo>
                                  <a:pt x="2622" y="8899"/>
                                </a:lnTo>
                                <a:lnTo>
                                  <a:pt x="2573" y="10894"/>
                                </a:lnTo>
                                <a:lnTo>
                                  <a:pt x="2573" y="10894"/>
                                </a:lnTo>
                                <a:lnTo>
                                  <a:pt x="2406" y="12654"/>
                                </a:lnTo>
                                <a:lnTo>
                                  <a:pt x="2406" y="12654"/>
                                </a:lnTo>
                                <a:lnTo>
                                  <a:pt x="2066" y="13769"/>
                                </a:lnTo>
                                <a:lnTo>
                                  <a:pt x="2066" y="13769"/>
                                </a:lnTo>
                                <a:lnTo>
                                  <a:pt x="1933" y="13969"/>
                                </a:lnTo>
                                <a:lnTo>
                                  <a:pt x="1933" y="13969"/>
                                </a:lnTo>
                                <a:lnTo>
                                  <a:pt x="1788" y="14019"/>
                                </a:lnTo>
                                <a:lnTo>
                                  <a:pt x="1788" y="14019"/>
                                </a:lnTo>
                                <a:lnTo>
                                  <a:pt x="2488" y="14118"/>
                                </a:lnTo>
                                <a:lnTo>
                                  <a:pt x="2488" y="14118"/>
                                </a:lnTo>
                                <a:lnTo>
                                  <a:pt x="3163" y="10630"/>
                                </a:lnTo>
                                <a:lnTo>
                                  <a:pt x="3163" y="10630"/>
                                </a:lnTo>
                                <a:lnTo>
                                  <a:pt x="3304" y="6283"/>
                                </a:lnTo>
                                <a:close/>
                                <a:moveTo>
                                  <a:pt x="7283" y="14068"/>
                                </a:moveTo>
                                <a:lnTo>
                                  <a:pt x="7102" y="14019"/>
                                </a:lnTo>
                                <a:lnTo>
                                  <a:pt x="7102" y="14019"/>
                                </a:lnTo>
                                <a:lnTo>
                                  <a:pt x="6969" y="13819"/>
                                </a:lnTo>
                                <a:lnTo>
                                  <a:pt x="6969" y="13819"/>
                                </a:lnTo>
                                <a:lnTo>
                                  <a:pt x="6861" y="13470"/>
                                </a:lnTo>
                                <a:lnTo>
                                  <a:pt x="6861" y="13470"/>
                                </a:lnTo>
                                <a:lnTo>
                                  <a:pt x="6836" y="13421"/>
                                </a:lnTo>
                                <a:lnTo>
                                  <a:pt x="6836" y="13421"/>
                                </a:lnTo>
                                <a:lnTo>
                                  <a:pt x="6776" y="13120"/>
                                </a:lnTo>
                                <a:lnTo>
                                  <a:pt x="6776" y="13120"/>
                                </a:lnTo>
                                <a:lnTo>
                                  <a:pt x="6522" y="11525"/>
                                </a:lnTo>
                                <a:lnTo>
                                  <a:pt x="6522" y="11525"/>
                                </a:lnTo>
                                <a:lnTo>
                                  <a:pt x="6088" y="8481"/>
                                </a:lnTo>
                                <a:lnTo>
                                  <a:pt x="6088" y="8481"/>
                                </a:lnTo>
                                <a:lnTo>
                                  <a:pt x="5955" y="7683"/>
                                </a:lnTo>
                                <a:lnTo>
                                  <a:pt x="5955" y="7683"/>
                                </a:lnTo>
                                <a:lnTo>
                                  <a:pt x="5906" y="7484"/>
                                </a:lnTo>
                                <a:lnTo>
                                  <a:pt x="5906" y="7484"/>
                                </a:lnTo>
                                <a:lnTo>
                                  <a:pt x="5762" y="6985"/>
                                </a:lnTo>
                                <a:lnTo>
                                  <a:pt x="5762" y="6985"/>
                                </a:lnTo>
                                <a:lnTo>
                                  <a:pt x="5653" y="6735"/>
                                </a:lnTo>
                                <a:lnTo>
                                  <a:pt x="5653" y="6735"/>
                                </a:lnTo>
                                <a:lnTo>
                                  <a:pt x="5689" y="6536"/>
                                </a:lnTo>
                                <a:lnTo>
                                  <a:pt x="5689" y="6536"/>
                                </a:lnTo>
                                <a:lnTo>
                                  <a:pt x="5810" y="6037"/>
                                </a:lnTo>
                                <a:lnTo>
                                  <a:pt x="5810" y="6037"/>
                                </a:lnTo>
                                <a:lnTo>
                                  <a:pt x="5882" y="5637"/>
                                </a:lnTo>
                                <a:lnTo>
                                  <a:pt x="5882" y="5637"/>
                                </a:lnTo>
                                <a:lnTo>
                                  <a:pt x="5882" y="5588"/>
                                </a:lnTo>
                                <a:lnTo>
                                  <a:pt x="5882" y="5588"/>
                                </a:lnTo>
                                <a:lnTo>
                                  <a:pt x="5931" y="5189"/>
                                </a:lnTo>
                                <a:lnTo>
                                  <a:pt x="5931" y="5189"/>
                                </a:lnTo>
                                <a:lnTo>
                                  <a:pt x="5991" y="4641"/>
                                </a:lnTo>
                                <a:lnTo>
                                  <a:pt x="5991" y="4641"/>
                                </a:lnTo>
                                <a:lnTo>
                                  <a:pt x="6063" y="3842"/>
                                </a:lnTo>
                                <a:lnTo>
                                  <a:pt x="6063" y="3842"/>
                                </a:lnTo>
                                <a:lnTo>
                                  <a:pt x="6148" y="3094"/>
                                </a:lnTo>
                                <a:lnTo>
                                  <a:pt x="6148" y="3094"/>
                                </a:lnTo>
                                <a:lnTo>
                                  <a:pt x="6245" y="2745"/>
                                </a:lnTo>
                                <a:lnTo>
                                  <a:pt x="6245" y="2745"/>
                                </a:lnTo>
                                <a:lnTo>
                                  <a:pt x="6353" y="2594"/>
                                </a:lnTo>
                                <a:lnTo>
                                  <a:pt x="6353" y="2594"/>
                                </a:lnTo>
                                <a:lnTo>
                                  <a:pt x="6426" y="2645"/>
                                </a:lnTo>
                                <a:lnTo>
                                  <a:pt x="6426" y="2645"/>
                                </a:lnTo>
                                <a:lnTo>
                                  <a:pt x="6595" y="2844"/>
                                </a:lnTo>
                                <a:lnTo>
                                  <a:pt x="6595" y="2844"/>
                                </a:lnTo>
                                <a:lnTo>
                                  <a:pt x="6667" y="2944"/>
                                </a:lnTo>
                                <a:lnTo>
                                  <a:pt x="6667" y="2944"/>
                                </a:lnTo>
                                <a:lnTo>
                                  <a:pt x="6800" y="2994"/>
                                </a:lnTo>
                                <a:lnTo>
                                  <a:pt x="6800" y="2994"/>
                                </a:lnTo>
                                <a:lnTo>
                                  <a:pt x="6921" y="2944"/>
                                </a:lnTo>
                                <a:lnTo>
                                  <a:pt x="6921" y="2944"/>
                                </a:lnTo>
                                <a:lnTo>
                                  <a:pt x="7042" y="2645"/>
                                </a:lnTo>
                                <a:lnTo>
                                  <a:pt x="7042" y="2645"/>
                                </a:lnTo>
                                <a:lnTo>
                                  <a:pt x="7090" y="2295"/>
                                </a:lnTo>
                                <a:lnTo>
                                  <a:pt x="7090" y="2295"/>
                                </a:lnTo>
                                <a:lnTo>
                                  <a:pt x="7126" y="1697"/>
                                </a:lnTo>
                                <a:lnTo>
                                  <a:pt x="7126" y="1697"/>
                                </a:lnTo>
                                <a:lnTo>
                                  <a:pt x="7102" y="1098"/>
                                </a:lnTo>
                                <a:lnTo>
                                  <a:pt x="7102" y="1098"/>
                                </a:lnTo>
                                <a:lnTo>
                                  <a:pt x="7006" y="649"/>
                                </a:lnTo>
                                <a:lnTo>
                                  <a:pt x="7006" y="649"/>
                                </a:lnTo>
                                <a:lnTo>
                                  <a:pt x="6969" y="550"/>
                                </a:lnTo>
                                <a:lnTo>
                                  <a:pt x="6969" y="550"/>
                                </a:lnTo>
                                <a:lnTo>
                                  <a:pt x="6836" y="299"/>
                                </a:lnTo>
                                <a:lnTo>
                                  <a:pt x="6836" y="299"/>
                                </a:lnTo>
                                <a:lnTo>
                                  <a:pt x="6679" y="250"/>
                                </a:lnTo>
                                <a:lnTo>
                                  <a:pt x="6679" y="250"/>
                                </a:lnTo>
                                <a:lnTo>
                                  <a:pt x="6607" y="250"/>
                                </a:lnTo>
                                <a:lnTo>
                                  <a:pt x="6607" y="250"/>
                                </a:lnTo>
                                <a:lnTo>
                                  <a:pt x="5955" y="2395"/>
                                </a:lnTo>
                                <a:lnTo>
                                  <a:pt x="5955" y="2395"/>
                                </a:lnTo>
                                <a:lnTo>
                                  <a:pt x="5882" y="2994"/>
                                </a:lnTo>
                                <a:lnTo>
                                  <a:pt x="5882" y="2994"/>
                                </a:lnTo>
                                <a:lnTo>
                                  <a:pt x="5170" y="6536"/>
                                </a:lnTo>
                                <a:lnTo>
                                  <a:pt x="5170" y="6536"/>
                                </a:lnTo>
                                <a:lnTo>
                                  <a:pt x="5025" y="6585"/>
                                </a:lnTo>
                                <a:lnTo>
                                  <a:pt x="5025" y="6585"/>
                                </a:lnTo>
                                <a:lnTo>
                                  <a:pt x="4904" y="6585"/>
                                </a:lnTo>
                                <a:lnTo>
                                  <a:pt x="4904" y="6585"/>
                                </a:lnTo>
                                <a:lnTo>
                                  <a:pt x="4904" y="3293"/>
                                </a:lnTo>
                                <a:lnTo>
                                  <a:pt x="4904" y="3293"/>
                                </a:lnTo>
                                <a:lnTo>
                                  <a:pt x="4916" y="2494"/>
                                </a:lnTo>
                                <a:lnTo>
                                  <a:pt x="4916" y="2494"/>
                                </a:lnTo>
                                <a:lnTo>
                                  <a:pt x="4940" y="1946"/>
                                </a:lnTo>
                                <a:lnTo>
                                  <a:pt x="4940" y="1946"/>
                                </a:lnTo>
                                <a:lnTo>
                                  <a:pt x="4965" y="1647"/>
                                </a:lnTo>
                                <a:lnTo>
                                  <a:pt x="4965" y="1647"/>
                                </a:lnTo>
                                <a:lnTo>
                                  <a:pt x="4988" y="1596"/>
                                </a:lnTo>
                                <a:lnTo>
                                  <a:pt x="4988" y="1596"/>
                                </a:lnTo>
                                <a:lnTo>
                                  <a:pt x="5097" y="1198"/>
                                </a:lnTo>
                                <a:lnTo>
                                  <a:pt x="5097" y="1198"/>
                                </a:lnTo>
                                <a:lnTo>
                                  <a:pt x="5145" y="1098"/>
                                </a:lnTo>
                                <a:lnTo>
                                  <a:pt x="5145" y="1098"/>
                                </a:lnTo>
                                <a:lnTo>
                                  <a:pt x="5279" y="1048"/>
                                </a:lnTo>
                                <a:lnTo>
                                  <a:pt x="5279" y="1048"/>
                                </a:lnTo>
                                <a:lnTo>
                                  <a:pt x="5484" y="998"/>
                                </a:lnTo>
                                <a:lnTo>
                                  <a:pt x="5484" y="998"/>
                                </a:lnTo>
                                <a:lnTo>
                                  <a:pt x="5484" y="399"/>
                                </a:lnTo>
                                <a:lnTo>
                                  <a:pt x="5484" y="399"/>
                                </a:lnTo>
                                <a:lnTo>
                                  <a:pt x="3757" y="399"/>
                                </a:lnTo>
                                <a:lnTo>
                                  <a:pt x="3757" y="399"/>
                                </a:lnTo>
                                <a:lnTo>
                                  <a:pt x="3757" y="998"/>
                                </a:lnTo>
                                <a:lnTo>
                                  <a:pt x="3757" y="998"/>
                                </a:lnTo>
                                <a:lnTo>
                                  <a:pt x="3853" y="998"/>
                                </a:lnTo>
                                <a:lnTo>
                                  <a:pt x="3853" y="998"/>
                                </a:lnTo>
                                <a:lnTo>
                                  <a:pt x="4010" y="1098"/>
                                </a:lnTo>
                                <a:lnTo>
                                  <a:pt x="4010" y="1098"/>
                                </a:lnTo>
                                <a:lnTo>
                                  <a:pt x="4119" y="1247"/>
                                </a:lnTo>
                                <a:lnTo>
                                  <a:pt x="4119" y="1247"/>
                                </a:lnTo>
                                <a:lnTo>
                                  <a:pt x="4252" y="1847"/>
                                </a:lnTo>
                                <a:lnTo>
                                  <a:pt x="4252" y="1847"/>
                                </a:lnTo>
                                <a:lnTo>
                                  <a:pt x="4264" y="2195"/>
                                </a:lnTo>
                                <a:lnTo>
                                  <a:pt x="4264" y="2195"/>
                                </a:lnTo>
                                <a:lnTo>
                                  <a:pt x="4288" y="3741"/>
                                </a:lnTo>
                                <a:lnTo>
                                  <a:pt x="4288" y="3741"/>
                                </a:lnTo>
                                <a:lnTo>
                                  <a:pt x="4288" y="11325"/>
                                </a:lnTo>
                                <a:lnTo>
                                  <a:pt x="4288" y="11325"/>
                                </a:lnTo>
                                <a:lnTo>
                                  <a:pt x="3757" y="14068"/>
                                </a:lnTo>
                                <a:lnTo>
                                  <a:pt x="3757" y="14068"/>
                                </a:lnTo>
                                <a:lnTo>
                                  <a:pt x="3757" y="14668"/>
                                </a:lnTo>
                                <a:lnTo>
                                  <a:pt x="3757" y="14668"/>
                                </a:lnTo>
                                <a:lnTo>
                                  <a:pt x="5484" y="14668"/>
                                </a:lnTo>
                                <a:lnTo>
                                  <a:pt x="5484" y="14668"/>
                                </a:lnTo>
                                <a:lnTo>
                                  <a:pt x="5484" y="14068"/>
                                </a:lnTo>
                                <a:lnTo>
                                  <a:pt x="5484" y="14068"/>
                                </a:lnTo>
                                <a:lnTo>
                                  <a:pt x="5375" y="14068"/>
                                </a:lnTo>
                                <a:lnTo>
                                  <a:pt x="5375" y="14068"/>
                                </a:lnTo>
                                <a:lnTo>
                                  <a:pt x="5218" y="14019"/>
                                </a:lnTo>
                                <a:lnTo>
                                  <a:pt x="5218" y="14019"/>
                                </a:lnTo>
                                <a:lnTo>
                                  <a:pt x="5109" y="13919"/>
                                </a:lnTo>
                                <a:lnTo>
                                  <a:pt x="5109" y="13919"/>
                                </a:lnTo>
                                <a:lnTo>
                                  <a:pt x="5037" y="13769"/>
                                </a:lnTo>
                                <a:lnTo>
                                  <a:pt x="5037" y="13769"/>
                                </a:lnTo>
                                <a:lnTo>
                                  <a:pt x="4952" y="13270"/>
                                </a:lnTo>
                                <a:lnTo>
                                  <a:pt x="4952" y="13270"/>
                                </a:lnTo>
                                <a:lnTo>
                                  <a:pt x="4940" y="13220"/>
                                </a:lnTo>
                                <a:lnTo>
                                  <a:pt x="4940" y="13220"/>
                                </a:lnTo>
                                <a:lnTo>
                                  <a:pt x="4904" y="12174"/>
                                </a:lnTo>
                                <a:lnTo>
                                  <a:pt x="4904" y="12174"/>
                                </a:lnTo>
                                <a:lnTo>
                                  <a:pt x="4904" y="7533"/>
                                </a:lnTo>
                                <a:lnTo>
                                  <a:pt x="4904" y="7533"/>
                                </a:lnTo>
                                <a:lnTo>
                                  <a:pt x="5049" y="7484"/>
                                </a:lnTo>
                                <a:lnTo>
                                  <a:pt x="5049" y="7484"/>
                                </a:lnTo>
                                <a:lnTo>
                                  <a:pt x="5133" y="7533"/>
                                </a:lnTo>
                                <a:lnTo>
                                  <a:pt x="5133" y="7533"/>
                                </a:lnTo>
                                <a:lnTo>
                                  <a:pt x="5254" y="7783"/>
                                </a:lnTo>
                                <a:lnTo>
                                  <a:pt x="5254" y="7783"/>
                                </a:lnTo>
                                <a:lnTo>
                                  <a:pt x="5327" y="8232"/>
                                </a:lnTo>
                                <a:lnTo>
                                  <a:pt x="5327" y="8232"/>
                                </a:lnTo>
                                <a:lnTo>
                                  <a:pt x="5484" y="9330"/>
                                </a:lnTo>
                                <a:lnTo>
                                  <a:pt x="5484" y="9330"/>
                                </a:lnTo>
                                <a:lnTo>
                                  <a:pt x="5701" y="10975"/>
                                </a:lnTo>
                                <a:lnTo>
                                  <a:pt x="5701" y="10975"/>
                                </a:lnTo>
                                <a:lnTo>
                                  <a:pt x="5802" y="11628"/>
                                </a:lnTo>
                                <a:lnTo>
                                  <a:pt x="5802" y="11628"/>
                                </a:lnTo>
                                <a:lnTo>
                                  <a:pt x="5999" y="12986"/>
                                </a:lnTo>
                                <a:lnTo>
                                  <a:pt x="5999" y="12986"/>
                                </a:lnTo>
                                <a:lnTo>
                                  <a:pt x="6184" y="14168"/>
                                </a:lnTo>
                                <a:lnTo>
                                  <a:pt x="6184" y="14168"/>
                                </a:lnTo>
                                <a:lnTo>
                                  <a:pt x="6269" y="14668"/>
                                </a:lnTo>
                                <a:lnTo>
                                  <a:pt x="6269" y="14668"/>
                                </a:lnTo>
                                <a:lnTo>
                                  <a:pt x="7283" y="14668"/>
                                </a:lnTo>
                                <a:lnTo>
                                  <a:pt x="7283" y="14668"/>
                                </a:lnTo>
                                <a:lnTo>
                                  <a:pt x="7283" y="14068"/>
                                </a:lnTo>
                                <a:close/>
                                <a:moveTo>
                                  <a:pt x="10911" y="8185"/>
                                </a:moveTo>
                                <a:lnTo>
                                  <a:pt x="10880" y="4885"/>
                                </a:lnTo>
                                <a:lnTo>
                                  <a:pt x="10880" y="4885"/>
                                </a:lnTo>
                                <a:lnTo>
                                  <a:pt x="10562" y="2020"/>
                                </a:lnTo>
                                <a:lnTo>
                                  <a:pt x="10562" y="2020"/>
                                </a:lnTo>
                                <a:lnTo>
                                  <a:pt x="10261" y="1132"/>
                                </a:lnTo>
                                <a:lnTo>
                                  <a:pt x="10261" y="1132"/>
                                </a:lnTo>
                                <a:lnTo>
                                  <a:pt x="10261" y="8306"/>
                                </a:lnTo>
                                <a:lnTo>
                                  <a:pt x="10261" y="8306"/>
                                </a:lnTo>
                                <a:lnTo>
                                  <a:pt x="10041" y="12401"/>
                                </a:lnTo>
                                <a:lnTo>
                                  <a:pt x="10041" y="12401"/>
                                </a:lnTo>
                                <a:lnTo>
                                  <a:pt x="9337" y="14168"/>
                                </a:lnTo>
                                <a:lnTo>
                                  <a:pt x="9337" y="14168"/>
                                </a:lnTo>
                                <a:lnTo>
                                  <a:pt x="9216" y="14118"/>
                                </a:lnTo>
                                <a:lnTo>
                                  <a:pt x="9216" y="14118"/>
                                </a:lnTo>
                                <a:lnTo>
                                  <a:pt x="9071" y="14019"/>
                                </a:lnTo>
                                <a:lnTo>
                                  <a:pt x="9071" y="14019"/>
                                </a:lnTo>
                                <a:lnTo>
                                  <a:pt x="8530" y="10719"/>
                                </a:lnTo>
                                <a:lnTo>
                                  <a:pt x="8530" y="10719"/>
                                </a:lnTo>
                                <a:lnTo>
                                  <a:pt x="8528" y="9629"/>
                                </a:lnTo>
                                <a:lnTo>
                                  <a:pt x="8528" y="9629"/>
                                </a:lnTo>
                                <a:lnTo>
                                  <a:pt x="8528" y="4291"/>
                                </a:lnTo>
                                <a:lnTo>
                                  <a:pt x="8528" y="4291"/>
                                </a:lnTo>
                                <a:lnTo>
                                  <a:pt x="8540" y="4291"/>
                                </a:lnTo>
                                <a:lnTo>
                                  <a:pt x="8540" y="4291"/>
                                </a:lnTo>
                                <a:lnTo>
                                  <a:pt x="8672" y="3643"/>
                                </a:lnTo>
                                <a:lnTo>
                                  <a:pt x="8672" y="3643"/>
                                </a:lnTo>
                                <a:lnTo>
                                  <a:pt x="8805" y="3193"/>
                                </a:lnTo>
                                <a:lnTo>
                                  <a:pt x="8805" y="3193"/>
                                </a:lnTo>
                                <a:lnTo>
                                  <a:pt x="8902" y="2844"/>
                                </a:lnTo>
                                <a:lnTo>
                                  <a:pt x="8902" y="2844"/>
                                </a:lnTo>
                                <a:lnTo>
                                  <a:pt x="8974" y="2645"/>
                                </a:lnTo>
                                <a:lnTo>
                                  <a:pt x="8974" y="2645"/>
                                </a:lnTo>
                                <a:lnTo>
                                  <a:pt x="9047" y="2494"/>
                                </a:lnTo>
                                <a:lnTo>
                                  <a:pt x="9047" y="2494"/>
                                </a:lnTo>
                                <a:lnTo>
                                  <a:pt x="9192" y="2295"/>
                                </a:lnTo>
                                <a:lnTo>
                                  <a:pt x="9192" y="2295"/>
                                </a:lnTo>
                                <a:lnTo>
                                  <a:pt x="9337" y="2245"/>
                                </a:lnTo>
                                <a:lnTo>
                                  <a:pt x="9337" y="2245"/>
                                </a:lnTo>
                                <a:lnTo>
                                  <a:pt x="10019" y="4161"/>
                                </a:lnTo>
                                <a:lnTo>
                                  <a:pt x="10019" y="4161"/>
                                </a:lnTo>
                                <a:lnTo>
                                  <a:pt x="10261" y="8306"/>
                                </a:lnTo>
                                <a:lnTo>
                                  <a:pt x="10261" y="8306"/>
                                </a:lnTo>
                                <a:lnTo>
                                  <a:pt x="10261" y="1132"/>
                                </a:lnTo>
                                <a:lnTo>
                                  <a:pt x="10261" y="1132"/>
                                </a:lnTo>
                                <a:lnTo>
                                  <a:pt x="9928" y="150"/>
                                </a:lnTo>
                                <a:lnTo>
                                  <a:pt x="9928" y="150"/>
                                </a:lnTo>
                                <a:lnTo>
                                  <a:pt x="9784" y="50"/>
                                </a:lnTo>
                                <a:lnTo>
                                  <a:pt x="9784" y="50"/>
                                </a:lnTo>
                                <a:lnTo>
                                  <a:pt x="9639" y="0"/>
                                </a:lnTo>
                                <a:lnTo>
                                  <a:pt x="9639" y="0"/>
                                </a:lnTo>
                                <a:lnTo>
                                  <a:pt x="9376" y="144"/>
                                </a:lnTo>
                                <a:lnTo>
                                  <a:pt x="9376" y="144"/>
                                </a:lnTo>
                                <a:lnTo>
                                  <a:pt x="8624" y="2745"/>
                                </a:lnTo>
                                <a:lnTo>
                                  <a:pt x="8624" y="2745"/>
                                </a:lnTo>
                                <a:lnTo>
                                  <a:pt x="8528" y="3393"/>
                                </a:lnTo>
                                <a:lnTo>
                                  <a:pt x="8528" y="3393"/>
                                </a:lnTo>
                                <a:lnTo>
                                  <a:pt x="8528" y="50"/>
                                </a:lnTo>
                                <a:lnTo>
                                  <a:pt x="8528" y="50"/>
                                </a:lnTo>
                                <a:lnTo>
                                  <a:pt x="8383" y="50"/>
                                </a:lnTo>
                                <a:lnTo>
                                  <a:pt x="8383" y="50"/>
                                </a:lnTo>
                                <a:lnTo>
                                  <a:pt x="7320" y="1847"/>
                                </a:lnTo>
                                <a:lnTo>
                                  <a:pt x="7320" y="1847"/>
                                </a:lnTo>
                                <a:lnTo>
                                  <a:pt x="7368" y="2345"/>
                                </a:lnTo>
                                <a:lnTo>
                                  <a:pt x="7368" y="2345"/>
                                </a:lnTo>
                                <a:lnTo>
                                  <a:pt x="7465" y="2195"/>
                                </a:lnTo>
                                <a:lnTo>
                                  <a:pt x="7465" y="2195"/>
                                </a:lnTo>
                                <a:lnTo>
                                  <a:pt x="7594" y="2100"/>
                                </a:lnTo>
                                <a:lnTo>
                                  <a:pt x="7594" y="2100"/>
                                </a:lnTo>
                                <a:lnTo>
                                  <a:pt x="7899" y="3792"/>
                                </a:lnTo>
                                <a:lnTo>
                                  <a:pt x="7899" y="3792"/>
                                </a:lnTo>
                                <a:lnTo>
                                  <a:pt x="7899" y="19058"/>
                                </a:lnTo>
                                <a:lnTo>
                                  <a:pt x="7899" y="19058"/>
                                </a:lnTo>
                                <a:lnTo>
                                  <a:pt x="7404" y="20904"/>
                                </a:lnTo>
                                <a:lnTo>
                                  <a:pt x="7404" y="20904"/>
                                </a:lnTo>
                                <a:lnTo>
                                  <a:pt x="7308" y="20904"/>
                                </a:lnTo>
                                <a:lnTo>
                                  <a:pt x="7308" y="20904"/>
                                </a:lnTo>
                                <a:lnTo>
                                  <a:pt x="7308" y="21502"/>
                                </a:lnTo>
                                <a:lnTo>
                                  <a:pt x="7308" y="21502"/>
                                </a:lnTo>
                                <a:lnTo>
                                  <a:pt x="9107" y="21502"/>
                                </a:lnTo>
                                <a:lnTo>
                                  <a:pt x="9107" y="21502"/>
                                </a:lnTo>
                                <a:lnTo>
                                  <a:pt x="9107" y="20904"/>
                                </a:lnTo>
                                <a:lnTo>
                                  <a:pt x="9107" y="20904"/>
                                </a:lnTo>
                                <a:lnTo>
                                  <a:pt x="8987" y="20904"/>
                                </a:lnTo>
                                <a:lnTo>
                                  <a:pt x="8987" y="20904"/>
                                </a:lnTo>
                                <a:lnTo>
                                  <a:pt x="8829" y="20804"/>
                                </a:lnTo>
                                <a:lnTo>
                                  <a:pt x="8829" y="20804"/>
                                </a:lnTo>
                                <a:lnTo>
                                  <a:pt x="8721" y="20653"/>
                                </a:lnTo>
                                <a:lnTo>
                                  <a:pt x="8721" y="20653"/>
                                </a:lnTo>
                                <a:lnTo>
                                  <a:pt x="8660" y="20504"/>
                                </a:lnTo>
                                <a:lnTo>
                                  <a:pt x="8660" y="20504"/>
                                </a:lnTo>
                                <a:lnTo>
                                  <a:pt x="8576" y="20055"/>
                                </a:lnTo>
                                <a:lnTo>
                                  <a:pt x="8576" y="20055"/>
                                </a:lnTo>
                                <a:lnTo>
                                  <a:pt x="8576" y="20005"/>
                                </a:lnTo>
                                <a:lnTo>
                                  <a:pt x="8576" y="20005"/>
                                </a:lnTo>
                                <a:lnTo>
                                  <a:pt x="8551" y="19657"/>
                                </a:lnTo>
                                <a:lnTo>
                                  <a:pt x="8551" y="19657"/>
                                </a:lnTo>
                                <a:lnTo>
                                  <a:pt x="8540" y="19058"/>
                                </a:lnTo>
                                <a:lnTo>
                                  <a:pt x="8540" y="19058"/>
                                </a:lnTo>
                                <a:lnTo>
                                  <a:pt x="8528" y="18159"/>
                                </a:lnTo>
                                <a:lnTo>
                                  <a:pt x="8528" y="18159"/>
                                </a:lnTo>
                                <a:lnTo>
                                  <a:pt x="8528" y="13819"/>
                                </a:lnTo>
                                <a:lnTo>
                                  <a:pt x="8528" y="13819"/>
                                </a:lnTo>
                                <a:lnTo>
                                  <a:pt x="8624" y="14168"/>
                                </a:lnTo>
                                <a:lnTo>
                                  <a:pt x="8624" y="14168"/>
                                </a:lnTo>
                                <a:lnTo>
                                  <a:pt x="8757" y="14518"/>
                                </a:lnTo>
                                <a:lnTo>
                                  <a:pt x="8757" y="14518"/>
                                </a:lnTo>
                                <a:lnTo>
                                  <a:pt x="9579" y="15087"/>
                                </a:lnTo>
                                <a:lnTo>
                                  <a:pt x="9579" y="15087"/>
                                </a:lnTo>
                                <a:lnTo>
                                  <a:pt x="10232" y="13848"/>
                                </a:lnTo>
                                <a:lnTo>
                                  <a:pt x="10232" y="13848"/>
                                </a:lnTo>
                                <a:lnTo>
                                  <a:pt x="10686" y="11360"/>
                                </a:lnTo>
                                <a:lnTo>
                                  <a:pt x="10686" y="11360"/>
                                </a:lnTo>
                                <a:lnTo>
                                  <a:pt x="10911" y="8185"/>
                                </a:lnTo>
                                <a:close/>
                                <a:moveTo>
                                  <a:pt x="15001" y="399"/>
                                </a:moveTo>
                                <a:lnTo>
                                  <a:pt x="13878" y="399"/>
                                </a:lnTo>
                                <a:lnTo>
                                  <a:pt x="13878" y="399"/>
                                </a:lnTo>
                                <a:lnTo>
                                  <a:pt x="13878" y="998"/>
                                </a:lnTo>
                                <a:lnTo>
                                  <a:pt x="13878" y="998"/>
                                </a:lnTo>
                                <a:lnTo>
                                  <a:pt x="13975" y="998"/>
                                </a:lnTo>
                                <a:lnTo>
                                  <a:pt x="13975" y="998"/>
                                </a:lnTo>
                                <a:lnTo>
                                  <a:pt x="14095" y="1098"/>
                                </a:lnTo>
                                <a:lnTo>
                                  <a:pt x="14095" y="1098"/>
                                </a:lnTo>
                                <a:lnTo>
                                  <a:pt x="14192" y="1347"/>
                                </a:lnTo>
                                <a:lnTo>
                                  <a:pt x="14192" y="1347"/>
                                </a:lnTo>
                                <a:lnTo>
                                  <a:pt x="14216" y="1797"/>
                                </a:lnTo>
                                <a:lnTo>
                                  <a:pt x="14216" y="1797"/>
                                </a:lnTo>
                                <a:lnTo>
                                  <a:pt x="14204" y="2445"/>
                                </a:lnTo>
                                <a:lnTo>
                                  <a:pt x="14204" y="2445"/>
                                </a:lnTo>
                                <a:lnTo>
                                  <a:pt x="14156" y="3044"/>
                                </a:lnTo>
                                <a:lnTo>
                                  <a:pt x="14156" y="3044"/>
                                </a:lnTo>
                                <a:lnTo>
                                  <a:pt x="13383" y="10926"/>
                                </a:lnTo>
                                <a:lnTo>
                                  <a:pt x="13383" y="10926"/>
                                </a:lnTo>
                                <a:lnTo>
                                  <a:pt x="12550" y="3741"/>
                                </a:lnTo>
                                <a:lnTo>
                                  <a:pt x="12550" y="3741"/>
                                </a:lnTo>
                                <a:lnTo>
                                  <a:pt x="12477" y="3143"/>
                                </a:lnTo>
                                <a:lnTo>
                                  <a:pt x="12477" y="3143"/>
                                </a:lnTo>
                                <a:lnTo>
                                  <a:pt x="12441" y="2544"/>
                                </a:lnTo>
                                <a:lnTo>
                                  <a:pt x="12441" y="2544"/>
                                </a:lnTo>
                                <a:lnTo>
                                  <a:pt x="12416" y="2046"/>
                                </a:lnTo>
                                <a:lnTo>
                                  <a:pt x="12416" y="2046"/>
                                </a:lnTo>
                                <a:lnTo>
                                  <a:pt x="12429" y="1797"/>
                                </a:lnTo>
                                <a:lnTo>
                                  <a:pt x="12429" y="1797"/>
                                </a:lnTo>
                                <a:lnTo>
                                  <a:pt x="12501" y="1297"/>
                                </a:lnTo>
                                <a:lnTo>
                                  <a:pt x="12501" y="1297"/>
                                </a:lnTo>
                                <a:lnTo>
                                  <a:pt x="12598" y="1098"/>
                                </a:lnTo>
                                <a:lnTo>
                                  <a:pt x="12598" y="1098"/>
                                </a:lnTo>
                                <a:lnTo>
                                  <a:pt x="12755" y="998"/>
                                </a:lnTo>
                                <a:lnTo>
                                  <a:pt x="12755" y="998"/>
                                </a:lnTo>
                                <a:lnTo>
                                  <a:pt x="12839" y="998"/>
                                </a:lnTo>
                                <a:lnTo>
                                  <a:pt x="12839" y="998"/>
                                </a:lnTo>
                                <a:lnTo>
                                  <a:pt x="12839" y="399"/>
                                </a:lnTo>
                                <a:lnTo>
                                  <a:pt x="12839" y="399"/>
                                </a:lnTo>
                                <a:lnTo>
                                  <a:pt x="11233" y="399"/>
                                </a:lnTo>
                                <a:lnTo>
                                  <a:pt x="11233" y="399"/>
                                </a:lnTo>
                                <a:lnTo>
                                  <a:pt x="11233" y="998"/>
                                </a:lnTo>
                                <a:lnTo>
                                  <a:pt x="11233" y="998"/>
                                </a:lnTo>
                                <a:lnTo>
                                  <a:pt x="11390" y="1198"/>
                                </a:lnTo>
                                <a:lnTo>
                                  <a:pt x="11390" y="1198"/>
                                </a:lnTo>
                                <a:lnTo>
                                  <a:pt x="11511" y="1447"/>
                                </a:lnTo>
                                <a:lnTo>
                                  <a:pt x="11511" y="1447"/>
                                </a:lnTo>
                                <a:lnTo>
                                  <a:pt x="11559" y="1596"/>
                                </a:lnTo>
                                <a:lnTo>
                                  <a:pt x="11559" y="1596"/>
                                </a:lnTo>
                                <a:lnTo>
                                  <a:pt x="11668" y="2146"/>
                                </a:lnTo>
                                <a:lnTo>
                                  <a:pt x="11668" y="2146"/>
                                </a:lnTo>
                                <a:lnTo>
                                  <a:pt x="11692" y="2345"/>
                                </a:lnTo>
                                <a:lnTo>
                                  <a:pt x="11692" y="2345"/>
                                </a:lnTo>
                                <a:lnTo>
                                  <a:pt x="11849" y="3343"/>
                                </a:lnTo>
                                <a:lnTo>
                                  <a:pt x="11849" y="3343"/>
                                </a:lnTo>
                                <a:lnTo>
                                  <a:pt x="13081" y="14118"/>
                                </a:lnTo>
                                <a:lnTo>
                                  <a:pt x="13081" y="14118"/>
                                </a:lnTo>
                                <a:lnTo>
                                  <a:pt x="12963" y="15213"/>
                                </a:lnTo>
                                <a:lnTo>
                                  <a:pt x="12963" y="15213"/>
                                </a:lnTo>
                                <a:lnTo>
                                  <a:pt x="12860" y="16358"/>
                                </a:lnTo>
                                <a:lnTo>
                                  <a:pt x="12860" y="16358"/>
                                </a:lnTo>
                                <a:lnTo>
                                  <a:pt x="12741" y="17469"/>
                                </a:lnTo>
                                <a:lnTo>
                                  <a:pt x="12741" y="17469"/>
                                </a:lnTo>
                                <a:lnTo>
                                  <a:pt x="12573" y="18458"/>
                                </a:lnTo>
                                <a:lnTo>
                                  <a:pt x="12573" y="18458"/>
                                </a:lnTo>
                                <a:lnTo>
                                  <a:pt x="12453" y="18808"/>
                                </a:lnTo>
                                <a:lnTo>
                                  <a:pt x="12453" y="18808"/>
                                </a:lnTo>
                                <a:lnTo>
                                  <a:pt x="12320" y="18908"/>
                                </a:lnTo>
                                <a:lnTo>
                                  <a:pt x="12320" y="18908"/>
                                </a:lnTo>
                                <a:lnTo>
                                  <a:pt x="12296" y="18908"/>
                                </a:lnTo>
                                <a:lnTo>
                                  <a:pt x="12296" y="18908"/>
                                </a:lnTo>
                                <a:lnTo>
                                  <a:pt x="12139" y="18709"/>
                                </a:lnTo>
                                <a:lnTo>
                                  <a:pt x="12139" y="18709"/>
                                </a:lnTo>
                                <a:lnTo>
                                  <a:pt x="12078" y="18608"/>
                                </a:lnTo>
                                <a:lnTo>
                                  <a:pt x="12078" y="18608"/>
                                </a:lnTo>
                                <a:lnTo>
                                  <a:pt x="11921" y="18409"/>
                                </a:lnTo>
                                <a:lnTo>
                                  <a:pt x="11921" y="18409"/>
                                </a:lnTo>
                                <a:lnTo>
                                  <a:pt x="11800" y="18359"/>
                                </a:lnTo>
                                <a:lnTo>
                                  <a:pt x="11800" y="18359"/>
                                </a:lnTo>
                                <a:lnTo>
                                  <a:pt x="11789" y="18359"/>
                                </a:lnTo>
                                <a:lnTo>
                                  <a:pt x="11789" y="18359"/>
                                </a:lnTo>
                                <a:lnTo>
                                  <a:pt x="11632" y="18458"/>
                                </a:lnTo>
                                <a:lnTo>
                                  <a:pt x="11632" y="18458"/>
                                </a:lnTo>
                                <a:lnTo>
                                  <a:pt x="11458" y="19029"/>
                                </a:lnTo>
                                <a:lnTo>
                                  <a:pt x="11458" y="19029"/>
                                </a:lnTo>
                                <a:lnTo>
                                  <a:pt x="11407" y="19819"/>
                                </a:lnTo>
                                <a:lnTo>
                                  <a:pt x="11407" y="19819"/>
                                </a:lnTo>
                                <a:lnTo>
                                  <a:pt x="11468" y="20628"/>
                                </a:lnTo>
                                <a:lnTo>
                                  <a:pt x="11468" y="20628"/>
                                </a:lnTo>
                                <a:lnTo>
                                  <a:pt x="11632" y="21253"/>
                                </a:lnTo>
                                <a:lnTo>
                                  <a:pt x="11632" y="21253"/>
                                </a:lnTo>
                                <a:lnTo>
                                  <a:pt x="11764" y="21452"/>
                                </a:lnTo>
                                <a:lnTo>
                                  <a:pt x="11764" y="21452"/>
                                </a:lnTo>
                                <a:lnTo>
                                  <a:pt x="11909" y="21552"/>
                                </a:lnTo>
                                <a:lnTo>
                                  <a:pt x="11909" y="21552"/>
                                </a:lnTo>
                                <a:lnTo>
                                  <a:pt x="12140" y="21395"/>
                                </a:lnTo>
                                <a:lnTo>
                                  <a:pt x="12140" y="21395"/>
                                </a:lnTo>
                                <a:lnTo>
                                  <a:pt x="12863" y="19107"/>
                                </a:lnTo>
                                <a:lnTo>
                                  <a:pt x="12863" y="19107"/>
                                </a:lnTo>
                                <a:lnTo>
                                  <a:pt x="12936" y="18558"/>
                                </a:lnTo>
                                <a:lnTo>
                                  <a:pt x="12936" y="18558"/>
                                </a:lnTo>
                                <a:lnTo>
                                  <a:pt x="13020" y="18010"/>
                                </a:lnTo>
                                <a:lnTo>
                                  <a:pt x="13020" y="18010"/>
                                </a:lnTo>
                                <a:lnTo>
                                  <a:pt x="14482" y="3143"/>
                                </a:lnTo>
                                <a:lnTo>
                                  <a:pt x="14482" y="3143"/>
                                </a:lnTo>
                                <a:lnTo>
                                  <a:pt x="15001" y="998"/>
                                </a:lnTo>
                                <a:lnTo>
                                  <a:pt x="15001" y="998"/>
                                </a:lnTo>
                                <a:lnTo>
                                  <a:pt x="15001" y="399"/>
                                </a:lnTo>
                                <a:close/>
                                <a:moveTo>
                                  <a:pt x="18154" y="4291"/>
                                </a:moveTo>
                                <a:lnTo>
                                  <a:pt x="18009" y="399"/>
                                </a:lnTo>
                                <a:lnTo>
                                  <a:pt x="18009" y="399"/>
                                </a:lnTo>
                                <a:lnTo>
                                  <a:pt x="15158" y="399"/>
                                </a:lnTo>
                                <a:lnTo>
                                  <a:pt x="15158" y="399"/>
                                </a:lnTo>
                                <a:lnTo>
                                  <a:pt x="15158" y="998"/>
                                </a:lnTo>
                                <a:lnTo>
                                  <a:pt x="15158" y="998"/>
                                </a:lnTo>
                                <a:lnTo>
                                  <a:pt x="15448" y="1098"/>
                                </a:lnTo>
                                <a:lnTo>
                                  <a:pt x="15448" y="1098"/>
                                </a:lnTo>
                                <a:lnTo>
                                  <a:pt x="15545" y="1198"/>
                                </a:lnTo>
                                <a:lnTo>
                                  <a:pt x="15545" y="1198"/>
                                </a:lnTo>
                                <a:lnTo>
                                  <a:pt x="15605" y="1347"/>
                                </a:lnTo>
                                <a:lnTo>
                                  <a:pt x="15605" y="1347"/>
                                </a:lnTo>
                                <a:lnTo>
                                  <a:pt x="15702" y="1847"/>
                                </a:lnTo>
                                <a:lnTo>
                                  <a:pt x="15702" y="1847"/>
                                </a:lnTo>
                                <a:lnTo>
                                  <a:pt x="15726" y="2894"/>
                                </a:lnTo>
                                <a:lnTo>
                                  <a:pt x="15726" y="2894"/>
                                </a:lnTo>
                                <a:lnTo>
                                  <a:pt x="15738" y="3741"/>
                                </a:lnTo>
                                <a:lnTo>
                                  <a:pt x="15738" y="3741"/>
                                </a:lnTo>
                                <a:lnTo>
                                  <a:pt x="15738" y="11325"/>
                                </a:lnTo>
                                <a:lnTo>
                                  <a:pt x="15738" y="11325"/>
                                </a:lnTo>
                                <a:lnTo>
                                  <a:pt x="15158" y="14068"/>
                                </a:lnTo>
                                <a:lnTo>
                                  <a:pt x="15158" y="14068"/>
                                </a:lnTo>
                                <a:lnTo>
                                  <a:pt x="15158" y="14668"/>
                                </a:lnTo>
                                <a:lnTo>
                                  <a:pt x="15158" y="14668"/>
                                </a:lnTo>
                                <a:lnTo>
                                  <a:pt x="16873" y="14668"/>
                                </a:lnTo>
                                <a:lnTo>
                                  <a:pt x="16873" y="14668"/>
                                </a:lnTo>
                                <a:lnTo>
                                  <a:pt x="16873" y="14068"/>
                                </a:lnTo>
                                <a:lnTo>
                                  <a:pt x="16873" y="14068"/>
                                </a:lnTo>
                                <a:lnTo>
                                  <a:pt x="16789" y="14068"/>
                                </a:lnTo>
                                <a:lnTo>
                                  <a:pt x="16789" y="14068"/>
                                </a:lnTo>
                                <a:lnTo>
                                  <a:pt x="16632" y="14019"/>
                                </a:lnTo>
                                <a:lnTo>
                                  <a:pt x="16632" y="14019"/>
                                </a:lnTo>
                                <a:lnTo>
                                  <a:pt x="16354" y="12222"/>
                                </a:lnTo>
                                <a:lnTo>
                                  <a:pt x="16354" y="12222"/>
                                </a:lnTo>
                                <a:lnTo>
                                  <a:pt x="16354" y="1447"/>
                                </a:lnTo>
                                <a:lnTo>
                                  <a:pt x="16354" y="1447"/>
                                </a:lnTo>
                                <a:lnTo>
                                  <a:pt x="17091" y="1447"/>
                                </a:lnTo>
                                <a:lnTo>
                                  <a:pt x="17091" y="1447"/>
                                </a:lnTo>
                                <a:lnTo>
                                  <a:pt x="17332" y="1447"/>
                                </a:lnTo>
                                <a:lnTo>
                                  <a:pt x="17332" y="1447"/>
                                </a:lnTo>
                                <a:lnTo>
                                  <a:pt x="17985" y="4291"/>
                                </a:lnTo>
                                <a:lnTo>
                                  <a:pt x="17985" y="4291"/>
                                </a:lnTo>
                                <a:lnTo>
                                  <a:pt x="18154" y="4291"/>
                                </a:lnTo>
                                <a:close/>
                                <a:moveTo>
                                  <a:pt x="21596" y="11724"/>
                                </a:moveTo>
                                <a:lnTo>
                                  <a:pt x="21487" y="12174"/>
                                </a:lnTo>
                                <a:lnTo>
                                  <a:pt x="21487" y="12174"/>
                                </a:lnTo>
                                <a:lnTo>
                                  <a:pt x="21366" y="12622"/>
                                </a:lnTo>
                                <a:lnTo>
                                  <a:pt x="21366" y="12622"/>
                                </a:lnTo>
                                <a:lnTo>
                                  <a:pt x="21294" y="12871"/>
                                </a:lnTo>
                                <a:lnTo>
                                  <a:pt x="21294" y="12871"/>
                                </a:lnTo>
                                <a:lnTo>
                                  <a:pt x="21185" y="12971"/>
                                </a:lnTo>
                                <a:lnTo>
                                  <a:pt x="21185" y="12971"/>
                                </a:lnTo>
                                <a:lnTo>
                                  <a:pt x="21089" y="12821"/>
                                </a:lnTo>
                                <a:lnTo>
                                  <a:pt x="21089" y="12821"/>
                                </a:lnTo>
                                <a:lnTo>
                                  <a:pt x="21076" y="12772"/>
                                </a:lnTo>
                                <a:lnTo>
                                  <a:pt x="21076" y="12772"/>
                                </a:lnTo>
                                <a:lnTo>
                                  <a:pt x="21028" y="12222"/>
                                </a:lnTo>
                                <a:lnTo>
                                  <a:pt x="21028" y="12222"/>
                                </a:lnTo>
                                <a:lnTo>
                                  <a:pt x="21016" y="11873"/>
                                </a:lnTo>
                                <a:lnTo>
                                  <a:pt x="21016" y="11873"/>
                                </a:lnTo>
                                <a:lnTo>
                                  <a:pt x="21016" y="11375"/>
                                </a:lnTo>
                                <a:lnTo>
                                  <a:pt x="21016" y="11375"/>
                                </a:lnTo>
                                <a:lnTo>
                                  <a:pt x="21004" y="10626"/>
                                </a:lnTo>
                                <a:lnTo>
                                  <a:pt x="21004" y="10626"/>
                                </a:lnTo>
                                <a:lnTo>
                                  <a:pt x="21004" y="3693"/>
                                </a:lnTo>
                                <a:lnTo>
                                  <a:pt x="21004" y="3693"/>
                                </a:lnTo>
                                <a:lnTo>
                                  <a:pt x="20992" y="3044"/>
                                </a:lnTo>
                                <a:lnTo>
                                  <a:pt x="20992" y="3044"/>
                                </a:lnTo>
                                <a:lnTo>
                                  <a:pt x="20340" y="200"/>
                                </a:lnTo>
                                <a:lnTo>
                                  <a:pt x="20340" y="200"/>
                                </a:lnTo>
                                <a:lnTo>
                                  <a:pt x="20026" y="0"/>
                                </a:lnTo>
                                <a:lnTo>
                                  <a:pt x="20026" y="0"/>
                                </a:lnTo>
                                <a:lnTo>
                                  <a:pt x="19857" y="0"/>
                                </a:lnTo>
                                <a:lnTo>
                                  <a:pt x="19857" y="0"/>
                                </a:lnTo>
                                <a:lnTo>
                                  <a:pt x="19736" y="0"/>
                                </a:lnTo>
                                <a:lnTo>
                                  <a:pt x="19736" y="0"/>
                                </a:lnTo>
                                <a:lnTo>
                                  <a:pt x="18830" y="1498"/>
                                </a:lnTo>
                                <a:lnTo>
                                  <a:pt x="18830" y="1498"/>
                                </a:lnTo>
                                <a:lnTo>
                                  <a:pt x="18601" y="3592"/>
                                </a:lnTo>
                                <a:lnTo>
                                  <a:pt x="18601" y="3592"/>
                                </a:lnTo>
                                <a:lnTo>
                                  <a:pt x="18613" y="4191"/>
                                </a:lnTo>
                                <a:lnTo>
                                  <a:pt x="18613" y="4191"/>
                                </a:lnTo>
                                <a:lnTo>
                                  <a:pt x="18685" y="4689"/>
                                </a:lnTo>
                                <a:lnTo>
                                  <a:pt x="18685" y="4689"/>
                                </a:lnTo>
                                <a:lnTo>
                                  <a:pt x="18770" y="4940"/>
                                </a:lnTo>
                                <a:lnTo>
                                  <a:pt x="18770" y="4940"/>
                                </a:lnTo>
                                <a:lnTo>
                                  <a:pt x="18915" y="5089"/>
                                </a:lnTo>
                                <a:lnTo>
                                  <a:pt x="18915" y="5089"/>
                                </a:lnTo>
                                <a:lnTo>
                                  <a:pt x="19023" y="4989"/>
                                </a:lnTo>
                                <a:lnTo>
                                  <a:pt x="19023" y="4989"/>
                                </a:lnTo>
                                <a:lnTo>
                                  <a:pt x="19207" y="4251"/>
                                </a:lnTo>
                                <a:lnTo>
                                  <a:pt x="19207" y="4251"/>
                                </a:lnTo>
                                <a:lnTo>
                                  <a:pt x="19225" y="3258"/>
                                </a:lnTo>
                                <a:lnTo>
                                  <a:pt x="19225" y="3258"/>
                                </a:lnTo>
                                <a:lnTo>
                                  <a:pt x="19250" y="2195"/>
                                </a:lnTo>
                                <a:lnTo>
                                  <a:pt x="19250" y="2195"/>
                                </a:lnTo>
                                <a:lnTo>
                                  <a:pt x="19458" y="1247"/>
                                </a:lnTo>
                                <a:lnTo>
                                  <a:pt x="19458" y="1247"/>
                                </a:lnTo>
                                <a:lnTo>
                                  <a:pt x="19591" y="998"/>
                                </a:lnTo>
                                <a:lnTo>
                                  <a:pt x="19591" y="998"/>
                                </a:lnTo>
                                <a:lnTo>
                                  <a:pt x="19748" y="948"/>
                                </a:lnTo>
                                <a:lnTo>
                                  <a:pt x="19748" y="948"/>
                                </a:lnTo>
                                <a:lnTo>
                                  <a:pt x="20085" y="1252"/>
                                </a:lnTo>
                                <a:lnTo>
                                  <a:pt x="20085" y="1252"/>
                                </a:lnTo>
                                <a:lnTo>
                                  <a:pt x="20278" y="2105"/>
                                </a:lnTo>
                                <a:lnTo>
                                  <a:pt x="20278" y="2105"/>
                                </a:lnTo>
                                <a:lnTo>
                                  <a:pt x="20366" y="3316"/>
                                </a:lnTo>
                                <a:lnTo>
                                  <a:pt x="20366" y="3316"/>
                                </a:lnTo>
                                <a:lnTo>
                                  <a:pt x="20388" y="4689"/>
                                </a:lnTo>
                                <a:lnTo>
                                  <a:pt x="20388" y="4689"/>
                                </a:lnTo>
                                <a:lnTo>
                                  <a:pt x="20388" y="5239"/>
                                </a:lnTo>
                                <a:lnTo>
                                  <a:pt x="20388" y="5239"/>
                                </a:lnTo>
                                <a:lnTo>
                                  <a:pt x="20388" y="6187"/>
                                </a:lnTo>
                                <a:lnTo>
                                  <a:pt x="20388" y="6187"/>
                                </a:lnTo>
                                <a:lnTo>
                                  <a:pt x="20388" y="11624"/>
                                </a:lnTo>
                                <a:lnTo>
                                  <a:pt x="20388" y="11624"/>
                                </a:lnTo>
                                <a:lnTo>
                                  <a:pt x="20110" y="12423"/>
                                </a:lnTo>
                                <a:lnTo>
                                  <a:pt x="20110" y="12423"/>
                                </a:lnTo>
                                <a:lnTo>
                                  <a:pt x="19977" y="12722"/>
                                </a:lnTo>
                                <a:lnTo>
                                  <a:pt x="19977" y="12722"/>
                                </a:lnTo>
                                <a:lnTo>
                                  <a:pt x="19857" y="12971"/>
                                </a:lnTo>
                                <a:lnTo>
                                  <a:pt x="19857" y="12971"/>
                                </a:lnTo>
                                <a:lnTo>
                                  <a:pt x="19736" y="13120"/>
                                </a:lnTo>
                                <a:lnTo>
                                  <a:pt x="19736" y="13120"/>
                                </a:lnTo>
                                <a:lnTo>
                                  <a:pt x="19627" y="13170"/>
                                </a:lnTo>
                                <a:lnTo>
                                  <a:pt x="19627" y="13170"/>
                                </a:lnTo>
                                <a:lnTo>
                                  <a:pt x="19506" y="13071"/>
                                </a:lnTo>
                                <a:lnTo>
                                  <a:pt x="19506" y="13071"/>
                                </a:lnTo>
                                <a:lnTo>
                                  <a:pt x="19306" y="12603"/>
                                </a:lnTo>
                                <a:lnTo>
                                  <a:pt x="19306" y="12603"/>
                                </a:lnTo>
                                <a:lnTo>
                                  <a:pt x="19168" y="11879"/>
                                </a:lnTo>
                                <a:lnTo>
                                  <a:pt x="19168" y="11879"/>
                                </a:lnTo>
                                <a:lnTo>
                                  <a:pt x="19100" y="10992"/>
                                </a:lnTo>
                                <a:lnTo>
                                  <a:pt x="19100" y="10992"/>
                                </a:lnTo>
                                <a:lnTo>
                                  <a:pt x="19108" y="10027"/>
                                </a:lnTo>
                                <a:lnTo>
                                  <a:pt x="19108" y="10027"/>
                                </a:lnTo>
                                <a:lnTo>
                                  <a:pt x="19814" y="7151"/>
                                </a:lnTo>
                                <a:lnTo>
                                  <a:pt x="19814" y="7151"/>
                                </a:lnTo>
                                <a:lnTo>
                                  <a:pt x="20388" y="6187"/>
                                </a:lnTo>
                                <a:lnTo>
                                  <a:pt x="20388" y="6187"/>
                                </a:lnTo>
                                <a:lnTo>
                                  <a:pt x="20388" y="5239"/>
                                </a:lnTo>
                                <a:lnTo>
                                  <a:pt x="20388" y="5239"/>
                                </a:lnTo>
                                <a:lnTo>
                                  <a:pt x="19174" y="7360"/>
                                </a:lnTo>
                                <a:lnTo>
                                  <a:pt x="19174" y="7360"/>
                                </a:lnTo>
                                <a:lnTo>
                                  <a:pt x="18468" y="11274"/>
                                </a:lnTo>
                                <a:lnTo>
                                  <a:pt x="18468" y="11274"/>
                                </a:lnTo>
                                <a:lnTo>
                                  <a:pt x="18468" y="11824"/>
                                </a:lnTo>
                                <a:lnTo>
                                  <a:pt x="18468" y="11824"/>
                                </a:lnTo>
                                <a:lnTo>
                                  <a:pt x="18492" y="12423"/>
                                </a:lnTo>
                                <a:lnTo>
                                  <a:pt x="18492" y="12423"/>
                                </a:lnTo>
                                <a:lnTo>
                                  <a:pt x="18720" y="14067"/>
                                </a:lnTo>
                                <a:lnTo>
                                  <a:pt x="18720" y="14067"/>
                                </a:lnTo>
                                <a:lnTo>
                                  <a:pt x="19082" y="14873"/>
                                </a:lnTo>
                                <a:lnTo>
                                  <a:pt x="19082" y="14873"/>
                                </a:lnTo>
                                <a:lnTo>
                                  <a:pt x="19505" y="14864"/>
                                </a:lnTo>
                                <a:lnTo>
                                  <a:pt x="19505" y="14864"/>
                                </a:lnTo>
                                <a:lnTo>
                                  <a:pt x="19917" y="14068"/>
                                </a:lnTo>
                                <a:lnTo>
                                  <a:pt x="19917" y="14068"/>
                                </a:lnTo>
                                <a:lnTo>
                                  <a:pt x="20050" y="13670"/>
                                </a:lnTo>
                                <a:lnTo>
                                  <a:pt x="20050" y="13670"/>
                                </a:lnTo>
                                <a:lnTo>
                                  <a:pt x="20207" y="13170"/>
                                </a:lnTo>
                                <a:lnTo>
                                  <a:pt x="20207" y="13170"/>
                                </a:lnTo>
                                <a:lnTo>
                                  <a:pt x="20388" y="12622"/>
                                </a:lnTo>
                                <a:lnTo>
                                  <a:pt x="20388" y="12622"/>
                                </a:lnTo>
                                <a:lnTo>
                                  <a:pt x="20388" y="12672"/>
                                </a:lnTo>
                                <a:lnTo>
                                  <a:pt x="20388" y="12672"/>
                                </a:lnTo>
                                <a:lnTo>
                                  <a:pt x="20476" y="14305"/>
                                </a:lnTo>
                                <a:lnTo>
                                  <a:pt x="20476" y="14305"/>
                                </a:lnTo>
                                <a:lnTo>
                                  <a:pt x="20718" y="14945"/>
                                </a:lnTo>
                                <a:lnTo>
                                  <a:pt x="20718" y="14945"/>
                                </a:lnTo>
                                <a:lnTo>
                                  <a:pt x="21035" y="14722"/>
                                </a:lnTo>
                                <a:lnTo>
                                  <a:pt x="21035" y="14722"/>
                                </a:lnTo>
                                <a:lnTo>
                                  <a:pt x="21354" y="13769"/>
                                </a:lnTo>
                                <a:lnTo>
                                  <a:pt x="21354" y="13769"/>
                                </a:lnTo>
                                <a:lnTo>
                                  <a:pt x="21475" y="13220"/>
                                </a:lnTo>
                                <a:lnTo>
                                  <a:pt x="21475" y="13220"/>
                                </a:lnTo>
                                <a:lnTo>
                                  <a:pt x="21596" y="12622"/>
                                </a:lnTo>
                                <a:lnTo>
                                  <a:pt x="21596" y="12622"/>
                                </a:lnTo>
                                <a:lnTo>
                                  <a:pt x="21596" y="11724"/>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8" name="" descr=""/>
                          <pic:cNvPicPr/>
                        </pic:nvPicPr>
                        <pic:blipFill>
                          <a:blip r:embed="rId286"/>
                          <a:stretch/>
                        </pic:blipFill>
                        <pic:spPr>
                          <a:xfrm>
                            <a:off x="8206200" y="1490400"/>
                            <a:ext cx="1781280" cy="252720"/>
                          </a:xfrm>
                          <a:prstGeom prst="rect">
                            <a:avLst/>
                          </a:prstGeom>
                          <a:ln w="0">
                            <a:noFill/>
                          </a:ln>
                        </pic:spPr>
                      </pic:pic>
                      <pic:pic xmlns:pic="http://schemas.openxmlformats.org/drawingml/2006/picture">
                        <pic:nvPicPr>
                          <pic:cNvPr id="109" name="" descr=""/>
                          <pic:cNvPicPr/>
                        </pic:nvPicPr>
                        <pic:blipFill>
                          <a:blip r:embed="rId287"/>
                          <a:stretch/>
                        </pic:blipFill>
                        <pic:spPr>
                          <a:xfrm>
                            <a:off x="10088280" y="1556280"/>
                            <a:ext cx="136440" cy="151200"/>
                          </a:xfrm>
                          <a:prstGeom prst="rect">
                            <a:avLst/>
                          </a:prstGeom>
                          <a:ln w="0">
                            <a:noFill/>
                          </a:ln>
                        </pic:spPr>
                      </pic:pic>
                      <wps:wsp>
                        <wps:cNvSpPr/>
                        <wps:spPr>
                          <a:xfrm>
                            <a:off x="10250640" y="1480320"/>
                            <a:ext cx="904320" cy="227160"/>
                          </a:xfrm>
                          <a:custGeom>
                            <a:avLst/>
                            <a:gdLst/>
                            <a:ahLst/>
                            <a:rect l="l" t="t" r="r" b="b"/>
                            <a:pathLst>
                              <a:path w="21589" h="21550">
                                <a:moveTo>
                                  <a:pt x="3425" y="0"/>
                                </a:moveTo>
                                <a:lnTo>
                                  <a:pt x="3280" y="0"/>
                                </a:lnTo>
                                <a:lnTo>
                                  <a:pt x="3280" y="0"/>
                                </a:lnTo>
                                <a:lnTo>
                                  <a:pt x="3172" y="334"/>
                                </a:lnTo>
                                <a:lnTo>
                                  <a:pt x="3172" y="334"/>
                                </a:lnTo>
                                <a:lnTo>
                                  <a:pt x="3052" y="572"/>
                                </a:lnTo>
                                <a:lnTo>
                                  <a:pt x="3052" y="572"/>
                                </a:lnTo>
                                <a:lnTo>
                                  <a:pt x="2849" y="649"/>
                                </a:lnTo>
                                <a:lnTo>
                                  <a:pt x="2849" y="649"/>
                                </a:lnTo>
                                <a:lnTo>
                                  <a:pt x="2642" y="698"/>
                                </a:lnTo>
                                <a:lnTo>
                                  <a:pt x="2642" y="698"/>
                                </a:lnTo>
                                <a:lnTo>
                                  <a:pt x="2435" y="718"/>
                                </a:lnTo>
                                <a:lnTo>
                                  <a:pt x="2435" y="718"/>
                                </a:lnTo>
                                <a:lnTo>
                                  <a:pt x="2231" y="714"/>
                                </a:lnTo>
                                <a:lnTo>
                                  <a:pt x="2231" y="714"/>
                                </a:lnTo>
                                <a:lnTo>
                                  <a:pt x="1869" y="810"/>
                                </a:lnTo>
                                <a:lnTo>
                                  <a:pt x="1869" y="810"/>
                                </a:lnTo>
                                <a:lnTo>
                                  <a:pt x="892" y="2240"/>
                                </a:lnTo>
                                <a:lnTo>
                                  <a:pt x="892" y="2240"/>
                                </a:lnTo>
                                <a:lnTo>
                                  <a:pt x="269" y="6413"/>
                                </a:lnTo>
                                <a:lnTo>
                                  <a:pt x="269" y="6413"/>
                                </a:lnTo>
                                <a:lnTo>
                                  <a:pt x="24" y="10631"/>
                                </a:lnTo>
                                <a:lnTo>
                                  <a:pt x="24" y="10631"/>
                                </a:lnTo>
                                <a:lnTo>
                                  <a:pt x="12" y="11251"/>
                                </a:lnTo>
                                <a:lnTo>
                                  <a:pt x="12" y="11251"/>
                                </a:lnTo>
                                <a:lnTo>
                                  <a:pt x="12" y="11871"/>
                                </a:lnTo>
                                <a:lnTo>
                                  <a:pt x="12" y="11871"/>
                                </a:lnTo>
                                <a:lnTo>
                                  <a:pt x="0" y="12491"/>
                                </a:lnTo>
                                <a:lnTo>
                                  <a:pt x="0" y="12491"/>
                                </a:lnTo>
                                <a:lnTo>
                                  <a:pt x="184" y="16959"/>
                                </a:lnTo>
                                <a:lnTo>
                                  <a:pt x="184" y="16959"/>
                                </a:lnTo>
                                <a:lnTo>
                                  <a:pt x="832" y="20596"/>
                                </a:lnTo>
                                <a:lnTo>
                                  <a:pt x="832" y="20596"/>
                                </a:lnTo>
                                <a:lnTo>
                                  <a:pt x="1852" y="21528"/>
                                </a:lnTo>
                                <a:lnTo>
                                  <a:pt x="1852" y="21528"/>
                                </a:lnTo>
                                <a:lnTo>
                                  <a:pt x="2590" y="20396"/>
                                </a:lnTo>
                                <a:lnTo>
                                  <a:pt x="2590" y="20396"/>
                                </a:lnTo>
                                <a:lnTo>
                                  <a:pt x="3110" y="18018"/>
                                </a:lnTo>
                                <a:lnTo>
                                  <a:pt x="3110" y="18018"/>
                                </a:lnTo>
                                <a:lnTo>
                                  <a:pt x="3354" y="14926"/>
                                </a:lnTo>
                                <a:lnTo>
                                  <a:pt x="3354" y="14926"/>
                                </a:lnTo>
                                <a:lnTo>
                                  <a:pt x="3265" y="11651"/>
                                </a:lnTo>
                                <a:lnTo>
                                  <a:pt x="3265" y="11651"/>
                                </a:lnTo>
                                <a:lnTo>
                                  <a:pt x="2786" y="8724"/>
                                </a:lnTo>
                                <a:lnTo>
                                  <a:pt x="2786" y="8724"/>
                                </a:lnTo>
                                <a:lnTo>
                                  <a:pt x="2677" y="8343"/>
                                </a:lnTo>
                                <a:lnTo>
                                  <a:pt x="2677" y="8343"/>
                                </a:lnTo>
                                <a:lnTo>
                                  <a:pt x="2652" y="8267"/>
                                </a:lnTo>
                                <a:lnTo>
                                  <a:pt x="2652" y="8267"/>
                                </a:lnTo>
                                <a:lnTo>
                                  <a:pt x="2652" y="16368"/>
                                </a:lnTo>
                                <a:lnTo>
                                  <a:pt x="2652" y="16368"/>
                                </a:lnTo>
                                <a:lnTo>
                                  <a:pt x="2402" y="19368"/>
                                </a:lnTo>
                                <a:lnTo>
                                  <a:pt x="2402" y="19368"/>
                                </a:lnTo>
                                <a:lnTo>
                                  <a:pt x="1821" y="20500"/>
                                </a:lnTo>
                                <a:lnTo>
                                  <a:pt x="1821" y="20500"/>
                                </a:lnTo>
                                <a:lnTo>
                                  <a:pt x="1773" y="20500"/>
                                </a:lnTo>
                                <a:lnTo>
                                  <a:pt x="1773" y="20500"/>
                                </a:lnTo>
                                <a:lnTo>
                                  <a:pt x="1166" y="19149"/>
                                </a:lnTo>
                                <a:lnTo>
                                  <a:pt x="1166" y="19149"/>
                                </a:lnTo>
                                <a:lnTo>
                                  <a:pt x="813" y="16049"/>
                                </a:lnTo>
                                <a:lnTo>
                                  <a:pt x="813" y="16049"/>
                                </a:lnTo>
                                <a:lnTo>
                                  <a:pt x="745" y="12383"/>
                                </a:lnTo>
                                <a:lnTo>
                                  <a:pt x="745" y="12383"/>
                                </a:lnTo>
                                <a:lnTo>
                                  <a:pt x="998" y="9340"/>
                                </a:lnTo>
                                <a:lnTo>
                                  <a:pt x="998" y="9340"/>
                                </a:lnTo>
                                <a:lnTo>
                                  <a:pt x="1604" y="8105"/>
                                </a:lnTo>
                                <a:lnTo>
                                  <a:pt x="1604" y="8105"/>
                                </a:lnTo>
                                <a:lnTo>
                                  <a:pt x="1700" y="8152"/>
                                </a:lnTo>
                                <a:lnTo>
                                  <a:pt x="1700" y="8152"/>
                                </a:lnTo>
                                <a:lnTo>
                                  <a:pt x="2272" y="9561"/>
                                </a:lnTo>
                                <a:lnTo>
                                  <a:pt x="2272" y="9561"/>
                                </a:lnTo>
                                <a:lnTo>
                                  <a:pt x="2599" y="12700"/>
                                </a:lnTo>
                                <a:lnTo>
                                  <a:pt x="2599" y="12700"/>
                                </a:lnTo>
                                <a:lnTo>
                                  <a:pt x="2652" y="16368"/>
                                </a:lnTo>
                                <a:lnTo>
                                  <a:pt x="2652" y="16368"/>
                                </a:lnTo>
                                <a:lnTo>
                                  <a:pt x="2652" y="8267"/>
                                </a:lnTo>
                                <a:lnTo>
                                  <a:pt x="2652" y="8267"/>
                                </a:lnTo>
                                <a:lnTo>
                                  <a:pt x="1737" y="7103"/>
                                </a:lnTo>
                                <a:lnTo>
                                  <a:pt x="1737" y="7103"/>
                                </a:lnTo>
                                <a:lnTo>
                                  <a:pt x="1628" y="7103"/>
                                </a:lnTo>
                                <a:lnTo>
                                  <a:pt x="1628" y="7103"/>
                                </a:lnTo>
                                <a:lnTo>
                                  <a:pt x="1165" y="7514"/>
                                </a:lnTo>
                                <a:lnTo>
                                  <a:pt x="1165" y="7514"/>
                                </a:lnTo>
                                <a:lnTo>
                                  <a:pt x="786" y="8407"/>
                                </a:lnTo>
                                <a:lnTo>
                                  <a:pt x="786" y="8407"/>
                                </a:lnTo>
                                <a:lnTo>
                                  <a:pt x="490" y="9721"/>
                                </a:lnTo>
                                <a:lnTo>
                                  <a:pt x="490" y="9721"/>
                                </a:lnTo>
                                <a:lnTo>
                                  <a:pt x="277" y="11395"/>
                                </a:lnTo>
                                <a:lnTo>
                                  <a:pt x="277" y="11395"/>
                                </a:lnTo>
                                <a:lnTo>
                                  <a:pt x="277" y="11155"/>
                                </a:lnTo>
                                <a:lnTo>
                                  <a:pt x="277" y="11155"/>
                                </a:lnTo>
                                <a:lnTo>
                                  <a:pt x="552" y="6305"/>
                                </a:lnTo>
                                <a:lnTo>
                                  <a:pt x="552" y="6305"/>
                                </a:lnTo>
                                <a:lnTo>
                                  <a:pt x="1020" y="3981"/>
                                </a:lnTo>
                                <a:lnTo>
                                  <a:pt x="1020" y="3981"/>
                                </a:lnTo>
                                <a:lnTo>
                                  <a:pt x="1605" y="3247"/>
                                </a:lnTo>
                                <a:lnTo>
                                  <a:pt x="1605" y="3247"/>
                                </a:lnTo>
                                <a:lnTo>
                                  <a:pt x="2230" y="3163"/>
                                </a:lnTo>
                                <a:lnTo>
                                  <a:pt x="2230" y="3163"/>
                                </a:lnTo>
                                <a:lnTo>
                                  <a:pt x="2818" y="2791"/>
                                </a:lnTo>
                                <a:lnTo>
                                  <a:pt x="2818" y="2791"/>
                                </a:lnTo>
                                <a:lnTo>
                                  <a:pt x="3293" y="1192"/>
                                </a:lnTo>
                                <a:lnTo>
                                  <a:pt x="3293" y="1192"/>
                                </a:lnTo>
                                <a:lnTo>
                                  <a:pt x="3365" y="620"/>
                                </a:lnTo>
                                <a:lnTo>
                                  <a:pt x="3365" y="620"/>
                                </a:lnTo>
                                <a:lnTo>
                                  <a:pt x="3425" y="0"/>
                                </a:lnTo>
                                <a:close/>
                                <a:moveTo>
                                  <a:pt x="7297" y="7485"/>
                                </a:moveTo>
                                <a:lnTo>
                                  <a:pt x="4209" y="7485"/>
                                </a:lnTo>
                                <a:lnTo>
                                  <a:pt x="4209" y="7485"/>
                                </a:lnTo>
                                <a:lnTo>
                                  <a:pt x="4209" y="8057"/>
                                </a:lnTo>
                                <a:lnTo>
                                  <a:pt x="4209" y="8057"/>
                                </a:lnTo>
                                <a:lnTo>
                                  <a:pt x="4269" y="8105"/>
                                </a:lnTo>
                                <a:lnTo>
                                  <a:pt x="4269" y="8105"/>
                                </a:lnTo>
                                <a:lnTo>
                                  <a:pt x="4438" y="8200"/>
                                </a:lnTo>
                                <a:lnTo>
                                  <a:pt x="4438" y="8200"/>
                                </a:lnTo>
                                <a:lnTo>
                                  <a:pt x="4571" y="8391"/>
                                </a:lnTo>
                                <a:lnTo>
                                  <a:pt x="4571" y="8391"/>
                                </a:lnTo>
                                <a:lnTo>
                                  <a:pt x="4643" y="8677"/>
                                </a:lnTo>
                                <a:lnTo>
                                  <a:pt x="4643" y="8677"/>
                                </a:lnTo>
                                <a:lnTo>
                                  <a:pt x="4680" y="8915"/>
                                </a:lnTo>
                                <a:lnTo>
                                  <a:pt x="4680" y="8915"/>
                                </a:lnTo>
                                <a:lnTo>
                                  <a:pt x="4724" y="10364"/>
                                </a:lnTo>
                                <a:lnTo>
                                  <a:pt x="4724" y="10364"/>
                                </a:lnTo>
                                <a:lnTo>
                                  <a:pt x="4731" y="11962"/>
                                </a:lnTo>
                                <a:lnTo>
                                  <a:pt x="4731" y="11962"/>
                                </a:lnTo>
                                <a:lnTo>
                                  <a:pt x="4725" y="13562"/>
                                </a:lnTo>
                                <a:lnTo>
                                  <a:pt x="4725" y="13562"/>
                                </a:lnTo>
                                <a:lnTo>
                                  <a:pt x="4728" y="15780"/>
                                </a:lnTo>
                                <a:lnTo>
                                  <a:pt x="4728" y="15780"/>
                                </a:lnTo>
                                <a:lnTo>
                                  <a:pt x="4511" y="19404"/>
                                </a:lnTo>
                                <a:lnTo>
                                  <a:pt x="4511" y="19404"/>
                                </a:lnTo>
                                <a:lnTo>
                                  <a:pt x="4402" y="19546"/>
                                </a:lnTo>
                                <a:lnTo>
                                  <a:pt x="4402" y="19546"/>
                                </a:lnTo>
                                <a:lnTo>
                                  <a:pt x="4330" y="19452"/>
                                </a:lnTo>
                                <a:lnTo>
                                  <a:pt x="4330" y="19452"/>
                                </a:lnTo>
                                <a:lnTo>
                                  <a:pt x="4185" y="18974"/>
                                </a:lnTo>
                                <a:lnTo>
                                  <a:pt x="4185" y="18974"/>
                                </a:lnTo>
                                <a:lnTo>
                                  <a:pt x="4077" y="18688"/>
                                </a:lnTo>
                                <a:lnTo>
                                  <a:pt x="4077" y="18688"/>
                                </a:lnTo>
                                <a:lnTo>
                                  <a:pt x="3666" y="19785"/>
                                </a:lnTo>
                                <a:lnTo>
                                  <a:pt x="3666" y="19785"/>
                                </a:lnTo>
                                <a:lnTo>
                                  <a:pt x="3666" y="19928"/>
                                </a:lnTo>
                                <a:lnTo>
                                  <a:pt x="3666" y="19928"/>
                                </a:lnTo>
                                <a:lnTo>
                                  <a:pt x="3691" y="20452"/>
                                </a:lnTo>
                                <a:lnTo>
                                  <a:pt x="3691" y="20452"/>
                                </a:lnTo>
                                <a:lnTo>
                                  <a:pt x="3875" y="21177"/>
                                </a:lnTo>
                                <a:lnTo>
                                  <a:pt x="3875" y="21177"/>
                                </a:lnTo>
                                <a:lnTo>
                                  <a:pt x="4133" y="21374"/>
                                </a:lnTo>
                                <a:lnTo>
                                  <a:pt x="4133" y="21374"/>
                                </a:lnTo>
                                <a:lnTo>
                                  <a:pt x="4408" y="21181"/>
                                </a:lnTo>
                                <a:lnTo>
                                  <a:pt x="4408" y="21181"/>
                                </a:lnTo>
                                <a:lnTo>
                                  <a:pt x="4975" y="17520"/>
                                </a:lnTo>
                                <a:lnTo>
                                  <a:pt x="4975" y="17520"/>
                                </a:lnTo>
                                <a:lnTo>
                                  <a:pt x="5005" y="15017"/>
                                </a:lnTo>
                                <a:lnTo>
                                  <a:pt x="5005" y="15017"/>
                                </a:lnTo>
                                <a:lnTo>
                                  <a:pt x="5005" y="8486"/>
                                </a:lnTo>
                                <a:lnTo>
                                  <a:pt x="5005" y="8486"/>
                                </a:lnTo>
                                <a:lnTo>
                                  <a:pt x="6151" y="8486"/>
                                </a:lnTo>
                                <a:lnTo>
                                  <a:pt x="6151" y="8486"/>
                                </a:lnTo>
                                <a:lnTo>
                                  <a:pt x="6151" y="17926"/>
                                </a:lnTo>
                                <a:lnTo>
                                  <a:pt x="6151" y="17926"/>
                                </a:lnTo>
                                <a:lnTo>
                                  <a:pt x="6139" y="18953"/>
                                </a:lnTo>
                                <a:lnTo>
                                  <a:pt x="6139" y="18953"/>
                                </a:lnTo>
                                <a:lnTo>
                                  <a:pt x="6097" y="19787"/>
                                </a:lnTo>
                                <a:lnTo>
                                  <a:pt x="6097" y="19787"/>
                                </a:lnTo>
                                <a:lnTo>
                                  <a:pt x="5970" y="20346"/>
                                </a:lnTo>
                                <a:lnTo>
                                  <a:pt x="5970" y="20346"/>
                                </a:lnTo>
                                <a:lnTo>
                                  <a:pt x="5705" y="20548"/>
                                </a:lnTo>
                                <a:lnTo>
                                  <a:pt x="5705" y="20548"/>
                                </a:lnTo>
                                <a:lnTo>
                                  <a:pt x="5512" y="20548"/>
                                </a:lnTo>
                                <a:lnTo>
                                  <a:pt x="5512" y="20548"/>
                                </a:lnTo>
                                <a:lnTo>
                                  <a:pt x="5512" y="21120"/>
                                </a:lnTo>
                                <a:lnTo>
                                  <a:pt x="5512" y="21120"/>
                                </a:lnTo>
                                <a:lnTo>
                                  <a:pt x="7297" y="21120"/>
                                </a:lnTo>
                                <a:lnTo>
                                  <a:pt x="7297" y="21120"/>
                                </a:lnTo>
                                <a:lnTo>
                                  <a:pt x="7297" y="20548"/>
                                </a:lnTo>
                                <a:lnTo>
                                  <a:pt x="7297" y="20548"/>
                                </a:lnTo>
                                <a:lnTo>
                                  <a:pt x="7213" y="20548"/>
                                </a:lnTo>
                                <a:lnTo>
                                  <a:pt x="7213" y="20548"/>
                                </a:lnTo>
                                <a:lnTo>
                                  <a:pt x="7044" y="20500"/>
                                </a:lnTo>
                                <a:lnTo>
                                  <a:pt x="7044" y="20500"/>
                                </a:lnTo>
                                <a:lnTo>
                                  <a:pt x="6766" y="17926"/>
                                </a:lnTo>
                                <a:lnTo>
                                  <a:pt x="6766" y="17926"/>
                                </a:lnTo>
                                <a:lnTo>
                                  <a:pt x="6766" y="10393"/>
                                </a:lnTo>
                                <a:lnTo>
                                  <a:pt x="6766" y="10393"/>
                                </a:lnTo>
                                <a:lnTo>
                                  <a:pt x="7297" y="8057"/>
                                </a:lnTo>
                                <a:lnTo>
                                  <a:pt x="7297" y="8057"/>
                                </a:lnTo>
                                <a:lnTo>
                                  <a:pt x="7297" y="7485"/>
                                </a:lnTo>
                                <a:close/>
                                <a:moveTo>
                                  <a:pt x="10855" y="18307"/>
                                </a:moveTo>
                                <a:lnTo>
                                  <a:pt x="10746" y="18736"/>
                                </a:lnTo>
                                <a:lnTo>
                                  <a:pt x="10746" y="18736"/>
                                </a:lnTo>
                                <a:lnTo>
                                  <a:pt x="10626" y="19166"/>
                                </a:lnTo>
                                <a:lnTo>
                                  <a:pt x="10626" y="19166"/>
                                </a:lnTo>
                                <a:lnTo>
                                  <a:pt x="10553" y="19404"/>
                                </a:lnTo>
                                <a:lnTo>
                                  <a:pt x="10553" y="19404"/>
                                </a:lnTo>
                                <a:lnTo>
                                  <a:pt x="10445" y="19499"/>
                                </a:lnTo>
                                <a:lnTo>
                                  <a:pt x="10445" y="19499"/>
                                </a:lnTo>
                                <a:lnTo>
                                  <a:pt x="10348" y="19356"/>
                                </a:lnTo>
                                <a:lnTo>
                                  <a:pt x="10348" y="19356"/>
                                </a:lnTo>
                                <a:lnTo>
                                  <a:pt x="10336" y="19308"/>
                                </a:lnTo>
                                <a:lnTo>
                                  <a:pt x="10336" y="19308"/>
                                </a:lnTo>
                                <a:lnTo>
                                  <a:pt x="10288" y="18784"/>
                                </a:lnTo>
                                <a:lnTo>
                                  <a:pt x="10288" y="18784"/>
                                </a:lnTo>
                                <a:lnTo>
                                  <a:pt x="10276" y="18450"/>
                                </a:lnTo>
                                <a:lnTo>
                                  <a:pt x="10276" y="18450"/>
                                </a:lnTo>
                                <a:lnTo>
                                  <a:pt x="10276" y="17974"/>
                                </a:lnTo>
                                <a:lnTo>
                                  <a:pt x="10276" y="17974"/>
                                </a:lnTo>
                                <a:lnTo>
                                  <a:pt x="10264" y="17258"/>
                                </a:lnTo>
                                <a:lnTo>
                                  <a:pt x="10264" y="17258"/>
                                </a:lnTo>
                                <a:lnTo>
                                  <a:pt x="10264" y="10631"/>
                                </a:lnTo>
                                <a:lnTo>
                                  <a:pt x="10264" y="10631"/>
                                </a:lnTo>
                                <a:lnTo>
                                  <a:pt x="10252" y="10011"/>
                                </a:lnTo>
                                <a:lnTo>
                                  <a:pt x="10252" y="10011"/>
                                </a:lnTo>
                                <a:lnTo>
                                  <a:pt x="9601" y="7294"/>
                                </a:lnTo>
                                <a:lnTo>
                                  <a:pt x="9601" y="7294"/>
                                </a:lnTo>
                                <a:lnTo>
                                  <a:pt x="9287" y="7103"/>
                                </a:lnTo>
                                <a:lnTo>
                                  <a:pt x="9287" y="7103"/>
                                </a:lnTo>
                                <a:lnTo>
                                  <a:pt x="9118" y="7103"/>
                                </a:lnTo>
                                <a:lnTo>
                                  <a:pt x="9118" y="7103"/>
                                </a:lnTo>
                                <a:lnTo>
                                  <a:pt x="8998" y="7103"/>
                                </a:lnTo>
                                <a:lnTo>
                                  <a:pt x="8998" y="7103"/>
                                </a:lnTo>
                                <a:lnTo>
                                  <a:pt x="8093" y="8533"/>
                                </a:lnTo>
                                <a:lnTo>
                                  <a:pt x="8093" y="8533"/>
                                </a:lnTo>
                                <a:lnTo>
                                  <a:pt x="7864" y="10535"/>
                                </a:lnTo>
                                <a:lnTo>
                                  <a:pt x="7864" y="10535"/>
                                </a:lnTo>
                                <a:lnTo>
                                  <a:pt x="7876" y="11109"/>
                                </a:lnTo>
                                <a:lnTo>
                                  <a:pt x="7876" y="11109"/>
                                </a:lnTo>
                                <a:lnTo>
                                  <a:pt x="7948" y="11585"/>
                                </a:lnTo>
                                <a:lnTo>
                                  <a:pt x="7948" y="11585"/>
                                </a:lnTo>
                                <a:lnTo>
                                  <a:pt x="8033" y="11823"/>
                                </a:lnTo>
                                <a:lnTo>
                                  <a:pt x="8033" y="11823"/>
                                </a:lnTo>
                                <a:lnTo>
                                  <a:pt x="8177" y="11967"/>
                                </a:lnTo>
                                <a:lnTo>
                                  <a:pt x="8177" y="11967"/>
                                </a:lnTo>
                                <a:lnTo>
                                  <a:pt x="8286" y="11871"/>
                                </a:lnTo>
                                <a:lnTo>
                                  <a:pt x="8286" y="11871"/>
                                </a:lnTo>
                                <a:lnTo>
                                  <a:pt x="8469" y="11166"/>
                                </a:lnTo>
                                <a:lnTo>
                                  <a:pt x="8469" y="11166"/>
                                </a:lnTo>
                                <a:lnTo>
                                  <a:pt x="8487" y="10216"/>
                                </a:lnTo>
                                <a:lnTo>
                                  <a:pt x="8487" y="10216"/>
                                </a:lnTo>
                                <a:lnTo>
                                  <a:pt x="8513" y="9200"/>
                                </a:lnTo>
                                <a:lnTo>
                                  <a:pt x="8513" y="9200"/>
                                </a:lnTo>
                                <a:lnTo>
                                  <a:pt x="8720" y="8295"/>
                                </a:lnTo>
                                <a:lnTo>
                                  <a:pt x="8720" y="8295"/>
                                </a:lnTo>
                                <a:lnTo>
                                  <a:pt x="8853" y="8057"/>
                                </a:lnTo>
                                <a:lnTo>
                                  <a:pt x="8853" y="8057"/>
                                </a:lnTo>
                                <a:lnTo>
                                  <a:pt x="9010" y="8009"/>
                                </a:lnTo>
                                <a:lnTo>
                                  <a:pt x="9010" y="8009"/>
                                </a:lnTo>
                                <a:lnTo>
                                  <a:pt x="9347" y="8300"/>
                                </a:lnTo>
                                <a:lnTo>
                                  <a:pt x="9347" y="8300"/>
                                </a:lnTo>
                                <a:lnTo>
                                  <a:pt x="9539" y="9115"/>
                                </a:lnTo>
                                <a:lnTo>
                                  <a:pt x="9539" y="9115"/>
                                </a:lnTo>
                                <a:lnTo>
                                  <a:pt x="9627" y="10271"/>
                                </a:lnTo>
                                <a:lnTo>
                                  <a:pt x="9627" y="10271"/>
                                </a:lnTo>
                                <a:lnTo>
                                  <a:pt x="9649" y="11585"/>
                                </a:lnTo>
                                <a:lnTo>
                                  <a:pt x="9649" y="11585"/>
                                </a:lnTo>
                                <a:lnTo>
                                  <a:pt x="9649" y="12109"/>
                                </a:lnTo>
                                <a:lnTo>
                                  <a:pt x="9649" y="12109"/>
                                </a:lnTo>
                                <a:lnTo>
                                  <a:pt x="9649" y="13015"/>
                                </a:lnTo>
                                <a:lnTo>
                                  <a:pt x="9649" y="13015"/>
                                </a:lnTo>
                                <a:lnTo>
                                  <a:pt x="9649" y="18212"/>
                                </a:lnTo>
                                <a:lnTo>
                                  <a:pt x="9649" y="18212"/>
                                </a:lnTo>
                                <a:lnTo>
                                  <a:pt x="9371" y="18974"/>
                                </a:lnTo>
                                <a:lnTo>
                                  <a:pt x="9371" y="18974"/>
                                </a:lnTo>
                                <a:lnTo>
                                  <a:pt x="9239" y="19260"/>
                                </a:lnTo>
                                <a:lnTo>
                                  <a:pt x="9239" y="19260"/>
                                </a:lnTo>
                                <a:lnTo>
                                  <a:pt x="9118" y="19499"/>
                                </a:lnTo>
                                <a:lnTo>
                                  <a:pt x="9118" y="19499"/>
                                </a:lnTo>
                                <a:lnTo>
                                  <a:pt x="8998" y="19642"/>
                                </a:lnTo>
                                <a:lnTo>
                                  <a:pt x="8998" y="19642"/>
                                </a:lnTo>
                                <a:lnTo>
                                  <a:pt x="8889" y="19690"/>
                                </a:lnTo>
                                <a:lnTo>
                                  <a:pt x="8889" y="19690"/>
                                </a:lnTo>
                                <a:lnTo>
                                  <a:pt x="8768" y="19594"/>
                                </a:lnTo>
                                <a:lnTo>
                                  <a:pt x="8768" y="19594"/>
                                </a:lnTo>
                                <a:lnTo>
                                  <a:pt x="8568" y="19148"/>
                                </a:lnTo>
                                <a:lnTo>
                                  <a:pt x="8568" y="19148"/>
                                </a:lnTo>
                                <a:lnTo>
                                  <a:pt x="8431" y="18456"/>
                                </a:lnTo>
                                <a:lnTo>
                                  <a:pt x="8431" y="18456"/>
                                </a:lnTo>
                                <a:lnTo>
                                  <a:pt x="8362" y="17607"/>
                                </a:lnTo>
                                <a:lnTo>
                                  <a:pt x="8362" y="17607"/>
                                </a:lnTo>
                                <a:lnTo>
                                  <a:pt x="8370" y="16686"/>
                                </a:lnTo>
                                <a:lnTo>
                                  <a:pt x="8370" y="16686"/>
                                </a:lnTo>
                                <a:lnTo>
                                  <a:pt x="9076" y="13936"/>
                                </a:lnTo>
                                <a:lnTo>
                                  <a:pt x="9076" y="13936"/>
                                </a:lnTo>
                                <a:lnTo>
                                  <a:pt x="9649" y="13015"/>
                                </a:lnTo>
                                <a:lnTo>
                                  <a:pt x="9649" y="13015"/>
                                </a:lnTo>
                                <a:lnTo>
                                  <a:pt x="9649" y="12109"/>
                                </a:lnTo>
                                <a:lnTo>
                                  <a:pt x="9649" y="12109"/>
                                </a:lnTo>
                                <a:lnTo>
                                  <a:pt x="8437" y="14136"/>
                                </a:lnTo>
                                <a:lnTo>
                                  <a:pt x="8437" y="14136"/>
                                </a:lnTo>
                                <a:lnTo>
                                  <a:pt x="7731" y="17878"/>
                                </a:lnTo>
                                <a:lnTo>
                                  <a:pt x="7731" y="17878"/>
                                </a:lnTo>
                                <a:lnTo>
                                  <a:pt x="7731" y="18402"/>
                                </a:lnTo>
                                <a:lnTo>
                                  <a:pt x="7731" y="18402"/>
                                </a:lnTo>
                                <a:lnTo>
                                  <a:pt x="7755" y="18974"/>
                                </a:lnTo>
                                <a:lnTo>
                                  <a:pt x="7755" y="18974"/>
                                </a:lnTo>
                                <a:lnTo>
                                  <a:pt x="7983" y="20547"/>
                                </a:lnTo>
                                <a:lnTo>
                                  <a:pt x="7983" y="20547"/>
                                </a:lnTo>
                                <a:lnTo>
                                  <a:pt x="8345" y="21316"/>
                                </a:lnTo>
                                <a:lnTo>
                                  <a:pt x="8345" y="21316"/>
                                </a:lnTo>
                                <a:lnTo>
                                  <a:pt x="8767" y="21309"/>
                                </a:lnTo>
                                <a:lnTo>
                                  <a:pt x="8767" y="21309"/>
                                </a:lnTo>
                                <a:lnTo>
                                  <a:pt x="9179" y="20548"/>
                                </a:lnTo>
                                <a:lnTo>
                                  <a:pt x="9179" y="20548"/>
                                </a:lnTo>
                                <a:lnTo>
                                  <a:pt x="9311" y="20166"/>
                                </a:lnTo>
                                <a:lnTo>
                                  <a:pt x="9311" y="20166"/>
                                </a:lnTo>
                                <a:lnTo>
                                  <a:pt x="9468" y="19690"/>
                                </a:lnTo>
                                <a:lnTo>
                                  <a:pt x="9468" y="19690"/>
                                </a:lnTo>
                                <a:lnTo>
                                  <a:pt x="9649" y="19166"/>
                                </a:lnTo>
                                <a:lnTo>
                                  <a:pt x="9649" y="19166"/>
                                </a:lnTo>
                                <a:lnTo>
                                  <a:pt x="9649" y="19213"/>
                                </a:lnTo>
                                <a:lnTo>
                                  <a:pt x="9649" y="19213"/>
                                </a:lnTo>
                                <a:lnTo>
                                  <a:pt x="9737" y="20774"/>
                                </a:lnTo>
                                <a:lnTo>
                                  <a:pt x="9737" y="20774"/>
                                </a:lnTo>
                                <a:lnTo>
                                  <a:pt x="9978" y="21385"/>
                                </a:lnTo>
                                <a:lnTo>
                                  <a:pt x="9978" y="21385"/>
                                </a:lnTo>
                                <a:lnTo>
                                  <a:pt x="10295" y="21172"/>
                                </a:lnTo>
                                <a:lnTo>
                                  <a:pt x="10295" y="21172"/>
                                </a:lnTo>
                                <a:lnTo>
                                  <a:pt x="10614" y="20262"/>
                                </a:lnTo>
                                <a:lnTo>
                                  <a:pt x="10614" y="20262"/>
                                </a:lnTo>
                                <a:lnTo>
                                  <a:pt x="10734" y="19738"/>
                                </a:lnTo>
                                <a:lnTo>
                                  <a:pt x="10734" y="19738"/>
                                </a:lnTo>
                                <a:lnTo>
                                  <a:pt x="10855" y="19166"/>
                                </a:lnTo>
                                <a:lnTo>
                                  <a:pt x="10855" y="19166"/>
                                </a:lnTo>
                                <a:lnTo>
                                  <a:pt x="10855" y="18307"/>
                                </a:lnTo>
                                <a:close/>
                                <a:moveTo>
                                  <a:pt x="14039" y="15923"/>
                                </a:moveTo>
                                <a:lnTo>
                                  <a:pt x="13918" y="15733"/>
                                </a:lnTo>
                                <a:lnTo>
                                  <a:pt x="13918" y="15733"/>
                                </a:lnTo>
                                <a:lnTo>
                                  <a:pt x="13918" y="15780"/>
                                </a:lnTo>
                                <a:lnTo>
                                  <a:pt x="13918" y="15780"/>
                                </a:lnTo>
                                <a:lnTo>
                                  <a:pt x="13774" y="16978"/>
                                </a:lnTo>
                                <a:lnTo>
                                  <a:pt x="13774" y="16978"/>
                                </a:lnTo>
                                <a:lnTo>
                                  <a:pt x="13578" y="18004"/>
                                </a:lnTo>
                                <a:lnTo>
                                  <a:pt x="13578" y="18004"/>
                                </a:lnTo>
                                <a:lnTo>
                                  <a:pt x="13323" y="18764"/>
                                </a:lnTo>
                                <a:lnTo>
                                  <a:pt x="13323" y="18764"/>
                                </a:lnTo>
                                <a:lnTo>
                                  <a:pt x="13002" y="19166"/>
                                </a:lnTo>
                                <a:lnTo>
                                  <a:pt x="13002" y="19166"/>
                                </a:lnTo>
                                <a:lnTo>
                                  <a:pt x="12857" y="19213"/>
                                </a:lnTo>
                                <a:lnTo>
                                  <a:pt x="12857" y="19213"/>
                                </a:lnTo>
                                <a:lnTo>
                                  <a:pt x="12097" y="17650"/>
                                </a:lnTo>
                                <a:lnTo>
                                  <a:pt x="12097" y="17650"/>
                                </a:lnTo>
                                <a:lnTo>
                                  <a:pt x="11753" y="14070"/>
                                </a:lnTo>
                                <a:lnTo>
                                  <a:pt x="11753" y="14070"/>
                                </a:lnTo>
                                <a:lnTo>
                                  <a:pt x="11870" y="10297"/>
                                </a:lnTo>
                                <a:lnTo>
                                  <a:pt x="11870" y="10297"/>
                                </a:lnTo>
                                <a:lnTo>
                                  <a:pt x="12495" y="8152"/>
                                </a:lnTo>
                                <a:lnTo>
                                  <a:pt x="12495" y="8152"/>
                                </a:lnTo>
                                <a:lnTo>
                                  <a:pt x="12652" y="8105"/>
                                </a:lnTo>
                                <a:lnTo>
                                  <a:pt x="12652" y="8105"/>
                                </a:lnTo>
                                <a:lnTo>
                                  <a:pt x="12760" y="8105"/>
                                </a:lnTo>
                                <a:lnTo>
                                  <a:pt x="12760" y="8105"/>
                                </a:lnTo>
                                <a:lnTo>
                                  <a:pt x="13171" y="9964"/>
                                </a:lnTo>
                                <a:lnTo>
                                  <a:pt x="13171" y="9964"/>
                                </a:lnTo>
                                <a:lnTo>
                                  <a:pt x="13207" y="10631"/>
                                </a:lnTo>
                                <a:lnTo>
                                  <a:pt x="13207" y="10631"/>
                                </a:lnTo>
                                <a:lnTo>
                                  <a:pt x="13931" y="10393"/>
                                </a:lnTo>
                                <a:lnTo>
                                  <a:pt x="13931" y="10393"/>
                                </a:lnTo>
                                <a:lnTo>
                                  <a:pt x="13931" y="10059"/>
                                </a:lnTo>
                                <a:lnTo>
                                  <a:pt x="13931" y="10059"/>
                                </a:lnTo>
                                <a:lnTo>
                                  <a:pt x="13231" y="7342"/>
                                </a:lnTo>
                                <a:lnTo>
                                  <a:pt x="13231" y="7342"/>
                                </a:lnTo>
                                <a:lnTo>
                                  <a:pt x="12773" y="7103"/>
                                </a:lnTo>
                                <a:lnTo>
                                  <a:pt x="12773" y="7103"/>
                                </a:lnTo>
                                <a:lnTo>
                                  <a:pt x="12640" y="7103"/>
                                </a:lnTo>
                                <a:lnTo>
                                  <a:pt x="12640" y="7103"/>
                                </a:lnTo>
                                <a:lnTo>
                                  <a:pt x="11723" y="8677"/>
                                </a:lnTo>
                                <a:lnTo>
                                  <a:pt x="11723" y="8677"/>
                                </a:lnTo>
                                <a:lnTo>
                                  <a:pt x="11158" y="12905"/>
                                </a:lnTo>
                                <a:lnTo>
                                  <a:pt x="11158" y="12905"/>
                                </a:lnTo>
                                <a:lnTo>
                                  <a:pt x="11143" y="15362"/>
                                </a:lnTo>
                                <a:lnTo>
                                  <a:pt x="11143" y="15362"/>
                                </a:lnTo>
                                <a:lnTo>
                                  <a:pt x="11277" y="17735"/>
                                </a:lnTo>
                                <a:lnTo>
                                  <a:pt x="11277" y="17735"/>
                                </a:lnTo>
                                <a:lnTo>
                                  <a:pt x="11840" y="20592"/>
                                </a:lnTo>
                                <a:lnTo>
                                  <a:pt x="11840" y="20592"/>
                                </a:lnTo>
                                <a:lnTo>
                                  <a:pt x="12592" y="21550"/>
                                </a:lnTo>
                                <a:lnTo>
                                  <a:pt x="12592" y="21550"/>
                                </a:lnTo>
                                <a:lnTo>
                                  <a:pt x="12838" y="21438"/>
                                </a:lnTo>
                                <a:lnTo>
                                  <a:pt x="12838" y="21438"/>
                                </a:lnTo>
                                <a:lnTo>
                                  <a:pt x="13075" y="21155"/>
                                </a:lnTo>
                                <a:lnTo>
                                  <a:pt x="13075" y="21155"/>
                                </a:lnTo>
                                <a:lnTo>
                                  <a:pt x="13294" y="20699"/>
                                </a:lnTo>
                                <a:lnTo>
                                  <a:pt x="13294" y="20699"/>
                                </a:lnTo>
                                <a:lnTo>
                                  <a:pt x="13484" y="20072"/>
                                </a:lnTo>
                                <a:lnTo>
                                  <a:pt x="13484" y="20072"/>
                                </a:lnTo>
                                <a:lnTo>
                                  <a:pt x="13496" y="20072"/>
                                </a:lnTo>
                                <a:lnTo>
                                  <a:pt x="13496" y="20072"/>
                                </a:lnTo>
                                <a:lnTo>
                                  <a:pt x="13991" y="16591"/>
                                </a:lnTo>
                                <a:lnTo>
                                  <a:pt x="13991" y="16591"/>
                                </a:lnTo>
                                <a:lnTo>
                                  <a:pt x="14039" y="15923"/>
                                </a:lnTo>
                                <a:close/>
                                <a:moveTo>
                                  <a:pt x="17597" y="11203"/>
                                </a:moveTo>
                                <a:lnTo>
                                  <a:pt x="17452" y="7485"/>
                                </a:lnTo>
                                <a:lnTo>
                                  <a:pt x="17452" y="7485"/>
                                </a:lnTo>
                                <a:lnTo>
                                  <a:pt x="14473" y="7485"/>
                                </a:lnTo>
                                <a:lnTo>
                                  <a:pt x="14473" y="7485"/>
                                </a:lnTo>
                                <a:lnTo>
                                  <a:pt x="14328" y="11203"/>
                                </a:lnTo>
                                <a:lnTo>
                                  <a:pt x="14328" y="11203"/>
                                </a:lnTo>
                                <a:lnTo>
                                  <a:pt x="14497" y="11203"/>
                                </a:lnTo>
                                <a:lnTo>
                                  <a:pt x="14497" y="11203"/>
                                </a:lnTo>
                                <a:lnTo>
                                  <a:pt x="14509" y="10965"/>
                                </a:lnTo>
                                <a:lnTo>
                                  <a:pt x="14509" y="10965"/>
                                </a:lnTo>
                                <a:lnTo>
                                  <a:pt x="14558" y="10297"/>
                                </a:lnTo>
                                <a:lnTo>
                                  <a:pt x="14558" y="10297"/>
                                </a:lnTo>
                                <a:lnTo>
                                  <a:pt x="15149" y="8486"/>
                                </a:lnTo>
                                <a:lnTo>
                                  <a:pt x="15149" y="8486"/>
                                </a:lnTo>
                                <a:lnTo>
                                  <a:pt x="15643" y="8486"/>
                                </a:lnTo>
                                <a:lnTo>
                                  <a:pt x="15643" y="8486"/>
                                </a:lnTo>
                                <a:lnTo>
                                  <a:pt x="15643" y="18641"/>
                                </a:lnTo>
                                <a:lnTo>
                                  <a:pt x="15643" y="18641"/>
                                </a:lnTo>
                                <a:lnTo>
                                  <a:pt x="15631" y="19308"/>
                                </a:lnTo>
                                <a:lnTo>
                                  <a:pt x="15631" y="19308"/>
                                </a:lnTo>
                                <a:lnTo>
                                  <a:pt x="15595" y="19785"/>
                                </a:lnTo>
                                <a:lnTo>
                                  <a:pt x="15595" y="19785"/>
                                </a:lnTo>
                                <a:lnTo>
                                  <a:pt x="15547" y="20118"/>
                                </a:lnTo>
                                <a:lnTo>
                                  <a:pt x="15547" y="20118"/>
                                </a:lnTo>
                                <a:lnTo>
                                  <a:pt x="15523" y="20166"/>
                                </a:lnTo>
                                <a:lnTo>
                                  <a:pt x="15523" y="20166"/>
                                </a:lnTo>
                                <a:lnTo>
                                  <a:pt x="15426" y="20404"/>
                                </a:lnTo>
                                <a:lnTo>
                                  <a:pt x="15426" y="20404"/>
                                </a:lnTo>
                                <a:lnTo>
                                  <a:pt x="15269" y="20500"/>
                                </a:lnTo>
                                <a:lnTo>
                                  <a:pt x="15269" y="20500"/>
                                </a:lnTo>
                                <a:lnTo>
                                  <a:pt x="15076" y="20548"/>
                                </a:lnTo>
                                <a:lnTo>
                                  <a:pt x="15076" y="20548"/>
                                </a:lnTo>
                                <a:lnTo>
                                  <a:pt x="15076" y="21120"/>
                                </a:lnTo>
                                <a:lnTo>
                                  <a:pt x="15076" y="21120"/>
                                </a:lnTo>
                                <a:lnTo>
                                  <a:pt x="16958" y="21120"/>
                                </a:lnTo>
                                <a:lnTo>
                                  <a:pt x="16958" y="21120"/>
                                </a:lnTo>
                                <a:lnTo>
                                  <a:pt x="16958" y="20548"/>
                                </a:lnTo>
                                <a:lnTo>
                                  <a:pt x="16958" y="20548"/>
                                </a:lnTo>
                                <a:lnTo>
                                  <a:pt x="16909" y="20548"/>
                                </a:lnTo>
                                <a:lnTo>
                                  <a:pt x="16909" y="20548"/>
                                </a:lnTo>
                                <a:lnTo>
                                  <a:pt x="16705" y="20500"/>
                                </a:lnTo>
                                <a:lnTo>
                                  <a:pt x="16705" y="20500"/>
                                </a:lnTo>
                                <a:lnTo>
                                  <a:pt x="16560" y="20452"/>
                                </a:lnTo>
                                <a:lnTo>
                                  <a:pt x="16560" y="20452"/>
                                </a:lnTo>
                                <a:lnTo>
                                  <a:pt x="16475" y="20404"/>
                                </a:lnTo>
                                <a:lnTo>
                                  <a:pt x="16475" y="20404"/>
                                </a:lnTo>
                                <a:lnTo>
                                  <a:pt x="16415" y="20262"/>
                                </a:lnTo>
                                <a:lnTo>
                                  <a:pt x="16415" y="20262"/>
                                </a:lnTo>
                                <a:lnTo>
                                  <a:pt x="16319" y="19833"/>
                                </a:lnTo>
                                <a:lnTo>
                                  <a:pt x="16319" y="19833"/>
                                </a:lnTo>
                                <a:lnTo>
                                  <a:pt x="16319" y="19785"/>
                                </a:lnTo>
                                <a:lnTo>
                                  <a:pt x="16319" y="19785"/>
                                </a:lnTo>
                                <a:lnTo>
                                  <a:pt x="16295" y="19356"/>
                                </a:lnTo>
                                <a:lnTo>
                                  <a:pt x="16295" y="19356"/>
                                </a:lnTo>
                                <a:lnTo>
                                  <a:pt x="16270" y="17926"/>
                                </a:lnTo>
                                <a:lnTo>
                                  <a:pt x="16270" y="17926"/>
                                </a:lnTo>
                                <a:lnTo>
                                  <a:pt x="16270" y="8486"/>
                                </a:lnTo>
                                <a:lnTo>
                                  <a:pt x="16270" y="8486"/>
                                </a:lnTo>
                                <a:lnTo>
                                  <a:pt x="16572" y="8486"/>
                                </a:lnTo>
                                <a:lnTo>
                                  <a:pt x="16572" y="8486"/>
                                </a:lnTo>
                                <a:lnTo>
                                  <a:pt x="16789" y="8486"/>
                                </a:lnTo>
                                <a:lnTo>
                                  <a:pt x="16789" y="8486"/>
                                </a:lnTo>
                                <a:lnTo>
                                  <a:pt x="16934" y="8581"/>
                                </a:lnTo>
                                <a:lnTo>
                                  <a:pt x="16934" y="8581"/>
                                </a:lnTo>
                                <a:lnTo>
                                  <a:pt x="17042" y="8677"/>
                                </a:lnTo>
                                <a:lnTo>
                                  <a:pt x="17042" y="8677"/>
                                </a:lnTo>
                                <a:lnTo>
                                  <a:pt x="17054" y="8677"/>
                                </a:lnTo>
                                <a:lnTo>
                                  <a:pt x="17054" y="8677"/>
                                </a:lnTo>
                                <a:lnTo>
                                  <a:pt x="17428" y="11203"/>
                                </a:lnTo>
                                <a:lnTo>
                                  <a:pt x="17428" y="11203"/>
                                </a:lnTo>
                                <a:lnTo>
                                  <a:pt x="17597" y="11203"/>
                                </a:lnTo>
                                <a:close/>
                                <a:moveTo>
                                  <a:pt x="21589" y="7485"/>
                                </a:moveTo>
                                <a:lnTo>
                                  <a:pt x="19997" y="7485"/>
                                </a:lnTo>
                                <a:lnTo>
                                  <a:pt x="19997" y="7485"/>
                                </a:lnTo>
                                <a:lnTo>
                                  <a:pt x="19997" y="8057"/>
                                </a:lnTo>
                                <a:lnTo>
                                  <a:pt x="19997" y="8057"/>
                                </a:lnTo>
                                <a:lnTo>
                                  <a:pt x="20094" y="8105"/>
                                </a:lnTo>
                                <a:lnTo>
                                  <a:pt x="20094" y="8105"/>
                                </a:lnTo>
                                <a:lnTo>
                                  <a:pt x="20238" y="8247"/>
                                </a:lnTo>
                                <a:lnTo>
                                  <a:pt x="20238" y="8247"/>
                                </a:lnTo>
                                <a:lnTo>
                                  <a:pt x="20347" y="8533"/>
                                </a:lnTo>
                                <a:lnTo>
                                  <a:pt x="20347" y="8533"/>
                                </a:lnTo>
                                <a:lnTo>
                                  <a:pt x="20395" y="8867"/>
                                </a:lnTo>
                                <a:lnTo>
                                  <a:pt x="20395" y="8867"/>
                                </a:lnTo>
                                <a:lnTo>
                                  <a:pt x="20431" y="9391"/>
                                </a:lnTo>
                                <a:lnTo>
                                  <a:pt x="20431" y="9391"/>
                                </a:lnTo>
                                <a:lnTo>
                                  <a:pt x="20456" y="10107"/>
                                </a:lnTo>
                                <a:lnTo>
                                  <a:pt x="20456" y="10107"/>
                                </a:lnTo>
                                <a:lnTo>
                                  <a:pt x="18960" y="16925"/>
                                </a:lnTo>
                                <a:lnTo>
                                  <a:pt x="18960" y="16925"/>
                                </a:lnTo>
                                <a:lnTo>
                                  <a:pt x="18960" y="10393"/>
                                </a:lnTo>
                                <a:lnTo>
                                  <a:pt x="18960" y="10393"/>
                                </a:lnTo>
                                <a:lnTo>
                                  <a:pt x="18984" y="9058"/>
                                </a:lnTo>
                                <a:lnTo>
                                  <a:pt x="18984" y="9058"/>
                                </a:lnTo>
                                <a:lnTo>
                                  <a:pt x="19478" y="8057"/>
                                </a:lnTo>
                                <a:lnTo>
                                  <a:pt x="19478" y="8057"/>
                                </a:lnTo>
                                <a:lnTo>
                                  <a:pt x="19478" y="7485"/>
                                </a:lnTo>
                                <a:lnTo>
                                  <a:pt x="19478" y="7485"/>
                                </a:lnTo>
                                <a:lnTo>
                                  <a:pt x="17814" y="7485"/>
                                </a:lnTo>
                                <a:lnTo>
                                  <a:pt x="17814" y="7485"/>
                                </a:lnTo>
                                <a:lnTo>
                                  <a:pt x="17814" y="8057"/>
                                </a:lnTo>
                                <a:lnTo>
                                  <a:pt x="17814" y="8057"/>
                                </a:lnTo>
                                <a:lnTo>
                                  <a:pt x="17911" y="8057"/>
                                </a:lnTo>
                                <a:lnTo>
                                  <a:pt x="17911" y="8057"/>
                                </a:lnTo>
                                <a:lnTo>
                                  <a:pt x="18067" y="8152"/>
                                </a:lnTo>
                                <a:lnTo>
                                  <a:pt x="18067" y="8152"/>
                                </a:lnTo>
                                <a:lnTo>
                                  <a:pt x="18176" y="8295"/>
                                </a:lnTo>
                                <a:lnTo>
                                  <a:pt x="18176" y="8295"/>
                                </a:lnTo>
                                <a:lnTo>
                                  <a:pt x="18309" y="8867"/>
                                </a:lnTo>
                                <a:lnTo>
                                  <a:pt x="18309" y="8867"/>
                                </a:lnTo>
                                <a:lnTo>
                                  <a:pt x="18321" y="9201"/>
                                </a:lnTo>
                                <a:lnTo>
                                  <a:pt x="18321" y="9201"/>
                                </a:lnTo>
                                <a:lnTo>
                                  <a:pt x="18345" y="10679"/>
                                </a:lnTo>
                                <a:lnTo>
                                  <a:pt x="18345" y="10679"/>
                                </a:lnTo>
                                <a:lnTo>
                                  <a:pt x="18345" y="17926"/>
                                </a:lnTo>
                                <a:lnTo>
                                  <a:pt x="18345" y="17926"/>
                                </a:lnTo>
                                <a:lnTo>
                                  <a:pt x="17814" y="20548"/>
                                </a:lnTo>
                                <a:lnTo>
                                  <a:pt x="17814" y="20548"/>
                                </a:lnTo>
                                <a:lnTo>
                                  <a:pt x="17814" y="21120"/>
                                </a:lnTo>
                                <a:lnTo>
                                  <a:pt x="17814" y="21120"/>
                                </a:lnTo>
                                <a:lnTo>
                                  <a:pt x="19406" y="21120"/>
                                </a:lnTo>
                                <a:lnTo>
                                  <a:pt x="19406" y="21120"/>
                                </a:lnTo>
                                <a:lnTo>
                                  <a:pt x="19406" y="20548"/>
                                </a:lnTo>
                                <a:lnTo>
                                  <a:pt x="19406" y="20548"/>
                                </a:lnTo>
                                <a:lnTo>
                                  <a:pt x="19286" y="20548"/>
                                </a:lnTo>
                                <a:lnTo>
                                  <a:pt x="19286" y="20548"/>
                                </a:lnTo>
                                <a:lnTo>
                                  <a:pt x="19141" y="20358"/>
                                </a:lnTo>
                                <a:lnTo>
                                  <a:pt x="19141" y="20358"/>
                                </a:lnTo>
                                <a:lnTo>
                                  <a:pt x="19056" y="20072"/>
                                </a:lnTo>
                                <a:lnTo>
                                  <a:pt x="19056" y="20072"/>
                                </a:lnTo>
                                <a:lnTo>
                                  <a:pt x="19044" y="20072"/>
                                </a:lnTo>
                                <a:lnTo>
                                  <a:pt x="19044" y="20072"/>
                                </a:lnTo>
                                <a:lnTo>
                                  <a:pt x="19008" y="19642"/>
                                </a:lnTo>
                                <a:lnTo>
                                  <a:pt x="19008" y="19642"/>
                                </a:lnTo>
                                <a:lnTo>
                                  <a:pt x="18972" y="19070"/>
                                </a:lnTo>
                                <a:lnTo>
                                  <a:pt x="18972" y="19070"/>
                                </a:lnTo>
                                <a:lnTo>
                                  <a:pt x="18960" y="18355"/>
                                </a:lnTo>
                                <a:lnTo>
                                  <a:pt x="18960" y="18355"/>
                                </a:lnTo>
                                <a:lnTo>
                                  <a:pt x="20456" y="11537"/>
                                </a:lnTo>
                                <a:lnTo>
                                  <a:pt x="20456" y="11537"/>
                                </a:lnTo>
                                <a:lnTo>
                                  <a:pt x="20456" y="17926"/>
                                </a:lnTo>
                                <a:lnTo>
                                  <a:pt x="20456" y="17926"/>
                                </a:lnTo>
                                <a:lnTo>
                                  <a:pt x="20442" y="18797"/>
                                </a:lnTo>
                                <a:lnTo>
                                  <a:pt x="20442" y="18797"/>
                                </a:lnTo>
                                <a:lnTo>
                                  <a:pt x="20415" y="19591"/>
                                </a:lnTo>
                                <a:lnTo>
                                  <a:pt x="20415" y="19591"/>
                                </a:lnTo>
                                <a:lnTo>
                                  <a:pt x="20322" y="20196"/>
                                </a:lnTo>
                                <a:lnTo>
                                  <a:pt x="20322" y="20196"/>
                                </a:lnTo>
                                <a:lnTo>
                                  <a:pt x="20106" y="20500"/>
                                </a:lnTo>
                                <a:lnTo>
                                  <a:pt x="20106" y="20500"/>
                                </a:lnTo>
                                <a:lnTo>
                                  <a:pt x="19925" y="20548"/>
                                </a:lnTo>
                                <a:lnTo>
                                  <a:pt x="19925" y="20548"/>
                                </a:lnTo>
                                <a:lnTo>
                                  <a:pt x="19925" y="21120"/>
                                </a:lnTo>
                                <a:lnTo>
                                  <a:pt x="19925" y="21120"/>
                                </a:lnTo>
                                <a:lnTo>
                                  <a:pt x="21589" y="21120"/>
                                </a:lnTo>
                                <a:lnTo>
                                  <a:pt x="21589" y="21120"/>
                                </a:lnTo>
                                <a:lnTo>
                                  <a:pt x="21589" y="20548"/>
                                </a:lnTo>
                                <a:lnTo>
                                  <a:pt x="21589" y="20548"/>
                                </a:lnTo>
                                <a:lnTo>
                                  <a:pt x="21505" y="20548"/>
                                </a:lnTo>
                                <a:lnTo>
                                  <a:pt x="21505" y="20548"/>
                                </a:lnTo>
                                <a:lnTo>
                                  <a:pt x="21348" y="20500"/>
                                </a:lnTo>
                                <a:lnTo>
                                  <a:pt x="21348" y="20500"/>
                                </a:lnTo>
                                <a:lnTo>
                                  <a:pt x="21239" y="20310"/>
                                </a:lnTo>
                                <a:lnTo>
                                  <a:pt x="21239" y="20310"/>
                                </a:lnTo>
                                <a:lnTo>
                                  <a:pt x="21203" y="20214"/>
                                </a:lnTo>
                                <a:lnTo>
                                  <a:pt x="21203" y="20214"/>
                                </a:lnTo>
                                <a:lnTo>
                                  <a:pt x="21107" y="19785"/>
                                </a:lnTo>
                                <a:lnTo>
                                  <a:pt x="21107" y="19785"/>
                                </a:lnTo>
                                <a:lnTo>
                                  <a:pt x="21107" y="19738"/>
                                </a:lnTo>
                                <a:lnTo>
                                  <a:pt x="21107" y="19738"/>
                                </a:lnTo>
                                <a:lnTo>
                                  <a:pt x="21083" y="19404"/>
                                </a:lnTo>
                                <a:lnTo>
                                  <a:pt x="21083" y="19404"/>
                                </a:lnTo>
                                <a:lnTo>
                                  <a:pt x="21071" y="18784"/>
                                </a:lnTo>
                                <a:lnTo>
                                  <a:pt x="21071" y="18784"/>
                                </a:lnTo>
                                <a:lnTo>
                                  <a:pt x="21071" y="10679"/>
                                </a:lnTo>
                                <a:lnTo>
                                  <a:pt x="21071" y="10679"/>
                                </a:lnTo>
                                <a:lnTo>
                                  <a:pt x="21071" y="10393"/>
                                </a:lnTo>
                                <a:lnTo>
                                  <a:pt x="21071" y="10393"/>
                                </a:lnTo>
                                <a:lnTo>
                                  <a:pt x="21589" y="8057"/>
                                </a:lnTo>
                                <a:lnTo>
                                  <a:pt x="21589" y="8057"/>
                                </a:lnTo>
                                <a:lnTo>
                                  <a:pt x="21589" y="74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47880" y="12868920"/>
                            <a:ext cx="4492800" cy="1330920"/>
                          </a:xfrm>
                          <a:custGeom>
                            <a:avLst/>
                            <a:gdLst/>
                            <a:ahLst/>
                            <a:rect l="l" t="t" r="r" b="b"/>
                            <a:pathLst>
                              <a:path w="21599" h="21600">
                                <a:moveTo>
                                  <a:pt x="21599" y="0"/>
                                </a:moveTo>
                                <a:lnTo>
                                  <a:pt x="0" y="0"/>
                                </a:lnTo>
                                <a:lnTo>
                                  <a:pt x="0" y="0"/>
                                </a:lnTo>
                                <a:lnTo>
                                  <a:pt x="0" y="21600"/>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9720" y="12868920"/>
                            <a:ext cx="720" cy="1330920"/>
                          </a:xfrm>
                          <a:custGeom>
                            <a:avLst/>
                            <a:gdLst/>
                            <a:ahLst/>
                            <a:rect l="l" t="t" r="r" b="b"/>
                            <a:pathLst>
                              <a:path w="0" h="21600">
                                <a:moveTo>
                                  <a:pt x="0" y="0"/>
                                </a:moveTo>
                                <a:lnTo>
                                  <a:pt x="0" y="2160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7880" y="12868920"/>
                            <a:ext cx="1580040" cy="119880"/>
                          </a:xfrm>
                          <a:custGeom>
                            <a:avLst/>
                            <a:gdLst/>
                            <a:ahLst/>
                            <a:rect l="l" t="t" r="r" b="b"/>
                            <a:pathLst>
                              <a:path w="21593" h="21514">
                                <a:moveTo>
                                  <a:pt x="0" y="0"/>
                                </a:moveTo>
                                <a:lnTo>
                                  <a:pt x="0" y="21514"/>
                                </a:lnTo>
                                <a:lnTo>
                                  <a:pt x="0" y="21514"/>
                                </a:lnTo>
                                <a:lnTo>
                                  <a:pt x="21593" y="21514"/>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11228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23396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355280"/>
                            <a:ext cx="1580040" cy="720"/>
                          </a:xfrm>
                          <a:custGeom>
                            <a:avLst/>
                            <a:gdLst/>
                            <a:ahLst/>
                            <a:rect l="l" t="t" r="r" b="b"/>
                            <a:pathLst>
                              <a:path w="21593" h="0">
                                <a:moveTo>
                                  <a:pt x="0" y="0"/>
                                </a:moveTo>
                                <a:lnTo>
                                  <a:pt x="21593"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7880" y="13476600"/>
                            <a:ext cx="1580040" cy="720"/>
                          </a:xfrm>
                          <a:custGeom>
                            <a:avLst/>
                            <a:gdLst/>
                            <a:ahLst/>
                            <a:rect l="l" t="t" r="r" b="b"/>
                            <a:pathLst>
                              <a:path w="21593" h="0">
                                <a:moveTo>
                                  <a:pt x="0" y="0"/>
                                </a:moveTo>
                                <a:lnTo>
                                  <a:pt x="21593"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7880" y="1359900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72032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84164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396296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5347880" y="14085000"/>
                            <a:ext cx="1580040" cy="720"/>
                          </a:xfrm>
                          <a:custGeom>
                            <a:avLst/>
                            <a:gdLst/>
                            <a:ahLst/>
                            <a:rect l="l" t="t" r="r" b="b"/>
                            <a:pathLst>
                              <a:path w="21593" h="0">
                                <a:moveTo>
                                  <a:pt x="0" y="0"/>
                                </a:moveTo>
                                <a:lnTo>
                                  <a:pt x="21593"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9720" y="13112280"/>
                            <a:ext cx="29113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6929720" y="13841640"/>
                            <a:ext cx="29113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31440" y="13476600"/>
                            <a:ext cx="1209600" cy="363240"/>
                          </a:xfrm>
                          <a:custGeom>
                            <a:avLst/>
                            <a:gdLst/>
                            <a:ahLst/>
                            <a:rect l="l" t="t" r="r" b="b"/>
                            <a:pathLst>
                              <a:path w="21597" h="21581">
                                <a:moveTo>
                                  <a:pt x="21597" y="0"/>
                                </a:moveTo>
                                <a:lnTo>
                                  <a:pt x="0" y="0"/>
                                </a:lnTo>
                                <a:lnTo>
                                  <a:pt x="0" y="0"/>
                                </a:ln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440" y="13476600"/>
                            <a:ext cx="720" cy="120600"/>
                          </a:xfrm>
                          <a:custGeom>
                            <a:avLst/>
                            <a:gdLst/>
                            <a:ahLst/>
                            <a:rect l="l" t="t" r="r" b="b"/>
                            <a:pathLst>
                              <a:path w="0" h="21492">
                                <a:moveTo>
                                  <a:pt x="0" y="0"/>
                                </a:moveTo>
                                <a:lnTo>
                                  <a:pt x="0" y="21492"/>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440" y="13599000"/>
                            <a:ext cx="120960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8631440" y="13599000"/>
                            <a:ext cx="119880" cy="720"/>
                          </a:xfrm>
                          <a:custGeom>
                            <a:avLst/>
                            <a:gdLst/>
                            <a:ahLst/>
                            <a:rect l="l" t="t" r="r" b="b"/>
                            <a:pathLst>
                              <a:path w="21514" h="0">
                                <a:moveTo>
                                  <a:pt x="0" y="0"/>
                                </a:moveTo>
                                <a:lnTo>
                                  <a:pt x="21514"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8631440" y="13476600"/>
                            <a:ext cx="720" cy="363240"/>
                          </a:xfrm>
                          <a:custGeom>
                            <a:avLst/>
                            <a:gdLst/>
                            <a:ahLst/>
                            <a:rect l="l" t="t" r="r" b="b"/>
                            <a:pathLst>
                              <a:path w="0" h="21581">
                                <a:moveTo>
                                  <a:pt x="0" y="0"/>
                                </a:moveTo>
                                <a:lnTo>
                                  <a:pt x="0" y="21581"/>
                                </a:lnTo>
                              </a:path>
                            </a:pathLst>
                          </a:custGeom>
                          <a:solidFill>
                            <a:srgbClr val="000000"/>
                          </a:solidFill>
                          <a:ln w="6840">
                            <a:solidFill>
                              <a:srgbClr val="000000"/>
                            </a:solidFill>
                            <a:round/>
                          </a:ln>
                        </wps:spPr>
                        <wps:style>
                          <a:lnRef idx="0"/>
                          <a:fillRef idx="0"/>
                          <a:effectRef idx="0"/>
                          <a:fontRef idx="minor"/>
                        </wps:style>
                        <wps:bodyPr/>
                      </wps:wsp>
                      <wps:wsp>
                        <wps:cNvSpPr/>
                        <wps:spPr>
                          <a:xfrm>
                            <a:off x="16929720" y="13476600"/>
                            <a:ext cx="2911320" cy="720"/>
                          </a:xfrm>
                          <a:custGeom>
                            <a:avLst/>
                            <a:gdLst/>
                            <a:ahLst/>
                            <a:rect l="l" t="t" r="r" b="b"/>
                            <a:pathLst>
                              <a:path w="21597" h="0">
                                <a:moveTo>
                                  <a:pt x="0" y="0"/>
                                </a:moveTo>
                                <a:lnTo>
                                  <a:pt x="21597" y="0"/>
                                </a:lnTo>
                              </a:path>
                            </a:pathLst>
                          </a:custGeom>
                          <a:solidFill>
                            <a:srgbClr val="000000"/>
                          </a:solidFill>
                          <a:ln w="6840">
                            <a:solidFill>
                              <a:srgbClr val="535353"/>
                            </a:solidFill>
                            <a:round/>
                          </a:ln>
                        </wps:spPr>
                        <wps:style>
                          <a:lnRef idx="0"/>
                          <a:fillRef idx="0"/>
                          <a:effectRef idx="0"/>
                          <a:fontRef idx="minor"/>
                        </wps:style>
                        <wps:bodyPr/>
                      </wps:wsp>
                      <wps:wsp>
                        <wps:cNvSpPr/>
                        <wps:spPr>
                          <a:xfrm>
                            <a:off x="15347880" y="12868920"/>
                            <a:ext cx="168120" cy="720"/>
                          </a:xfrm>
                          <a:custGeom>
                            <a:avLst/>
                            <a:gdLst/>
                            <a:ahLst/>
                            <a:rect l="l" t="t" r="r" b="b"/>
                            <a:pathLst>
                              <a:path w="21562" h="0">
                                <a:moveTo>
                                  <a:pt x="0" y="0"/>
                                </a:moveTo>
                                <a:lnTo>
                                  <a:pt x="21562" y="0"/>
                                </a:lnTo>
                              </a:path>
                            </a:pathLst>
                          </a:custGeom>
                          <a:solidFill>
                            <a:srgbClr val="000000"/>
                          </a:solidFill>
                          <a:ln w="6840">
                            <a:solidFill>
                              <a:srgbClr val="000000"/>
                            </a:solidFill>
                            <a:round/>
                          </a:ln>
                        </wps:spPr>
                        <wps:style>
                          <a:lnRef idx="0"/>
                          <a:fillRef idx="0"/>
                          <a:effectRef idx="0"/>
                          <a:fontRef idx="minor"/>
                        </wps:style>
                        <wps:bodyPr/>
                      </wps:wsp>
                      <wps:wsp>
                        <wps:cNvSpPr/>
                        <wps:spPr>
                          <a:xfrm>
                            <a:off x="19361160" y="13476600"/>
                            <a:ext cx="720" cy="363240"/>
                          </a:xfrm>
                          <a:custGeom>
                            <a:avLst/>
                            <a:gdLst/>
                            <a:ahLst/>
                            <a:rect l="l" t="t" r="r" b="b"/>
                            <a:pathLst>
                              <a:path w="0" h="21581">
                                <a:moveTo>
                                  <a:pt x="0" y="0"/>
                                </a:moveTo>
                                <a:lnTo>
                                  <a:pt x="0" y="21581"/>
                                </a:lnTo>
                              </a:path>
                            </a:pathLst>
                          </a:custGeom>
                          <a:solidFill>
                            <a:srgbClr val="000000"/>
                          </a:solidFill>
                          <a:ln w="6840">
                            <a:solidFill>
                              <a:srgbClr val="535353"/>
                            </a:solidFill>
                            <a:round/>
                          </a:ln>
                        </wps:spPr>
                        <wps:style>
                          <a:lnRef idx="0"/>
                          <a:fillRef idx="0"/>
                          <a:effectRef idx="0"/>
                          <a:fontRef idx="minor"/>
                        </wps:style>
                        <wps:bodyPr/>
                      </wps:wsp>
                      <wps:wsp>
                        <wps:cNvSpPr/>
                        <wps:spPr>
                          <a:xfrm>
                            <a:off x="19087560" y="13507560"/>
                            <a:ext cx="652680" cy="241920"/>
                          </a:xfrm>
                          <a:custGeom>
                            <a:avLst/>
                            <a:gdLst/>
                            <a:ahLst/>
                            <a:rect l="l" t="t" r="r" b="b"/>
                            <a:pathLst>
                              <a:path w="21595" h="21559">
                                <a:moveTo>
                                  <a:pt x="1604" y="0"/>
                                </a:moveTo>
                                <a:lnTo>
                                  <a:pt x="351" y="0"/>
                                </a:lnTo>
                                <a:lnTo>
                                  <a:pt x="351" y="0"/>
                                </a:lnTo>
                                <a:lnTo>
                                  <a:pt x="351" y="3989"/>
                                </a:lnTo>
                                <a:lnTo>
                                  <a:pt x="351" y="3989"/>
                                </a:lnTo>
                                <a:lnTo>
                                  <a:pt x="334" y="4168"/>
                                </a:lnTo>
                                <a:lnTo>
                                  <a:pt x="334" y="4168"/>
                                </a:lnTo>
                                <a:lnTo>
                                  <a:pt x="334" y="4482"/>
                                </a:lnTo>
                                <a:lnTo>
                                  <a:pt x="334" y="4482"/>
                                </a:lnTo>
                                <a:lnTo>
                                  <a:pt x="301" y="4662"/>
                                </a:lnTo>
                                <a:lnTo>
                                  <a:pt x="301" y="4662"/>
                                </a:lnTo>
                                <a:lnTo>
                                  <a:pt x="267" y="4751"/>
                                </a:lnTo>
                                <a:lnTo>
                                  <a:pt x="267" y="4751"/>
                                </a:lnTo>
                                <a:lnTo>
                                  <a:pt x="167" y="4841"/>
                                </a:lnTo>
                                <a:lnTo>
                                  <a:pt x="167" y="4841"/>
                                </a:lnTo>
                                <a:lnTo>
                                  <a:pt x="117" y="4796"/>
                                </a:lnTo>
                                <a:lnTo>
                                  <a:pt x="117" y="4796"/>
                                </a:lnTo>
                                <a:lnTo>
                                  <a:pt x="50" y="4751"/>
                                </a:lnTo>
                                <a:lnTo>
                                  <a:pt x="50" y="4751"/>
                                </a:lnTo>
                                <a:lnTo>
                                  <a:pt x="0" y="5379"/>
                                </a:lnTo>
                                <a:lnTo>
                                  <a:pt x="0" y="5379"/>
                                </a:lnTo>
                                <a:lnTo>
                                  <a:pt x="67" y="5424"/>
                                </a:lnTo>
                                <a:lnTo>
                                  <a:pt x="67" y="5424"/>
                                </a:lnTo>
                                <a:lnTo>
                                  <a:pt x="225" y="5556"/>
                                </a:lnTo>
                                <a:lnTo>
                                  <a:pt x="225" y="5556"/>
                                </a:lnTo>
                                <a:lnTo>
                                  <a:pt x="418" y="5436"/>
                                </a:lnTo>
                                <a:lnTo>
                                  <a:pt x="418" y="5436"/>
                                </a:lnTo>
                                <a:lnTo>
                                  <a:pt x="518" y="5065"/>
                                </a:lnTo>
                                <a:lnTo>
                                  <a:pt x="518" y="5065"/>
                                </a:lnTo>
                                <a:lnTo>
                                  <a:pt x="552" y="4931"/>
                                </a:lnTo>
                                <a:lnTo>
                                  <a:pt x="552" y="4931"/>
                                </a:lnTo>
                                <a:lnTo>
                                  <a:pt x="585" y="4662"/>
                                </a:lnTo>
                                <a:lnTo>
                                  <a:pt x="585" y="4662"/>
                                </a:lnTo>
                                <a:lnTo>
                                  <a:pt x="585" y="4527"/>
                                </a:lnTo>
                                <a:lnTo>
                                  <a:pt x="585" y="4527"/>
                                </a:lnTo>
                                <a:lnTo>
                                  <a:pt x="601" y="4393"/>
                                </a:lnTo>
                                <a:lnTo>
                                  <a:pt x="601" y="4393"/>
                                </a:lnTo>
                                <a:lnTo>
                                  <a:pt x="601" y="3944"/>
                                </a:lnTo>
                                <a:lnTo>
                                  <a:pt x="601" y="3944"/>
                                </a:lnTo>
                                <a:lnTo>
                                  <a:pt x="618" y="3765"/>
                                </a:lnTo>
                                <a:lnTo>
                                  <a:pt x="618" y="3765"/>
                                </a:lnTo>
                                <a:lnTo>
                                  <a:pt x="618" y="628"/>
                                </a:lnTo>
                                <a:lnTo>
                                  <a:pt x="618" y="628"/>
                                </a:lnTo>
                                <a:lnTo>
                                  <a:pt x="1337" y="628"/>
                                </a:lnTo>
                                <a:lnTo>
                                  <a:pt x="1337" y="628"/>
                                </a:lnTo>
                                <a:lnTo>
                                  <a:pt x="1337" y="5379"/>
                                </a:lnTo>
                                <a:lnTo>
                                  <a:pt x="1337" y="5379"/>
                                </a:lnTo>
                                <a:lnTo>
                                  <a:pt x="1604" y="5379"/>
                                </a:lnTo>
                                <a:lnTo>
                                  <a:pt x="1604" y="5379"/>
                                </a:lnTo>
                                <a:lnTo>
                                  <a:pt x="1604" y="0"/>
                                </a:lnTo>
                                <a:close/>
                                <a:moveTo>
                                  <a:pt x="3225" y="1479"/>
                                </a:moveTo>
                                <a:lnTo>
                                  <a:pt x="2958" y="1479"/>
                                </a:lnTo>
                                <a:lnTo>
                                  <a:pt x="2958" y="1479"/>
                                </a:lnTo>
                                <a:lnTo>
                                  <a:pt x="2272" y="4437"/>
                                </a:lnTo>
                                <a:lnTo>
                                  <a:pt x="2272" y="4437"/>
                                </a:lnTo>
                                <a:lnTo>
                                  <a:pt x="2272" y="1479"/>
                                </a:lnTo>
                                <a:lnTo>
                                  <a:pt x="2272" y="1479"/>
                                </a:lnTo>
                                <a:lnTo>
                                  <a:pt x="2022" y="1479"/>
                                </a:lnTo>
                                <a:lnTo>
                                  <a:pt x="2022" y="1479"/>
                                </a:lnTo>
                                <a:lnTo>
                                  <a:pt x="2022" y="5379"/>
                                </a:lnTo>
                                <a:lnTo>
                                  <a:pt x="2022" y="5379"/>
                                </a:lnTo>
                                <a:lnTo>
                                  <a:pt x="2289" y="5379"/>
                                </a:lnTo>
                                <a:lnTo>
                                  <a:pt x="2289" y="5379"/>
                                </a:lnTo>
                                <a:lnTo>
                                  <a:pt x="2974" y="2421"/>
                                </a:lnTo>
                                <a:lnTo>
                                  <a:pt x="2974" y="2421"/>
                                </a:lnTo>
                                <a:lnTo>
                                  <a:pt x="2974" y="5379"/>
                                </a:lnTo>
                                <a:lnTo>
                                  <a:pt x="2974" y="5379"/>
                                </a:lnTo>
                                <a:lnTo>
                                  <a:pt x="3225" y="5379"/>
                                </a:lnTo>
                                <a:lnTo>
                                  <a:pt x="3225" y="5379"/>
                                </a:lnTo>
                                <a:lnTo>
                                  <a:pt x="3225" y="1479"/>
                                </a:lnTo>
                                <a:close/>
                                <a:moveTo>
                                  <a:pt x="3392" y="16136"/>
                                </a:moveTo>
                                <a:lnTo>
                                  <a:pt x="3225" y="16136"/>
                                </a:lnTo>
                                <a:lnTo>
                                  <a:pt x="3225" y="16136"/>
                                </a:lnTo>
                                <a:lnTo>
                                  <a:pt x="3225" y="16181"/>
                                </a:lnTo>
                                <a:lnTo>
                                  <a:pt x="3225" y="16181"/>
                                </a:lnTo>
                                <a:lnTo>
                                  <a:pt x="3191" y="16270"/>
                                </a:lnTo>
                                <a:lnTo>
                                  <a:pt x="3191" y="16270"/>
                                </a:lnTo>
                                <a:lnTo>
                                  <a:pt x="3175" y="16405"/>
                                </a:lnTo>
                                <a:lnTo>
                                  <a:pt x="3175" y="16405"/>
                                </a:lnTo>
                                <a:lnTo>
                                  <a:pt x="3141" y="16539"/>
                                </a:lnTo>
                                <a:lnTo>
                                  <a:pt x="3141" y="16539"/>
                                </a:lnTo>
                                <a:lnTo>
                                  <a:pt x="3091" y="16629"/>
                                </a:lnTo>
                                <a:lnTo>
                                  <a:pt x="3091" y="16629"/>
                                </a:lnTo>
                                <a:lnTo>
                                  <a:pt x="3058" y="16764"/>
                                </a:lnTo>
                                <a:lnTo>
                                  <a:pt x="3058" y="16764"/>
                                </a:lnTo>
                                <a:lnTo>
                                  <a:pt x="3008" y="16852"/>
                                </a:lnTo>
                                <a:lnTo>
                                  <a:pt x="3008" y="16852"/>
                                </a:lnTo>
                                <a:lnTo>
                                  <a:pt x="2941" y="17032"/>
                                </a:lnTo>
                                <a:lnTo>
                                  <a:pt x="2941" y="17032"/>
                                </a:lnTo>
                                <a:lnTo>
                                  <a:pt x="2790" y="17301"/>
                                </a:lnTo>
                                <a:lnTo>
                                  <a:pt x="2790" y="17301"/>
                                </a:lnTo>
                                <a:lnTo>
                                  <a:pt x="2740" y="17346"/>
                                </a:lnTo>
                                <a:lnTo>
                                  <a:pt x="2740" y="17346"/>
                                </a:lnTo>
                                <a:lnTo>
                                  <a:pt x="2640" y="17525"/>
                                </a:lnTo>
                                <a:lnTo>
                                  <a:pt x="2640" y="17525"/>
                                </a:lnTo>
                                <a:lnTo>
                                  <a:pt x="2640" y="18153"/>
                                </a:lnTo>
                                <a:lnTo>
                                  <a:pt x="2640" y="18153"/>
                                </a:lnTo>
                                <a:lnTo>
                                  <a:pt x="2657" y="18153"/>
                                </a:lnTo>
                                <a:lnTo>
                                  <a:pt x="2657" y="18153"/>
                                </a:lnTo>
                                <a:lnTo>
                                  <a:pt x="2848" y="17884"/>
                                </a:lnTo>
                                <a:lnTo>
                                  <a:pt x="2848" y="17884"/>
                                </a:lnTo>
                                <a:lnTo>
                                  <a:pt x="2930" y="17798"/>
                                </a:lnTo>
                                <a:lnTo>
                                  <a:pt x="2930" y="17798"/>
                                </a:lnTo>
                                <a:lnTo>
                                  <a:pt x="3108" y="17435"/>
                                </a:lnTo>
                                <a:lnTo>
                                  <a:pt x="3108" y="17435"/>
                                </a:lnTo>
                                <a:lnTo>
                                  <a:pt x="3141" y="17346"/>
                                </a:lnTo>
                                <a:lnTo>
                                  <a:pt x="3141" y="17346"/>
                                </a:lnTo>
                                <a:lnTo>
                                  <a:pt x="3141" y="21559"/>
                                </a:lnTo>
                                <a:lnTo>
                                  <a:pt x="3141" y="21559"/>
                                </a:lnTo>
                                <a:lnTo>
                                  <a:pt x="3392" y="21559"/>
                                </a:lnTo>
                                <a:lnTo>
                                  <a:pt x="3392" y="21559"/>
                                </a:lnTo>
                                <a:lnTo>
                                  <a:pt x="3392" y="16136"/>
                                </a:lnTo>
                                <a:close/>
                                <a:moveTo>
                                  <a:pt x="4779" y="4034"/>
                                </a:moveTo>
                                <a:lnTo>
                                  <a:pt x="4545" y="3944"/>
                                </a:lnTo>
                                <a:lnTo>
                                  <a:pt x="4545" y="3944"/>
                                </a:lnTo>
                                <a:lnTo>
                                  <a:pt x="4528" y="4034"/>
                                </a:lnTo>
                                <a:lnTo>
                                  <a:pt x="4528" y="4034"/>
                                </a:lnTo>
                                <a:lnTo>
                                  <a:pt x="4528" y="4213"/>
                                </a:lnTo>
                                <a:lnTo>
                                  <a:pt x="4528" y="4213"/>
                                </a:lnTo>
                                <a:lnTo>
                                  <a:pt x="4512" y="4348"/>
                                </a:lnTo>
                                <a:lnTo>
                                  <a:pt x="4512" y="4348"/>
                                </a:lnTo>
                                <a:lnTo>
                                  <a:pt x="4478" y="4482"/>
                                </a:lnTo>
                                <a:lnTo>
                                  <a:pt x="4478" y="4482"/>
                                </a:lnTo>
                                <a:lnTo>
                                  <a:pt x="4445" y="4572"/>
                                </a:lnTo>
                                <a:lnTo>
                                  <a:pt x="4445" y="4572"/>
                                </a:lnTo>
                                <a:lnTo>
                                  <a:pt x="4411" y="4706"/>
                                </a:lnTo>
                                <a:lnTo>
                                  <a:pt x="4411" y="4706"/>
                                </a:lnTo>
                                <a:lnTo>
                                  <a:pt x="4378" y="4751"/>
                                </a:lnTo>
                                <a:lnTo>
                                  <a:pt x="4378" y="4751"/>
                                </a:lnTo>
                                <a:lnTo>
                                  <a:pt x="4344" y="4841"/>
                                </a:lnTo>
                                <a:lnTo>
                                  <a:pt x="4344" y="4841"/>
                                </a:lnTo>
                                <a:lnTo>
                                  <a:pt x="4294" y="4886"/>
                                </a:lnTo>
                                <a:lnTo>
                                  <a:pt x="4294" y="4886"/>
                                </a:lnTo>
                                <a:lnTo>
                                  <a:pt x="4228" y="4931"/>
                                </a:lnTo>
                                <a:lnTo>
                                  <a:pt x="4228" y="4931"/>
                                </a:lnTo>
                                <a:lnTo>
                                  <a:pt x="4111" y="4931"/>
                                </a:lnTo>
                                <a:lnTo>
                                  <a:pt x="4111" y="4931"/>
                                </a:lnTo>
                                <a:lnTo>
                                  <a:pt x="3874" y="4522"/>
                                </a:lnTo>
                                <a:lnTo>
                                  <a:pt x="3874" y="4522"/>
                                </a:lnTo>
                                <a:lnTo>
                                  <a:pt x="3776" y="3750"/>
                                </a:lnTo>
                                <a:lnTo>
                                  <a:pt x="3776" y="3750"/>
                                </a:lnTo>
                                <a:lnTo>
                                  <a:pt x="3790" y="2906"/>
                                </a:lnTo>
                                <a:lnTo>
                                  <a:pt x="3790" y="2906"/>
                                </a:lnTo>
                                <a:lnTo>
                                  <a:pt x="3893" y="2286"/>
                                </a:lnTo>
                                <a:lnTo>
                                  <a:pt x="3893" y="2286"/>
                                </a:lnTo>
                                <a:lnTo>
                                  <a:pt x="3893" y="2241"/>
                                </a:lnTo>
                                <a:lnTo>
                                  <a:pt x="3893" y="2241"/>
                                </a:lnTo>
                                <a:lnTo>
                                  <a:pt x="3943" y="2152"/>
                                </a:lnTo>
                                <a:lnTo>
                                  <a:pt x="3943" y="2152"/>
                                </a:lnTo>
                                <a:lnTo>
                                  <a:pt x="3977" y="2062"/>
                                </a:lnTo>
                                <a:lnTo>
                                  <a:pt x="3977" y="2062"/>
                                </a:lnTo>
                                <a:lnTo>
                                  <a:pt x="4127" y="1927"/>
                                </a:lnTo>
                                <a:lnTo>
                                  <a:pt x="4127" y="1927"/>
                                </a:lnTo>
                                <a:lnTo>
                                  <a:pt x="4261" y="1927"/>
                                </a:lnTo>
                                <a:lnTo>
                                  <a:pt x="4261" y="1927"/>
                                </a:lnTo>
                                <a:lnTo>
                                  <a:pt x="4311" y="1972"/>
                                </a:lnTo>
                                <a:lnTo>
                                  <a:pt x="4311" y="1972"/>
                                </a:lnTo>
                                <a:lnTo>
                                  <a:pt x="4361" y="2062"/>
                                </a:lnTo>
                                <a:lnTo>
                                  <a:pt x="4361" y="2062"/>
                                </a:lnTo>
                                <a:lnTo>
                                  <a:pt x="4395" y="2152"/>
                                </a:lnTo>
                                <a:lnTo>
                                  <a:pt x="4395" y="2152"/>
                                </a:lnTo>
                                <a:lnTo>
                                  <a:pt x="4428" y="2196"/>
                                </a:lnTo>
                                <a:lnTo>
                                  <a:pt x="4428" y="2196"/>
                                </a:lnTo>
                                <a:lnTo>
                                  <a:pt x="4461" y="2286"/>
                                </a:lnTo>
                                <a:lnTo>
                                  <a:pt x="4461" y="2286"/>
                                </a:lnTo>
                                <a:lnTo>
                                  <a:pt x="4478" y="2421"/>
                                </a:lnTo>
                                <a:lnTo>
                                  <a:pt x="4478" y="2421"/>
                                </a:lnTo>
                                <a:lnTo>
                                  <a:pt x="4512" y="2555"/>
                                </a:lnTo>
                                <a:lnTo>
                                  <a:pt x="4512" y="2555"/>
                                </a:lnTo>
                                <a:lnTo>
                                  <a:pt x="4528" y="2734"/>
                                </a:lnTo>
                                <a:lnTo>
                                  <a:pt x="4528" y="2734"/>
                                </a:lnTo>
                                <a:lnTo>
                                  <a:pt x="4729" y="2657"/>
                                </a:lnTo>
                                <a:lnTo>
                                  <a:pt x="4729" y="2657"/>
                                </a:lnTo>
                                <a:lnTo>
                                  <a:pt x="4746" y="2650"/>
                                </a:lnTo>
                                <a:lnTo>
                                  <a:pt x="4746" y="2650"/>
                                </a:lnTo>
                                <a:lnTo>
                                  <a:pt x="4762" y="2645"/>
                                </a:lnTo>
                                <a:lnTo>
                                  <a:pt x="4762" y="2645"/>
                                </a:lnTo>
                                <a:lnTo>
                                  <a:pt x="4762" y="2600"/>
                                </a:lnTo>
                                <a:lnTo>
                                  <a:pt x="4762" y="2600"/>
                                </a:lnTo>
                                <a:lnTo>
                                  <a:pt x="4746" y="2421"/>
                                </a:lnTo>
                                <a:lnTo>
                                  <a:pt x="4746" y="2421"/>
                                </a:lnTo>
                                <a:lnTo>
                                  <a:pt x="4729" y="2286"/>
                                </a:lnTo>
                                <a:lnTo>
                                  <a:pt x="4729" y="2286"/>
                                </a:lnTo>
                                <a:lnTo>
                                  <a:pt x="4695" y="2152"/>
                                </a:lnTo>
                                <a:lnTo>
                                  <a:pt x="4695" y="2152"/>
                                </a:lnTo>
                                <a:lnTo>
                                  <a:pt x="4679" y="2017"/>
                                </a:lnTo>
                                <a:lnTo>
                                  <a:pt x="4679" y="2017"/>
                                </a:lnTo>
                                <a:lnTo>
                                  <a:pt x="4645" y="1927"/>
                                </a:lnTo>
                                <a:lnTo>
                                  <a:pt x="4645" y="1927"/>
                                </a:lnTo>
                                <a:lnTo>
                                  <a:pt x="4612" y="1793"/>
                                </a:lnTo>
                                <a:lnTo>
                                  <a:pt x="4612" y="1793"/>
                                </a:lnTo>
                                <a:lnTo>
                                  <a:pt x="4518" y="1618"/>
                                </a:lnTo>
                                <a:lnTo>
                                  <a:pt x="4518" y="1618"/>
                                </a:lnTo>
                                <a:lnTo>
                                  <a:pt x="4417" y="1396"/>
                                </a:lnTo>
                                <a:lnTo>
                                  <a:pt x="4417" y="1396"/>
                                </a:lnTo>
                                <a:lnTo>
                                  <a:pt x="4294" y="1434"/>
                                </a:lnTo>
                                <a:lnTo>
                                  <a:pt x="4294" y="1434"/>
                                </a:lnTo>
                                <a:lnTo>
                                  <a:pt x="4244" y="1389"/>
                                </a:lnTo>
                                <a:lnTo>
                                  <a:pt x="4244" y="1389"/>
                                </a:lnTo>
                                <a:lnTo>
                                  <a:pt x="4144" y="1389"/>
                                </a:lnTo>
                                <a:lnTo>
                                  <a:pt x="4144" y="1389"/>
                                </a:lnTo>
                                <a:lnTo>
                                  <a:pt x="3776" y="1756"/>
                                </a:lnTo>
                                <a:lnTo>
                                  <a:pt x="3776" y="1756"/>
                                </a:lnTo>
                                <a:lnTo>
                                  <a:pt x="3757" y="1774"/>
                                </a:lnTo>
                                <a:lnTo>
                                  <a:pt x="3757" y="1774"/>
                                </a:lnTo>
                                <a:lnTo>
                                  <a:pt x="3552" y="2693"/>
                                </a:lnTo>
                                <a:lnTo>
                                  <a:pt x="3552" y="2693"/>
                                </a:lnTo>
                                <a:lnTo>
                                  <a:pt x="3526" y="3824"/>
                                </a:lnTo>
                                <a:lnTo>
                                  <a:pt x="3526" y="3824"/>
                                </a:lnTo>
                                <a:lnTo>
                                  <a:pt x="3676" y="4841"/>
                                </a:lnTo>
                                <a:lnTo>
                                  <a:pt x="3676" y="4841"/>
                                </a:lnTo>
                                <a:lnTo>
                                  <a:pt x="3693" y="4931"/>
                                </a:lnTo>
                                <a:lnTo>
                                  <a:pt x="3693" y="4931"/>
                                </a:lnTo>
                                <a:lnTo>
                                  <a:pt x="3726" y="5020"/>
                                </a:lnTo>
                                <a:lnTo>
                                  <a:pt x="3726" y="5020"/>
                                </a:lnTo>
                                <a:lnTo>
                                  <a:pt x="4022" y="5426"/>
                                </a:lnTo>
                                <a:lnTo>
                                  <a:pt x="4022" y="5426"/>
                                </a:lnTo>
                                <a:lnTo>
                                  <a:pt x="4338" y="5417"/>
                                </a:lnTo>
                                <a:lnTo>
                                  <a:pt x="4338" y="5417"/>
                                </a:lnTo>
                                <a:lnTo>
                                  <a:pt x="4611" y="5008"/>
                                </a:lnTo>
                                <a:lnTo>
                                  <a:pt x="4611" y="5008"/>
                                </a:lnTo>
                                <a:lnTo>
                                  <a:pt x="4779" y="4213"/>
                                </a:lnTo>
                                <a:lnTo>
                                  <a:pt x="4779" y="4213"/>
                                </a:lnTo>
                                <a:lnTo>
                                  <a:pt x="4779" y="4034"/>
                                </a:lnTo>
                                <a:close/>
                                <a:moveTo>
                                  <a:pt x="6032" y="1479"/>
                                </a:moveTo>
                                <a:lnTo>
                                  <a:pt x="4846" y="1479"/>
                                </a:lnTo>
                                <a:lnTo>
                                  <a:pt x="4846" y="1479"/>
                                </a:lnTo>
                                <a:lnTo>
                                  <a:pt x="4846" y="2017"/>
                                </a:lnTo>
                                <a:lnTo>
                                  <a:pt x="4846" y="2017"/>
                                </a:lnTo>
                                <a:lnTo>
                                  <a:pt x="5314" y="2017"/>
                                </a:lnTo>
                                <a:lnTo>
                                  <a:pt x="5314" y="2017"/>
                                </a:lnTo>
                                <a:lnTo>
                                  <a:pt x="5314" y="5379"/>
                                </a:lnTo>
                                <a:lnTo>
                                  <a:pt x="5314" y="5379"/>
                                </a:lnTo>
                                <a:lnTo>
                                  <a:pt x="5564" y="5379"/>
                                </a:lnTo>
                                <a:lnTo>
                                  <a:pt x="5564" y="5379"/>
                                </a:lnTo>
                                <a:lnTo>
                                  <a:pt x="5564" y="2017"/>
                                </a:lnTo>
                                <a:lnTo>
                                  <a:pt x="5564" y="2017"/>
                                </a:lnTo>
                                <a:lnTo>
                                  <a:pt x="6032" y="2017"/>
                                </a:lnTo>
                                <a:lnTo>
                                  <a:pt x="6032" y="2017"/>
                                </a:lnTo>
                                <a:lnTo>
                                  <a:pt x="6032" y="1479"/>
                                </a:lnTo>
                                <a:close/>
                                <a:moveTo>
                                  <a:pt x="14153" y="0"/>
                                </a:moveTo>
                                <a:lnTo>
                                  <a:pt x="12900" y="0"/>
                                </a:lnTo>
                                <a:lnTo>
                                  <a:pt x="12900" y="0"/>
                                </a:lnTo>
                                <a:lnTo>
                                  <a:pt x="12900" y="3989"/>
                                </a:lnTo>
                                <a:lnTo>
                                  <a:pt x="12900" y="3989"/>
                                </a:lnTo>
                                <a:lnTo>
                                  <a:pt x="12883" y="4168"/>
                                </a:lnTo>
                                <a:lnTo>
                                  <a:pt x="12883" y="4168"/>
                                </a:lnTo>
                                <a:lnTo>
                                  <a:pt x="12883" y="4482"/>
                                </a:lnTo>
                                <a:lnTo>
                                  <a:pt x="12883" y="4482"/>
                                </a:lnTo>
                                <a:lnTo>
                                  <a:pt x="12850" y="4662"/>
                                </a:lnTo>
                                <a:lnTo>
                                  <a:pt x="12850" y="4662"/>
                                </a:lnTo>
                                <a:lnTo>
                                  <a:pt x="12817" y="4751"/>
                                </a:lnTo>
                                <a:lnTo>
                                  <a:pt x="12817" y="4751"/>
                                </a:lnTo>
                                <a:lnTo>
                                  <a:pt x="12716" y="4841"/>
                                </a:lnTo>
                                <a:lnTo>
                                  <a:pt x="12716" y="4841"/>
                                </a:lnTo>
                                <a:lnTo>
                                  <a:pt x="12666" y="4796"/>
                                </a:lnTo>
                                <a:lnTo>
                                  <a:pt x="12666" y="4796"/>
                                </a:lnTo>
                                <a:lnTo>
                                  <a:pt x="12599" y="4751"/>
                                </a:lnTo>
                                <a:lnTo>
                                  <a:pt x="12599" y="4751"/>
                                </a:lnTo>
                                <a:lnTo>
                                  <a:pt x="12549" y="5379"/>
                                </a:lnTo>
                                <a:lnTo>
                                  <a:pt x="12549" y="5379"/>
                                </a:lnTo>
                                <a:lnTo>
                                  <a:pt x="12616" y="5424"/>
                                </a:lnTo>
                                <a:lnTo>
                                  <a:pt x="12616" y="5424"/>
                                </a:lnTo>
                                <a:lnTo>
                                  <a:pt x="12774" y="5556"/>
                                </a:lnTo>
                                <a:lnTo>
                                  <a:pt x="12774" y="5556"/>
                                </a:lnTo>
                                <a:lnTo>
                                  <a:pt x="12967" y="5436"/>
                                </a:lnTo>
                                <a:lnTo>
                                  <a:pt x="12967" y="5436"/>
                                </a:lnTo>
                                <a:lnTo>
                                  <a:pt x="13067" y="5065"/>
                                </a:lnTo>
                                <a:lnTo>
                                  <a:pt x="13067" y="5065"/>
                                </a:lnTo>
                                <a:lnTo>
                                  <a:pt x="13100" y="4931"/>
                                </a:lnTo>
                                <a:lnTo>
                                  <a:pt x="13100" y="4931"/>
                                </a:lnTo>
                                <a:lnTo>
                                  <a:pt x="13134" y="4662"/>
                                </a:lnTo>
                                <a:lnTo>
                                  <a:pt x="13134" y="4662"/>
                                </a:lnTo>
                                <a:lnTo>
                                  <a:pt x="13134" y="4527"/>
                                </a:lnTo>
                                <a:lnTo>
                                  <a:pt x="13134" y="4527"/>
                                </a:lnTo>
                                <a:lnTo>
                                  <a:pt x="13150" y="4393"/>
                                </a:lnTo>
                                <a:lnTo>
                                  <a:pt x="13150" y="4393"/>
                                </a:lnTo>
                                <a:lnTo>
                                  <a:pt x="13150" y="3944"/>
                                </a:lnTo>
                                <a:lnTo>
                                  <a:pt x="13150" y="3944"/>
                                </a:lnTo>
                                <a:lnTo>
                                  <a:pt x="13167" y="3765"/>
                                </a:lnTo>
                                <a:lnTo>
                                  <a:pt x="13167" y="3765"/>
                                </a:lnTo>
                                <a:lnTo>
                                  <a:pt x="13167" y="628"/>
                                </a:lnTo>
                                <a:lnTo>
                                  <a:pt x="13167" y="628"/>
                                </a:lnTo>
                                <a:lnTo>
                                  <a:pt x="13886" y="628"/>
                                </a:lnTo>
                                <a:lnTo>
                                  <a:pt x="13886" y="628"/>
                                </a:lnTo>
                                <a:lnTo>
                                  <a:pt x="13886" y="5379"/>
                                </a:lnTo>
                                <a:lnTo>
                                  <a:pt x="13886" y="5379"/>
                                </a:lnTo>
                                <a:lnTo>
                                  <a:pt x="14153" y="5379"/>
                                </a:lnTo>
                                <a:lnTo>
                                  <a:pt x="14153" y="5379"/>
                                </a:lnTo>
                                <a:lnTo>
                                  <a:pt x="14153" y="0"/>
                                </a:lnTo>
                                <a:close/>
                                <a:moveTo>
                                  <a:pt x="15774" y="1479"/>
                                </a:moveTo>
                                <a:lnTo>
                                  <a:pt x="15507" y="1479"/>
                                </a:lnTo>
                                <a:lnTo>
                                  <a:pt x="15507" y="1479"/>
                                </a:lnTo>
                                <a:lnTo>
                                  <a:pt x="14822" y="4437"/>
                                </a:lnTo>
                                <a:lnTo>
                                  <a:pt x="14822" y="4437"/>
                                </a:lnTo>
                                <a:lnTo>
                                  <a:pt x="14822" y="1479"/>
                                </a:lnTo>
                                <a:lnTo>
                                  <a:pt x="14822" y="1479"/>
                                </a:lnTo>
                                <a:lnTo>
                                  <a:pt x="14571" y="1479"/>
                                </a:lnTo>
                                <a:lnTo>
                                  <a:pt x="14571" y="1479"/>
                                </a:lnTo>
                                <a:lnTo>
                                  <a:pt x="14571" y="5379"/>
                                </a:lnTo>
                                <a:lnTo>
                                  <a:pt x="14571" y="5379"/>
                                </a:lnTo>
                                <a:lnTo>
                                  <a:pt x="14838" y="5379"/>
                                </a:lnTo>
                                <a:lnTo>
                                  <a:pt x="14838" y="5379"/>
                                </a:lnTo>
                                <a:lnTo>
                                  <a:pt x="15523" y="2421"/>
                                </a:lnTo>
                                <a:lnTo>
                                  <a:pt x="15523" y="2421"/>
                                </a:lnTo>
                                <a:lnTo>
                                  <a:pt x="15523" y="5379"/>
                                </a:lnTo>
                                <a:lnTo>
                                  <a:pt x="15523" y="5379"/>
                                </a:lnTo>
                                <a:lnTo>
                                  <a:pt x="15774" y="5379"/>
                                </a:lnTo>
                                <a:lnTo>
                                  <a:pt x="15774" y="5379"/>
                                </a:lnTo>
                                <a:lnTo>
                                  <a:pt x="15774" y="1479"/>
                                </a:lnTo>
                                <a:close/>
                                <a:moveTo>
                                  <a:pt x="17328" y="4034"/>
                                </a:moveTo>
                                <a:lnTo>
                                  <a:pt x="17094" y="3944"/>
                                </a:lnTo>
                                <a:lnTo>
                                  <a:pt x="17094" y="3944"/>
                                </a:lnTo>
                                <a:lnTo>
                                  <a:pt x="17077" y="4034"/>
                                </a:lnTo>
                                <a:lnTo>
                                  <a:pt x="17077" y="4034"/>
                                </a:lnTo>
                                <a:lnTo>
                                  <a:pt x="17077" y="4213"/>
                                </a:lnTo>
                                <a:lnTo>
                                  <a:pt x="17077" y="4213"/>
                                </a:lnTo>
                                <a:lnTo>
                                  <a:pt x="17061" y="4348"/>
                                </a:lnTo>
                                <a:lnTo>
                                  <a:pt x="17061" y="4348"/>
                                </a:lnTo>
                                <a:lnTo>
                                  <a:pt x="17027" y="4482"/>
                                </a:lnTo>
                                <a:lnTo>
                                  <a:pt x="17027" y="4482"/>
                                </a:lnTo>
                                <a:lnTo>
                                  <a:pt x="16994" y="4572"/>
                                </a:lnTo>
                                <a:lnTo>
                                  <a:pt x="16994" y="4572"/>
                                </a:lnTo>
                                <a:lnTo>
                                  <a:pt x="16960" y="4706"/>
                                </a:lnTo>
                                <a:lnTo>
                                  <a:pt x="16960" y="4706"/>
                                </a:lnTo>
                                <a:lnTo>
                                  <a:pt x="16927" y="4751"/>
                                </a:lnTo>
                                <a:lnTo>
                                  <a:pt x="16927" y="4751"/>
                                </a:lnTo>
                                <a:lnTo>
                                  <a:pt x="16894" y="4841"/>
                                </a:lnTo>
                                <a:lnTo>
                                  <a:pt x="16894" y="4841"/>
                                </a:lnTo>
                                <a:lnTo>
                                  <a:pt x="16843" y="4886"/>
                                </a:lnTo>
                                <a:lnTo>
                                  <a:pt x="16843" y="4886"/>
                                </a:lnTo>
                                <a:lnTo>
                                  <a:pt x="16777" y="4931"/>
                                </a:lnTo>
                                <a:lnTo>
                                  <a:pt x="16777" y="4931"/>
                                </a:lnTo>
                                <a:lnTo>
                                  <a:pt x="16660" y="4931"/>
                                </a:lnTo>
                                <a:lnTo>
                                  <a:pt x="16660" y="4931"/>
                                </a:lnTo>
                                <a:lnTo>
                                  <a:pt x="16423" y="4522"/>
                                </a:lnTo>
                                <a:lnTo>
                                  <a:pt x="16423" y="4522"/>
                                </a:lnTo>
                                <a:lnTo>
                                  <a:pt x="16325" y="3748"/>
                                </a:lnTo>
                                <a:lnTo>
                                  <a:pt x="16325" y="3748"/>
                                </a:lnTo>
                                <a:lnTo>
                                  <a:pt x="16339" y="2906"/>
                                </a:lnTo>
                                <a:lnTo>
                                  <a:pt x="16339" y="2906"/>
                                </a:lnTo>
                                <a:lnTo>
                                  <a:pt x="16442" y="2286"/>
                                </a:lnTo>
                                <a:lnTo>
                                  <a:pt x="16442" y="2286"/>
                                </a:lnTo>
                                <a:lnTo>
                                  <a:pt x="16442" y="2241"/>
                                </a:lnTo>
                                <a:lnTo>
                                  <a:pt x="16442" y="2241"/>
                                </a:lnTo>
                                <a:lnTo>
                                  <a:pt x="16493" y="2152"/>
                                </a:lnTo>
                                <a:lnTo>
                                  <a:pt x="16493" y="2152"/>
                                </a:lnTo>
                                <a:lnTo>
                                  <a:pt x="16526" y="2062"/>
                                </a:lnTo>
                                <a:lnTo>
                                  <a:pt x="16526" y="2062"/>
                                </a:lnTo>
                                <a:lnTo>
                                  <a:pt x="16676" y="1927"/>
                                </a:lnTo>
                                <a:lnTo>
                                  <a:pt x="16676" y="1927"/>
                                </a:lnTo>
                                <a:lnTo>
                                  <a:pt x="16810" y="1927"/>
                                </a:lnTo>
                                <a:lnTo>
                                  <a:pt x="16810" y="1927"/>
                                </a:lnTo>
                                <a:lnTo>
                                  <a:pt x="16860" y="1972"/>
                                </a:lnTo>
                                <a:lnTo>
                                  <a:pt x="16860" y="1972"/>
                                </a:lnTo>
                                <a:lnTo>
                                  <a:pt x="16910" y="2062"/>
                                </a:lnTo>
                                <a:lnTo>
                                  <a:pt x="16910" y="2062"/>
                                </a:lnTo>
                                <a:lnTo>
                                  <a:pt x="16944" y="2152"/>
                                </a:lnTo>
                                <a:lnTo>
                                  <a:pt x="16944" y="2152"/>
                                </a:lnTo>
                                <a:lnTo>
                                  <a:pt x="16977" y="2196"/>
                                </a:lnTo>
                                <a:lnTo>
                                  <a:pt x="16977" y="2196"/>
                                </a:lnTo>
                                <a:lnTo>
                                  <a:pt x="17011" y="2286"/>
                                </a:lnTo>
                                <a:lnTo>
                                  <a:pt x="17011" y="2286"/>
                                </a:lnTo>
                                <a:lnTo>
                                  <a:pt x="17027" y="2421"/>
                                </a:lnTo>
                                <a:lnTo>
                                  <a:pt x="17027" y="2421"/>
                                </a:lnTo>
                                <a:lnTo>
                                  <a:pt x="17061" y="2555"/>
                                </a:lnTo>
                                <a:lnTo>
                                  <a:pt x="17061" y="2555"/>
                                </a:lnTo>
                                <a:lnTo>
                                  <a:pt x="17077" y="2734"/>
                                </a:lnTo>
                                <a:lnTo>
                                  <a:pt x="17077" y="2734"/>
                                </a:lnTo>
                                <a:lnTo>
                                  <a:pt x="17278" y="2657"/>
                                </a:lnTo>
                                <a:lnTo>
                                  <a:pt x="17278" y="2657"/>
                                </a:lnTo>
                                <a:lnTo>
                                  <a:pt x="17295" y="2650"/>
                                </a:lnTo>
                                <a:lnTo>
                                  <a:pt x="17295" y="2650"/>
                                </a:lnTo>
                                <a:lnTo>
                                  <a:pt x="17311" y="2645"/>
                                </a:lnTo>
                                <a:lnTo>
                                  <a:pt x="17311" y="2645"/>
                                </a:lnTo>
                                <a:lnTo>
                                  <a:pt x="17311" y="2600"/>
                                </a:lnTo>
                                <a:lnTo>
                                  <a:pt x="17311" y="2600"/>
                                </a:lnTo>
                                <a:lnTo>
                                  <a:pt x="17295" y="2421"/>
                                </a:lnTo>
                                <a:lnTo>
                                  <a:pt x="17295" y="2421"/>
                                </a:lnTo>
                                <a:lnTo>
                                  <a:pt x="17278" y="2286"/>
                                </a:lnTo>
                                <a:lnTo>
                                  <a:pt x="17278" y="2286"/>
                                </a:lnTo>
                                <a:lnTo>
                                  <a:pt x="17244" y="2152"/>
                                </a:lnTo>
                                <a:lnTo>
                                  <a:pt x="17244" y="2152"/>
                                </a:lnTo>
                                <a:lnTo>
                                  <a:pt x="17228" y="2017"/>
                                </a:lnTo>
                                <a:lnTo>
                                  <a:pt x="17228" y="2017"/>
                                </a:lnTo>
                                <a:lnTo>
                                  <a:pt x="17194" y="1927"/>
                                </a:lnTo>
                                <a:lnTo>
                                  <a:pt x="17194" y="1927"/>
                                </a:lnTo>
                                <a:lnTo>
                                  <a:pt x="17161" y="1793"/>
                                </a:lnTo>
                                <a:lnTo>
                                  <a:pt x="17161" y="1793"/>
                                </a:lnTo>
                                <a:lnTo>
                                  <a:pt x="17067" y="1618"/>
                                </a:lnTo>
                                <a:lnTo>
                                  <a:pt x="17067" y="1618"/>
                                </a:lnTo>
                                <a:lnTo>
                                  <a:pt x="16966" y="1396"/>
                                </a:lnTo>
                                <a:lnTo>
                                  <a:pt x="16966" y="1396"/>
                                </a:lnTo>
                                <a:lnTo>
                                  <a:pt x="16843" y="1434"/>
                                </a:lnTo>
                                <a:lnTo>
                                  <a:pt x="16843" y="1434"/>
                                </a:lnTo>
                                <a:lnTo>
                                  <a:pt x="16793" y="1389"/>
                                </a:lnTo>
                                <a:lnTo>
                                  <a:pt x="16793" y="1389"/>
                                </a:lnTo>
                                <a:lnTo>
                                  <a:pt x="16693" y="1389"/>
                                </a:lnTo>
                                <a:lnTo>
                                  <a:pt x="16693" y="1389"/>
                                </a:lnTo>
                                <a:lnTo>
                                  <a:pt x="16325" y="1756"/>
                                </a:lnTo>
                                <a:lnTo>
                                  <a:pt x="16325" y="1756"/>
                                </a:lnTo>
                                <a:lnTo>
                                  <a:pt x="16306" y="1774"/>
                                </a:lnTo>
                                <a:lnTo>
                                  <a:pt x="16306" y="1774"/>
                                </a:lnTo>
                                <a:lnTo>
                                  <a:pt x="16101" y="2693"/>
                                </a:lnTo>
                                <a:lnTo>
                                  <a:pt x="16101" y="2693"/>
                                </a:lnTo>
                                <a:lnTo>
                                  <a:pt x="16076" y="3824"/>
                                </a:lnTo>
                                <a:lnTo>
                                  <a:pt x="16076" y="3824"/>
                                </a:lnTo>
                                <a:lnTo>
                                  <a:pt x="16225" y="4841"/>
                                </a:lnTo>
                                <a:lnTo>
                                  <a:pt x="16225" y="4841"/>
                                </a:lnTo>
                                <a:lnTo>
                                  <a:pt x="16242" y="4931"/>
                                </a:lnTo>
                                <a:lnTo>
                                  <a:pt x="16242" y="4931"/>
                                </a:lnTo>
                                <a:lnTo>
                                  <a:pt x="16275" y="5020"/>
                                </a:lnTo>
                                <a:lnTo>
                                  <a:pt x="16275" y="5020"/>
                                </a:lnTo>
                                <a:lnTo>
                                  <a:pt x="16571" y="5426"/>
                                </a:lnTo>
                                <a:lnTo>
                                  <a:pt x="16571" y="5426"/>
                                </a:lnTo>
                                <a:lnTo>
                                  <a:pt x="16887" y="5417"/>
                                </a:lnTo>
                                <a:lnTo>
                                  <a:pt x="16887" y="5417"/>
                                </a:lnTo>
                                <a:lnTo>
                                  <a:pt x="17160" y="5008"/>
                                </a:lnTo>
                                <a:lnTo>
                                  <a:pt x="17160" y="5008"/>
                                </a:lnTo>
                                <a:lnTo>
                                  <a:pt x="17328" y="4213"/>
                                </a:lnTo>
                                <a:lnTo>
                                  <a:pt x="17328" y="4213"/>
                                </a:lnTo>
                                <a:lnTo>
                                  <a:pt x="17328" y="4034"/>
                                </a:lnTo>
                                <a:close/>
                                <a:moveTo>
                                  <a:pt x="17730" y="17425"/>
                                </a:moveTo>
                                <a:lnTo>
                                  <a:pt x="17646" y="16808"/>
                                </a:lnTo>
                                <a:lnTo>
                                  <a:pt x="17646" y="16808"/>
                                </a:lnTo>
                                <a:lnTo>
                                  <a:pt x="17612" y="16674"/>
                                </a:lnTo>
                                <a:lnTo>
                                  <a:pt x="17612" y="16674"/>
                                </a:lnTo>
                                <a:lnTo>
                                  <a:pt x="17562" y="16584"/>
                                </a:lnTo>
                                <a:lnTo>
                                  <a:pt x="17562" y="16584"/>
                                </a:lnTo>
                                <a:lnTo>
                                  <a:pt x="17529" y="16495"/>
                                </a:lnTo>
                                <a:lnTo>
                                  <a:pt x="17529" y="16495"/>
                                </a:lnTo>
                                <a:lnTo>
                                  <a:pt x="17478" y="16405"/>
                                </a:lnTo>
                                <a:lnTo>
                                  <a:pt x="17478" y="16405"/>
                                </a:lnTo>
                                <a:lnTo>
                                  <a:pt x="17445" y="16360"/>
                                </a:lnTo>
                                <a:lnTo>
                                  <a:pt x="17445" y="16360"/>
                                </a:lnTo>
                                <a:lnTo>
                                  <a:pt x="17395" y="16270"/>
                                </a:lnTo>
                                <a:lnTo>
                                  <a:pt x="17395" y="16270"/>
                                </a:lnTo>
                                <a:lnTo>
                                  <a:pt x="17295" y="16181"/>
                                </a:lnTo>
                                <a:lnTo>
                                  <a:pt x="17295" y="16181"/>
                                </a:lnTo>
                                <a:lnTo>
                                  <a:pt x="17228" y="16181"/>
                                </a:lnTo>
                                <a:lnTo>
                                  <a:pt x="17228" y="16181"/>
                                </a:lnTo>
                                <a:lnTo>
                                  <a:pt x="17178" y="16136"/>
                                </a:lnTo>
                                <a:lnTo>
                                  <a:pt x="17178" y="16136"/>
                                </a:lnTo>
                                <a:lnTo>
                                  <a:pt x="17111" y="16136"/>
                                </a:lnTo>
                                <a:lnTo>
                                  <a:pt x="17111" y="16136"/>
                                </a:lnTo>
                                <a:lnTo>
                                  <a:pt x="17044" y="16136"/>
                                </a:lnTo>
                                <a:lnTo>
                                  <a:pt x="17044" y="16136"/>
                                </a:lnTo>
                                <a:lnTo>
                                  <a:pt x="16994" y="16181"/>
                                </a:lnTo>
                                <a:lnTo>
                                  <a:pt x="16994" y="16181"/>
                                </a:lnTo>
                                <a:lnTo>
                                  <a:pt x="16476" y="17390"/>
                                </a:lnTo>
                                <a:lnTo>
                                  <a:pt x="16476" y="17390"/>
                                </a:lnTo>
                                <a:lnTo>
                                  <a:pt x="16459" y="17525"/>
                                </a:lnTo>
                                <a:lnTo>
                                  <a:pt x="16459" y="17525"/>
                                </a:lnTo>
                                <a:lnTo>
                                  <a:pt x="16459" y="17704"/>
                                </a:lnTo>
                                <a:lnTo>
                                  <a:pt x="16459" y="17704"/>
                                </a:lnTo>
                                <a:lnTo>
                                  <a:pt x="16710" y="17794"/>
                                </a:lnTo>
                                <a:lnTo>
                                  <a:pt x="16710" y="17794"/>
                                </a:lnTo>
                                <a:lnTo>
                                  <a:pt x="16710" y="17615"/>
                                </a:lnTo>
                                <a:lnTo>
                                  <a:pt x="16710" y="17615"/>
                                </a:lnTo>
                                <a:lnTo>
                                  <a:pt x="16745" y="17070"/>
                                </a:lnTo>
                                <a:lnTo>
                                  <a:pt x="16745" y="17070"/>
                                </a:lnTo>
                                <a:lnTo>
                                  <a:pt x="16892" y="16632"/>
                                </a:lnTo>
                                <a:lnTo>
                                  <a:pt x="16892" y="16632"/>
                                </a:lnTo>
                                <a:lnTo>
                                  <a:pt x="17111" y="16719"/>
                                </a:lnTo>
                                <a:lnTo>
                                  <a:pt x="17111" y="16719"/>
                                </a:lnTo>
                                <a:lnTo>
                                  <a:pt x="17194" y="16719"/>
                                </a:lnTo>
                                <a:lnTo>
                                  <a:pt x="17194" y="16719"/>
                                </a:lnTo>
                                <a:lnTo>
                                  <a:pt x="17420" y="17106"/>
                                </a:lnTo>
                                <a:lnTo>
                                  <a:pt x="17420" y="17106"/>
                                </a:lnTo>
                                <a:lnTo>
                                  <a:pt x="17480" y="17630"/>
                                </a:lnTo>
                                <a:lnTo>
                                  <a:pt x="17480" y="17630"/>
                                </a:lnTo>
                                <a:lnTo>
                                  <a:pt x="17415" y="18214"/>
                                </a:lnTo>
                                <a:lnTo>
                                  <a:pt x="17415" y="18214"/>
                                </a:lnTo>
                                <a:lnTo>
                                  <a:pt x="17261" y="18780"/>
                                </a:lnTo>
                                <a:lnTo>
                                  <a:pt x="17261" y="18780"/>
                                </a:lnTo>
                                <a:lnTo>
                                  <a:pt x="17211" y="18870"/>
                                </a:lnTo>
                                <a:lnTo>
                                  <a:pt x="17211" y="18870"/>
                                </a:lnTo>
                                <a:lnTo>
                                  <a:pt x="16965" y="19483"/>
                                </a:lnTo>
                                <a:lnTo>
                                  <a:pt x="16965" y="19483"/>
                                </a:lnTo>
                                <a:lnTo>
                                  <a:pt x="16744" y="19988"/>
                                </a:lnTo>
                                <a:lnTo>
                                  <a:pt x="16744" y="19988"/>
                                </a:lnTo>
                                <a:lnTo>
                                  <a:pt x="16551" y="20550"/>
                                </a:lnTo>
                                <a:lnTo>
                                  <a:pt x="16551" y="20550"/>
                                </a:lnTo>
                                <a:lnTo>
                                  <a:pt x="16426" y="21246"/>
                                </a:lnTo>
                                <a:lnTo>
                                  <a:pt x="16426" y="21246"/>
                                </a:lnTo>
                                <a:lnTo>
                                  <a:pt x="16409" y="21424"/>
                                </a:lnTo>
                                <a:lnTo>
                                  <a:pt x="16409" y="21424"/>
                                </a:lnTo>
                                <a:lnTo>
                                  <a:pt x="16409" y="21559"/>
                                </a:lnTo>
                                <a:lnTo>
                                  <a:pt x="16409" y="21559"/>
                                </a:lnTo>
                                <a:lnTo>
                                  <a:pt x="17729" y="21559"/>
                                </a:lnTo>
                                <a:lnTo>
                                  <a:pt x="17729" y="21559"/>
                                </a:lnTo>
                                <a:lnTo>
                                  <a:pt x="17729" y="20932"/>
                                </a:lnTo>
                                <a:lnTo>
                                  <a:pt x="17729" y="20932"/>
                                </a:lnTo>
                                <a:lnTo>
                                  <a:pt x="16760" y="20932"/>
                                </a:lnTo>
                                <a:lnTo>
                                  <a:pt x="16760" y="20932"/>
                                </a:lnTo>
                                <a:lnTo>
                                  <a:pt x="16777" y="20797"/>
                                </a:lnTo>
                                <a:lnTo>
                                  <a:pt x="16777" y="20797"/>
                                </a:lnTo>
                                <a:lnTo>
                                  <a:pt x="16810" y="20663"/>
                                </a:lnTo>
                                <a:lnTo>
                                  <a:pt x="16810" y="20663"/>
                                </a:lnTo>
                                <a:lnTo>
                                  <a:pt x="16860" y="20573"/>
                                </a:lnTo>
                                <a:lnTo>
                                  <a:pt x="16860" y="20573"/>
                                </a:lnTo>
                                <a:lnTo>
                                  <a:pt x="16877" y="20528"/>
                                </a:lnTo>
                                <a:lnTo>
                                  <a:pt x="16877" y="20528"/>
                                </a:lnTo>
                                <a:lnTo>
                                  <a:pt x="16894" y="20439"/>
                                </a:lnTo>
                                <a:lnTo>
                                  <a:pt x="16894" y="20439"/>
                                </a:lnTo>
                                <a:lnTo>
                                  <a:pt x="16927" y="20349"/>
                                </a:lnTo>
                                <a:lnTo>
                                  <a:pt x="16927" y="20349"/>
                                </a:lnTo>
                                <a:lnTo>
                                  <a:pt x="17027" y="20169"/>
                                </a:lnTo>
                                <a:lnTo>
                                  <a:pt x="17027" y="20169"/>
                                </a:lnTo>
                                <a:lnTo>
                                  <a:pt x="17077" y="20035"/>
                                </a:lnTo>
                                <a:lnTo>
                                  <a:pt x="17077" y="20035"/>
                                </a:lnTo>
                                <a:lnTo>
                                  <a:pt x="17144" y="19900"/>
                                </a:lnTo>
                                <a:lnTo>
                                  <a:pt x="17144" y="19900"/>
                                </a:lnTo>
                                <a:lnTo>
                                  <a:pt x="17305" y="19438"/>
                                </a:lnTo>
                                <a:lnTo>
                                  <a:pt x="17305" y="19438"/>
                                </a:lnTo>
                                <a:lnTo>
                                  <a:pt x="17312" y="19575"/>
                                </a:lnTo>
                                <a:lnTo>
                                  <a:pt x="17312" y="19575"/>
                                </a:lnTo>
                                <a:lnTo>
                                  <a:pt x="17462" y="19093"/>
                                </a:lnTo>
                                <a:lnTo>
                                  <a:pt x="17462" y="19093"/>
                                </a:lnTo>
                                <a:lnTo>
                                  <a:pt x="17495" y="19005"/>
                                </a:lnTo>
                                <a:lnTo>
                                  <a:pt x="17495" y="19005"/>
                                </a:lnTo>
                                <a:lnTo>
                                  <a:pt x="17529" y="18960"/>
                                </a:lnTo>
                                <a:lnTo>
                                  <a:pt x="17529" y="18960"/>
                                </a:lnTo>
                                <a:lnTo>
                                  <a:pt x="17529" y="18915"/>
                                </a:lnTo>
                                <a:lnTo>
                                  <a:pt x="17529" y="18915"/>
                                </a:lnTo>
                                <a:lnTo>
                                  <a:pt x="17647" y="18502"/>
                                </a:lnTo>
                                <a:lnTo>
                                  <a:pt x="17647" y="18502"/>
                                </a:lnTo>
                                <a:lnTo>
                                  <a:pt x="17720" y="17975"/>
                                </a:lnTo>
                                <a:lnTo>
                                  <a:pt x="17720" y="17975"/>
                                </a:lnTo>
                                <a:lnTo>
                                  <a:pt x="17730" y="17425"/>
                                </a:lnTo>
                                <a:close/>
                                <a:moveTo>
                                  <a:pt x="18598" y="1479"/>
                                </a:moveTo>
                                <a:lnTo>
                                  <a:pt x="17412" y="1479"/>
                                </a:lnTo>
                                <a:lnTo>
                                  <a:pt x="17412" y="1479"/>
                                </a:lnTo>
                                <a:lnTo>
                                  <a:pt x="17412" y="2017"/>
                                </a:lnTo>
                                <a:lnTo>
                                  <a:pt x="17412" y="2017"/>
                                </a:lnTo>
                                <a:lnTo>
                                  <a:pt x="17879" y="2017"/>
                                </a:lnTo>
                                <a:lnTo>
                                  <a:pt x="17879" y="2017"/>
                                </a:lnTo>
                                <a:lnTo>
                                  <a:pt x="17879" y="5379"/>
                                </a:lnTo>
                                <a:lnTo>
                                  <a:pt x="17879" y="5379"/>
                                </a:lnTo>
                                <a:lnTo>
                                  <a:pt x="18130" y="5379"/>
                                </a:lnTo>
                                <a:lnTo>
                                  <a:pt x="18130" y="5379"/>
                                </a:lnTo>
                                <a:lnTo>
                                  <a:pt x="18130" y="2017"/>
                                </a:lnTo>
                                <a:lnTo>
                                  <a:pt x="18130" y="2017"/>
                                </a:lnTo>
                                <a:lnTo>
                                  <a:pt x="18598" y="2017"/>
                                </a:lnTo>
                                <a:lnTo>
                                  <a:pt x="18598" y="2017"/>
                                </a:lnTo>
                                <a:lnTo>
                                  <a:pt x="18598" y="1479"/>
                                </a:lnTo>
                                <a:close/>
                                <a:moveTo>
                                  <a:pt x="20088" y="3418"/>
                                </a:moveTo>
                                <a:lnTo>
                                  <a:pt x="20044" y="2569"/>
                                </a:lnTo>
                                <a:lnTo>
                                  <a:pt x="20044" y="2569"/>
                                </a:lnTo>
                                <a:lnTo>
                                  <a:pt x="19882" y="1872"/>
                                </a:lnTo>
                                <a:lnTo>
                                  <a:pt x="19882" y="1872"/>
                                </a:lnTo>
                                <a:lnTo>
                                  <a:pt x="19838" y="1808"/>
                                </a:lnTo>
                                <a:lnTo>
                                  <a:pt x="19838" y="1808"/>
                                </a:lnTo>
                                <a:lnTo>
                                  <a:pt x="19838" y="3432"/>
                                </a:lnTo>
                                <a:lnTo>
                                  <a:pt x="19838" y="3432"/>
                                </a:lnTo>
                                <a:lnTo>
                                  <a:pt x="19728" y="4482"/>
                                </a:lnTo>
                                <a:lnTo>
                                  <a:pt x="19728" y="4482"/>
                                </a:lnTo>
                                <a:lnTo>
                                  <a:pt x="19400" y="4931"/>
                                </a:lnTo>
                                <a:lnTo>
                                  <a:pt x="19400" y="4931"/>
                                </a:lnTo>
                                <a:lnTo>
                                  <a:pt x="19383" y="4931"/>
                                </a:lnTo>
                                <a:lnTo>
                                  <a:pt x="19383" y="4931"/>
                                </a:lnTo>
                                <a:lnTo>
                                  <a:pt x="19333" y="4886"/>
                                </a:lnTo>
                                <a:lnTo>
                                  <a:pt x="19333" y="4886"/>
                                </a:lnTo>
                                <a:lnTo>
                                  <a:pt x="19200" y="4862"/>
                                </a:lnTo>
                                <a:lnTo>
                                  <a:pt x="19200" y="4862"/>
                                </a:lnTo>
                                <a:lnTo>
                                  <a:pt x="19067" y="4572"/>
                                </a:lnTo>
                                <a:lnTo>
                                  <a:pt x="19067" y="4572"/>
                                </a:lnTo>
                                <a:lnTo>
                                  <a:pt x="19032" y="4213"/>
                                </a:lnTo>
                                <a:lnTo>
                                  <a:pt x="19032" y="4213"/>
                                </a:lnTo>
                                <a:lnTo>
                                  <a:pt x="18999" y="3944"/>
                                </a:lnTo>
                                <a:lnTo>
                                  <a:pt x="18999" y="3944"/>
                                </a:lnTo>
                                <a:lnTo>
                                  <a:pt x="18960" y="3465"/>
                                </a:lnTo>
                                <a:lnTo>
                                  <a:pt x="18960" y="3465"/>
                                </a:lnTo>
                                <a:lnTo>
                                  <a:pt x="18975" y="2961"/>
                                </a:lnTo>
                                <a:lnTo>
                                  <a:pt x="18975" y="2961"/>
                                </a:lnTo>
                                <a:lnTo>
                                  <a:pt x="19049" y="2510"/>
                                </a:lnTo>
                                <a:lnTo>
                                  <a:pt x="19049" y="2510"/>
                                </a:lnTo>
                                <a:lnTo>
                                  <a:pt x="19067" y="2416"/>
                                </a:lnTo>
                                <a:lnTo>
                                  <a:pt x="19067" y="2416"/>
                                </a:lnTo>
                                <a:lnTo>
                                  <a:pt x="19099" y="2286"/>
                                </a:lnTo>
                                <a:lnTo>
                                  <a:pt x="19099" y="2286"/>
                                </a:lnTo>
                                <a:lnTo>
                                  <a:pt x="19116" y="2286"/>
                                </a:lnTo>
                                <a:lnTo>
                                  <a:pt x="19116" y="2286"/>
                                </a:lnTo>
                                <a:lnTo>
                                  <a:pt x="19149" y="2152"/>
                                </a:lnTo>
                                <a:lnTo>
                                  <a:pt x="19149" y="2152"/>
                                </a:lnTo>
                                <a:lnTo>
                                  <a:pt x="19200" y="2062"/>
                                </a:lnTo>
                                <a:lnTo>
                                  <a:pt x="19200" y="2062"/>
                                </a:lnTo>
                                <a:lnTo>
                                  <a:pt x="19350" y="1927"/>
                                </a:lnTo>
                                <a:lnTo>
                                  <a:pt x="19350" y="1927"/>
                                </a:lnTo>
                                <a:lnTo>
                                  <a:pt x="19400" y="1927"/>
                                </a:lnTo>
                                <a:lnTo>
                                  <a:pt x="19400" y="1927"/>
                                </a:lnTo>
                                <a:lnTo>
                                  <a:pt x="19729" y="2382"/>
                                </a:lnTo>
                                <a:lnTo>
                                  <a:pt x="19729" y="2382"/>
                                </a:lnTo>
                                <a:lnTo>
                                  <a:pt x="19838" y="3432"/>
                                </a:lnTo>
                                <a:lnTo>
                                  <a:pt x="19838" y="3432"/>
                                </a:lnTo>
                                <a:lnTo>
                                  <a:pt x="19838" y="1808"/>
                                </a:lnTo>
                                <a:lnTo>
                                  <a:pt x="19838" y="1808"/>
                                </a:lnTo>
                                <a:lnTo>
                                  <a:pt x="19584" y="1434"/>
                                </a:lnTo>
                                <a:lnTo>
                                  <a:pt x="19584" y="1434"/>
                                </a:lnTo>
                                <a:lnTo>
                                  <a:pt x="19517" y="1389"/>
                                </a:lnTo>
                                <a:lnTo>
                                  <a:pt x="19517" y="1389"/>
                                </a:lnTo>
                                <a:lnTo>
                                  <a:pt x="19400" y="1389"/>
                                </a:lnTo>
                                <a:lnTo>
                                  <a:pt x="19400" y="1389"/>
                                </a:lnTo>
                                <a:lnTo>
                                  <a:pt x="19202" y="1394"/>
                                </a:lnTo>
                                <a:lnTo>
                                  <a:pt x="19202" y="1394"/>
                                </a:lnTo>
                                <a:lnTo>
                                  <a:pt x="19058" y="1577"/>
                                </a:lnTo>
                                <a:lnTo>
                                  <a:pt x="19058" y="1577"/>
                                </a:lnTo>
                                <a:lnTo>
                                  <a:pt x="18949" y="1838"/>
                                </a:lnTo>
                                <a:lnTo>
                                  <a:pt x="18949" y="1838"/>
                                </a:lnTo>
                                <a:lnTo>
                                  <a:pt x="18916" y="1927"/>
                                </a:lnTo>
                                <a:lnTo>
                                  <a:pt x="18916" y="1927"/>
                                </a:lnTo>
                                <a:lnTo>
                                  <a:pt x="18882" y="2017"/>
                                </a:lnTo>
                                <a:lnTo>
                                  <a:pt x="18882" y="2017"/>
                                </a:lnTo>
                                <a:lnTo>
                                  <a:pt x="18761" y="2670"/>
                                </a:lnTo>
                                <a:lnTo>
                                  <a:pt x="18761" y="2670"/>
                                </a:lnTo>
                                <a:lnTo>
                                  <a:pt x="18724" y="3495"/>
                                </a:lnTo>
                                <a:lnTo>
                                  <a:pt x="18724" y="3495"/>
                                </a:lnTo>
                                <a:lnTo>
                                  <a:pt x="18774" y="4310"/>
                                </a:lnTo>
                                <a:lnTo>
                                  <a:pt x="18774" y="4310"/>
                                </a:lnTo>
                                <a:lnTo>
                                  <a:pt x="18916" y="4931"/>
                                </a:lnTo>
                                <a:lnTo>
                                  <a:pt x="18916" y="4931"/>
                                </a:lnTo>
                                <a:lnTo>
                                  <a:pt x="18949" y="5020"/>
                                </a:lnTo>
                                <a:lnTo>
                                  <a:pt x="18949" y="5020"/>
                                </a:lnTo>
                                <a:lnTo>
                                  <a:pt x="18999" y="5110"/>
                                </a:lnTo>
                                <a:lnTo>
                                  <a:pt x="18999" y="5110"/>
                                </a:lnTo>
                                <a:lnTo>
                                  <a:pt x="19032" y="5200"/>
                                </a:lnTo>
                                <a:lnTo>
                                  <a:pt x="19032" y="5200"/>
                                </a:lnTo>
                                <a:lnTo>
                                  <a:pt x="19136" y="5420"/>
                                </a:lnTo>
                                <a:lnTo>
                                  <a:pt x="19136" y="5420"/>
                                </a:lnTo>
                                <a:lnTo>
                                  <a:pt x="19370" y="5490"/>
                                </a:lnTo>
                                <a:lnTo>
                                  <a:pt x="19370" y="5490"/>
                                </a:lnTo>
                                <a:lnTo>
                                  <a:pt x="19500" y="5469"/>
                                </a:lnTo>
                                <a:lnTo>
                                  <a:pt x="19500" y="5469"/>
                                </a:lnTo>
                                <a:lnTo>
                                  <a:pt x="19601" y="5379"/>
                                </a:lnTo>
                                <a:lnTo>
                                  <a:pt x="19601" y="5379"/>
                                </a:lnTo>
                                <a:lnTo>
                                  <a:pt x="19772" y="5282"/>
                                </a:lnTo>
                                <a:lnTo>
                                  <a:pt x="19772" y="5282"/>
                                </a:lnTo>
                                <a:lnTo>
                                  <a:pt x="19919" y="4984"/>
                                </a:lnTo>
                                <a:lnTo>
                                  <a:pt x="19919" y="4984"/>
                                </a:lnTo>
                                <a:lnTo>
                                  <a:pt x="20002" y="4572"/>
                                </a:lnTo>
                                <a:lnTo>
                                  <a:pt x="20002" y="4572"/>
                                </a:lnTo>
                                <a:lnTo>
                                  <a:pt x="20002" y="4527"/>
                                </a:lnTo>
                                <a:lnTo>
                                  <a:pt x="20002" y="4527"/>
                                </a:lnTo>
                                <a:lnTo>
                                  <a:pt x="20018" y="4437"/>
                                </a:lnTo>
                                <a:lnTo>
                                  <a:pt x="20018" y="4437"/>
                                </a:lnTo>
                                <a:lnTo>
                                  <a:pt x="20035" y="4303"/>
                                </a:lnTo>
                                <a:lnTo>
                                  <a:pt x="20035" y="4303"/>
                                </a:lnTo>
                                <a:lnTo>
                                  <a:pt x="20088" y="3418"/>
                                </a:lnTo>
                                <a:close/>
                                <a:moveTo>
                                  <a:pt x="21575" y="4238"/>
                                </a:moveTo>
                                <a:lnTo>
                                  <a:pt x="21506" y="3675"/>
                                </a:lnTo>
                                <a:lnTo>
                                  <a:pt x="21506" y="3675"/>
                                </a:lnTo>
                                <a:lnTo>
                                  <a:pt x="21472" y="3585"/>
                                </a:lnTo>
                                <a:lnTo>
                                  <a:pt x="21472" y="3585"/>
                                </a:lnTo>
                                <a:lnTo>
                                  <a:pt x="21372" y="3406"/>
                                </a:lnTo>
                                <a:lnTo>
                                  <a:pt x="21372" y="3406"/>
                                </a:lnTo>
                                <a:lnTo>
                                  <a:pt x="21322" y="3361"/>
                                </a:lnTo>
                                <a:lnTo>
                                  <a:pt x="21322" y="3361"/>
                                </a:lnTo>
                                <a:lnTo>
                                  <a:pt x="21338" y="3316"/>
                                </a:lnTo>
                                <a:lnTo>
                                  <a:pt x="21338" y="3316"/>
                                </a:lnTo>
                                <a:lnTo>
                                  <a:pt x="21389" y="3228"/>
                                </a:lnTo>
                                <a:lnTo>
                                  <a:pt x="21389" y="3228"/>
                                </a:lnTo>
                                <a:lnTo>
                                  <a:pt x="21422" y="3138"/>
                                </a:lnTo>
                                <a:lnTo>
                                  <a:pt x="21422" y="3138"/>
                                </a:lnTo>
                                <a:lnTo>
                                  <a:pt x="21455" y="3004"/>
                                </a:lnTo>
                                <a:lnTo>
                                  <a:pt x="21455" y="3004"/>
                                </a:lnTo>
                                <a:lnTo>
                                  <a:pt x="21472" y="2959"/>
                                </a:lnTo>
                                <a:lnTo>
                                  <a:pt x="21472" y="2959"/>
                                </a:lnTo>
                                <a:lnTo>
                                  <a:pt x="21489" y="2824"/>
                                </a:lnTo>
                                <a:lnTo>
                                  <a:pt x="21489" y="2824"/>
                                </a:lnTo>
                                <a:lnTo>
                                  <a:pt x="21489" y="2690"/>
                                </a:lnTo>
                                <a:lnTo>
                                  <a:pt x="21489" y="2690"/>
                                </a:lnTo>
                                <a:lnTo>
                                  <a:pt x="21506" y="2510"/>
                                </a:lnTo>
                                <a:lnTo>
                                  <a:pt x="21506" y="2510"/>
                                </a:lnTo>
                                <a:lnTo>
                                  <a:pt x="21506" y="2465"/>
                                </a:lnTo>
                                <a:lnTo>
                                  <a:pt x="21506" y="2465"/>
                                </a:lnTo>
                                <a:lnTo>
                                  <a:pt x="21489" y="2286"/>
                                </a:lnTo>
                                <a:lnTo>
                                  <a:pt x="21489" y="2286"/>
                                </a:lnTo>
                                <a:lnTo>
                                  <a:pt x="21455" y="2017"/>
                                </a:lnTo>
                                <a:lnTo>
                                  <a:pt x="21455" y="2017"/>
                                </a:lnTo>
                                <a:lnTo>
                                  <a:pt x="21422" y="1927"/>
                                </a:lnTo>
                                <a:lnTo>
                                  <a:pt x="21422" y="1927"/>
                                </a:lnTo>
                                <a:lnTo>
                                  <a:pt x="21389" y="1793"/>
                                </a:lnTo>
                                <a:lnTo>
                                  <a:pt x="21389" y="1793"/>
                                </a:lnTo>
                                <a:lnTo>
                                  <a:pt x="21311" y="1515"/>
                                </a:lnTo>
                                <a:lnTo>
                                  <a:pt x="21311" y="1515"/>
                                </a:lnTo>
                                <a:lnTo>
                                  <a:pt x="21305" y="1519"/>
                                </a:lnTo>
                                <a:lnTo>
                                  <a:pt x="21305" y="1519"/>
                                </a:lnTo>
                                <a:lnTo>
                                  <a:pt x="21305" y="4124"/>
                                </a:lnTo>
                                <a:lnTo>
                                  <a:pt x="21305" y="4124"/>
                                </a:lnTo>
                                <a:lnTo>
                                  <a:pt x="21305" y="4348"/>
                                </a:lnTo>
                                <a:lnTo>
                                  <a:pt x="21305" y="4348"/>
                                </a:lnTo>
                                <a:lnTo>
                                  <a:pt x="21276" y="4833"/>
                                </a:lnTo>
                                <a:lnTo>
                                  <a:pt x="21276" y="4833"/>
                                </a:lnTo>
                                <a:lnTo>
                                  <a:pt x="21163" y="4744"/>
                                </a:lnTo>
                                <a:lnTo>
                                  <a:pt x="21163" y="4744"/>
                                </a:lnTo>
                                <a:lnTo>
                                  <a:pt x="21021" y="4841"/>
                                </a:lnTo>
                                <a:lnTo>
                                  <a:pt x="21021" y="4841"/>
                                </a:lnTo>
                                <a:lnTo>
                                  <a:pt x="20620" y="4841"/>
                                </a:lnTo>
                                <a:lnTo>
                                  <a:pt x="20620" y="4841"/>
                                </a:lnTo>
                                <a:lnTo>
                                  <a:pt x="20620" y="3675"/>
                                </a:lnTo>
                                <a:lnTo>
                                  <a:pt x="20620" y="3675"/>
                                </a:lnTo>
                                <a:lnTo>
                                  <a:pt x="20921" y="3675"/>
                                </a:lnTo>
                                <a:lnTo>
                                  <a:pt x="20921" y="3675"/>
                                </a:lnTo>
                                <a:lnTo>
                                  <a:pt x="21021" y="3671"/>
                                </a:lnTo>
                                <a:lnTo>
                                  <a:pt x="21021" y="3671"/>
                                </a:lnTo>
                                <a:lnTo>
                                  <a:pt x="21128" y="3643"/>
                                </a:lnTo>
                                <a:lnTo>
                                  <a:pt x="21128" y="3643"/>
                                </a:lnTo>
                                <a:lnTo>
                                  <a:pt x="21135" y="3640"/>
                                </a:lnTo>
                                <a:lnTo>
                                  <a:pt x="21135" y="3640"/>
                                </a:lnTo>
                                <a:lnTo>
                                  <a:pt x="21163" y="3666"/>
                                </a:lnTo>
                                <a:lnTo>
                                  <a:pt x="21163" y="3666"/>
                                </a:lnTo>
                                <a:lnTo>
                                  <a:pt x="21276" y="3744"/>
                                </a:lnTo>
                                <a:lnTo>
                                  <a:pt x="21276" y="3744"/>
                                </a:lnTo>
                                <a:lnTo>
                                  <a:pt x="21281" y="3748"/>
                                </a:lnTo>
                                <a:lnTo>
                                  <a:pt x="21281" y="3748"/>
                                </a:lnTo>
                                <a:lnTo>
                                  <a:pt x="21305" y="4124"/>
                                </a:lnTo>
                                <a:lnTo>
                                  <a:pt x="21305" y="4124"/>
                                </a:lnTo>
                                <a:lnTo>
                                  <a:pt x="21305" y="1519"/>
                                </a:lnTo>
                                <a:lnTo>
                                  <a:pt x="21305" y="1519"/>
                                </a:lnTo>
                                <a:lnTo>
                                  <a:pt x="21255" y="1538"/>
                                </a:lnTo>
                                <a:lnTo>
                                  <a:pt x="21255" y="1538"/>
                                </a:lnTo>
                                <a:lnTo>
                                  <a:pt x="21255" y="2555"/>
                                </a:lnTo>
                                <a:lnTo>
                                  <a:pt x="21255" y="2555"/>
                                </a:lnTo>
                                <a:lnTo>
                                  <a:pt x="21255" y="2645"/>
                                </a:lnTo>
                                <a:lnTo>
                                  <a:pt x="21255" y="2645"/>
                                </a:lnTo>
                                <a:lnTo>
                                  <a:pt x="21238" y="2779"/>
                                </a:lnTo>
                                <a:lnTo>
                                  <a:pt x="21238" y="2779"/>
                                </a:lnTo>
                                <a:lnTo>
                                  <a:pt x="21205" y="2914"/>
                                </a:lnTo>
                                <a:lnTo>
                                  <a:pt x="21205" y="2914"/>
                                </a:lnTo>
                                <a:lnTo>
                                  <a:pt x="21188" y="2914"/>
                                </a:lnTo>
                                <a:lnTo>
                                  <a:pt x="21188" y="2914"/>
                                </a:lnTo>
                                <a:lnTo>
                                  <a:pt x="21155" y="3004"/>
                                </a:lnTo>
                                <a:lnTo>
                                  <a:pt x="21155" y="3004"/>
                                </a:lnTo>
                                <a:lnTo>
                                  <a:pt x="21105" y="3093"/>
                                </a:lnTo>
                                <a:lnTo>
                                  <a:pt x="21105" y="3093"/>
                                </a:lnTo>
                                <a:lnTo>
                                  <a:pt x="21021" y="3093"/>
                                </a:lnTo>
                                <a:lnTo>
                                  <a:pt x="21021" y="3093"/>
                                </a:lnTo>
                                <a:lnTo>
                                  <a:pt x="20954" y="3138"/>
                                </a:lnTo>
                                <a:lnTo>
                                  <a:pt x="20954" y="3138"/>
                                </a:lnTo>
                                <a:lnTo>
                                  <a:pt x="20620" y="3138"/>
                                </a:lnTo>
                                <a:lnTo>
                                  <a:pt x="20620" y="3138"/>
                                </a:lnTo>
                                <a:lnTo>
                                  <a:pt x="20620" y="2017"/>
                                </a:lnTo>
                                <a:lnTo>
                                  <a:pt x="20620" y="2017"/>
                                </a:lnTo>
                                <a:lnTo>
                                  <a:pt x="20887" y="2017"/>
                                </a:lnTo>
                                <a:lnTo>
                                  <a:pt x="20887" y="2017"/>
                                </a:lnTo>
                                <a:lnTo>
                                  <a:pt x="20971" y="2017"/>
                                </a:lnTo>
                                <a:lnTo>
                                  <a:pt x="20971" y="2017"/>
                                </a:lnTo>
                                <a:lnTo>
                                  <a:pt x="21038" y="2062"/>
                                </a:lnTo>
                                <a:lnTo>
                                  <a:pt x="21038" y="2062"/>
                                </a:lnTo>
                                <a:lnTo>
                                  <a:pt x="21088" y="2062"/>
                                </a:lnTo>
                                <a:lnTo>
                                  <a:pt x="21088" y="2062"/>
                                </a:lnTo>
                                <a:lnTo>
                                  <a:pt x="21138" y="2107"/>
                                </a:lnTo>
                                <a:lnTo>
                                  <a:pt x="21138" y="2107"/>
                                </a:lnTo>
                                <a:lnTo>
                                  <a:pt x="21171" y="2152"/>
                                </a:lnTo>
                                <a:lnTo>
                                  <a:pt x="21171" y="2152"/>
                                </a:lnTo>
                                <a:lnTo>
                                  <a:pt x="21222" y="2286"/>
                                </a:lnTo>
                                <a:lnTo>
                                  <a:pt x="21222" y="2286"/>
                                </a:lnTo>
                                <a:lnTo>
                                  <a:pt x="21255" y="2555"/>
                                </a:lnTo>
                                <a:lnTo>
                                  <a:pt x="21255" y="2555"/>
                                </a:lnTo>
                                <a:lnTo>
                                  <a:pt x="21255" y="1538"/>
                                </a:lnTo>
                                <a:lnTo>
                                  <a:pt x="21255" y="1538"/>
                                </a:lnTo>
                                <a:lnTo>
                                  <a:pt x="21180" y="1566"/>
                                </a:lnTo>
                                <a:lnTo>
                                  <a:pt x="21180" y="1566"/>
                                </a:lnTo>
                                <a:lnTo>
                                  <a:pt x="21071" y="1479"/>
                                </a:lnTo>
                                <a:lnTo>
                                  <a:pt x="21071" y="1479"/>
                                </a:lnTo>
                                <a:lnTo>
                                  <a:pt x="20937" y="1479"/>
                                </a:lnTo>
                                <a:lnTo>
                                  <a:pt x="20937" y="1479"/>
                                </a:lnTo>
                                <a:lnTo>
                                  <a:pt x="20369" y="1479"/>
                                </a:lnTo>
                                <a:lnTo>
                                  <a:pt x="20369" y="1479"/>
                                </a:lnTo>
                                <a:lnTo>
                                  <a:pt x="20369" y="5379"/>
                                </a:lnTo>
                                <a:lnTo>
                                  <a:pt x="20369" y="5379"/>
                                </a:lnTo>
                                <a:lnTo>
                                  <a:pt x="21179" y="5375"/>
                                </a:lnTo>
                                <a:lnTo>
                                  <a:pt x="21179" y="5375"/>
                                </a:lnTo>
                                <a:lnTo>
                                  <a:pt x="21364" y="5331"/>
                                </a:lnTo>
                                <a:lnTo>
                                  <a:pt x="21364" y="5331"/>
                                </a:lnTo>
                                <a:lnTo>
                                  <a:pt x="21472" y="4975"/>
                                </a:lnTo>
                                <a:lnTo>
                                  <a:pt x="21472" y="4975"/>
                                </a:lnTo>
                                <a:lnTo>
                                  <a:pt x="21506" y="4886"/>
                                </a:lnTo>
                                <a:lnTo>
                                  <a:pt x="21506" y="4886"/>
                                </a:lnTo>
                                <a:lnTo>
                                  <a:pt x="21522" y="4751"/>
                                </a:lnTo>
                                <a:lnTo>
                                  <a:pt x="21522" y="4751"/>
                                </a:lnTo>
                                <a:lnTo>
                                  <a:pt x="21575" y="4238"/>
                                </a:lnTo>
                                <a:close/>
                                <a:moveTo>
                                  <a:pt x="21595" y="4393"/>
                                </a:moveTo>
                                <a:lnTo>
                                  <a:pt x="21583" y="4164"/>
                                </a:lnTo>
                                <a:lnTo>
                                  <a:pt x="21583" y="4164"/>
                                </a:lnTo>
                                <a:lnTo>
                                  <a:pt x="21575" y="4238"/>
                                </a:lnTo>
                                <a:lnTo>
                                  <a:pt x="21575" y="4238"/>
                                </a:lnTo>
                                <a:lnTo>
                                  <a:pt x="21595" y="4393"/>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10" name="" descr=""/>
                          <pic:cNvPicPr/>
                        </pic:nvPicPr>
                        <pic:blipFill>
                          <a:blip r:embed="rId288"/>
                          <a:stretch/>
                        </pic:blipFill>
                        <pic:spPr>
                          <a:xfrm>
                            <a:off x="15362640" y="12868920"/>
                            <a:ext cx="1536120" cy="1330920"/>
                          </a:xfrm>
                          <a:prstGeom prst="rect">
                            <a:avLst/>
                          </a:prstGeom>
                          <a:ln w="0">
                            <a:noFill/>
                          </a:ln>
                        </pic:spPr>
                      </pic:pic>
                      <pic:pic xmlns:pic="http://schemas.openxmlformats.org/drawingml/2006/picture">
                        <pic:nvPicPr>
                          <pic:cNvPr id="111" name="" descr=""/>
                          <pic:cNvPicPr/>
                        </pic:nvPicPr>
                        <pic:blipFill>
                          <a:blip r:embed="rId289"/>
                          <a:stretch/>
                        </pic:blipFill>
                        <pic:spPr>
                          <a:xfrm>
                            <a:off x="17014320" y="13476600"/>
                            <a:ext cx="2734200" cy="723240"/>
                          </a:xfrm>
                          <a:prstGeom prst="rect">
                            <a:avLst/>
                          </a:prstGeom>
                          <a:ln w="0">
                            <a:noFill/>
                          </a:ln>
                        </pic:spPr>
                      </pic:pic>
                      <pic:pic xmlns:pic="http://schemas.openxmlformats.org/drawingml/2006/picture">
                        <pic:nvPicPr>
                          <pic:cNvPr id="112" name="" descr=""/>
                          <pic:cNvPicPr/>
                        </pic:nvPicPr>
                        <pic:blipFill>
                          <a:blip r:embed="rId290"/>
                          <a:stretch/>
                        </pic:blipFill>
                        <pic:spPr>
                          <a:xfrm>
                            <a:off x="17461800" y="13217040"/>
                            <a:ext cx="1939320" cy="180360"/>
                          </a:xfrm>
                          <a:prstGeom prst="rect">
                            <a:avLst/>
                          </a:prstGeom>
                          <a:ln w="0">
                            <a:noFill/>
                          </a:ln>
                        </pic:spPr>
                      </pic:pic>
                      <pic:pic xmlns:pic="http://schemas.openxmlformats.org/drawingml/2006/picture">
                        <pic:nvPicPr>
                          <pic:cNvPr id="113" name="" descr=""/>
                          <pic:cNvPicPr/>
                        </pic:nvPicPr>
                        <pic:blipFill>
                          <a:blip r:embed="rId291"/>
                          <a:stretch/>
                        </pic:blipFill>
                        <pic:spPr>
                          <a:xfrm>
                            <a:off x="4879440" y="2132280"/>
                            <a:ext cx="7936920" cy="161280"/>
                          </a:xfrm>
                          <a:prstGeom prst="rect">
                            <a:avLst/>
                          </a:prstGeom>
                          <a:ln w="0">
                            <a:noFill/>
                          </a:ln>
                        </pic:spPr>
                      </pic:pic>
                      <pic:pic xmlns:pic="http://schemas.openxmlformats.org/drawingml/2006/picture">
                        <pic:nvPicPr>
                          <pic:cNvPr id="114" name="" descr=""/>
                          <pic:cNvPicPr/>
                        </pic:nvPicPr>
                        <pic:blipFill>
                          <a:blip r:embed="rId292"/>
                          <a:stretch/>
                        </pic:blipFill>
                        <pic:spPr>
                          <a:xfrm>
                            <a:off x="12919680" y="2132280"/>
                            <a:ext cx="1640880" cy="160560"/>
                          </a:xfrm>
                          <a:prstGeom prst="rect">
                            <a:avLst/>
                          </a:prstGeom>
                          <a:ln w="0">
                            <a:noFill/>
                          </a:ln>
                        </pic:spPr>
                      </pic:pic>
                    </wpg:wgp>
                  </a:graphicData>
                </a:graphic>
              </wp:anchor>
            </w:drawing>
          </mc:Choice>
          <mc:Fallback>
            <w:pict>
              <v:group id="shape_0" alt="Group 184" style="position:absolute;margin-left:10.65pt;margin-top:0.3pt;width:1562.3pt;height:1118.15pt" coordorigin="213,6" coordsize="31246,22363">
                <v:shape id="shape_0" stroked="f" o:allowincell="f" style="position:absolute;left:349;top:5443;width:30961;height:14076;mso-wrap-style:none;v-text-anchor:middle;mso-position-horizontal-relative:page;mso-position-vertical-relative:page" type="_x0000_t75">
                  <v:imagedata r:id="rId293" o:detectmouseclick="t"/>
                  <v:stroke color="#3465a4" joinstyle="round" endcap="flat"/>
                  <w10:wrap type="none"/>
                </v:shape>
                <v:shape id="shape_0" stroked="f" o:allowincell="f" style="position:absolute;left:8759;top:1873;width:202;height:235;mso-wrap-style:none;v-text-anchor:middle;mso-position-horizontal-relative:page;mso-position-vertical-relative:page" type="_x0000_t75">
                  <v:imagedata r:id="rId294" o:detectmouseclick="t"/>
                  <v:stroke color="#3465a4" joinstyle="round" endcap="flat"/>
                  <w10:wrap type="none"/>
                </v:shape>
                <v:shape id="shape_0" stroked="f" o:allowincell="f" style="position:absolute;left:9097;top:1754;width:3555;height:356;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12799;top:1873;width:2491;height:339;mso-wrap-style:none;v-text-anchor:middle;mso-position-horizontal-relative:page;mso-position-vertical-relative:page" type="_x0000_t75">
                  <v:imagedata r:id="rId296" o:detectmouseclick="t"/>
                  <v:stroke color="#3465a4" joinstyle="round" endcap="flat"/>
                  <w10:wrap type="none"/>
                </v:shape>
                <v:shape id="shape_0" stroked="f" o:allowincell="f" style="position:absolute;left:15445;top:1767;width:2506;height:447;mso-wrap-style:none;v-text-anchor:middle;mso-position-horizontal-relative:page;mso-position-vertical-relative:page" type="_x0000_t75">
                  <v:imagedata r:id="rId297" o:detectmouseclick="t"/>
                  <v:stroke color="#3465a4" joinstyle="round" endcap="flat"/>
                  <w10:wrap type="none"/>
                </v:shape>
                <v:shape id="shape_0" stroked="f" o:allowincell="f" style="position:absolute;left:18110;top:1873;width:3601;height:340;mso-wrap-style:none;v-text-anchor:middle;mso-position-horizontal-relative:page;mso-position-vertical-relative:page" type="_x0000_t75">
                  <v:imagedata r:id="rId298" o:detectmouseclick="t"/>
                  <v:stroke color="#3465a4" joinstyle="round" endcap="flat"/>
                  <w10:wrap type="none"/>
                </v:shape>
                <v:shape id="shape_0" stroked="f" o:allowincell="f" style="position:absolute;left:13136;top:2353;width:2804;height:397;mso-wrap-style:none;v-text-anchor:middle;mso-position-horizontal-relative:page;mso-position-vertical-relative:page" type="_x0000_t75">
                  <v:imagedata r:id="rId299" o:detectmouseclick="t"/>
                  <v:stroke color="#3465a4" joinstyle="round" endcap="flat"/>
                  <w10:wrap type="none"/>
                </v:shape>
                <v:shape id="shape_0" stroked="f" o:allowincell="f" style="position:absolute;left:16100;top:2457;width:214;height:237;mso-wrap-style:none;v-text-anchor:middle;mso-position-horizontal-relative:page;mso-position-vertical-relative:page" type="_x0000_t75">
                  <v:imagedata r:id="rId300" o:detectmouseclick="t"/>
                  <v:stroke color="#3465a4" joinstyle="round" endcap="flat"/>
                  <w10:wrap type="none"/>
                </v:shape>
                <v:shape id="shape_0" stroked="f" o:allowincell="f" style="position:absolute;left:24406;top:20272;width:2418;height:2095;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27007;top:21229;width:4305;height:1138;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27712;top:20820;width:3053;height:283;mso-wrap-style:none;v-text-anchor:middle;mso-position-horizontal-relative:page;mso-position-vertical-relative:page" type="_x0000_t75">
                  <v:imagedata r:id="rId303" o:detectmouseclick="t"/>
                  <v:stroke color="#3465a4" joinstyle="round" endcap="flat"/>
                  <w10:wrap type="none"/>
                </v:shape>
                <v:shape id="shape_0" stroked="f" o:allowincell="f" style="position:absolute;left:7897;top:3364;width:12498;height:253;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20559;top:3364;width:2583;height:252;mso-wrap-style:none;v-text-anchor:middle;mso-position-horizontal-relative:page;mso-position-vertical-relative:page" type="_x0000_t75">
                  <v:imagedata r:id="rId305" o:detectmouseclick="t"/>
                  <v:stroke color="#3465a4" joinstyle="round" endcap="flat"/>
                  <w10:wrap type="none"/>
                </v:shape>
              </v:group>
            </w:pict>
          </mc:Fallback>
        </mc:AlternateContent>
      </w:r>
    </w:p>
    <w:p>
      <w:pPr>
        <w:sectPr>
          <w:headerReference w:type="default" r:id="rId306"/>
          <w:footerReference w:type="default" r:id="rId307"/>
          <w:type w:val="nextPage"/>
          <w:pgSz w:orient="landscape" w:w="31660" w:h="22370"/>
          <w:pgMar w:left="4677" w:right="141" w:gutter="0" w:header="720" w:top="777" w:footer="720" w:bottom="777"/>
          <w:pgNumType w:fmt="decimal"/>
          <w:formProt w:val="false"/>
          <w:textDirection w:val="lrTb"/>
          <w:docGrid w:type="default" w:linePitch="360" w:charSpace="0"/>
        </w:sectPr>
        <w:pStyle w:val="Normal"/>
        <w:rPr/>
      </w:pPr>
      <w:r>
        <w:rPr/>
        <w:t>62</w:t>
      </w:r>
    </w:p>
    <w:p>
      <w:pPr>
        <w:pStyle w:val="Normal"/>
        <w:rPr/>
      </w:pPr>
      <w:r>
        <w:rPr/>
      </w:r>
    </w:p>
    <w:tbl>
      <w:tblPr>
        <w:tblW w:w="10029" w:type="dxa"/>
        <w:jc w:val="left"/>
        <w:tblInd w:w="318" w:type="dxa"/>
        <w:tblLayout w:type="fixed"/>
        <w:tblCellMar>
          <w:top w:w="0" w:type="dxa"/>
          <w:left w:w="108" w:type="dxa"/>
          <w:bottom w:w="0" w:type="dxa"/>
          <w:right w:w="108" w:type="dxa"/>
        </w:tblCellMar>
      </w:tblPr>
      <w:tblGrid>
        <w:gridCol w:w="4960"/>
        <w:gridCol w:w="5069"/>
      </w:tblGrid>
      <w:tr>
        <w:trPr/>
        <w:tc>
          <w:tcPr>
            <w:tcW w:w="4960" w:type="dxa"/>
            <w:tcBorders/>
            <w:vAlign w:val="center"/>
          </w:tcPr>
          <w:p>
            <w:pPr>
              <w:pStyle w:val="Normal"/>
              <w:widowControl w:val="false"/>
              <w:snapToGrid w:val="false"/>
              <w:jc w:val="left"/>
              <w:rPr/>
            </w:pPr>
            <w:r>
              <w:rPr/>
            </w:r>
          </w:p>
        </w:tc>
        <w:tc>
          <w:tcPr>
            <w:tcW w:w="5069" w:type="dxa"/>
            <w:tcBorders/>
            <w:vAlign w:val="center"/>
          </w:tcPr>
          <w:p>
            <w:pPr>
              <w:pStyle w:val="Normal"/>
              <w:widowControl w:val="false"/>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t>ОБОСНОВЫВАЮЩИЕ МАТЕРИАЛЫ</w:t>
      </w:r>
    </w:p>
    <w:p>
      <w:pPr>
        <w:pStyle w:val="Normal"/>
        <w:spacing w:before="0" w:after="120"/>
        <w:jc w:val="center"/>
        <w:rPr>
          <w:b/>
          <w:b/>
          <w:sz w:val="28"/>
          <w:szCs w:val="28"/>
        </w:rPr>
      </w:pPr>
      <w:r>
        <w:rPr>
          <w:b/>
          <w:sz w:val="28"/>
          <w:szCs w:val="28"/>
        </w:rPr>
        <w:t>К СХЕМЕ ТЕПЛОСНАБЖЕНИЯ</w:t>
      </w:r>
    </w:p>
    <w:p>
      <w:pPr>
        <w:pStyle w:val="Normal"/>
        <w:spacing w:before="0" w:after="120"/>
        <w:jc w:val="center"/>
        <w:rPr>
          <w:b/>
          <w:b/>
          <w:sz w:val="28"/>
          <w:szCs w:val="28"/>
        </w:rPr>
      </w:pPr>
      <w:r>
        <w:rPr>
          <w:b/>
          <w:sz w:val="28"/>
          <w:szCs w:val="28"/>
        </w:rPr>
        <w:t>КАДУЙСКОГО МУНИЦИПАЛЬНОГО ОКРУГА ВОЛОГОДСКОЙ ОБЛАСТИ</w:t>
      </w:r>
    </w:p>
    <w:p>
      <w:pPr>
        <w:pStyle w:val="Normal"/>
        <w:spacing w:before="0" w:after="120"/>
        <w:jc w:val="center"/>
        <w:rPr>
          <w:b/>
          <w:b/>
          <w:sz w:val="28"/>
          <w:szCs w:val="28"/>
        </w:rPr>
      </w:pPr>
      <w:r>
        <w:rPr>
          <w:b/>
          <w:sz w:val="28"/>
          <w:szCs w:val="28"/>
        </w:rPr>
        <w:t>ДО 2033 ГОДА</w:t>
      </w:r>
    </w:p>
    <w:p>
      <w:pPr>
        <w:pStyle w:val="Normal"/>
        <w:spacing w:before="0" w:after="120"/>
        <w:jc w:val="center"/>
        <w:rPr>
          <w:b/>
          <w:b/>
          <w:sz w:val="28"/>
          <w:szCs w:val="28"/>
        </w:rPr>
      </w:pPr>
      <w:r>
        <w:rPr>
          <w:b/>
          <w:sz w:val="28"/>
          <w:szCs w:val="28"/>
        </w:rPr>
        <w:t>(разработка на 2024 год)</w:t>
      </w:r>
    </w:p>
    <w:p>
      <w:pPr>
        <w:pStyle w:val="Normal"/>
        <w:jc w:val="center"/>
        <w:rPr/>
      </w:pPr>
      <w:r>
        <w:rPr/>
      </w:r>
    </w:p>
    <w:p>
      <w:pPr>
        <w:pStyle w:val="Normal"/>
        <w:jc w:val="center"/>
        <w:rPr/>
      </w:pPr>
      <w:r>
        <w:rPr/>
      </w:r>
    </w:p>
    <w:p>
      <w:pPr>
        <w:pStyle w:val="Heading1"/>
        <w:rPr/>
      </w:pPr>
      <w:r>
        <w:rPr/>
        <w:t>ВВЕДЕНИЕ</w:t>
      </w:r>
    </w:p>
    <w:p>
      <w:pPr>
        <w:pStyle w:val="Normal"/>
        <w:rPr>
          <w:szCs w:val="28"/>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Она разрабатывается (актуализиру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разработана (актуализирована) в соответствии со следующими документами:</w:t>
      </w:r>
    </w:p>
    <w:p>
      <w:pPr>
        <w:pStyle w:val="Style50"/>
        <w:numPr>
          <w:ilvl w:val="0"/>
          <w:numId w:val="5"/>
        </w:numPr>
        <w:ind w:left="993" w:right="0" w:hanging="284"/>
        <w:rPr/>
      </w:pPr>
      <w:r>
        <w:rPr/>
        <w:t>Градостроительный кодекс Российской Федерации от 29.12.2004 № 190-ФЗ (ред. от 19.12.2022);</w:t>
      </w:r>
    </w:p>
    <w:p>
      <w:pPr>
        <w:pStyle w:val="Style50"/>
        <w:numPr>
          <w:ilvl w:val="0"/>
          <w:numId w:val="5"/>
        </w:numPr>
        <w:ind w:left="993" w:right="0" w:hanging="284"/>
        <w:rPr/>
      </w:pPr>
      <w:r>
        <w:rPr/>
        <w:t>Федеральный закон от 27.07.2010 № 190-ФЗ (ред. от 01.05.2022) «О теплоснабжении»;</w:t>
      </w:r>
    </w:p>
    <w:p>
      <w:pPr>
        <w:pStyle w:val="Style50"/>
        <w:numPr>
          <w:ilvl w:val="0"/>
          <w:numId w:val="5"/>
        </w:numPr>
        <w:ind w:left="993" w:right="0" w:hanging="284"/>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50"/>
        <w:numPr>
          <w:ilvl w:val="0"/>
          <w:numId w:val="5"/>
        </w:numPr>
        <w:ind w:left="993" w:right="0" w:hanging="284"/>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50"/>
        <w:numPr>
          <w:ilvl w:val="0"/>
          <w:numId w:val="5"/>
        </w:numPr>
        <w:ind w:left="993" w:right="0" w:hanging="284"/>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50"/>
        <w:numPr>
          <w:ilvl w:val="0"/>
          <w:numId w:val="5"/>
        </w:numPr>
        <w:ind w:left="993" w:right="0"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50"/>
        <w:numPr>
          <w:ilvl w:val="0"/>
          <w:numId w:val="5"/>
        </w:numPr>
        <w:ind w:left="993" w:right="0" w:hanging="284"/>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50"/>
        <w:numPr>
          <w:ilvl w:val="0"/>
          <w:numId w:val="5"/>
        </w:numPr>
        <w:ind w:left="993" w:right="0"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50"/>
        <w:numPr>
          <w:ilvl w:val="0"/>
          <w:numId w:val="5"/>
        </w:numPr>
        <w:ind w:left="993" w:right="0" w:hanging="284"/>
        <w:rPr/>
      </w:pPr>
      <w:r>
        <w:rPr/>
        <w:t>СП 89.13330.2016 «Котельные установки. Актуализированная редакция СНиП II-35-76» (утв. приказом Минстроя России от 16.12.2016 № 944/пр) (ред. от 15.12.2021);</w:t>
      </w:r>
    </w:p>
    <w:p>
      <w:pPr>
        <w:pStyle w:val="Style50"/>
        <w:numPr>
          <w:ilvl w:val="0"/>
          <w:numId w:val="5"/>
        </w:numPr>
        <w:ind w:left="993" w:right="0" w:hanging="284"/>
        <w:rPr/>
      </w:pPr>
      <w:r>
        <w:rPr/>
        <w:t>СП 124.13330.2012 «Тепловые сети. Актуализированная редакция                     СНиП 41-02-2003» (утв. приказом Минрегиона России от 30.06.2012 № 280) (ред. от 31.05.2022);</w:t>
      </w:r>
    </w:p>
    <w:p>
      <w:pPr>
        <w:pStyle w:val="Style50"/>
        <w:numPr>
          <w:ilvl w:val="0"/>
          <w:numId w:val="5"/>
        </w:numPr>
        <w:ind w:left="993" w:right="0" w:hanging="284"/>
        <w:rPr/>
      </w:pPr>
      <w:r>
        <w:rPr/>
        <w:t>СП 131.13330.2020 «Строительная климатология. СНиП 23-01-99*» (утв. и введен в действие приказом Минстроя России от 24.12.2020 № 859/пр) (ред. от 30.05.2022);</w:t>
      </w:r>
    </w:p>
    <w:p>
      <w:pPr>
        <w:pStyle w:val="Style50"/>
        <w:numPr>
          <w:ilvl w:val="0"/>
          <w:numId w:val="5"/>
        </w:numPr>
        <w:ind w:left="993" w:right="0" w:hanging="284"/>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p>
    <w:p>
      <w:pPr>
        <w:pStyle w:val="Heading1"/>
        <w:rPr/>
      </w:pPr>
      <w:r>
        <w:rPr/>
        <w:t xml:space="preserve">КРАТКАЯ ХАРАКТЕРИСТИКА КАДУЙСКОГО МУНИЦИПАЛЬНОГО ОКРУГА </w:t>
      </w:r>
    </w:p>
    <w:p>
      <w:pPr>
        <w:pStyle w:val="Normal"/>
        <w:rPr/>
      </w:pPr>
      <w:r>
        <w:rPr/>
      </w:r>
    </w:p>
    <w:p>
      <w:pPr>
        <w:pStyle w:val="Normal"/>
        <w:rPr/>
      </w:pPr>
      <w:bookmarkStart w:id="151" w:name="_Hlk184646859"/>
      <w:bookmarkEnd w:id="151"/>
      <w:r>
        <w:rPr/>
        <w:t xml:space="preserve">Ка́дуйский муниципальный округ - </w:t>
      </w:r>
      <w:r>
        <w:fldChar w:fldCharType="begin"/>
      </w:r>
      <w:r>
        <w:rPr>
          <w:rStyle w:val="InternetLink"/>
        </w:rPr>
        <w:instrText xml:space="preserve"> HYPERLINK "https://ru.wikipedia.org/wiki/Административно-территориальное_деление_Вологодской_области" \l "Административно-территориальное_устройство"</w:instrText>
      </w:r>
      <w:r>
        <w:rPr>
          <w:rStyle w:val="InternetLink"/>
        </w:rPr>
        <w:fldChar w:fldCharType="separate"/>
      </w:r>
      <w:r>
        <w:rPr>
          <w:rStyle w:val="InternetLink"/>
        </w:rPr>
        <w:t>административно-территориальная единица</w:t>
      </w:r>
      <w:r>
        <w:rPr>
          <w:rStyle w:val="InternetLink"/>
        </w:rPr>
        <w:fldChar w:fldCharType="end"/>
      </w:r>
      <w:r>
        <w:rPr/>
        <w:t> (</w:t>
      </w:r>
      <w:hyperlink r:id="rId308">
        <w:r>
          <w:rPr>
            <w:rStyle w:val="InternetLink"/>
          </w:rPr>
          <w:t>район</w:t>
        </w:r>
      </w:hyperlink>
      <w:r>
        <w:rPr/>
        <w:t>) в </w:t>
      </w:r>
      <w:hyperlink r:id="rId309">
        <w:r>
          <w:rPr>
            <w:rStyle w:val="InternetLink"/>
          </w:rPr>
          <w:t>Вологодской области</w:t>
        </w:r>
      </w:hyperlink>
      <w:r>
        <w:rPr/>
        <w:t> </w:t>
      </w:r>
      <w:hyperlink r:id="rId310">
        <w:r>
          <w:rPr>
            <w:rStyle w:val="InternetLink"/>
          </w:rPr>
          <w:t>России</w:t>
        </w:r>
      </w:hyperlink>
      <w:r>
        <w:rPr/>
        <w:t>. В рамках организации местного самоуправления в границах района существует </w:t>
      </w:r>
      <w:hyperlink r:id="rId311">
        <w:r>
          <w:rPr>
            <w:rStyle w:val="InternetLink"/>
          </w:rPr>
          <w:t>муниципальное образование</w:t>
        </w:r>
      </w:hyperlink>
      <w:r>
        <w:rPr/>
        <w:t> Кадуйский </w:t>
      </w:r>
      <w:hyperlink r:id="rId312">
        <w:r>
          <w:rPr>
            <w:rStyle w:val="InternetLink"/>
          </w:rPr>
          <w:t>муниципальный округ</w:t>
        </w:r>
      </w:hyperlink>
      <w:r>
        <w:rPr/>
        <w:t> (с 2004 до 2022 гг. — </w:t>
      </w:r>
      <w:hyperlink r:id="rId313">
        <w:r>
          <w:rPr>
            <w:rStyle w:val="InternetLink"/>
          </w:rPr>
          <w:t>муниципальный район</w:t>
        </w:r>
      </w:hyperlink>
      <w:r>
        <w:rPr/>
        <w:t>).</w:t>
      </w:r>
    </w:p>
    <w:p>
      <w:pPr>
        <w:pStyle w:val="Normal"/>
        <w:rPr/>
      </w:pPr>
      <w:r>
        <w:rPr/>
        <w:t>Административный центр — посёлок городского типа </w:t>
      </w:r>
      <w:hyperlink r:id="rId314">
        <w:r>
          <w:rPr>
            <w:rStyle w:val="InternetLink"/>
          </w:rPr>
          <w:t>Кадуй</w:t>
        </w:r>
      </w:hyperlink>
      <w:r>
        <w:rPr/>
        <w:t>, расположен в 178 км от </w:t>
      </w:r>
      <w:hyperlink r:id="rId315">
        <w:r>
          <w:rPr>
            <w:rStyle w:val="InternetLink"/>
          </w:rPr>
          <w:t>Вологды</w:t>
        </w:r>
      </w:hyperlink>
      <w:r>
        <w:rPr/>
        <w:t> и в 56 км от </w:t>
      </w:r>
      <w:hyperlink r:id="rId316">
        <w:r>
          <w:rPr>
            <w:rStyle w:val="InternetLink"/>
          </w:rPr>
          <w:t>Череповца</w:t>
        </w:r>
      </w:hyperlink>
      <w:r>
        <w:rPr/>
        <w:t>.</w:t>
      </w:r>
    </w:p>
    <w:p>
      <w:pPr>
        <w:pStyle w:val="Normal"/>
        <w:rPr/>
      </w:pPr>
      <w:r>
        <w:rPr/>
        <w:t>Кадуй расположен в 18 км от федеральной автотранспортной магистрали Вологда – Новая Ладога. Район расположен в юго-западной части Вологодской области. Площадь его территории — 3,26 тыс. км², что составляет 2,2 % от всей территории области (22-й район по размеру территории в области).</w:t>
      </w:r>
    </w:p>
    <w:p>
      <w:pPr>
        <w:pStyle w:val="Normal"/>
        <w:spacing w:lineRule="auto" w:line="240"/>
        <w:rPr/>
      </w:pPr>
      <w:r>
        <w:rPr/>
        <w:t>Граничит:</w:t>
      </w:r>
    </w:p>
    <w:p>
      <w:pPr>
        <w:pStyle w:val="Normal"/>
        <w:numPr>
          <w:ilvl w:val="0"/>
          <w:numId w:val="45"/>
        </w:numPr>
        <w:shd w:fill="FFFFFF" w:val="clear"/>
        <w:suppressAutoHyphens w:val="false"/>
        <w:spacing w:lineRule="auto" w:line="240" w:before="280" w:after="24"/>
        <w:ind w:left="1104" w:right="0" w:hanging="360"/>
        <w:jc w:val="left"/>
        <w:rPr/>
      </w:pPr>
      <w:r>
        <w:rPr>
          <w:color w:val="202122"/>
          <w:szCs w:val="24"/>
        </w:rPr>
        <w:t>на западе с </w:t>
      </w:r>
      <w:hyperlink r:id="rId317">
        <w:r>
          <w:rPr>
            <w:rStyle w:val="InternetLink"/>
            <w:color w:val="202122"/>
          </w:rPr>
          <w:t>Бабаевским районом</w:t>
        </w:r>
      </w:hyperlink>
      <w:r>
        <w:rPr>
          <w:color w:val="202122"/>
          <w:szCs w:val="24"/>
        </w:rPr>
        <w:t>;</w:t>
      </w:r>
    </w:p>
    <w:p>
      <w:pPr>
        <w:pStyle w:val="Normal"/>
        <w:numPr>
          <w:ilvl w:val="0"/>
          <w:numId w:val="45"/>
        </w:numPr>
        <w:shd w:fill="FFFFFF" w:val="clear"/>
        <w:suppressAutoHyphens w:val="false"/>
        <w:spacing w:lineRule="auto" w:line="240" w:before="0" w:after="0"/>
        <w:ind w:left="1104" w:right="0" w:hanging="360"/>
        <w:jc w:val="left"/>
        <w:rPr/>
      </w:pPr>
      <w:r>
        <w:rPr>
          <w:color w:val="202122"/>
          <w:szCs w:val="24"/>
        </w:rPr>
        <w:t>на севере с </w:t>
      </w:r>
      <w:hyperlink r:id="rId318">
        <w:r>
          <w:rPr>
            <w:rStyle w:val="InternetLink"/>
            <w:color w:val="202122"/>
          </w:rPr>
          <w:t>Белозерским районом</w:t>
        </w:r>
      </w:hyperlink>
      <w:r>
        <w:rPr>
          <w:color w:val="202122"/>
          <w:szCs w:val="24"/>
        </w:rPr>
        <w:t>;</w:t>
      </w:r>
    </w:p>
    <w:p>
      <w:pPr>
        <w:pStyle w:val="Normal"/>
        <w:numPr>
          <w:ilvl w:val="0"/>
          <w:numId w:val="45"/>
        </w:numPr>
        <w:shd w:fill="FFFFFF" w:val="clear"/>
        <w:suppressAutoHyphens w:val="false"/>
        <w:spacing w:lineRule="auto" w:line="240" w:before="0" w:after="0"/>
        <w:ind w:left="1104" w:right="0" w:hanging="360"/>
        <w:jc w:val="left"/>
        <w:rPr/>
      </w:pPr>
      <w:r>
        <w:rPr>
          <w:color w:val="202122"/>
          <w:szCs w:val="24"/>
        </w:rPr>
        <w:t>на юго-востоке и востоке с </w:t>
      </w:r>
      <w:hyperlink r:id="rId319">
        <w:r>
          <w:rPr>
            <w:rStyle w:val="InternetLink"/>
            <w:color w:val="202122"/>
          </w:rPr>
          <w:t>Череповецким районом</w:t>
        </w:r>
      </w:hyperlink>
      <w:r>
        <w:rPr>
          <w:color w:val="202122"/>
          <w:szCs w:val="24"/>
        </w:rPr>
        <w:t>;</w:t>
      </w:r>
    </w:p>
    <w:p>
      <w:pPr>
        <w:pStyle w:val="Normal"/>
        <w:numPr>
          <w:ilvl w:val="0"/>
          <w:numId w:val="45"/>
        </w:numPr>
        <w:shd w:fill="FFFFFF" w:val="clear"/>
        <w:suppressAutoHyphens w:val="false"/>
        <w:spacing w:lineRule="auto" w:line="240" w:before="0" w:after="280"/>
        <w:ind w:left="1104" w:right="0" w:hanging="360"/>
        <w:jc w:val="left"/>
        <w:rPr/>
      </w:pPr>
      <w:r>
        <w:rPr>
          <w:color w:val="202122"/>
          <w:szCs w:val="24"/>
        </w:rPr>
        <w:t>на юго-западе с </w:t>
      </w:r>
      <w:hyperlink r:id="rId320">
        <w:r>
          <w:rPr>
            <w:rStyle w:val="InternetLink"/>
            <w:color w:val="202122"/>
          </w:rPr>
          <w:t>Устюженским районом</w:t>
        </w:r>
      </w:hyperlink>
      <w:r>
        <w:rPr>
          <w:color w:val="202122"/>
          <w:szCs w:val="24"/>
        </w:rPr>
        <w:t>.</w:t>
      </w:r>
    </w:p>
    <w:p>
      <w:pPr>
        <w:pStyle w:val="Normal"/>
        <w:rPr>
          <w:color w:val="202122"/>
          <w:szCs w:val="24"/>
        </w:rPr>
      </w:pPr>
      <w:r>
        <w:rPr>
          <w:color w:val="202122"/>
          <w:szCs w:val="24"/>
        </w:rPr>
      </w:r>
    </w:p>
    <w:p>
      <w:pPr>
        <w:pStyle w:val="Normal"/>
        <w:rPr/>
      </w:pPr>
      <w:r>
        <w:rPr/>
        <w:t>Кадуйский район с северо-запада на юго-восток пересекает река </w:t>
      </w:r>
      <w:hyperlink r:id="rId321">
        <w:r>
          <w:rPr>
            <w:rStyle w:val="InternetLink"/>
          </w:rPr>
          <w:t>Суда</w:t>
        </w:r>
      </w:hyperlink>
      <w:r>
        <w:rPr/>
        <w:t>. Все остальные реки района относятся к её бассейну, крупнейшие из них — </w:t>
      </w:r>
      <w:hyperlink r:id="rId322">
        <w:r>
          <w:rPr>
            <w:rStyle w:val="InternetLink"/>
          </w:rPr>
          <w:t>Андога</w:t>
        </w:r>
      </w:hyperlink>
      <w:r>
        <w:rPr/>
        <w:t>, </w:t>
      </w:r>
      <w:hyperlink r:id="rId323">
        <w:r>
          <w:rPr>
            <w:rStyle w:val="InternetLink"/>
          </w:rPr>
          <w:t>Колпь</w:t>
        </w:r>
      </w:hyperlink>
      <w:r>
        <w:rPr/>
        <w:t>, </w:t>
      </w:r>
      <w:hyperlink r:id="rId324">
        <w:r>
          <w:rPr>
            <w:rStyle w:val="InternetLink"/>
          </w:rPr>
          <w:t>Шулма</w:t>
        </w:r>
      </w:hyperlink>
      <w:r>
        <w:rPr/>
        <w:t>, </w:t>
      </w:r>
      <w:hyperlink r:id="rId325">
        <w:r>
          <w:rPr>
            <w:rStyle w:val="InternetLink"/>
          </w:rPr>
          <w:t>Ворон</w:t>
        </w:r>
      </w:hyperlink>
      <w:r>
        <w:rPr/>
        <w:t>.</w:t>
      </w:r>
    </w:p>
    <w:p>
      <w:pPr>
        <w:pStyle w:val="Normal"/>
        <w:rPr/>
      </w:pPr>
      <w:r>
        <w:rPr/>
        <w:t xml:space="preserve">По Кадуйскому округу проходят важнейшие транспортные магистрали, соединяющие Центральную Россию с Уралом, тем самым легко устанавливаются активные деловые связи с Санкт-Петербургом, Ярославлем, Архангельском, Северодвинском. </w:t>
      </w:r>
    </w:p>
    <w:p>
      <w:pPr>
        <w:pStyle w:val="Normal"/>
        <w:rPr/>
      </w:pPr>
      <w:bookmarkStart w:id="152" w:name="_Hlk1846468591"/>
      <w:bookmarkStart w:id="153" w:name="_Hlk184646824"/>
      <w:bookmarkEnd w:id="152"/>
      <w:bookmarkEnd w:id="153"/>
      <w:r>
        <w:rPr/>
        <w:t xml:space="preserve">Климат Кадуйского муниципального округа умеренно-континентальный с умеренно тёплым летом и умеренно холодной зимой, а также неустойчивым режимом погоды. Большая часть осадков приходится на летнее время. Основным направлением ветра является западный. Средняя температура в январе — -11 °С, средняя температура в июле — +17 °С. </w:t>
      </w:r>
    </w:p>
    <w:p>
      <w:pPr>
        <w:pStyle w:val="Normal"/>
        <w:rPr/>
      </w:pPr>
      <w:bookmarkStart w:id="154" w:name="_Hlk1846468241"/>
      <w:bookmarkEnd w:id="154"/>
      <w:r>
        <w:rPr/>
        <w:t>В посёлке Кадуй, административном центре округа, также отмечается частая смена воздушных масс и сезонная смена ветров. Большую часть года преобладают южные ветры, реже отмечаются восточные и северо-западные.</w:t>
      </w:r>
    </w:p>
    <w:p>
      <w:pPr>
        <w:pStyle w:val="Normal"/>
        <w:rPr/>
      </w:pPr>
      <w:r>
        <w:rPr/>
        <w:t>Согласно</w:t>
      </w:r>
      <w:r>
        <w:rPr>
          <w:rFonts w:cs="Arial"/>
          <w:color w:val="444444"/>
          <w:shd w:fill="FFFFFF" w:val="clear"/>
        </w:rPr>
        <w:t xml:space="preserve"> </w:t>
      </w:r>
      <w:r>
        <w:rPr/>
        <w:t>СП 131.13330.2020 «Строительная климатология. СНиП 23-01-99*» территория муниципального округа по климатическому районированию относится к строительно-климатической зоне II B, характеризуемая как благоприятная. Однако, при размещении объектов гражданского строительства, промышленности и иных источников загрязнения окружающей среды необходимо учитывать розу ветров, более детально про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Heading1"/>
        <w:rPr/>
      </w:pPr>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rPr/>
      </w:pPr>
      <w:bookmarkStart w:id="155" w:name="sub_115"/>
      <w:bookmarkEnd w:id="155"/>
      <w:r>
        <w:rPr/>
        <w:t>Часть 1 "Функциональная структура теплоснабжения"</w:t>
      </w:r>
    </w:p>
    <w:p>
      <w:pPr>
        <w:pStyle w:val="Normal"/>
        <w:rPr>
          <w:b/>
          <w:b/>
          <w:i/>
          <w:i/>
        </w:rPr>
      </w:pPr>
      <w:bookmarkStart w:id="156" w:name="sub_1251"/>
      <w:bookmarkEnd w:id="156"/>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 xml:space="preserve">На момент разработки схемы теплоснабжения Кадуйского муниципального округа  функциональны 9 местных систем теплоснабжения, образованные на базе 9 котельных. Структура теплоснабжения представляет собой централизованное, децентрализованное и индивидуальное производство, передачу по тепловым сетям тепловой энергии до потребителя. </w:t>
      </w:r>
    </w:p>
    <w:p>
      <w:pPr>
        <w:pStyle w:val="Normal"/>
        <w:rPr/>
      </w:pPr>
      <w:r>
        <w:rPr/>
        <w:t>Источниками теплоснабжения на территории Кадуйского муниципального округа являются 9 отопительных котельных, работающие на природном газе.</w:t>
      </w:r>
    </w:p>
    <w:p>
      <w:pPr>
        <w:pStyle w:val="Normal"/>
        <w:rPr/>
      </w:pPr>
      <w:r>
        <w:rPr/>
        <w:t>На территории муниципального образования Кадуйский муниципальный округ  в сфере теплоснабжения осуществляют деятельность: МУП «ЖКХ п. Хохлово», ПАО «ОГК-2», МУП "Кадуй Теплосеть.</w:t>
      </w:r>
    </w:p>
    <w:p>
      <w:pPr>
        <w:pStyle w:val="Normal"/>
        <w:rPr/>
      </w:pPr>
      <w:r>
        <w:rPr/>
        <w:t>Отопление жилых домов частного сектора – в основном индивидуальное, печное на дровах. Для заполнения и подпитки тепловой сети используется вода. Оборудование для водоподготовки присутствуют не на всех котельных.</w:t>
      </w:r>
    </w:p>
    <w:p>
      <w:pPr>
        <w:pStyle w:val="Normal"/>
        <w:rPr/>
      </w:pPr>
      <w:r>
        <w:rPr/>
        <w:t xml:space="preserve">Тепловые сети – тупиковые, выполнены двухтрубными, симметричными. Схема присоединения потребителей тепловой энергии осуществлена по закрытой схеме теплоснабжения. Тип изоляции теплосетей – преимущественно ППУ, также, для изоляции используются теплоизоляционные плиты и рубероид. </w:t>
      </w:r>
    </w:p>
    <w:p>
      <w:pPr>
        <w:pStyle w:val="Normal"/>
        <w:rPr/>
      </w:pPr>
      <w:r>
        <w:rPr/>
        <w:t xml:space="preserve">Способ регулирования отпуска тепловой энергии – качественный, по совмещенной нагрузке на отопление и горячее водоснабжение. </w:t>
      </w:r>
    </w:p>
    <w:p>
      <w:pPr>
        <w:pStyle w:val="Normal"/>
        <w:rPr/>
      </w:pPr>
      <w:r>
        <w:rPr/>
        <w:t>Также на территории населенного пункта сформированы зоны индивидуального теплоснабжения, число которых равно количеству зданий с индивидуальным теплоснабжением.</w:t>
      </w:r>
    </w:p>
    <w:p>
      <w:pPr>
        <w:pStyle w:val="Normal"/>
        <w:rPr/>
      </w:pPr>
      <w:r>
        <w:rPr/>
        <w:t xml:space="preserve">Зоны индивидуального теплоснабжения охватывают сложившуюся на территории округа жилую малоэтажную застройку частного сектора. В качестве источников тепла в домах используются газовые котлы и печи дровяного отопления. </w:t>
      </w:r>
    </w:p>
    <w:p>
      <w:pPr>
        <w:pStyle w:val="S2"/>
        <w:rPr/>
      </w:pPr>
      <w:r>
        <w:rPr/>
        <w:t>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на твердом топливе</w:t>
      </w:r>
      <w:r>
        <w:rPr>
          <w:lang w:val="ru-RU"/>
        </w:rPr>
        <w:t xml:space="preserve"> </w:t>
      </w:r>
      <w:r>
        <w:rPr/>
        <w:t xml:space="preserve">и </w:t>
      </w:r>
      <w:r>
        <w:rPr>
          <w:lang w:val="ru-RU"/>
        </w:rPr>
        <w:t>природном газе</w:t>
      </w:r>
      <w:r>
        <w:rPr/>
        <w:t>. Подключение существующей индивидуальной застройки к сетям централизованного теплоснабжения не планируется.</w:t>
      </w:r>
    </w:p>
    <w:p>
      <w:pPr>
        <w:pStyle w:val="Normal"/>
        <w:jc w:val="right"/>
        <w:rPr/>
      </w:pPr>
      <w:r>
        <w:rPr/>
        <w:t>Таблица 1.1</w:t>
      </w:r>
    </w:p>
    <w:p>
      <w:pPr>
        <w:pStyle w:val="Normal"/>
        <w:jc w:val="center"/>
        <w:rPr/>
      </w:pPr>
      <w:bookmarkStart w:id="157" w:name="_Hlk185423871"/>
      <w:r>
        <w:rPr/>
        <w:t xml:space="preserve">Перечень источников тепловой энергии на территории </w:t>
      </w:r>
      <w:bookmarkEnd w:id="157"/>
      <w:r>
        <w:rPr/>
        <w:t xml:space="preserve">Кадуйского муниципального округа </w:t>
      </w:r>
    </w:p>
    <w:tbl>
      <w:tblPr>
        <w:tblW w:w="9659" w:type="dxa"/>
        <w:jc w:val="left"/>
        <w:tblInd w:w="-21" w:type="dxa"/>
        <w:tblLayout w:type="fixed"/>
        <w:tblCellMar>
          <w:top w:w="0" w:type="dxa"/>
          <w:left w:w="11" w:type="dxa"/>
          <w:bottom w:w="0" w:type="dxa"/>
          <w:right w:w="11" w:type="dxa"/>
        </w:tblCellMar>
      </w:tblPr>
      <w:tblGrid>
        <w:gridCol w:w="436"/>
        <w:gridCol w:w="1842"/>
        <w:gridCol w:w="1701"/>
        <w:gridCol w:w="1844"/>
        <w:gridCol w:w="1701"/>
        <w:gridCol w:w="2135"/>
      </w:tblGrid>
      <w:tr>
        <w:trPr>
          <w:tblHeader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b/>
                <w:sz w:val="20"/>
                <w:szCs w:val="20"/>
              </w:rPr>
              <w:t>№</w:t>
            </w:r>
            <w:r>
              <w:rPr>
                <w:rFonts w:eastAsia="Arial"/>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аименование источника 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Адрес источник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Собственник</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аименование ТСО</w:t>
            </w:r>
          </w:p>
        </w:tc>
      </w:tr>
      <w:tr>
        <w:trPr>
          <w:tblHeader w:val="true"/>
          <w:trHeight w:val="7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тепловые сети</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Газовая 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 Кадуй ул. Чапаева д.9 стр.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Газовая 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д.Малая Рукавицкая ул. Надежды стр.1, стр.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Блочно-модульная 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ул. Западная д.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w:sz w:val="20"/>
                <w:szCs w:val="20"/>
              </w:rPr>
            </w:pPr>
            <w:r>
              <w:rPr>
                <w:rFonts w:eastAsia="Arial"/>
                <w:sz w:val="20"/>
                <w:szCs w:val="20"/>
              </w:rPr>
              <w:t xml:space="preserve"> </w:t>
            </w:r>
          </w:p>
          <w:p>
            <w:pPr>
              <w:pStyle w:val="Normal"/>
              <w:widowControl w:val="false"/>
              <w:spacing w:lineRule="auto" w:line="240"/>
              <w:jc w:val="center"/>
              <w:rPr/>
            </w:pPr>
            <w:r>
              <w:rPr>
                <w:rFonts w:eastAsia="Arial"/>
                <w:sz w:val="20"/>
                <w:szCs w:val="20"/>
              </w:rPr>
              <w:t xml:space="preserve"> </w:t>
            </w: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с. Никольское ул. Центральная  д.12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д.Андроно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 Нижние д.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д. Маза ул. Школьная д.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ООО «Электро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Администрация Кадуйского муниципального округа </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 п. Хох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 Хохл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ЖКХ п. Хохлов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ПАО «ОГК-2» -Череповецкая Г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 xml:space="preserve">Промышленная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ПАО «ОГ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szCs w:val="20"/>
                <w:lang w:val="ru-RU"/>
              </w:rPr>
              <w:t>-</w:t>
            </w:r>
            <w:r>
              <w:rPr>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О «ОГК-2»</w:t>
            </w:r>
          </w:p>
        </w:tc>
      </w:tr>
    </w:tbl>
    <w:p>
      <w:pPr>
        <w:pStyle w:val="Normal"/>
        <w:rPr>
          <w:lang w:val="en-US"/>
        </w:rPr>
      </w:pPr>
      <w:r>
        <w:rPr>
          <w:lang w:val="en-US"/>
        </w:rPr>
      </w:r>
    </w:p>
    <w:p>
      <w:pPr>
        <w:pStyle w:val="Normal"/>
        <w:rPr/>
      </w:pPr>
      <w:r>
        <w:rPr/>
        <w:t>В соответствии с ч. 2 ст. 13, ст. 15 ФЗ «О теплоснабжении» от 27.07.2010 г. №190-ФЗ поставка тепловой энергии осуществляется в соответствии с заключаемыми договорами теплоснабжения.</w:t>
      </w:r>
    </w:p>
    <w:p>
      <w:pPr>
        <w:pStyle w:val="Heading3"/>
        <w:spacing w:lineRule="auto" w:line="240"/>
        <w:ind w:left="0" w:right="0" w:firstLine="340"/>
        <w:rPr>
          <w:i/>
          <w:i/>
        </w:rPr>
      </w:pPr>
      <w:r>
        <w:rPr>
          <w:i/>
        </w:rPr>
        <w:t>а) в зонах действия производственных котельных</w:t>
      </w:r>
    </w:p>
    <w:p>
      <w:pPr>
        <w:pStyle w:val="Normal"/>
        <w:rPr/>
      </w:pPr>
      <w:r>
        <w:rPr/>
        <w:t>Теплоснабжение производственных зон осуществляется как от централизованных источников теплоснабжения , так и от собственных котельных.</w:t>
      </w:r>
    </w:p>
    <w:p>
      <w:pPr>
        <w:pStyle w:val="Heading3"/>
        <w:spacing w:lineRule="auto" w:line="240"/>
        <w:ind w:left="0" w:right="0" w:firstLine="340"/>
        <w:rPr>
          <w:i/>
          <w:i/>
        </w:rPr>
      </w:pPr>
      <w:bookmarkStart w:id="158" w:name="sub_12511"/>
      <w:bookmarkEnd w:id="158"/>
      <w:r>
        <w:rPr>
          <w:i/>
        </w:rPr>
        <w:t>б) в зонах действия индивидуального теплоснабжения</w:t>
      </w:r>
    </w:p>
    <w:p>
      <w:pPr>
        <w:pStyle w:val="Style44"/>
        <w:spacing w:lineRule="auto" w:line="276" w:before="0" w:after="0"/>
        <w:ind w:left="0" w:right="0" w:firstLine="708"/>
        <w:jc w:val="both"/>
        <w:rPr/>
      </w:pPr>
      <w:r>
        <w:rPr>
          <w:lang w:val="en-US"/>
        </w:rPr>
        <w:t>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дровах, отходах лесопиления</w:t>
      </w:r>
      <w:r>
        <w:rPr/>
        <w:t xml:space="preserve">, </w:t>
      </w:r>
      <w:r>
        <w:rPr>
          <w:lang w:val="en-US"/>
        </w:rPr>
        <w:t>электроэнергии</w:t>
      </w:r>
      <w:r>
        <w:rPr/>
        <w:t xml:space="preserve"> и природном газе</w:t>
      </w:r>
      <w:r>
        <w:rPr>
          <w:lang w:val="en-US"/>
        </w:rPr>
        <w:t>.</w:t>
      </w:r>
    </w:p>
    <w:p>
      <w:pPr>
        <w:pStyle w:val="Normal"/>
        <w:ind w:left="0" w:right="0" w:firstLine="708"/>
        <w:rPr>
          <w:rFonts w:eastAsia="Times New Roman"/>
          <w:szCs w:val="24"/>
          <w:lang w:val="en-US" w:eastAsia="ru-RU"/>
        </w:rPr>
      </w:pPr>
      <w:r>
        <w:rPr>
          <w:rFonts w:eastAsia="Times New Roman"/>
          <w:szCs w:val="24"/>
          <w:lang w:val="en-US"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2"/>
        <w:rPr>
          <w:lang w:val="ru-RU"/>
        </w:rPr>
      </w:pPr>
      <w:r>
        <w:rPr>
          <w:lang w:val="ru-RU"/>
        </w:rPr>
      </w:r>
    </w:p>
    <w:p>
      <w:pPr>
        <w:pStyle w:val="Heading2"/>
        <w:rPr/>
      </w:pPr>
      <w:bookmarkStart w:id="159" w:name="sub_1152"/>
      <w:bookmarkStart w:id="160" w:name="sub_116"/>
      <w:bookmarkEnd w:id="159"/>
      <w:bookmarkEnd w:id="160"/>
      <w:r>
        <w:rPr/>
        <w:t>Часть 2 “Источники тепловой энергии”</w:t>
      </w:r>
    </w:p>
    <w:p>
      <w:pPr>
        <w:pStyle w:val="Heading3"/>
        <w:spacing w:lineRule="auto" w:line="240"/>
        <w:ind w:left="0" w:right="0" w:firstLine="340"/>
        <w:rPr>
          <w:i/>
          <w:i/>
        </w:rPr>
      </w:pPr>
      <w:bookmarkStart w:id="161" w:name="sub_1281"/>
      <w:bookmarkEnd w:id="161"/>
      <w:r>
        <w:rPr>
          <w:i/>
        </w:rPr>
        <w:t>а) структура и технические характеристики основного оборудования</w:t>
      </w:r>
    </w:p>
    <w:p>
      <w:pPr>
        <w:sectPr>
          <w:headerReference w:type="default" r:id="rId326"/>
          <w:footerReference w:type="default" r:id="rId327"/>
          <w:type w:val="nextPage"/>
          <w:pgSz w:w="11906" w:h="16838"/>
          <w:pgMar w:left="1418" w:right="992" w:gutter="0" w:header="397" w:top="454" w:footer="0" w:bottom="454"/>
          <w:pgNumType w:start="63" w:fmt="decimal"/>
          <w:formProt w:val="false"/>
          <w:textDirection w:val="lrTb"/>
          <w:docGrid w:type="default" w:linePitch="381" w:charSpace="0"/>
        </w:sectPr>
        <w:pStyle w:val="Normal"/>
        <w:rPr>
          <w:rFonts w:eastAsia="Times New Roman"/>
          <w:szCs w:val="24"/>
          <w:lang w:val="en-US" w:eastAsia="ru-RU"/>
        </w:rPr>
      </w:pPr>
      <w:r>
        <w:rPr>
          <w:rFonts w:eastAsia="Times New Roman"/>
          <w:szCs w:val="24"/>
          <w:lang w:val="en-US" w:eastAsia="ru-RU"/>
        </w:rPr>
        <w:t xml:space="preserve">Основные источники тепловой энергии на территории Кадуйского муниципального округа представлены в таблице 1.2.1. </w:t>
      </w:r>
    </w:p>
    <w:p>
      <w:pPr>
        <w:pStyle w:val="S2"/>
        <w:jc w:val="right"/>
        <w:rPr/>
      </w:pPr>
      <w:r>
        <w:rPr/>
        <w:t>Таблица 1.2.1</w:t>
      </w:r>
    </w:p>
    <w:p>
      <w:pPr>
        <w:pStyle w:val="S2"/>
        <w:ind w:left="0" w:right="0" w:hanging="0"/>
        <w:jc w:val="center"/>
        <w:rPr/>
      </w:pPr>
      <w:bookmarkStart w:id="162" w:name="sub_12811"/>
      <w:bookmarkStart w:id="163" w:name="bookmark3"/>
      <w:bookmarkStart w:id="164" w:name="sub_1282"/>
      <w:bookmarkEnd w:id="162"/>
      <w:bookmarkEnd w:id="163"/>
      <w:bookmarkEnd w:id="164"/>
      <w:r>
        <w:rPr/>
        <w:t xml:space="preserve">Состав и технические характеристики основного оборудования котельных Кадуйского муниципального округа </w:t>
      </w:r>
    </w:p>
    <w:tbl>
      <w:tblPr>
        <w:tblW w:w="15743" w:type="dxa"/>
        <w:jc w:val="left"/>
        <w:tblInd w:w="-152" w:type="dxa"/>
        <w:tblLayout w:type="fixed"/>
        <w:tblCellMar>
          <w:top w:w="0" w:type="dxa"/>
          <w:left w:w="11" w:type="dxa"/>
          <w:bottom w:w="0" w:type="dxa"/>
          <w:right w:w="11" w:type="dxa"/>
        </w:tblCellMar>
      </w:tblPr>
      <w:tblGrid>
        <w:gridCol w:w="585"/>
        <w:gridCol w:w="16"/>
        <w:gridCol w:w="2943"/>
        <w:gridCol w:w="15"/>
        <w:gridCol w:w="1810"/>
        <w:gridCol w:w="15"/>
        <w:gridCol w:w="835"/>
        <w:gridCol w:w="16"/>
        <w:gridCol w:w="1117"/>
        <w:gridCol w:w="16"/>
        <w:gridCol w:w="1386"/>
        <w:gridCol w:w="15"/>
        <w:gridCol w:w="1277"/>
        <w:gridCol w:w="16"/>
        <w:gridCol w:w="1685"/>
        <w:gridCol w:w="17"/>
        <w:gridCol w:w="1116"/>
        <w:gridCol w:w="16"/>
        <w:gridCol w:w="1685"/>
        <w:gridCol w:w="16"/>
        <w:gridCol w:w="1146"/>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w:t>
            </w:r>
          </w:p>
          <w:p>
            <w:pPr>
              <w:pStyle w:val="Normal"/>
              <w:keepNext w:val="true"/>
              <w:widowControl w:val="false"/>
              <w:spacing w:lineRule="auto" w:line="240"/>
              <w:jc w:val="center"/>
              <w:rPr>
                <w:b/>
                <w:b/>
                <w:sz w:val="20"/>
                <w:szCs w:val="20"/>
              </w:rPr>
            </w:pPr>
            <w:r>
              <w:rPr>
                <w:b/>
                <w:sz w:val="20"/>
                <w:szCs w:val="20"/>
              </w:rPr>
              <w:t>п/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аименование, адрес источника тепловой энерги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Тип котл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Кол-во котл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Год установки котл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Мощность котла, Гкал/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Мощность источника тепловой энергии, Гкал/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Удельный расход топлива по котлам, кг у.т./ Гка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КПД</w:t>
            </w:r>
          </w:p>
          <w:p>
            <w:pPr>
              <w:pStyle w:val="Normal"/>
              <w:keepNext w:val="true"/>
              <w:widowControl w:val="false"/>
              <w:spacing w:lineRule="auto" w:line="240"/>
              <w:jc w:val="center"/>
              <w:rPr>
                <w:b/>
                <w:b/>
                <w:sz w:val="20"/>
                <w:szCs w:val="20"/>
              </w:rPr>
            </w:pPr>
            <w:r>
              <w:rPr>
                <w:b/>
                <w:sz w:val="20"/>
                <w:szCs w:val="20"/>
              </w:rPr>
              <w:t>котл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Удельный расход топлива по котельной, кг у.т./Гка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Дата</w:t>
            </w:r>
          </w:p>
          <w:p>
            <w:pPr>
              <w:pStyle w:val="Normal"/>
              <w:keepNext w:val="true"/>
              <w:widowControl w:val="false"/>
              <w:spacing w:lineRule="auto" w:line="240"/>
              <w:jc w:val="center"/>
              <w:rPr>
                <w:b/>
                <w:b/>
                <w:sz w:val="20"/>
                <w:szCs w:val="20"/>
              </w:rPr>
            </w:pPr>
            <w:r>
              <w:rPr>
                <w:b/>
                <w:sz w:val="20"/>
                <w:szCs w:val="20"/>
              </w:rPr>
              <w:t>обследования котлов</w:t>
            </w:r>
          </w:p>
        </w:tc>
      </w:tr>
      <w:tr>
        <w:trPr/>
        <w:tc>
          <w:tcPr>
            <w:tcW w:w="1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szCs w:val="20"/>
              </w:rPr>
              <w:t xml:space="preserve">Основное топливо – </w:t>
            </w:r>
            <w:r>
              <w:rPr>
                <w:b/>
                <w:sz w:val="20"/>
                <w:szCs w:val="20"/>
              </w:rPr>
              <w:t>уголь</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r>
      <w:tr>
        <w:trPr/>
        <w:tc>
          <w:tcPr>
            <w:tcW w:w="1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szCs w:val="20"/>
              </w:rPr>
              <w:t>Основное топливо –</w:t>
            </w:r>
            <w:r>
              <w:rPr>
                <w:b/>
                <w:sz w:val="20"/>
                <w:szCs w:val="20"/>
              </w:rPr>
              <w:t xml:space="preserve"> природный газ</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азовая котельная,          п. Кадуй ул.Чапаева д.9 стр.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ва-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 котла 2012, 1 котел 1993, 1 котел 199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8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азовая котельная,    д.Малая Рукавицкая ул.Надежды стр.1, стр.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В-ГМ-2,32-115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99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99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с. Никольское ул. Центральная  д.12а котельна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ВГ-4,65-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99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 д.Андроново</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Факел Г-ГБ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8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АО «ОГК-2» -Череповецкая ГРЭ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ТПЕ-2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97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29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29,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szCs w:val="20"/>
                <w:highlight w:val="white"/>
                <w:lang w:val="en-US"/>
              </w:rPr>
              <w:t>02</w:t>
            </w:r>
            <w:r>
              <w:rPr>
                <w:sz w:val="20"/>
                <w:szCs w:val="20"/>
                <w:highlight w:val="white"/>
              </w:rPr>
              <w:t>.</w:t>
            </w:r>
            <w:r>
              <w:rPr>
                <w:sz w:val="20"/>
                <w:szCs w:val="20"/>
                <w:highlight w:val="white"/>
                <w:lang w:val="en-US"/>
              </w:rPr>
              <w:t>12</w:t>
            </w:r>
            <w:r>
              <w:rPr>
                <w:sz w:val="20"/>
                <w:szCs w:val="20"/>
                <w:highlight w:val="white"/>
              </w:rPr>
              <w:t>.202</w:t>
            </w:r>
            <w:r>
              <w:rPr>
                <w:sz w:val="20"/>
                <w:szCs w:val="20"/>
                <w:highlight w:val="white"/>
                <w:lang w:val="en-US"/>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6</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АО «ОГК-2» -Череповецкая ГРЭ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ТПЕ-2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97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29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29,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6.12.2021</w:t>
            </w:r>
          </w:p>
        </w:tc>
      </w:tr>
      <w:tr>
        <w:trPr/>
        <w:tc>
          <w:tcPr>
            <w:tcW w:w="5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w:t>
            </w:r>
          </w:p>
        </w:tc>
        <w:tc>
          <w:tcPr>
            <w:tcW w:w="295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 п. Хохлово ул. Строителей 17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водогрейн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0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1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2,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5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5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арт 2023</w:t>
            </w:r>
          </w:p>
        </w:tc>
      </w:tr>
      <w:tr>
        <w:trPr/>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295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4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5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157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0"/>
                <w:szCs w:val="20"/>
              </w:rPr>
              <w:t xml:space="preserve">Основное топливо – </w:t>
            </w:r>
            <w:r>
              <w:rPr>
                <w:b/>
                <w:sz w:val="20"/>
                <w:szCs w:val="20"/>
              </w:rPr>
              <w:t>дрова</w:t>
            </w:r>
          </w:p>
        </w:tc>
      </w:tr>
      <w:tr>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отельная п. Нижни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Вр-0,8К(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68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68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023</w:t>
            </w:r>
          </w:p>
        </w:tc>
      </w:tr>
    </w:tbl>
    <w:p>
      <w:pPr>
        <w:sectPr>
          <w:headerReference w:type="default" r:id="rId328"/>
          <w:footerReference w:type="default" r:id="rId329"/>
          <w:type w:val="nextPage"/>
          <w:pgSz w:orient="landscape" w:w="16838" w:h="11906"/>
          <w:pgMar w:left="567" w:right="567" w:gutter="0" w:header="567" w:top="992" w:footer="0" w:bottom="1418"/>
          <w:pgNumType w:fmt="decimal"/>
          <w:formProt w:val="false"/>
          <w:textDirection w:val="lrTb"/>
          <w:docGrid w:type="default" w:linePitch="381" w:charSpace="0"/>
        </w:sectPr>
      </w:pPr>
    </w:p>
    <w:p>
      <w:pPr>
        <w:pStyle w:val="Normal"/>
        <w:spacing w:before="120" w:after="0"/>
        <w:rPr/>
      </w:pPr>
      <w:r>
        <w:rPr/>
        <w:t>При условии соблюдения температурного графика, суммарной производительности насосного оборудования достаточно для обеспечения существующей и подключения перспективной тепловой нагрузки к тепловым сетям котельных Кадуйского муниципального округа .</w:t>
      </w:r>
    </w:p>
    <w:p>
      <w:pPr>
        <w:pStyle w:val="Heading3"/>
        <w:spacing w:lineRule="auto" w:line="240"/>
        <w:ind w:left="0" w:right="0" w:firstLine="340"/>
        <w:rPr>
          <w:i/>
          <w:i/>
        </w:rPr>
      </w:pPr>
      <w:bookmarkStart w:id="165" w:name="bookmark31"/>
      <w:bookmarkEnd w:id="165"/>
      <w:r>
        <w:rPr>
          <w:i/>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и располагаемой тепловой мощности источников тепловой энергии, в том числе теплофикационного оборудования и теплофикационных установок представлены в таблице 1.2.3.</w:t>
      </w:r>
    </w:p>
    <w:p>
      <w:pPr>
        <w:pStyle w:val="Normal"/>
        <w:jc w:val="right"/>
        <w:rPr/>
      </w:pPr>
      <w:r>
        <w:rPr/>
        <w:t>Таблица 1.2.3</w:t>
      </w:r>
    </w:p>
    <w:p>
      <w:pPr>
        <w:pStyle w:val="Normal"/>
        <w:jc w:val="center"/>
        <w:rPr/>
      </w:pPr>
      <w:r>
        <w:rPr/>
        <w:t>Установленная и располагаемая тепловая мощность источников тепловой энергии</w:t>
      </w:r>
    </w:p>
    <w:tbl>
      <w:tblPr>
        <w:tblW w:w="9563" w:type="dxa"/>
        <w:jc w:val="left"/>
        <w:tblInd w:w="-38" w:type="dxa"/>
        <w:tblLayout w:type="fixed"/>
        <w:tblCellMar>
          <w:top w:w="0" w:type="dxa"/>
          <w:left w:w="28" w:type="dxa"/>
          <w:bottom w:w="0" w:type="dxa"/>
          <w:right w:w="28" w:type="dxa"/>
        </w:tblCellMar>
      </w:tblPr>
      <w:tblGrid>
        <w:gridCol w:w="3930"/>
        <w:gridCol w:w="2811"/>
        <w:gridCol w:w="2822"/>
      </w:tblGrid>
      <w:tr>
        <w:trPr>
          <w:tblHeader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Наименование источни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Установленная мощность, Гкал/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szCs w:val="20"/>
              </w:rPr>
            </w:pPr>
            <w:r>
              <w:rPr>
                <w:b/>
                <w:sz w:val="20"/>
                <w:szCs w:val="20"/>
              </w:rPr>
              <w:t>Располагаемая мощность, Гкал/ч</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п. Кадуй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Малая Рукавицк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99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99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Блочно-модульная котельная ул. Западная д.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7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1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с. Никольско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Андронов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8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8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п. Ниж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д. Маз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н/д</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н/д</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п. Хохлов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АО «ОГК-2» - Череповецкая ГРЭ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r>
    </w:tbl>
    <w:p>
      <w:pPr>
        <w:pStyle w:val="Normal"/>
        <w:rPr>
          <w:highlight w:val="yellow"/>
        </w:rPr>
      </w:pPr>
      <w:r>
        <w:rPr>
          <w:highlight w:val="yellow"/>
        </w:rPr>
      </w:r>
      <w:bookmarkStart w:id="166" w:name="sub_12821"/>
      <w:bookmarkStart w:id="167" w:name="sub_1283"/>
      <w:bookmarkStart w:id="168" w:name="sub_12821"/>
      <w:bookmarkStart w:id="169" w:name="sub_1283"/>
      <w:bookmarkEnd w:id="168"/>
      <w:bookmarkEnd w:id="169"/>
    </w:p>
    <w:p>
      <w:pPr>
        <w:pStyle w:val="Heading3"/>
        <w:spacing w:lineRule="auto" w:line="240"/>
        <w:ind w:left="0" w:right="0" w:firstLine="340"/>
        <w:rPr>
          <w:i/>
          <w:i/>
        </w:rPr>
      </w:pPr>
      <w:r>
        <w:rPr>
          <w:i/>
        </w:rPr>
        <w:t>в) ограничения тепловой мощности и параметров располагаемой тепловой мощности</w:t>
      </w:r>
    </w:p>
    <w:p>
      <w:pPr>
        <w:pStyle w:val="Normal"/>
        <w:rPr/>
      </w:pPr>
      <w:r>
        <w:rPr/>
        <w:t>Ограничения тепловой мощности и параметры располагаемой тепловой мощности источников тепловой энергии представлены в таблице 1.2.4.</w:t>
      </w:r>
    </w:p>
    <w:p>
      <w:pPr>
        <w:pStyle w:val="Normal"/>
        <w:jc w:val="right"/>
        <w:rPr/>
      </w:pPr>
      <w:r>
        <w:rPr/>
        <w:t>Таблица 1.2.4</w:t>
      </w:r>
    </w:p>
    <w:p>
      <w:pPr>
        <w:pStyle w:val="Normal"/>
        <w:jc w:val="center"/>
        <w:rPr>
          <w:color w:val="000000"/>
          <w:lang w:bidi="ru-RU"/>
        </w:rPr>
      </w:pPr>
      <w:r>
        <w:rPr>
          <w:color w:val="000000"/>
          <w:lang w:bidi="ru-RU"/>
        </w:rPr>
        <w:t>Ограничения тепловой мощности и параметры располагаемой мощности</w:t>
      </w:r>
    </w:p>
    <w:tbl>
      <w:tblPr>
        <w:tblW w:w="5000" w:type="pct"/>
        <w:jc w:val="left"/>
        <w:tblInd w:w="-20" w:type="dxa"/>
        <w:tblLayout w:type="fixed"/>
        <w:tblCellMar>
          <w:top w:w="0" w:type="dxa"/>
          <w:left w:w="10" w:type="dxa"/>
          <w:bottom w:w="0" w:type="dxa"/>
          <w:right w:w="10" w:type="dxa"/>
        </w:tblCellMar>
      </w:tblPr>
      <w:tblGrid>
        <w:gridCol w:w="2922"/>
        <w:gridCol w:w="1798"/>
        <w:gridCol w:w="1735"/>
        <w:gridCol w:w="1735"/>
        <w:gridCol w:w="1307"/>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lang w:val="ru-RU"/>
              </w:rPr>
            </w:pPr>
            <w:r>
              <w:rPr>
                <w:b/>
                <w:szCs w:val="20"/>
                <w:lang w:val="ru-RU"/>
              </w:rPr>
              <w:t>Наименование источн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rStyle w:val="21"/>
                <w:rFonts w:eastAsia="Calibri"/>
                <w:b/>
                <w:sz w:val="20"/>
                <w:szCs w:val="22"/>
                <w:lang w:bidi="ar-SA"/>
              </w:rPr>
              <w:t>Установленная мощность котельной, Гкал/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rStyle w:val="21"/>
                <w:rFonts w:eastAsia="Calibri"/>
                <w:b/>
                <w:sz w:val="20"/>
                <w:szCs w:val="22"/>
                <w:lang w:bidi="ar-SA"/>
              </w:rPr>
              <w:t>Располагаемая мощность котельной, Гкал/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rStyle w:val="21"/>
                <w:rFonts w:eastAsia="Calibri"/>
                <w:b/>
                <w:sz w:val="20"/>
                <w:szCs w:val="22"/>
                <w:lang w:bidi="ar-SA"/>
              </w:rPr>
              <w:t>Ограничения тепловой мощности, Гкал/ 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rStyle w:val="21"/>
                <w:rFonts w:eastAsia="Calibri"/>
                <w:b/>
                <w:sz w:val="20"/>
                <w:szCs w:val="22"/>
                <w:lang w:bidi="ar-SA"/>
              </w:rPr>
              <w:t>Ограничения тепловой мощности, %</w:t>
            </w:r>
          </w:p>
        </w:tc>
      </w:tr>
      <w:tr>
        <w:trPr>
          <w:trHeight w:val="7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п. Каду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д.Малая Рукавицка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Блочно-модульная котельная ул. Западная д.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с. Никольско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Андроно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п. Ниж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д. Маз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п. Хохло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АО «ОГК-2» - Череповецкая ГРЭ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r>
    </w:tbl>
    <w:p>
      <w:pPr>
        <w:pStyle w:val="Heading3"/>
        <w:spacing w:lineRule="auto" w:line="240"/>
        <w:ind w:left="0" w:right="0" w:firstLine="340"/>
        <w:rPr>
          <w:i/>
          <w:i/>
        </w:rPr>
      </w:pPr>
      <w:bookmarkStart w:id="170" w:name="sub_12831"/>
      <w:bookmarkStart w:id="171" w:name="sub_1284"/>
      <w:bookmarkEnd w:id="170"/>
      <w:bookmarkEnd w:id="171"/>
      <w:r>
        <w:rPr>
          <w:i/>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172" w:name="sub_12841"/>
      <w:bookmarkStart w:id="173" w:name="sub_1285"/>
      <w:bookmarkEnd w:id="172"/>
      <w:bookmarkEnd w:id="173"/>
      <w:r>
        <w:rPr/>
        <w:t>Объем потребления тепловой энергии на собственные и хозяйственные нужды и параметры тепловой мощности нетто источников тепловой энергии представлены в таблице 1.2.5.</w:t>
      </w:r>
    </w:p>
    <w:p>
      <w:pPr>
        <w:pStyle w:val="Normal"/>
        <w:keepNext w:val="true"/>
        <w:jc w:val="right"/>
        <w:rPr/>
      </w:pPr>
      <w:r>
        <w:rPr/>
        <w:t>Таблица 1.2.5</w:t>
      </w:r>
    </w:p>
    <w:p>
      <w:pPr>
        <w:pStyle w:val="Normal"/>
        <w:keepNext w:val="true"/>
        <w:jc w:val="center"/>
        <w:rPr/>
      </w:pPr>
      <w:r>
        <w:rPr/>
        <w:t>Потребление тепловой энергии на собственные нужды и параметры тепловой мощности нетто</w:t>
      </w:r>
    </w:p>
    <w:tbl>
      <w:tblPr>
        <w:tblW w:w="5000" w:type="pct"/>
        <w:jc w:val="left"/>
        <w:tblInd w:w="-38" w:type="dxa"/>
        <w:tblLayout w:type="fixed"/>
        <w:tblCellMar>
          <w:top w:w="0" w:type="dxa"/>
          <w:left w:w="28" w:type="dxa"/>
          <w:bottom w:w="0" w:type="dxa"/>
          <w:right w:w="28" w:type="dxa"/>
        </w:tblCellMar>
      </w:tblPr>
      <w:tblGrid>
        <w:gridCol w:w="1964"/>
        <w:gridCol w:w="1807"/>
        <w:gridCol w:w="1805"/>
        <w:gridCol w:w="2134"/>
        <w:gridCol w:w="1787"/>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b/>
                <w:b/>
                <w:sz w:val="20"/>
              </w:rPr>
            </w:pPr>
            <w:r>
              <w:rPr>
                <w:b/>
                <w:sz w:val="20"/>
              </w:rPr>
              <w:t>Наименование источ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b/>
                <w:b/>
                <w:sz w:val="20"/>
                <w:lang w:val="ru-RU" w:eastAsia="en-US"/>
              </w:rPr>
            </w:pPr>
            <w:r>
              <w:rPr>
                <w:b/>
                <w:sz w:val="20"/>
                <w:lang w:val="ru-RU" w:eastAsia="en-US"/>
              </w:rPr>
              <w:t>Установленная мощность котельной,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b/>
                <w:b/>
                <w:sz w:val="20"/>
                <w:lang w:val="ru-RU" w:eastAsia="en-US"/>
              </w:rPr>
            </w:pPr>
            <w:r>
              <w:rPr>
                <w:b/>
                <w:sz w:val="20"/>
                <w:lang w:val="ru-RU" w:eastAsia="en-US"/>
              </w:rPr>
              <w:t>Располагаемая мощность котельной, Гкал/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b/>
                <w:b/>
                <w:sz w:val="20"/>
                <w:lang w:val="ru-RU" w:eastAsia="en-US"/>
              </w:rPr>
            </w:pPr>
            <w:r>
              <w:rPr>
                <w:b/>
                <w:sz w:val="20"/>
                <w:lang w:val="ru-RU" w:eastAsia="en-US"/>
              </w:rPr>
              <w:t>Потребление на собственные и хозяйственные нужды, Гкал/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b/>
                <w:b/>
                <w:sz w:val="20"/>
                <w:lang w:val="ru-RU" w:eastAsia="en-US"/>
              </w:rPr>
            </w:pPr>
            <w:r>
              <w:rPr>
                <w:b/>
                <w:sz w:val="20"/>
                <w:lang w:val="ru-RU" w:eastAsia="en-US"/>
              </w:rPr>
              <w:t>Тепловая мощность котельной нетто, Гкал/ч</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п. Каду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rPr>
            </w:pPr>
            <w:r>
              <w:rPr>
                <w:sz w:val="20"/>
              </w:rPr>
              <w:t>0,0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2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д.Малая Рукавицка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5,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5,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rPr>
            </w:pPr>
            <w:r>
              <w:rPr>
                <w:sz w:val="20"/>
              </w:rPr>
              <w:t>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9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Блочно-модульная котельная ул. Западная д.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color w:val="000000"/>
                <w:sz w:val="20"/>
              </w:rPr>
            </w:pPr>
            <w:r>
              <w:rPr>
                <w:color w:val="000000"/>
                <w:sz w:val="20"/>
              </w:rPr>
              <w:t>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0,11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с. Никольско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rPr>
            </w:pPr>
            <w:r>
              <w:rPr>
                <w:sz w:val="20"/>
              </w:rPr>
              <w:t>0,0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0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Андрон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rPr>
            </w:pPr>
            <w:r>
              <w:rPr>
                <w:sz w:val="20"/>
              </w:rPr>
              <w:t>0,0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71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п. Ниж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0"/>
                <w:szCs w:val="20"/>
              </w:rPr>
            </w:pPr>
            <w:r>
              <w:rPr>
                <w:color w:val="000000"/>
                <w:sz w:val="20"/>
                <w:szCs w:val="20"/>
              </w:rPr>
              <w:t>0,6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color w:val="000000"/>
                <w:sz w:val="20"/>
              </w:rPr>
            </w:pPr>
            <w:r>
              <w:rPr>
                <w:color w:val="000000"/>
                <w:sz w:val="20"/>
              </w:rPr>
              <w:t>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д. Маз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color w:val="000000"/>
                <w:sz w:val="20"/>
              </w:rPr>
            </w:pPr>
            <w:r>
              <w:rPr>
                <w:color w:val="000000"/>
                <w:sz w:val="20"/>
              </w:rPr>
              <w:t>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н/д</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п. Хохл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1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rPr>
            </w:pPr>
            <w:r>
              <w:rPr>
                <w:sz w:val="20"/>
              </w:rPr>
              <w:t>0,0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2,02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АО «ОГК-2» - Череповецкая ГРЭ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jc w:val="center"/>
              <w:rPr>
                <w:sz w:val="20"/>
                <w:lang w:val="ru-RU"/>
              </w:rPr>
            </w:pPr>
            <w:r>
              <w:rPr>
                <w:sz w:val="20"/>
                <w:lang w:val="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bl>
    <w:p>
      <w:pPr>
        <w:pStyle w:val="Heading3"/>
        <w:spacing w:lineRule="auto" w:line="240"/>
        <w:ind w:left="0" w:right="0" w:firstLine="340"/>
        <w:rPr>
          <w:i/>
          <w:i/>
        </w:rPr>
      </w:pPr>
      <w:r>
        <w:rPr>
          <w:i/>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Ремонтные компании проводятся в сроки, установленные заводами изготовителями оборудования и в соответствии с план-графиками планово-предупредительных ремонтов. Работы проводятся в основном в летний период, при подготовке организации к осенне-зимнему отопительному сезону. Режимно-наладочные испытания и капитальные ремонты проводятся по окончанию срока службы котлов.</w:t>
      </w:r>
    </w:p>
    <w:p>
      <w:pPr>
        <w:pStyle w:val="Normal"/>
        <w:rPr/>
      </w:pPr>
      <w:r>
        <w:rPr/>
        <w:t>Сведения о котельном оборудовании представлены в таблице 1.2.6.</w:t>
      </w:r>
    </w:p>
    <w:p>
      <w:pPr>
        <w:pStyle w:val="Normal"/>
        <w:keepNext w:val="true"/>
        <w:jc w:val="right"/>
        <w:rPr/>
      </w:pPr>
      <w:r>
        <w:rPr/>
        <w:t>Таблица 1.2.6</w:t>
      </w:r>
    </w:p>
    <w:p>
      <w:pPr>
        <w:pStyle w:val="Normal"/>
        <w:keepNext w:val="true"/>
        <w:jc w:val="center"/>
        <w:rPr/>
      </w:pPr>
      <w:r>
        <w:rPr/>
        <w:t>Сведения о котельном оборудовании</w:t>
      </w:r>
    </w:p>
    <w:p>
      <w:pPr>
        <w:pStyle w:val="Normal"/>
        <w:rPr/>
      </w:pPr>
      <w:r>
        <w:rPr/>
      </w:r>
    </w:p>
    <w:tbl>
      <w:tblPr>
        <w:tblW w:w="9575" w:type="dxa"/>
        <w:jc w:val="left"/>
        <w:tblInd w:w="-20" w:type="dxa"/>
        <w:tblLayout w:type="fixed"/>
        <w:tblCellMar>
          <w:top w:w="0" w:type="dxa"/>
          <w:left w:w="10" w:type="dxa"/>
          <w:bottom w:w="0" w:type="dxa"/>
          <w:right w:w="10" w:type="dxa"/>
        </w:tblCellMar>
      </w:tblPr>
      <w:tblGrid>
        <w:gridCol w:w="1994"/>
        <w:gridCol w:w="1418"/>
        <w:gridCol w:w="1134"/>
        <w:gridCol w:w="850"/>
        <w:gridCol w:w="992"/>
        <w:gridCol w:w="1337"/>
        <w:gridCol w:w="965"/>
        <w:gridCol w:w="885"/>
      </w:tblGrid>
      <w:tr>
        <w:trPr>
          <w:tblHeader w:val="true"/>
          <w:trHeight w:val="13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42"/>
              <w:jc w:val="center"/>
              <w:rPr>
                <w:rFonts w:eastAsia="Times New Roman" w:cs="Arial"/>
                <w:b/>
                <w:b/>
                <w:sz w:val="20"/>
                <w:szCs w:val="20"/>
                <w:lang w:val="ru-RU" w:eastAsia="ar-SA" w:bidi="ar-SA"/>
              </w:rPr>
            </w:pPr>
            <w:r>
              <w:rPr>
                <w:rFonts w:eastAsia="Times New Roman" w:cs="Arial"/>
                <w:b/>
                <w:sz w:val="20"/>
                <w:szCs w:val="20"/>
                <w:lang w:val="ru-RU" w:eastAsia="ar-SA" w:bidi="ar-SA"/>
              </w:rPr>
              <w:t>Наименование источника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b/>
                <w:b/>
                <w:sz w:val="20"/>
                <w:szCs w:val="20"/>
                <w:lang w:val="ru-RU" w:eastAsia="ar-SA" w:bidi="ar-SA"/>
              </w:rPr>
            </w:pPr>
            <w:r>
              <w:rPr>
                <w:rFonts w:eastAsia="Times New Roman" w:cs="Arial"/>
                <w:b/>
                <w:sz w:val="20"/>
                <w:szCs w:val="20"/>
                <w:lang w:val="ru-RU" w:eastAsia="ar-SA" w:bidi="ar-SA"/>
              </w:rPr>
              <w:t>Тип подогрев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Основной (о);</w:t>
            </w:r>
          </w:p>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Резервный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Установленная мощность, Гкал/ч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Дата проведения режимной наладки оборуд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Температурный графи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b/>
                <w:b/>
                <w:sz w:val="20"/>
                <w:szCs w:val="20"/>
                <w:lang w:val="ru-RU" w:eastAsia="ar-SA" w:bidi="ar-SA"/>
              </w:rPr>
            </w:pPr>
            <w:r>
              <w:rPr>
                <w:rFonts w:eastAsia="Times New Roman" w:cs="Arial"/>
                <w:b/>
                <w:sz w:val="20"/>
                <w:szCs w:val="20"/>
                <w:lang w:val="ru-RU" w:eastAsia="ar-SA" w:bidi="ar-SA"/>
              </w:rPr>
              <w:t>Вид топлива</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 xml:space="preserve">Газовая котельная, п. Кадуй ул. Чапаева д.9 стр.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58/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9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r>
      <w:tr>
        <w:trPr>
          <w:trHeight w:val="3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 xml:space="preserve">Газовая котельная,  д.Малая Рукавицкая ул.Надежды стр.1, стр.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5,9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9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Блочно-модульная котельная ул.Западная д.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0,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8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сжиженный газ</w:t>
            </w:r>
          </w:p>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56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Газовая с.Никольское ул. Центральная  д.12а 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9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r>
      <w:tr>
        <w:trPr>
          <w:trHeight w:val="3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9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r>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Котельная, п.Нижнее д.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0,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9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дрова</w:t>
            </w:r>
          </w:p>
        </w:tc>
      </w:tr>
      <w:tr>
        <w:trPr>
          <w:trHeight w:val="1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Котельная, д.Маза ул. Школьная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firstLine="12"/>
              <w:jc w:val="center"/>
              <w:rPr>
                <w:rFonts w:eastAsia="Times New Roman" w:cs="Arial"/>
                <w:sz w:val="20"/>
                <w:szCs w:val="20"/>
                <w:lang w:val="ru-RU" w:eastAsia="ar-SA" w:bidi="ar-SA"/>
              </w:rPr>
            </w:pPr>
            <w:r>
              <w:rPr>
                <w:rFonts w:eastAsia="Times New Roman" w:cs="Arial"/>
                <w:sz w:val="20"/>
                <w:szCs w:val="20"/>
                <w:lang w:val="ru-RU" w:eastAsia="ar-SA" w:bidi="ar-SA"/>
              </w:rPr>
              <w:t>дрова</w:t>
            </w:r>
          </w:p>
        </w:tc>
      </w:tr>
    </w:tbl>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8"/>
        </w:numPr>
        <w:ind w:left="993" w:right="0" w:hanging="360"/>
        <w:rPr/>
      </w:pPr>
      <w:r>
        <w:rPr/>
        <w:t>паровых котлов паропроизводительностью до 35 т/ч – 20 лет;</w:t>
      </w:r>
    </w:p>
    <w:p>
      <w:pPr>
        <w:pStyle w:val="Normal"/>
        <w:numPr>
          <w:ilvl w:val="0"/>
          <w:numId w:val="28"/>
        </w:numPr>
        <w:ind w:left="993" w:right="0" w:hanging="360"/>
        <w:rPr/>
      </w:pPr>
      <w:r>
        <w:rPr/>
        <w:t>паровых котлов паропроизводительностью свыше 35 т/ч – 30 лет;</w:t>
      </w:r>
    </w:p>
    <w:p>
      <w:pPr>
        <w:pStyle w:val="Normal"/>
        <w:numPr>
          <w:ilvl w:val="0"/>
          <w:numId w:val="28"/>
        </w:numPr>
        <w:ind w:left="993" w:right="0" w:hanging="360"/>
        <w:rPr/>
      </w:pPr>
      <w:r>
        <w:rPr/>
        <w:t>водогрейных котлов теплопроизводительностью до 4,65 МВт – 10 лет;</w:t>
      </w:r>
    </w:p>
    <w:p>
      <w:pPr>
        <w:pStyle w:val="Normal"/>
        <w:numPr>
          <w:ilvl w:val="0"/>
          <w:numId w:val="28"/>
        </w:numPr>
        <w:ind w:left="993" w:right="0" w:hanging="360"/>
        <w:rPr/>
      </w:pPr>
      <w:r>
        <w:rPr/>
        <w:t>водогрейных котлов теплопроизводительностью до 35 МВт – 15 лет;</w:t>
      </w:r>
    </w:p>
    <w:p>
      <w:pPr>
        <w:pStyle w:val="Normal"/>
        <w:numPr>
          <w:ilvl w:val="0"/>
          <w:numId w:val="28"/>
        </w:numPr>
        <w:ind w:left="993" w:right="0" w:hanging="360"/>
        <w:rPr/>
      </w:pPr>
      <w:r>
        <w:rPr/>
        <w:t>водогрейных котлов теплопроизводительностью свыше 35 МВт – 20 лет;</w:t>
      </w:r>
    </w:p>
    <w:p>
      <w:pPr>
        <w:pStyle w:val="Normal"/>
        <w:numPr>
          <w:ilvl w:val="0"/>
          <w:numId w:val="28"/>
        </w:numPr>
        <w:ind w:left="993" w:right="0" w:hanging="360"/>
        <w:rPr/>
      </w:pPr>
      <w:r>
        <w:rPr/>
        <w:t>для передвижных котлов паровых и водогрейных – 1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ind w:left="0" w:right="0" w:firstLine="340"/>
        <w:rPr>
          <w:i/>
          <w:i/>
        </w:rPr>
      </w:pPr>
      <w:bookmarkStart w:id="174" w:name="sub_12851"/>
      <w:bookmarkStart w:id="175" w:name="sub_1286"/>
      <w:bookmarkEnd w:id="174"/>
      <w:bookmarkEnd w:id="175"/>
      <w:r>
        <w:rPr>
          <w:i/>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bookmarkStart w:id="176" w:name="sub_12861"/>
      <w:bookmarkStart w:id="177" w:name="sub_1287"/>
      <w:bookmarkEnd w:id="176"/>
      <w:bookmarkEnd w:id="177"/>
      <w:r>
        <w:rPr/>
        <w:t>Источники тепловой энергии, функционирующие в режиме комбинированной выработки электрической и тепловой энергии на территории муниципального округа, отсутствуют.</w:t>
      </w:r>
    </w:p>
    <w:p>
      <w:pPr>
        <w:pStyle w:val="Heading3"/>
        <w:spacing w:lineRule="auto" w:line="240"/>
        <w:ind w:left="0" w:right="0" w:firstLine="340"/>
        <w:rPr>
          <w:i/>
          <w:i/>
        </w:rPr>
      </w:pPr>
      <w:r>
        <w:rPr>
          <w:i/>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w:t>
      </w:r>
    </w:p>
    <w:p>
      <w:pPr>
        <w:pStyle w:val="Normal"/>
        <w:rPr/>
      </w:pPr>
      <w:r>
        <w:rPr/>
        <w:t xml:space="preserve">Системы теплоснабжения муниципального образова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w:t>
      </w:r>
    </w:p>
    <w:p>
      <w:pPr>
        <w:pStyle w:val="Normal"/>
        <w:rPr/>
      </w:pPr>
      <w:r>
        <w:rPr/>
        <w:t xml:space="preserve">Температурный график отпуска тепловой энергии для источников тепловой энергии с отопительной нагрузкой приведен </w:t>
      </w:r>
      <w:bookmarkStart w:id="178" w:name="_Hlk183096479"/>
      <w:r>
        <w:rPr/>
        <w:t xml:space="preserve">в таблице </w:t>
      </w:r>
      <w:bookmarkEnd w:id="178"/>
      <w:r>
        <w:rPr/>
        <w:t>1.2.7.</w:t>
      </w:r>
    </w:p>
    <w:p>
      <w:pPr>
        <w:pStyle w:val="Normal"/>
        <w:jc w:val="right"/>
        <w:rPr/>
      </w:pPr>
      <w:bookmarkStart w:id="179" w:name="_Hlk183096554"/>
      <w:bookmarkEnd w:id="179"/>
      <w:r>
        <w:rPr/>
        <w:t>Таблица 1.2.7</w:t>
      </w:r>
    </w:p>
    <w:p>
      <w:pPr>
        <w:pStyle w:val="Normal"/>
        <w:jc w:val="center"/>
        <w:rPr/>
      </w:pPr>
      <w:r>
        <w:rPr/>
        <w:t>Температурный график работы котельных МУП «Кадуй Теплосеть»</w:t>
      </w:r>
    </w:p>
    <w:tbl>
      <w:tblPr>
        <w:tblW w:w="8097" w:type="dxa"/>
        <w:jc w:val="left"/>
        <w:tblInd w:w="932" w:type="dxa"/>
        <w:tblLayout w:type="fixed"/>
        <w:tblCellMar>
          <w:top w:w="0" w:type="dxa"/>
          <w:left w:w="40" w:type="dxa"/>
          <w:bottom w:w="0" w:type="dxa"/>
          <w:right w:w="40" w:type="dxa"/>
        </w:tblCellMar>
      </w:tblPr>
      <w:tblGrid>
        <w:gridCol w:w="3025"/>
        <w:gridCol w:w="2765"/>
        <w:gridCol w:w="2307"/>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right="0" w:firstLine="7"/>
              <w:jc w:val="center"/>
              <w:rPr>
                <w:b/>
                <w:b/>
                <w:sz w:val="20"/>
                <w:szCs w:val="20"/>
              </w:rPr>
            </w:pPr>
            <w:r>
              <w:rPr>
                <w:b/>
                <w:sz w:val="20"/>
                <w:szCs w:val="20"/>
              </w:rPr>
              <w:t>температура воздух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температура под. тр-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температура обр. тр-од.</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и выше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20"/>
                <w:szCs w:val="20"/>
              </w:rPr>
              <w:t xml:space="preserve">                 </w:t>
            </w:r>
            <w:r>
              <w:rPr>
                <w:sz w:val="20"/>
                <w:szCs w:val="20"/>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sz w:val="20"/>
                <w:szCs w:val="20"/>
              </w:rPr>
            </w:pPr>
            <w:r>
              <w:rPr>
                <w:sz w:val="20"/>
                <w:szCs w:val="20"/>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
              <w:jc w:val="center"/>
              <w:rPr/>
            </w:pPr>
            <w:r>
              <w:rPr>
                <w:rFonts w:eastAsia="Arial"/>
                <w:sz w:val="20"/>
                <w:szCs w:val="20"/>
              </w:rPr>
              <w:t xml:space="preserve">   </w:t>
            </w:r>
            <w:r>
              <w:rPr>
                <w:sz w:val="20"/>
                <w:szCs w:val="20"/>
              </w:rPr>
              <w:t>-26 и ниже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r>
    </w:tbl>
    <w:p>
      <w:pPr>
        <w:pStyle w:val="Normal"/>
        <w:rPr/>
      </w:pPr>
      <w:r>
        <w:rPr/>
      </w:r>
      <w:bookmarkStart w:id="180" w:name="_Hlk1830965541"/>
      <w:bookmarkStart w:id="181" w:name="_Hlk1830965541"/>
      <w:bookmarkEnd w:id="181"/>
    </w:p>
    <w:p>
      <w:pPr>
        <w:pStyle w:val="Heading3"/>
        <w:spacing w:lineRule="auto" w:line="240"/>
        <w:ind w:left="0" w:right="0" w:firstLine="340"/>
        <w:rPr>
          <w:i/>
          <w:i/>
        </w:rPr>
      </w:pPr>
      <w:bookmarkStart w:id="182" w:name="sub_12871"/>
      <w:bookmarkStart w:id="183" w:name="sub_1288"/>
      <w:bookmarkEnd w:id="182"/>
      <w:bookmarkEnd w:id="183"/>
      <w:r>
        <w:rPr>
          <w:i/>
        </w:rPr>
        <w:t>з) среднегодовая загрузка оборудования</w:t>
      </w:r>
    </w:p>
    <w:p>
      <w:pPr>
        <w:pStyle w:val="Normal"/>
        <w:rPr/>
      </w:pPr>
      <w:bookmarkStart w:id="184" w:name="sub_12881"/>
      <w:bookmarkStart w:id="185" w:name="sub_1289"/>
      <w:bookmarkEnd w:id="184"/>
      <w:bookmarkEnd w:id="185"/>
      <w:r>
        <w:rPr/>
        <w:t xml:space="preserve">Годовая загрузка котельных не является равномерной. Как правило, лет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Данные по среднегодовой загрузке оборудования котельных представлены в таблице 1.2.8.</w:t>
      </w:r>
    </w:p>
    <w:p>
      <w:pPr>
        <w:pStyle w:val="Normal"/>
        <w:keepNext w:val="true"/>
        <w:jc w:val="right"/>
        <w:rPr/>
      </w:pPr>
      <w:r>
        <w:rPr/>
        <w:t>Таблица 1.2.8</w:t>
      </w:r>
    </w:p>
    <w:p>
      <w:pPr>
        <w:pStyle w:val="Normal"/>
        <w:keepNext w:val="true"/>
        <w:jc w:val="center"/>
        <w:rPr/>
      </w:pPr>
      <w:r>
        <w:rPr/>
        <w:t xml:space="preserve">Среднегодовая загрузка оборудования котельных за 2023 год </w:t>
      </w:r>
    </w:p>
    <w:tbl>
      <w:tblPr>
        <w:tblW w:w="9579" w:type="dxa"/>
        <w:jc w:val="center"/>
        <w:tblInd w:w="0" w:type="dxa"/>
        <w:tblLayout w:type="fixed"/>
        <w:tblCellMar>
          <w:top w:w="0" w:type="dxa"/>
          <w:left w:w="28" w:type="dxa"/>
          <w:bottom w:w="0" w:type="dxa"/>
          <w:right w:w="28" w:type="dxa"/>
        </w:tblCellMar>
      </w:tblPr>
      <w:tblGrid>
        <w:gridCol w:w="638"/>
        <w:gridCol w:w="2978"/>
        <w:gridCol w:w="1558"/>
        <w:gridCol w:w="1419"/>
        <w:gridCol w:w="2986"/>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pPr>
            <w:r>
              <w:rPr>
                <w:rFonts w:eastAsia="Calibri" w:cs="Times New Roman"/>
                <w:b/>
                <w:bCs/>
                <w:sz w:val="20"/>
                <w:szCs w:val="22"/>
                <w:lang w:val="ru-RU" w:eastAsia="en-US" w:bidi="ar-SA"/>
              </w:rPr>
              <w:t>№</w:t>
            </w:r>
            <w:r>
              <w:rPr>
                <w:rFonts w:eastAsia="Times New Roman" w:cs="Times New Roman"/>
                <w:b/>
                <w:bCs/>
                <w:sz w:val="20"/>
                <w:szCs w:val="22"/>
                <w:lang w:val="ru-RU" w:eastAsia="en-US" w:bidi="ar-SA"/>
              </w:rPr>
              <w:t xml:space="preserve"> </w:t>
            </w:r>
            <w:r>
              <w:rPr>
                <w:rFonts w:eastAsia="Calibri" w:cs="Times New Roman"/>
                <w:b/>
                <w:bCs/>
                <w:sz w:val="20"/>
                <w:szCs w:val="22"/>
                <w:lang w:val="ru-RU" w:eastAsia="en-US" w:bidi="ar-SA"/>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котельной, адре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Установленная тепловая мощность, Гкал/ч</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3 год</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Выработка тепла, Гка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Число часов использования УТМ (установленная тепловая мощность), ча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 xml:space="preserve">Газовая котельная, п. Кадуй ул. Чапаева д.9 стр.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138,5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8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 xml:space="preserve">Газовая котельная,  д.Малая Рукавицкая ул.Надежды стр.1, стр.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9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8296,92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8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Газовая с. Никольское ул. Центральная  д.12а котель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871,79</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8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Газовая котельная, д.Андроно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18,97</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8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Блочно-модульная котельная ул. Западная д.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7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п. Ниж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68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д. Маз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Газовая котельная п. Хохлово ул. Строителей 17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164</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ПАО «ОГК-2» - Череповецкая ГРЭ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6600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bl>
    <w:p>
      <w:pPr>
        <w:pStyle w:val="Normal"/>
        <w:rPr/>
      </w:pPr>
      <w:r>
        <w:rPr/>
      </w:r>
    </w:p>
    <w:p>
      <w:pPr>
        <w:pStyle w:val="Heading3"/>
        <w:spacing w:lineRule="auto" w:line="240"/>
        <w:ind w:left="0" w:right="0" w:firstLine="340"/>
        <w:rPr/>
      </w:pPr>
      <w:r>
        <w:rPr>
          <w:i/>
        </w:rPr>
        <w:t>и) способы учета тепла, отпущенного в тепловые сет</w:t>
      </w:r>
      <w:bookmarkStart w:id="186" w:name="_GoBack"/>
      <w:bookmarkEnd w:id="186"/>
      <w:r>
        <w:rPr>
          <w:i/>
        </w:rPr>
        <w:t>и</w:t>
      </w:r>
    </w:p>
    <w:p>
      <w:pPr>
        <w:pStyle w:val="222"/>
        <w:spacing w:lineRule="auto" w:line="276"/>
        <w:ind w:left="0" w:right="0" w:firstLine="567"/>
        <w:jc w:val="both"/>
        <w:rPr/>
      </w:pPr>
      <w:bookmarkStart w:id="187" w:name="sub_12891"/>
      <w:bookmarkStart w:id="188" w:name="sub_12810"/>
      <w:bookmarkEnd w:id="187"/>
      <w:bookmarkEnd w:id="188"/>
      <w:r>
        <w:rPr/>
        <w:t>Отпуск тепловой энергии в сеть учитывается приборами коммерческого учета тепловой энергии, установленными на котельных</w:t>
      </w:r>
      <w:r>
        <w:rPr>
          <w:lang w:val="ru-RU"/>
        </w:rPr>
        <w:t>. Информация о марках п</w:t>
      </w:r>
      <w:r>
        <w:rPr>
          <w:rFonts w:eastAsia="Calibri"/>
          <w:szCs w:val="22"/>
          <w:lang w:val="ru-RU" w:eastAsia="en-US"/>
        </w:rPr>
        <w:t>риборов учета тепловой энергии на источниках тепловой энергии отсутствует.</w:t>
      </w:r>
    </w:p>
    <w:p>
      <w:pPr>
        <w:pStyle w:val="Heading3"/>
        <w:spacing w:lineRule="auto" w:line="240"/>
        <w:ind w:left="0" w:right="0" w:firstLine="340"/>
        <w:rPr>
          <w:i/>
          <w:i/>
        </w:rPr>
      </w:pPr>
      <w:r>
        <w:rPr>
          <w:i/>
        </w:rPr>
        <w:t>к) статистика отказов и восстановлений оборудования источников тепловой энергии</w:t>
      </w:r>
    </w:p>
    <w:p>
      <w:pPr>
        <w:pStyle w:val="Normal"/>
        <w:rPr/>
      </w:pPr>
      <w:r>
        <w:rPr/>
        <w:t>Статистика отказов отпуска тепловой энергии с коллекторов источников теплоснабжения представлена в таблице 1.2.9.</w:t>
      </w:r>
    </w:p>
    <w:p>
      <w:pPr>
        <w:pStyle w:val="Normal"/>
        <w:keepNext w:val="true"/>
        <w:jc w:val="right"/>
        <w:rPr/>
      </w:pPr>
      <w:r>
        <w:rPr/>
        <w:t>Таблица 1.2.9</w:t>
      </w:r>
    </w:p>
    <w:p>
      <w:pPr>
        <w:pStyle w:val="Normal"/>
        <w:keepNext w:val="true"/>
        <w:jc w:val="center"/>
        <w:rPr/>
      </w:pPr>
      <w:r>
        <w:rPr/>
        <w:t>Статистика отказов отпуска тепловой энергии с коллекторов источников теплоснабжения</w:t>
      </w:r>
    </w:p>
    <w:tbl>
      <w:tblPr>
        <w:tblW w:w="9783" w:type="dxa"/>
        <w:jc w:val="left"/>
        <w:tblInd w:w="-146" w:type="dxa"/>
        <w:tblLayout w:type="fixed"/>
        <w:tblCellMar>
          <w:top w:w="0" w:type="dxa"/>
          <w:left w:w="28" w:type="dxa"/>
          <w:bottom w:w="0" w:type="dxa"/>
          <w:right w:w="28" w:type="dxa"/>
        </w:tblCellMar>
      </w:tblPr>
      <w:tblGrid>
        <w:gridCol w:w="453"/>
        <w:gridCol w:w="1985"/>
        <w:gridCol w:w="1558"/>
        <w:gridCol w:w="1560"/>
        <w:gridCol w:w="1417"/>
        <w:gridCol w:w="1558"/>
        <w:gridCol w:w="1252"/>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омер вывода тепловой мощности (источник тепловой энерг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Прекращение теплоснабжения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осстановление теплоснабжения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Причина прекра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Режим теплоснаб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едоотпуск тепловой энергии, Гка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Газовая котельная п. Хохлово ул. Строителей 17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Отсутствие электрической энерг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4,4</w:t>
            </w:r>
          </w:p>
        </w:tc>
      </w:tr>
    </w:tbl>
    <w:p>
      <w:pPr>
        <w:pStyle w:val="Normal"/>
        <w:rPr/>
      </w:pPr>
      <w:r>
        <w:rPr/>
      </w:r>
    </w:p>
    <w:p>
      <w:pPr>
        <w:pStyle w:val="Normal"/>
        <w:jc w:val="right"/>
        <w:rPr/>
      </w:pPr>
      <w:r>
        <w:rPr/>
        <w:t>Таблица 1.2.10</w:t>
      </w:r>
    </w:p>
    <w:p>
      <w:pPr>
        <w:pStyle w:val="Normal"/>
        <w:jc w:val="center"/>
        <w:rPr/>
      </w:pPr>
      <w:r>
        <w:rPr/>
        <w:t>Динамика теплоснабжения котельных (изменение количества прекращений подачи тепловой энергии потребителям)</w:t>
      </w:r>
    </w:p>
    <w:tbl>
      <w:tblPr>
        <w:tblW w:w="9756" w:type="dxa"/>
        <w:jc w:val="left"/>
        <w:tblInd w:w="-118" w:type="dxa"/>
        <w:tblLayout w:type="fixed"/>
        <w:tblCellMar>
          <w:top w:w="0" w:type="dxa"/>
          <w:left w:w="108" w:type="dxa"/>
          <w:bottom w:w="0" w:type="dxa"/>
          <w:right w:w="108" w:type="dxa"/>
        </w:tblCellMar>
      </w:tblPr>
      <w:tblGrid>
        <w:gridCol w:w="993"/>
        <w:gridCol w:w="2126"/>
        <w:gridCol w:w="2126"/>
        <w:gridCol w:w="451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Количество прекра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Среднее время восстановления, 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Средний недоотпуск тепла на одно прекращение подачи тепловой энергии, Гкал/е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 (отсутствие эл.э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ч. 35ми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4 (отсутствие эл.э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ч. 33ми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222"/>
        <w:spacing w:lineRule="auto" w:line="276"/>
        <w:ind w:left="0" w:right="0" w:firstLine="567"/>
        <w:jc w:val="both"/>
        <w:rPr/>
      </w:pPr>
      <w:r>
        <w:rPr/>
      </w:r>
    </w:p>
    <w:p>
      <w:pPr>
        <w:pStyle w:val="Heading3"/>
        <w:spacing w:lineRule="auto" w:line="240"/>
        <w:ind w:left="0" w:right="0" w:firstLine="340"/>
        <w:rPr>
          <w:i/>
          <w:i/>
        </w:rPr>
      </w:pPr>
      <w:bookmarkStart w:id="189" w:name="sub_128101"/>
      <w:bookmarkStart w:id="190" w:name="sub_128111"/>
      <w:bookmarkEnd w:id="189"/>
      <w:r>
        <w:rPr>
          <w:i/>
        </w:rPr>
        <w:t xml:space="preserve">л) характеристика водоподготовительных установок  </w:t>
      </w:r>
      <w:bookmarkEnd w:id="190"/>
    </w:p>
    <w:p>
      <w:pPr>
        <w:pStyle w:val="Normal"/>
        <w:rPr/>
      </w:pPr>
      <w:r>
        <w:rPr/>
        <w:t>Водоподготовительные установки установлены только на котельных: газовая котельная п.</w:t>
      </w:r>
      <w:r>
        <w:rPr>
          <w:b/>
          <w:bCs/>
          <w:sz w:val="20"/>
          <w:szCs w:val="20"/>
        </w:rPr>
        <w:t xml:space="preserve">  </w:t>
      </w:r>
      <w:r>
        <w:rPr/>
        <w:t>Кадуй (ул. Чапаева д.9 стр.1), газовая котельная  д. Малая Рукавицкая, газовая котельная с. Никольское, газовая котельная д. Андроново, газовая котельная п.  Хохлово. 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2"/>
        <w:rPr/>
      </w:pPr>
      <w:r>
        <w:rPr/>
        <w:t>Характеристика оборудования водоподготовки и подпитки теплосети источников теплоснабжения представлена в таблице 1.2.1</w:t>
      </w:r>
      <w:r>
        <w:rPr>
          <w:lang w:val="ru-RU"/>
        </w:rPr>
        <w:t>1</w:t>
      </w:r>
      <w:r>
        <w:rPr/>
        <w:t>.</w:t>
      </w:r>
    </w:p>
    <w:p>
      <w:pPr>
        <w:pStyle w:val="Normal"/>
        <w:keepNext w:val="true"/>
        <w:jc w:val="right"/>
        <w:rPr/>
      </w:pPr>
      <w:r>
        <w:rPr/>
        <w:t>Таблица 1.2.11</w:t>
      </w:r>
    </w:p>
    <w:p>
      <w:pPr>
        <w:pStyle w:val="Normal"/>
        <w:keepNext w:val="true"/>
        <w:jc w:val="center"/>
        <w:rPr/>
      </w:pPr>
      <w:r>
        <w:rPr/>
        <w:t>Характеристика ВПУ котельных</w:t>
      </w:r>
    </w:p>
    <w:tbl>
      <w:tblPr>
        <w:tblW w:w="9676" w:type="dxa"/>
        <w:jc w:val="left"/>
        <w:tblInd w:w="-38" w:type="dxa"/>
        <w:tblLayout w:type="fixed"/>
        <w:tblCellMar>
          <w:top w:w="0" w:type="dxa"/>
          <w:left w:w="28" w:type="dxa"/>
          <w:bottom w:w="0" w:type="dxa"/>
          <w:right w:w="28" w:type="dxa"/>
        </w:tblCellMar>
      </w:tblPr>
      <w:tblGrid>
        <w:gridCol w:w="2296"/>
        <w:gridCol w:w="2409"/>
        <w:gridCol w:w="2127"/>
        <w:gridCol w:w="284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источ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системы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Производительность,</w:t>
            </w:r>
          </w:p>
          <w:p>
            <w:pPr>
              <w:pStyle w:val="Style52"/>
              <w:widowControl w:val="false"/>
              <w:suppressAutoHyphens w:val="false"/>
              <w:jc w:val="center"/>
              <w:rPr/>
            </w:pPr>
            <w:r>
              <w:rPr>
                <w:rFonts w:eastAsia="Calibri" w:cs="Times New Roman"/>
                <w:b/>
                <w:bCs/>
                <w:sz w:val="20"/>
                <w:szCs w:val="22"/>
                <w:lang w:val="ru-RU" w:eastAsia="en-US" w:bidi="ar-SA"/>
              </w:rPr>
              <w:t>м</w:t>
            </w:r>
            <w:r>
              <w:rPr>
                <w:rFonts w:eastAsia="Calibri" w:cs="Times New Roman"/>
                <w:b/>
                <w:bCs/>
                <w:sz w:val="20"/>
                <w:szCs w:val="22"/>
                <w:vertAlign w:val="superscript"/>
                <w:lang w:val="ru-RU" w:eastAsia="en-US" w:bidi="ar-SA"/>
              </w:rPr>
              <w:t>3</w:t>
            </w:r>
            <w:r>
              <w:rPr>
                <w:rFonts w:eastAsia="Calibri" w:cs="Times New Roman"/>
                <w:b/>
                <w:bCs/>
                <w:sz w:val="20"/>
                <w:szCs w:val="22"/>
                <w:lang w:val="ru-RU" w:eastAsia="en-US" w:bidi="ar-SA"/>
              </w:rPr>
              <w:t>/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Состав системы водоподготовки</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 xml:space="preserve">Газовая котельная, п. Кадуй ул. Чапаева д.9 стр.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ВПУ-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 фильтра, бак-солерастворителя и насо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 xml:space="preserve">Газовая котельная,  д.Малая Рукавицкая ул. Надежды стр.1, стр.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pPr>
            <w:r>
              <w:rPr>
                <w:rFonts w:eastAsia="Calibri" w:cs="Times New Roman"/>
                <w:sz w:val="20"/>
                <w:szCs w:val="22"/>
                <w:lang w:val="ru-RU" w:eastAsia="en-US" w:bidi="ar-SA"/>
              </w:rPr>
              <w:t xml:space="preserve">Натри-катионитная установка умягчения воды «Акватон </w:t>
            </w:r>
            <w:r>
              <w:rPr>
                <w:rFonts w:eastAsia="Calibri" w:cs="Times New Roman"/>
                <w:sz w:val="20"/>
                <w:szCs w:val="22"/>
                <w:lang w:val="en-US" w:bidi="ar-SA"/>
              </w:rPr>
              <w:t>SFS</w:t>
            </w:r>
            <w:r>
              <w:rPr>
                <w:rFonts w:eastAsia="Calibri" w:cs="Times New Roman"/>
                <w:sz w:val="20"/>
                <w:szCs w:val="22"/>
                <w:lang w:val="ru-RU" w:eastAsia="en-US" w:bidi="ar-SA"/>
              </w:rPr>
              <w:t>/3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Корпус с распределительной системой 2,управляющий клапан 2,контролер,бак с системой приготовления раствора 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Газовая с. Никольское ул. Центральная  д.12а коте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атри-катионитная установка умягчения 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 фильтра, бак-солерастворителя и насо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Газовая котельная, д.Андрон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Комплексон-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Установка АСДР, счетчик воды, комплексона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Газовая котельная п. Хох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bl>
    <w:p>
      <w:pPr>
        <w:pStyle w:val="Heading3"/>
        <w:spacing w:lineRule="auto" w:line="240"/>
        <w:ind w:left="0" w:right="0" w:firstLine="340"/>
        <w:rPr/>
      </w:pPr>
      <w:r>
        <w:rPr/>
      </w:r>
    </w:p>
    <w:p>
      <w:pPr>
        <w:pStyle w:val="Heading3"/>
        <w:spacing w:lineRule="auto" w:line="240"/>
        <w:ind w:left="0" w:right="0" w:firstLine="340"/>
        <w:rPr>
          <w:i/>
          <w:i/>
        </w:rPr>
      </w:pPr>
      <w:r>
        <w:rPr>
          <w:i/>
        </w:rPr>
        <w:t xml:space="preserve">м) предписания надзорных органов по запрещению дальнейшей эксплуатации источников тепловой энергии </w:t>
      </w:r>
    </w:p>
    <w:p>
      <w:pPr>
        <w:pStyle w:val="S2"/>
        <w:spacing w:lineRule="auto" w:line="240"/>
        <w:rPr/>
      </w:pPr>
      <w:r>
        <w:rPr/>
        <w:t>Предписания надзорных органов по запрещению дальнейшей эксплуатации источников тепловой энергии отсутствуют.</w:t>
      </w:r>
    </w:p>
    <w:p>
      <w:pPr>
        <w:pStyle w:val="Heading3"/>
        <w:spacing w:lineRule="auto" w:line="240"/>
        <w:ind w:left="0" w:right="0" w:firstLine="340"/>
        <w:rPr>
          <w:i/>
          <w:i/>
        </w:rPr>
      </w:pPr>
      <w:r>
        <w:rPr>
          <w:i/>
        </w:rPr>
        <w:t>н) проектный и установленный топливный режим котельных</w:t>
      </w:r>
    </w:p>
    <w:p>
      <w:pPr>
        <w:pStyle w:val="Normal"/>
        <w:rPr/>
      </w:pPr>
      <w:r>
        <w:rPr/>
        <w:t xml:space="preserve">На территории муниципального округа функционирует 9 котельных. </w:t>
      </w:r>
    </w:p>
    <w:p>
      <w:pPr>
        <w:pStyle w:val="Normal"/>
        <w:rPr/>
      </w:pPr>
      <w:r>
        <w:rPr/>
        <w:t xml:space="preserve">Основные усредненные характеристики топлива приведены в таблице 1.2.12. </w:t>
      </w:r>
    </w:p>
    <w:p>
      <w:pPr>
        <w:pStyle w:val="S2"/>
        <w:spacing w:lineRule="auto" w:line="240"/>
        <w:jc w:val="right"/>
        <w:rPr/>
      </w:pPr>
      <w:r>
        <w:rPr/>
        <w:t>Таблица 1.2.1</w:t>
      </w:r>
      <w:r>
        <w:rPr>
          <w:lang w:val="ru-RU"/>
        </w:rPr>
        <w:t>2</w:t>
      </w:r>
    </w:p>
    <w:p>
      <w:pPr>
        <w:pStyle w:val="Normal"/>
        <w:jc w:val="center"/>
        <w:rPr/>
      </w:pPr>
      <w:r>
        <w:rPr/>
        <w:t>Установленный топливный режим котельных за 2023 год</w:t>
      </w:r>
    </w:p>
    <w:tbl>
      <w:tblPr>
        <w:tblW w:w="9757" w:type="dxa"/>
        <w:jc w:val="left"/>
        <w:tblInd w:w="-118" w:type="dxa"/>
        <w:tblLayout w:type="fixed"/>
        <w:tblCellMar>
          <w:top w:w="0" w:type="dxa"/>
          <w:left w:w="28" w:type="dxa"/>
          <w:bottom w:w="0" w:type="dxa"/>
          <w:right w:w="28" w:type="dxa"/>
        </w:tblCellMar>
      </w:tblPr>
      <w:tblGrid>
        <w:gridCol w:w="426"/>
        <w:gridCol w:w="3260"/>
        <w:gridCol w:w="1843"/>
        <w:gridCol w:w="2267"/>
        <w:gridCol w:w="19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 xml:space="preserve">Наименование </w:t>
            </w:r>
            <w:r>
              <w:rPr>
                <w:b/>
                <w:bCs/>
                <w:position w:val="-1"/>
              </w:rPr>
              <w:t>источника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ид топли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Средняя теплотворная способность топлива за 2023 год, ккал/к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Расход условного топлива, т.у.т. за 2023 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п. Каду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654,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д.Малая Рукавиц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2892,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с. Нико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295,7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д.Андр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82,0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Блочно-модульная котельная ул. Западная д.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val="ru-RU"/>
              </w:rPr>
            </w:pPr>
            <w:r>
              <w:rPr>
                <w:color w:val="000000"/>
                <w:lang w:val="ru-RU"/>
              </w:rPr>
              <w:t>12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н/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п. Ниж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val="ru-RU"/>
              </w:rPr>
            </w:pPr>
            <w:r>
              <w:rPr>
                <w:color w:val="000000"/>
                <w:lang w:val="ru-RU"/>
              </w:rPr>
              <w:t>дро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val="ru-RU"/>
              </w:rPr>
            </w:pPr>
            <w:r>
              <w:rPr>
                <w:color w:val="000000"/>
                <w:lang w:val="ru-RU"/>
              </w:rPr>
              <w:t>2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н/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д. М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н/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н/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п. Хох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31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АО «ОГК-2» - Череповецкая Г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риродный га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34472</w:t>
            </w:r>
          </w:p>
        </w:tc>
      </w:tr>
    </w:tbl>
    <w:p>
      <w:pPr>
        <w:pStyle w:val="Heading3"/>
        <w:spacing w:lineRule="auto" w:line="240"/>
        <w:ind w:left="0" w:right="0" w:firstLine="340"/>
        <w:rPr>
          <w:i/>
          <w:i/>
        </w:rPr>
      </w:pPr>
      <w:r>
        <w:rPr>
          <w:i/>
        </w:rPr>
        <w:t>о) сведения о резервном топливе котельных</w:t>
      </w:r>
    </w:p>
    <w:p>
      <w:pPr>
        <w:pStyle w:val="Normal"/>
        <w:rPr/>
      </w:pPr>
      <w:r>
        <w:rPr/>
        <w:t xml:space="preserve">Резервное топливо на котельных не предусмотрено. </w:t>
      </w:r>
    </w:p>
    <w:p>
      <w:pPr>
        <w:pStyle w:val="Heading3"/>
        <w:spacing w:lineRule="auto" w:line="240"/>
        <w:ind w:left="0" w:right="0" w:firstLine="340"/>
        <w:rPr>
          <w:i/>
          <w:i/>
        </w:rPr>
      </w:pPr>
      <w:r>
        <w:rPr>
          <w:i/>
        </w:rPr>
        <w:t>п) эксплуатационные показатели функционирования котельных</w:t>
      </w:r>
    </w:p>
    <w:p>
      <w:pPr>
        <w:pStyle w:val="Normal"/>
        <w:rPr/>
      </w:pPr>
      <w:r>
        <w:rPr/>
        <w:t>Эксплуатационные показатели котельных представлены в таблице 1.2.13.</w:t>
      </w:r>
    </w:p>
    <w:p>
      <w:pPr>
        <w:pStyle w:val="Normal"/>
        <w:keepNext w:val="true"/>
        <w:jc w:val="right"/>
        <w:rPr/>
      </w:pPr>
      <w:bookmarkStart w:id="191" w:name="sub_11108"/>
      <w:bookmarkEnd w:id="191"/>
      <w:r>
        <w:rPr/>
        <w:t>Таблица 1.2.13</w:t>
      </w:r>
    </w:p>
    <w:p>
      <w:pPr>
        <w:pStyle w:val="Normal"/>
        <w:jc w:val="center"/>
        <w:rPr/>
      </w:pPr>
      <w:r>
        <w:rPr/>
        <w:t>Эксплуатационные показатели котельных на 2023 год</w:t>
      </w:r>
    </w:p>
    <w:tbl>
      <w:tblPr>
        <w:tblW w:w="9800" w:type="dxa"/>
        <w:jc w:val="left"/>
        <w:tblInd w:w="-129" w:type="dxa"/>
        <w:tblLayout w:type="fixed"/>
        <w:tblCellMar>
          <w:top w:w="0" w:type="dxa"/>
          <w:left w:w="11" w:type="dxa"/>
          <w:bottom w:w="0" w:type="dxa"/>
          <w:right w:w="11" w:type="dxa"/>
        </w:tblCellMar>
      </w:tblPr>
      <w:tblGrid>
        <w:gridCol w:w="4263"/>
        <w:gridCol w:w="1134"/>
        <w:gridCol w:w="1417"/>
        <w:gridCol w:w="1418"/>
        <w:gridCol w:w="1568"/>
      </w:tblGrid>
      <w:tr>
        <w:trPr>
          <w:trHeight w:val="9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5"/>
              <w:keepNext w:val="true"/>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true"/>
              <w:widowControl w:val="false"/>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7" w:type="dxa"/>
            <w:tcBorders>
              <w:top w:val="single" w:sz="4" w:space="0" w:color="000000"/>
              <w:left w:val="single" w:sz="4" w:space="0" w:color="000000"/>
              <w:bottom w:val="single" w:sz="4" w:space="0" w:color="000000"/>
            </w:tcBorders>
            <w:vAlign w:val="center"/>
          </w:tcPr>
          <w:p>
            <w:pPr>
              <w:pStyle w:val="Style45"/>
              <w:keepNext w:val="true"/>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МУП «ЖКХ п. Хохлов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keepNext w:val="true"/>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МУП «Кадуй Теплосеть»</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true"/>
              <w:widowControl w:val="false"/>
              <w:jc w:val="center"/>
              <w:rPr>
                <w:rFonts w:ascii="Times New Roman" w:hAnsi="Times New Roman" w:cs="Times New Roman"/>
                <w:b/>
                <w:b/>
                <w:bCs/>
                <w:sz w:val="18"/>
                <w:szCs w:val="18"/>
              </w:rPr>
            </w:pPr>
            <w:r>
              <w:rPr>
                <w:rFonts w:cs="Times New Roman" w:ascii="Times New Roman" w:hAnsi="Times New Roman"/>
                <w:b/>
                <w:bCs/>
                <w:sz w:val="18"/>
                <w:szCs w:val="18"/>
              </w:rPr>
              <w:t>Филиал ПАО «ОГК-2» – Череповецкая ГРЭС</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редневзвешенный срок службы основного оборудования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6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условного топлива на выработку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г у.т./Гкал</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135</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137</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кал</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условного топлива на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г у.т./Гкал</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157</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137</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теплоносителя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70,6</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автоматизированных источников теплоснабжения без обслуживающего персонала с УТМ меньше/равной 1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5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щая частота прекращений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год</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редняя продолжительность прекращения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ас</w:t>
            </w:r>
          </w:p>
        </w:tc>
        <w:tc>
          <w:tcPr>
            <w:tcW w:w="1417" w:type="dxa"/>
            <w:tcBorders>
              <w:top w:val="single" w:sz="4" w:space="0" w:color="000000"/>
              <w:left w:val="single" w:sz="4" w:space="0" w:color="000000"/>
              <w:bottom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редний недоотпуск тепловой энергии в тепловые сети на единицу прекращения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3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и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Расхо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Heading3"/>
        <w:spacing w:lineRule="auto" w:line="240"/>
        <w:ind w:left="0" w:right="0" w:firstLine="340"/>
        <w:rPr>
          <w:i/>
          <w:i/>
        </w:rPr>
      </w:pPr>
      <w:r>
        <w:rPr>
          <w:i/>
        </w:rPr>
        <w:t>р)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color w:val="000000"/>
          <w:spacing w:val="-1"/>
          <w:szCs w:val="24"/>
        </w:rPr>
      </w:pPr>
      <w:r>
        <w:rPr>
          <w:color w:val="000000"/>
          <w:spacing w:val="-1"/>
          <w:szCs w:val="24"/>
        </w:rPr>
      </w:r>
    </w:p>
    <w:p>
      <w:pPr>
        <w:pStyle w:val="Heading2"/>
        <w:spacing w:lineRule="auto" w:line="240"/>
        <w:rPr/>
      </w:pPr>
      <w:bookmarkStart w:id="192" w:name="sub_1161"/>
      <w:bookmarkStart w:id="193" w:name="sub_117"/>
      <w:bookmarkEnd w:id="192"/>
      <w:bookmarkEnd w:id="193"/>
      <w:r>
        <w:rPr/>
        <w:t>Часть 3 "Тепловые сети, сооружения на них"</w:t>
      </w:r>
    </w:p>
    <w:p>
      <w:pPr>
        <w:pStyle w:val="Heading3"/>
        <w:spacing w:lineRule="auto" w:line="240"/>
        <w:ind w:left="0" w:right="0" w:firstLine="340"/>
        <w:rPr>
          <w:i/>
          <w:i/>
        </w:rPr>
      </w:pPr>
      <w:bookmarkStart w:id="194" w:name="sub_153"/>
      <w:bookmarkEnd w:id="194"/>
      <w:r>
        <w:rPr>
          <w:i/>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Style44"/>
        <w:spacing w:lineRule="auto" w:line="276" w:before="0" w:after="0"/>
        <w:ind w:left="0" w:right="0" w:firstLine="708"/>
        <w:jc w:val="both"/>
        <w:rPr>
          <w:rFonts w:eastAsia="Calibri"/>
        </w:rPr>
      </w:pPr>
      <w:r>
        <w:rPr>
          <w:rFonts w:eastAsia="Calibri"/>
        </w:rPr>
        <w:t xml:space="preserve">Система теплоснабжения в Кадуйском муниципальном округе – зависимая, открытая. Тепловые сети от котельных выполнены в двухтрубном исполнении. Начало эксплуатации тепловых сетей непосредственно от котельных. </w:t>
      </w:r>
    </w:p>
    <w:p>
      <w:pPr>
        <w:pStyle w:val="Style44"/>
        <w:spacing w:lineRule="auto" w:line="276" w:before="0" w:after="0"/>
        <w:ind w:left="0" w:right="0" w:firstLine="708"/>
        <w:jc w:val="both"/>
        <w:rPr>
          <w:rFonts w:eastAsia="Calibri"/>
        </w:rPr>
      </w:pPr>
      <w:r>
        <w:rPr>
          <w:rFonts w:eastAsia="Calibri"/>
        </w:rPr>
        <w:t>Единая тепловая сеть на территории Кадуйского муниципального округа отсутствует, у каждой котельной свои индивидуальные тепловые сети, не закольцованные с тепловыми сетями других котельных.</w:t>
      </w:r>
    </w:p>
    <w:p>
      <w:pPr>
        <w:pStyle w:val="Style44"/>
        <w:spacing w:lineRule="auto" w:line="276" w:before="0" w:after="0"/>
        <w:ind w:left="0" w:right="0" w:firstLine="708"/>
        <w:jc w:val="both"/>
        <w:rPr>
          <w:rFonts w:eastAsia="Calibri"/>
        </w:rPr>
      </w:pPr>
      <w:r>
        <w:rPr>
          <w:rFonts w:eastAsia="Calibri"/>
        </w:rPr>
        <w:t>Арматура на тепловых сетях имеется в наличии в достаточном количестве и полном комплекте.</w:t>
      </w:r>
    </w:p>
    <w:p>
      <w:pPr>
        <w:pStyle w:val="Style44"/>
        <w:spacing w:lineRule="auto" w:line="276" w:before="0" w:after="0"/>
        <w:ind w:left="0" w:right="0" w:firstLine="708"/>
        <w:jc w:val="both"/>
        <w:rPr>
          <w:rFonts w:eastAsia="Calibri"/>
        </w:rPr>
      </w:pPr>
      <w:r>
        <w:rPr>
          <w:rFonts w:eastAsia="Calibri"/>
        </w:rPr>
        <w:t>Общая характеристика имеющихся на территории Кадуйского муниципального округа тепловых сетей представлена в таблице 1.3.1.</w:t>
      </w:r>
    </w:p>
    <w:p>
      <w:pPr>
        <w:pStyle w:val="Normal"/>
        <w:tabs>
          <w:tab w:val="clear" w:pos="708"/>
          <w:tab w:val="left" w:pos="3360" w:leader="none"/>
        </w:tabs>
        <w:rPr>
          <w:color w:val="C9211E"/>
          <w:szCs w:val="24"/>
        </w:rPr>
      </w:pPr>
      <w:r>
        <w:rPr>
          <w:color w:val="C9211E"/>
          <w:szCs w:val="24"/>
        </w:rPr>
      </w:r>
    </w:p>
    <w:p>
      <w:pPr>
        <w:sectPr>
          <w:headerReference w:type="default" r:id="rId330"/>
          <w:footerReference w:type="default" r:id="rId331"/>
          <w:type w:val="nextPage"/>
          <w:pgSz w:w="11906" w:h="16838"/>
          <w:pgMar w:left="1418" w:right="991" w:gutter="0" w:header="567" w:top="709" w:footer="0" w:bottom="567"/>
          <w:pgNumType w:fmt="decimal"/>
          <w:formProt w:val="false"/>
          <w:textDirection w:val="lrTb"/>
          <w:docGrid w:type="default" w:linePitch="381" w:charSpace="0"/>
        </w:sectPr>
        <w:pStyle w:val="Normal"/>
        <w:tabs>
          <w:tab w:val="clear" w:pos="708"/>
          <w:tab w:val="left" w:pos="3360" w:leader="none"/>
        </w:tabs>
        <w:jc w:val="right"/>
        <w:rPr>
          <w:szCs w:val="24"/>
        </w:rPr>
      </w:pPr>
      <w:r>
        <w:rPr>
          <w:szCs w:val="24"/>
        </w:rPr>
        <w:t>Таблица 1.3.1</w:t>
      </w:r>
    </w:p>
    <w:tbl>
      <w:tblPr>
        <w:tblW w:w="4800" w:type="pct"/>
        <w:jc w:val="center"/>
        <w:tblInd w:w="0" w:type="dxa"/>
        <w:tblLayout w:type="fixed"/>
        <w:tblCellMar>
          <w:top w:w="0" w:type="dxa"/>
          <w:left w:w="108" w:type="dxa"/>
          <w:bottom w:w="0" w:type="dxa"/>
          <w:right w:w="108" w:type="dxa"/>
        </w:tblCellMar>
      </w:tblPr>
      <w:tblGrid>
        <w:gridCol w:w="2859"/>
        <w:gridCol w:w="1413"/>
        <w:gridCol w:w="1507"/>
        <w:gridCol w:w="1884"/>
        <w:gridCol w:w="1348"/>
        <w:gridCol w:w="1557"/>
        <w:gridCol w:w="1919"/>
        <w:gridCol w:w="1621"/>
        <w:gridCol w:w="967"/>
      </w:tblGrid>
      <w:tr>
        <w:trPr>
          <w:tblHeader w:val="true"/>
          <w:trHeight w:val="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Трубопровод тепловой сети: подающий -(п); обратный - (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Наружный диаметр трубопровода, Dн,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Общая протяженность трубопроводов участка сети (в двухтрубном исчислении), L,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Тип проклад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Год ввода участка труб-да в эксплуатацию (переклад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Теплоизоляционная конструкц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Балансовая принадлежность участка Т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pacing w:val="-6"/>
                <w:sz w:val="20"/>
                <w:szCs w:val="20"/>
              </w:rPr>
            </w:pPr>
            <w:r>
              <w:rPr>
                <w:b/>
                <w:spacing w:val="-6"/>
                <w:sz w:val="20"/>
                <w:szCs w:val="20"/>
              </w:rPr>
              <w:t>Физ. Износ, %</w:t>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Газовая котельная, п. Кадуй ул. Чапаева д.9 стр.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до 1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6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25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 xml:space="preserve">распределительные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89"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8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до 1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25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
                <w:b/>
                <w:bCs/>
                <w:sz w:val="20"/>
                <w:szCs w:val="20"/>
              </w:rPr>
            </w:pPr>
            <w:r>
              <w:rPr>
                <w:rFonts w:cs="Times New Roman" w:ascii="Times New Roman" w:hAnsi="Times New Roman"/>
                <w:b/>
                <w:bCs/>
                <w:sz w:val="20"/>
                <w:szCs w:val="20"/>
              </w:rPr>
              <w:t>58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 xml:space="preserve">Газовая котельная,  д.Малая Рукавицкая ул.Надежды стр.1, стр.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до 1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78</w:t>
            </w:r>
          </w:p>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25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до 1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68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125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5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00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4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ты прошивн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
                <w:b/>
                <w:bCs/>
                <w:sz w:val="20"/>
                <w:szCs w:val="20"/>
              </w:rPr>
            </w:pPr>
            <w:r>
              <w:rPr>
                <w:rFonts w:cs="Times New Roman" w:ascii="Times New Roman" w:hAnsi="Times New Roman"/>
                <w:b/>
                <w:bCs/>
                <w:sz w:val="20"/>
                <w:szCs w:val="20"/>
              </w:rPr>
              <w:t>18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Д.Андроново</w:t>
            </w:r>
          </w:p>
          <w:p>
            <w:pPr>
              <w:pStyle w:val="61"/>
              <w:widowControl w:val="false"/>
              <w:spacing w:lineRule="auto" w:line="240" w:before="0" w:after="0"/>
              <w:ind w:left="5" w:right="0" w:hanging="360"/>
              <w:jc w:val="center"/>
              <w:rPr>
                <w:rFonts w:ascii="Times New Roman" w:hAnsi="Times New Roman" w:cs="Times New Roman"/>
                <w:sz w:val="20"/>
                <w:szCs w:val="20"/>
              </w:rPr>
            </w:pPr>
            <w:r>
              <w:rPr>
                <w:rFonts w:cs="Times New Roman" w:ascii="Times New Roman" w:hAnsi="Times New Roman"/>
                <w:sz w:val="20"/>
                <w:szCs w:val="20"/>
              </w:rPr>
              <w:t>22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20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С.Никольское</w:t>
            </w:r>
          </w:p>
          <w:p>
            <w:pPr>
              <w:pStyle w:val="61"/>
              <w:widowControl w:val="false"/>
              <w:spacing w:lineRule="auto" w:line="240" w:before="0" w:after="0"/>
              <w:ind w:left="5" w:right="0" w:hanging="360"/>
              <w:jc w:val="center"/>
              <w:rPr>
                <w:rFonts w:ascii="Times New Roman" w:hAnsi="Times New Roman" w:cs="Times New Roman"/>
                <w:sz w:val="20"/>
                <w:szCs w:val="20"/>
              </w:rPr>
            </w:pPr>
            <w:r>
              <w:rPr>
                <w:rFonts w:cs="Times New Roman" w:ascii="Times New Roman" w:hAnsi="Times New Roman"/>
                <w:sz w:val="20"/>
                <w:szCs w:val="20"/>
              </w:rPr>
              <w:t>2688,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1233,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7,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1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отопл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 и оцинков.лис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pPr>
            <w:r>
              <w:rPr>
                <w:rFonts w:cs="Times New Roman" w:ascii="Times New Roman" w:hAnsi="Times New Roman"/>
                <w:sz w:val="20"/>
                <w:szCs w:val="20"/>
              </w:rPr>
              <w:t xml:space="preserve">ТС </w:t>
            </w:r>
            <w:r>
              <w:rPr>
                <w:rFonts w:cs="Times New Roman" w:ascii="Times New Roman" w:hAnsi="Times New Roman"/>
                <w:color w:val="000000"/>
                <w:sz w:val="20"/>
                <w:szCs w:val="20"/>
              </w:rPr>
              <w:t>п. Хохло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6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pPr>
            <w:r>
              <w:rPr>
                <w:rFonts w:cs="Times New Roman" w:ascii="Times New Roman" w:hAnsi="Times New Roman"/>
                <w:sz w:val="20"/>
                <w:szCs w:val="20"/>
              </w:rPr>
              <w:t xml:space="preserve">ГВС </w:t>
            </w:r>
            <w:r>
              <w:rPr>
                <w:rFonts w:cs="Times New Roman" w:ascii="Times New Roman" w:hAnsi="Times New Roman"/>
                <w:color w:val="000000"/>
                <w:sz w:val="20"/>
                <w:szCs w:val="20"/>
              </w:rPr>
              <w:t>п. Хохло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6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bCs/>
                <w:sz w:val="20"/>
                <w:szCs w:val="20"/>
              </w:rPr>
            </w:pPr>
            <w:r>
              <w:rPr>
                <w:rFonts w:cs="Times New Roman" w:ascii="Times New Roman" w:hAnsi="Times New Roman"/>
                <w:bCs/>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распределитель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1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90</w:t>
            </w:r>
          </w:p>
        </w:tc>
      </w:tr>
    </w:tbl>
    <w:p>
      <w:pPr>
        <w:sectPr>
          <w:headerReference w:type="default" r:id="rId332"/>
          <w:footerReference w:type="default" r:id="rId333"/>
          <w:type w:val="nextPage"/>
          <w:pgSz w:orient="landscape" w:w="16838" w:h="11906"/>
          <w:pgMar w:left="567" w:right="567" w:gutter="0" w:header="567" w:top="1276" w:footer="0" w:bottom="709"/>
          <w:pgNumType w:fmt="decimal"/>
          <w:formProt w:val="false"/>
          <w:textDirection w:val="lrTb"/>
          <w:docGrid w:type="default" w:linePitch="381" w:charSpace="0"/>
        </w:sectPr>
      </w:pPr>
    </w:p>
    <w:p>
      <w:pPr>
        <w:pStyle w:val="Heading3"/>
        <w:widowControl/>
        <w:numPr>
          <w:ilvl w:val="2"/>
          <w:numId w:val="3"/>
        </w:numPr>
        <w:suppressAutoHyphens w:val="true"/>
        <w:spacing w:lineRule="auto" w:line="240"/>
        <w:rPr>
          <w:i/>
          <w:i/>
        </w:rPr>
      </w:pPr>
      <w:bookmarkStart w:id="195" w:name="sub_1531"/>
      <w:bookmarkStart w:id="196" w:name="sub_154"/>
      <w:bookmarkEnd w:id="195"/>
      <w:bookmarkEnd w:id="196"/>
      <w:r>
        <w:rPr>
          <w:i/>
        </w:rPr>
        <w:t>б) карты (схемы) тепловых сетей в зонах действия источников тепловой энергии в электронной форме и (или) на бумажном носителе</w:t>
      </w:r>
    </w:p>
    <w:p>
      <w:pPr>
        <w:pStyle w:val="Normal"/>
        <w:rPr/>
      </w:pPr>
      <w:bookmarkStart w:id="197" w:name="sub_1541"/>
      <w:bookmarkStart w:id="198" w:name="sub_1313"/>
      <w:bookmarkEnd w:id="197"/>
      <w:bookmarkEnd w:id="198"/>
      <w:r>
        <w:rPr/>
        <w:t>Схемы тепловых сетей Кадуйского муниципального округа представлены на рисунках 4.1.-4.9.</w:t>
      </w:r>
    </w:p>
    <w:p>
      <w:pPr>
        <w:pStyle w:val="Heading3"/>
        <w:widowControl/>
        <w:numPr>
          <w:ilvl w:val="2"/>
          <w:numId w:val="3"/>
        </w:numPr>
        <w:suppressAutoHyphens w:val="true"/>
        <w:spacing w:lineRule="auto" w:line="240"/>
        <w:rPr>
          <w:i/>
          <w:i/>
        </w:rPr>
      </w:pPr>
      <w:r>
        <w:rPr>
          <w:i/>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 xml:space="preserve">Кадуйский округ расположен в юго-западной части Вологодской области. Граничит: на западе с Бабаевским округом; на севере с Белозерским округом; на юго-востоке и востоке с Череповецким районом; на юго-западе с Устюженским округом. </w:t>
      </w:r>
    </w:p>
    <w:p>
      <w:pPr>
        <w:pStyle w:val="Style43"/>
        <w:ind w:left="0" w:right="0" w:firstLine="709"/>
        <w:rPr>
          <w:rFonts w:eastAsia="Calibri"/>
          <w:szCs w:val="22"/>
          <w:lang w:val="ru-RU"/>
        </w:rPr>
      </w:pPr>
      <w:r>
        <w:rPr>
          <w:rFonts w:eastAsia="Calibri"/>
          <w:szCs w:val="22"/>
          <w:lang w:val="ru-RU"/>
        </w:rPr>
        <w:t>На территории округа отмечены ярус отложений каменноугольной системы и четвертичные отложения.</w:t>
      </w:r>
    </w:p>
    <w:p>
      <w:pPr>
        <w:pStyle w:val="Style43"/>
        <w:ind w:left="0" w:right="0" w:firstLine="709"/>
        <w:rPr>
          <w:rFonts w:eastAsia="Calibri"/>
          <w:szCs w:val="22"/>
          <w:lang w:val="ru-RU"/>
        </w:rPr>
      </w:pPr>
      <w:r>
        <w:rPr>
          <w:rFonts w:eastAsia="Calibri"/>
          <w:szCs w:val="22"/>
          <w:lang w:val="ru-RU"/>
        </w:rPr>
        <w:t xml:space="preserve">Отложения каменноугольной системы </w:t>
      </w:r>
    </w:p>
    <w:p>
      <w:pPr>
        <w:pStyle w:val="Style43"/>
        <w:ind w:left="0" w:right="0" w:firstLine="709"/>
        <w:rPr>
          <w:rFonts w:eastAsia="Calibri"/>
          <w:szCs w:val="22"/>
          <w:lang w:val="ru-RU"/>
        </w:rPr>
      </w:pPr>
      <w:r>
        <w:rPr>
          <w:rFonts w:eastAsia="Calibri"/>
          <w:szCs w:val="22"/>
          <w:lang w:val="ru-RU"/>
        </w:rPr>
        <w:t xml:space="preserve">Отложения каменноугольной системы (карбона) представлены верхним отделом. Верхний карбон мощностью 80-130 м представлен Касимовским (C3k) ярусом. Касимовский ярус представлен доломитами, известняками, мергелями с прослоями песчаников и глин. </w:t>
      </w:r>
    </w:p>
    <w:p>
      <w:pPr>
        <w:pStyle w:val="Style43"/>
        <w:ind w:left="0" w:right="0" w:firstLine="709"/>
        <w:rPr>
          <w:rFonts w:eastAsia="Calibri"/>
          <w:szCs w:val="22"/>
          <w:lang w:val="ru-RU"/>
        </w:rPr>
      </w:pPr>
      <w:r>
        <w:rPr>
          <w:rFonts w:eastAsia="Calibri"/>
          <w:szCs w:val="22"/>
          <w:lang w:val="ru-RU"/>
        </w:rPr>
        <w:t>Четвертичные образования</w:t>
      </w:r>
    </w:p>
    <w:p>
      <w:pPr>
        <w:pStyle w:val="Style43"/>
        <w:ind w:left="0" w:right="0" w:firstLine="709"/>
        <w:rPr>
          <w:rFonts w:eastAsia="Calibri"/>
          <w:szCs w:val="22"/>
          <w:lang w:val="ru-RU"/>
        </w:rPr>
      </w:pPr>
      <w:r>
        <w:rPr>
          <w:rFonts w:eastAsia="Calibri"/>
          <w:szCs w:val="22"/>
          <w:lang w:val="ru-RU"/>
        </w:rPr>
        <w:t>Верхняя часть осадочного чехла представлена отложениями, сформировавшимися в четвертичный период. Четвертичные образования сформировались в результате неоднократных наступлений ледниковых покровов, размыва предыдущих осадков водно-ледниковыми потоками, эрозионно-аккумулятивной деятельности рек и озер, болотной аккумуляции, а также неотектонических движений, вследствие чего характерной особенностью четвертичного покрова является неполнота разрезов.</w:t>
      </w:r>
    </w:p>
    <w:p>
      <w:pPr>
        <w:pStyle w:val="Style43"/>
        <w:ind w:left="0" w:right="0" w:firstLine="709"/>
        <w:rPr>
          <w:rFonts w:eastAsia="Calibri"/>
          <w:szCs w:val="22"/>
          <w:lang w:val="ru-RU"/>
        </w:rPr>
      </w:pPr>
      <w:r>
        <w:rPr>
          <w:rFonts w:eastAsia="Calibri"/>
          <w:szCs w:val="22"/>
          <w:lang w:val="ru-RU"/>
        </w:rPr>
        <w:t>Четвертичные образования по времени формирования подразделяются на плейстоценовые (эоплейстоценовые и неоплейстоценовые) и голоценовые. Верхнее звено неоплейстоцена представлено Валдайским горизонтом. К Валдайскому горизонту (IaIIIvd) относятся подпорожский и осташковский ледниковые горизонты, разделяемые ленинградским горизонтом. Подпорожский (нижневалдайский) ледниковый горизонт объединяет ледниковые, флювиогляциальные, озерно-ледниковые слои, а также «покровные» суглинки общей мощностью до 30 м. Ленинградский (средневалдайский) горизонт представлен различными генетическими типами отложений. В осташковском (верхневалдайском) горизонте выделяются те же слои, что и в подпорожском горизонте, представленные валунными суглинками, разно- и мелкозернистыми песками, алевритами, суглинками, глинами.</w:t>
      </w:r>
    </w:p>
    <w:p>
      <w:pPr>
        <w:pStyle w:val="Style43"/>
        <w:ind w:left="0" w:right="0" w:firstLine="709"/>
        <w:rPr>
          <w:rFonts w:eastAsia="Calibri"/>
          <w:szCs w:val="22"/>
          <w:lang w:val="ru-RU"/>
        </w:rPr>
      </w:pPr>
      <w:r>
        <w:rPr>
          <w:rFonts w:eastAsia="Calibri"/>
          <w:szCs w:val="22"/>
          <w:lang w:val="ru-RU"/>
        </w:rPr>
        <w:t xml:space="preserve">Голоценовые четвертичные отложения представлены двумя генетическими типами – аллювиальными (aIV) и биогенными (bIV) отложениями. </w:t>
      </w:r>
    </w:p>
    <w:p>
      <w:pPr>
        <w:pStyle w:val="Style43"/>
        <w:ind w:left="0" w:right="0" w:firstLine="709"/>
        <w:rPr>
          <w:rFonts w:eastAsia="Calibri"/>
          <w:szCs w:val="22"/>
          <w:lang w:val="ru-RU"/>
        </w:rPr>
      </w:pPr>
      <w:r>
        <w:rPr>
          <w:rFonts w:eastAsia="Calibri"/>
          <w:szCs w:val="22"/>
          <w:lang w:val="ru-RU"/>
        </w:rPr>
        <w:t>Для народного хозяйства четвертичные образования имеют важное значение. Прежде всего, они служат как основания для всевозможных сооружений, дорог, а также являются материнскими породами, на которых формируются все типы почв.</w:t>
      </w:r>
    </w:p>
    <w:p>
      <w:pPr>
        <w:pStyle w:val="Normal"/>
        <w:rPr/>
      </w:pPr>
      <w:r>
        <w:rPr/>
        <w:t>На состояние почвенного покрова негативно влияют переувлажнение, заболоченность, переуплотнение почвенного профиля, загрязнение земель нефтепродуктами.</w:t>
      </w:r>
    </w:p>
    <w:p>
      <w:pPr>
        <w:pStyle w:val="Heading3"/>
        <w:widowControl/>
        <w:numPr>
          <w:ilvl w:val="2"/>
          <w:numId w:val="3"/>
        </w:numPr>
        <w:suppressAutoHyphens w:val="true"/>
        <w:spacing w:lineRule="auto" w:line="240"/>
        <w:rPr>
          <w:i/>
          <w:i/>
        </w:rPr>
      </w:pPr>
      <w:bookmarkStart w:id="199" w:name="sub_13131"/>
      <w:bookmarkStart w:id="200" w:name="sub_1314"/>
      <w:bookmarkEnd w:id="199"/>
      <w:bookmarkEnd w:id="200"/>
      <w:r>
        <w:rPr>
          <w:i/>
        </w:rPr>
        <w:t>г) описание типов и количества секционирующей и регулирующей арматуры на тепловых сетях</w:t>
      </w:r>
    </w:p>
    <w:p>
      <w:pPr>
        <w:pStyle w:val="Normal"/>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rPr/>
      </w:pPr>
      <w:r>
        <w:rPr/>
        <w:t xml:space="preserve">Секционные задвижки, а также запорная арматура, как правило, расположены на выходах из источников тепловой энергии, в тепловых камерах, тепловых пунктах, павильонах. </w:t>
      </w:r>
    </w:p>
    <w:p>
      <w:pPr>
        <w:pStyle w:val="Normal"/>
        <w:rPr/>
      </w:pPr>
      <w:r>
        <w:rPr/>
        <w:t>Секционирующая арматура и запорная арматура, устанавливаемая на ответвлениях от основного ствола магистральных тепловых сетей к потребителям тепловой энергии (ЦТП, квартала).</w:t>
      </w:r>
    </w:p>
    <w:p>
      <w:pPr>
        <w:pStyle w:val="Heading3"/>
        <w:widowControl/>
        <w:numPr>
          <w:ilvl w:val="2"/>
          <w:numId w:val="3"/>
        </w:numPr>
        <w:suppressAutoHyphens w:val="true"/>
        <w:spacing w:lineRule="auto" w:line="240"/>
        <w:rPr>
          <w:i/>
          <w:i/>
        </w:rPr>
      </w:pPr>
      <w:bookmarkStart w:id="201" w:name="sub_13141"/>
      <w:bookmarkStart w:id="202" w:name="sub_1315"/>
      <w:bookmarkEnd w:id="201"/>
      <w:bookmarkEnd w:id="202"/>
      <w:r>
        <w:rPr>
          <w:i/>
        </w:rPr>
        <w:t>д) описание типов и строительных особенностей тепловых пунктов, тепловых камер и павильонов</w:t>
      </w:r>
    </w:p>
    <w:p>
      <w:pPr>
        <w:pStyle w:val="TextBody"/>
        <w:spacing w:lineRule="auto" w:line="276"/>
        <w:ind w:left="102" w:right="151" w:firstLine="707"/>
        <w:rPr/>
      </w:pPr>
      <w:r>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TextBody"/>
        <w:spacing w:lineRule="auto" w:line="276"/>
        <w:ind w:left="102" w:right="160" w:firstLine="707"/>
        <w:rPr/>
      </w:pPr>
      <w:r>
        <w:rPr/>
        <w:t>Конструкции смотровых колодцев выполнены по соответствующим чертежам и отвечают требованиям ГОСТ 8020-90 и ТУ 5855-057-03984346-2006.</w:t>
      </w:r>
    </w:p>
    <w:p>
      <w:pPr>
        <w:pStyle w:val="TextBody"/>
        <w:spacing w:lineRule="auto" w:line="276"/>
        <w:ind w:left="102" w:right="154" w:firstLine="707"/>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Heading3"/>
        <w:widowControl/>
        <w:numPr>
          <w:ilvl w:val="2"/>
          <w:numId w:val="3"/>
        </w:numPr>
        <w:suppressAutoHyphens w:val="true"/>
        <w:spacing w:lineRule="auto" w:line="240"/>
        <w:rPr>
          <w:i/>
          <w:i/>
        </w:rPr>
      </w:pPr>
      <w:bookmarkStart w:id="203" w:name="sub_13151"/>
      <w:bookmarkStart w:id="204" w:name="sub_1316"/>
      <w:bookmarkEnd w:id="203"/>
      <w:bookmarkEnd w:id="204"/>
      <w:r>
        <w:rPr>
          <w:i/>
        </w:rPr>
        <w:t>е) описание графиков регулирования отпуска тепла в тепловые сети с анализом их обоснованности</w:t>
      </w:r>
    </w:p>
    <w:p>
      <w:pPr>
        <w:pStyle w:val="Normal"/>
        <w:rPr/>
      </w:pPr>
      <w:r>
        <w:rPr/>
        <w:t xml:space="preserve">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Normal"/>
        <w:rPr/>
      </w:pPr>
      <w:r>
        <w:rPr/>
        <w:t>Режим теплоснабжения – установленные договором величины отпуска тепловой энергии (мощности) и параметры (расход; температура; давления) теплоносителя, обеспечивающие нормальную работу систем теплопотребления. Режим теплоснабжения (температурный график; расход; давление) определяется на этапе проектирования источника тепловой энергии.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часовому расходу теплоты на отопление, расчетной температуры наружного воздуха, оборудования тепловых пунктов и т. п. – проектный режим должен быть откорректирован с учетом этих изменений и разработан новый график температур сетевой воды. Температурный график каждого источника теплоснабжения утверждается в Администрации Кадуйского муниципального округа .</w:t>
      </w:r>
    </w:p>
    <w:p>
      <w:pPr>
        <w:pStyle w:val="Normal"/>
        <w:rPr/>
      </w:pPr>
      <w:r>
        <w:rPr/>
        <w:t>Температурный график подающего трубопровода тепловой сети отопления – это зависимость температуры теплоносителя, подаваемого в тепловую сеть производителем тепла, от температуры наружного воздуха, и поддерживать его в трубопроводе подачи тепловой сети должен производитель тепла. Температурный график теплоносителя в обратном трубопроводе — это зависимость температуры, возвращаемой в тепловую сеть потребителем тепловой энергии, от температуры наружного воздуха, и поддерживать его должен потребитель. Т.е. температура теплоносителя – это функция аргументом, т.е. независимой переменной которой является температура наружного воздуха.</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а также покрытие тепловой нагрузки горячего водоснабжения с обеспечением температуры ГВС в местах водоразбора не ниже + 60 °С, в соответствии с требованиями НТД. </w:t>
      </w:r>
    </w:p>
    <w:p>
      <w:pPr>
        <w:pStyle w:val="Normal"/>
        <w:rPr/>
      </w:pPr>
      <w:r>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p>
    <w:p>
      <w:pPr>
        <w:pStyle w:val="Normal"/>
        <w:rPr/>
      </w:pPr>
      <w:r>
        <w:rPr/>
        <w:t>Регулирование отпуска тепла в зонах теплоснабжения источников – качественное и производится по отопительному температурному графику, приведенному в таблице 1.2.6 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w:t>
      </w:r>
    </w:p>
    <w:p>
      <w:pPr>
        <w:pStyle w:val="Heading3"/>
        <w:widowControl/>
        <w:numPr>
          <w:ilvl w:val="2"/>
          <w:numId w:val="3"/>
        </w:numPr>
        <w:suppressAutoHyphens w:val="true"/>
        <w:spacing w:lineRule="auto" w:line="240"/>
        <w:rPr>
          <w:i/>
          <w:i/>
        </w:rPr>
      </w:pPr>
      <w:bookmarkStart w:id="205" w:name="sub_13161"/>
      <w:bookmarkStart w:id="206" w:name="sub_1317"/>
      <w:bookmarkEnd w:id="205"/>
      <w:bookmarkEnd w:id="206"/>
      <w:r>
        <w:rPr>
          <w:i/>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bidi="ru-RU"/>
        </w:rPr>
      </w:pPr>
      <w:r>
        <w:rPr>
          <w:lang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rPr>
          <w:lang w:bidi="ru-RU"/>
        </w:rPr>
      </w:pPr>
      <w:r>
        <w:rPr>
          <w:lang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rPr>
          <w:lang w:bidi="ru-RU"/>
        </w:rPr>
      </w:pPr>
      <w:r>
        <w:rPr>
          <w:lang w:bidi="ru-RU"/>
        </w:rPr>
        <w:t xml:space="preserve">Фактически задание температуры теплоносителя в тепловой сети осуществляется диспетчером тепловой сет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w:t>
      </w:r>
    </w:p>
    <w:p>
      <w:pPr>
        <w:pStyle w:val="Normal"/>
        <w:rPr>
          <w:lang w:bidi="ru-RU"/>
        </w:rPr>
      </w:pPr>
      <w:r>
        <w:rPr>
          <w:lang w:bidi="ru-RU"/>
        </w:rPr>
        <w:t>Для анализа фактических режимов отпуска тепловой энергии от источников тепловой энергии были проанализированы фактические температуры сетевой воды в подающих и обратных трубопроводах за 2023 г. и сопоставлены со значениями соответствующих температур по утвержденному на отопительный период температурному графику. Результаты анализа режимов работы систем теплоснабжения за 2023 год свидетельствуют, что фактические режимы отпуска тепла в рассматриваемый период сопоставимы с расчетными значениями.</w:t>
      </w:r>
    </w:p>
    <w:p>
      <w:pPr>
        <w:pStyle w:val="Heading3"/>
        <w:widowControl/>
        <w:numPr>
          <w:ilvl w:val="2"/>
          <w:numId w:val="3"/>
        </w:numPr>
        <w:suppressAutoHyphens w:val="true"/>
        <w:spacing w:lineRule="auto" w:line="240"/>
        <w:rPr>
          <w:i/>
          <w:i/>
        </w:rPr>
      </w:pPr>
      <w:bookmarkStart w:id="207" w:name="sub_13171"/>
      <w:bookmarkStart w:id="208" w:name="sub_1318"/>
      <w:bookmarkEnd w:id="207"/>
      <w:bookmarkEnd w:id="208"/>
      <w:r>
        <w:rPr>
          <w:i/>
        </w:rPr>
        <w:t>з) гидравлические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w:t>
      </w:r>
    </w:p>
    <w:p>
      <w:pPr>
        <w:pStyle w:val="Normal"/>
        <w:rPr/>
      </w:pPr>
      <w:r>
        <w:rPr/>
        <w:t>Существующие гидравлические режимы источников тепловой энергии представлены в таблице 1.3.2.</w:t>
      </w:r>
    </w:p>
    <w:p>
      <w:pPr>
        <w:pStyle w:val="Normal"/>
        <w:keepNext w:val="true"/>
        <w:jc w:val="right"/>
        <w:rPr/>
      </w:pPr>
      <w:r>
        <w:rPr/>
        <w:t>Таблица 1.3.2</w:t>
      </w:r>
    </w:p>
    <w:p>
      <w:pPr>
        <w:pStyle w:val="Normal"/>
        <w:keepNext w:val="true"/>
        <w:jc w:val="center"/>
        <w:rPr/>
      </w:pPr>
      <w:r>
        <w:rPr/>
        <w:t>Существующие гидравлические режимы источников тепловой энергии</w:t>
      </w:r>
    </w:p>
    <w:tbl>
      <w:tblPr>
        <w:tblW w:w="9676" w:type="dxa"/>
        <w:jc w:val="left"/>
        <w:tblInd w:w="-38" w:type="dxa"/>
        <w:tblLayout w:type="fixed"/>
        <w:tblCellMar>
          <w:top w:w="0" w:type="dxa"/>
          <w:left w:w="28" w:type="dxa"/>
          <w:bottom w:w="0" w:type="dxa"/>
          <w:right w:w="28" w:type="dxa"/>
        </w:tblCellMar>
      </w:tblPr>
      <w:tblGrid>
        <w:gridCol w:w="3856"/>
        <w:gridCol w:w="2693"/>
        <w:gridCol w:w="1559"/>
        <w:gridCol w:w="1568"/>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Контур отопление или 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pPr>
            <w:r>
              <w:rPr>
                <w:rFonts w:eastAsia="Times New Roman" w:cs="Arial"/>
                <w:b/>
                <w:bCs/>
                <w:color w:val="000000"/>
                <w:sz w:val="20"/>
                <w:szCs w:val="20"/>
                <w:lang w:val="ru-RU" w:eastAsia="ar-SA" w:bidi="ar-SA"/>
              </w:rPr>
              <w:t>Р1, кгс/см</w:t>
            </w:r>
            <w:r>
              <w:rPr>
                <w:rFonts w:eastAsia="Times New Roman" w:cs="Arial"/>
                <w:b/>
                <w:bCs/>
                <w:color w:val="000000"/>
                <w:sz w:val="20"/>
                <w:szCs w:val="20"/>
                <w:vertAlign w:val="superscript"/>
                <w:lang w:val="ru-RU" w:eastAsia="ar-SA"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pPr>
            <w:r>
              <w:rPr>
                <w:rFonts w:eastAsia="Times New Roman" w:cs="Arial"/>
                <w:b/>
                <w:bCs/>
                <w:color w:val="000000"/>
                <w:sz w:val="20"/>
                <w:szCs w:val="20"/>
                <w:lang w:val="ru-RU" w:eastAsia="ar-SA" w:bidi="ar-SA"/>
              </w:rPr>
              <w:t>Р2, кгс/см</w:t>
            </w:r>
            <w:r>
              <w:rPr>
                <w:rFonts w:eastAsia="Times New Roman" w:cs="Arial"/>
                <w:b/>
                <w:bCs/>
                <w:color w:val="000000"/>
                <w:sz w:val="20"/>
                <w:szCs w:val="20"/>
                <w:vertAlign w:val="superscript"/>
                <w:lang w:val="ru-RU" w:eastAsia="ar-SA" w:bidi="ar-SA"/>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 xml:space="preserve">Газовая котельная, п. Кадуй ул. Чапаева д.9 стр.1         </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 или ГВ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3,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 xml:space="preserve">Газовая котельная,  д.Малая Рукавицкая ул. Надежды стр.1, стр.2        </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 или ГВ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3,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Газовая с. Никольское ул. Центральная  д.12а 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2,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Газовая котельная, д.Андроново</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1,9</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Газовая котельная д.Андроново</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тельная п. Нижние</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тельная д. Маза</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Газовая котельная п. Хохлово</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2,8</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ГВ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widowControl w:val="false"/>
              <w:suppressAutoHyphens w:val="false"/>
              <w:jc w:val="center"/>
              <w:rPr>
                <w:rFonts w:eastAsia="Calibri" w:cs="Times New Roman"/>
                <w:sz w:val="20"/>
                <w:szCs w:val="20"/>
                <w:lang w:val="ru-RU" w:eastAsia="en-US" w:bidi="ar-SA"/>
              </w:rPr>
            </w:pPr>
            <w:r>
              <w:rPr>
                <w:rFonts w:eastAsia="Calibri" w:cs="Times New Roman"/>
                <w:sz w:val="20"/>
                <w:szCs w:val="20"/>
                <w:lang w:val="ru-RU" w:eastAsia="en-US" w:bidi="ar-SA"/>
              </w:rPr>
              <w:t>1,9</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ПАО «ОГК-2» - Череповецкая ГРЭС</w:t>
            </w:r>
          </w:p>
        </w:tc>
        <w:tc>
          <w:tcPr>
            <w:tcW w:w="2693" w:type="dxa"/>
            <w:tcBorders>
              <w:top w:val="single" w:sz="4" w:space="0" w:color="000000"/>
              <w:left w:val="single" w:sz="4" w:space="0" w:color="000000"/>
              <w:bottom w:val="single" w:sz="4" w:space="0" w:color="000000"/>
              <w:right w:val="single" w:sz="4" w:space="0" w:color="000000"/>
            </w:tcBorders>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bl>
    <w:p>
      <w:pPr>
        <w:pStyle w:val="Normal"/>
        <w:rPr/>
      </w:pPr>
      <w:r>
        <w:rPr/>
      </w:r>
    </w:p>
    <w:p>
      <w:pPr>
        <w:pStyle w:val="Heading3"/>
        <w:widowControl/>
        <w:numPr>
          <w:ilvl w:val="2"/>
          <w:numId w:val="3"/>
        </w:numPr>
        <w:suppressAutoHyphens w:val="true"/>
        <w:spacing w:lineRule="auto" w:line="240"/>
        <w:rPr>
          <w:i/>
          <w:i/>
        </w:rPr>
      </w:pPr>
      <w:bookmarkStart w:id="209" w:name="sub_13181"/>
      <w:bookmarkStart w:id="210" w:name="sub_1319"/>
      <w:bookmarkEnd w:id="209"/>
      <w:bookmarkEnd w:id="210"/>
      <w:r>
        <w:rPr>
          <w:i/>
        </w:rPr>
        <w:t>и) статистика отказов тепловых сетей (аварийных ситуаций) за последние 5 лет</w:t>
      </w:r>
    </w:p>
    <w:p>
      <w:pPr>
        <w:pStyle w:val="Normal"/>
        <w:rPr/>
      </w:pPr>
      <w:r>
        <w:rPr>
          <w:color w:val="000000"/>
        </w:rPr>
        <w:t xml:space="preserve">Статистика отказов и восстановлений тепловых сетей представлена в таблицах 1.3.2-1.3.3. </w:t>
      </w:r>
      <w:r>
        <w:rPr/>
        <w:t>За 2019-2023 годы отказы тепловых сетей отсутствуют.</w:t>
      </w:r>
    </w:p>
    <w:p>
      <w:pPr>
        <w:pStyle w:val="Normal"/>
        <w:keepNext w:val="true"/>
        <w:jc w:val="right"/>
        <w:rPr>
          <w:color w:val="000000"/>
        </w:rPr>
      </w:pPr>
      <w:r>
        <w:rPr>
          <w:color w:val="000000"/>
        </w:rPr>
        <w:t>Таблица 1.3.2</w:t>
      </w:r>
    </w:p>
    <w:p>
      <w:pPr>
        <w:pStyle w:val="Normal"/>
        <w:keepNext w:val="true"/>
        <w:jc w:val="center"/>
        <w:rPr/>
      </w:pPr>
      <w:bookmarkStart w:id="211" w:name="sub_11126"/>
      <w:bookmarkEnd w:id="211"/>
      <w:r>
        <w:rPr/>
        <w:t>Динамика изменения отказов и восстановлений в магистральных тепловых сетях</w:t>
      </w:r>
    </w:p>
    <w:tbl>
      <w:tblPr>
        <w:tblW w:w="9757" w:type="dxa"/>
        <w:jc w:val="left"/>
        <w:tblInd w:w="-118" w:type="dxa"/>
        <w:tblLayout w:type="fixed"/>
        <w:tblCellMar>
          <w:top w:w="0" w:type="dxa"/>
          <w:left w:w="108" w:type="dxa"/>
          <w:bottom w:w="0" w:type="dxa"/>
          <w:right w:w="108" w:type="dxa"/>
        </w:tblCellMar>
      </w:tblPr>
      <w:tblGrid>
        <w:gridCol w:w="709"/>
        <w:gridCol w:w="2126"/>
        <w:gridCol w:w="1843"/>
        <w:gridCol w:w="3260"/>
        <w:gridCol w:w="18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Среднее время восстановления теплоснабжения,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Средний недоотпуск тепловой энергии, Гкал/отказ</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bl>
    <w:p>
      <w:pPr>
        <w:pStyle w:val="Normal"/>
        <w:rPr/>
      </w:pPr>
      <w:r>
        <w:rPr/>
      </w:r>
    </w:p>
    <w:p>
      <w:pPr>
        <w:pStyle w:val="Normal"/>
        <w:jc w:val="right"/>
        <w:rPr/>
      </w:pPr>
      <w:r>
        <w:rPr/>
        <w:t>Таблица 1.3.3</w:t>
      </w:r>
    </w:p>
    <w:p>
      <w:pPr>
        <w:pStyle w:val="Normal"/>
        <w:jc w:val="center"/>
        <w:rPr/>
      </w:pPr>
      <w:bookmarkStart w:id="212" w:name="sub_120128"/>
      <w:r>
        <w:rPr/>
        <w:t>Динамика изменения отказов и восстановлений в распределительных тепловых сетях</w:t>
      </w:r>
      <w:bookmarkEnd w:id="212"/>
    </w:p>
    <w:tbl>
      <w:tblPr>
        <w:tblW w:w="9757" w:type="dxa"/>
        <w:jc w:val="left"/>
        <w:tblInd w:w="-118" w:type="dxa"/>
        <w:tblLayout w:type="fixed"/>
        <w:tblCellMar>
          <w:top w:w="0" w:type="dxa"/>
          <w:left w:w="108" w:type="dxa"/>
          <w:bottom w:w="0" w:type="dxa"/>
          <w:right w:w="108" w:type="dxa"/>
        </w:tblCellMar>
      </w:tblPr>
      <w:tblGrid>
        <w:gridCol w:w="709"/>
        <w:gridCol w:w="2126"/>
        <w:gridCol w:w="1843"/>
        <w:gridCol w:w="3544"/>
        <w:gridCol w:w="15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bl>
    <w:p>
      <w:pPr>
        <w:pStyle w:val="Normal"/>
        <w:rPr/>
      </w:pPr>
      <w:r>
        <w:rPr/>
      </w:r>
    </w:p>
    <w:p>
      <w:pPr>
        <w:pStyle w:val="Heading3"/>
        <w:widowControl/>
        <w:numPr>
          <w:ilvl w:val="2"/>
          <w:numId w:val="3"/>
        </w:numPr>
        <w:suppressAutoHyphens w:val="true"/>
        <w:spacing w:lineRule="auto" w:line="240"/>
        <w:rPr>
          <w:i/>
          <w:i/>
        </w:rPr>
      </w:pPr>
      <w:bookmarkStart w:id="213" w:name="sub_13191"/>
      <w:bookmarkStart w:id="214" w:name="sub_13110"/>
      <w:bookmarkEnd w:id="213"/>
      <w:bookmarkEnd w:id="214"/>
      <w:r>
        <w:rPr>
          <w:i/>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 xml:space="preserve">Одним из важнейших параметров при восстановлении тепловых сетей является продолжительность ремонтов, или ремонтопригодность. Под ремонтопригодностью понимается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принимается время zp, необходимое для ликвидации повреждения. </w:t>
      </w:r>
    </w:p>
    <w:p>
      <w:pPr>
        <w:pStyle w:val="Normal"/>
        <w:rPr/>
      </w:pPr>
      <w:r>
        <w:rPr/>
        <w:t>Этот параметр зависит от конструкции теплопровода и типа его прокладки (надземный или подземный), от диаметра теплопровода, расстояния между секционирующими задвижками, определяющими объем сетевой воды, которую нужно дренировать до начала ремонта, а затем восполнить после его завершения.</w:t>
      </w:r>
    </w:p>
    <w:p>
      <w:pPr>
        <w:pStyle w:val="Normal"/>
        <w:rPr/>
      </w:pPr>
      <w:r>
        <w:rPr/>
        <w:t xml:space="preserve">Параметр zp также зависит от оснащения теплосетевой организации машинами, механизмами и транспортом, которые требуются для выполнения аварийно-восстановительных работ. </w:t>
      </w:r>
    </w:p>
    <w:p>
      <w:pPr>
        <w:pStyle w:val="Normal"/>
        <w:rPr/>
      </w:pPr>
      <w:r>
        <w:rPr/>
        <w:t>Бесперебойное круглосуточное отопление в течение отопительного периода на территории Кадуйского муниципального округа не превышало допустимую продолжительность перерыва отопления:</w:t>
      </w:r>
    </w:p>
    <w:p>
      <w:pPr>
        <w:pStyle w:val="Normal"/>
        <w:rPr/>
      </w:pPr>
      <w:r>
        <w:rPr/>
        <w:t>- не более 24 часов (суммарно) в течение 1 месяца;</w:t>
      </w:r>
    </w:p>
    <w:p>
      <w:pPr>
        <w:pStyle w:val="Normal"/>
        <w:rPr/>
      </w:pPr>
      <w:r>
        <w:rPr/>
        <w:t>- не более 16 часов единовременно - при температуре воздуха в жилых помещениях от +12 °C до нормативной температуры;</w:t>
      </w:r>
    </w:p>
    <w:p>
      <w:pPr>
        <w:pStyle w:val="Normal"/>
        <w:rPr/>
      </w:pPr>
      <w:r>
        <w:rPr/>
        <w:t>- не более 8 часов единовременно - при температуре воздуха в жилых помещениях от +10 °C до +12 °C;</w:t>
      </w:r>
    </w:p>
    <w:p>
      <w:pPr>
        <w:pStyle w:val="Normal"/>
        <w:rPr/>
      </w:pPr>
      <w:r>
        <w:rPr/>
        <w:t>- не более 4 часов единовременно - при температуре воздуха в жилых помещениях от +8 °C до +10 °C</w:t>
      </w:r>
    </w:p>
    <w:p>
      <w:pPr>
        <w:pStyle w:val="Normal"/>
        <w:rPr/>
      </w:pPr>
      <w:r>
        <w:rPr/>
        <w:t>3. Бесперебойное круглосуточное горячее водоснабжение в течение года не превышало допустимую продолжительность перерыва подачи горячей воды:</w:t>
      </w:r>
    </w:p>
    <w:p>
      <w:pPr>
        <w:pStyle w:val="Normal"/>
        <w:rPr/>
      </w:pPr>
      <w:r>
        <w:rPr/>
        <w:t>- 8 часов (суммарно) в течение 1 месяца, 4 часа единовременно, при аварии на тупиковой магистрали - 24 часа подряд;</w:t>
      </w:r>
    </w:p>
    <w:p>
      <w:pPr>
        <w:pStyle w:val="Normal"/>
        <w:rPr/>
      </w:pPr>
      <w:r>
        <w:rPr/>
        <w:t>-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p>
      <w:pPr>
        <w:pStyle w:val="Normal"/>
        <w:rPr/>
      </w:pPr>
      <w:r>
        <w:rPr/>
        <w:t>За 2019-2023 годы отказы тепловых сетей отсутствуют.</w:t>
      </w:r>
    </w:p>
    <w:p>
      <w:pPr>
        <w:pStyle w:val="Heading3"/>
        <w:widowControl/>
        <w:numPr>
          <w:ilvl w:val="2"/>
          <w:numId w:val="3"/>
        </w:numPr>
        <w:suppressAutoHyphens w:val="true"/>
        <w:spacing w:lineRule="auto" w:line="240"/>
        <w:rPr>
          <w:i/>
          <w:i/>
        </w:rPr>
      </w:pPr>
      <w:bookmarkStart w:id="215" w:name="sub_131101"/>
      <w:bookmarkStart w:id="216" w:name="sub_13111"/>
      <w:bookmarkEnd w:id="215"/>
      <w:bookmarkEnd w:id="216"/>
      <w:r>
        <w:rPr>
          <w:i/>
        </w:rPr>
        <w:t>л) описание процедур диагностики состояния тепловых сетей и планирования капитальных (текущих) ремонтов</w:t>
      </w:r>
    </w:p>
    <w:p>
      <w:pPr>
        <w:pStyle w:val="Normal"/>
        <w:rPr/>
      </w:pPr>
      <w:r>
        <w:rPr/>
        <w:t xml:space="preserve">Система диагностики тепловых сетей предназначена для формирования пакета данных о состоянии тепломагистралей. В условиях ограниченного финансирования целесообразно планировать и производить ремонты тепловых сетей исходя из их реального состояния, а не в зависимости от срока службы. При этом предпочтение имеют неразрушающие методы диагностики. За основу описания процедур диагностики состояния тепловых сетей принят РД 102-008-2002 «Инструкция по диагностике технического состояния трубопроводов бесконтактным магнитометрическим методом». </w:t>
      </w:r>
    </w:p>
    <w:p>
      <w:pPr>
        <w:pStyle w:val="Normal"/>
        <w:rPr/>
      </w:pPr>
      <w:r>
        <w:rPr/>
        <w:t xml:space="preserve">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а также проведенных шурфовок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w:t>
      </w:r>
    </w:p>
    <w:p>
      <w:pPr>
        <w:pStyle w:val="Normal"/>
        <w:rPr/>
      </w:pPr>
      <w:r>
        <w:rPr/>
        <w:t>Ремонт тепловых сетей проводится на основании Плана-графика проведения испытаний и ремонта источников теплоснабжения и тепловых сетей, который разрабатывается ежегодно.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 (Правила технической эксплуатации тепловых энергоустановок).</w:t>
      </w:r>
    </w:p>
    <w:p>
      <w:pPr>
        <w:pStyle w:val="Heading3"/>
        <w:widowControl/>
        <w:numPr>
          <w:ilvl w:val="2"/>
          <w:numId w:val="3"/>
        </w:numPr>
        <w:suppressAutoHyphens w:val="true"/>
        <w:spacing w:lineRule="auto" w:line="240"/>
        <w:rPr>
          <w:i/>
          <w:i/>
        </w:rPr>
      </w:pPr>
      <w:bookmarkStart w:id="217" w:name="sub_131111"/>
      <w:bookmarkStart w:id="218" w:name="sub_13112"/>
      <w:bookmarkEnd w:id="217"/>
      <w:bookmarkEnd w:id="218"/>
      <w:r>
        <w:rPr>
          <w:i/>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219" w:name="sub_131121"/>
      <w:bookmarkStart w:id="220" w:name="_Hlk185366172"/>
      <w:bookmarkStart w:id="221" w:name="sub_13113"/>
      <w:bookmarkEnd w:id="219"/>
      <w:bookmarkEnd w:id="220"/>
      <w:bookmarkEnd w:id="221"/>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 на стальные трубопроводы с современной изоляцией из ППУ, с изоляцией из каменной ваты и минераловатные маты.</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Normal"/>
        <w:rPr/>
      </w:pPr>
      <w:r>
        <w:rPr/>
        <w:t>План проведения регламентных работ представлен в таблицах 1.3.4.</w:t>
      </w:r>
    </w:p>
    <w:p>
      <w:pPr>
        <w:pStyle w:val="Normal"/>
        <w:jc w:val="right"/>
        <w:rPr/>
      </w:pPr>
      <w:r>
        <w:rPr/>
        <w:t>Таблица 1.3.4</w:t>
      </w:r>
    </w:p>
    <w:p>
      <w:pPr>
        <w:pStyle w:val="Normal"/>
        <w:keepNext w:val="true"/>
        <w:jc w:val="center"/>
        <w:rPr/>
      </w:pPr>
      <w:r>
        <w:rPr/>
        <w:t>План проведения регламентных работ</w:t>
      </w:r>
    </w:p>
    <w:tbl>
      <w:tblPr>
        <w:tblW w:w="9659" w:type="dxa"/>
        <w:jc w:val="left"/>
        <w:tblInd w:w="-21" w:type="dxa"/>
        <w:tblLayout w:type="fixed"/>
        <w:tblCellMar>
          <w:top w:w="0" w:type="dxa"/>
          <w:left w:w="11" w:type="dxa"/>
          <w:bottom w:w="0" w:type="dxa"/>
          <w:right w:w="11" w:type="dxa"/>
        </w:tblCellMar>
      </w:tblPr>
      <w:tblGrid>
        <w:gridCol w:w="1853"/>
        <w:gridCol w:w="2977"/>
        <w:gridCol w:w="2836"/>
        <w:gridCol w:w="1993"/>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Наименование котельной</w:t>
            </w:r>
          </w:p>
        </w:tc>
        <w:tc>
          <w:tcPr>
            <w:tcW w:w="2977"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 xml:space="preserve">Перечень регламентных работ </w:t>
            </w:r>
          </w:p>
        </w:tc>
        <w:tc>
          <w:tcPr>
            <w:tcW w:w="283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Периодичность проведения регламентных работ</w:t>
            </w:r>
          </w:p>
        </w:tc>
        <w:tc>
          <w:tcPr>
            <w:tcW w:w="1993"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bCs/>
                <w:color w:val="000000"/>
                <w:sz w:val="20"/>
                <w:szCs w:val="20"/>
                <w:lang w:val="ru-RU" w:eastAsia="ar-SA" w:bidi="ar-SA"/>
              </w:rPr>
            </w:pPr>
            <w:r>
              <w:rPr>
                <w:rFonts w:eastAsia="Times New Roman" w:cs="Arial"/>
                <w:b/>
                <w:bCs/>
                <w:color w:val="000000"/>
                <w:sz w:val="20"/>
                <w:szCs w:val="20"/>
                <w:lang w:val="ru-RU" w:eastAsia="ar-SA" w:bidi="ar-SA"/>
              </w:rPr>
              <w:t>Период проведения</w:t>
            </w:r>
          </w:p>
        </w:tc>
      </w:tr>
      <w:tr>
        <w:trPr/>
        <w:tc>
          <w:tcPr>
            <w:tcW w:w="1853"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Все котельные</w:t>
            </w:r>
          </w:p>
        </w:tc>
        <w:tc>
          <w:tcPr>
            <w:tcW w:w="2977" w:type="dxa"/>
            <w:tcBorders>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Подготовка к ОЗП</w:t>
            </w:r>
          </w:p>
        </w:tc>
        <w:tc>
          <w:tcPr>
            <w:tcW w:w="2836" w:type="dxa"/>
            <w:tcBorders>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 раз в год</w:t>
            </w:r>
          </w:p>
        </w:tc>
        <w:tc>
          <w:tcPr>
            <w:tcW w:w="1993" w:type="dxa"/>
            <w:tcBorders>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межотопит.период</w:t>
            </w:r>
          </w:p>
        </w:tc>
      </w:tr>
    </w:tbl>
    <w:p>
      <w:pPr>
        <w:pStyle w:val="Normal"/>
        <w:rPr/>
      </w:pPr>
      <w:r>
        <w:rPr/>
      </w:r>
      <w:bookmarkStart w:id="222" w:name="_Hlk1853661721"/>
      <w:bookmarkStart w:id="223" w:name="_Hlk1853661721"/>
      <w:bookmarkEnd w:id="223"/>
    </w:p>
    <w:p>
      <w:pPr>
        <w:pStyle w:val="Heading3"/>
        <w:widowControl/>
        <w:numPr>
          <w:ilvl w:val="2"/>
          <w:numId w:val="3"/>
        </w:numPr>
        <w:suppressAutoHyphens w:val="true"/>
        <w:spacing w:lineRule="auto" w:line="240"/>
        <w:rPr>
          <w:i/>
          <w:i/>
        </w:rPr>
      </w:pPr>
      <w:r>
        <w:rPr>
          <w:i/>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7"/>
        </w:numPr>
        <w:ind w:left="992" w:right="0" w:hanging="357"/>
        <w:rPr/>
      </w:pPr>
      <w:r>
        <w:rPr/>
        <w:t>потери и затраты теплоносителя;</w:t>
      </w:r>
    </w:p>
    <w:p>
      <w:pPr>
        <w:pStyle w:val="Normal"/>
        <w:numPr>
          <w:ilvl w:val="0"/>
          <w:numId w:val="17"/>
        </w:numPr>
        <w:ind w:left="992" w:right="0"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7"/>
        </w:numPr>
        <w:ind w:left="992" w:right="0"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7"/>
        </w:numPr>
        <w:ind w:left="993" w:right="0"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numPr>
          <w:ilvl w:val="0"/>
          <w:numId w:val="33"/>
        </w:numPr>
        <w:ind w:left="992" w:right="0"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33"/>
        </w:numPr>
        <w:ind w:left="992" w:right="0" w:hanging="357"/>
        <w:rPr/>
      </w:pPr>
      <w:r>
        <w:rPr/>
        <w:t>потери и затраты теплоносителя;</w:t>
      </w:r>
    </w:p>
    <w:p>
      <w:pPr>
        <w:pStyle w:val="Normal"/>
        <w:numPr>
          <w:ilvl w:val="0"/>
          <w:numId w:val="33"/>
        </w:numPr>
        <w:ind w:left="993" w:right="0"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5"/>
        </w:numPr>
        <w:ind w:left="992" w:right="0" w:hanging="357"/>
        <w:rPr/>
      </w:pPr>
      <w:r>
        <w:rPr/>
        <w:t xml:space="preserve">потери и затраты теплоносителя (пар, конденсат, вода) в пределах установленных норм; </w:t>
      </w:r>
    </w:p>
    <w:p>
      <w:pPr>
        <w:pStyle w:val="Normal"/>
        <w:numPr>
          <w:ilvl w:val="0"/>
          <w:numId w:val="15"/>
        </w:numPr>
        <w:ind w:left="992" w:right="0"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5"/>
        </w:numPr>
        <w:ind w:left="993" w:right="0"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9"/>
        </w:numPr>
        <w:ind w:left="992" w:right="0"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9"/>
        </w:numPr>
        <w:ind w:left="992" w:right="0"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9"/>
        </w:numPr>
        <w:ind w:left="993" w:right="0"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5"/>
        </w:numPr>
        <w:ind w:left="992" w:right="0" w:hanging="357"/>
        <w:rPr/>
      </w:pPr>
      <w:r>
        <w:rPr/>
        <w:t xml:space="preserve">потери и затраты тепловой энергии, обусловленные потерями и затратами теплоносителя; </w:t>
      </w:r>
    </w:p>
    <w:p>
      <w:pPr>
        <w:pStyle w:val="Normal"/>
        <w:numPr>
          <w:ilvl w:val="0"/>
          <w:numId w:val="25"/>
        </w:numPr>
        <w:ind w:left="993" w:right="0"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инамика изменения нормативных и фактических потерь тепловой энергии тепловых сетей представлена в таблицах 1.3.5-1.3.6.</w:t>
      </w:r>
    </w:p>
    <w:p>
      <w:pPr>
        <w:pStyle w:val="Normal"/>
        <w:jc w:val="right"/>
        <w:rPr/>
      </w:pPr>
      <w:r>
        <w:rPr/>
        <w:t>Таблица 1.3.5</w:t>
      </w:r>
    </w:p>
    <w:p>
      <w:pPr>
        <w:pStyle w:val="Normal"/>
        <w:jc w:val="center"/>
        <w:rPr/>
      </w:pPr>
      <w:bookmarkStart w:id="224" w:name="sub_11122"/>
      <w:bookmarkEnd w:id="224"/>
      <w:r>
        <w:rPr/>
        <w:t>Динамика изменения нормативных и фактических потерь тепловой энергии тепловых сетей ПАО «ОГК-2» - Череповецкая ГРЭС</w:t>
      </w:r>
    </w:p>
    <w:tbl>
      <w:tblPr>
        <w:tblW w:w="9659" w:type="dxa"/>
        <w:jc w:val="left"/>
        <w:tblInd w:w="-21" w:type="dxa"/>
        <w:tblLayout w:type="fixed"/>
        <w:tblCellMar>
          <w:top w:w="0" w:type="dxa"/>
          <w:left w:w="11" w:type="dxa"/>
          <w:bottom w:w="0" w:type="dxa"/>
          <w:right w:w="11" w:type="dxa"/>
        </w:tblCellMar>
      </w:tblPr>
      <w:tblGrid>
        <w:gridCol w:w="1320"/>
        <w:gridCol w:w="1701"/>
        <w:gridCol w:w="2111"/>
        <w:gridCol w:w="723"/>
        <w:gridCol w:w="1560"/>
        <w:gridCol w:w="2244"/>
      </w:tblGrid>
      <w:tr>
        <w:trPr>
          <w:tblHeader w:val="true"/>
        </w:trPr>
        <w:tc>
          <w:tcPr>
            <w:tcW w:w="1320"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Фактические потери тепловой энергии, Гкал</w:t>
            </w:r>
          </w:p>
        </w:tc>
        <w:tc>
          <w:tcPr>
            <w:tcW w:w="2244"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сего в % от отпущенной тепловой энергии в тепловые сети</w:t>
            </w:r>
          </w:p>
        </w:tc>
      </w:tr>
      <w:tr>
        <w:trPr>
          <w:tblHeader w:val="true"/>
        </w:trPr>
        <w:tc>
          <w:tcPr>
            <w:tcW w:w="13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 магистральных тепловых сетя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 распределительных тепловых сет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224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lang w:val="en-US"/>
              </w:rPr>
              <w:t>2</w:t>
            </w:r>
            <w:r>
              <w:rPr/>
              <w:t>,</w:t>
            </w:r>
            <w:r>
              <w:rPr>
                <w:lang w:val="en-US"/>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8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8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8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en-US"/>
              </w:rPr>
            </w:pPr>
            <w:r>
              <w:rPr>
                <w:lang w:val="en-US"/>
              </w:rPr>
              <w:t>27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6</w:t>
            </w:r>
          </w:p>
        </w:tc>
      </w:tr>
    </w:tbl>
    <w:p>
      <w:pPr>
        <w:pStyle w:val="Normal"/>
        <w:jc w:val="right"/>
        <w:rPr/>
      </w:pPr>
      <w:r>
        <w:rPr/>
      </w:r>
    </w:p>
    <w:p>
      <w:pPr>
        <w:pStyle w:val="Normal"/>
        <w:jc w:val="right"/>
        <w:rPr/>
      </w:pPr>
      <w:r>
        <w:rPr/>
        <w:t>Таблица 1.3.6</w:t>
      </w:r>
    </w:p>
    <w:p>
      <w:pPr>
        <w:pStyle w:val="Normal"/>
        <w:jc w:val="center"/>
        <w:rPr/>
      </w:pPr>
      <w:r>
        <w:rPr/>
        <w:t>Динамика изменения нормативных и фактических потерь тепловой энергии тепловых сетей МУП "Кадуй Теплосеть"</w:t>
      </w:r>
    </w:p>
    <w:tbl>
      <w:tblPr>
        <w:tblW w:w="9747" w:type="dxa"/>
        <w:jc w:val="left"/>
        <w:tblInd w:w="-118" w:type="dxa"/>
        <w:tblLayout w:type="fixed"/>
        <w:tblCellMar>
          <w:top w:w="0" w:type="dxa"/>
          <w:left w:w="108" w:type="dxa"/>
          <w:bottom w:w="0" w:type="dxa"/>
          <w:right w:w="108" w:type="dxa"/>
        </w:tblCellMar>
      </w:tblPr>
      <w:tblGrid>
        <w:gridCol w:w="108"/>
        <w:gridCol w:w="2160"/>
        <w:gridCol w:w="107"/>
        <w:gridCol w:w="1453"/>
        <w:gridCol w:w="108"/>
        <w:gridCol w:w="1593"/>
        <w:gridCol w:w="108"/>
        <w:gridCol w:w="884"/>
        <w:gridCol w:w="107"/>
        <w:gridCol w:w="1309"/>
        <w:gridCol w:w="108"/>
        <w:gridCol w:w="1702"/>
      </w:tblGrid>
      <w:tr>
        <w:trPr>
          <w:tblHeader w:val="true"/>
          <w:trHeight w:val="21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Год актуализации (разработки)</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ормативные потери тепловой энергии, Гкал</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Фактические потери тепловой энергии, Гкал</w:t>
            </w:r>
          </w:p>
        </w:tc>
        <w:tc>
          <w:tcPr>
            <w:tcW w:w="1810"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сего в % от отпущенной тепловой энергии в тепловые сети</w:t>
            </w:r>
          </w:p>
        </w:tc>
      </w:tr>
      <w:tr>
        <w:trPr>
          <w:tblHeader w:val="true"/>
          <w:trHeight w:val="21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 магистральных тепловых сет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 распределительных тепловых сетя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right="0" w:firstLine="19"/>
              <w:jc w:val="center"/>
              <w:rPr>
                <w:b/>
                <w:b/>
                <w:sz w:val="20"/>
                <w:szCs w:val="20"/>
              </w:rPr>
            </w:pPr>
            <w:r>
              <w:rPr>
                <w:b/>
                <w:sz w:val="20"/>
                <w:szCs w:val="20"/>
              </w:rPr>
              <w:t>Всего, Гкал</w:t>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1810"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r>
      <w:tr>
        <w:trPr>
          <w:trHeight w:val="2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19</w:t>
            </w:r>
          </w:p>
        </w:tc>
      </w:tr>
      <w:tr>
        <w:trPr>
          <w:trHeight w:val="4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п. Кадуй ул. Чапаева д.9 стр.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79,86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7,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87,3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0</w:t>
            </w:r>
          </w:p>
        </w:tc>
      </w:tr>
      <w:tr>
        <w:trPr>
          <w:trHeight w:val="2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1</w:t>
            </w:r>
          </w:p>
        </w:tc>
      </w:tr>
      <w:tr>
        <w:trPr>
          <w:trHeight w:val="2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2</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п. Кадуй ул. Чапаева д.9 стр.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68,63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7,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762,62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5"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tc>
      </w:tr>
      <w:tr>
        <w:trPr>
          <w:trHeight w:val="430" w:hRule="atLeast"/>
        </w:trPr>
        <w:tc>
          <w:tcPr>
            <w:tcW w:w="108" w:type="dxa"/>
            <w:tcBorders/>
            <w:tcMar>
              <w:left w:w="0" w:type="dxa"/>
              <w:right w:w="0" w:type="dxa"/>
            </w:tcMar>
          </w:tcPr>
          <w:p>
            <w:pPr>
              <w:pStyle w:val="Normal"/>
              <w:widowControl w:val="false"/>
              <w:snapToGrid w:val="false"/>
              <w:rPr>
                <w:b/>
                <w:b/>
                <w:bCs/>
                <w:sz w:val="20"/>
                <w:szCs w:val="20"/>
              </w:rPr>
            </w:pPr>
            <w:r>
              <w:rPr>
                <w:b/>
                <w:bCs/>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п. Кадуй ул. Чапаева д.9 стр.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500,0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60" w:hRule="atLeast"/>
        </w:trPr>
        <w:tc>
          <w:tcPr>
            <w:tcW w:w="108" w:type="dxa"/>
            <w:tcBorders/>
            <w:tcMar>
              <w:left w:w="0" w:type="dxa"/>
              <w:right w:w="0" w:type="dxa"/>
            </w:tcMar>
          </w:tcPr>
          <w:p>
            <w:pPr>
              <w:pStyle w:val="Normal"/>
              <w:widowControl w:val="false"/>
              <w:snapToGrid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434,1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430" w:hRule="atLeast"/>
        </w:trPr>
        <w:tc>
          <w:tcPr>
            <w:tcW w:w="108" w:type="dxa"/>
            <w:tcBorders/>
            <w:tcMar>
              <w:left w:w="0" w:type="dxa"/>
              <w:right w:w="0" w:type="dxa"/>
            </w:tcMar>
          </w:tcPr>
          <w:p>
            <w:pPr>
              <w:pStyle w:val="Normal"/>
              <w:widowControl w:val="false"/>
              <w:snapToGrid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с. Никольское ул. Центральная  д.12а котельна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430" w:hRule="atLeast"/>
        </w:trPr>
        <w:tc>
          <w:tcPr>
            <w:tcW w:w="108" w:type="dxa"/>
            <w:tcBorders/>
            <w:tcMar>
              <w:left w:w="0" w:type="dxa"/>
              <w:right w:w="0" w:type="dxa"/>
            </w:tcMar>
          </w:tcPr>
          <w:p>
            <w:pPr>
              <w:pStyle w:val="Normal"/>
              <w:widowControl w:val="false"/>
              <w:snapToGrid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зовая котельная, д.Андронов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41"/>
              <w:jc w:val="center"/>
              <w:rPr>
                <w:sz w:val="20"/>
                <w:szCs w:val="20"/>
              </w:rPr>
            </w:pPr>
            <w:r>
              <w:rPr>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7</w:t>
      </w:r>
    </w:p>
    <w:p>
      <w:pPr>
        <w:pStyle w:val="Normal"/>
        <w:jc w:val="center"/>
        <w:rPr/>
      </w:pPr>
      <w:r>
        <w:rPr/>
        <w:t>Динамика изменения нормативных и фактических потерь тепловой энергии тепловых сетей МУП «ЖКХ п. Хохлово»</w:t>
      </w:r>
    </w:p>
    <w:p>
      <w:pPr>
        <w:pStyle w:val="Normal"/>
        <w:jc w:val="right"/>
        <w:rPr/>
      </w:pPr>
      <w:r>
        <w:rPr/>
      </w:r>
    </w:p>
    <w:tbl>
      <w:tblPr>
        <w:tblW w:w="9820" w:type="dxa"/>
        <w:jc w:val="left"/>
        <w:tblInd w:w="-118" w:type="dxa"/>
        <w:tblLayout w:type="fixed"/>
        <w:tblCellMar>
          <w:top w:w="0" w:type="dxa"/>
          <w:left w:w="108" w:type="dxa"/>
          <w:bottom w:w="0" w:type="dxa"/>
          <w:right w:w="108" w:type="dxa"/>
        </w:tblCellMar>
      </w:tblPr>
      <w:tblGrid>
        <w:gridCol w:w="108"/>
        <w:gridCol w:w="2159"/>
        <w:gridCol w:w="108"/>
        <w:gridCol w:w="1453"/>
        <w:gridCol w:w="108"/>
        <w:gridCol w:w="1733"/>
        <w:gridCol w:w="108"/>
        <w:gridCol w:w="744"/>
        <w:gridCol w:w="108"/>
        <w:gridCol w:w="1309"/>
        <w:gridCol w:w="108"/>
        <w:gridCol w:w="1774"/>
      </w:tblGrid>
      <w:tr>
        <w:trPr>
          <w:tblHeader w:val="true"/>
          <w:trHeight w:val="213"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Год актуализации (разработки)</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ормативные потери тепловой энергии, Гкал</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Фактические потери тепловой энергии, Гкал</w:t>
            </w:r>
          </w:p>
        </w:tc>
        <w:tc>
          <w:tcPr>
            <w:tcW w:w="1882"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сего в % от отпущенной тепловой энергии в тепловые сети</w:t>
            </w:r>
          </w:p>
        </w:tc>
      </w:tr>
      <w:tr>
        <w:trPr>
          <w:tblHeader w:val="true"/>
          <w:trHeight w:val="441"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 магистральных тепловых сетя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 распределительных тепловых сетя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Всего, Гкал</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1882" w:type="dxa"/>
            <w:gridSpan w:val="2"/>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r>
      <w:tr>
        <w:trPr>
          <w:trHeight w:val="2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1 (7ме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8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w:t>
            </w:r>
          </w:p>
        </w:tc>
      </w:tr>
      <w:tr>
        <w:trPr>
          <w:trHeight w:val="2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8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w:t>
            </w:r>
          </w:p>
        </w:tc>
      </w:tr>
      <w:tr>
        <w:trPr>
          <w:trHeight w:val="213" w:hRule="atLeast"/>
        </w:trPr>
        <w:tc>
          <w:tcPr>
            <w:tcW w:w="108" w:type="dxa"/>
            <w:tcBorders/>
            <w:tcMar>
              <w:left w:w="0" w:type="dxa"/>
              <w:right w:w="0" w:type="dxa"/>
            </w:tcMar>
          </w:tcPr>
          <w:p>
            <w:pPr>
              <w:pStyle w:val="Normal"/>
              <w:widowControl w:val="false"/>
              <w:snapToGrid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8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w:t>
            </w:r>
          </w:p>
        </w:tc>
      </w:tr>
    </w:tbl>
    <w:p>
      <w:pPr>
        <w:pStyle w:val="Normal"/>
        <w:jc w:val="right"/>
        <w:rPr/>
      </w:pPr>
      <w:r>
        <w:rPr/>
      </w:r>
    </w:p>
    <w:p>
      <w:pPr>
        <w:pStyle w:val="Normal"/>
        <w:rPr/>
      </w:pPr>
      <w:r>
        <w:rPr/>
        <w:t>В таблице 1.3.8 представлены сводные данные по нормативным и фактическим потерям тепловой энергии тепловых сетей в зонах действия источников тепловой энергии за 2023 год.</w:t>
      </w:r>
    </w:p>
    <w:p>
      <w:pPr>
        <w:pStyle w:val="Normal"/>
        <w:keepNext w:val="true"/>
        <w:jc w:val="right"/>
        <w:rPr/>
      </w:pPr>
      <w:r>
        <w:rPr/>
        <w:t>Таблица 1.3.8</w:t>
      </w:r>
    </w:p>
    <w:p>
      <w:pPr>
        <w:pStyle w:val="Normal"/>
        <w:jc w:val="center"/>
        <w:rPr/>
      </w:pPr>
      <w:r>
        <w:rPr/>
        <w:t>Нормативные и фактические потери тепловой энергии тепловых сетей в зонах действия источников тепловой энергии за 2023 год</w:t>
      </w:r>
    </w:p>
    <w:tbl>
      <w:tblPr>
        <w:tblW w:w="9552" w:type="dxa"/>
        <w:jc w:val="left"/>
        <w:tblInd w:w="87" w:type="dxa"/>
        <w:tblLayout w:type="fixed"/>
        <w:tblCellMar>
          <w:top w:w="0" w:type="dxa"/>
          <w:left w:w="11" w:type="dxa"/>
          <w:bottom w:w="0" w:type="dxa"/>
          <w:right w:w="11" w:type="dxa"/>
        </w:tblCellMar>
      </w:tblPr>
      <w:tblGrid>
        <w:gridCol w:w="2597"/>
        <w:gridCol w:w="1841"/>
        <w:gridCol w:w="2269"/>
        <w:gridCol w:w="1134"/>
        <w:gridCol w:w="1711"/>
      </w:tblGrid>
      <w:tr>
        <w:trPr>
          <w:tblHeader w:val="true"/>
        </w:trPr>
        <w:tc>
          <w:tcPr>
            <w:tcW w:w="2597"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Источник тепловой энерги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ормативные потери тепловой энергии, Гкал</w:t>
            </w:r>
          </w:p>
        </w:tc>
        <w:tc>
          <w:tcPr>
            <w:tcW w:w="1711"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Фактические потери тепловой энергии, Гкал</w:t>
            </w:r>
          </w:p>
        </w:tc>
      </w:tr>
      <w:tr>
        <w:trPr>
          <w:tblHeader w:val="true"/>
          <w:trHeight w:val="85" w:hRule="atLeast"/>
        </w:trPr>
        <w:tc>
          <w:tcPr>
            <w:tcW w:w="2597"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 магистральных тепловых сетя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 распределительных теплов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Всего</w:t>
            </w:r>
          </w:p>
        </w:tc>
        <w:tc>
          <w:tcPr>
            <w:tcW w:w="1711"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jc w:val="center"/>
              <w:rPr>
                <w:b/>
                <w:b/>
                <w:sz w:val="20"/>
                <w:szCs w:val="20"/>
              </w:rPr>
            </w:pPr>
            <w:r>
              <w:rPr>
                <w:b/>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 xml:space="preserve">Газовая котельная п. Каду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3 500,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23748,7</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д.Малая Рукавицка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13 434,1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Блочно-модульная котельная ул. Западная д.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с. Никольск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7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19,3</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Андроно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28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174,4</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п. Ниж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д. Маз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rPr>
            </w:pPr>
            <w:r>
              <w:rPr>
                <w:rFonts w:cs="Times New Roman" w:ascii="Times New Roman" w:hAnsi="Times New Roman"/>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п. Хохло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848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rPr>
            </w:pPr>
            <w:r>
              <w:rPr>
                <w:rFonts w:cs="Times New Roman" w:ascii="Times New Roman" w:hAnsi="Times New Roman"/>
                <w:szCs w:val="20"/>
              </w:rPr>
              <w:t>526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АО «ОГК-2» - Череповецкая ГРЭ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lang w:val="en-US"/>
              </w:rPr>
            </w:pPr>
            <w:r>
              <w:rPr>
                <w:rFonts w:cs="Times New Roman" w:ascii="Times New Roman" w:hAnsi="Times New Roman"/>
                <w:szCs w:val="20"/>
                <w:lang w:val="en-US"/>
              </w:rPr>
              <w:t>28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jc w:val="center"/>
              <w:rPr>
                <w:rFonts w:ascii="Times New Roman" w:hAnsi="Times New Roman" w:cs="Times New Roman"/>
                <w:szCs w:val="20"/>
                <w:lang w:val="en-US"/>
              </w:rPr>
            </w:pPr>
            <w:r>
              <w:rPr>
                <w:rFonts w:cs="Times New Roman" w:ascii="Times New Roman" w:hAnsi="Times New Roman"/>
                <w:szCs w:val="20"/>
                <w:lang w:val="en-US"/>
              </w:rPr>
              <w:t>2782</w:t>
            </w:r>
          </w:p>
        </w:tc>
      </w:tr>
    </w:tbl>
    <w:p>
      <w:pPr>
        <w:pStyle w:val="Heading3"/>
        <w:widowControl/>
        <w:numPr>
          <w:ilvl w:val="2"/>
          <w:numId w:val="3"/>
        </w:numPr>
        <w:suppressAutoHyphens w:val="true"/>
        <w:spacing w:lineRule="auto" w:line="240"/>
        <w:rPr>
          <w:i/>
          <w:i/>
        </w:rPr>
      </w:pPr>
      <w:bookmarkStart w:id="225" w:name="sub_131131"/>
      <w:bookmarkStart w:id="226" w:name="sub_13114"/>
      <w:bookmarkEnd w:id="225"/>
      <w:bookmarkEnd w:id="226"/>
      <w:r>
        <w:rPr>
          <w:i/>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Фактические тепловые потери представлены в таблицах 1.3.5-1.3.8.</w:t>
      </w:r>
    </w:p>
    <w:p>
      <w:pPr>
        <w:pStyle w:val="Heading3"/>
        <w:widowControl/>
        <w:numPr>
          <w:ilvl w:val="2"/>
          <w:numId w:val="3"/>
        </w:numPr>
        <w:suppressAutoHyphens w:val="true"/>
        <w:spacing w:lineRule="auto" w:line="240"/>
        <w:rPr>
          <w:i/>
          <w:i/>
        </w:rPr>
      </w:pPr>
      <w:bookmarkStart w:id="227" w:name="sub_131141"/>
      <w:bookmarkStart w:id="228" w:name="sub_13115"/>
      <w:bookmarkEnd w:id="227"/>
      <w:bookmarkEnd w:id="228"/>
      <w:r>
        <w:rPr>
          <w:i/>
        </w:rPr>
        <w:t>п) предписания надзорных органов по запрещению дальнейшей эксплуатации участков тепловой сети и результаты их исполнения</w:t>
      </w:r>
    </w:p>
    <w:p>
      <w:pPr>
        <w:pStyle w:val="Normal"/>
        <w:rPr>
          <w:color w:val="000000"/>
          <w:lang w:bidi="ru-RU"/>
        </w:rPr>
      </w:pPr>
      <w:r>
        <w:rPr>
          <w:color w:val="000000"/>
          <w:lang w:bidi="ru-RU"/>
        </w:rPr>
        <w:t>По состоянию на 01.01.2024 г. предписания надзорных органов по запрещению дальнейшей эксплуатации участков тепловых сетей теплоснабжающих организаций Кадуйского муниципального округа не выдавались.</w:t>
      </w:r>
    </w:p>
    <w:p>
      <w:pPr>
        <w:pStyle w:val="Heading3"/>
        <w:widowControl/>
        <w:numPr>
          <w:ilvl w:val="2"/>
          <w:numId w:val="3"/>
        </w:numPr>
        <w:suppressAutoHyphens w:val="true"/>
        <w:spacing w:lineRule="auto" w:line="240"/>
        <w:rPr>
          <w:i/>
          <w:i/>
        </w:rPr>
      </w:pPr>
      <w:bookmarkStart w:id="229" w:name="sub_131151"/>
      <w:bookmarkStart w:id="230" w:name="sub_13116"/>
      <w:bookmarkEnd w:id="229"/>
      <w:bookmarkEnd w:id="230"/>
      <w:r>
        <w:rPr>
          <w:i/>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bookmarkStart w:id="231" w:name="_Hlk185366428"/>
      <w:bookmarkStart w:id="232" w:name="_Hlk172646682"/>
      <w:bookmarkEnd w:id="231"/>
      <w:r>
        <w:rPr/>
        <w:t xml:space="preserve">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w:t>
      </w:r>
      <w:bookmarkEnd w:id="232"/>
      <w:r>
        <w:rPr/>
        <w:t xml:space="preserve">Отпуск теплоносителя из системы теплоснабжения на цели ГВС  не осуществляется. </w:t>
      </w:r>
    </w:p>
    <w:p>
      <w:pPr>
        <w:pStyle w:val="Heading3"/>
        <w:widowControl/>
        <w:numPr>
          <w:ilvl w:val="2"/>
          <w:numId w:val="3"/>
        </w:numPr>
        <w:suppressAutoHyphens w:val="true"/>
        <w:spacing w:lineRule="auto" w:line="240"/>
        <w:rPr>
          <w:i/>
          <w:i/>
        </w:rPr>
      </w:pPr>
      <w:bookmarkStart w:id="233" w:name="sub_131161"/>
      <w:bookmarkStart w:id="234" w:name="_Hlk1853664281"/>
      <w:bookmarkStart w:id="235" w:name="sub_13117"/>
      <w:bookmarkEnd w:id="233"/>
      <w:bookmarkEnd w:id="234"/>
      <w:bookmarkEnd w:id="235"/>
      <w:r>
        <w:rPr>
          <w:i/>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bookmarkStart w:id="236" w:name="_Hlk185366453"/>
      <w:bookmarkEnd w:id="236"/>
      <w:r>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rPr/>
      </w:pPr>
      <w:bookmarkStart w:id="237" w:name="_Hlk1853664531"/>
      <w:bookmarkEnd w:id="237"/>
      <w:r>
        <w:rPr/>
        <w:t xml:space="preserve">В настоящее время у администрации Кадуйского муниципального округа информация об оснащении потребителей приборами учета тепловой энергии отсутствует. В перспективе необходимо стремиться к установке приборов учета и снижении количества потребителей, которые осуществляют плату за тепловую энергию расчетным способом. Стоит также отметить, что установку приборов учета рекомендуется осуществлять с комплексной реконструкцией теплового пункта и заменой элеватора циркуляционным насосом. Схема теплового пункта с циркуляционным насосом является наиболее предпочтительной в настоящее время. </w:t>
      </w:r>
    </w:p>
    <w:p>
      <w:pPr>
        <w:pStyle w:val="Normal"/>
        <w:rPr/>
      </w:pPr>
      <w:r>
        <w:rPr/>
        <w:t>Планы по установке приборов учета тепловой энергии и теплоносителя отсутствуют.</w:t>
      </w:r>
    </w:p>
    <w:p>
      <w:pPr>
        <w:pStyle w:val="Heading3"/>
        <w:widowControl/>
        <w:numPr>
          <w:ilvl w:val="2"/>
          <w:numId w:val="3"/>
        </w:numPr>
        <w:suppressAutoHyphens w:val="true"/>
        <w:spacing w:lineRule="auto" w:line="240"/>
        <w:rPr>
          <w:i/>
          <w:i/>
        </w:rPr>
      </w:pPr>
      <w:bookmarkStart w:id="238" w:name="sub_131171"/>
      <w:bookmarkStart w:id="239" w:name="sub_13118"/>
      <w:bookmarkEnd w:id="238"/>
      <w:bookmarkEnd w:id="239"/>
      <w:r>
        <w:rPr>
          <w:i/>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 xml:space="preserve">Постоянный контроль за работой структур городского хозяйства и функционированием инженерных сетей системы жизнеобеспечения осуществляет оперативно-диспетчерская служба. </w:t>
      </w:r>
    </w:p>
    <w:p>
      <w:pPr>
        <w:pStyle w:val="Normal"/>
        <w:rPr/>
      </w:pPr>
      <w:r>
        <w:rPr/>
        <w:t xml:space="preserve">Оперативно-диспетчерская служба осуществляет круглосуточное оперативно-диспетчерское управление: </w:t>
      </w:r>
    </w:p>
    <w:p>
      <w:pPr>
        <w:pStyle w:val="Normal"/>
        <w:numPr>
          <w:ilvl w:val="0"/>
          <w:numId w:val="13"/>
        </w:numPr>
        <w:ind w:left="993" w:right="0" w:hanging="360"/>
        <w:rPr/>
      </w:pPr>
      <w:r>
        <w:rPr/>
        <w:t xml:space="preserve">ведет требуемый режим работы тепловой сети; </w:t>
      </w:r>
    </w:p>
    <w:p>
      <w:pPr>
        <w:pStyle w:val="Normal"/>
        <w:numPr>
          <w:ilvl w:val="0"/>
          <w:numId w:val="13"/>
        </w:numPr>
        <w:ind w:left="993" w:right="0" w:hanging="360"/>
        <w:rPr/>
      </w:pPr>
      <w:r>
        <w:rPr/>
        <w:t xml:space="preserve">производит пуски, остановы и переключения теплофикационного оборудования; </w:t>
      </w:r>
    </w:p>
    <w:p>
      <w:pPr>
        <w:pStyle w:val="Normal"/>
        <w:numPr>
          <w:ilvl w:val="0"/>
          <w:numId w:val="13"/>
        </w:numPr>
        <w:ind w:left="993" w:right="0" w:hanging="360"/>
        <w:rPr/>
      </w:pPr>
      <w:r>
        <w:rPr/>
        <w:t xml:space="preserve">организует локализацию аварий и восстановление режима работы системы теплоснабжения; </w:t>
      </w:r>
    </w:p>
    <w:p>
      <w:pPr>
        <w:pStyle w:val="Normal"/>
        <w:numPr>
          <w:ilvl w:val="0"/>
          <w:numId w:val="13"/>
        </w:numPr>
        <w:ind w:left="993" w:right="0" w:hanging="360"/>
        <w:rPr/>
      </w:pPr>
      <w:r>
        <w:rPr/>
        <w:t xml:space="preserve">проводит испытания тепловых сетей; </w:t>
      </w:r>
    </w:p>
    <w:p>
      <w:pPr>
        <w:pStyle w:val="Normal"/>
        <w:numPr>
          <w:ilvl w:val="0"/>
          <w:numId w:val="13"/>
        </w:numPr>
        <w:ind w:left="993" w:right="0" w:hanging="360"/>
        <w:rPr/>
      </w:pPr>
      <w:r>
        <w:rPr/>
        <w:t xml:space="preserve">участвует в планировании, организации подготовки и производства ремонтных работ. </w:t>
      </w:r>
    </w:p>
    <w:p>
      <w:pPr>
        <w:pStyle w:val="Normal"/>
        <w:rPr/>
      </w:pPr>
      <w:r>
        <w:rPr/>
        <w:t xml:space="preserve">Диспетчерская служба для управления режимами работы тепловой сети использует: </w:t>
      </w:r>
    </w:p>
    <w:p>
      <w:pPr>
        <w:pStyle w:val="Normal"/>
        <w:numPr>
          <w:ilvl w:val="0"/>
          <w:numId w:val="14"/>
        </w:numPr>
        <w:ind w:left="993" w:right="0" w:hanging="360"/>
        <w:rPr/>
      </w:pPr>
      <w:r>
        <w:rPr/>
        <w:t xml:space="preserve">телефонную связь с использованием стационарных и мобильных телефонов; </w:t>
      </w:r>
    </w:p>
    <w:p>
      <w:pPr>
        <w:pStyle w:val="Normal"/>
        <w:numPr>
          <w:ilvl w:val="0"/>
          <w:numId w:val="14"/>
        </w:numPr>
        <w:ind w:left="993" w:right="0" w:hanging="360"/>
        <w:rPr/>
      </w:pPr>
      <w:r>
        <w:rPr/>
        <w:t xml:space="preserve">электронную почту. </w:t>
      </w:r>
    </w:p>
    <w:p>
      <w:pPr>
        <w:pStyle w:val="Heading3"/>
        <w:widowControl/>
        <w:numPr>
          <w:ilvl w:val="2"/>
          <w:numId w:val="3"/>
        </w:numPr>
        <w:suppressAutoHyphens w:val="true"/>
        <w:spacing w:lineRule="auto" w:line="240"/>
        <w:rPr>
          <w:i/>
          <w:i/>
        </w:rPr>
      </w:pPr>
      <w:bookmarkStart w:id="240" w:name="sub_131181"/>
      <w:bookmarkStart w:id="241" w:name="sub_13119"/>
      <w:bookmarkEnd w:id="240"/>
      <w:bookmarkEnd w:id="241"/>
      <w:r>
        <w:rPr>
          <w:i/>
        </w:rPr>
        <w:t>у) уровень автоматизации и обслуживания центральных тепловых пунктов, насосных станций</w:t>
      </w:r>
    </w:p>
    <w:p>
      <w:pPr>
        <w:pStyle w:val="Normal"/>
        <w:rPr/>
      </w:pPr>
      <w:bookmarkStart w:id="242" w:name="sub_131191"/>
      <w:bookmarkStart w:id="243" w:name="sub_13120"/>
      <w:bookmarkEnd w:id="242"/>
      <w:bookmarkEnd w:id="243"/>
      <w:r>
        <w:rPr/>
        <w:t xml:space="preserve">В качестве защитной автоматики, на объектах тепловой сети муниципального округа используется сигнализация без шкальных приборов, автоматика регулирования на подающем трубопроводе горячей воды, регуляторы давления с регулирующими клапанами, автоматика аварийного отключения насосов. </w:t>
      </w:r>
    </w:p>
    <w:p>
      <w:pPr>
        <w:pStyle w:val="Normal"/>
        <w:rPr/>
      </w:pPr>
      <w:r>
        <w:rPr/>
        <w:t xml:space="preserve">Автоматическая защита тепловых сетей от повышенного давления при остановке сетевых насосов для случая, когда зона пониженного статического давления расположена со стороны котельной, обеспечивается дополнительными подпиточными насосами. </w:t>
      </w:r>
    </w:p>
    <w:p>
      <w:pPr>
        <w:pStyle w:val="Heading3"/>
        <w:widowControl/>
        <w:numPr>
          <w:ilvl w:val="2"/>
          <w:numId w:val="3"/>
        </w:numPr>
        <w:suppressAutoHyphens w:val="true"/>
        <w:spacing w:lineRule="auto" w:line="240"/>
        <w:rPr>
          <w:i/>
          <w:i/>
        </w:rPr>
      </w:pPr>
      <w:r>
        <w:rPr>
          <w:i/>
        </w:rPr>
        <w:t>ф) сведения о наличии защиты тепловых сетей от превышения давления</w:t>
      </w:r>
    </w:p>
    <w:p>
      <w:pPr>
        <w:pStyle w:val="Normal"/>
        <w:numPr>
          <w:ilvl w:val="0"/>
          <w:numId w:val="3"/>
        </w:numPr>
        <w:ind w:left="0" w:right="0" w:firstLine="567"/>
        <w:rPr/>
      </w:pPr>
      <w:bookmarkStart w:id="244" w:name="sub_131201"/>
      <w:bookmarkStart w:id="245" w:name="sub_13121"/>
      <w:bookmarkEnd w:id="244"/>
      <w:bookmarkEnd w:id="245"/>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w:t>
      </w:r>
      <w:r>
        <w:rPr>
          <w:lang w:bidi="ru-RU"/>
        </w:rPr>
        <w:t xml:space="preserve"> термическое расширение теплоносителя при нагреве.</w:t>
      </w:r>
    </w:p>
    <w:p>
      <w:pPr>
        <w:pStyle w:val="Heading3"/>
        <w:widowControl/>
        <w:numPr>
          <w:ilvl w:val="2"/>
          <w:numId w:val="3"/>
        </w:numPr>
        <w:suppressAutoHyphens w:val="true"/>
        <w:spacing w:lineRule="auto" w:line="240"/>
        <w:rPr>
          <w:i/>
          <w:i/>
        </w:rPr>
      </w:pPr>
      <w:r>
        <w:rPr>
          <w:i/>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Бесхозяйные тепловые сети на территории Кадуйского муниципального округа отсутствуют.</w:t>
      </w:r>
    </w:p>
    <w:p>
      <w:pPr>
        <w:pStyle w:val="Heading3"/>
        <w:widowControl/>
        <w:numPr>
          <w:ilvl w:val="2"/>
          <w:numId w:val="3"/>
        </w:numPr>
        <w:suppressAutoHyphens w:val="true"/>
        <w:spacing w:lineRule="auto" w:line="240"/>
        <w:rPr>
          <w:i/>
          <w:i/>
        </w:rPr>
      </w:pPr>
      <w:bookmarkStart w:id="246" w:name="sub_131211"/>
      <w:bookmarkEnd w:id="246"/>
      <w:r>
        <w:rPr>
          <w:i/>
        </w:rPr>
        <w:t>ц) данные энергетических характеристик тепловых сетей (при их наличии)</w:t>
      </w:r>
    </w:p>
    <w:p>
      <w:pPr>
        <w:pStyle w:val="Normal"/>
        <w:rPr/>
      </w:pPr>
      <w:bookmarkStart w:id="247" w:name="_Hlk172213054"/>
      <w:bookmarkEnd w:id="247"/>
      <w:r>
        <w:rPr/>
        <w:t xml:space="preserve">Согласно требованиям, правил в системах транспорта и распределения тепловой энергии – в тепловых сетях энергетические характеристики (режимные и энергетические) составляются по следующим показателям: </w:t>
      </w:r>
    </w:p>
    <w:p>
      <w:pPr>
        <w:pStyle w:val="Normal"/>
        <w:rPr/>
      </w:pPr>
      <w:r>
        <w:rPr>
          <w:rFonts w:eastAsia="Symbol" w:cs="Symbol" w:ascii="Symbol" w:hAnsi="Symbol"/>
        </w:rPr>
        <w:t></w:t>
      </w:r>
      <w:r>
        <w:rPr>
          <w:rFonts w:eastAsia="Arial"/>
        </w:rPr>
        <w:t xml:space="preserve"> </w:t>
      </w:r>
      <w:r>
        <w:rPr/>
        <w:t xml:space="preserve">тепловые потери; </w:t>
      </w:r>
    </w:p>
    <w:p>
      <w:pPr>
        <w:pStyle w:val="Normal"/>
        <w:rPr/>
      </w:pPr>
      <w:r>
        <w:rPr>
          <w:rFonts w:eastAsia="Symbol" w:cs="Symbol" w:ascii="Symbol" w:hAnsi="Symbol"/>
        </w:rPr>
        <w:t></w:t>
      </w:r>
      <w:r>
        <w:rPr>
          <w:rFonts w:eastAsia="Arial"/>
        </w:rPr>
        <w:t xml:space="preserve"> </w:t>
      </w:r>
      <w:r>
        <w:rPr/>
        <w:t xml:space="preserve">удельный расход электроэнергии на транспорт тепловой энергии; </w:t>
      </w:r>
    </w:p>
    <w:p>
      <w:pPr>
        <w:pStyle w:val="Normal"/>
        <w:rPr/>
      </w:pPr>
      <w:r>
        <w:rPr>
          <w:rFonts w:eastAsia="Symbol" w:cs="Symbol" w:ascii="Symbol" w:hAnsi="Symbol"/>
        </w:rPr>
        <w:t></w:t>
      </w:r>
      <w:r>
        <w:rPr>
          <w:rFonts w:eastAsia="Arial"/>
        </w:rPr>
        <w:t xml:space="preserve"> </w:t>
      </w:r>
      <w:r>
        <w:rPr/>
        <w:t xml:space="preserve">удельный среднечасовой расход сетевой воды на единицу расчетной присоединенной тепловой нагрузки потребителей; </w:t>
      </w:r>
    </w:p>
    <w:p>
      <w:pPr>
        <w:pStyle w:val="Normal"/>
        <w:rPr/>
      </w:pPr>
      <w:r>
        <w:rPr>
          <w:rFonts w:eastAsia="Symbol" w:cs="Symbol" w:ascii="Symbol" w:hAnsi="Symbol"/>
        </w:rPr>
        <w:t></w:t>
      </w:r>
      <w:r>
        <w:rPr>
          <w:rFonts w:eastAsia="Arial"/>
        </w:rPr>
        <w:t xml:space="preserve"> </w:t>
      </w:r>
      <w:r>
        <w:rPr/>
        <w:t xml:space="preserve">разность температур сетевой воды в подающем и обратном трубопроводах или температура сетевой воды в обратном трубопроводе; </w:t>
      </w:r>
    </w:p>
    <w:p>
      <w:pPr>
        <w:pStyle w:val="Normal"/>
        <w:rPr/>
      </w:pPr>
      <w:r>
        <w:rPr>
          <w:rFonts w:eastAsia="Symbol" w:cs="Symbol" w:ascii="Symbol" w:hAnsi="Symbol"/>
        </w:rPr>
        <w:t></w:t>
      </w:r>
      <w:r>
        <w:rPr>
          <w:rFonts w:eastAsia="Arial"/>
        </w:rPr>
        <w:t xml:space="preserve"> </w:t>
      </w:r>
      <w:r>
        <w:rPr/>
        <w:t xml:space="preserve">потери (затраты) сетевой воды. </w:t>
      </w:r>
    </w:p>
    <w:p>
      <w:pPr>
        <w:pStyle w:val="Normal"/>
        <w:rPr/>
      </w:pPr>
      <w:r>
        <w:rPr/>
        <w:t xml:space="preserve">К режимным энергетическим характеристикам тепловых сетей (систем теплоснабжения в целом) относятся такие показатели, как: </w:t>
      </w:r>
    </w:p>
    <w:p>
      <w:pPr>
        <w:pStyle w:val="Normal"/>
        <w:rPr/>
      </w:pPr>
      <w:r>
        <w:rPr>
          <w:rFonts w:eastAsia="Symbol" w:cs="Symbol" w:ascii="Symbol" w:hAnsi="Symbol"/>
        </w:rPr>
        <w:t></w:t>
      </w:r>
      <w:r>
        <w:rPr>
          <w:rFonts w:eastAsia="Arial"/>
        </w:rPr>
        <w:t xml:space="preserve"> </w:t>
      </w:r>
      <w:r>
        <w:rPr/>
        <w:t>среднечасовой расход сетевой воды в подающем трубопроводе (в подающей линии) системы теплоснабжения, отнесенный к единице расчетной присоединенной тепловой нагрузки потребителей (удельный расход сетевой воды);</w:t>
      </w:r>
    </w:p>
    <w:p>
      <w:pPr>
        <w:pStyle w:val="Normal"/>
        <w:rPr/>
      </w:pPr>
      <w:r>
        <w:rPr>
          <w:rFonts w:eastAsia="Arial"/>
        </w:rPr>
        <w:t xml:space="preserve"> </w:t>
      </w:r>
      <w:r>
        <w:rPr>
          <w:rFonts w:eastAsia="Symbol" w:cs="Symbol" w:ascii="Symbol" w:hAnsi="Symbol"/>
        </w:rPr>
        <w:t></w:t>
      </w:r>
      <w:r>
        <w:rPr>
          <w:rFonts w:eastAsia="Arial"/>
        </w:rPr>
        <w:t xml:space="preserve"> </w:t>
      </w:r>
      <w:r>
        <w:rPr/>
        <w:t xml:space="preserve">разность температур сетевой воды в подающем и обратном трубопроводах (в подающей и обратной линиях) системы теплоснабжения или температура сетевой воды в обратном трубопроводе системы теплоснабжения (при заданной температуре сетевой воды в подающем трубопроводе). </w:t>
      </w:r>
    </w:p>
    <w:p>
      <w:pPr>
        <w:pStyle w:val="Normal"/>
        <w:rPr/>
      </w:pPr>
      <w:r>
        <w:rPr/>
        <w:t xml:space="preserve">К энергетическим характеристикам тепловых сетей относятся следующие показатели: </w:t>
      </w:r>
    </w:p>
    <w:p>
      <w:pPr>
        <w:pStyle w:val="Normal"/>
        <w:rPr/>
      </w:pPr>
      <w:r>
        <w:rPr>
          <w:rFonts w:eastAsia="Symbol" w:cs="Symbol" w:ascii="Symbol" w:hAnsi="Symbol"/>
        </w:rPr>
        <w:t></w:t>
      </w:r>
      <w:r>
        <w:rPr>
          <w:rFonts w:eastAsia="Arial"/>
        </w:rPr>
        <w:t xml:space="preserve"> </w:t>
      </w:r>
      <w:r>
        <w:rPr/>
        <w:t xml:space="preserve">тепловые потери (тепловая энергетическая характеристика); </w:t>
      </w:r>
    </w:p>
    <w:p>
      <w:pPr>
        <w:pStyle w:val="Normal"/>
        <w:rPr/>
      </w:pPr>
      <w:r>
        <w:rPr>
          <w:rFonts w:eastAsia="Symbol" w:cs="Symbol" w:ascii="Symbol" w:hAnsi="Symbol"/>
        </w:rPr>
        <w:t></w:t>
      </w:r>
      <w:r>
        <w:rPr>
          <w:rFonts w:eastAsia="Arial"/>
        </w:rPr>
        <w:t xml:space="preserve"> </w:t>
      </w:r>
      <w:r>
        <w:rPr/>
        <w:t xml:space="preserve">удельный расход электроэнергии на транспорт тепловой энергии (гидравлическая энергетическая характеристика); </w:t>
      </w:r>
    </w:p>
    <w:p>
      <w:pPr>
        <w:pStyle w:val="Normal"/>
        <w:rPr/>
      </w:pPr>
      <w:r>
        <w:rPr>
          <w:rFonts w:eastAsia="Symbol" w:cs="Symbol" w:ascii="Symbol" w:hAnsi="Symbol"/>
        </w:rPr>
        <w:t></w:t>
      </w:r>
      <w:r>
        <w:rPr>
          <w:rFonts w:eastAsia="Arial"/>
        </w:rPr>
        <w:t xml:space="preserve"> </w:t>
      </w:r>
      <w:r>
        <w:rPr/>
        <w:t xml:space="preserve">потери (затраты) сетевой воды. </w:t>
      </w:r>
    </w:p>
    <w:p>
      <w:pPr>
        <w:pStyle w:val="Normal"/>
        <w:rPr/>
      </w:pPr>
      <w:r>
        <w:rPr/>
        <w:t>Энергетические характеристики тепловых сетей пересматриваются каждые пять лет для всех зон действия источников тепловой энергии. Данные энергетических характеристик (тепловые потери, значения расхода электроэнергии на передачу тепловой энергии и т.д.) приведены в соответствующих разделах Главы 1 «Существующее положение…» Обосновывающих материалов к Схеме теплоснабжения.</w:t>
      </w:r>
    </w:p>
    <w:p>
      <w:pPr>
        <w:pStyle w:val="Normal"/>
        <w:rPr/>
      </w:pPr>
      <w:r>
        <w:rPr/>
      </w:r>
      <w:bookmarkStart w:id="248" w:name="_Hlk1722130541"/>
      <w:bookmarkStart w:id="249" w:name="_Hlk1722130541"/>
      <w:bookmarkEnd w:id="249"/>
    </w:p>
    <w:p>
      <w:pPr>
        <w:pStyle w:val="Heading2"/>
        <w:keepLines/>
        <w:widowControl/>
        <w:numPr>
          <w:ilvl w:val="1"/>
          <w:numId w:val="3"/>
        </w:numPr>
        <w:spacing w:lineRule="auto" w:line="240" w:before="120" w:after="120"/>
        <w:jc w:val="both"/>
        <w:rPr/>
      </w:pPr>
      <w:bookmarkStart w:id="250" w:name="sub_1176"/>
      <w:bookmarkStart w:id="251" w:name="sub_118"/>
      <w:bookmarkEnd w:id="250"/>
      <w:bookmarkEnd w:id="251"/>
      <w:r>
        <w:rPr/>
        <w:t>Часть 4 "Зоны действия источников тепловой энергии"</w:t>
      </w:r>
    </w:p>
    <w:p>
      <w:pPr>
        <w:pStyle w:val="S2"/>
        <w:rPr/>
      </w:pPr>
      <w:r>
        <w:rPr/>
        <w:t>Зоны действия источников тепловой энергии представлены в таблице 1.4.1.</w:t>
      </w:r>
    </w:p>
    <w:p>
      <w:pPr>
        <w:pStyle w:val="S2"/>
        <w:jc w:val="right"/>
        <w:rPr/>
      </w:pPr>
      <w:r>
        <w:rPr/>
        <w:t>Таблица 1.4.1</w:t>
      </w:r>
    </w:p>
    <w:p>
      <w:pPr>
        <w:pStyle w:val="S2"/>
        <w:ind w:left="0" w:right="0" w:hanging="0"/>
        <w:jc w:val="center"/>
        <w:rPr/>
      </w:pPr>
      <w:r>
        <w:rPr/>
        <w:t>Зоны действия источников тепловой энергии</w:t>
      </w:r>
    </w:p>
    <w:tbl>
      <w:tblPr>
        <w:tblW w:w="4950" w:type="pct"/>
        <w:jc w:val="left"/>
        <w:tblInd w:w="-21" w:type="dxa"/>
        <w:tblLayout w:type="fixed"/>
        <w:tblCellMar>
          <w:top w:w="0" w:type="dxa"/>
          <w:left w:w="11" w:type="dxa"/>
          <w:bottom w:w="0" w:type="dxa"/>
          <w:right w:w="11" w:type="dxa"/>
        </w:tblCellMar>
      </w:tblPr>
      <w:tblGrid>
        <w:gridCol w:w="516"/>
        <w:gridCol w:w="2013"/>
        <w:gridCol w:w="3891"/>
        <w:gridCol w:w="3120"/>
      </w:tblGrid>
      <w:tr>
        <w:trPr>
          <w:tblHeader w:val="true"/>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pPr>
            <w:bookmarkStart w:id="252" w:name="_Hlk172213099"/>
            <w:bookmarkEnd w:id="252"/>
            <w:r>
              <w:rPr>
                <w:b/>
                <w:lang w:val="ru-RU" w:eastAsia="en-US"/>
              </w:rPr>
              <w:t>№</w:t>
            </w:r>
            <w:r>
              <w:rPr>
                <w:rFonts w:eastAsia="Times New Roman"/>
                <w:b/>
                <w:lang w:val="ru-RU" w:eastAsia="en-US"/>
              </w:rPr>
              <w:t xml:space="preserve"> </w:t>
            </w:r>
            <w:r>
              <w:rPr>
                <w:b/>
                <w:lang w:val="ru-RU" w:eastAsia="en-US"/>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b/>
                <w:b/>
                <w:lang w:val="ru-RU" w:eastAsia="en-US"/>
              </w:rPr>
            </w:pPr>
            <w:r>
              <w:rPr>
                <w:b/>
                <w:lang w:val="ru-RU" w:eastAsia="en-US"/>
              </w:rPr>
              <w:t>Наименование источника тепловой энергии</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b/>
                <w:b/>
                <w:lang w:val="ru-RU" w:eastAsia="en-US"/>
              </w:rPr>
            </w:pPr>
            <w:r>
              <w:rPr>
                <w:b/>
                <w:lang w:val="ru-RU" w:eastAsia="en-US"/>
              </w:rPr>
              <w:t>Адрес расположения источника тепловой энерги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b/>
                <w:b/>
                <w:lang w:val="ru-RU" w:eastAsia="en-US"/>
              </w:rPr>
            </w:pPr>
            <w:r>
              <w:rPr>
                <w:b/>
                <w:lang w:val="ru-RU" w:eastAsia="en-US"/>
              </w:rPr>
              <w:t>Зона действия</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rPr>
                <w:b/>
                <w:b/>
                <w:lang w:val="ru-RU" w:eastAsia="en-US"/>
              </w:rPr>
            </w:pPr>
            <w:r>
              <w:rPr>
                <w:b/>
                <w:lang w:val="ru-RU"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rPr>
                <w:b/>
                <w:b/>
                <w:lang w:val="ru-RU" w:eastAsia="en-US"/>
              </w:rPr>
            </w:pPr>
            <w:r>
              <w:rPr>
                <w:b/>
                <w:lang w:val="ru-RU" w:eastAsia="en-US"/>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rPr>
                <w:b/>
                <w:b/>
                <w:lang w:val="ru-RU" w:eastAsia="en-US"/>
              </w:rPr>
            </w:pPr>
            <w:r>
              <w:rPr>
                <w:b/>
                <w:lang w:val="ru-RU"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rPr>
                <w:b/>
                <w:b/>
                <w:lang w:val="ru-RU" w:eastAsia="en-US"/>
              </w:rPr>
            </w:pPr>
            <w:r>
              <w:rPr>
                <w:b/>
                <w:lang w:val="ru-RU"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 xml:space="preserve">Газовая котельная п. Кадуй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п. Кадуй ул. Чапаева д.9 стр.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 xml:space="preserve">п. Кадуй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 xml:space="preserve">Газовая котельная д.Малая Рукавицкая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д.Малая Рукавицкая ул. Надежды стр.1, стр.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 xml:space="preserve">д.Малая Рукавицкая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Блочно-модульная котельная ул. Западная д.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ул. Западная д.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ул. Западная д.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с. Никольско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с. Никольское ул. Центральная  д.12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 xml:space="preserve">с. Никольское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д.Андронов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д.Андрон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д.Андронов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п. Нижни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 Нижние д.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п. Ниж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Котельная д. Маз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д. Маза ул. Школьная д.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 xml:space="preserve">д. Маза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Газовая котельная п. Хохлов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 Хохлово, Строителей, 17 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п. Хохлов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lang w:val="ru-RU" w:eastAsia="en-US"/>
              </w:rPr>
            </w:pPr>
            <w:r>
              <w:rPr>
                <w:lang w:val="ru-RU" w:eastAsia="en-US"/>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ПАО «ОГК-2» - Череповецкая ГРЭ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Промышленная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color w:val="000000"/>
              </w:rPr>
            </w:pPr>
            <w:r>
              <w:rPr>
                <w:color w:val="000000"/>
              </w:rPr>
              <w:t>п. Кадуй</w:t>
            </w:r>
          </w:p>
        </w:tc>
      </w:tr>
    </w:tbl>
    <w:p>
      <w:pPr>
        <w:pStyle w:val="Normal"/>
        <w:rPr/>
      </w:pPr>
      <w:r>
        <w:rPr/>
        <w:t xml:space="preserve">Существующие зоны действия источников тепловой энергии представлены на рисунках 4.1 - 4.9. </w:t>
      </w:r>
    </w:p>
    <w:p>
      <w:pPr>
        <w:pStyle w:val="Normal"/>
        <w:rPr/>
      </w:pPr>
      <w:r>
        <w:rPr/>
        <w:drawing>
          <wp:inline distT="0" distB="0" distL="0" distR="0">
            <wp:extent cx="6118225" cy="38461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4"/>
                    <a:srcRect l="-17" t="-28" r="-17" b="-28"/>
                    <a:stretch>
                      <a:fillRect/>
                    </a:stretch>
                  </pic:blipFill>
                  <pic:spPr bwMode="auto">
                    <a:xfrm>
                      <a:off x="0" y="0"/>
                      <a:ext cx="6118225" cy="3846195"/>
                    </a:xfrm>
                    <a:prstGeom prst="rect">
                      <a:avLst/>
                    </a:prstGeom>
                  </pic:spPr>
                </pic:pic>
              </a:graphicData>
            </a:graphic>
          </wp:inline>
        </w:drawing>
      </w:r>
    </w:p>
    <w:p>
      <w:pPr>
        <w:pStyle w:val="Normal"/>
        <w:jc w:val="center"/>
        <w:rPr/>
      </w:pPr>
      <w:r>
        <w:rPr/>
        <w:t xml:space="preserve">Рисунок 4.1. </w:t>
      </w:r>
      <w:r>
        <w:rPr>
          <w:color w:val="000000"/>
          <w:shd w:fill="FFFFFF" w:val="clear"/>
        </w:rPr>
        <w:t>Схема тепловых сетей п. Хохлово</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pPr>
      <w:r>
        <w:rPr/>
        <w:drawing>
          <wp:inline distT="0" distB="0" distL="0" distR="0">
            <wp:extent cx="6053455" cy="45935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5"/>
                    <a:srcRect l="5582" t="2388" r="5739" b="2388"/>
                    <a:stretch>
                      <a:fillRect/>
                    </a:stretch>
                  </pic:blipFill>
                  <pic:spPr bwMode="auto">
                    <a:xfrm>
                      <a:off x="0" y="0"/>
                      <a:ext cx="6053455" cy="4593590"/>
                    </a:xfrm>
                    <a:prstGeom prst="rect">
                      <a:avLst/>
                    </a:prstGeom>
                  </pic:spPr>
                </pic:pic>
              </a:graphicData>
            </a:graphic>
          </wp:inline>
        </w:drawing>
      </w:r>
    </w:p>
    <w:p>
      <w:pPr>
        <w:pStyle w:val="Normal"/>
        <w:jc w:val="center"/>
        <w:rPr/>
      </w:pPr>
      <w:r>
        <w:rPr/>
        <w:t xml:space="preserve">Рисунок 4.2. </w:t>
      </w:r>
      <w:r>
        <w:rPr>
          <w:color w:val="000000"/>
          <w:shd w:fill="FFFFFF" w:val="clear"/>
        </w:rPr>
        <w:t>Схема тепловых сетей д. Маза</w:t>
      </w:r>
    </w:p>
    <w:p>
      <w:pPr>
        <w:pStyle w:val="Normal"/>
        <w:jc w:val="center"/>
        <w:rPr/>
      </w:pPr>
      <w:r>
        <w:rPr/>
        <w:drawing>
          <wp:inline distT="0" distB="0" distL="0" distR="0">
            <wp:extent cx="4100195" cy="64928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6"/>
                    <a:srcRect l="12269" t="5713" r="15234" b="13198"/>
                    <a:stretch>
                      <a:fillRect/>
                    </a:stretch>
                  </pic:blipFill>
                  <pic:spPr bwMode="auto">
                    <a:xfrm>
                      <a:off x="0" y="0"/>
                      <a:ext cx="4100195" cy="6492875"/>
                    </a:xfrm>
                    <a:prstGeom prst="rect">
                      <a:avLst/>
                    </a:prstGeom>
                  </pic:spPr>
                </pic:pic>
              </a:graphicData>
            </a:graphic>
          </wp:inline>
        </w:drawing>
      </w:r>
    </w:p>
    <w:p>
      <w:pPr>
        <w:pStyle w:val="Normal"/>
        <w:jc w:val="center"/>
        <w:rPr/>
      </w:pPr>
      <w:r>
        <w:rPr/>
        <w:t xml:space="preserve">Рисунок 4.3.  </w:t>
      </w:r>
      <w:r>
        <w:rPr>
          <w:color w:val="000000"/>
          <w:shd w:fill="FFFFFF" w:val="clear"/>
        </w:rPr>
        <w:t>Схема тепловых сетей п. Нижние</w:t>
      </w:r>
    </w:p>
    <w:p>
      <w:pPr>
        <w:pStyle w:val="Normal"/>
        <w:jc w:val="center"/>
        <w:rPr/>
      </w:pPr>
      <w:r>
        <w:rPr/>
        <w:drawing>
          <wp:inline distT="0" distB="0" distL="0" distR="0">
            <wp:extent cx="6105525" cy="37471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37"/>
                    <a:srcRect l="-17" t="-9" r="-17" b="-9"/>
                    <a:stretch>
                      <a:fillRect/>
                    </a:stretch>
                  </pic:blipFill>
                  <pic:spPr bwMode="auto">
                    <a:xfrm>
                      <a:off x="0" y="0"/>
                      <a:ext cx="6105525" cy="3747135"/>
                    </a:xfrm>
                    <a:prstGeom prst="rect">
                      <a:avLst/>
                    </a:prstGeom>
                  </pic:spPr>
                </pic:pic>
              </a:graphicData>
            </a:graphic>
          </wp:inline>
        </w:drawing>
      </w:r>
      <w:r>
        <w:rPr/>
        <w:drawing>
          <wp:inline distT="0" distB="0" distL="0" distR="0">
            <wp:extent cx="6110605" cy="278511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38"/>
                    <a:srcRect l="-6" t="-13" r="-6" b="-13"/>
                    <a:stretch>
                      <a:fillRect/>
                    </a:stretch>
                  </pic:blipFill>
                  <pic:spPr bwMode="auto">
                    <a:xfrm>
                      <a:off x="0" y="0"/>
                      <a:ext cx="6110605" cy="2785110"/>
                    </a:xfrm>
                    <a:prstGeom prst="rect">
                      <a:avLst/>
                    </a:prstGeom>
                  </pic:spPr>
                </pic:pic>
              </a:graphicData>
            </a:graphic>
          </wp:inline>
        </w:drawing>
      </w:r>
      <w:r>
        <w:rPr/>
        <w:drawing>
          <wp:inline distT="0" distB="0" distL="0" distR="0">
            <wp:extent cx="6110605" cy="277558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39"/>
                    <a:srcRect l="-6" t="-13" r="-6" b="-13"/>
                    <a:stretch>
                      <a:fillRect/>
                    </a:stretch>
                  </pic:blipFill>
                  <pic:spPr bwMode="auto">
                    <a:xfrm>
                      <a:off x="0" y="0"/>
                      <a:ext cx="6110605" cy="2775585"/>
                    </a:xfrm>
                    <a:prstGeom prst="rect">
                      <a:avLst/>
                    </a:prstGeom>
                  </pic:spPr>
                </pic:pic>
              </a:graphicData>
            </a:graphic>
          </wp:inline>
        </w:drawing>
      </w:r>
    </w:p>
    <w:p>
      <w:pPr>
        <w:pStyle w:val="Normal"/>
        <w:jc w:val="center"/>
        <w:rPr/>
      </w:pPr>
      <w:r>
        <w:rPr/>
        <w:t xml:space="preserve">Рисунок 4.4.  </w:t>
      </w:r>
      <w:r>
        <w:rPr>
          <w:color w:val="000000"/>
          <w:shd w:fill="FFFFFF" w:val="clear"/>
        </w:rPr>
        <w:t>Схема тепловых сетей д. Малая Рукавицкая</w:t>
      </w:r>
    </w:p>
    <w:p>
      <w:pPr>
        <w:pStyle w:val="Normal"/>
        <w:jc w:val="center"/>
        <w:rPr/>
      </w:pPr>
      <w:r>
        <w:rPr/>
        <w:drawing>
          <wp:inline distT="0" distB="0" distL="0" distR="0">
            <wp:extent cx="6117590" cy="49739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40"/>
                    <a:srcRect l="-17" t="-21" r="-17" b="-21"/>
                    <a:stretch>
                      <a:fillRect/>
                    </a:stretch>
                  </pic:blipFill>
                  <pic:spPr bwMode="auto">
                    <a:xfrm>
                      <a:off x="0" y="0"/>
                      <a:ext cx="6117590" cy="4973955"/>
                    </a:xfrm>
                    <a:prstGeom prst="rect">
                      <a:avLst/>
                    </a:prstGeom>
                  </pic:spPr>
                </pic:pic>
              </a:graphicData>
            </a:graphic>
          </wp:inline>
        </w:drawing>
      </w:r>
    </w:p>
    <w:p>
      <w:pPr>
        <w:pStyle w:val="Normal"/>
        <w:jc w:val="center"/>
        <w:rPr/>
      </w:pPr>
      <w:r>
        <w:rPr/>
        <w:t xml:space="preserve">Рисунок 4.5.  </w:t>
      </w:r>
      <w:r>
        <w:rPr>
          <w:color w:val="000000"/>
          <w:shd w:fill="FFFFFF" w:val="clear"/>
        </w:rPr>
        <w:t>Схема тепловых сетей п. Кадуй от Череповецкой ГРЭС</w:t>
      </w:r>
    </w:p>
    <w:p>
      <w:pPr>
        <w:pStyle w:val="Normal"/>
        <w:jc w:val="center"/>
        <w:rPr>
          <w:color w:val="000000"/>
          <w:shd w:fill="FFFFFF" w:val="clear"/>
        </w:rPr>
      </w:pPr>
      <w:r>
        <w:rPr>
          <w:color w:val="000000"/>
          <w:shd w:fill="FFFFFF" w:val="clear"/>
        </w:rPr>
      </w:r>
    </w:p>
    <w:p>
      <w:pPr>
        <w:pStyle w:val="Normal"/>
        <w:jc w:val="center"/>
        <w:rPr/>
      </w:pPr>
      <w:r>
        <w:rPr/>
        <w:drawing>
          <wp:inline distT="0" distB="0" distL="0" distR="0">
            <wp:extent cx="6116955" cy="277558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41"/>
                    <a:srcRect l="-6" t="-13" r="-6" b="-13"/>
                    <a:stretch>
                      <a:fillRect/>
                    </a:stretch>
                  </pic:blipFill>
                  <pic:spPr bwMode="auto">
                    <a:xfrm>
                      <a:off x="0" y="0"/>
                      <a:ext cx="6116955" cy="2775585"/>
                    </a:xfrm>
                    <a:prstGeom prst="rect">
                      <a:avLst/>
                    </a:prstGeom>
                  </pic:spPr>
                </pic:pic>
              </a:graphicData>
            </a:graphic>
          </wp:inline>
        </w:drawing>
      </w:r>
      <w:r>
        <w:rPr/>
        <w:t xml:space="preserve">Рисунок 4.6.  </w:t>
      </w:r>
      <w:r>
        <w:rPr>
          <w:color w:val="000000"/>
          <w:shd w:fill="FFFFFF" w:val="clear"/>
        </w:rPr>
        <w:t>Схема тепловых сетей старой части п. Кадуй</w:t>
      </w:r>
    </w:p>
    <w:p>
      <w:pPr>
        <w:pStyle w:val="Normal"/>
        <w:jc w:val="center"/>
        <w:rPr/>
      </w:pPr>
      <w:r>
        <w:rPr/>
        <w:drawing>
          <wp:inline distT="0" distB="0" distL="0" distR="0">
            <wp:extent cx="6110605" cy="376809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42"/>
                    <a:srcRect l="-6" t="-9" r="-6" b="-9"/>
                    <a:stretch>
                      <a:fillRect/>
                    </a:stretch>
                  </pic:blipFill>
                  <pic:spPr bwMode="auto">
                    <a:xfrm>
                      <a:off x="0" y="0"/>
                      <a:ext cx="6110605" cy="3768090"/>
                    </a:xfrm>
                    <a:prstGeom prst="rect">
                      <a:avLst/>
                    </a:prstGeom>
                  </pic:spPr>
                </pic:pic>
              </a:graphicData>
            </a:graphic>
          </wp:inline>
        </w:drawing>
      </w:r>
    </w:p>
    <w:p>
      <w:pPr>
        <w:pStyle w:val="Normal"/>
        <w:jc w:val="center"/>
        <w:rPr/>
      </w:pPr>
      <w:r>
        <w:rPr/>
        <w:t>Рисунок 4.7.  Перспективна с</w:t>
      </w:r>
      <w:r>
        <w:rPr>
          <w:color w:val="000000"/>
          <w:shd w:fill="FFFFFF" w:val="clear"/>
        </w:rPr>
        <w:t>хема тепловых сетей п. Кадуй</w:t>
      </w:r>
    </w:p>
    <w:p>
      <w:pPr>
        <w:pStyle w:val="Normal"/>
        <w:jc w:val="center"/>
        <w:rPr/>
      </w:pPr>
      <w:r>
        <w:rPr/>
        <w:drawing>
          <wp:inline distT="0" distB="0" distL="0" distR="0">
            <wp:extent cx="6111875" cy="35909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43"/>
                    <a:srcRect l="-17" t="-10" r="-17" b="-10"/>
                    <a:stretch>
                      <a:fillRect/>
                    </a:stretch>
                  </pic:blipFill>
                  <pic:spPr bwMode="auto">
                    <a:xfrm>
                      <a:off x="0" y="0"/>
                      <a:ext cx="6111875" cy="3590925"/>
                    </a:xfrm>
                    <a:prstGeom prst="rect">
                      <a:avLst/>
                    </a:prstGeom>
                  </pic:spPr>
                </pic:pic>
              </a:graphicData>
            </a:graphic>
          </wp:inline>
        </w:drawing>
      </w:r>
    </w:p>
    <w:p>
      <w:pPr>
        <w:pStyle w:val="Normal"/>
        <w:jc w:val="center"/>
        <w:rPr/>
      </w:pPr>
      <w:r>
        <w:rPr/>
        <w:t xml:space="preserve">Рисунок 4.8.  </w:t>
      </w:r>
      <w:r>
        <w:rPr>
          <w:color w:val="000000"/>
          <w:shd w:fill="FFFFFF" w:val="clear"/>
        </w:rPr>
        <w:t>Схема тепловых сетей п. Судский Рейд</w:t>
      </w:r>
    </w:p>
    <w:p>
      <w:pPr>
        <w:pStyle w:val="Normal"/>
        <w:jc w:val="center"/>
        <w:rPr/>
      </w:pPr>
      <w:r>
        <w:rPr/>
        <w:drawing>
          <wp:inline distT="0" distB="0" distL="0" distR="0">
            <wp:extent cx="6110605" cy="276098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44"/>
                    <a:srcRect l="-6" t="-13" r="-6" b="-13"/>
                    <a:stretch>
                      <a:fillRect/>
                    </a:stretch>
                  </pic:blipFill>
                  <pic:spPr bwMode="auto">
                    <a:xfrm>
                      <a:off x="0" y="0"/>
                      <a:ext cx="6110605" cy="2760980"/>
                    </a:xfrm>
                    <a:prstGeom prst="rect">
                      <a:avLst/>
                    </a:prstGeom>
                  </pic:spPr>
                </pic:pic>
              </a:graphicData>
            </a:graphic>
          </wp:inline>
        </w:drawing>
      </w:r>
    </w:p>
    <w:p>
      <w:pPr>
        <w:pStyle w:val="Normal"/>
        <w:jc w:val="center"/>
        <w:rPr/>
      </w:pPr>
      <w:r>
        <w:rPr/>
        <w:t xml:space="preserve">Рисунок 4.9.  </w:t>
      </w:r>
      <w:r>
        <w:rPr>
          <w:color w:val="000000"/>
          <w:shd w:fill="FFFFFF" w:val="clear"/>
        </w:rPr>
        <w:t>Схема тепловых сетей п. Доз</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Heading2"/>
        <w:keepLines/>
        <w:widowControl/>
        <w:numPr>
          <w:ilvl w:val="1"/>
          <w:numId w:val="3"/>
        </w:numPr>
        <w:spacing w:lineRule="auto" w:line="240" w:before="120" w:after="120"/>
        <w:jc w:val="both"/>
        <w:rPr/>
      </w:pPr>
      <w:bookmarkStart w:id="253" w:name="sub_1181"/>
      <w:bookmarkStart w:id="254" w:name="sub_119"/>
      <w:bookmarkEnd w:id="253"/>
      <w:bookmarkEnd w:id="254"/>
      <w:r>
        <w:rPr/>
        <w:t>Часть 5 "Тепловые нагрузки потребителей тепловой энергии, групп потребителей тепловой энергии"</w:t>
      </w:r>
    </w:p>
    <w:p>
      <w:pPr>
        <w:pStyle w:val="Heading3"/>
        <w:widowControl/>
        <w:numPr>
          <w:ilvl w:val="2"/>
          <w:numId w:val="3"/>
        </w:numPr>
        <w:suppressAutoHyphens w:val="true"/>
        <w:spacing w:lineRule="auto" w:line="240"/>
        <w:rPr>
          <w:i/>
          <w:i/>
        </w:rPr>
      </w:pPr>
      <w:bookmarkStart w:id="255" w:name="sub_167"/>
      <w:bookmarkStart w:id="256" w:name="sub_168"/>
      <w:bookmarkEnd w:id="255"/>
      <w:bookmarkEnd w:id="256"/>
      <w:r>
        <w:rPr>
          <w:i/>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numPr>
          <w:ilvl w:val="0"/>
          <w:numId w:val="3"/>
        </w:numPr>
        <w:ind w:left="0" w:right="0" w:firstLine="567"/>
        <w:rPr/>
      </w:pPr>
      <w:r>
        <w:rPr/>
        <w:t>В ПРИЛОЖЕНИИ А представлен поадресный перечень потребителей с указанием расчетных тепловых нагрузок.</w:t>
      </w:r>
    </w:p>
    <w:p>
      <w:pPr>
        <w:pStyle w:val="Normal"/>
        <w:rPr/>
      </w:pPr>
      <w:r>
        <w:rPr/>
        <w:t>Для оценки спроса на тепловую мощность в расчетных элементах территориального деления использованы данные администрации Кадуйского муниципального округа , энергосбытовых и абонентских отделов теплоснабжающих организаций Кадуйского муниципального округа .</w:t>
      </w:r>
    </w:p>
    <w:p>
      <w:pPr>
        <w:sectPr>
          <w:headerReference w:type="default" r:id="rId345"/>
          <w:footerReference w:type="default" r:id="rId346"/>
          <w:type w:val="nextPage"/>
          <w:pgSz w:w="11906" w:h="16838"/>
          <w:pgMar w:left="1418" w:right="851" w:gutter="0" w:header="567" w:top="624" w:footer="0" w:bottom="567"/>
          <w:pgNumType w:fmt="decimal"/>
          <w:formProt w:val="false"/>
          <w:textDirection w:val="lrTb"/>
          <w:docGrid w:type="default" w:linePitch="381" w:charSpace="0"/>
        </w:sectPr>
        <w:pStyle w:val="Normal"/>
        <w:rPr/>
      </w:pPr>
      <w:r>
        <w:rPr/>
        <w:t>В таблице 1.5.1 представлены расчетные тепловые нагрузки.</w:t>
      </w:r>
    </w:p>
    <w:p>
      <w:pPr>
        <w:pStyle w:val="Normal"/>
        <w:keepNext w:val="true"/>
        <w:ind w:left="567" w:right="0" w:hanging="0"/>
        <w:jc w:val="right"/>
        <w:rPr/>
      </w:pPr>
      <w:r>
        <w:rPr/>
        <w:t>Таблица 1.5.1</w:t>
      </w:r>
    </w:p>
    <w:p>
      <w:pPr>
        <w:pStyle w:val="Normal"/>
        <w:keepNext w:val="true"/>
        <w:jc w:val="center"/>
        <w:rPr/>
      </w:pPr>
      <w:r>
        <w:rPr/>
        <w:t>Тепловая нагрузка за 2023 год, Гкал/ч</w:t>
      </w:r>
    </w:p>
    <w:tbl>
      <w:tblPr>
        <w:tblW w:w="15879" w:type="dxa"/>
        <w:jc w:val="left"/>
        <w:tblInd w:w="-146" w:type="dxa"/>
        <w:tblLayout w:type="fixed"/>
        <w:tblCellMar>
          <w:top w:w="0" w:type="dxa"/>
          <w:left w:w="28" w:type="dxa"/>
          <w:bottom w:w="0" w:type="dxa"/>
          <w:right w:w="28" w:type="dxa"/>
        </w:tblCellMar>
      </w:tblPr>
      <w:tblGrid>
        <w:gridCol w:w="106"/>
        <w:gridCol w:w="456"/>
        <w:gridCol w:w="108"/>
        <w:gridCol w:w="2877"/>
        <w:gridCol w:w="106"/>
        <w:gridCol w:w="1190"/>
        <w:gridCol w:w="986"/>
        <w:gridCol w:w="1020"/>
        <w:gridCol w:w="106"/>
        <w:gridCol w:w="1267"/>
        <w:gridCol w:w="986"/>
        <w:gridCol w:w="1020"/>
        <w:gridCol w:w="106"/>
        <w:gridCol w:w="1267"/>
        <w:gridCol w:w="1126"/>
        <w:gridCol w:w="1301"/>
        <w:gridCol w:w="108"/>
        <w:gridCol w:w="1743"/>
      </w:tblGrid>
      <w:tr>
        <w:trPr>
          <w:tblHeader w:val="true"/>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источника теплоснабжения</w:t>
            </w:r>
          </w:p>
        </w:tc>
        <w:tc>
          <w:tcPr>
            <w:tcW w:w="10481" w:type="dxa"/>
            <w:gridSpan w:val="1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Расчетные тепловые нагрузки, Гкал/ч</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сего суммарная нагрузка</w:t>
            </w:r>
          </w:p>
        </w:tc>
      </w:tr>
      <w:tr>
        <w:trPr>
          <w:tblHeader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селение</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Объекты социальной сферы</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Style52"/>
              <w:widowControl w:val="false"/>
              <w:rPr>
                <w:b/>
                <w:b/>
                <w:bCs/>
              </w:rPr>
            </w:pPr>
            <w:r>
              <w:rPr>
                <w:b/>
                <w:bCs/>
              </w:rPr>
              <w:t>Прочие потребител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r>
      <w:tr>
        <w:trPr>
          <w:tblHeader w:val="true"/>
          <w:trHeight w:val="77" w:hRule="atLeast"/>
        </w:trPr>
        <w:tc>
          <w:tcPr>
            <w:tcW w:w="106" w:type="dxa"/>
            <w:tcBorders/>
            <w:tcMar>
              <w:left w:w="0" w:type="dxa"/>
              <w:right w:w="0" w:type="dxa"/>
            </w:tcMar>
          </w:tcPr>
          <w:p>
            <w:pPr>
              <w:pStyle w:val="Normal"/>
              <w:widowControl w:val="false"/>
              <w:snapToGrid w:val="false"/>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отопление и вентиляц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ГВ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суммарная нагруз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отопление и вентиляц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ГВ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суммарная нагруз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отопление и вентиля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ГВ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суммарная нагруз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r>
      <w:tr>
        <w:trPr/>
        <w:tc>
          <w:tcPr>
            <w:tcW w:w="106" w:type="dxa"/>
            <w:tcBorders/>
            <w:tcMar>
              <w:left w:w="0" w:type="dxa"/>
              <w:right w:w="0" w:type="dxa"/>
            </w:tcMar>
          </w:tcPr>
          <w:p>
            <w:pPr>
              <w:pStyle w:val="Normal"/>
              <w:widowControl w:val="false"/>
              <w:snapToGrid w:val="false"/>
              <w:rPr>
                <w:b/>
                <w:b/>
                <w:bCs/>
              </w:rPr>
            </w:pPr>
            <w:r>
              <w:rPr>
                <w:b/>
                <w:bC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п. Каду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0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08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54</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д.Малая Рукавицка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9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4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4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4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872</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Блочно-модульная котельная ул. Западная д.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с. Никольск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5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4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368</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д.Андроно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344</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п. Нижние</w:t>
            </w:r>
          </w:p>
        </w:tc>
        <w:tc>
          <w:tcPr>
            <w:tcW w:w="119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д. Маза</w:t>
            </w:r>
          </w:p>
        </w:tc>
        <w:tc>
          <w:tcPr>
            <w:tcW w:w="119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п. Хохлово</w:t>
            </w:r>
          </w:p>
        </w:tc>
        <w:tc>
          <w:tcPr>
            <w:tcW w:w="119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w:t>
            </w:r>
          </w:p>
        </w:tc>
      </w:tr>
      <w:tr>
        <w:trPr/>
        <w:tc>
          <w:tcPr>
            <w:tcW w:w="106" w:type="dxa"/>
            <w:tcBorders/>
            <w:tcMar>
              <w:left w:w="0" w:type="dxa"/>
              <w:right w:w="0" w:type="dxa"/>
            </w:tcMar>
          </w:tcPr>
          <w:p>
            <w:pPr>
              <w:pStyle w:val="Normal"/>
              <w:widowControl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АО «ОГК-2» - Череповецкая ГРЭ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6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05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216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7,6414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50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0,491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0,29427</w:t>
            </w:r>
          </w:p>
        </w:tc>
      </w:tr>
      <w:tr>
        <w:trPr/>
        <w:tc>
          <w:tcPr>
            <w:tcW w:w="106" w:type="dxa"/>
            <w:tcBorders/>
            <w:tcMar>
              <w:left w:w="0" w:type="dxa"/>
              <w:right w:w="0" w:type="dxa"/>
            </w:tcMar>
          </w:tcPr>
          <w:p>
            <w:pPr>
              <w:pStyle w:val="Normal"/>
              <w:widowControl w:val="false"/>
              <w:snapToGrid w:val="false"/>
              <w:rPr/>
            </w:pPr>
            <w:r>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5,131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0,995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6,1274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1,7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0,0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1,7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9,57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894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32,468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50,13227</w:t>
            </w:r>
          </w:p>
        </w:tc>
      </w:tr>
    </w:tbl>
    <w:p>
      <w:pPr>
        <w:sectPr>
          <w:headerReference w:type="default" r:id="rId347"/>
          <w:footerReference w:type="default" r:id="rId348"/>
          <w:type w:val="nextPage"/>
          <w:pgSz w:orient="landscape" w:w="16838" w:h="11906"/>
          <w:pgMar w:left="567" w:right="567" w:gutter="0" w:header="567" w:top="851" w:footer="0" w:bottom="1418"/>
          <w:pgNumType w:fmt="decimal"/>
          <w:formProt w:val="false"/>
          <w:textDirection w:val="lrTb"/>
          <w:docGrid w:type="default" w:linePitch="381" w:charSpace="0"/>
        </w:sectPr>
      </w:pPr>
    </w:p>
    <w:p>
      <w:pPr>
        <w:pStyle w:val="Normal"/>
        <w:rPr/>
      </w:pPr>
      <w:r>
        <w:rPr/>
      </w:r>
    </w:p>
    <w:p>
      <w:pPr>
        <w:pStyle w:val="Heading3"/>
        <w:widowControl/>
        <w:numPr>
          <w:ilvl w:val="2"/>
          <w:numId w:val="3"/>
        </w:numPr>
        <w:suppressAutoHyphens w:val="true"/>
        <w:spacing w:lineRule="auto" w:line="240"/>
        <w:rPr>
          <w:i/>
          <w:i/>
        </w:rPr>
      </w:pPr>
      <w:bookmarkStart w:id="257" w:name="sub_1671"/>
      <w:bookmarkEnd w:id="257"/>
      <w:r>
        <w:rPr>
          <w:i/>
        </w:rPr>
        <w:t>б) о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за 2023 год представлены в таблице 1.5.2.</w:t>
      </w:r>
    </w:p>
    <w:p>
      <w:pPr>
        <w:pStyle w:val="Normal"/>
        <w:jc w:val="right"/>
        <w:rPr/>
      </w:pPr>
      <w:r>
        <w:rPr/>
        <w:t>Таблица 1.5.2</w:t>
      </w:r>
    </w:p>
    <w:p>
      <w:pPr>
        <w:pStyle w:val="Normal"/>
        <w:jc w:val="center"/>
        <w:rPr>
          <w:highlight w:val="yellow"/>
        </w:rPr>
      </w:pPr>
      <w:r>
        <w:rPr>
          <w:highlight w:val="yellow"/>
        </w:rPr>
        <w:t>Тепловые нагрузки на коллекторах источников тепловой энергии за 2023 год</w:t>
      </w:r>
    </w:p>
    <w:tbl>
      <w:tblPr>
        <w:tblW w:w="9676" w:type="dxa"/>
        <w:jc w:val="left"/>
        <w:tblInd w:w="-38" w:type="dxa"/>
        <w:tblLayout w:type="fixed"/>
        <w:tblCellMar>
          <w:top w:w="0" w:type="dxa"/>
          <w:left w:w="28" w:type="dxa"/>
          <w:bottom w:w="0" w:type="dxa"/>
          <w:right w:w="28" w:type="dxa"/>
        </w:tblCellMar>
      </w:tblPr>
      <w:tblGrid>
        <w:gridCol w:w="4832"/>
        <w:gridCol w:w="4844"/>
      </w:tblGrid>
      <w:tr>
        <w:trPr>
          <w:tblHeader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pPr>
            <w:r>
              <w:rPr>
                <w:rStyle w:val="21"/>
                <w:rFonts w:eastAsia="Calibri" w:cs="Times New Roman"/>
                <w:b/>
                <w:bCs w:val="false"/>
                <w:i w:val="false"/>
                <w:iCs w:val="false"/>
                <w:caps w:val="false"/>
                <w:smallCaps w:val="false"/>
                <w:strike w:val="false"/>
                <w:dstrike w:val="false"/>
                <w:color w:val="000000"/>
                <w:spacing w:val="0"/>
                <w:w w:val="100"/>
                <w:position w:val="0"/>
                <w:sz w:val="23"/>
                <w:sz w:val="20"/>
                <w:szCs w:val="20"/>
                <w:u w:val="none"/>
                <w:vertAlign w:val="baseline"/>
                <w:lang w:val="ru-RU" w:eastAsia="en-US" w:bidi="ru-RU"/>
              </w:rPr>
              <w:t>Котельна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sz w:val="20"/>
                <w:szCs w:val="20"/>
                <w:lang w:val="ru-RU" w:eastAsia="ar-SA" w:bidi="ar-SA"/>
              </w:rPr>
            </w:pPr>
            <w:r>
              <w:rPr>
                <w:rFonts w:eastAsia="Times New Roman" w:cs="Arial"/>
                <w:b/>
                <w:sz w:val="20"/>
                <w:szCs w:val="20"/>
                <w:lang w:val="ru-RU" w:eastAsia="ar-SA" w:bidi="ar-SA"/>
              </w:rPr>
              <w:t>Тепловые нагрузки на коллекторах источников тепловой энергии, Гкал/ч</w:t>
            </w:r>
          </w:p>
        </w:tc>
      </w:tr>
      <w:tr>
        <w:trPr>
          <w:trHeight w:val="8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Arial"/>
                <w:color w:val="000000"/>
                <w:sz w:val="20"/>
                <w:szCs w:val="20"/>
                <w:lang w:val="en-US" w:eastAsia="ar-SA" w:bidi="ar-SA"/>
              </w:rPr>
            </w:pPr>
            <w:r>
              <w:rPr>
                <w:rFonts w:eastAsia="Times New Roman" w:cs="Arial"/>
                <w:color w:val="000000"/>
                <w:sz w:val="20"/>
                <w:szCs w:val="20"/>
                <w:lang w:val="en-US" w:eastAsia="ar-SA" w:bidi="ar-SA"/>
              </w:rPr>
              <w:t xml:space="preserve">Газовая котельная п. Кадуй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 xml:space="preserve">Газовая котельная д.Малая Рукавицкая   </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Блочно-модульная котельная ул. Западная д.12</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Газовая котельная с. Никольское</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Газовая котельная д.Андроново</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тельная п. Нижние</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Котельная д. Маза</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Газовая котельная п. Хохлово</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left"/>
              <w:rPr>
                <w:rFonts w:eastAsia="Calibri" w:cs="Times New Roman"/>
                <w:color w:val="000000"/>
                <w:sz w:val="20"/>
                <w:szCs w:val="20"/>
                <w:lang w:val="ru-RU" w:eastAsia="en-US" w:bidi="ar-SA"/>
              </w:rPr>
            </w:pPr>
            <w:r>
              <w:rPr>
                <w:rFonts w:eastAsia="Calibri" w:cs="Times New Roman"/>
                <w:color w:val="000000"/>
                <w:sz w:val="20"/>
                <w:szCs w:val="20"/>
                <w:lang w:val="ru-RU" w:eastAsia="en-US" w:bidi="ar-SA"/>
              </w:rPr>
              <w:t>ПАО «ОГК-2» - Череповецкая ГРЭС</w:t>
            </w:r>
          </w:p>
        </w:tc>
        <w:tc>
          <w:tcPr>
            <w:tcW w:w="4844" w:type="dxa"/>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bl>
    <w:p>
      <w:pPr>
        <w:pStyle w:val="Normal"/>
        <w:rPr/>
      </w:pPr>
      <w:r>
        <w:rPr/>
      </w:r>
    </w:p>
    <w:p>
      <w:pPr>
        <w:pStyle w:val="Heading3"/>
        <w:widowControl/>
        <w:numPr>
          <w:ilvl w:val="2"/>
          <w:numId w:val="3"/>
        </w:numPr>
        <w:suppressAutoHyphens w:val="true"/>
        <w:spacing w:lineRule="auto" w:line="240"/>
        <w:rPr>
          <w:i/>
          <w:i/>
        </w:rPr>
      </w:pPr>
      <w:bookmarkStart w:id="258" w:name="sub_1681"/>
      <w:bookmarkStart w:id="259" w:name="sub_169"/>
      <w:bookmarkEnd w:id="258"/>
      <w:bookmarkEnd w:id="259"/>
      <w:r>
        <w:rPr>
          <w:i/>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bookmarkStart w:id="260" w:name="sub_1691"/>
      <w:bookmarkStart w:id="261" w:name="sub_170"/>
      <w:bookmarkEnd w:id="260"/>
      <w:bookmarkEnd w:id="261"/>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ожидается.</w:t>
      </w:r>
    </w:p>
    <w:p>
      <w:pPr>
        <w:pStyle w:val="Heading3"/>
        <w:widowControl/>
        <w:numPr>
          <w:ilvl w:val="2"/>
          <w:numId w:val="3"/>
        </w:numPr>
        <w:suppressAutoHyphens w:val="true"/>
        <w:spacing w:lineRule="auto" w:line="240"/>
        <w:rPr>
          <w:i/>
          <w:i/>
        </w:rPr>
      </w:pPr>
      <w:r>
        <w:rPr>
          <w:i/>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bidi="ru-RU"/>
        </w:rPr>
      </w:pPr>
      <w:r>
        <w:rPr>
          <w:color w:val="000000"/>
          <w:lang w:bidi="ru-RU"/>
        </w:rPr>
        <w:t>На основании представленных данных о подключенной нагрузке к тепловым сетям источников теплоснабжения рассчитаны значения потребления тепловой энергии за отопительный период и за год в целом и представлены в таблице 1.5.3.</w:t>
      </w:r>
    </w:p>
    <w:p>
      <w:pPr>
        <w:pStyle w:val="Normal"/>
        <w:spacing w:lineRule="exact" w:line="230"/>
        <w:jc w:val="right"/>
        <w:rPr>
          <w:color w:val="000000"/>
          <w:lang w:bidi="ru-RU"/>
        </w:rPr>
      </w:pPr>
      <w:r>
        <w:rPr>
          <w:color w:val="000000"/>
          <w:lang w:bidi="ru-RU"/>
        </w:rPr>
        <w:t>Таблица 1.5.3</w:t>
      </w:r>
    </w:p>
    <w:p>
      <w:pPr>
        <w:pStyle w:val="Normal"/>
        <w:jc w:val="center"/>
        <w:rPr>
          <w:color w:val="000000"/>
          <w:lang w:bidi="ru-RU"/>
        </w:rPr>
      </w:pPr>
      <w:bookmarkStart w:id="262" w:name="_Hlk185368513"/>
      <w:bookmarkEnd w:id="262"/>
      <w:r>
        <w:rPr>
          <w:color w:val="000000"/>
          <w:lang w:bidi="ru-RU"/>
        </w:rPr>
        <w:t>Значения потребления тепловой энергии за отопительный период и за год в целом (за 2023 год)</w:t>
      </w:r>
    </w:p>
    <w:tbl>
      <w:tblPr>
        <w:tblW w:w="5000" w:type="pct"/>
        <w:jc w:val="left"/>
        <w:tblInd w:w="-20" w:type="dxa"/>
        <w:tblLayout w:type="fixed"/>
        <w:tblCellMar>
          <w:top w:w="0" w:type="dxa"/>
          <w:left w:w="10" w:type="dxa"/>
          <w:bottom w:w="0" w:type="dxa"/>
          <w:right w:w="10" w:type="dxa"/>
        </w:tblCellMar>
      </w:tblPr>
      <w:tblGrid>
        <w:gridCol w:w="3540"/>
        <w:gridCol w:w="3043"/>
        <w:gridCol w:w="3054"/>
      </w:tblGrid>
      <w:tr>
        <w:trPr>
          <w:tblHeader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lang w:val="ru-RU"/>
              </w:rPr>
            </w:pPr>
            <w:bookmarkStart w:id="263" w:name="_Hlk185368484"/>
            <w:bookmarkStart w:id="264" w:name="sub_1355"/>
            <w:bookmarkEnd w:id="263"/>
            <w:bookmarkEnd w:id="264"/>
            <w:r>
              <w:rPr>
                <w:b/>
                <w:szCs w:val="20"/>
                <w:lang w:val="ru-RU"/>
              </w:rPr>
              <w:t>Источник</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lang w:val="ru-RU"/>
              </w:rPr>
            </w:pPr>
            <w:r>
              <w:rPr>
                <w:b/>
                <w:szCs w:val="20"/>
                <w:lang w:val="ru-RU"/>
              </w:rPr>
              <w:t>Полезный отпуск тепловой энергии, Гкал</w:t>
            </w:r>
          </w:p>
        </w:tc>
      </w:tr>
      <w:tr>
        <w:trPr>
          <w:tblHeader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b/>
                <w:b/>
                <w:szCs w:val="20"/>
                <w:lang w:val="ru-RU"/>
              </w:rPr>
            </w:pPr>
            <w:r>
              <w:rPr>
                <w:b/>
                <w:szCs w:val="20"/>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lang w:val="ru-RU"/>
              </w:rPr>
            </w:pPr>
            <w:r>
              <w:rPr>
                <w:b/>
                <w:szCs w:val="20"/>
                <w:lang w:val="ru-RU"/>
              </w:rPr>
              <w:t>за отопительный перио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lang w:val="ru-RU"/>
              </w:rPr>
            </w:pPr>
            <w:r>
              <w:rPr>
                <w:b/>
                <w:szCs w:val="20"/>
                <w:lang w:val="ru-RU"/>
              </w:rPr>
              <w:t>за год в целом</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 xml:space="preserve">Газовая котельная п. Кадуй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548,99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548,99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 xml:space="preserve">Газовая котельная д.Малая Рукавицка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818,2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818,24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с. Никольско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678,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678,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д.Андронов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78,5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78,59</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Блочно-модульная котельная ул. Западная д.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Котельная п. Нижн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Котельная д. Маз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п. Хохлов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460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4820,7</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ПАО «ОГК-2» - Череповецкая ГРЭ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3643,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9231,81</w:t>
            </w:r>
          </w:p>
        </w:tc>
      </w:tr>
    </w:tbl>
    <w:p>
      <w:pPr>
        <w:pStyle w:val="Heading3"/>
        <w:widowControl/>
        <w:numPr>
          <w:ilvl w:val="2"/>
          <w:numId w:val="3"/>
        </w:numPr>
        <w:suppressAutoHyphens w:val="true"/>
        <w:spacing w:lineRule="auto" w:line="240"/>
        <w:rPr>
          <w:i/>
          <w:i/>
        </w:rPr>
      </w:pPr>
      <w:r>
        <w:rPr>
          <w:i/>
        </w:rPr>
        <w:t>д) описание существующих нормативов потребления тепловой энергии для населения на отопление и горячее водоснабжение</w:t>
      </w:r>
    </w:p>
    <w:p>
      <w:pPr>
        <w:pStyle w:val="Normal"/>
        <w:rPr/>
      </w:pPr>
      <w:r>
        <w:rPr/>
        <w:t>Нормативы потребления коммунальной услуги по отоплению при отсутствии приборов учета</w:t>
      </w:r>
      <w:r>
        <w:rPr>
          <w:shd w:fill="FFFFFF" w:val="clear"/>
        </w:rPr>
        <w:t xml:space="preserve"> на территории Кадуйского муниципального округа </w:t>
      </w:r>
      <w:r>
        <w:rPr/>
        <w:t>утверждены приказом Региональной энергетической комиссией Вологодской области по тарифам от 5 ноября 2014 г. № 471.</w:t>
      </w:r>
    </w:p>
    <w:p>
      <w:pPr>
        <w:pStyle w:val="TextBody"/>
        <w:spacing w:lineRule="exact" w:line="322"/>
        <w:ind w:left="668" w:right="674" w:hanging="0"/>
        <w:jc w:val="center"/>
        <w:rPr/>
      </w:pPr>
      <w:r>
        <w:rPr/>
        <w:t>Нормативы потребления</w:t>
      </w:r>
    </w:p>
    <w:p>
      <w:pPr>
        <w:pStyle w:val="TextBody"/>
        <w:ind w:left="669" w:right="674" w:hanging="0"/>
        <w:jc w:val="center"/>
        <w:rPr/>
      </w:pPr>
      <w:r>
        <w:rPr/>
        <w:t>коммунальной услуги по отоплению при отсутствии приборов учета на территории Кадуйского муниципального района Вологодской области в отопительный период</w:t>
      </w:r>
    </w:p>
    <w:tbl>
      <w:tblPr>
        <w:tblW w:w="9372" w:type="dxa"/>
        <w:jc w:val="center"/>
        <w:tblInd w:w="0" w:type="dxa"/>
        <w:tblLayout w:type="fixed"/>
        <w:tblCellMar>
          <w:top w:w="0" w:type="dxa"/>
          <w:left w:w="5" w:type="dxa"/>
          <w:bottom w:w="0" w:type="dxa"/>
          <w:right w:w="5" w:type="dxa"/>
        </w:tblCellMar>
      </w:tblPr>
      <w:tblGrid>
        <w:gridCol w:w="773"/>
        <w:gridCol w:w="1618"/>
        <w:gridCol w:w="1305"/>
        <w:gridCol w:w="1979"/>
        <w:gridCol w:w="1982"/>
        <w:gridCol w:w="1715"/>
      </w:tblGrid>
      <w:tr>
        <w:trPr>
          <w:trHeight w:val="93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201" w:right="0" w:firstLine="52"/>
              <w:jc w:val="left"/>
              <w:rPr/>
            </w:pPr>
            <w:r>
              <w:rPr>
                <w:sz w:val="20"/>
                <w:szCs w:val="20"/>
              </w:rPr>
              <w:t xml:space="preserve">№ </w:t>
            </w: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79" w:right="0" w:firstLine="30"/>
              <w:rPr/>
            </w:pPr>
            <w:r>
              <w:rPr>
                <w:w w:val="95"/>
                <w:sz w:val="20"/>
                <w:szCs w:val="20"/>
              </w:rPr>
              <w:t xml:space="preserve">Количество </w:t>
            </w:r>
            <w:r>
              <w:rPr>
                <w:sz w:val="20"/>
                <w:szCs w:val="20"/>
              </w:rPr>
              <w:t>этажей</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614" w:right="406" w:hanging="40"/>
              <w:rPr>
                <w:sz w:val="20"/>
                <w:szCs w:val="20"/>
              </w:rPr>
            </w:pPr>
            <w:r>
              <w:rPr>
                <w:sz w:val="20"/>
                <w:szCs w:val="20"/>
              </w:rPr>
              <w:t>Норматив потребления коммунальной услуги по отоплению при отсутствии приборов учета (Гкал на 1 кв.м общей площади всех жилых и нежилых помещений в многоквартирном доме или жилого дома)</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ind w:left="171" w:right="0" w:hanging="0"/>
              <w:jc w:val="left"/>
              <w:rPr>
                <w:sz w:val="20"/>
                <w:szCs w:val="20"/>
              </w:rPr>
            </w:pPr>
            <w:r>
              <w:rPr>
                <w:sz w:val="20"/>
                <w:szCs w:val="20"/>
              </w:rPr>
              <w:t>годово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9"/>
              <w:ind w:left="934" w:right="0" w:hanging="0"/>
              <w:jc w:val="left"/>
              <w:rPr>
                <w:sz w:val="20"/>
                <w:szCs w:val="20"/>
              </w:rPr>
            </w:pPr>
            <w:r>
              <w:rPr>
                <w:sz w:val="20"/>
                <w:szCs w:val="20"/>
              </w:rPr>
              <w:t>в месяц потребления из расчета</w:t>
            </w:r>
          </w:p>
        </w:tc>
      </w:tr>
      <w:tr>
        <w:trPr>
          <w:trHeight w:val="3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10" w:right="307" w:hanging="0"/>
              <w:rPr>
                <w:sz w:val="20"/>
                <w:szCs w:val="20"/>
              </w:rPr>
            </w:pPr>
            <w:r>
              <w:rPr>
                <w:sz w:val="20"/>
                <w:szCs w:val="20"/>
              </w:rPr>
              <w:t>12 месяце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0" w:right="341" w:hanging="0"/>
              <w:rPr>
                <w:sz w:val="20"/>
                <w:szCs w:val="20"/>
              </w:rPr>
            </w:pPr>
            <w:r>
              <w:rPr>
                <w:sz w:val="20"/>
                <w:szCs w:val="20"/>
              </w:rPr>
              <w:t>9 месяце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0" w:right="101" w:hanging="0"/>
              <w:rPr>
                <w:sz w:val="20"/>
                <w:szCs w:val="20"/>
              </w:rPr>
            </w:pPr>
            <w:r>
              <w:rPr>
                <w:sz w:val="20"/>
                <w:szCs w:val="20"/>
              </w:rPr>
              <w:t>9 месяцев</w:t>
            </w:r>
          </w:p>
        </w:tc>
      </w:tr>
      <w:tr>
        <w:trPr>
          <w:trHeight w:val="6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5"/>
              <w:ind w:left="258" w:right="0" w:hanging="0"/>
              <w:jc w:val="left"/>
              <w:rPr>
                <w:sz w:val="20"/>
                <w:szCs w:val="20"/>
              </w:rPr>
            </w:pPr>
            <w:r>
              <w:rPr>
                <w:sz w:val="20"/>
                <w:szCs w:val="20"/>
              </w:rPr>
              <w:t>c 01.12.2014</w:t>
            </w:r>
          </w:p>
          <w:p>
            <w:pPr>
              <w:pStyle w:val="TableParagraph"/>
              <w:widowControl w:val="false"/>
              <w:spacing w:lineRule="exact" w:line="313"/>
              <w:ind w:left="195" w:right="0" w:hanging="0"/>
              <w:jc w:val="left"/>
              <w:rPr>
                <w:sz w:val="20"/>
                <w:szCs w:val="20"/>
              </w:rPr>
            </w:pPr>
            <w:r>
              <w:rPr>
                <w:sz w:val="20"/>
                <w:szCs w:val="20"/>
              </w:rPr>
              <w:t>по 31.12.2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5"/>
              <w:ind w:left="262" w:right="0" w:hanging="0"/>
              <w:jc w:val="left"/>
              <w:rPr>
                <w:sz w:val="20"/>
                <w:szCs w:val="20"/>
              </w:rPr>
            </w:pPr>
            <w:r>
              <w:rPr>
                <w:sz w:val="20"/>
                <w:szCs w:val="20"/>
              </w:rPr>
              <w:t>c 01.12.2014</w:t>
            </w:r>
          </w:p>
          <w:p>
            <w:pPr>
              <w:pStyle w:val="TableParagraph"/>
              <w:widowControl w:val="false"/>
              <w:spacing w:lineRule="exact" w:line="313"/>
              <w:ind w:left="252" w:right="0" w:hanging="0"/>
              <w:jc w:val="left"/>
              <w:rPr>
                <w:sz w:val="20"/>
                <w:szCs w:val="20"/>
              </w:rPr>
            </w:pPr>
            <w:r>
              <w:rPr>
                <w:sz w:val="20"/>
                <w:szCs w:val="20"/>
              </w:rPr>
              <w:t>по 31.12.2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5"/>
              <w:ind w:left="98" w:right="101" w:hanging="0"/>
              <w:rPr>
                <w:sz w:val="20"/>
                <w:szCs w:val="20"/>
              </w:rPr>
            </w:pPr>
            <w:r>
              <w:rPr>
                <w:sz w:val="20"/>
                <w:szCs w:val="20"/>
              </w:rPr>
              <w:t>c 01.01.2015</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right="0" w:hanging="0"/>
              <w:rPr>
                <w:w w:val="99"/>
                <w:sz w:val="20"/>
                <w:szCs w:val="20"/>
              </w:rPr>
            </w:pPr>
            <w:r>
              <w:rPr>
                <w:w w:val="99"/>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 w:right="0" w:hanging="0"/>
              <w:rPr>
                <w:w w:val="99"/>
                <w:sz w:val="20"/>
                <w:szCs w:val="20"/>
              </w:rPr>
            </w:pPr>
            <w:r>
              <w:rPr>
                <w:w w:val="99"/>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right="0" w:hanging="0"/>
              <w:rPr>
                <w:w w:val="99"/>
                <w:sz w:val="20"/>
                <w:szCs w:val="20"/>
              </w:rPr>
            </w:pPr>
            <w:r>
              <w:rPr>
                <w:w w:val="99"/>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right="0" w:hanging="0"/>
              <w:rPr>
                <w:w w:val="99"/>
                <w:sz w:val="20"/>
                <w:szCs w:val="20"/>
              </w:rPr>
            </w:pPr>
            <w:r>
              <w:rPr>
                <w:w w:val="99"/>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right="0" w:hanging="0"/>
              <w:rPr>
                <w:w w:val="99"/>
                <w:sz w:val="20"/>
                <w:szCs w:val="20"/>
              </w:rPr>
            </w:pPr>
            <w:r>
              <w:rPr>
                <w:w w:val="99"/>
                <w:sz w:val="20"/>
                <w:szCs w:val="2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3" w:hanging="0"/>
              <w:rPr>
                <w:w w:val="99"/>
                <w:sz w:val="20"/>
                <w:szCs w:val="20"/>
              </w:rPr>
            </w:pPr>
            <w:r>
              <w:rPr>
                <w:w w:val="99"/>
                <w:sz w:val="20"/>
                <w:szCs w:val="20"/>
              </w:rPr>
              <w:t>6</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ind w:left="0" w:right="0" w:hanging="0"/>
              <w:rPr>
                <w:sz w:val="20"/>
                <w:szCs w:val="20"/>
              </w:rPr>
            </w:pPr>
            <w:r>
              <w:rPr>
                <w:sz w:val="20"/>
                <w:szCs w:val="20"/>
              </w:rPr>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02" w:right="2298" w:hanging="0"/>
              <w:rPr>
                <w:sz w:val="20"/>
                <w:szCs w:val="20"/>
              </w:rPr>
            </w:pPr>
            <w:r>
              <w:rPr>
                <w:sz w:val="20"/>
                <w:szCs w:val="20"/>
              </w:rPr>
              <w:t>Многоквартирные и жилые дома</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0" w:hanging="0"/>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8" w:right="500" w:hanging="0"/>
              <w:rPr>
                <w:sz w:val="20"/>
                <w:szCs w:val="20"/>
              </w:rPr>
            </w:pPr>
            <w:r>
              <w:rPr>
                <w:sz w:val="20"/>
                <w:szCs w:val="20"/>
              </w:rPr>
              <w:t>1 – 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6" w:right="239" w:hanging="0"/>
              <w:rPr>
                <w:sz w:val="20"/>
                <w:szCs w:val="20"/>
              </w:rPr>
            </w:pPr>
            <w:r>
              <w:rPr>
                <w:sz w:val="20"/>
                <w:szCs w:val="20"/>
              </w:rPr>
              <w:t>0,283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9" w:right="307" w:hanging="0"/>
              <w:rPr>
                <w:sz w:val="20"/>
                <w:szCs w:val="20"/>
              </w:rPr>
            </w:pPr>
            <w:r>
              <w:rPr>
                <w:sz w:val="20"/>
                <w:szCs w:val="20"/>
              </w:rPr>
              <w:t>0,0236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2" w:right="341" w:hanging="0"/>
              <w:rPr>
                <w:sz w:val="20"/>
                <w:szCs w:val="20"/>
              </w:rPr>
            </w:pPr>
            <w:r>
              <w:rPr>
                <w:sz w:val="20"/>
                <w:szCs w:val="20"/>
              </w:rPr>
              <w:t>0,03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101" w:hanging="0"/>
              <w:rPr>
                <w:sz w:val="20"/>
                <w:szCs w:val="20"/>
              </w:rPr>
            </w:pPr>
            <w:r>
              <w:rPr>
                <w:sz w:val="20"/>
                <w:szCs w:val="20"/>
              </w:rPr>
              <w:t>0,0315</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0" w:right="0" w:hanging="0"/>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08" w:right="500" w:hanging="0"/>
              <w:rPr>
                <w:sz w:val="20"/>
                <w:szCs w:val="20"/>
              </w:rPr>
            </w:pPr>
            <w:r>
              <w:rPr>
                <w:sz w:val="20"/>
                <w:szCs w:val="20"/>
              </w:rPr>
              <w:t>3 – 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6" w:right="239" w:hanging="0"/>
              <w:rPr>
                <w:sz w:val="20"/>
                <w:szCs w:val="20"/>
              </w:rPr>
            </w:pPr>
            <w:r>
              <w:rPr>
                <w:sz w:val="20"/>
                <w:szCs w:val="20"/>
              </w:rPr>
              <w:t>0,256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9" w:right="307" w:hanging="0"/>
              <w:rPr>
                <w:sz w:val="20"/>
                <w:szCs w:val="20"/>
              </w:rPr>
            </w:pPr>
            <w:r>
              <w:rPr>
                <w:sz w:val="20"/>
                <w:szCs w:val="20"/>
              </w:rPr>
              <w:t>0,02138</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42" w:right="341" w:hanging="0"/>
              <w:rPr>
                <w:sz w:val="20"/>
                <w:szCs w:val="20"/>
              </w:rPr>
            </w:pPr>
            <w:r>
              <w:rPr>
                <w:sz w:val="20"/>
                <w:szCs w:val="20"/>
              </w:rPr>
              <w:t>0,028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101" w:hanging="0"/>
              <w:rPr>
                <w:sz w:val="20"/>
                <w:szCs w:val="20"/>
              </w:rPr>
            </w:pPr>
            <w:r>
              <w:rPr>
                <w:sz w:val="20"/>
                <w:szCs w:val="20"/>
              </w:rPr>
              <w:t>0,0285</w:t>
            </w:r>
          </w:p>
        </w:tc>
      </w:tr>
      <w:tr>
        <w:trPr>
          <w:trHeight w:val="3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ind w:left="110" w:right="0" w:hanging="0"/>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6"/>
              <w:ind w:left="8" w:right="0" w:hanging="0"/>
              <w:rPr>
                <w:w w:val="99"/>
                <w:sz w:val="20"/>
                <w:szCs w:val="20"/>
              </w:rPr>
            </w:pPr>
            <w:r>
              <w:rPr>
                <w:w w:val="99"/>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246" w:right="239" w:hanging="0"/>
              <w:rPr>
                <w:sz w:val="20"/>
                <w:szCs w:val="20"/>
              </w:rPr>
            </w:pPr>
            <w:r>
              <w:rPr>
                <w:sz w:val="20"/>
                <w:szCs w:val="20"/>
              </w:rPr>
              <w:t>0,223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309" w:right="307" w:hanging="0"/>
              <w:rPr>
                <w:sz w:val="20"/>
                <w:szCs w:val="20"/>
              </w:rPr>
            </w:pPr>
            <w:r>
              <w:rPr>
                <w:sz w:val="20"/>
                <w:szCs w:val="20"/>
              </w:rPr>
              <w:t>0,0186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342" w:right="341" w:hanging="0"/>
              <w:rPr>
                <w:sz w:val="20"/>
                <w:szCs w:val="20"/>
              </w:rPr>
            </w:pPr>
            <w:r>
              <w:rPr>
                <w:sz w:val="20"/>
                <w:szCs w:val="20"/>
              </w:rPr>
              <w:t>0,024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01" w:right="101" w:hanging="0"/>
              <w:rPr>
                <w:sz w:val="20"/>
                <w:szCs w:val="20"/>
              </w:rPr>
            </w:pPr>
            <w:r>
              <w:rPr>
                <w:sz w:val="20"/>
                <w:szCs w:val="20"/>
              </w:rPr>
              <w:t>0,0248</w:t>
            </w:r>
          </w:p>
        </w:tc>
      </w:tr>
    </w:tbl>
    <w:p>
      <w:pPr>
        <w:pStyle w:val="Normal"/>
        <w:rPr/>
      </w:pPr>
      <w:r>
        <w:rPr/>
      </w:r>
    </w:p>
    <w:p>
      <w:pPr>
        <w:pStyle w:val="Heading3"/>
        <w:widowControl/>
        <w:numPr>
          <w:ilvl w:val="2"/>
          <w:numId w:val="3"/>
        </w:numPr>
        <w:suppressAutoHyphens w:val="true"/>
        <w:spacing w:lineRule="auto" w:line="240"/>
        <w:rPr/>
      </w:pPr>
      <w:r>
        <w:rPr>
          <w:i/>
          <w:lang w:val="ru-RU"/>
        </w:rPr>
        <w:t>е</w:t>
      </w:r>
      <w:r>
        <w:rPr>
          <w:i/>
        </w:rPr>
        <w:t>)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4.</w:t>
      </w:r>
    </w:p>
    <w:p>
      <w:pPr>
        <w:pStyle w:val="Normal"/>
        <w:keepNext w:val="true"/>
        <w:jc w:val="right"/>
        <w:rPr/>
      </w:pPr>
      <w:r>
        <w:rPr/>
        <w:t>Таблица 1.5.4</w:t>
      </w:r>
    </w:p>
    <w:p>
      <w:pPr>
        <w:pStyle w:val="Normal"/>
        <w:jc w:val="center"/>
        <w:rPr/>
      </w:pPr>
      <w:bookmarkStart w:id="265" w:name="_Hlk185368987"/>
      <w:bookmarkEnd w:id="265"/>
      <w:r>
        <w:rPr/>
        <w:t>Сравнение величины договорной и расчетной нагрузки</w:t>
      </w:r>
    </w:p>
    <w:tbl>
      <w:tblPr>
        <w:tblW w:w="9659" w:type="dxa"/>
        <w:jc w:val="left"/>
        <w:tblInd w:w="-21" w:type="dxa"/>
        <w:tblLayout w:type="fixed"/>
        <w:tblCellMar>
          <w:top w:w="0" w:type="dxa"/>
          <w:left w:w="11" w:type="dxa"/>
          <w:bottom w:w="0" w:type="dxa"/>
          <w:right w:w="11" w:type="dxa"/>
        </w:tblCellMar>
      </w:tblPr>
      <w:tblGrid>
        <w:gridCol w:w="2420"/>
        <w:gridCol w:w="1134"/>
        <w:gridCol w:w="1584"/>
        <w:gridCol w:w="826"/>
        <w:gridCol w:w="1134"/>
        <w:gridCol w:w="1583"/>
        <w:gridCol w:w="978"/>
      </w:tblGrid>
      <w:tr>
        <w:trPr>
          <w:tblHeader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bookmarkStart w:id="266" w:name="_Hlk185368957"/>
            <w:bookmarkEnd w:id="266"/>
            <w:r>
              <w:rPr>
                <w:rFonts w:eastAsia="Calibri" w:cs="Times New Roman"/>
                <w:b/>
                <w:sz w:val="20"/>
                <w:szCs w:val="22"/>
                <w:lang w:val="ru-RU" w:eastAsia="en-US" w:bidi="ar-SA"/>
              </w:rPr>
              <w:t>Источни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Договорные нагрузки, Гкал/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Расчетные нагрузки, Гкал/ч</w:t>
            </w:r>
          </w:p>
        </w:tc>
      </w:tr>
      <w:tr>
        <w:trPr>
          <w:tblHeader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snapToGrid w:val="false"/>
              <w:jc w:val="center"/>
              <w:rPr>
                <w:rFonts w:eastAsia="Calibri" w:cs="Times New Roman"/>
                <w:b/>
                <w:b/>
                <w:sz w:val="20"/>
                <w:szCs w:val="22"/>
                <w:lang w:val="ru-RU" w:eastAsia="en-US" w:bidi="ar-SA"/>
              </w:rPr>
            </w:pPr>
            <w:r>
              <w:rPr>
                <w:rFonts w:eastAsia="Calibri" w:cs="Times New Roman"/>
                <w:b/>
                <w:sz w:val="20"/>
                <w:szCs w:val="2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отопление, вентиля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горячее водоснабж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горячее водоснабж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ИТОГО</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 xml:space="preserve">Газовая котельная п. Каду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1,17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1,25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 xml:space="preserve">Газовая котельная д.Малая Рукавицк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5,8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6,872</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д.Андр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1,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1,36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Блочно-модульная котельная ул. Западная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34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34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п. Ниж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д.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п. Хох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ПАО «ОГК-2» - Череповецкая Г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Times New Roman" w:cs="Times New Roman"/>
                <w:sz w:val="20"/>
                <w:szCs w:val="22"/>
                <w:lang w:val="ru-RU" w:eastAsia="en-US" w:bidi="ar-SA"/>
              </w:rPr>
            </w:pPr>
            <w:r>
              <w:rPr>
                <w:rFonts w:eastAsia="Times New Roman" w:cs="Times New Roman"/>
                <w:sz w:val="20"/>
                <w:szCs w:val="22"/>
                <w:lang w:val="ru-RU" w:eastAsia="en-US" w:bidi="ar-SA"/>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27,657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2,85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40,2942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Times New Roman" w:cs="Times New Roman"/>
                <w:b/>
                <w:b/>
                <w:sz w:val="20"/>
                <w:szCs w:val="22"/>
                <w:lang w:val="ru-RU" w:eastAsia="en-US" w:bidi="ar-SA"/>
              </w:rPr>
            </w:pPr>
            <w:r>
              <w:rPr>
                <w:rFonts w:eastAsia="Times New Roman" w:cs="Times New Roman"/>
                <w:b/>
                <w:sz w:val="20"/>
                <w:szCs w:val="22"/>
                <w:lang w:val="ru-RU" w:eastAsia="en-US"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Times New Roman" w:cs="Times New Roman"/>
                <w:b/>
                <w:b/>
                <w:sz w:val="20"/>
                <w:szCs w:val="22"/>
                <w:lang w:val="ru-RU" w:eastAsia="en-US" w:bidi="ar-SA"/>
              </w:rPr>
            </w:pPr>
            <w:r>
              <w:rPr>
                <w:rFonts w:eastAsia="Times New Roman" w:cs="Times New Roman"/>
                <w:b/>
                <w:sz w:val="20"/>
                <w:szCs w:val="22"/>
                <w:lang w:val="ru-RU" w:eastAsia="en-US"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Times New Roman" w:cs="Times New Roman"/>
                <w:b/>
                <w:b/>
                <w:sz w:val="20"/>
                <w:szCs w:val="22"/>
                <w:lang w:val="ru-RU" w:eastAsia="en-US" w:bidi="ar-SA"/>
              </w:rPr>
            </w:pPr>
            <w:r>
              <w:rPr>
                <w:rFonts w:eastAsia="Times New Roman" w:cs="Times New Roman"/>
                <w:b/>
                <w:sz w:val="20"/>
                <w:szCs w:val="22"/>
                <w:lang w:val="ru-RU"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bCs/>
                <w:color w:val="000000"/>
                <w:sz w:val="20"/>
                <w:szCs w:val="20"/>
                <w:lang w:val="ru-RU" w:eastAsia="en-US" w:bidi="ar-SA"/>
              </w:rPr>
            </w:pPr>
            <w:r>
              <w:rPr>
                <w:rFonts w:eastAsia="Calibri" w:cs="Times New Roman"/>
                <w:b/>
                <w:bCs/>
                <w:color w:val="000000"/>
                <w:sz w:val="20"/>
                <w:szCs w:val="20"/>
                <w:lang w:val="ru-RU" w:eastAsia="en-US" w:bidi="ar-SA"/>
              </w:rPr>
              <w:t>36,43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bCs/>
                <w:color w:val="000000"/>
                <w:sz w:val="20"/>
                <w:szCs w:val="20"/>
                <w:lang w:val="ru-RU" w:eastAsia="en-US" w:bidi="ar-SA"/>
              </w:rPr>
            </w:pPr>
            <w:r>
              <w:rPr>
                <w:rFonts w:eastAsia="Calibri" w:cs="Times New Roman"/>
                <w:b/>
                <w:bCs/>
                <w:color w:val="000000"/>
                <w:sz w:val="20"/>
                <w:szCs w:val="20"/>
                <w:lang w:val="ru-RU" w:eastAsia="en-US" w:bidi="ar-SA"/>
              </w:rPr>
              <w:t>3,919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bCs/>
                <w:color w:val="000000"/>
                <w:sz w:val="20"/>
                <w:szCs w:val="20"/>
                <w:lang w:val="ru-RU" w:eastAsia="en-US" w:bidi="ar-SA"/>
              </w:rPr>
            </w:pPr>
            <w:r>
              <w:rPr>
                <w:rFonts w:eastAsia="Calibri" w:cs="Times New Roman"/>
                <w:b/>
                <w:bCs/>
                <w:color w:val="000000"/>
                <w:sz w:val="20"/>
                <w:szCs w:val="20"/>
                <w:lang w:val="ru-RU" w:eastAsia="en-US" w:bidi="ar-SA"/>
              </w:rPr>
              <w:t>50,13227</w:t>
            </w:r>
          </w:p>
        </w:tc>
      </w:tr>
    </w:tbl>
    <w:p>
      <w:pPr>
        <w:pStyle w:val="Normal"/>
        <w:jc w:val="center"/>
        <w:rPr/>
      </w:pPr>
      <w:r>
        <w:rPr/>
      </w:r>
    </w:p>
    <w:p>
      <w:pPr>
        <w:pStyle w:val="Normal"/>
        <w:shd w:fill="FFFFFF" w:val="clear"/>
        <w:rPr/>
      </w:pPr>
      <w:r>
        <w:rPr/>
      </w:r>
      <w:bookmarkStart w:id="267" w:name="sub_1191"/>
      <w:bookmarkStart w:id="268" w:name="sub_120"/>
      <w:bookmarkStart w:id="269" w:name="sub_1191"/>
      <w:bookmarkStart w:id="270" w:name="sub_120"/>
      <w:bookmarkEnd w:id="269"/>
      <w:bookmarkEnd w:id="270"/>
    </w:p>
    <w:p>
      <w:pPr>
        <w:pStyle w:val="Heading2"/>
        <w:keepLines/>
        <w:widowControl/>
        <w:numPr>
          <w:ilvl w:val="1"/>
          <w:numId w:val="3"/>
        </w:numPr>
        <w:spacing w:lineRule="auto" w:line="240" w:before="120" w:after="120"/>
        <w:jc w:val="both"/>
        <w:rPr/>
      </w:pPr>
      <w:r>
        <w:rPr/>
        <w:t>Часть 6 "Балансы тепловой мощности и тепловой нагрузки"</w:t>
      </w:r>
    </w:p>
    <w:p>
      <w:pPr>
        <w:pStyle w:val="Heading3"/>
        <w:widowControl/>
        <w:numPr>
          <w:ilvl w:val="2"/>
          <w:numId w:val="3"/>
        </w:numPr>
        <w:suppressAutoHyphens w:val="true"/>
        <w:spacing w:lineRule="auto" w:line="240"/>
        <w:rPr/>
      </w:pPr>
      <w:bookmarkStart w:id="271" w:name="sub_189"/>
      <w:bookmarkEnd w:id="271"/>
      <w:r>
        <w:rPr>
          <w:i/>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i/>
          <w:shd w:fill="FFFFFF" w:val="clear"/>
        </w:rPr>
        <w:t xml:space="preserve"> а в ценовых зонах теплоснабжения – по каждой системе теплоснабжения</w:t>
      </w:r>
    </w:p>
    <w:p>
      <w:pPr>
        <w:pStyle w:val="Normal"/>
        <w:rPr/>
      </w:pPr>
      <w:bookmarkStart w:id="272" w:name="_Hlk185369073"/>
      <w:bookmarkEnd w:id="272"/>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349"/>
          <w:footerReference w:type="default" r:id="rId350"/>
          <w:type w:val="nextPage"/>
          <w:pgSz w:w="11906" w:h="16838"/>
          <w:pgMar w:left="1418" w:right="851" w:gutter="0" w:header="567" w:top="624" w:footer="0" w:bottom="567"/>
          <w:pgNumType w:fmt="decimal"/>
          <w:formProt w:val="false"/>
          <w:textDirection w:val="lrTb"/>
          <w:docGrid w:type="default" w:linePitch="381" w:charSpace="0"/>
        </w:sectPr>
        <w:pStyle w:val="Normal"/>
        <w:rPr/>
      </w:pPr>
      <w:r>
        <w:rPr/>
        <w:t>Расчетные балансы тепловой мощности и тепловой нагрузки по каждому источнику тепловой энергии представлены в таблицах 1.6.1.</w:t>
      </w:r>
    </w:p>
    <w:p>
      <w:pPr>
        <w:pStyle w:val="Normal"/>
        <w:jc w:val="right"/>
        <w:rPr/>
      </w:pPr>
      <w:r>
        <w:rPr/>
      </w:r>
      <w:bookmarkStart w:id="273" w:name="_Hlk1853690731"/>
      <w:bookmarkStart w:id="274" w:name="_Hlk185369098"/>
      <w:bookmarkStart w:id="275" w:name="_Hlk1853690731"/>
      <w:bookmarkStart w:id="276" w:name="_Hlk185369098"/>
      <w:bookmarkEnd w:id="275"/>
      <w:bookmarkEnd w:id="276"/>
    </w:p>
    <w:p>
      <w:pPr>
        <w:pStyle w:val="Normal"/>
        <w:jc w:val="right"/>
        <w:rPr/>
      </w:pPr>
      <w:r>
        <w:rPr/>
        <w:t>Таблица 1.6.1</w:t>
      </w:r>
    </w:p>
    <w:p>
      <w:pPr>
        <w:pStyle w:val="Normal"/>
        <w:keepNext w:val="true"/>
        <w:jc w:val="center"/>
        <w:rPr/>
      </w:pPr>
      <w:r>
        <w:rPr/>
        <w:t>Тепловой баланс системы теплоснабжения на базе котельных за 2023 год</w:t>
      </w:r>
    </w:p>
    <w:tbl>
      <w:tblPr>
        <w:tblW w:w="15660" w:type="dxa"/>
        <w:jc w:val="left"/>
        <w:tblInd w:w="61" w:type="dxa"/>
        <w:tblLayout w:type="fixed"/>
        <w:tblCellMar>
          <w:top w:w="0" w:type="dxa"/>
          <w:left w:w="11" w:type="dxa"/>
          <w:bottom w:w="0" w:type="dxa"/>
          <w:right w:w="11" w:type="dxa"/>
        </w:tblCellMar>
      </w:tblPr>
      <w:tblGrid>
        <w:gridCol w:w="5588"/>
        <w:gridCol w:w="1436"/>
        <w:gridCol w:w="1439"/>
        <w:gridCol w:w="1438"/>
        <w:gridCol w:w="1436"/>
        <w:gridCol w:w="1438"/>
        <w:gridCol w:w="1438"/>
        <w:gridCol w:w="1447"/>
      </w:tblGrid>
      <w:tr>
        <w:trPr>
          <w:tblHeader w:val="true"/>
          <w:trHeight w:val="338" w:hRule="atLeast"/>
        </w:trPr>
        <w:tc>
          <w:tcPr>
            <w:tcW w:w="5588" w:type="dxa"/>
            <w:tcBorders>
              <w:top w:val="single" w:sz="8" w:space="0" w:color="000000"/>
              <w:left w:val="single" w:sz="8" w:space="0" w:color="000000"/>
              <w:bottom w:val="single" w:sz="8"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 xml:space="preserve">Газовая котельная п. Кадуй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 xml:space="preserve">Газовая котельная д.Малая Рукавицка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Газовая котельная с. Никольск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Газовая котельная д.Андроно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Блочно-модульная котельная ул. Западная д.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Котельная п. Ниж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Котельная д. Маза</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Установленная тепловая мощность,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16</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72</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76</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688</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полагаемая тепловая мощность,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3</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9</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86</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12</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688</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Затраты тепла на собственные нужды станции в горячей вод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47</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3</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16</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06</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отери в тепловых сетях в горячей вод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3</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3</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четная нагрузка на хозяйственные нужды,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рисоединенная договорная тепловая нагрузка в горячей воде, Гкал/ч, в том числе</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898</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29</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91</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94</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отоплени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98</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38</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91</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94</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ентиляция,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горячее водоснабжени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8</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91</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рисоединенная расчетная тепловая нагрузка в горячей воде, Гкал/ч, в том числе:</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898</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29</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91</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94</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отоплени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98</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38</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591</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194</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ентиляция, Гкал/ч</w:t>
            </w:r>
          </w:p>
        </w:tc>
        <w:tc>
          <w:tcPr>
            <w:tcW w:w="1436"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горячее водоснабжение, Гкал/ч</w:t>
            </w:r>
          </w:p>
        </w:tc>
        <w:tc>
          <w:tcPr>
            <w:tcW w:w="1436"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rHeight w:val="327" w:hRule="atLeast"/>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езерв/дефицит тепловой мощности (по договорной нагрузк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езерв/дефицит тепловой мощности (по фактической нагрузке),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полагаемая тепловая мощность нетто (с учетом затрат на собственные нужды) при аварийном выводе самого мощного котла,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5588" w:type="dxa"/>
            <w:tcBorders>
              <w:left w:val="single" w:sz="8" w:space="0" w:color="000000"/>
              <w:bottom w:val="single" w:sz="8"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9"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6"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47" w:type="dxa"/>
            <w:tcBorders>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bl>
    <w:p>
      <w:pPr>
        <w:pStyle w:val="Normal"/>
        <w:rPr/>
      </w:pPr>
      <w:r>
        <w:rPr/>
      </w:r>
    </w:p>
    <w:p>
      <w:pPr>
        <w:pStyle w:val="Normal"/>
        <w:keepNext w:val="true"/>
        <w:jc w:val="right"/>
        <w:rPr/>
      </w:pPr>
      <w:r>
        <w:rPr/>
      </w:r>
    </w:p>
    <w:p>
      <w:pPr>
        <w:pStyle w:val="Normal"/>
        <w:keepNext w:val="true"/>
        <w:jc w:val="right"/>
        <w:rPr/>
      </w:pPr>
      <w:r>
        <w:rPr/>
        <w:t>Продолжение таблицы 1.6.1</w:t>
      </w:r>
    </w:p>
    <w:tbl>
      <w:tblPr>
        <w:tblW w:w="15661" w:type="dxa"/>
        <w:jc w:val="left"/>
        <w:tblInd w:w="72" w:type="dxa"/>
        <w:tblLayout w:type="fixed"/>
        <w:tblCellMar>
          <w:top w:w="0" w:type="dxa"/>
          <w:left w:w="11" w:type="dxa"/>
          <w:bottom w:w="0" w:type="dxa"/>
          <w:right w:w="11" w:type="dxa"/>
        </w:tblCellMar>
      </w:tblPr>
      <w:tblGrid>
        <w:gridCol w:w="5588"/>
        <w:gridCol w:w="1436"/>
        <w:gridCol w:w="1438"/>
        <w:gridCol w:w="1438"/>
        <w:gridCol w:w="1438"/>
        <w:gridCol w:w="1438"/>
        <w:gridCol w:w="1439"/>
        <w:gridCol w:w="1446"/>
      </w:tblGrid>
      <w:tr>
        <w:trPr>
          <w:tblHeader w:val="true"/>
          <w:trHeight w:val="7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keepNext w:val="true"/>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Газовая котельная п. Хохлов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keepNext w:val="true"/>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ПАО «ОГК-2» - Череповецкая ГРЭС</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keepNext w:val="true"/>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Установленная тепловая мощность,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0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полагаемая тепловая мощность,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0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Затраты тепла на собственные нужды станции в горячей вод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1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отери в тепловых сетях в горячей вод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четная нагрузка на хозяйственные нужды,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рисоединенная договорная тепловая нагрузка в горячей воде, Гкал/ч, в том числ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отоплени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ентиляция,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горячее водоснабжени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Присоединенная расчетная тепловая нагрузка в горячей воде, Гкал/ч, в том числ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отоплени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6,0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ентиляция,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горячее водоснабжени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5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езерв/дефицит тепловой мощности (по договорной нагрузк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езерв/дефицит тепловой мощности (по фактической нагрузке),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5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Располагаемая тепловая мощность нетто (с учетом затрат на собственные нужды) при аварийном выводе самого мощного котла,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5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bl>
    <w:p>
      <w:pPr>
        <w:sectPr>
          <w:headerReference w:type="default" r:id="rId351"/>
          <w:footerReference w:type="default" r:id="rId352"/>
          <w:type w:val="nextPage"/>
          <w:pgSz w:orient="landscape" w:w="16838" w:h="11906"/>
          <w:pgMar w:left="567" w:right="567" w:gutter="0" w:header="510" w:top="851" w:footer="0" w:bottom="1418"/>
          <w:pgNumType w:fmt="decimal"/>
          <w:formProt w:val="false"/>
          <w:textDirection w:val="lrTb"/>
          <w:docGrid w:type="default" w:linePitch="381" w:charSpace="0"/>
        </w:sectPr>
      </w:pPr>
    </w:p>
    <w:p>
      <w:pPr>
        <w:pStyle w:val="Normal"/>
        <w:keepNext w:val="true"/>
        <w:jc w:val="center"/>
        <w:rPr/>
      </w:pPr>
      <w:r>
        <w:rPr/>
      </w:r>
    </w:p>
    <w:p>
      <w:pPr>
        <w:pStyle w:val="Heading3"/>
        <w:widowControl/>
        <w:numPr>
          <w:ilvl w:val="2"/>
          <w:numId w:val="3"/>
        </w:numPr>
        <w:suppressAutoHyphens w:val="true"/>
        <w:spacing w:lineRule="auto" w:line="240"/>
        <w:rPr/>
      </w:pPr>
      <w:bookmarkStart w:id="277" w:name="sub_1891"/>
      <w:bookmarkStart w:id="278" w:name="sub_190"/>
      <w:bookmarkEnd w:id="277"/>
      <w:bookmarkEnd w:id="278"/>
      <w:r>
        <w:rPr>
          <w:i/>
        </w:rPr>
        <w:t>б) описание резервов и дефицитов тепловой мощности нетто по каждому источнику тепловой энергии,</w:t>
      </w:r>
      <w:r>
        <w:rPr>
          <w:i/>
          <w:shd w:fill="FFFFFF" w:val="clear"/>
        </w:rPr>
        <w:t xml:space="preserve"> а в ценовых зонах теплоснабжения – по каждой системе теплоснабжения</w:t>
      </w:r>
    </w:p>
    <w:p>
      <w:pPr>
        <w:pStyle w:val="Normal"/>
        <w:rPr/>
      </w:pPr>
      <w:r>
        <w:rPr/>
        <w:t>Дефицит тепловой мощности по расчетной нагрузке в 2023 году на источниках тепловой энергии Кадуйского муниципального округа отсутствует.</w:t>
      </w:r>
    </w:p>
    <w:p>
      <w:pPr>
        <w:pStyle w:val="Heading3"/>
        <w:widowControl/>
        <w:numPr>
          <w:ilvl w:val="2"/>
          <w:numId w:val="3"/>
        </w:numPr>
        <w:suppressAutoHyphens w:val="true"/>
        <w:spacing w:lineRule="auto" w:line="240"/>
        <w:rPr>
          <w:i/>
          <w:i/>
        </w:rPr>
      </w:pPr>
      <w:bookmarkStart w:id="279" w:name="sub_1901"/>
      <w:bookmarkStart w:id="280" w:name="sub_1911"/>
      <w:bookmarkEnd w:id="279"/>
      <w:bookmarkEnd w:id="280"/>
      <w:r>
        <w:rPr>
          <w:i/>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муниципального округа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новых потребителей.</w:t>
      </w:r>
    </w:p>
    <w:p>
      <w:pPr>
        <w:pStyle w:val="Heading3"/>
        <w:widowControl/>
        <w:numPr>
          <w:ilvl w:val="2"/>
          <w:numId w:val="3"/>
        </w:numPr>
        <w:suppressAutoHyphens w:val="true"/>
        <w:spacing w:lineRule="auto" w:line="240"/>
        <w:rPr>
          <w:i/>
          <w:i/>
        </w:rPr>
      </w:pPr>
      <w:bookmarkStart w:id="281" w:name="sub_1912"/>
      <w:bookmarkStart w:id="282" w:name="sub_192"/>
      <w:bookmarkEnd w:id="281"/>
      <w:bookmarkEnd w:id="282"/>
      <w:r>
        <w:rPr>
          <w:i/>
        </w:rPr>
        <w:t>г) описание причины возникновения дефицитов тепловой мощности и последствий влияния дефицитов на качество теплоснабжения</w:t>
      </w:r>
    </w:p>
    <w:p>
      <w:pPr>
        <w:pStyle w:val="Normal"/>
        <w:rPr/>
      </w:pPr>
      <w:r>
        <w:rPr/>
        <w:t>В 2023 году на источниках тепловой энергии Кадуйского муниципального округа дефицит тепловой мощности по расчетной нагрузке отсутствует.</w:t>
      </w:r>
    </w:p>
    <w:p>
      <w:pPr>
        <w:pStyle w:val="Heading3"/>
        <w:widowControl/>
        <w:numPr>
          <w:ilvl w:val="2"/>
          <w:numId w:val="3"/>
        </w:numPr>
        <w:suppressAutoHyphens w:val="true"/>
        <w:spacing w:lineRule="auto" w:line="240"/>
        <w:rPr>
          <w:i/>
          <w:i/>
        </w:rPr>
      </w:pPr>
      <w:bookmarkStart w:id="283" w:name="sub_1921"/>
      <w:bookmarkEnd w:id="283"/>
      <w:r>
        <w:rPr>
          <w:i/>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numPr>
          <w:ilvl w:val="0"/>
          <w:numId w:val="3"/>
        </w:numPr>
        <w:ind w:left="0" w:right="0" w:firstLine="567"/>
        <w:rPr/>
      </w:pPr>
      <w:bookmarkStart w:id="284" w:name="_Hlk185369436"/>
      <w:bookmarkEnd w:id="284"/>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Heading2"/>
        <w:keepLines/>
        <w:widowControl/>
        <w:numPr>
          <w:ilvl w:val="1"/>
          <w:numId w:val="3"/>
        </w:numPr>
        <w:spacing w:lineRule="auto" w:line="240" w:before="120" w:after="120"/>
        <w:jc w:val="both"/>
        <w:rPr/>
      </w:pPr>
      <w:bookmarkStart w:id="285" w:name="sub_1201"/>
      <w:bookmarkStart w:id="286" w:name="_Hlk1853694361"/>
      <w:bookmarkStart w:id="287" w:name="sub_121"/>
      <w:bookmarkEnd w:id="285"/>
      <w:bookmarkEnd w:id="286"/>
      <w:bookmarkEnd w:id="287"/>
      <w:r>
        <w:rPr/>
        <w:t>Часть 7 "Балансы теплоносителя"</w:t>
      </w:r>
    </w:p>
    <w:p>
      <w:pPr>
        <w:pStyle w:val="Normal"/>
        <w:rPr/>
      </w:pPr>
      <w:bookmarkStart w:id="288" w:name="sub_206"/>
      <w:bookmarkEnd w:id="288"/>
      <w:r>
        <w:rPr/>
        <w:t>Теплоноситель в системе теплоснабжения, источников тепла округа, как и в каждой системе теплоснабжения с непосредственным разбором теплоносителя на цели горячего водоснабжения (открытых систем), предназначен для передачи теплоты на нужды систем отопления и вентиляции и для обеспечения горячего водоснабжения потребителей.</w:t>
      </w:r>
    </w:p>
    <w:p>
      <w:pPr>
        <w:pStyle w:val="Normal"/>
        <w:rPr/>
      </w:pPr>
      <w:r>
        <w:rPr/>
        <w:t>Количество теплоносителя, использованное на горячее водоснабжение потребителей и на утечки теплоносителя, восполняется подпиткой тепловой сети.</w:t>
      </w:r>
    </w:p>
    <w:p>
      <w:pPr>
        <w:pStyle w:val="Normal"/>
        <w:rPr/>
      </w:pPr>
      <w:r>
        <w:rPr/>
        <w:t>Подпиткой тепловых сетей восполняются потери теплоносителя:</w:t>
      </w:r>
    </w:p>
    <w:p>
      <w:pPr>
        <w:pStyle w:val="Normal"/>
        <w:ind w:left="993" w:right="0" w:hanging="0"/>
        <w:rPr/>
      </w:pPr>
      <w:r>
        <w:rPr/>
        <w:t>- на обеспечение спроса горячего водоснабжения потребителей;</w:t>
      </w:r>
    </w:p>
    <w:p>
      <w:pPr>
        <w:pStyle w:val="Normal"/>
        <w:ind w:left="993" w:right="0" w:hanging="0"/>
        <w:rPr/>
      </w:pPr>
      <w:r>
        <w:rPr/>
        <w:t>- с утечками в тепловых сетях при транспорте тепла и абонентских установках потребителей;</w:t>
      </w:r>
    </w:p>
    <w:p>
      <w:pPr>
        <w:pStyle w:val="Normal"/>
        <w:ind w:left="993" w:right="0" w:hanging="0"/>
        <w:rPr/>
      </w:pPr>
      <w:r>
        <w:rPr/>
        <w:t>- при заполнении и дренаже трубопроводов тепловых сетей во время технологических испытаниях и ремонтах на тепловых сетях.</w:t>
      </w:r>
    </w:p>
    <w:p>
      <w:pPr>
        <w:pStyle w:val="Heading3"/>
        <w:widowControl/>
        <w:numPr>
          <w:ilvl w:val="2"/>
          <w:numId w:val="3"/>
        </w:numPr>
        <w:suppressAutoHyphens w:val="true"/>
        <w:spacing w:lineRule="auto" w:line="240"/>
        <w:rPr>
          <w:i/>
          <w:i/>
        </w:rPr>
      </w:pPr>
      <w:r>
        <w:rPr>
          <w:i/>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bookmarkStart w:id="289" w:name="sub_2061"/>
      <w:bookmarkEnd w:id="289"/>
      <w:r>
        <w:rPr>
          <w:shd w:fill="FFFFFF" w:val="clear"/>
        </w:rPr>
        <w:t xml:space="preserve">В Кадуйском муниципальном округе водоподготовительные установки установлены не на всех котельных. На котельных, где нет водоподготовительного оборудования для заполнения и подпитки тепловой сети используется вода из водопровода. </w:t>
      </w:r>
      <w:r>
        <w:rPr/>
        <w:t>Водоподготовительные установки установлены только на котельных: газовая котельная п.</w:t>
      </w:r>
      <w:r>
        <w:rPr>
          <w:b/>
          <w:bCs/>
          <w:sz w:val="20"/>
          <w:szCs w:val="20"/>
        </w:rPr>
        <w:t xml:space="preserve">  </w:t>
      </w:r>
      <w:r>
        <w:rPr/>
        <w:t>Кадуй (ул. Чапаева д.9 стр.1), газовая котельная  д. Малая Рукавицкая, газовая котельная п.  Хохлово. 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2"/>
        <w:rPr/>
      </w:pPr>
      <w:r>
        <w:rPr/>
        <w:t xml:space="preserve">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1.7.1. </w:t>
      </w:r>
    </w:p>
    <w:p>
      <w:pPr>
        <w:pStyle w:val="Style56"/>
        <w:keepNext w:val="true"/>
        <w:jc w:val="right"/>
        <w:rPr/>
      </w:pPr>
      <w:r>
        <w:rPr/>
        <w:t>Таблица 1.7.1</w:t>
      </w:r>
    </w:p>
    <w:p>
      <w:pPr>
        <w:pStyle w:val="Style56"/>
        <w:keepNext w:val="true"/>
        <w:ind w:left="0" w:right="0" w:hanging="0"/>
        <w:jc w:val="center"/>
        <w:rPr/>
      </w:pPr>
      <w:r>
        <w:rPr/>
        <w:t>Балансы производительности ВПУ котельных</w:t>
      </w:r>
    </w:p>
    <w:tbl>
      <w:tblPr>
        <w:tblW w:w="5000" w:type="pct"/>
        <w:jc w:val="left"/>
        <w:tblInd w:w="-226" w:type="dxa"/>
        <w:tblLayout w:type="fixed"/>
        <w:tblCellMar>
          <w:top w:w="0" w:type="dxa"/>
          <w:left w:w="108" w:type="dxa"/>
          <w:bottom w:w="0" w:type="dxa"/>
          <w:right w:w="108" w:type="dxa"/>
        </w:tblCellMar>
      </w:tblPr>
      <w:tblGrid>
        <w:gridCol w:w="103"/>
        <w:gridCol w:w="382"/>
        <w:gridCol w:w="104"/>
        <w:gridCol w:w="3877"/>
        <w:gridCol w:w="104"/>
        <w:gridCol w:w="1040"/>
        <w:gridCol w:w="104"/>
        <w:gridCol w:w="1170"/>
        <w:gridCol w:w="1396"/>
        <w:gridCol w:w="1357"/>
      </w:tblGrid>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pPr>
            <w:r>
              <w:rPr>
                <w:b/>
                <w:bCs/>
              </w:rPr>
              <w:t>№</w:t>
            </w:r>
            <w:r>
              <w:rPr>
                <w:rFonts w:eastAsia="Times New Roman"/>
                <w:b/>
                <w:bCs/>
              </w:rPr>
              <w:t xml:space="preserve"> </w:t>
            </w:r>
            <w:r>
              <w:rPr>
                <w:b/>
                <w:bCs/>
              </w:rPr>
              <w:t>п/п</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bCs/>
              </w:rPr>
            </w:pPr>
            <w:r>
              <w:rPr>
                <w:b/>
                <w:bCs/>
              </w:rPr>
              <w:t>Наименование показателя, размерност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rPr>
            </w:pPr>
            <w:r>
              <w:rPr>
                <w:b/>
              </w:rPr>
              <w:t>Единицы измерения</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bCs/>
              </w:rPr>
            </w:pPr>
            <w:r>
              <w:rPr>
                <w:b/>
                <w:bCs/>
              </w:rPr>
              <w:t>2023 год</w:t>
            </w:r>
          </w:p>
        </w:tc>
      </w:tr>
      <w:tr>
        <w:trPr>
          <w:trHeight w:val="23" w:hRule="atLeast"/>
        </w:trPr>
        <w:tc>
          <w:tcPr>
            <w:tcW w:w="103" w:type="dxa"/>
            <w:tcBorders/>
            <w:tcMar>
              <w:left w:w="0" w:type="dxa"/>
              <w:right w:w="0" w:type="dxa"/>
            </w:tcMar>
          </w:tcPr>
          <w:p>
            <w:pPr>
              <w:pStyle w:val="Normal"/>
              <w:widowControl w:val="false"/>
              <w:snapToGrid w:val="false"/>
              <w:rPr>
                <w:b/>
                <w:b/>
                <w:bCs/>
              </w:rPr>
            </w:pPr>
            <w:r>
              <w:rPr>
                <w:b/>
                <w:b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napToGrid w:val="false"/>
              <w:rPr>
                <w:b/>
                <w:b/>
                <w:bCs/>
              </w:rPr>
            </w:pPr>
            <w:r>
              <w:rPr>
                <w:b/>
                <w:bCs/>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snapToGrid w:val="false"/>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bCs/>
              </w:rPr>
            </w:pPr>
            <w:r>
              <w:rPr>
                <w:b/>
                <w:bCs/>
              </w:rPr>
              <w:t>Газовая котельная, п. Кадуй ул. Чапаева д.9 стр.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bCs/>
              </w:rPr>
            </w:pPr>
            <w:r>
              <w:rPr>
                <w:b/>
                <w:bCs/>
              </w:rPr>
              <w:t xml:space="preserve">Газовая котельная,  д.Малая Рукавицкая ул. Надежды стр.1, стр.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keepNext w:val="true"/>
              <w:widowControl w:val="false"/>
              <w:rPr>
                <w:b/>
                <w:b/>
                <w:bCs/>
              </w:rPr>
            </w:pPr>
            <w:r>
              <w:rPr>
                <w:b/>
                <w:bCs/>
              </w:rPr>
              <w:t>Газовая котельная п. Хохлово</w:t>
            </w:r>
          </w:p>
        </w:tc>
      </w:tr>
      <w:tr>
        <w:trPr>
          <w:trHeight w:val="23" w:hRule="atLeast"/>
        </w:trPr>
        <w:tc>
          <w:tcPr>
            <w:tcW w:w="103" w:type="dxa"/>
            <w:tcBorders/>
            <w:tcMar>
              <w:left w:w="0" w:type="dxa"/>
              <w:right w:w="0" w:type="dxa"/>
            </w:tcMar>
          </w:tcPr>
          <w:p>
            <w:pPr>
              <w:pStyle w:val="Normal"/>
              <w:widowControl w:val="false"/>
              <w:snapToGrid w:val="false"/>
              <w:rPr>
                <w:b/>
                <w:b/>
                <w:bCs/>
                <w:color w:val="000000"/>
              </w:rPr>
            </w:pPr>
            <w:r>
              <w:rPr>
                <w:b/>
                <w:bCs/>
                <w:color w:val="00000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Производительность ВП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8</w:t>
            </w:r>
          </w:p>
        </w:tc>
      </w:tr>
      <w:tr>
        <w:trPr>
          <w:trHeight w:val="23" w:hRule="atLeast"/>
        </w:trPr>
        <w:tc>
          <w:tcPr>
            <w:tcW w:w="103" w:type="dxa"/>
            <w:tcBorders/>
            <w:tcMar>
              <w:left w:w="0" w:type="dxa"/>
              <w:right w:w="0" w:type="dxa"/>
            </w:tcMar>
          </w:tcPr>
          <w:p>
            <w:pPr>
              <w:pStyle w:val="Normal"/>
              <w:widowControl w:val="false"/>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Срок служб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r>
      <w:tr>
        <w:trPr>
          <w:trHeight w:val="23" w:hRule="atLeast"/>
        </w:trPr>
        <w:tc>
          <w:tcPr>
            <w:tcW w:w="103" w:type="dxa"/>
            <w:tcBorders/>
            <w:tcMar>
              <w:left w:w="0" w:type="dxa"/>
              <w:right w:w="0" w:type="dxa"/>
            </w:tcMar>
          </w:tcPr>
          <w:p>
            <w:pPr>
              <w:pStyle w:val="Normal"/>
              <w:widowControl w:val="false"/>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Количество баков-аккумуляторов теплоносител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r>
      <w:tr>
        <w:trPr>
          <w:trHeight w:val="23" w:hRule="atLeast"/>
        </w:trPr>
        <w:tc>
          <w:tcPr>
            <w:tcW w:w="103" w:type="dxa"/>
            <w:tcBorders/>
            <w:tcMar>
              <w:left w:w="0" w:type="dxa"/>
              <w:right w:w="0" w:type="dxa"/>
            </w:tcMar>
          </w:tcPr>
          <w:p>
            <w:pPr>
              <w:pStyle w:val="Normal"/>
              <w:widowControl w:val="false"/>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Общая емкость баков-аккумуляторов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м</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Расчетный часовой расход для подпитки системы теплоснабже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r>
      <w:tr>
        <w:trPr>
          <w:trHeight w:val="23" w:hRule="atLeast"/>
        </w:trPr>
        <w:tc>
          <w:tcPr>
            <w:tcW w:w="103" w:type="dxa"/>
            <w:tcBorders/>
            <w:tcMar>
              <w:left w:w="0" w:type="dxa"/>
              <w:right w:w="0" w:type="dxa"/>
            </w:tcMar>
          </w:tcPr>
          <w:p>
            <w:pPr>
              <w:pStyle w:val="Normal"/>
              <w:widowControl w:val="false"/>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сего подпитка тепловой сети, в том числ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308</w:t>
            </w:r>
          </w:p>
        </w:tc>
      </w:tr>
      <w:tr>
        <w:trPr>
          <w:trHeight w:val="23" w:hRule="atLeast"/>
        </w:trPr>
        <w:tc>
          <w:tcPr>
            <w:tcW w:w="103" w:type="dxa"/>
            <w:tcBorders/>
            <w:tcMar>
              <w:left w:w="0" w:type="dxa"/>
              <w:right w:w="0" w:type="dxa"/>
            </w:tcMar>
          </w:tcPr>
          <w:p>
            <w:pPr>
              <w:pStyle w:val="Normal"/>
              <w:widowControl w:val="false"/>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нормативные утечки теплоносител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сверхнормативные утечки теплоносител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Отпуск теплоносителя из тепловых сетей на цели ГВС</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10</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Объем аварийной подпитки (химически не обработанной и не деаэрированной водо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1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Резерв (+) / дефицит (-) ВП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r>
        <w:trPr>
          <w:trHeight w:val="23" w:hRule="atLeast"/>
        </w:trPr>
        <w:tc>
          <w:tcPr>
            <w:tcW w:w="103" w:type="dxa"/>
            <w:tcBorders/>
            <w:tcMar>
              <w:left w:w="0" w:type="dxa"/>
              <w:right w:w="0" w:type="dxa"/>
            </w:tcMar>
          </w:tcPr>
          <w:p>
            <w:pPr>
              <w:pStyle w:val="Normal"/>
              <w:widowControl w:val="false"/>
              <w:snapToGrid w:val="false"/>
              <w:rPr>
                <w:lang w:val="ru-RU"/>
              </w:rPr>
            </w:pPr>
            <w:r>
              <w:rPr>
                <w:lang w:val="ru-RU"/>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1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Доля резерв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w:t>
            </w:r>
          </w:p>
        </w:tc>
      </w:tr>
    </w:tbl>
    <w:p>
      <w:pPr>
        <w:pStyle w:val="Normal"/>
        <w:rPr/>
      </w:pPr>
      <w:r>
        <w:rPr/>
      </w:r>
    </w:p>
    <w:p>
      <w:pPr>
        <w:pStyle w:val="Heading3"/>
        <w:widowControl/>
        <w:numPr>
          <w:ilvl w:val="2"/>
          <w:numId w:val="3"/>
        </w:numPr>
        <w:suppressAutoHyphens w:val="true"/>
        <w:spacing w:lineRule="auto" w:line="240"/>
        <w:rPr>
          <w:i/>
          <w:i/>
        </w:rPr>
      </w:pPr>
      <w:r>
        <w:rPr>
          <w:i/>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bookmarkStart w:id="290" w:name="_Hlk185369476"/>
      <w:bookmarkEnd w:id="290"/>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Heading2"/>
        <w:keepLines/>
        <w:widowControl/>
        <w:numPr>
          <w:ilvl w:val="1"/>
          <w:numId w:val="3"/>
        </w:numPr>
        <w:spacing w:lineRule="auto" w:line="240" w:before="120" w:after="120"/>
        <w:jc w:val="both"/>
        <w:rPr/>
      </w:pPr>
      <w:bookmarkStart w:id="291" w:name="sub_1211"/>
      <w:bookmarkStart w:id="292" w:name="_Hlk1853694761"/>
      <w:bookmarkStart w:id="293" w:name="sub_122"/>
      <w:bookmarkEnd w:id="291"/>
      <w:bookmarkEnd w:id="292"/>
      <w:bookmarkEnd w:id="293"/>
      <w:r>
        <w:rPr/>
        <w:t>Часть 8 "Топливные балансы источников тепловой энергии и система обеспечения топливом"</w:t>
      </w:r>
    </w:p>
    <w:p>
      <w:pPr>
        <w:pStyle w:val="Heading3"/>
        <w:widowControl/>
        <w:numPr>
          <w:ilvl w:val="2"/>
          <w:numId w:val="3"/>
        </w:numPr>
        <w:suppressAutoHyphens w:val="true"/>
        <w:spacing w:lineRule="auto" w:line="240"/>
        <w:rPr>
          <w:i/>
          <w:i/>
        </w:rPr>
      </w:pPr>
      <w:bookmarkStart w:id="294" w:name="sub_224"/>
      <w:bookmarkEnd w:id="294"/>
      <w:r>
        <w:rPr>
          <w:i/>
        </w:rPr>
        <w:t>а) описание видов и количества используемого основного топлива для каждого источника тепловой энергии</w:t>
      </w:r>
    </w:p>
    <w:p>
      <w:pPr>
        <w:sectPr>
          <w:headerReference w:type="default" r:id="rId353"/>
          <w:footerReference w:type="default" r:id="rId354"/>
          <w:type w:val="nextPage"/>
          <w:pgSz w:w="11906" w:h="16838"/>
          <w:pgMar w:left="851" w:right="1418" w:gutter="0" w:header="567" w:top="624" w:footer="278" w:bottom="624"/>
          <w:pgNumType w:fmt="decimal"/>
          <w:formProt w:val="false"/>
          <w:textDirection w:val="lrTb"/>
          <w:docGrid w:type="default" w:linePitch="381" w:charSpace="0"/>
        </w:sectPr>
        <w:pStyle w:val="Normal"/>
        <w:rPr/>
      </w:pPr>
      <w:r>
        <w:rPr/>
        <w:t>Котельные Кадуйского муниципального округа используют в качестве основного топлива природный газ. Сведения по видам и количеству используемого топлива на теплоисточниках муниципального округа представлены в таблице 1.8.</w:t>
      </w:r>
      <w:bookmarkStart w:id="295" w:name="_Hlk185406868"/>
      <w:bookmarkEnd w:id="295"/>
      <w:r>
        <w:rPr/>
        <w:t>1.</w:t>
      </w:r>
    </w:p>
    <w:p>
      <w:pPr>
        <w:pStyle w:val="S2"/>
        <w:keepNext w:val="true"/>
        <w:spacing w:lineRule="auto" w:line="240"/>
        <w:jc w:val="right"/>
        <w:rPr/>
      </w:pPr>
      <w:bookmarkStart w:id="296" w:name="sub_2241"/>
      <w:bookmarkStart w:id="297" w:name="_Hlk185406947"/>
      <w:bookmarkStart w:id="298" w:name="sub_225"/>
      <w:bookmarkEnd w:id="296"/>
      <w:bookmarkEnd w:id="297"/>
      <w:bookmarkEnd w:id="298"/>
      <w:r>
        <w:rPr/>
        <w:t>Таблица 1.8.1</w:t>
      </w:r>
    </w:p>
    <w:p>
      <w:pPr>
        <w:pStyle w:val="S2"/>
        <w:keepNext w:val="true"/>
        <w:ind w:left="0" w:right="0" w:hanging="0"/>
        <w:jc w:val="center"/>
        <w:rPr/>
      </w:pPr>
      <w:r>
        <w:rPr/>
        <w:t>Топливный баланс системы теплоснабжения за 2023 год</w:t>
      </w:r>
    </w:p>
    <w:tbl>
      <w:tblPr>
        <w:tblW w:w="15879" w:type="dxa"/>
        <w:jc w:val="left"/>
        <w:tblInd w:w="-146" w:type="dxa"/>
        <w:tblLayout w:type="fixed"/>
        <w:tblCellMar>
          <w:top w:w="0" w:type="dxa"/>
          <w:left w:w="28" w:type="dxa"/>
          <w:bottom w:w="0" w:type="dxa"/>
          <w:right w:w="28" w:type="dxa"/>
        </w:tblCellMar>
      </w:tblPr>
      <w:tblGrid>
        <w:gridCol w:w="107"/>
        <w:gridCol w:w="2222"/>
        <w:gridCol w:w="108"/>
        <w:gridCol w:w="2411"/>
        <w:gridCol w:w="108"/>
        <w:gridCol w:w="2160"/>
        <w:gridCol w:w="108"/>
        <w:gridCol w:w="1990"/>
        <w:gridCol w:w="108"/>
        <w:gridCol w:w="1904"/>
        <w:gridCol w:w="108"/>
        <w:gridCol w:w="2171"/>
        <w:gridCol w:w="108"/>
        <w:gridCol w:w="2266"/>
      </w:tblGrid>
      <w:tr>
        <w:trPr>
          <w:tblHeader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Наименование котельной</w:t>
            </w:r>
          </w:p>
        </w:tc>
        <w:tc>
          <w:tcPr>
            <w:tcW w:w="2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Вид топли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Фактический удельный расход удельного топлива, кг.у.т./Гкал</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Калорийный эквивалент основного топлив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зрасходовано топлива</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Низшая теплота сгорания, ккал/кг (ккал/нм</w:t>
            </w:r>
            <w:r>
              <w:rPr>
                <w:b/>
                <w:vertAlign w:val="superscript"/>
              </w:rPr>
              <w:t> 3</w:t>
            </w:r>
            <w:r>
              <w:rPr>
                <w:b/>
              </w:rPr>
              <w:t>, ккал/кг),</w:t>
            </w:r>
          </w:p>
        </w:tc>
      </w:tr>
      <w:tr>
        <w:trPr>
          <w:tblHeader w:val="true"/>
          <w:trHeight w:val="455"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napToGrid w:val="false"/>
              <w:rPr>
                <w:b/>
                <w:b/>
              </w:rPr>
            </w:pPr>
            <w:r>
              <w:rPr>
                <w:b/>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snapToGrid w:val="false"/>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Всего, в т. условного топлива (т.у.т.)</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Всего, т. натурального топлива, м</w:t>
            </w:r>
            <w:r>
              <w:rPr>
                <w:b/>
                <w:vertAlign w:val="superscript"/>
              </w:rPr>
              <w:t>3</w:t>
            </w:r>
            <w:r>
              <w:rPr>
                <w:b/>
              </w:rPr>
              <w:t>, т</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napToGrid w:val="false"/>
              <w:rPr>
                <w:b/>
                <w:b/>
              </w:rPr>
            </w:pPr>
            <w:r>
              <w:rPr>
                <w:b/>
              </w:rPr>
            </w:r>
          </w:p>
        </w:tc>
      </w:tr>
      <w:tr>
        <w:trPr/>
        <w:tc>
          <w:tcPr>
            <w:tcW w:w="107" w:type="dxa"/>
            <w:tcBorders/>
            <w:tcMar>
              <w:left w:w="0" w:type="dxa"/>
              <w:right w:w="0" w:type="dxa"/>
            </w:tcMar>
          </w:tcPr>
          <w:p>
            <w:pPr>
              <w:pStyle w:val="Normal"/>
              <w:widowControl w:val="false"/>
              <w:snapToGrid w:val="false"/>
              <w:rPr>
                <w:b/>
                <w:b/>
              </w:rPr>
            </w:pPr>
            <w:r>
              <w:rPr>
                <w:b/>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п. Кадуй        </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46,71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333333"/>
                <w:shd w:fill="FFFFFF" w:val="clear"/>
              </w:rPr>
            </w:pPr>
            <w:r>
              <w:rPr>
                <w:color w:val="333333"/>
                <w:shd w:fill="FFFFFF" w:val="clear"/>
              </w:rPr>
              <w:t>8179 ккал / м3</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 xml:space="preserve">Газовая котельная д.Малая Рукавицкая   </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383,5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333333"/>
                <w:shd w:fill="FFFFFF" w:val="clear"/>
              </w:rPr>
            </w:pPr>
            <w:r>
              <w:rPr>
                <w:color w:val="333333"/>
                <w:shd w:fill="FFFFFF" w:val="clear"/>
              </w:rPr>
              <w:t>8179 ккал / м3</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с. Никольское</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56,43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333333"/>
                <w:shd w:fill="FFFFFF" w:val="clear"/>
              </w:rPr>
            </w:pPr>
            <w:r>
              <w:rPr>
                <w:color w:val="333333"/>
                <w:shd w:fill="FFFFFF" w:val="clear"/>
              </w:rPr>
              <w:t>8179 ккал / м3</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д.Андроново</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1,09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333333"/>
                <w:shd w:fill="FFFFFF" w:val="clear"/>
              </w:rPr>
            </w:pPr>
            <w:r>
              <w:rPr>
                <w:color w:val="333333"/>
                <w:shd w:fill="FFFFFF" w:val="clear"/>
              </w:rPr>
              <w:t>8179 ккал / м3</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Блочно-модульная котельная ул. Западная д.12</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color w:val="000000"/>
              </w:rPr>
              <w:t xml:space="preserve">сжиженный газ (пропан  </w:t>
            </w:r>
            <w:r>
              <w:rPr/>
              <w:t>технический</w:t>
            </w:r>
            <w:r>
              <w:rPr>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п. Нижние</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widowControl w:val="false"/>
              <w:rPr>
                <w:lang w:val="ru-RU"/>
              </w:rPr>
            </w:pPr>
            <w:r>
              <w:rPr>
                <w:lang w:val="ru-RU"/>
              </w:rPr>
              <w:t>Дро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204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2400</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Котельная д. Маза</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2"/>
              <w:widowControl w:val="false"/>
              <w:rPr>
                <w:lang w:val="ru-RU"/>
              </w:rPr>
            </w:pPr>
            <w:r>
              <w:rPr>
                <w:lang w:val="ru-RU"/>
              </w:rPr>
              <w:t>н/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н/д</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Газовая котельная п. Хохлово</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56</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722,1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1,55</w:t>
            </w:r>
          </w:p>
        </w:tc>
      </w:tr>
      <w:tr>
        <w:trPr/>
        <w:tc>
          <w:tcPr>
            <w:tcW w:w="107" w:type="dxa"/>
            <w:tcBorders/>
            <w:tcMar>
              <w:left w:w="0" w:type="dxa"/>
              <w:right w:w="0" w:type="dxa"/>
            </w:tcMar>
          </w:tcPr>
          <w:p>
            <w:pPr>
              <w:pStyle w:val="Normal"/>
              <w:widowControl w:val="false"/>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ПАО «ОГК-2» - Череповецкая ГРЭС</w:t>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t>Природный г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r>
    </w:tbl>
    <w:p>
      <w:pPr>
        <w:sectPr>
          <w:headerReference w:type="default" r:id="rId355"/>
          <w:footerReference w:type="default" r:id="rId356"/>
          <w:type w:val="nextPage"/>
          <w:pgSz w:orient="landscape" w:w="16838" w:h="11906"/>
          <w:pgMar w:left="567" w:right="567" w:gutter="0" w:header="567" w:top="624" w:footer="278" w:bottom="624"/>
          <w:pgNumType w:fmt="decimal"/>
          <w:formProt w:val="false"/>
          <w:textDirection w:val="lrTb"/>
          <w:docGrid w:type="default" w:linePitch="381" w:charSpace="0"/>
        </w:sectPr>
      </w:pPr>
    </w:p>
    <w:p>
      <w:pPr>
        <w:pStyle w:val="Normal"/>
        <w:rPr/>
      </w:pPr>
      <w:r>
        <w:rPr/>
      </w:r>
      <w:bookmarkStart w:id="299" w:name="_Hlk1854069471"/>
      <w:bookmarkStart w:id="300" w:name="_Hlk1854069471"/>
      <w:bookmarkEnd w:id="300"/>
    </w:p>
    <w:p>
      <w:pPr>
        <w:pStyle w:val="Heading3"/>
        <w:widowControl/>
        <w:numPr>
          <w:ilvl w:val="2"/>
          <w:numId w:val="3"/>
        </w:numPr>
        <w:suppressAutoHyphens w:val="true"/>
        <w:spacing w:lineRule="auto" w:line="240"/>
        <w:rPr>
          <w:i/>
          <w:i/>
        </w:rPr>
      </w:pPr>
      <w:r>
        <w:rPr>
          <w:i/>
        </w:rPr>
        <w:t>б) описание видов резервного и аварийного топлива и возможности их обеспечения в соответствии с нормативными требованиями</w:t>
      </w:r>
    </w:p>
    <w:p>
      <w:pPr>
        <w:pStyle w:val="S2"/>
        <w:numPr>
          <w:ilvl w:val="0"/>
          <w:numId w:val="3"/>
        </w:numPr>
        <w:spacing w:lineRule="auto" w:line="240"/>
        <w:ind w:left="0" w:right="0" w:firstLine="567"/>
        <w:rPr/>
      </w:pPr>
      <w:bookmarkStart w:id="301" w:name="sub_2251"/>
      <w:bookmarkStart w:id="302" w:name="_Hlk185407405"/>
      <w:bookmarkStart w:id="303" w:name="sub_226"/>
      <w:bookmarkEnd w:id="301"/>
      <w:bookmarkEnd w:id="302"/>
      <w:bookmarkEnd w:id="303"/>
      <w:r>
        <w:rPr/>
        <w:t xml:space="preserve">Резервное и аварийное топливо на котельных отсутствует. </w:t>
      </w:r>
    </w:p>
    <w:p>
      <w:pPr>
        <w:pStyle w:val="Heading3"/>
        <w:widowControl/>
        <w:numPr>
          <w:ilvl w:val="2"/>
          <w:numId w:val="3"/>
        </w:numPr>
        <w:suppressAutoHyphens w:val="true"/>
        <w:spacing w:lineRule="auto" w:line="240"/>
        <w:rPr>
          <w:i/>
          <w:i/>
        </w:rPr>
      </w:pPr>
      <w:bookmarkStart w:id="304" w:name="_Hlk1854074051"/>
      <w:bookmarkEnd w:id="304"/>
      <w:r>
        <w:rPr>
          <w:i/>
        </w:rPr>
        <w:t>в) описание особенностей характеристик видов топлива в зависимости от мест поставки</w:t>
      </w:r>
    </w:p>
    <w:p>
      <w:pPr>
        <w:pStyle w:val="S2"/>
        <w:spacing w:lineRule="auto" w:line="240"/>
        <w:rPr/>
      </w:pPr>
      <w:bookmarkStart w:id="305" w:name="_Hlk185407448"/>
      <w:bookmarkEnd w:id="305"/>
      <w:r>
        <w:rPr/>
        <w:t>Характеристика топлив, используемых на котельных, представлена в таблице 1.8.2.</w:t>
      </w:r>
    </w:p>
    <w:p>
      <w:pPr>
        <w:pStyle w:val="Normal"/>
        <w:ind w:left="567" w:right="0" w:hanging="0"/>
        <w:jc w:val="right"/>
        <w:rPr/>
      </w:pPr>
      <w:r>
        <w:rPr/>
        <w:t>Таблица 1.8.2</w:t>
      </w:r>
    </w:p>
    <w:p>
      <w:pPr>
        <w:pStyle w:val="Normal"/>
        <w:jc w:val="center"/>
        <w:rPr>
          <w:b/>
          <w:b/>
        </w:rPr>
      </w:pPr>
      <w:bookmarkStart w:id="306" w:name="_Hlk183097368"/>
      <w:bookmarkEnd w:id="306"/>
      <w:r>
        <w:rPr>
          <w:b/>
        </w:rPr>
        <w:t>Характеристика основного топлива, используемого на котельных</w:t>
      </w:r>
    </w:p>
    <w:tbl>
      <w:tblPr>
        <w:tblW w:w="4900" w:type="pct"/>
        <w:jc w:val="left"/>
        <w:tblInd w:w="-21" w:type="dxa"/>
        <w:tblLayout w:type="fixed"/>
        <w:tblCellMar>
          <w:top w:w="0" w:type="dxa"/>
          <w:left w:w="11" w:type="dxa"/>
          <w:bottom w:w="0" w:type="dxa"/>
          <w:right w:w="11" w:type="dxa"/>
        </w:tblCellMar>
      </w:tblPr>
      <w:tblGrid>
        <w:gridCol w:w="2781"/>
        <w:gridCol w:w="2353"/>
        <w:gridCol w:w="2081"/>
        <w:gridCol w:w="2229"/>
      </w:tblGrid>
      <w:tr>
        <w:trPr>
          <w:tblHeader w:val="true"/>
          <w:trHeight w:val="4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bCs/>
                <w:sz w:val="20"/>
                <w:szCs w:val="20"/>
                <w:lang w:val="ru-RU" w:eastAsia="ar-SA" w:bidi="ar-SA"/>
              </w:rPr>
            </w:pPr>
            <w:bookmarkStart w:id="307" w:name="_Hlk183097362"/>
            <w:bookmarkEnd w:id="307"/>
            <w:r>
              <w:rPr>
                <w:rFonts w:eastAsia="Times New Roman" w:cs="Arial"/>
                <w:b/>
                <w:bCs/>
                <w:sz w:val="20"/>
                <w:szCs w:val="20"/>
                <w:lang w:val="ru-RU" w:eastAsia="ar-SA" w:bidi="ar-SA"/>
              </w:rPr>
              <w:t>Наимен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bCs/>
                <w:sz w:val="20"/>
                <w:szCs w:val="20"/>
                <w:lang w:val="ru-RU" w:eastAsia="ar-SA" w:bidi="ar-SA"/>
              </w:rPr>
            </w:pPr>
            <w:r>
              <w:rPr>
                <w:rFonts w:eastAsia="Times New Roman" w:cs="Arial"/>
                <w:b/>
                <w:bCs/>
                <w:sz w:val="20"/>
                <w:szCs w:val="20"/>
                <w:lang w:val="ru-RU" w:eastAsia="ar-SA" w:bidi="ar-SA"/>
              </w:rPr>
              <w:t>МУП "Кадуй Теплосеть"</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b/>
                <w:b/>
                <w:bCs/>
                <w:sz w:val="20"/>
                <w:szCs w:val="20"/>
                <w:lang w:val="ru-RU" w:eastAsia="ar-SA" w:bidi="ar-SA"/>
              </w:rPr>
            </w:pPr>
            <w:r>
              <w:rPr>
                <w:rFonts w:eastAsia="Times New Roman" w:cs="Arial"/>
                <w:b/>
                <w:bCs/>
                <w:sz w:val="20"/>
                <w:szCs w:val="20"/>
                <w:lang w:val="ru-RU" w:eastAsia="ar-SA" w:bidi="ar-SA"/>
              </w:rPr>
              <w:t>ПАО «ОГК-2» - Череповецкая ГРЭС</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b/>
                <w:b/>
                <w:bCs/>
                <w:sz w:val="20"/>
                <w:szCs w:val="20"/>
                <w:lang w:val="ru-RU" w:eastAsia="ar-SA" w:bidi="ar-SA"/>
              </w:rPr>
            </w:pPr>
            <w:r>
              <w:rPr>
                <w:rFonts w:eastAsia="Times New Roman" w:cs="Arial"/>
                <w:b/>
                <w:bCs/>
                <w:sz w:val="20"/>
                <w:szCs w:val="20"/>
                <w:lang w:val="ru-RU" w:eastAsia="ar-SA" w:bidi="ar-SA"/>
              </w:rPr>
              <w:t>Газовая котельная п. Хохлово</w:t>
            </w:r>
          </w:p>
        </w:tc>
      </w:tr>
      <w:tr>
        <w:trPr>
          <w:trHeight w:val="23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Вид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газ</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Природный газ</w:t>
            </w:r>
          </w:p>
        </w:tc>
      </w:tr>
      <w:tr>
        <w:trPr>
          <w:trHeight w:val="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Марка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В</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45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Поставщик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 xml:space="preserve">ООО «Газпром межрегионгаз Вологда»     </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ООО «Газпром межрегионгаз Вологда»</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ОО «Газпром межрегионгаз Вологда»</w:t>
            </w:r>
          </w:p>
        </w:tc>
      </w:tr>
      <w:tr>
        <w:trPr>
          <w:trHeight w:val="27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Способ доставки на котельну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газопровод</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газопровод</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2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Откуда осуществляется постав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ГРС «Кадуй»</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ГРС Андога</w:t>
            </w:r>
          </w:p>
        </w:tc>
      </w:tr>
      <w:tr>
        <w:trPr>
          <w:trHeight w:val="2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Периодичность постав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круглосуточно</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круглосуточно</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постоянно</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Низшая теплота сгорания топл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817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818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8155</w:t>
            </w:r>
          </w:p>
        </w:tc>
      </w:tr>
    </w:tbl>
    <w:p>
      <w:pPr>
        <w:pStyle w:val="Normal"/>
        <w:rPr/>
      </w:pPr>
      <w:r>
        <w:rPr/>
      </w:r>
      <w:bookmarkStart w:id="308" w:name="_Hlk1854074481"/>
      <w:bookmarkStart w:id="309" w:name="_Hlk1854074481"/>
      <w:bookmarkEnd w:id="309"/>
    </w:p>
    <w:p>
      <w:pPr>
        <w:pStyle w:val="Heading3"/>
        <w:widowControl/>
        <w:numPr>
          <w:ilvl w:val="2"/>
          <w:numId w:val="3"/>
        </w:numPr>
        <w:suppressAutoHyphens w:val="true"/>
        <w:spacing w:lineRule="auto" w:line="240"/>
        <w:rPr>
          <w:i/>
          <w:i/>
        </w:rPr>
      </w:pPr>
      <w:bookmarkStart w:id="310" w:name="sub_2261"/>
      <w:bookmarkEnd w:id="310"/>
      <w:r>
        <w:rPr>
          <w:i/>
        </w:rPr>
        <w:t>г) описание использования местных видов топлива</w:t>
      </w:r>
    </w:p>
    <w:p>
      <w:pPr>
        <w:pStyle w:val="Normal"/>
        <w:rPr/>
      </w:pPr>
      <w:bookmarkStart w:id="311" w:name="_Hlk185407577"/>
      <w:r>
        <w:rPr/>
        <w:t>Местные виды</w:t>
      </w:r>
      <w:bookmarkEnd w:id="311"/>
      <w:r>
        <w:rPr/>
        <w:t xml:space="preserve"> топлива на источниках централизованного теплоснабжения Кадуйского муниципального округа отсутствуют.</w:t>
      </w:r>
    </w:p>
    <w:p>
      <w:pPr>
        <w:pStyle w:val="Heading3"/>
        <w:widowControl/>
        <w:numPr>
          <w:ilvl w:val="2"/>
          <w:numId w:val="3"/>
        </w:numPr>
        <w:suppressAutoHyphens w:val="true"/>
        <w:spacing w:lineRule="auto" w:line="240"/>
        <w:rPr/>
      </w:pPr>
      <w:r>
        <w:rPr>
          <w:i/>
        </w:rPr>
        <w:t>д) </w:t>
      </w:r>
      <w:bookmarkStart w:id="312" w:name="_Hlk185407625"/>
      <w:r>
        <w:rPr>
          <w:i/>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bookmarkEnd w:id="312"/>
    </w:p>
    <w:p>
      <w:pPr>
        <w:pStyle w:val="Normal"/>
        <w:rPr/>
      </w:pPr>
      <w:bookmarkStart w:id="313" w:name="_Hlk172558968"/>
      <w:r>
        <w:rPr/>
        <w:t xml:space="preserve">Преобладающим в поселении видом топлива является природный газ. </w:t>
      </w:r>
      <w:bookmarkEnd w:id="313"/>
    </w:p>
    <w:p>
      <w:pPr>
        <w:pStyle w:val="Heading3"/>
        <w:widowControl/>
        <w:numPr>
          <w:ilvl w:val="2"/>
          <w:numId w:val="3"/>
        </w:numPr>
        <w:suppressAutoHyphens w:val="true"/>
        <w:spacing w:lineRule="auto" w:line="240"/>
        <w:rPr>
          <w:i/>
          <w:i/>
        </w:rPr>
      </w:pPr>
      <w:r>
        <w:rPr>
          <w:i/>
        </w:rPr>
        <w:t>е) описание преобладающего в муниципальном образовании вида топлива, определяемого по совокупности всех систем теплоснабжения</w:t>
      </w:r>
    </w:p>
    <w:p>
      <w:pPr>
        <w:pStyle w:val="Normal"/>
        <w:rPr/>
      </w:pPr>
      <w:r>
        <w:rPr/>
        <w:t>На котельных на территории Кадуйского муниципального округа преобладающим видом топлива является природный газ.</w:t>
      </w:r>
    </w:p>
    <w:p>
      <w:pPr>
        <w:pStyle w:val="Heading3"/>
        <w:widowControl/>
        <w:numPr>
          <w:ilvl w:val="2"/>
          <w:numId w:val="3"/>
        </w:numPr>
        <w:suppressAutoHyphens w:val="true"/>
        <w:spacing w:lineRule="auto" w:line="240"/>
        <w:rPr>
          <w:i/>
          <w:i/>
        </w:rPr>
      </w:pPr>
      <w:r>
        <w:rPr>
          <w:i/>
        </w:rPr>
        <w:t>ж) описание приоритетного направления развития топливного баланса муниципального образования</w:t>
      </w:r>
    </w:p>
    <w:p>
      <w:pPr>
        <w:pStyle w:val="Normal"/>
        <w:rPr/>
      </w:pPr>
      <w:bookmarkStart w:id="314" w:name="_Hlk185407689"/>
      <w:bookmarkStart w:id="315" w:name="_Hlk172559258"/>
      <w:bookmarkEnd w:id="314"/>
      <w:r>
        <w:rPr/>
        <w:t>На котельных Кадуйского муниципального округа изменение основного вида топлива не предусматривается</w:t>
      </w:r>
      <w:bookmarkEnd w:id="315"/>
      <w:r>
        <w:rPr/>
        <w:t>.</w:t>
      </w:r>
    </w:p>
    <w:p>
      <w:pPr>
        <w:pStyle w:val="Heading2"/>
        <w:keepLines/>
        <w:widowControl/>
        <w:numPr>
          <w:ilvl w:val="1"/>
          <w:numId w:val="3"/>
        </w:numPr>
        <w:spacing w:lineRule="auto" w:line="240" w:before="120" w:after="120"/>
        <w:jc w:val="both"/>
        <w:rPr/>
      </w:pPr>
      <w:bookmarkStart w:id="316" w:name="sub_1221"/>
      <w:bookmarkStart w:id="317" w:name="_Hlk1854076891"/>
      <w:bookmarkStart w:id="318" w:name="sub_123"/>
      <w:bookmarkEnd w:id="316"/>
      <w:bookmarkEnd w:id="317"/>
      <w:bookmarkEnd w:id="318"/>
      <w:r>
        <w:rPr/>
        <w:t>Часть 9 "Надежность теплоснабжения"</w:t>
      </w:r>
    </w:p>
    <w:p>
      <w:pPr>
        <w:pStyle w:val="Normal"/>
        <w:rPr/>
      </w:pPr>
      <w:r>
        <w:rPr/>
        <w:t>Под надежностью системы теплоснабжения понимают способность проектируемых и действующих источников тепловой энергии, тепловых сетей в целом СЦТ обеспечивать в течение заданного времени требуемые режимы, параметры и качество теплоснабжения.</w:t>
      </w:r>
    </w:p>
    <w:p>
      <w:pPr>
        <w:pStyle w:val="Normal"/>
        <w:rPr/>
      </w:pPr>
      <w:r>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numPr>
          <w:ilvl w:val="0"/>
          <w:numId w:val="22"/>
        </w:numPr>
        <w:ind w:left="851" w:right="0" w:hanging="284"/>
        <w:rPr/>
      </w:pPr>
      <w:r>
        <w:rPr/>
        <w:t>источника теплоты Рит = 0,97;</w:t>
      </w:r>
    </w:p>
    <w:p>
      <w:pPr>
        <w:pStyle w:val="Normal"/>
        <w:numPr>
          <w:ilvl w:val="0"/>
          <w:numId w:val="22"/>
        </w:numPr>
        <w:ind w:left="851" w:right="0" w:hanging="284"/>
        <w:rPr/>
      </w:pPr>
      <w:r>
        <w:rPr/>
        <w:t>тепловых сетей Ртс = 0,9;</w:t>
      </w:r>
    </w:p>
    <w:p>
      <w:pPr>
        <w:pStyle w:val="Normal"/>
        <w:numPr>
          <w:ilvl w:val="0"/>
          <w:numId w:val="22"/>
        </w:numPr>
        <w:ind w:left="851" w:right="0" w:hanging="284"/>
        <w:rPr/>
      </w:pPr>
      <w:r>
        <w:rPr/>
        <w:t>потребителя теплоты Рпт = 0,99;</w:t>
      </w:r>
    </w:p>
    <w:p>
      <w:pPr>
        <w:pStyle w:val="Normal"/>
        <w:numPr>
          <w:ilvl w:val="0"/>
          <w:numId w:val="22"/>
        </w:numPr>
        <w:spacing w:before="0" w:after="120"/>
        <w:ind w:left="851" w:right="0" w:hanging="284"/>
        <w:rPr/>
      </w:pPr>
      <w:r>
        <w:rPr/>
        <w:t>СЦТ в целом Рсцт = 0,9</w:t>
      </w:r>
      <w:r>
        <w:fldChar w:fldCharType="begin"/>
      </w:r>
      <w:r>
        <w:rPr/>
        <w:instrText xml:space="preserve">QUOTE _x005F_x0001_</w:instrText>
      </w:r>
      <w:r>
        <w:rPr/>
      </w:r>
      <w:r>
        <w:rPr/>
        <w:fldChar w:fldCharType="separate"/>
      </w:r>
      <w:r>
        <w:rPr/>
      </w:r>
      <w:r>
        <w:rPr/>
        <w:drawing>
          <wp:inline distT="0" distB="0" distL="0" distR="0">
            <wp:extent cx="37465" cy="20891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57"/>
                    <a:srcRect l="-5769" t="-1718" r="-5769" b="-1718"/>
                    <a:stretch>
                      <a:fillRect/>
                    </a:stretch>
                  </pic:blipFill>
                  <pic:spPr bwMode="auto">
                    <a:xfrm>
                      <a:off x="0" y="0"/>
                      <a:ext cx="37465" cy="208915"/>
                    </a:xfrm>
                    <a:prstGeom prst="rect">
                      <a:avLst/>
                    </a:prstGeom>
                  </pic:spPr>
                </pic:pic>
              </a:graphicData>
            </a:graphic>
          </wp:inline>
        </w:drawing>
      </w:r>
      <w:r>
        <w:rPr/>
      </w:r>
      <w:r>
        <w:rPr/>
        <w:fldChar w:fldCharType="end"/>
      </w:r>
      <w:r>
        <w:rPr/>
        <w:t>0,97</w:t>
      </w:r>
      <w:r>
        <w:fldChar w:fldCharType="begin"/>
      </w:r>
      <w:r>
        <w:rPr/>
        <w:instrText xml:space="preserve">QUOTE _x005F_x0001_</w:instrText>
      </w:r>
      <w:r>
        <w:rPr/>
      </w:r>
      <w:r>
        <w:rPr/>
        <w:fldChar w:fldCharType="separate"/>
      </w:r>
      <w:r>
        <w:rPr/>
      </w:r>
      <w:r>
        <w:rPr/>
        <w:drawing>
          <wp:inline distT="0" distB="0" distL="0" distR="0">
            <wp:extent cx="37465" cy="20891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58"/>
                    <a:srcRect l="-5769" t="-1718" r="-5769" b="-1718"/>
                    <a:stretch>
                      <a:fillRect/>
                    </a:stretch>
                  </pic:blipFill>
                  <pic:spPr bwMode="auto">
                    <a:xfrm>
                      <a:off x="0" y="0"/>
                      <a:ext cx="37465" cy="208915"/>
                    </a:xfrm>
                    <a:prstGeom prst="rect">
                      <a:avLst/>
                    </a:prstGeom>
                  </pic:spPr>
                </pic:pic>
              </a:graphicData>
            </a:graphic>
          </wp:inline>
        </w:drawing>
      </w:r>
      <w:r>
        <w:rPr/>
      </w:r>
      <w:r>
        <w:rPr/>
        <w:fldChar w:fldCharType="end"/>
      </w:r>
      <w:r>
        <w:rPr/>
        <w:t>0,99 = 0,86.</w:t>
      </w:r>
    </w:p>
    <w:p>
      <w:pPr>
        <w:pStyle w:val="Normal"/>
        <w:rPr/>
      </w:pPr>
      <w:r>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rPr/>
      </w:pPr>
      <w:r>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rPr/>
      </w:pPr>
      <w:r>
        <w:rPr/>
        <w:t>2. На первом этапе расчета устанавливается перечень участков теплопроводов, составляющих этот путь.</w:t>
      </w:r>
    </w:p>
    <w:p>
      <w:pPr>
        <w:pStyle w:val="Normal"/>
        <w:rPr/>
      </w:pPr>
      <w:r>
        <w:rPr/>
        <w:t>3. Для каждого участка тепловой сети устанавливаются: год его ввода в эксплуатацию, диаметр и протяженность.</w:t>
      </w:r>
    </w:p>
    <w:p>
      <w:pPr>
        <w:pStyle w:val="Normal"/>
        <w:rPr/>
      </w:pPr>
      <w:r>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30"/>
        </w:numPr>
        <w:ind w:left="851" w:right="0" w:hanging="284"/>
        <w:rPr/>
      </w:pPr>
      <w:r>
        <w:fldChar w:fldCharType="begin"/>
      </w:r>
      <w:r>
        <w:rPr/>
        <w:instrText xml:space="preserve">QUOTE _x005F_x0001_</w:instrText>
      </w:r>
      <w:r>
        <w:rPr/>
      </w:r>
      <w:r>
        <w:rPr/>
        <w:fldChar w:fldCharType="separate"/>
      </w:r>
      <w:r>
        <w:rPr/>
      </w:r>
      <w:r>
        <w:rPr/>
        <w:drawing>
          <wp:inline distT="0" distB="0" distL="0" distR="0">
            <wp:extent cx="151765" cy="20891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359"/>
                    <a:srcRect l="-1422" t="-1718" r="-1422" b="-1718"/>
                    <a:stretch>
                      <a:fillRect/>
                    </a:stretch>
                  </pic:blipFill>
                  <pic:spPr bwMode="auto">
                    <a:xfrm>
                      <a:off x="0" y="0"/>
                      <a:ext cx="151765" cy="208915"/>
                    </a:xfrm>
                    <a:prstGeom prst="rect">
                      <a:avLst/>
                    </a:prstGeom>
                  </pic:spPr>
                </pic:pic>
              </a:graphicData>
            </a:graphic>
          </wp:inline>
        </w:drawing>
      </w:r>
      <w:r>
        <w:rPr/>
      </w:r>
      <w:r>
        <w:rPr/>
        <w:fldChar w:fldCharType="end"/>
      </w:r>
      <w:r>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30"/>
        </w:numPr>
        <w:ind w:left="851" w:right="0" w:hanging="284"/>
        <w:rPr/>
      </w:pPr>
      <w:r>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30"/>
        </w:numPr>
        <w:ind w:left="851" w:right="0" w:hanging="284"/>
        <w:rPr/>
      </w:pPr>
      <w:r>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30"/>
        </w:numPr>
        <w:ind w:left="851" w:right="0" w:hanging="284"/>
        <w:rPr/>
      </w:pPr>
      <w:r>
        <w:rPr/>
        <w:t>средневзвешенная продолжительность ремонта (восстановления) участков тепловой сети;</w:t>
      </w:r>
    </w:p>
    <w:p>
      <w:pPr>
        <w:pStyle w:val="Normal"/>
        <w:numPr>
          <w:ilvl w:val="0"/>
          <w:numId w:val="30"/>
        </w:numPr>
        <w:spacing w:before="0" w:after="120"/>
        <w:ind w:left="851" w:right="0" w:hanging="284"/>
        <w:rPr/>
      </w:pPr>
      <w:r>
        <w:rPr/>
        <w:t>средневзвешенная продолжительность ремонта (восстановления) участков тепловой сети в зависимости от диаметра участка.</w:t>
      </w:r>
    </w:p>
    <w:p>
      <w:pPr>
        <w:pStyle w:val="Normal"/>
        <w:rPr/>
      </w:pPr>
      <w:r>
        <w:rPr/>
        <w:t xml:space="preserve">Частота (интенсивность) отказов каждого участка тепловой сети измеряется с помощью показателя </w:t>
      </w:r>
      <w:r>
        <w:fldChar w:fldCharType="begin"/>
      </w:r>
      <w:r>
        <w:rPr/>
        <w:instrText xml:space="preserve">QUOTE _x005F_x0001_</w:instrText>
      </w:r>
      <w:r>
        <w:rPr/>
      </w:r>
      <w:r>
        <w:rPr/>
        <w:fldChar w:fldCharType="separate"/>
      </w:r>
      <w:r>
        <w:rPr/>
      </w:r>
      <w:r>
        <w:rPr/>
        <w:drawing>
          <wp:inline distT="0" distB="0" distL="0" distR="0">
            <wp:extent cx="123190" cy="20891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360"/>
                    <a:srcRect l="-1749" t="-1718" r="-1749" b="-1718"/>
                    <a:stretch>
                      <a:fillRect/>
                    </a:stretch>
                  </pic:blipFill>
                  <pic:spPr bwMode="auto">
                    <a:xfrm>
                      <a:off x="0" y="0"/>
                      <a:ext cx="123190" cy="208915"/>
                    </a:xfrm>
                    <a:prstGeom prst="rect">
                      <a:avLst/>
                    </a:prstGeom>
                  </pic:spPr>
                </pic:pic>
              </a:graphicData>
            </a:graphic>
          </wp:inline>
        </w:drawing>
      </w:r>
      <w:r>
        <w:rPr/>
      </w:r>
      <w:r>
        <w:rPr/>
        <w:fldChar w:fldCharType="end"/>
      </w:r>
      <w:r>
        <w:rPr/>
        <w:t>, который имеет размерность [1/км/год] или [1/км/час].</w:t>
      </w:r>
    </w:p>
    <w:p>
      <w:pPr>
        <w:pStyle w:val="Normal"/>
        <w:rPr/>
      </w:pPr>
      <w:r>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 </w:t>
      </w:r>
    </w:p>
    <w:p>
      <w:pPr>
        <w:pStyle w:val="Normal"/>
        <w:jc w:val="center"/>
        <w:rPr/>
      </w:pPr>
      <w:r>
        <w:rPr/>
        <w:drawing>
          <wp:inline distT="0" distB="0" distL="0" distR="0">
            <wp:extent cx="4363720" cy="54165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361"/>
                    <a:srcRect l="-83" t="-398" r="-83" b="-398"/>
                    <a:stretch>
                      <a:fillRect/>
                    </a:stretch>
                  </pic:blipFill>
                  <pic:spPr bwMode="auto">
                    <a:xfrm>
                      <a:off x="0" y="0"/>
                      <a:ext cx="4363720" cy="541655"/>
                    </a:xfrm>
                    <a:prstGeom prst="rect">
                      <a:avLst/>
                    </a:prstGeom>
                  </pic:spPr>
                </pic:pic>
              </a:graphicData>
            </a:graphic>
          </wp:inline>
        </w:drawing>
      </w:r>
    </w:p>
    <w:p>
      <w:pPr>
        <w:pStyle w:val="Normal"/>
        <w:rPr/>
      </w:pPr>
      <w:r>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fldChar w:fldCharType="begin"/>
      </w:r>
      <w:r>
        <w:rPr/>
        <w:instrText xml:space="preserve">QUOTE _x005F_x0001_</w:instrText>
      </w:r>
      <w:r>
        <w:rPr/>
      </w:r>
      <w:r>
        <w:rPr/>
        <w:fldChar w:fldCharType="separate"/>
      </w:r>
      <w:r>
        <w:rPr/>
      </w:r>
      <w:r>
        <w:rPr/>
        <w:drawing>
          <wp:inline distT="0" distB="0" distL="0" distR="0">
            <wp:extent cx="1913255" cy="20891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362"/>
                    <a:srcRect l="-113" t="-1718" r="-113" b="-1718"/>
                    <a:stretch>
                      <a:fillRect/>
                    </a:stretch>
                  </pic:blipFill>
                  <pic:spPr bwMode="auto">
                    <a:xfrm>
                      <a:off x="0" y="0"/>
                      <a:ext cx="1913255" cy="208915"/>
                    </a:xfrm>
                    <a:prstGeom prst="rect">
                      <a:avLst/>
                    </a:prstGeom>
                  </pic:spPr>
                </pic:pic>
              </a:graphicData>
            </a:graphic>
          </wp:inline>
        </w:drawing>
      </w:r>
      <w:r>
        <w:rPr/>
      </w:r>
      <w:r>
        <w:rPr/>
        <w:fldChar w:fldCharType="end"/>
      </w:r>
      <w:r>
        <w:rPr/>
        <w:t xml:space="preserve"> [1/час],</w:t>
      </w:r>
    </w:p>
    <w:p>
      <w:pPr>
        <w:pStyle w:val="Normal"/>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133350" cy="20891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363"/>
                    <a:srcRect l="-2710" t="-1718" r="-2710" b="-1718"/>
                    <a:stretch>
                      <a:fillRect/>
                    </a:stretch>
                  </pic:blipFill>
                  <pic:spPr bwMode="auto">
                    <a:xfrm>
                      <a:off x="0" y="0"/>
                      <a:ext cx="133350" cy="208915"/>
                    </a:xfrm>
                    <a:prstGeom prst="rect">
                      <a:avLst/>
                    </a:prstGeom>
                  </pic:spPr>
                </pic:pic>
              </a:graphicData>
            </a:graphic>
          </wp:inline>
        </w:drawing>
      </w:r>
      <w:r>
        <w:rPr/>
      </w:r>
      <w:r>
        <w:rPr/>
        <w:fldChar w:fldCharType="end"/>
      </w:r>
      <w:r>
        <w:rPr/>
        <w:t xml:space="preserve">– протяженность каждого участка, [км]. </w:t>
      </w:r>
    </w:p>
    <w:p>
      <w:pPr>
        <w:pStyle w:val="Normal"/>
        <w:rPr/>
      </w:pPr>
      <w:r>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keepNext w:val="true"/>
        <w:jc w:val="center"/>
        <w:rPr/>
      </w:pPr>
      <w:r>
        <w:rPr/>
        <w:drawing>
          <wp:inline distT="0" distB="0" distL="0" distR="0">
            <wp:extent cx="1265555" cy="20891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364"/>
                    <a:srcRect l="-284" t="-1718" r="-284" b="-1718"/>
                    <a:stretch>
                      <a:fillRect/>
                    </a:stretch>
                  </pic:blipFill>
                  <pic:spPr bwMode="auto">
                    <a:xfrm>
                      <a:off x="0" y="0"/>
                      <a:ext cx="1265555" cy="208915"/>
                    </a:xfrm>
                    <a:prstGeom prst="rect">
                      <a:avLst/>
                    </a:prstGeom>
                  </pic:spPr>
                </pic:pic>
              </a:graphicData>
            </a:graphic>
          </wp:inline>
        </w:drawing>
      </w:r>
    </w:p>
    <w:p>
      <w:pPr>
        <w:pStyle w:val="Normal"/>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75565" cy="20891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365"/>
                    <a:srcRect l="-2844" t="-1718" r="-2844" b="-1718"/>
                    <a:stretch>
                      <a:fillRect/>
                    </a:stretch>
                  </pic:blipFill>
                  <pic:spPr bwMode="auto">
                    <a:xfrm>
                      <a:off x="0" y="0"/>
                      <a:ext cx="75565" cy="208915"/>
                    </a:xfrm>
                    <a:prstGeom prst="rect">
                      <a:avLst/>
                    </a:prstGeom>
                  </pic:spPr>
                </pic:pic>
              </a:graphicData>
            </a:graphic>
          </wp:inline>
        </w:drawing>
      </w:r>
      <w:r>
        <w:rPr/>
      </w:r>
      <w:r>
        <w:rPr/>
        <w:fldChar w:fldCharType="end"/>
      </w:r>
      <w:r>
        <w:rPr/>
        <w:t xml:space="preserve">– срок эксплуатации участка [лет]. </w:t>
      </w:r>
    </w:p>
    <w:p>
      <w:pPr>
        <w:pStyle w:val="Normal"/>
        <w:rPr/>
      </w:pPr>
      <w:r>
        <w:rPr/>
        <w:t xml:space="preserve">Характер изменения интенсивности отказов зависит от параметра </w:t>
      </w:r>
      <w:r>
        <w:fldChar w:fldCharType="begin"/>
      </w:r>
      <w:r>
        <w:rPr/>
        <w:instrText xml:space="preserve">QUOTE _x005F_x0001_</w:instrText>
      </w:r>
      <w:r>
        <w:rPr/>
      </w:r>
      <w:r>
        <w:rPr/>
        <w:fldChar w:fldCharType="separate"/>
      </w:r>
      <w:r>
        <w:rPr/>
      </w:r>
      <w:r>
        <w:rPr/>
        <w:drawing>
          <wp:inline distT="0" distB="0" distL="0" distR="0">
            <wp:extent cx="93980" cy="20891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366"/>
                    <a:srcRect l="-3802" t="-1718" r="-3802" b="-1718"/>
                    <a:stretch>
                      <a:fillRect/>
                    </a:stretch>
                  </pic:blipFill>
                  <pic:spPr bwMode="auto">
                    <a:xfrm>
                      <a:off x="0" y="0"/>
                      <a:ext cx="93980" cy="208915"/>
                    </a:xfrm>
                    <a:prstGeom prst="rect">
                      <a:avLst/>
                    </a:prstGeom>
                  </pic:spPr>
                </pic:pic>
              </a:graphicData>
            </a:graphic>
          </wp:inline>
        </w:drawing>
      </w:r>
      <w:r>
        <w:rPr/>
      </w:r>
      <w:r>
        <w:rPr/>
        <w:fldChar w:fldCharType="end"/>
      </w:r>
      <w:r>
        <w:rPr/>
        <w:t xml:space="preserve">: при </w:t>
      </w:r>
      <w:r>
        <w:fldChar w:fldCharType="begin"/>
      </w:r>
      <w:r>
        <w:rPr/>
        <w:instrText xml:space="preserve">QUOTE _x005F_x0001_</w:instrText>
      </w:r>
      <w:r>
        <w:rPr/>
      </w:r>
      <w:r>
        <w:rPr/>
        <w:fldChar w:fldCharType="separate"/>
      </w:r>
      <w:r>
        <w:rPr/>
      </w:r>
      <w:r>
        <w:rPr/>
        <w:drawing>
          <wp:inline distT="0" distB="0" distL="0" distR="0">
            <wp:extent cx="447040" cy="20891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367"/>
                    <a:srcRect l="-805" t="-1718" r="-805" b="-1718"/>
                    <a:stretch>
                      <a:fillRect/>
                    </a:stretch>
                  </pic:blipFill>
                  <pic:spPr bwMode="auto">
                    <a:xfrm>
                      <a:off x="0" y="0"/>
                      <a:ext cx="447040" cy="208915"/>
                    </a:xfrm>
                    <a:prstGeom prst="rect">
                      <a:avLst/>
                    </a:prstGeom>
                  </pic:spPr>
                </pic:pic>
              </a:graphicData>
            </a:graphic>
          </wp:inline>
        </w:drawing>
      </w:r>
      <w:r>
        <w:rPr/>
      </w:r>
      <w:r>
        <w:rPr/>
        <w:fldChar w:fldCharType="end"/>
      </w:r>
      <w:r>
        <w:rPr/>
        <w:t xml:space="preserve">она монотонно убывает, при </w:t>
      </w:r>
      <w:r>
        <w:fldChar w:fldCharType="begin"/>
      </w:r>
      <w:r>
        <w:rPr/>
        <w:instrText xml:space="preserve">QUOTE _x005F_x0001_</w:instrText>
      </w:r>
      <w:r>
        <w:rPr/>
      </w:r>
      <w:r>
        <w:rPr/>
        <w:fldChar w:fldCharType="separate"/>
      </w:r>
      <w:r>
        <w:rPr/>
      </w:r>
      <w:r>
        <w:rPr/>
        <w:drawing>
          <wp:inline distT="0" distB="0" distL="0" distR="0">
            <wp:extent cx="379730" cy="20891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368"/>
                    <a:srcRect l="-568" t="-1718" r="-568" b="-1718"/>
                    <a:stretch>
                      <a:fillRect/>
                    </a:stretch>
                  </pic:blipFill>
                  <pic:spPr bwMode="auto">
                    <a:xfrm>
                      <a:off x="0" y="0"/>
                      <a:ext cx="379730" cy="208915"/>
                    </a:xfrm>
                    <a:prstGeom prst="rect">
                      <a:avLst/>
                    </a:prstGeom>
                  </pic:spPr>
                </pic:pic>
              </a:graphicData>
            </a:graphic>
          </wp:inline>
        </w:drawing>
      </w:r>
      <w:r>
        <w:rPr/>
      </w:r>
      <w:r>
        <w:rPr/>
        <w:fldChar w:fldCharType="end"/>
      </w:r>
      <w:r>
        <w:rPr/>
        <w:t xml:space="preserve">– возрастает; при </w:t>
      </w:r>
      <w:r>
        <w:fldChar w:fldCharType="begin"/>
      </w:r>
      <w:r>
        <w:rPr/>
        <w:instrText xml:space="preserve">QUOTE _x005F_x0001_</w:instrText>
      </w:r>
      <w:r>
        <w:rPr/>
      </w:r>
      <w:r>
        <w:rPr/>
        <w:fldChar w:fldCharType="separate"/>
      </w:r>
      <w:r>
        <w:rPr/>
      </w:r>
      <w:r>
        <w:rPr/>
        <w:drawing>
          <wp:inline distT="0" distB="0" distL="0" distR="0">
            <wp:extent cx="408940" cy="2089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369"/>
                    <a:srcRect l="-528" t="-1718" r="-528" b="-1718"/>
                    <a:stretch>
                      <a:fillRect/>
                    </a:stretch>
                  </pic:blipFill>
                  <pic:spPr bwMode="auto">
                    <a:xfrm>
                      <a:off x="0" y="0"/>
                      <a:ext cx="408940" cy="208915"/>
                    </a:xfrm>
                    <a:prstGeom prst="rect">
                      <a:avLst/>
                    </a:prstGeom>
                  </pic:spPr>
                </pic:pic>
              </a:graphicData>
            </a:graphic>
          </wp:inline>
        </w:drawing>
      </w:r>
      <w:r>
        <w:rPr/>
      </w:r>
      <w:r>
        <w:rPr/>
        <w:fldChar w:fldCharType="end"/>
      </w:r>
      <w:r>
        <w:rPr/>
        <w:t xml:space="preserve">функция принимает вид </w:t>
      </w:r>
      <w:r>
        <w:fldChar w:fldCharType="begin"/>
      </w:r>
      <w:r>
        <w:rPr/>
        <w:instrText xml:space="preserve">QUOTE _x005F_x0001_</w:instrText>
      </w:r>
      <w:r>
        <w:rPr/>
      </w:r>
      <w:r>
        <w:rPr/>
        <w:fldChar w:fldCharType="separate"/>
      </w:r>
      <w:r>
        <w:rPr/>
      </w:r>
      <w:r>
        <w:rPr/>
        <w:drawing>
          <wp:inline distT="0" distB="0" distL="0" distR="0">
            <wp:extent cx="1209040" cy="20891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370"/>
                    <a:srcRect l="-179" t="-1718" r="-179" b="-1718"/>
                    <a:stretch>
                      <a:fillRect/>
                    </a:stretch>
                  </pic:blipFill>
                  <pic:spPr bwMode="auto">
                    <a:xfrm>
                      <a:off x="0" y="0"/>
                      <a:ext cx="1209040" cy="208915"/>
                    </a:xfrm>
                    <a:prstGeom prst="rect">
                      <a:avLst/>
                    </a:prstGeom>
                  </pic:spPr>
                </pic:pic>
              </a:graphicData>
            </a:graphic>
          </wp:inline>
        </w:drawing>
      </w:r>
      <w:r>
        <w:rPr/>
      </w:r>
      <w:r>
        <w:rPr/>
        <w:fldChar w:fldCharType="end"/>
      </w:r>
      <w:r>
        <w:rPr/>
        <w:t xml:space="preserve">. А </w:t>
      </w:r>
      <w:r>
        <w:fldChar w:fldCharType="begin"/>
      </w:r>
      <w:r>
        <w:rPr/>
        <w:instrText xml:space="preserve">QUOTE _x005F_x0001_</w:instrText>
      </w:r>
      <w:r>
        <w:rPr/>
      </w:r>
      <w:r>
        <w:rPr/>
        <w:fldChar w:fldCharType="separate"/>
      </w:r>
      <w:r>
        <w:rPr/>
      </w:r>
      <w:r>
        <w:rPr/>
        <w:drawing>
          <wp:inline distT="0" distB="0" distL="0" distR="0">
            <wp:extent cx="151765" cy="20891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371"/>
                    <a:srcRect l="-1422" t="-1718" r="-1422" b="-1718"/>
                    <a:stretch>
                      <a:fillRect/>
                    </a:stretch>
                  </pic:blipFill>
                  <pic:spPr bwMode="auto">
                    <a:xfrm>
                      <a:off x="0" y="0"/>
                      <a:ext cx="151765" cy="208915"/>
                    </a:xfrm>
                    <a:prstGeom prst="rect">
                      <a:avLst/>
                    </a:prstGeom>
                  </pic:spPr>
                </pic:pic>
              </a:graphicData>
            </a:graphic>
          </wp:inline>
        </w:drawing>
      </w:r>
      <w:r>
        <w:rPr/>
      </w:r>
      <w:r>
        <w:rPr/>
        <w:fldChar w:fldCharType="end"/>
      </w:r>
      <w:r>
        <w:rPr/>
        <w:t>– это средневзвешенная частота (интенсивность) устойчивых отказов в конкретной системе теплоснабжения.</w:t>
      </w:r>
    </w:p>
    <w:p>
      <w:pPr>
        <w:pStyle w:val="Normal"/>
        <w:rPr/>
      </w:pPr>
      <w:r>
        <w:rPr/>
        <w:t>Для распределения Вейбулла рекомендуется использовать следующие эмпирические коэффициенты:</w:t>
      </w:r>
    </w:p>
    <w:p>
      <w:pPr>
        <w:pStyle w:val="Normal"/>
        <w:rPr/>
      </w:pPr>
      <w:r>
        <w:rPr/>
        <w:drawing>
          <wp:inline distT="0" distB="0" distL="0" distR="0">
            <wp:extent cx="1949450" cy="6096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372"/>
                    <a:srcRect l="-111" t="-354" r="-111" b="-354"/>
                    <a:stretch>
                      <a:fillRect/>
                    </a:stretch>
                  </pic:blipFill>
                  <pic:spPr bwMode="auto">
                    <a:xfrm>
                      <a:off x="0" y="0"/>
                      <a:ext cx="1949450" cy="609600"/>
                    </a:xfrm>
                    <a:prstGeom prst="rect">
                      <a:avLst/>
                    </a:prstGeom>
                  </pic:spPr>
                </pic:pic>
              </a:graphicData>
            </a:graphic>
          </wp:inline>
        </w:drawing>
      </w:r>
    </w:p>
    <w:p>
      <w:pPr>
        <w:pStyle w:val="Normal"/>
        <w:rPr/>
      </w:pPr>
      <w:r>
        <w:rPr/>
        <w:t>На рисунке 1.4 приведен вид зависимости интенсивности отказов от срока эксплуатации участка тепловой сети.</w:t>
      </w:r>
    </w:p>
    <w:p>
      <w:pPr>
        <w:pStyle w:val="Normal"/>
        <w:jc w:val="center"/>
        <w:rPr/>
      </w:pPr>
      <w:r>
        <w:rPr/>
        <w:drawing>
          <wp:inline distT="0" distB="0" distL="0" distR="0">
            <wp:extent cx="5389245" cy="301498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373"/>
                    <a:srcRect l="-35" t="-48" r="-35" b="-48"/>
                    <a:stretch>
                      <a:fillRect/>
                    </a:stretch>
                  </pic:blipFill>
                  <pic:spPr bwMode="auto">
                    <a:xfrm>
                      <a:off x="0" y="0"/>
                      <a:ext cx="5389245" cy="3014980"/>
                    </a:xfrm>
                    <a:prstGeom prst="rect">
                      <a:avLst/>
                    </a:prstGeom>
                  </pic:spPr>
                </pic:pic>
              </a:graphicData>
            </a:graphic>
          </wp:inline>
        </w:drawing>
      </w:r>
    </w:p>
    <w:p>
      <w:pPr>
        <w:pStyle w:val="Normal"/>
        <w:jc w:val="center"/>
        <w:rPr/>
      </w:pPr>
      <w:r>
        <w:rPr/>
        <w:t>Рисунок 1.4 – зависимость интенсивности отказов от срока эксплуатации участка ТС</w:t>
      </w:r>
    </w:p>
    <w:p>
      <w:pPr>
        <w:pStyle w:val="Normal"/>
        <w:rPr/>
      </w:pPr>
      <w:r>
        <w:rPr/>
        <w:t>При ее использовании следует помнить о некоторых допущениях, которые были сделаны при отборе данных:</w:t>
      </w:r>
    </w:p>
    <w:p>
      <w:pPr>
        <w:pStyle w:val="Normal"/>
        <w:numPr>
          <w:ilvl w:val="0"/>
          <w:numId w:val="11"/>
        </w:numPr>
        <w:ind w:left="851" w:right="0" w:hanging="284"/>
        <w:rPr/>
      </w:pPr>
      <w:r>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11"/>
        </w:numPr>
        <w:spacing w:before="0" w:after="120"/>
        <w:ind w:left="851" w:right="0" w:hanging="284"/>
        <w:rPr/>
      </w:pPr>
      <w:r>
        <w:rPr/>
        <w:t>в ремонтный период выполняются гидравлические испытания тепловой сети после каждого отказа.</w:t>
      </w:r>
    </w:p>
    <w:p>
      <w:pPr>
        <w:pStyle w:val="Normal"/>
        <w:rPr/>
      </w:pPr>
      <w:r>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rPr/>
      </w:pPr>
      <w:r>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w:t>
      </w:r>
    </w:p>
    <w:p>
      <w:pPr>
        <w:pStyle w:val="Normal"/>
        <w:jc w:val="center"/>
        <w:rPr/>
      </w:pPr>
      <w:r>
        <w:rPr/>
        <w:drawing>
          <wp:inline distT="0" distB="0" distL="0" distR="0">
            <wp:extent cx="1949450" cy="55118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374"/>
                    <a:srcRect l="-111" t="-391" r="-111" b="-391"/>
                    <a:stretch>
                      <a:fillRect/>
                    </a:stretch>
                  </pic:blipFill>
                  <pic:spPr bwMode="auto">
                    <a:xfrm>
                      <a:off x="0" y="0"/>
                      <a:ext cx="1949450" cy="551180"/>
                    </a:xfrm>
                    <a:prstGeom prst="rect">
                      <a:avLst/>
                    </a:prstGeom>
                  </pic:spPr>
                </pic:pic>
              </a:graphicData>
            </a:graphic>
          </wp:inline>
        </w:drawing>
      </w:r>
    </w:p>
    <w:p>
      <w:pPr>
        <w:pStyle w:val="Normal"/>
        <w:ind w:left="567" w:right="0" w:hanging="0"/>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123190" cy="20891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375"/>
                    <a:srcRect l="-1749" t="-1718" r="-1749" b="-1718"/>
                    <a:stretch>
                      <a:fillRect/>
                    </a:stretch>
                  </pic:blipFill>
                  <pic:spPr bwMode="auto">
                    <a:xfrm>
                      <a:off x="0" y="0"/>
                      <a:ext cx="123190" cy="208915"/>
                    </a:xfrm>
                    <a:prstGeom prst="rect">
                      <a:avLst/>
                    </a:prstGeom>
                  </pic:spPr>
                </pic:pic>
              </a:graphicData>
            </a:graphic>
          </wp:inline>
        </w:drawing>
      </w:r>
      <w:r>
        <w:rPr/>
      </w:r>
      <w:r>
        <w:rPr/>
        <w:fldChar w:fldCharType="end"/>
      </w:r>
      <w:r>
        <w:rPr/>
        <w:t xml:space="preserve">– внутренняя температура, которая устанавливается в помещении через время </w:t>
      </w:r>
      <w:r>
        <w:fldChar w:fldCharType="begin"/>
      </w:r>
      <w:r>
        <w:rPr/>
        <w:instrText xml:space="preserve">QUOTE _x005F_x0001_</w:instrText>
      </w:r>
      <w:r>
        <w:rPr/>
      </w:r>
      <w:r>
        <w:rPr/>
        <w:fldChar w:fldCharType="separate"/>
      </w:r>
      <w:r>
        <w:rPr/>
      </w:r>
      <w:r>
        <w:rPr/>
        <w:drawing>
          <wp:inline distT="0" distB="0" distL="0" distR="0">
            <wp:extent cx="75565" cy="20891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376"/>
                    <a:srcRect l="-2844" t="-1718" r="-2844" b="-1718"/>
                    <a:stretch>
                      <a:fillRect/>
                    </a:stretch>
                  </pic:blipFill>
                  <pic:spPr bwMode="auto">
                    <a:xfrm>
                      <a:off x="0" y="0"/>
                      <a:ext cx="75565" cy="208915"/>
                    </a:xfrm>
                    <a:prstGeom prst="rect">
                      <a:avLst/>
                    </a:prstGeom>
                  </pic:spPr>
                </pic:pic>
              </a:graphicData>
            </a:graphic>
          </wp:inline>
        </w:drawing>
      </w:r>
      <w:r>
        <w:rPr/>
      </w:r>
      <w:r>
        <w:rPr/>
        <w:fldChar w:fldCharType="end"/>
      </w:r>
      <w:r>
        <w:rPr/>
        <w:t xml:space="preserve"> в часах, после наступления исходного события, °С;</w:t>
      </w:r>
    </w:p>
    <w:p>
      <w:pPr>
        <w:pStyle w:val="Normal"/>
        <w:rPr/>
      </w:pPr>
      <w:r>
        <w:fldChar w:fldCharType="begin"/>
      </w:r>
      <w:r>
        <w:rPr/>
        <w:instrText xml:space="preserve">QUOTE _x005F_x0001_</w:instrText>
      </w:r>
      <w:r>
        <w:rPr/>
      </w:r>
      <w:r>
        <w:rPr/>
        <w:fldChar w:fldCharType="separate"/>
      </w:r>
      <w:r>
        <w:rPr/>
      </w:r>
      <w:r>
        <w:rPr/>
        <w:drawing>
          <wp:inline distT="0" distB="0" distL="0" distR="0">
            <wp:extent cx="75565" cy="20891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377"/>
                    <a:srcRect l="-2844" t="-1718" r="-2844" b="-1718"/>
                    <a:stretch>
                      <a:fillRect/>
                    </a:stretch>
                  </pic:blipFill>
                  <pic:spPr bwMode="auto">
                    <a:xfrm>
                      <a:off x="0" y="0"/>
                      <a:ext cx="75565" cy="208915"/>
                    </a:xfrm>
                    <a:prstGeom prst="rect">
                      <a:avLst/>
                    </a:prstGeom>
                  </pic:spPr>
                </pic:pic>
              </a:graphicData>
            </a:graphic>
          </wp:inline>
        </w:drawing>
      </w:r>
      <w:r>
        <w:rPr/>
      </w:r>
      <w:r>
        <w:rPr/>
        <w:fldChar w:fldCharType="end"/>
      </w:r>
      <w:r>
        <w:rPr/>
        <w:t xml:space="preserve"> – время, отсчитываемое после начала исходного события, ч;</w:t>
      </w:r>
    </w:p>
    <w:p>
      <w:pPr>
        <w:pStyle w:val="Normal"/>
        <w:ind w:left="567" w:right="0" w:hanging="0"/>
        <w:rPr/>
      </w:pPr>
      <w:r>
        <w:fldChar w:fldCharType="begin"/>
      </w:r>
      <w:r>
        <w:rPr/>
        <w:instrText xml:space="preserve">QUOTE _x005F_x0001_</w:instrText>
      </w:r>
      <w:r>
        <w:rPr/>
      </w:r>
      <w:r>
        <w:rPr/>
        <w:fldChar w:fldCharType="separate"/>
      </w:r>
      <w:r>
        <w:rPr/>
      </w:r>
      <w:r>
        <w:rPr/>
        <w:drawing>
          <wp:inline distT="0" distB="0" distL="0" distR="0">
            <wp:extent cx="123190" cy="20891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378"/>
                    <a:srcRect l="-1749" t="-1718" r="-1749" b="-1718"/>
                    <a:stretch>
                      <a:fillRect/>
                    </a:stretch>
                  </pic:blipFill>
                  <pic:spPr bwMode="auto">
                    <a:xfrm>
                      <a:off x="0" y="0"/>
                      <a:ext cx="123190" cy="208915"/>
                    </a:xfrm>
                    <a:prstGeom prst="rect">
                      <a:avLst/>
                    </a:prstGeom>
                  </pic:spPr>
                </pic:pic>
              </a:graphicData>
            </a:graphic>
          </wp:inline>
        </w:drawing>
      </w:r>
      <w:r>
        <w:rPr/>
      </w:r>
      <w:r>
        <w:rPr/>
        <w:fldChar w:fldCharType="end"/>
      </w:r>
      <w:r>
        <w:rPr/>
        <w:t xml:space="preserve"> - температура в отапливаемом помещении, которая была в момент начала исходного события, °С;</w:t>
      </w:r>
    </w:p>
    <w:p>
      <w:pPr>
        <w:pStyle w:val="Normal"/>
        <w:rPr/>
      </w:pPr>
      <w:r>
        <w:fldChar w:fldCharType="begin"/>
      </w:r>
      <w:r>
        <w:rPr/>
        <w:instrText xml:space="preserve">QUOTE _x005F_x0001_</w:instrText>
      </w:r>
      <w:r>
        <w:rPr/>
      </w:r>
      <w:r>
        <w:rPr/>
        <w:fldChar w:fldCharType="separate"/>
      </w:r>
      <w:r>
        <w:rPr/>
      </w:r>
      <w:r>
        <w:rPr/>
        <w:drawing>
          <wp:inline distT="0" distB="0" distL="0" distR="0">
            <wp:extent cx="123190" cy="20891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379"/>
                    <a:srcRect l="-1749" t="-1718" r="-1749" b="-1718"/>
                    <a:stretch>
                      <a:fillRect/>
                    </a:stretch>
                  </pic:blipFill>
                  <pic:spPr bwMode="auto">
                    <a:xfrm>
                      <a:off x="0" y="0"/>
                      <a:ext cx="123190" cy="208915"/>
                    </a:xfrm>
                    <a:prstGeom prst="rect">
                      <a:avLst/>
                    </a:prstGeom>
                  </pic:spPr>
                </pic:pic>
              </a:graphicData>
            </a:graphic>
          </wp:inline>
        </w:drawing>
      </w:r>
      <w:r>
        <w:rPr/>
      </w:r>
      <w:r>
        <w:rPr/>
        <w:fldChar w:fldCharType="end"/>
      </w:r>
      <w:r>
        <w:rPr/>
        <w:t xml:space="preserve">– температура наружного воздуха, усредненная на периоде времени </w:t>
      </w:r>
      <w:r>
        <w:fldChar w:fldCharType="begin"/>
      </w:r>
      <w:r>
        <w:rPr/>
        <w:instrText xml:space="preserve">QUOTE _x005F_x0001_</w:instrText>
      </w:r>
      <w:r>
        <w:rPr/>
      </w:r>
      <w:r>
        <w:rPr/>
        <w:fldChar w:fldCharType="separate"/>
      </w:r>
      <w:r>
        <w:rPr/>
      </w:r>
      <w:r>
        <w:rPr/>
        <w:drawing>
          <wp:inline distT="0" distB="0" distL="0" distR="0">
            <wp:extent cx="75565" cy="20891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380"/>
                    <a:srcRect l="-2844" t="-1718" r="-2844" b="-1718"/>
                    <a:stretch>
                      <a:fillRect/>
                    </a:stretch>
                  </pic:blipFill>
                  <pic:spPr bwMode="auto">
                    <a:xfrm>
                      <a:off x="0" y="0"/>
                      <a:ext cx="75565" cy="208915"/>
                    </a:xfrm>
                    <a:prstGeom prst="rect">
                      <a:avLst/>
                    </a:prstGeom>
                  </pic:spPr>
                </pic:pic>
              </a:graphicData>
            </a:graphic>
          </wp:inline>
        </w:drawing>
      </w:r>
      <w:r>
        <w:rPr/>
      </w:r>
      <w:r>
        <w:rPr/>
        <w:fldChar w:fldCharType="end"/>
      </w:r>
      <w:r>
        <w:rPr/>
        <w:t>,°С;</w:t>
      </w:r>
    </w:p>
    <w:p>
      <w:pPr>
        <w:pStyle w:val="Normal"/>
        <w:rPr/>
      </w:pPr>
      <w:r>
        <w:fldChar w:fldCharType="begin"/>
      </w:r>
      <w:r>
        <w:rPr/>
        <w:instrText xml:space="preserve">QUOTE _x005F_x0001_</w:instrText>
      </w:r>
      <w:r>
        <w:rPr/>
      </w:r>
      <w:r>
        <w:rPr/>
        <w:fldChar w:fldCharType="separate"/>
      </w:r>
      <w:r>
        <w:rPr/>
      </w:r>
      <w:r>
        <w:rPr/>
        <w:drawing>
          <wp:inline distT="0" distB="0" distL="0" distR="0">
            <wp:extent cx="170180" cy="20891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381"/>
                    <a:srcRect l="-2105" t="-1718" r="-2105" b="-1718"/>
                    <a:stretch>
                      <a:fillRect/>
                    </a:stretch>
                  </pic:blipFill>
                  <pic:spPr bwMode="auto">
                    <a:xfrm>
                      <a:off x="0" y="0"/>
                      <a:ext cx="170180" cy="208915"/>
                    </a:xfrm>
                    <a:prstGeom prst="rect">
                      <a:avLst/>
                    </a:prstGeom>
                  </pic:spPr>
                </pic:pic>
              </a:graphicData>
            </a:graphic>
          </wp:inline>
        </w:drawing>
      </w:r>
      <w:r>
        <w:rPr/>
      </w:r>
      <w:r>
        <w:rPr/>
        <w:fldChar w:fldCharType="end"/>
      </w:r>
      <w:r>
        <w:rPr/>
        <w:t>– подача теплоты в помещение, Дж/ч;</w:t>
      </w:r>
    </w:p>
    <w:p>
      <w:pPr>
        <w:pStyle w:val="Normal"/>
        <w:rPr/>
      </w:pPr>
      <w:r>
        <w:fldChar w:fldCharType="begin"/>
      </w:r>
      <w:r>
        <w:rPr/>
        <w:instrText xml:space="preserve">QUOTE _x005F_x0001_</w:instrText>
      </w:r>
      <w:r>
        <w:rPr/>
      </w:r>
      <w:r>
        <w:rPr/>
        <w:fldChar w:fldCharType="separate"/>
      </w:r>
      <w:r>
        <w:rPr/>
      </w:r>
      <w:r>
        <w:rPr/>
        <w:drawing>
          <wp:inline distT="0" distB="0" distL="0" distR="0">
            <wp:extent cx="247015" cy="20891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382"/>
                    <a:srcRect l="-875" t="-1718" r="-875" b="-1718"/>
                    <a:stretch>
                      <a:fillRect/>
                    </a:stretch>
                  </pic:blipFill>
                  <pic:spPr bwMode="auto">
                    <a:xfrm>
                      <a:off x="0" y="0"/>
                      <a:ext cx="247015" cy="208915"/>
                    </a:xfrm>
                    <a:prstGeom prst="rect">
                      <a:avLst/>
                    </a:prstGeom>
                  </pic:spPr>
                </pic:pic>
              </a:graphicData>
            </a:graphic>
          </wp:inline>
        </w:drawing>
      </w:r>
      <w:r>
        <w:rPr/>
      </w:r>
      <w:r>
        <w:rPr/>
        <w:fldChar w:fldCharType="end"/>
      </w:r>
      <w:r>
        <w:rPr/>
        <w:t>– удельные расчетные тепловые потери здания, Дж/(ч×°С);</w:t>
      </w:r>
    </w:p>
    <w:p>
      <w:pPr>
        <w:pStyle w:val="Normal"/>
        <w:rPr/>
      </w:pPr>
      <w:r>
        <w:fldChar w:fldCharType="begin"/>
      </w:r>
      <w:r>
        <w:rPr/>
        <w:instrText xml:space="preserve">QUOTE _x005F_x0001_</w:instrText>
      </w:r>
      <w:r>
        <w:rPr/>
      </w:r>
      <w:r>
        <w:rPr/>
        <w:fldChar w:fldCharType="separate"/>
      </w:r>
      <w:r>
        <w:rPr/>
      </w:r>
      <w:r>
        <w:rPr/>
        <w:drawing>
          <wp:inline distT="0" distB="0" distL="0" distR="0">
            <wp:extent cx="93980" cy="2089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383"/>
                    <a:srcRect l="-3802" t="-1718" r="-3802" b="-1718"/>
                    <a:stretch>
                      <a:fillRect/>
                    </a:stretch>
                  </pic:blipFill>
                  <pic:spPr bwMode="auto">
                    <a:xfrm>
                      <a:off x="0" y="0"/>
                      <a:ext cx="93980" cy="208915"/>
                    </a:xfrm>
                    <a:prstGeom prst="rect">
                      <a:avLst/>
                    </a:prstGeom>
                  </pic:spPr>
                </pic:pic>
              </a:graphicData>
            </a:graphic>
          </wp:inline>
        </w:drawing>
      </w:r>
      <w:r>
        <w:rPr/>
      </w:r>
      <w:r>
        <w:rPr/>
        <w:fldChar w:fldCharType="end"/>
      </w:r>
      <w:r>
        <w:rPr/>
        <w:t>– коэффициент аккумуляции помещения (здания), ч.</w:t>
      </w:r>
    </w:p>
    <w:p>
      <w:pPr>
        <w:pStyle w:val="Normal"/>
        <w:rPr/>
      </w:pPr>
      <w:r>
        <w:rPr/>
        <w:t xml:space="preserve">Для расчета времени снижения температуры в жилом задании до +12°С при внезапном прекращении теплоснабжения эта формула при внезапном прекращении теплоснабжения эта формула при </w:t>
      </w:r>
      <w:r>
        <w:fldChar w:fldCharType="begin"/>
      </w:r>
      <w:r>
        <w:rPr/>
        <w:instrText xml:space="preserve">QUOTE _x005F_x0001_</w:instrText>
      </w:r>
      <w:r>
        <w:rPr/>
      </w:r>
      <w:r>
        <w:rPr/>
        <w:fldChar w:fldCharType="separate"/>
      </w:r>
      <w:r>
        <w:rPr/>
      </w:r>
      <w:r>
        <w:rPr/>
        <w:drawing>
          <wp:inline distT="0" distB="0" distL="0" distR="0">
            <wp:extent cx="628650" cy="31369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384"/>
                    <a:srcRect l="-344" t="-687" r="-344" b="-687"/>
                    <a:stretch>
                      <a:fillRect/>
                    </a:stretch>
                  </pic:blipFill>
                  <pic:spPr bwMode="auto">
                    <a:xfrm>
                      <a:off x="0" y="0"/>
                      <a:ext cx="628650" cy="313690"/>
                    </a:xfrm>
                    <a:prstGeom prst="rect">
                      <a:avLst/>
                    </a:prstGeom>
                  </pic:spPr>
                </pic:pic>
              </a:graphicData>
            </a:graphic>
          </wp:inline>
        </w:drawing>
      </w:r>
      <w:r>
        <w:rPr/>
      </w:r>
      <w:r>
        <w:rPr/>
        <w:fldChar w:fldCharType="end"/>
      </w:r>
      <w:r>
        <w:rPr/>
        <w:t>имеет следующий вид:</w:t>
      </w:r>
    </w:p>
    <w:p>
      <w:pPr>
        <w:pStyle w:val="Normal"/>
        <w:jc w:val="center"/>
        <w:rPr/>
      </w:pPr>
      <w:r>
        <w:rPr/>
        <w:drawing>
          <wp:inline distT="0" distB="0" distL="0" distR="0">
            <wp:extent cx="1370330" cy="44704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385"/>
                    <a:srcRect l="-158" t="-805" r="-158" b="-805"/>
                    <a:stretch>
                      <a:fillRect/>
                    </a:stretch>
                  </pic:blipFill>
                  <pic:spPr bwMode="auto">
                    <a:xfrm>
                      <a:off x="0" y="0"/>
                      <a:ext cx="1370330" cy="447040"/>
                    </a:xfrm>
                    <a:prstGeom prst="rect">
                      <a:avLst/>
                    </a:prstGeom>
                  </pic:spPr>
                </pic:pic>
              </a:graphicData>
            </a:graphic>
          </wp:inline>
        </w:drawing>
      </w:r>
    </w:p>
    <w:p>
      <w:pPr>
        <w:pStyle w:val="Normal"/>
        <w:ind w:left="567" w:right="0" w:hanging="0"/>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198120" cy="21844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386"/>
                    <a:srcRect l="-1083" t="-1647" r="-1083" b="-1647"/>
                    <a:stretch>
                      <a:fillRect/>
                    </a:stretch>
                  </pic:blipFill>
                  <pic:spPr bwMode="auto">
                    <a:xfrm>
                      <a:off x="0" y="0"/>
                      <a:ext cx="198120" cy="218440"/>
                    </a:xfrm>
                    <a:prstGeom prst="rect">
                      <a:avLst/>
                    </a:prstGeom>
                  </pic:spPr>
                </pic:pic>
              </a:graphicData>
            </a:graphic>
          </wp:inline>
        </w:drawing>
      </w:r>
      <w:r>
        <w:rPr/>
      </w:r>
      <w:r>
        <w:rPr/>
        <w:fldChar w:fldCharType="end"/>
      </w:r>
      <w:r>
        <w:rPr/>
        <w:t xml:space="preserve">– внутренняя температура, которая устанавливается критерием отказа теплоснабжения (+12°С для жилых зданий). </w:t>
      </w:r>
    </w:p>
    <w:p>
      <w:pPr>
        <w:pStyle w:val="Normal"/>
        <w:rPr/>
      </w:pPr>
      <w:r>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rPr/>
      </w:pPr>
      <w:r>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drawing>
          <wp:inline distT="0" distB="0" distL="0" distR="0">
            <wp:extent cx="1741805" cy="2286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387"/>
                    <a:srcRect l="-207" t="-1577" r="-207" b="-1577"/>
                    <a:stretch>
                      <a:fillRect/>
                    </a:stretch>
                  </pic:blipFill>
                  <pic:spPr bwMode="auto">
                    <a:xfrm>
                      <a:off x="0" y="0"/>
                      <a:ext cx="1741805" cy="228600"/>
                    </a:xfrm>
                    <a:prstGeom prst="rect">
                      <a:avLst/>
                    </a:prstGeom>
                  </pic:spPr>
                </pic:pic>
              </a:graphicData>
            </a:graphic>
          </wp:inline>
        </w:drawing>
      </w:r>
    </w:p>
    <w:p>
      <w:pPr>
        <w:pStyle w:val="Normal"/>
        <w:ind w:left="567" w:right="0" w:hanging="0"/>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360680" cy="20891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388"/>
                    <a:srcRect l="-995" t="-1718" r="-995" b="-1718"/>
                    <a:stretch>
                      <a:fillRect/>
                    </a:stretch>
                  </pic:blipFill>
                  <pic:spPr bwMode="auto">
                    <a:xfrm>
                      <a:off x="0" y="0"/>
                      <a:ext cx="360680" cy="208915"/>
                    </a:xfrm>
                    <a:prstGeom prst="rect">
                      <a:avLst/>
                    </a:prstGeom>
                  </pic:spPr>
                </pic:pic>
              </a:graphicData>
            </a:graphic>
          </wp:inline>
        </w:drawing>
      </w:r>
      <w:r>
        <w:rPr/>
      </w:r>
      <w:r>
        <w:rPr/>
        <w:fldChar w:fldCharType="end"/>
      </w:r>
      <w:r>
        <w:rPr/>
        <w:t>–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rPr/>
      </w:pPr>
      <w:r>
        <w:fldChar w:fldCharType="begin"/>
      </w:r>
      <w:r>
        <w:rPr/>
        <w:instrText xml:space="preserve">QUOTE _x005F_x0001_</w:instrText>
      </w:r>
      <w:r>
        <w:rPr/>
      </w:r>
      <w:r>
        <w:rPr/>
        <w:fldChar w:fldCharType="separate"/>
      </w:r>
      <w:r>
        <w:rPr/>
      </w:r>
      <w:r>
        <w:rPr/>
        <w:drawing>
          <wp:inline distT="0" distB="0" distL="0" distR="0">
            <wp:extent cx="170180" cy="20891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389"/>
                    <a:srcRect l="-2105" t="-1718" r="-2105" b="-1718"/>
                    <a:stretch>
                      <a:fillRect/>
                    </a:stretch>
                  </pic:blipFill>
                  <pic:spPr bwMode="auto">
                    <a:xfrm>
                      <a:off x="0" y="0"/>
                      <a:ext cx="170180" cy="208915"/>
                    </a:xfrm>
                    <a:prstGeom prst="rect">
                      <a:avLst/>
                    </a:prstGeom>
                  </pic:spPr>
                </pic:pic>
              </a:graphicData>
            </a:graphic>
          </wp:inline>
        </w:drawing>
      </w:r>
      <w:r>
        <w:rPr/>
      </w:r>
      <w:r>
        <w:rPr/>
        <w:fldChar w:fldCharType="end"/>
      </w:r>
      <w:r>
        <w:rPr>
          <w:i/>
        </w:rPr>
        <w:t>–</w:t>
      </w:r>
      <w:r>
        <w:rPr/>
        <w:t>расстояние между секционирующими задвижками, м;</w:t>
      </w:r>
    </w:p>
    <w:p>
      <w:pPr>
        <w:pStyle w:val="Normal"/>
        <w:rPr/>
      </w:pPr>
      <w:r>
        <w:fldChar w:fldCharType="begin"/>
      </w:r>
      <w:r>
        <w:rPr/>
        <w:instrText xml:space="preserve">QUOTE _x005F_x0001_</w:instrText>
      </w:r>
      <w:r>
        <w:rPr/>
      </w:r>
      <w:r>
        <w:rPr/>
        <w:fldChar w:fldCharType="separate"/>
      </w:r>
      <w:r>
        <w:rPr/>
      </w:r>
      <w:r>
        <w:rPr/>
        <w:drawing>
          <wp:inline distT="0" distB="0" distL="0" distR="0">
            <wp:extent cx="113030" cy="20891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390"/>
                    <a:srcRect l="-1893" t="-1718" r="-1893" b="-1718"/>
                    <a:stretch>
                      <a:fillRect/>
                    </a:stretch>
                  </pic:blipFill>
                  <pic:spPr bwMode="auto">
                    <a:xfrm>
                      <a:off x="0" y="0"/>
                      <a:ext cx="113030" cy="208915"/>
                    </a:xfrm>
                    <a:prstGeom prst="rect">
                      <a:avLst/>
                    </a:prstGeom>
                  </pic:spPr>
                </pic:pic>
              </a:graphicData>
            </a:graphic>
          </wp:inline>
        </w:drawing>
      </w:r>
      <w:r>
        <w:rPr/>
      </w:r>
      <w:r>
        <w:rPr/>
        <w:fldChar w:fldCharType="end"/>
      </w:r>
      <w:r>
        <w:rPr>
          <w:i/>
        </w:rPr>
        <w:t>–</w:t>
      </w:r>
      <w:r>
        <w:rPr/>
        <w:t>условный диаметр трубопровода, м.</w:t>
      </w:r>
    </w:p>
    <w:p>
      <w:pPr>
        <w:pStyle w:val="Normal"/>
        <w:rPr/>
      </w:pPr>
      <w:r>
        <w:rPr/>
        <w:t xml:space="preserve">Расчет рекомендуется выполнять для каждого участка и/или элемента, входящего в путь от источника до абонента: </w:t>
      </w:r>
    </w:p>
    <w:p>
      <w:pPr>
        <w:pStyle w:val="Style43"/>
        <w:numPr>
          <w:ilvl w:val="0"/>
          <w:numId w:val="16"/>
        </w:numPr>
        <w:spacing w:before="0" w:after="0"/>
        <w:ind w:left="851" w:right="0" w:hanging="284"/>
        <w:contextualSpacing/>
        <w:rPr/>
      </w:pPr>
      <w:r>
        <w:rPr/>
        <w:t xml:space="preserve">вычисляется время ликвидации повреждения на i -том участке; </w:t>
      </w:r>
    </w:p>
    <w:p>
      <w:pPr>
        <w:pStyle w:val="Style43"/>
        <w:numPr>
          <w:ilvl w:val="0"/>
          <w:numId w:val="16"/>
        </w:numPr>
        <w:spacing w:before="0" w:after="0"/>
        <w:ind w:left="851" w:right="0" w:hanging="284"/>
        <w:contextualSpacing/>
        <w:rPr/>
      </w:pPr>
      <w:r>
        <w:rPr/>
        <w:t xml:space="preserve">по каждой градации повторяемости температур вычисляется допустимое время проведения ремонта; </w:t>
      </w:r>
    </w:p>
    <w:p>
      <w:pPr>
        <w:pStyle w:val="Style43"/>
        <w:numPr>
          <w:ilvl w:val="0"/>
          <w:numId w:val="16"/>
        </w:numPr>
        <w:spacing w:before="0" w:after="0"/>
        <w:ind w:left="851" w:right="0" w:hanging="284"/>
        <w:contextualSpacing/>
        <w:rPr/>
      </w:pPr>
      <w:r>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Style43"/>
        <w:numPr>
          <w:ilvl w:val="0"/>
          <w:numId w:val="16"/>
        </w:numPr>
        <w:spacing w:before="0" w:after="0"/>
        <w:ind w:left="851" w:right="0" w:hanging="284"/>
        <w:contextualSpacing/>
        <w:rPr/>
      </w:pPr>
      <w:r>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С. </w:t>
      </w:r>
    </w:p>
    <w:p>
      <w:pPr>
        <w:pStyle w:val="Normal"/>
        <w:jc w:val="center"/>
        <w:rPr/>
      </w:pPr>
      <w:r>
        <w:rPr/>
        <w:drawing>
          <wp:inline distT="0" distB="0" distL="0" distR="0">
            <wp:extent cx="1294130" cy="43688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391"/>
                    <a:srcRect l="-167" t="-494" r="-167" b="-494"/>
                    <a:stretch>
                      <a:fillRect/>
                    </a:stretch>
                  </pic:blipFill>
                  <pic:spPr bwMode="auto">
                    <a:xfrm>
                      <a:off x="0" y="0"/>
                      <a:ext cx="1294130" cy="436880"/>
                    </a:xfrm>
                    <a:prstGeom prst="rect">
                      <a:avLst/>
                    </a:prstGeom>
                  </pic:spPr>
                </pic:pic>
              </a:graphicData>
            </a:graphic>
          </wp:inline>
        </w:drawing>
      </w:r>
    </w:p>
    <w:p>
      <w:pPr>
        <w:pStyle w:val="Normal"/>
        <w:jc w:val="center"/>
        <w:rPr/>
      </w:pPr>
      <w:r>
        <w:rPr/>
        <w:drawing>
          <wp:inline distT="0" distB="0" distL="0" distR="0">
            <wp:extent cx="1257300" cy="5905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392"/>
                    <a:srcRect l="-172" t="-366" r="-172" b="-366"/>
                    <a:stretch>
                      <a:fillRect/>
                    </a:stretch>
                  </pic:blipFill>
                  <pic:spPr bwMode="auto">
                    <a:xfrm>
                      <a:off x="0" y="0"/>
                      <a:ext cx="1257300" cy="590550"/>
                    </a:xfrm>
                    <a:prstGeom prst="rect">
                      <a:avLst/>
                    </a:prstGeom>
                  </pic:spPr>
                </pic:pic>
              </a:graphicData>
            </a:graphic>
          </wp:inline>
        </w:drawing>
      </w:r>
    </w:p>
    <w:p>
      <w:pPr>
        <w:pStyle w:val="Style43"/>
        <w:numPr>
          <w:ilvl w:val="0"/>
          <w:numId w:val="23"/>
        </w:numPr>
        <w:spacing w:before="0" w:after="0"/>
        <w:ind w:left="851" w:right="0" w:hanging="284"/>
        <w:contextualSpacing/>
        <w:rPr/>
      </w:pPr>
      <w:r>
        <w:rPr/>
        <w:t>вычисляется вероятность безотказной работы участка тепловой сети относительно абонента</w:t>
      </w:r>
    </w:p>
    <w:p>
      <w:pPr>
        <w:pStyle w:val="Normal"/>
        <w:jc w:val="center"/>
        <w:rPr/>
      </w:pPr>
      <w:r>
        <w:rPr/>
        <w:drawing>
          <wp:inline distT="0" distB="0" distL="0" distR="0">
            <wp:extent cx="999490" cy="20891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93"/>
                    <a:srcRect l="-360" t="-1718" r="-360" b="-1718"/>
                    <a:stretch>
                      <a:fillRect/>
                    </a:stretch>
                  </pic:blipFill>
                  <pic:spPr bwMode="auto">
                    <a:xfrm>
                      <a:off x="0" y="0"/>
                      <a:ext cx="999490" cy="208915"/>
                    </a:xfrm>
                    <a:prstGeom prst="rect">
                      <a:avLst/>
                    </a:prstGeom>
                  </pic:spPr>
                </pic:pic>
              </a:graphicData>
            </a:graphic>
          </wp:inline>
        </w:drawing>
      </w:r>
    </w:p>
    <w:p>
      <w:pPr>
        <w:pStyle w:val="Normal"/>
        <w:rPr/>
      </w:pPr>
      <w:r>
        <w:rPr/>
        <w:t xml:space="preserve">Оценку недоотпуска тепловой энергии потребителям рекомендуется вычислять в соответствии с формулой: </w:t>
      </w:r>
    </w:p>
    <w:p>
      <w:pPr>
        <w:pStyle w:val="Normal"/>
        <w:jc w:val="center"/>
        <w:rPr/>
      </w:pPr>
      <w:r>
        <w:rPr/>
        <w:drawing>
          <wp:inline distT="0" distB="0" distL="0" distR="0">
            <wp:extent cx="1807210" cy="22860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394"/>
                    <a:srcRect l="-119" t="-1577" r="-119" b="-1577"/>
                    <a:stretch>
                      <a:fillRect/>
                    </a:stretch>
                  </pic:blipFill>
                  <pic:spPr bwMode="auto">
                    <a:xfrm>
                      <a:off x="0" y="0"/>
                      <a:ext cx="1807210" cy="228600"/>
                    </a:xfrm>
                    <a:prstGeom prst="rect">
                      <a:avLst/>
                    </a:prstGeom>
                  </pic:spPr>
                </pic:pic>
              </a:graphicData>
            </a:graphic>
          </wp:inline>
        </w:drawing>
      </w:r>
    </w:p>
    <w:p>
      <w:pPr>
        <w:pStyle w:val="Normal"/>
        <w:ind w:left="567" w:right="0" w:hanging="0"/>
        <w:rPr/>
      </w:pPr>
      <w:r>
        <w:rPr/>
        <w:t xml:space="preserve">где </w:t>
      </w:r>
      <w:r>
        <w:fldChar w:fldCharType="begin"/>
      </w:r>
      <w:r>
        <w:rPr/>
        <w:instrText xml:space="preserve">QUOTE _x005F_x0001_</w:instrText>
      </w:r>
      <w:r>
        <w:rPr/>
      </w:r>
      <w:r>
        <w:rPr/>
        <w:fldChar w:fldCharType="separate"/>
      </w:r>
      <w:r>
        <w:rPr/>
      </w:r>
      <w:r>
        <w:rPr/>
        <w:drawing>
          <wp:inline distT="0" distB="0" distL="0" distR="0">
            <wp:extent cx="228600" cy="2286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395"/>
                    <a:srcRect l="-1577" t="-1577" r="-1577" b="-1577"/>
                    <a:stretch>
                      <a:fillRect/>
                    </a:stretch>
                  </pic:blipFill>
                  <pic:spPr bwMode="auto">
                    <a:xfrm>
                      <a:off x="0" y="0"/>
                      <a:ext cx="228600" cy="228600"/>
                    </a:xfrm>
                    <a:prstGeom prst="rect">
                      <a:avLst/>
                    </a:prstGeom>
                  </pic:spPr>
                </pic:pic>
              </a:graphicData>
            </a:graphic>
          </wp:inline>
        </w:drawing>
      </w:r>
      <w:r>
        <w:rPr/>
      </w:r>
      <w:r>
        <w:rPr/>
        <w:fldChar w:fldCharType="end"/>
      </w:r>
      <w:r>
        <w:rPr/>
        <w:t xml:space="preserve">– среднегодовая тепловая мощность теплопотребляющих установок потребителя (либо, по-другому, тепловая нагрузка потребителя), Гкал/ч; </w:t>
      </w:r>
    </w:p>
    <w:p>
      <w:pPr>
        <w:pStyle w:val="Normal"/>
        <w:rPr/>
      </w:pPr>
      <w:r>
        <w:fldChar w:fldCharType="begin"/>
      </w:r>
      <w:r>
        <w:rPr/>
        <w:instrText xml:space="preserve">QUOTE _x005F_x0001_</w:instrText>
      </w:r>
      <w:r>
        <w:rPr/>
      </w:r>
      <w:r>
        <w:rPr/>
        <w:fldChar w:fldCharType="separate"/>
      </w:r>
      <w:r>
        <w:rPr/>
      </w:r>
      <w:r>
        <w:rPr/>
        <w:drawing>
          <wp:inline distT="0" distB="0" distL="0" distR="0">
            <wp:extent cx="188595" cy="20891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396"/>
                    <a:srcRect l="-1136" t="-1718" r="-1136" b="-1718"/>
                    <a:stretch>
                      <a:fillRect/>
                    </a:stretch>
                  </pic:blipFill>
                  <pic:spPr bwMode="auto">
                    <a:xfrm>
                      <a:off x="0" y="0"/>
                      <a:ext cx="188595" cy="208915"/>
                    </a:xfrm>
                    <a:prstGeom prst="rect">
                      <a:avLst/>
                    </a:prstGeom>
                  </pic:spPr>
                </pic:pic>
              </a:graphicData>
            </a:graphic>
          </wp:inline>
        </w:drawing>
      </w:r>
      <w:r>
        <w:rPr/>
      </w:r>
      <w:r>
        <w:rPr/>
        <w:fldChar w:fldCharType="end"/>
      </w:r>
      <w:r>
        <w:rPr/>
        <w:t>– продолжительность отопительного периода, час;</w:t>
      </w:r>
    </w:p>
    <w:p>
      <w:pPr>
        <w:pStyle w:val="Normal"/>
        <w:rPr/>
      </w:pPr>
      <w:r>
        <w:fldChar w:fldCharType="begin"/>
      </w:r>
      <w:r>
        <w:rPr/>
        <w:instrText xml:space="preserve">QUOTE _x005F_x0001_</w:instrText>
      </w:r>
      <w:r>
        <w:rPr/>
      </w:r>
      <w:r>
        <w:rPr/>
        <w:fldChar w:fldCharType="separate"/>
      </w:r>
      <w:r>
        <w:rPr/>
      </w:r>
      <w:r>
        <w:rPr/>
        <w:drawing>
          <wp:inline distT="0" distB="0" distL="0" distR="0">
            <wp:extent cx="198120" cy="20891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397"/>
                    <a:srcRect l="-1083" t="-1718" r="-1083" b="-1718"/>
                    <a:stretch>
                      <a:fillRect/>
                    </a:stretch>
                  </pic:blipFill>
                  <pic:spPr bwMode="auto">
                    <a:xfrm>
                      <a:off x="0" y="0"/>
                      <a:ext cx="198120" cy="208915"/>
                    </a:xfrm>
                    <a:prstGeom prst="rect">
                      <a:avLst/>
                    </a:prstGeom>
                  </pic:spPr>
                </pic:pic>
              </a:graphicData>
            </a:graphic>
          </wp:inline>
        </w:drawing>
      </w:r>
      <w:r>
        <w:rPr/>
      </w:r>
      <w:r>
        <w:rPr/>
        <w:fldChar w:fldCharType="end"/>
      </w:r>
      <w:r>
        <w:rPr/>
        <w:t>– вероятность отказа теплопровода.</w:t>
      </w:r>
    </w:p>
    <w:p>
      <w:pPr>
        <w:pStyle w:val="S2"/>
        <w:rPr/>
      </w:pPr>
      <w:r>
        <w:rPr/>
        <w:t>За последние 3 года технологических отказов и аварий в системах теплоснабжения зарегистрировано не было. Технологические отказы устраняются в кротчайшие сроки. Качество предоставляемых услуг соответствует требованиям законодательства.</w:t>
      </w:r>
    </w:p>
    <w:p>
      <w:pPr>
        <w:pStyle w:val="Heading3"/>
        <w:widowControl/>
        <w:numPr>
          <w:ilvl w:val="2"/>
          <w:numId w:val="3"/>
        </w:numPr>
        <w:suppressAutoHyphens w:val="true"/>
        <w:spacing w:lineRule="auto" w:line="240"/>
        <w:rPr>
          <w:i/>
          <w:i/>
        </w:rPr>
      </w:pPr>
      <w:bookmarkStart w:id="319" w:name="sub_1451"/>
      <w:bookmarkEnd w:id="319"/>
      <w:r>
        <w:rPr>
          <w:i/>
        </w:rPr>
        <w:t>а) поток отказов (частота отказов) участков тепловых сетей</w:t>
      </w:r>
    </w:p>
    <w:p>
      <w:pPr>
        <w:pStyle w:val="Normal"/>
        <w:rPr/>
      </w:pPr>
      <w:r>
        <w:rPr>
          <w:color w:val="000000"/>
          <w:lang w:bidi="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r>
        <w:rPr>
          <w:lang w:bidi="ru-RU"/>
        </w:rPr>
        <w:t>.</w:t>
      </w:r>
    </w:p>
    <w:p>
      <w:pPr>
        <w:pStyle w:val="Normal"/>
        <w:rPr/>
      </w:pPr>
      <w:bookmarkStart w:id="320" w:name="sub_180181"/>
      <w:r>
        <w:rPr/>
        <w:t xml:space="preserve">Показатели повреждаемости систем теплоснабжения </w:t>
      </w:r>
      <w:bookmarkEnd w:id="320"/>
      <w:r>
        <w:rPr/>
        <w:t>представлены в таблице 1.9.1.</w:t>
      </w:r>
    </w:p>
    <w:p>
      <w:pPr>
        <w:pStyle w:val="Normal"/>
        <w:keepNext w:val="true"/>
        <w:jc w:val="right"/>
        <w:rPr/>
      </w:pPr>
      <w:r>
        <w:rPr/>
        <w:t>Таблица 1.9.1</w:t>
      </w:r>
    </w:p>
    <w:p>
      <w:pPr>
        <w:pStyle w:val="Normal"/>
        <w:jc w:val="center"/>
        <w:rPr/>
      </w:pPr>
      <w:r>
        <w:rPr/>
        <w:t>Показатели повреждаемости систем теплоснабжения МУП «ЖКХ п. Хохлово»</w:t>
      </w:r>
    </w:p>
    <w:tbl>
      <w:tblPr>
        <w:tblW w:w="9757" w:type="dxa"/>
        <w:jc w:val="left"/>
        <w:tblInd w:w="-118" w:type="dxa"/>
        <w:tblLayout w:type="fixed"/>
        <w:tblCellMar>
          <w:top w:w="0" w:type="dxa"/>
          <w:left w:w="108" w:type="dxa"/>
          <w:bottom w:w="0" w:type="dxa"/>
          <w:right w:w="108" w:type="dxa"/>
        </w:tblCellMar>
      </w:tblPr>
      <w:tblGrid>
        <w:gridCol w:w="108"/>
        <w:gridCol w:w="5279"/>
        <w:gridCol w:w="107"/>
        <w:gridCol w:w="744"/>
        <w:gridCol w:w="107"/>
        <w:gridCol w:w="743"/>
        <w:gridCol w:w="107"/>
        <w:gridCol w:w="744"/>
        <w:gridCol w:w="108"/>
        <w:gridCol w:w="742"/>
        <w:gridCol w:w="108"/>
        <w:gridCol w:w="860"/>
      </w:tblGrid>
      <w:tr>
        <w:trPr>
          <w:tblHeader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показател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r>
      <w:tr>
        <w:trPr/>
        <w:tc>
          <w:tcPr>
            <w:tcW w:w="108" w:type="dxa"/>
            <w:tcBorders/>
            <w:tcMar>
              <w:left w:w="0" w:type="dxa"/>
              <w:right w:w="0" w:type="dxa"/>
            </w:tcMar>
          </w:tcPr>
          <w:p>
            <w:pPr>
              <w:pStyle w:val="Normal"/>
              <w:widowControl w:val="false"/>
              <w:snapToGrid w:val="false"/>
              <w:rPr>
                <w:b/>
                <w:b/>
                <w:bCs/>
              </w:rPr>
            </w:pPr>
            <w:r>
              <w:rPr>
                <w:b/>
                <w:bC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Повреждения в магистральных тепловых сетях, 1/км/год в том числ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4</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 отопительный период,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pPr>
            <w:r>
              <w:rPr/>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 период испытаний на плотность и прочность,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Повреждения в распределительных тепловых сетях систем отопления, 1/км/год, в том числ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 отопительный период,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1</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 период испытаний на плотность и прочность,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Повреждения в сетях горячего водоснабжения (в случае их наличия),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09</w:t>
            </w:r>
          </w:p>
        </w:tc>
      </w:tr>
      <w:tr>
        <w:trPr/>
        <w:tc>
          <w:tcPr>
            <w:tcW w:w="108" w:type="dxa"/>
            <w:tcBorders/>
            <w:tcMar>
              <w:left w:w="0" w:type="dxa"/>
              <w:right w:w="0" w:type="dxa"/>
            </w:tcMar>
          </w:tcPr>
          <w:p>
            <w:pPr>
              <w:pStyle w:val="Normal"/>
              <w:widowControl w:val="false"/>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сего повреждения в тепловых сетях, 1/км/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0,24</w:t>
            </w:r>
          </w:p>
        </w:tc>
      </w:tr>
    </w:tbl>
    <w:p>
      <w:pPr>
        <w:pStyle w:val="Heading3"/>
        <w:widowControl/>
        <w:numPr>
          <w:ilvl w:val="2"/>
          <w:numId w:val="3"/>
        </w:numPr>
        <w:suppressAutoHyphens w:val="true"/>
        <w:spacing w:lineRule="auto" w:line="240"/>
        <w:rPr>
          <w:i/>
          <w:i/>
        </w:rPr>
      </w:pPr>
      <w:bookmarkStart w:id="321" w:name="sub_14511"/>
      <w:bookmarkStart w:id="322" w:name="sub_1452"/>
      <w:bookmarkEnd w:id="321"/>
      <w:bookmarkEnd w:id="322"/>
      <w:r>
        <w:rPr>
          <w:i/>
        </w:rPr>
        <w:t>б) частота отключений потребителей</w:t>
      </w:r>
    </w:p>
    <w:p>
      <w:pPr>
        <w:pStyle w:val="Normal"/>
        <w:rPr/>
      </w:pPr>
      <w:bookmarkStart w:id="323" w:name="sub_14521"/>
      <w:bookmarkStart w:id="324" w:name="_Hlk185407770"/>
      <w:bookmarkStart w:id="325" w:name="sub_1453"/>
      <w:bookmarkEnd w:id="323"/>
      <w:bookmarkEnd w:id="324"/>
      <w:bookmarkEnd w:id="325"/>
      <w:r>
        <w:rPr/>
        <w:t xml:space="preserve">Повреждение участков теплопроводов или оборудования сети, которые приводят к необходимости их отключения, признаются отказами в работе теплосети. К отказам приводят следующие повреждения элементов тепловых сетей: трубопроводов, задвижек, компенсаторов. Наиболее частые повреждения трубопроводов связаны с коррозией труб, особенно наружной, либо разрывом сварных швов. </w:t>
      </w:r>
    </w:p>
    <w:p>
      <w:pPr>
        <w:pStyle w:val="Normal"/>
        <w:rPr/>
      </w:pPr>
      <w:r>
        <w:rPr/>
        <w:t>Аварийных отключений групп потребителей тепловой энергии на протяжении последних лет отопительных сезонов не фиксировалось.</w:t>
      </w:r>
    </w:p>
    <w:p>
      <w:pPr>
        <w:pStyle w:val="Heading3"/>
        <w:widowControl/>
        <w:numPr>
          <w:ilvl w:val="2"/>
          <w:numId w:val="3"/>
        </w:numPr>
        <w:suppressAutoHyphens w:val="true"/>
        <w:spacing w:lineRule="auto" w:line="240"/>
        <w:ind w:left="0" w:right="0" w:firstLine="340"/>
        <w:rPr>
          <w:i/>
          <w:i/>
        </w:rPr>
      </w:pPr>
      <w:bookmarkStart w:id="326" w:name="_Hlk1854077701"/>
      <w:bookmarkEnd w:id="326"/>
      <w:r>
        <w:rPr>
          <w:i/>
        </w:rPr>
        <w:t>в) 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bookmarkStart w:id="327" w:name="_Hlk172559562"/>
      <w:bookmarkEnd w:id="327"/>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 1.9.2.</w:t>
      </w:r>
    </w:p>
    <w:p>
      <w:pPr>
        <w:pStyle w:val="Normal"/>
        <w:keepNext w:val="true"/>
        <w:jc w:val="right"/>
        <w:rPr/>
      </w:pPr>
      <w:r>
        <w:rPr/>
        <w:t>Таблица 1.9.2</w:t>
      </w:r>
    </w:p>
    <w:p>
      <w:pPr>
        <w:pStyle w:val="Normal"/>
        <w:jc w:val="center"/>
        <w:rPr/>
      </w:pPr>
      <w:bookmarkStart w:id="328" w:name="_Hlk172559580"/>
      <w:bookmarkEnd w:id="328"/>
      <w:r>
        <w:rPr/>
        <w:t>Среднее время на восстановление теплоснабжения при отключении тепловых сетей</w:t>
      </w:r>
    </w:p>
    <w:tbl>
      <w:tblPr>
        <w:tblW w:w="9864" w:type="dxa"/>
        <w:jc w:val="left"/>
        <w:tblInd w:w="-226" w:type="dxa"/>
        <w:tblLayout w:type="fixed"/>
        <w:tblCellMar>
          <w:top w:w="0" w:type="dxa"/>
          <w:left w:w="108" w:type="dxa"/>
          <w:bottom w:w="0" w:type="dxa"/>
          <w:right w:w="108" w:type="dxa"/>
        </w:tblCellMar>
      </w:tblPr>
      <w:tblGrid>
        <w:gridCol w:w="4644"/>
        <w:gridCol w:w="5220"/>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hd w:fill="FFFFFF" w:val="clear"/>
                <w:lang w:val="ru-RU"/>
              </w:rPr>
            </w:pPr>
            <w:r>
              <w:rPr>
                <w:b/>
                <w:shd w:fill="FFFFFF" w:val="clear"/>
                <w:lang w:val="ru-RU"/>
              </w:rPr>
              <w:t>Условный диаметр трубопровода отключаемой тепловой сети, м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rFonts w:eastAsia="Times New Roman"/>
                <w:b/>
                <w:b/>
                <w:lang w:val="ru-RU"/>
              </w:rPr>
            </w:pPr>
            <w:r>
              <w:rPr>
                <w:rFonts w:eastAsia="Times New Roman"/>
                <w:b/>
                <w:lang w:val="ru-RU"/>
              </w:rPr>
              <w:t>Среднее время на восстановление теплоснабжения при отключении тепловых сетей, ча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5</w:t>
            </w:r>
          </w:p>
        </w:tc>
      </w:tr>
    </w:tbl>
    <w:p>
      <w:pPr>
        <w:pStyle w:val="Normal"/>
        <w:rPr/>
      </w:pPr>
      <w:r>
        <w:rPr/>
      </w:r>
      <w:bookmarkStart w:id="329" w:name="_Hlk1725595801"/>
      <w:bookmarkStart w:id="330" w:name="_Hlk1725595801"/>
      <w:bookmarkEnd w:id="330"/>
    </w:p>
    <w:p>
      <w:pPr>
        <w:pStyle w:val="Normal"/>
        <w:rPr/>
      </w:pPr>
      <w:r>
        <w:rPr/>
        <w:t>Показатели восстановления в системе теплоснабжения представлены в таблице 1.9.3.</w:t>
      </w:r>
    </w:p>
    <w:p>
      <w:pPr>
        <w:pStyle w:val="Normal"/>
        <w:jc w:val="right"/>
        <w:rPr/>
      </w:pPr>
      <w:r>
        <w:rPr/>
        <w:t>Таблица 1.9.3</w:t>
      </w:r>
    </w:p>
    <w:p>
      <w:pPr>
        <w:pStyle w:val="Normal"/>
        <w:jc w:val="center"/>
        <w:rPr/>
      </w:pPr>
      <w:r>
        <w:rPr/>
        <w:t>Показатели восстановления в системе теплоснабжения МУП «ЖКХ п. Хохлово»</w:t>
      </w:r>
    </w:p>
    <w:tbl>
      <w:tblPr>
        <w:tblW w:w="9756" w:type="dxa"/>
        <w:jc w:val="left"/>
        <w:tblInd w:w="-118" w:type="dxa"/>
        <w:tblLayout w:type="fixed"/>
        <w:tblCellMar>
          <w:top w:w="0" w:type="dxa"/>
          <w:left w:w="108" w:type="dxa"/>
          <w:bottom w:w="0" w:type="dxa"/>
          <w:right w:w="108" w:type="dxa"/>
        </w:tblCellMar>
      </w:tblPr>
      <w:tblGrid>
        <w:gridCol w:w="108"/>
        <w:gridCol w:w="5561"/>
        <w:gridCol w:w="109"/>
        <w:gridCol w:w="685"/>
        <w:gridCol w:w="108"/>
        <w:gridCol w:w="686"/>
        <w:gridCol w:w="107"/>
        <w:gridCol w:w="687"/>
        <w:gridCol w:w="107"/>
        <w:gridCol w:w="686"/>
        <w:gridCol w:w="109"/>
        <w:gridCol w:w="803"/>
      </w:tblGrid>
      <w:tr>
        <w:trPr>
          <w:tblHeader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показател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1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rPr>
            </w:pPr>
            <w:r>
              <w:rPr>
                <w:b/>
                <w:bCs/>
                <w:lang w:val="ru-RU"/>
              </w:rPr>
              <w:t>2023</w:t>
            </w:r>
          </w:p>
        </w:tc>
      </w:tr>
      <w:tr>
        <w:trPr/>
        <w:tc>
          <w:tcPr>
            <w:tcW w:w="108" w:type="dxa"/>
            <w:tcBorders/>
            <w:tcMar>
              <w:left w:w="0" w:type="dxa"/>
              <w:right w:w="0" w:type="dxa"/>
            </w:tcMar>
          </w:tcPr>
          <w:p>
            <w:pPr>
              <w:pStyle w:val="Normal"/>
              <w:widowControl w:val="false"/>
              <w:snapToGrid w:val="false"/>
              <w:rPr>
                <w:b/>
                <w:b/>
                <w:bCs/>
                <w:lang w:val="ru-RU"/>
              </w:rPr>
            </w:pPr>
            <w:r>
              <w:rPr>
                <w:b/>
                <w:bCs/>
                <w:lang w:val="ru-RU"/>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r>
      <w:tr>
        <w:trPr/>
        <w:tc>
          <w:tcPr>
            <w:tcW w:w="108" w:type="dxa"/>
            <w:tcBorders/>
            <w:tcMar>
              <w:left w:w="0" w:type="dxa"/>
              <w:right w:w="0" w:type="dxa"/>
            </w:tcMar>
          </w:tcPr>
          <w:p>
            <w:pPr>
              <w:pStyle w:val="Normal"/>
              <w:widowControl w:val="false"/>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r>
      <w:tr>
        <w:trPr/>
        <w:tc>
          <w:tcPr>
            <w:tcW w:w="108" w:type="dxa"/>
            <w:tcBorders/>
            <w:tcMar>
              <w:left w:w="0" w:type="dxa"/>
              <w:right w:w="0" w:type="dxa"/>
            </w:tcMar>
          </w:tcPr>
          <w:p>
            <w:pPr>
              <w:pStyle w:val="Normal"/>
              <w:widowControl w:val="false"/>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r>
      <w:tr>
        <w:trPr/>
        <w:tc>
          <w:tcPr>
            <w:tcW w:w="108" w:type="dxa"/>
            <w:tcBorders/>
            <w:tcMar>
              <w:left w:w="0" w:type="dxa"/>
              <w:right w:w="0" w:type="dxa"/>
            </w:tcMar>
          </w:tcPr>
          <w:p>
            <w:pPr>
              <w:pStyle w:val="Normal"/>
              <w:widowControl w:val="false"/>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r>
    </w:tbl>
    <w:p>
      <w:pPr>
        <w:pStyle w:val="Normal"/>
        <w:rPr/>
      </w:pPr>
      <w:r>
        <w:rPr/>
      </w:r>
    </w:p>
    <w:p>
      <w:pPr>
        <w:pStyle w:val="Heading3"/>
        <w:widowControl/>
        <w:numPr>
          <w:ilvl w:val="2"/>
          <w:numId w:val="3"/>
        </w:numPr>
        <w:suppressAutoHyphens w:val="true"/>
        <w:spacing w:lineRule="auto" w:line="240"/>
        <w:rPr>
          <w:i/>
          <w:i/>
        </w:rPr>
      </w:pPr>
      <w:bookmarkStart w:id="331" w:name="sub_14531"/>
      <w:bookmarkStart w:id="332" w:name="_Hlk1725595621"/>
      <w:bookmarkStart w:id="333" w:name="sub_1454"/>
      <w:bookmarkEnd w:id="331"/>
      <w:bookmarkEnd w:id="332"/>
      <w:bookmarkEnd w:id="333"/>
      <w:r>
        <w:rPr>
          <w:i/>
        </w:rPr>
        <w:t>г) графические материалы (карты-схемы тепловых сетей и зон ненормативной надежности и безопасности теплоснабжения)</w:t>
      </w:r>
    </w:p>
    <w:p>
      <w:pPr>
        <w:pStyle w:val="Normal"/>
        <w:rPr/>
      </w:pPr>
      <w:bookmarkStart w:id="334" w:name="_Hlk172559595"/>
      <w:bookmarkEnd w:id="334"/>
      <w:r>
        <w:rPr/>
        <w:t>Зоны ненормативной надежности и безопасности теплоснабжения на конец 2023 г. не обнаружены.</w:t>
      </w:r>
    </w:p>
    <w:p>
      <w:pPr>
        <w:pStyle w:val="Heading3"/>
        <w:widowControl/>
        <w:numPr>
          <w:ilvl w:val="2"/>
          <w:numId w:val="3"/>
        </w:numPr>
        <w:suppressAutoHyphens w:val="true"/>
        <w:spacing w:lineRule="auto" w:line="240"/>
        <w:rPr>
          <w:i/>
          <w:i/>
        </w:rPr>
      </w:pPr>
      <w:bookmarkStart w:id="335" w:name="sub_14541"/>
      <w:bookmarkStart w:id="336" w:name="_Hlk1725595951"/>
      <w:bookmarkStart w:id="337" w:name="sub_1455"/>
      <w:bookmarkEnd w:id="335"/>
      <w:bookmarkEnd w:id="336"/>
      <w:bookmarkEnd w:id="337"/>
      <w:r>
        <w:rPr>
          <w:i/>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Heading3"/>
        <w:widowControl/>
        <w:numPr>
          <w:ilvl w:val="2"/>
          <w:numId w:val="3"/>
        </w:numPr>
        <w:suppressAutoHyphens w:val="true"/>
        <w:spacing w:lineRule="auto" w:line="240"/>
        <w:rPr>
          <w:i/>
          <w:i/>
        </w:rPr>
      </w:pPr>
      <w:bookmarkStart w:id="338" w:name="sub_14551"/>
      <w:bookmarkStart w:id="339" w:name="sub_1456"/>
      <w:bookmarkEnd w:id="338"/>
      <w:bookmarkEnd w:id="339"/>
      <w:r>
        <w:rPr>
          <w:i/>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340" w:name="_Hlk185407967"/>
      <w:bookmarkEnd w:id="340"/>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bookmarkStart w:id="341" w:name="_Hlk172559627"/>
      <w:bookmarkEnd w:id="341"/>
      <w:r>
        <w:rPr/>
        <w:t>Отказов в работе тепловых сетей в 2023 году не было. Выявленные дефекты устранялись в рабочем порядке, время устранения от 1 до 4 часов.</w:t>
      </w:r>
    </w:p>
    <w:p>
      <w:pPr>
        <w:pStyle w:val="Heading2"/>
        <w:keepLines/>
        <w:widowControl/>
        <w:numPr>
          <w:ilvl w:val="1"/>
          <w:numId w:val="3"/>
        </w:numPr>
        <w:spacing w:lineRule="auto" w:line="240" w:before="120" w:after="120"/>
        <w:jc w:val="both"/>
        <w:rPr/>
      </w:pPr>
      <w:bookmarkStart w:id="342" w:name="sub_1231"/>
      <w:bookmarkStart w:id="343" w:name="sub_14561"/>
      <w:bookmarkStart w:id="344" w:name="_Hlk1854079671"/>
      <w:bookmarkStart w:id="345" w:name="_Hlk1725596271"/>
      <w:bookmarkStart w:id="346" w:name="sub_124"/>
      <w:bookmarkEnd w:id="342"/>
      <w:bookmarkEnd w:id="343"/>
      <w:bookmarkEnd w:id="344"/>
      <w:bookmarkEnd w:id="345"/>
      <w:bookmarkEnd w:id="346"/>
      <w:r>
        <w:rPr/>
        <w:t>Часть 10 "Технико-экономические показатели теплоснабжающих и теплосетевых организаций"</w:t>
      </w:r>
    </w:p>
    <w:p>
      <w:pPr>
        <w:pStyle w:val="Normal"/>
        <w:numPr>
          <w:ilvl w:val="0"/>
          <w:numId w:val="3"/>
        </w:numPr>
        <w:ind w:left="0" w:right="0" w:firstLine="567"/>
        <w:rPr/>
      </w:pPr>
      <w:bookmarkStart w:id="347" w:name="_Hlk185408015"/>
      <w:bookmarkEnd w:id="347"/>
      <w:r>
        <w:rPr/>
        <w:t>Основными целями предприятий является производство продукции, выполнение работ, оказание услуг в целях удовлетворения потребностей муниципального округа и получения прибыли.</w:t>
      </w:r>
    </w:p>
    <w:p>
      <w:pPr>
        <w:pStyle w:val="Normal"/>
        <w:rPr/>
      </w:pPr>
      <w:r>
        <w:rPr/>
        <w:t>Технико-экономические показатели теплоснабжающих и теплосетевых организаций за 2023 год представлены в таблице 1.10.1.</w:t>
      </w:r>
    </w:p>
    <w:p>
      <w:pPr>
        <w:pStyle w:val="Normal"/>
        <w:jc w:val="right"/>
        <w:rPr/>
      </w:pPr>
      <w:r>
        <w:rPr/>
        <w:t>Таблица 1.10.1</w:t>
      </w:r>
    </w:p>
    <w:p>
      <w:pPr>
        <w:pStyle w:val="Normal"/>
        <w:jc w:val="center"/>
        <w:rPr/>
      </w:pPr>
      <w:bookmarkStart w:id="348" w:name="sub_111911"/>
      <w:bookmarkEnd w:id="348"/>
      <w:r>
        <w:rPr/>
        <w:t>Технико-экономические показатели источников тепловой энергии за 2023 год (с НДС)</w:t>
      </w:r>
    </w:p>
    <w:tbl>
      <w:tblPr>
        <w:tblW w:w="9756" w:type="dxa"/>
        <w:jc w:val="left"/>
        <w:tblInd w:w="-118" w:type="dxa"/>
        <w:tblLayout w:type="fixed"/>
        <w:tblCellMar>
          <w:top w:w="0" w:type="dxa"/>
          <w:left w:w="108" w:type="dxa"/>
          <w:bottom w:w="0" w:type="dxa"/>
          <w:right w:w="108" w:type="dxa"/>
        </w:tblCellMar>
      </w:tblPr>
      <w:tblGrid>
        <w:gridCol w:w="4253"/>
        <w:gridCol w:w="1983"/>
        <w:gridCol w:w="1560"/>
        <w:gridCol w:w="1960"/>
      </w:tblGrid>
      <w:tr>
        <w:trPr>
          <w:tblHeader w:val="true"/>
        </w:trPr>
        <w:tc>
          <w:tcPr>
            <w:tcW w:w="4253" w:type="dxa"/>
            <w:vMerge w:val="restart"/>
            <w:tcBorders>
              <w:top w:val="single" w:sz="4" w:space="0" w:color="000000"/>
              <w:left w:val="single" w:sz="4" w:space="0" w:color="000000"/>
              <w:right w:val="single" w:sz="4" w:space="0" w:color="000000"/>
            </w:tcBorders>
            <w:vAlign w:val="center"/>
          </w:tcPr>
          <w:p>
            <w:pPr>
              <w:pStyle w:val="Style48"/>
              <w:widowControl w:val="false"/>
              <w:rPr>
                <w:b/>
                <w:b/>
              </w:rPr>
            </w:pPr>
            <w:r>
              <w:rPr>
                <w:b/>
              </w:rPr>
              <w:t>Наименование показателя</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Наименование снабжающей (теплосетевой) организации</w:t>
            </w:r>
          </w:p>
        </w:tc>
      </w:tr>
      <w:tr>
        <w:trPr>
          <w:tblHeader w:val="true"/>
        </w:trPr>
        <w:tc>
          <w:tcPr>
            <w:tcW w:w="4253" w:type="dxa"/>
            <w:vMerge w:val="continue"/>
            <w:tcBorders>
              <w:top w:val="single" w:sz="4" w:space="0" w:color="000000"/>
              <w:left w:val="single" w:sz="4" w:space="0" w:color="000000"/>
              <w:right w:val="single" w:sz="4" w:space="0" w:color="000000"/>
            </w:tcBorders>
            <w:vAlign w:val="center"/>
          </w:tcPr>
          <w:p>
            <w:pPr>
              <w:pStyle w:val="Style48"/>
              <w:widowControl w:val="false"/>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rPr>
            </w:pPr>
            <w:r>
              <w:rPr>
                <w:b/>
                <w:szCs w:val="20"/>
              </w:rPr>
              <w:t>МУП «Кадуй Теплосе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rPr>
            </w:pPr>
            <w:r>
              <w:rPr>
                <w:b/>
                <w:szCs w:val="20"/>
              </w:rPr>
              <w:t>МУП «ЖКХ п. Хохло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szCs w:val="20"/>
              </w:rPr>
            </w:pPr>
            <w:r>
              <w:rPr>
                <w:b/>
                <w:szCs w:val="20"/>
              </w:rPr>
              <w:t>ПАО «ОГК-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пуск тепловой энергии, поставляемой с коллекторов источника тепловой энергии, тыс. Гкал,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0 297,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0,0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919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 коллекторов источника непосредственно потребителям,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4,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right"/>
              <w:rPr/>
            </w:pPr>
            <w:r>
              <w:rPr/>
              <w:t>в паре,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right"/>
              <w:rPr/>
            </w:pPr>
            <w:r>
              <w:rPr/>
              <w:t>в горячей воде,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4,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 коллекторов источника в тепловые сети,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0,0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right"/>
              <w:rPr/>
            </w:pPr>
            <w:r>
              <w:rPr/>
              <w:t>в паре,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right"/>
              <w:rPr/>
            </w:pPr>
            <w:r>
              <w:rPr/>
              <w:t>в горячей воде, тыс. Гка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0 297,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0,0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перационные (подконтрольные) расходы,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5 0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013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Неподконтрольные расходы,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 7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539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ходы на приобретение (производство) энергетических ресурсов, холодной воды и теплоносителя,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49 3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273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быль,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ИТОГО необходимая валовая выручка,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93 3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400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w:t>
            </w:r>
          </w:p>
        </w:tc>
      </w:tr>
    </w:tbl>
    <w:p>
      <w:pPr>
        <w:pStyle w:val="Normal"/>
        <w:rPr/>
      </w:pPr>
      <w:r>
        <w:rPr/>
      </w:r>
      <w:bookmarkStart w:id="349" w:name="_Hlk1854080151"/>
      <w:bookmarkStart w:id="350" w:name="_Hlk1854080151"/>
      <w:bookmarkEnd w:id="350"/>
    </w:p>
    <w:p>
      <w:pPr>
        <w:pStyle w:val="Normal"/>
        <w:rPr/>
      </w:pPr>
      <w:r>
        <w:rPr/>
      </w:r>
      <w:bookmarkStart w:id="351" w:name="sub_1241"/>
      <w:bookmarkStart w:id="352" w:name="sub_125"/>
      <w:bookmarkStart w:id="353" w:name="sub_1241"/>
      <w:bookmarkStart w:id="354" w:name="sub_125"/>
      <w:bookmarkEnd w:id="353"/>
      <w:bookmarkEnd w:id="354"/>
    </w:p>
    <w:p>
      <w:pPr>
        <w:pStyle w:val="Heading2"/>
        <w:keepLines/>
        <w:widowControl/>
        <w:numPr>
          <w:ilvl w:val="1"/>
          <w:numId w:val="3"/>
        </w:numPr>
        <w:spacing w:lineRule="auto" w:line="240" w:before="120" w:after="120"/>
        <w:jc w:val="both"/>
        <w:rPr/>
      </w:pPr>
      <w:r>
        <w:rPr/>
        <w:t>Часть 11 "Цены (тарифы) в сфере теплоснабжения"</w:t>
      </w:r>
    </w:p>
    <w:p>
      <w:pPr>
        <w:pStyle w:val="Heading3"/>
        <w:widowControl/>
        <w:numPr>
          <w:ilvl w:val="2"/>
          <w:numId w:val="3"/>
        </w:numPr>
        <w:suppressAutoHyphens w:val="true"/>
        <w:spacing w:lineRule="auto" w:line="240"/>
        <w:rPr>
          <w:i/>
          <w:i/>
        </w:rPr>
      </w:pPr>
      <w:bookmarkStart w:id="355" w:name="sub_1491"/>
      <w:bookmarkEnd w:id="355"/>
      <w:r>
        <w:rPr>
          <w:i/>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rPr/>
      </w:pPr>
      <w:r>
        <w:rPr/>
        <w:t xml:space="preserve">Регулирование цен (тарифов) в сфере теплоснабжения осуществляется в соответствии со следующими основными принципами: </w:t>
      </w:r>
    </w:p>
    <w:p>
      <w:pPr>
        <w:pStyle w:val="Style43"/>
        <w:numPr>
          <w:ilvl w:val="0"/>
          <w:numId w:val="18"/>
        </w:numPr>
        <w:spacing w:before="0" w:after="0"/>
        <w:ind w:left="851" w:right="0" w:hanging="284"/>
        <w:contextualSpacing/>
        <w:rPr/>
      </w:pPr>
      <w:r>
        <w:rPr/>
        <w:t xml:space="preserve">обеспечение доступности тепловой энергии (мощности), теплоносителя для потребителей; </w:t>
      </w:r>
    </w:p>
    <w:p>
      <w:pPr>
        <w:pStyle w:val="Style43"/>
        <w:numPr>
          <w:ilvl w:val="0"/>
          <w:numId w:val="18"/>
        </w:numPr>
        <w:spacing w:before="0" w:after="0"/>
        <w:ind w:left="851" w:right="0" w:hanging="284"/>
        <w:contextualSpacing/>
        <w:rPr/>
      </w:pPr>
      <w:r>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Style43"/>
        <w:numPr>
          <w:ilvl w:val="0"/>
          <w:numId w:val="18"/>
        </w:numPr>
        <w:spacing w:before="0" w:after="0"/>
        <w:ind w:left="851" w:right="0" w:hanging="284"/>
        <w:contextualSpacing/>
        <w:rPr/>
      </w:pPr>
      <w:r>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Style43"/>
        <w:numPr>
          <w:ilvl w:val="0"/>
          <w:numId w:val="18"/>
        </w:numPr>
        <w:spacing w:before="0" w:after="0"/>
        <w:ind w:left="851" w:right="0" w:hanging="284"/>
        <w:contextualSpacing/>
        <w:rPr/>
      </w:pPr>
      <w:r>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Style43"/>
        <w:numPr>
          <w:ilvl w:val="0"/>
          <w:numId w:val="18"/>
        </w:numPr>
        <w:spacing w:before="0" w:after="0"/>
        <w:ind w:left="851" w:right="0" w:hanging="284"/>
        <w:contextualSpacing/>
        <w:rPr/>
      </w:pPr>
      <w:r>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Style43"/>
        <w:numPr>
          <w:ilvl w:val="0"/>
          <w:numId w:val="18"/>
        </w:numPr>
        <w:spacing w:before="0" w:after="0"/>
        <w:ind w:left="851" w:right="0" w:hanging="284"/>
        <w:contextualSpacing/>
        <w:rPr/>
      </w:pPr>
      <w:r>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Style43"/>
        <w:numPr>
          <w:ilvl w:val="0"/>
          <w:numId w:val="18"/>
        </w:numPr>
        <w:spacing w:before="0" w:after="0"/>
        <w:ind w:left="851" w:right="0" w:hanging="284"/>
        <w:contextualSpacing/>
        <w:rPr/>
      </w:pPr>
      <w:r>
        <w:rPr/>
        <w:t xml:space="preserve">создание условий для привлечения инвестиций; </w:t>
      </w:r>
    </w:p>
    <w:p>
      <w:pPr>
        <w:pStyle w:val="Style43"/>
        <w:numPr>
          <w:ilvl w:val="0"/>
          <w:numId w:val="18"/>
        </w:numPr>
        <w:spacing w:before="0" w:after="0"/>
        <w:ind w:left="851" w:right="0" w:hanging="284"/>
        <w:contextualSpacing/>
        <w:rPr/>
      </w:pPr>
      <w:r>
        <w:rPr/>
        <w:t xml:space="preserve">определение размера средств, направляемых на оплату труда, в соответствии с отраслевыми тарифными соглашениями; </w:t>
      </w:r>
    </w:p>
    <w:p>
      <w:pPr>
        <w:pStyle w:val="Style43"/>
        <w:numPr>
          <w:ilvl w:val="0"/>
          <w:numId w:val="18"/>
        </w:numPr>
        <w:spacing w:before="0" w:after="0"/>
        <w:ind w:left="851" w:right="0" w:hanging="284"/>
        <w:contextualSpacing/>
        <w:rPr/>
      </w:pPr>
      <w:r>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Style43"/>
        <w:numPr>
          <w:ilvl w:val="0"/>
          <w:numId w:val="18"/>
        </w:numPr>
        <w:spacing w:before="0" w:after="120"/>
        <w:ind w:left="851" w:right="0" w:hanging="284"/>
        <w:contextualSpacing/>
        <w:rPr/>
      </w:pPr>
      <w:r>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rPr/>
      </w:pPr>
      <w:r>
        <w:rPr/>
        <w:t xml:space="preserve">В систему теплоснабжения Кадуйского муниципального округа входят 9 котельных. </w:t>
      </w:r>
    </w:p>
    <w:p>
      <w:pPr>
        <w:pStyle w:val="Normal"/>
        <w:rPr/>
      </w:pPr>
      <w:bookmarkStart w:id="356" w:name="_Hlk172559811"/>
      <w:r>
        <w:rPr/>
        <w:t xml:space="preserve">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едставлена в таблице </w:t>
      </w:r>
      <w:bookmarkEnd w:id="356"/>
      <w:r>
        <w:rPr/>
        <w:t xml:space="preserve">1.11.1. </w:t>
      </w:r>
    </w:p>
    <w:p>
      <w:pPr>
        <w:pStyle w:val="Normal"/>
        <w:keepNext w:val="true"/>
        <w:jc w:val="right"/>
        <w:rPr/>
      </w:pPr>
      <w:r>
        <w:rPr/>
        <w:t>Таблица 1.11.1</w:t>
      </w:r>
    </w:p>
    <w:p>
      <w:pPr>
        <w:pStyle w:val="S2"/>
        <w:spacing w:before="0" w:after="60"/>
        <w:jc w:val="center"/>
        <w:rPr/>
      </w:pPr>
      <w:bookmarkStart w:id="357" w:name="_Hlk185408515"/>
      <w:bookmarkEnd w:id="357"/>
      <w:r>
        <w:rPr/>
        <w:t xml:space="preserve">Тарифы на тепловую энергию для потребителей </w:t>
      </w:r>
    </w:p>
    <w:tbl>
      <w:tblPr>
        <w:tblW w:w="9783" w:type="dxa"/>
        <w:jc w:val="left"/>
        <w:tblInd w:w="-118" w:type="dxa"/>
        <w:tblLayout w:type="fixed"/>
        <w:tblCellMar>
          <w:top w:w="0" w:type="dxa"/>
          <w:left w:w="108" w:type="dxa"/>
          <w:bottom w:w="0" w:type="dxa"/>
          <w:right w:w="108" w:type="dxa"/>
        </w:tblCellMar>
      </w:tblPr>
      <w:tblGrid>
        <w:gridCol w:w="107"/>
        <w:gridCol w:w="434"/>
        <w:gridCol w:w="107"/>
        <w:gridCol w:w="3418"/>
        <w:gridCol w:w="109"/>
        <w:gridCol w:w="1012"/>
        <w:gridCol w:w="107"/>
        <w:gridCol w:w="1013"/>
        <w:gridCol w:w="108"/>
        <w:gridCol w:w="1011"/>
        <w:gridCol w:w="109"/>
        <w:gridCol w:w="1012"/>
        <w:gridCol w:w="107"/>
        <w:gridCol w:w="1129"/>
      </w:tblGrid>
      <w:tr>
        <w:trPr>
          <w:tblHeader w:val="true"/>
          <w:trHeight w:val="2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0"/>
                <w:szCs w:val="20"/>
              </w:rPr>
              <w:t>№</w:t>
            </w:r>
            <w:r>
              <w:rPr>
                <w:rFonts w:eastAsia="Arial"/>
                <w:b/>
                <w:sz w:val="20"/>
                <w:szCs w:val="20"/>
              </w:rPr>
              <w:t xml:space="preserve"> </w:t>
            </w:r>
            <w:r>
              <w:rPr>
                <w:b/>
                <w:sz w:val="20"/>
                <w:szCs w:val="20"/>
              </w:rPr>
              <w:t>п/п</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аименование снабжающей (теплосетевой) организаци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23</w:t>
            </w:r>
          </w:p>
        </w:tc>
      </w:tr>
      <w:tr>
        <w:trPr>
          <w:trHeight w:val="240" w:hRule="atLeast"/>
        </w:trPr>
        <w:tc>
          <w:tcPr>
            <w:tcW w:w="107" w:type="dxa"/>
            <w:tcBorders/>
            <w:tcMar>
              <w:left w:w="0" w:type="dxa"/>
              <w:right w:w="0" w:type="dxa"/>
            </w:tcMar>
          </w:tcPr>
          <w:p>
            <w:pPr>
              <w:pStyle w:val="Normal"/>
              <w:widowControl w:val="false"/>
              <w:snapToGrid w:val="false"/>
              <w:rPr>
                <w:b/>
                <w:b/>
                <w:sz w:val="20"/>
                <w:szCs w:val="20"/>
              </w:rPr>
            </w:pPr>
            <w:r>
              <w:rPr>
                <w:b/>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УП «Кадуй Теплосет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4</w:t>
            </w:r>
          </w:p>
        </w:tc>
      </w:tr>
      <w:tr>
        <w:trPr>
          <w:trHeight w:val="2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лиал ПАО «ОГК-2» – Череповецкая ГРЭ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6,9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1,1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4,8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6,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1</w:t>
            </w:r>
          </w:p>
        </w:tc>
      </w:tr>
      <w:tr>
        <w:trPr>
          <w:trHeight w:val="2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УП «ЖКХ п. Хохлов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3</w:t>
            </w:r>
          </w:p>
        </w:tc>
      </w:tr>
    </w:tbl>
    <w:p>
      <w:pPr>
        <w:pStyle w:val="S2"/>
        <w:spacing w:before="0" w:after="60"/>
        <w:jc w:val="center"/>
        <w:rPr>
          <w:highlight w:val="yellow"/>
        </w:rPr>
      </w:pPr>
      <w:r>
        <w:rPr>
          <w:highlight w:val="yellow"/>
        </w:rPr>
      </w:r>
      <w:bookmarkStart w:id="358" w:name="_Hlk1854085151"/>
      <w:bookmarkStart w:id="359" w:name="_Hlk1854085151"/>
      <w:bookmarkEnd w:id="359"/>
    </w:p>
    <w:p>
      <w:pPr>
        <w:pStyle w:val="Heading3"/>
        <w:widowControl/>
        <w:numPr>
          <w:ilvl w:val="2"/>
          <w:numId w:val="3"/>
        </w:numPr>
        <w:suppressAutoHyphens w:val="true"/>
        <w:spacing w:lineRule="auto" w:line="240"/>
        <w:rPr>
          <w:i/>
          <w:i/>
        </w:rPr>
      </w:pPr>
      <w:bookmarkStart w:id="360" w:name="sub_1492"/>
      <w:bookmarkEnd w:id="360"/>
      <w:r>
        <w:rPr>
          <w:i/>
        </w:rPr>
        <w:t>б) о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теплоисточника,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топливо,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Департаменте топливно-энергетического комплекса и тарифного регулирования Вологодской области.</w:t>
      </w:r>
      <w:r>
        <w:rPr>
          <w:color w:val="C9211E"/>
        </w:rPr>
        <w:t xml:space="preserve"> </w:t>
      </w:r>
    </w:p>
    <w:p>
      <w:pPr>
        <w:pStyle w:val="Heading3"/>
        <w:widowControl/>
        <w:numPr>
          <w:ilvl w:val="2"/>
          <w:numId w:val="3"/>
        </w:numPr>
        <w:suppressAutoHyphens w:val="true"/>
        <w:spacing w:lineRule="auto" w:line="240"/>
        <w:rPr>
          <w:i/>
          <w:i/>
        </w:rPr>
      </w:pPr>
      <w:bookmarkStart w:id="361" w:name="sub_1493"/>
      <w:bookmarkEnd w:id="361"/>
      <w:r>
        <w:rPr>
          <w:i/>
        </w:rPr>
        <w:t>в) описание платы за подключение к системе теплоснабжения</w:t>
      </w:r>
    </w:p>
    <w:p>
      <w:pPr>
        <w:pStyle w:val="Normal"/>
        <w:rPr/>
      </w:pPr>
      <w:bookmarkStart w:id="362" w:name="_Hlk185408691"/>
      <w:bookmarkEnd w:id="362"/>
      <w:r>
        <w:rPr/>
        <w:t>В настоящее время потребители тепловой энергии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szCs w:val="26"/>
        </w:rPr>
        <w:t xml:space="preserve">Плата за подключение к системе теплоснабжения </w:t>
      </w:r>
      <w:r>
        <w:rPr/>
        <w:t xml:space="preserve">Кадуйского муниципального округа </w:t>
      </w:r>
      <w:r>
        <w:rPr>
          <w:szCs w:val="26"/>
        </w:rPr>
        <w:t>не установлена.</w:t>
      </w:r>
    </w:p>
    <w:p>
      <w:pPr>
        <w:pStyle w:val="Heading3"/>
        <w:widowControl/>
        <w:numPr>
          <w:ilvl w:val="2"/>
          <w:numId w:val="3"/>
        </w:numPr>
        <w:suppressAutoHyphens w:val="true"/>
        <w:spacing w:lineRule="auto" w:line="240"/>
        <w:rPr>
          <w:i/>
          <w:i/>
        </w:rPr>
      </w:pPr>
      <w:bookmarkStart w:id="363" w:name="sub_14931"/>
      <w:bookmarkStart w:id="364" w:name="_Hlk1854086911"/>
      <w:bookmarkStart w:id="365" w:name="sub_1494"/>
      <w:bookmarkEnd w:id="363"/>
      <w:bookmarkEnd w:id="364"/>
      <w:bookmarkEnd w:id="365"/>
      <w:r>
        <w:rPr>
          <w:i/>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lang w:bidi="ru-RU"/>
        </w:rPr>
      </w:pPr>
      <w:bookmarkStart w:id="366" w:name="sub_14941"/>
      <w:bookmarkEnd w:id="366"/>
      <w:r>
        <w:rPr>
          <w:lang w:bidi="ru-RU"/>
        </w:rPr>
        <w:t>В соответствии с требованиями Федерального Закона Российской Федерации от №190-ФЗ «О теплоснабжении»:</w:t>
      </w:r>
    </w:p>
    <w:p>
      <w:pPr>
        <w:pStyle w:val="Normal"/>
        <w:rPr/>
      </w:pPr>
      <w:r>
        <w:rPr>
          <w:lang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r>
        <w:rPr/>
        <w:t xml:space="preserve"> </w:t>
      </w:r>
    </w:p>
    <w:p>
      <w:pPr>
        <w:pStyle w:val="Normal"/>
        <w:rPr/>
      </w:pPr>
      <w:bookmarkStart w:id="367" w:name="_Hlk185408764"/>
      <w:bookmarkEnd w:id="367"/>
      <w:r>
        <w:rPr/>
        <w:t>В соответствии с п. 2 статьи 16 ФЗ от 27.07.2010 № 190-ФЗ «О теплоснабжении»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Размер платы за услуги по поддержанию резервной тепловой мощности устанавливается договорными параметрами.</w:t>
      </w:r>
    </w:p>
    <w:p>
      <w:pPr>
        <w:pStyle w:val="Normal"/>
        <w:rPr>
          <w:szCs w:val="26"/>
        </w:rPr>
      </w:pPr>
      <w:r>
        <w:rPr>
          <w:szCs w:val="26"/>
        </w:rPr>
        <w:t>Плата за услуги по поддержанию резервной тепловой мощности не установлена.</w:t>
      </w:r>
    </w:p>
    <w:p>
      <w:pPr>
        <w:pStyle w:val="Heading3"/>
        <w:widowControl/>
        <w:numPr>
          <w:ilvl w:val="2"/>
          <w:numId w:val="3"/>
        </w:numPr>
        <w:suppressAutoHyphens w:val="true"/>
        <w:spacing w:lineRule="auto" w:line="240"/>
        <w:rPr>
          <w:i/>
          <w:i/>
        </w:rPr>
      </w:pPr>
      <w:bookmarkStart w:id="368" w:name="_Hlk1854087641"/>
      <w:bookmarkEnd w:id="368"/>
      <w:r>
        <w:rPr>
          <w:i/>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Кадуйского муниципального округа отсутствуют.</w:t>
      </w:r>
    </w:p>
    <w:p>
      <w:pPr>
        <w:pStyle w:val="Heading3"/>
        <w:widowControl/>
        <w:numPr>
          <w:ilvl w:val="2"/>
          <w:numId w:val="3"/>
        </w:numPr>
        <w:suppressAutoHyphens w:val="true"/>
        <w:spacing w:lineRule="auto" w:line="240"/>
        <w:rPr>
          <w:i/>
          <w:i/>
        </w:rPr>
      </w:pPr>
      <w:r>
        <w:rPr>
          <w:i/>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bookmarkStart w:id="369" w:name="sub_1252"/>
      <w:bookmarkStart w:id="370" w:name="sub_126"/>
      <w:bookmarkEnd w:id="369"/>
      <w:bookmarkEnd w:id="370"/>
      <w:r>
        <w:rPr/>
        <w:t>Ценовые зоны на территории Кадуйского муниципального округа отсутствуют.</w:t>
      </w:r>
    </w:p>
    <w:p>
      <w:pPr>
        <w:pStyle w:val="Heading2"/>
        <w:keepLines/>
        <w:widowControl/>
        <w:numPr>
          <w:ilvl w:val="1"/>
          <w:numId w:val="3"/>
        </w:numPr>
        <w:spacing w:lineRule="auto" w:line="240" w:before="120" w:after="120"/>
        <w:jc w:val="both"/>
        <w:rPr/>
      </w:pPr>
      <w:r>
        <w:rPr/>
        <w:t>Часть 12 "Экологическая безопасность теплоснабжения"</w:t>
      </w:r>
    </w:p>
    <w:p>
      <w:pPr>
        <w:pStyle w:val="Normal"/>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widowControl/>
        <w:numPr>
          <w:ilvl w:val="2"/>
          <w:numId w:val="3"/>
        </w:numPr>
        <w:suppressAutoHyphens w:val="true"/>
        <w:spacing w:lineRule="auto" w:line="240"/>
        <w:rPr>
          <w:i/>
          <w:i/>
        </w:rPr>
      </w:pPr>
      <w:r>
        <w:rPr>
          <w:i/>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Кадуйского муниципального округа с размещением на ней всех объектов теплоснабжения на 2023 год отсутствует.</w:t>
      </w:r>
    </w:p>
    <w:p>
      <w:pPr>
        <w:pStyle w:val="Heading3"/>
        <w:widowControl/>
        <w:numPr>
          <w:ilvl w:val="2"/>
          <w:numId w:val="3"/>
        </w:numPr>
        <w:suppressAutoHyphens w:val="true"/>
        <w:spacing w:lineRule="auto" w:line="240"/>
        <w:rPr>
          <w:i/>
          <w:i/>
        </w:rPr>
      </w:pPr>
      <w:r>
        <w:rPr>
          <w:i/>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адуйского муниципального округа не проводятся.</w:t>
      </w:r>
    </w:p>
    <w:p>
      <w:pPr>
        <w:pStyle w:val="Heading3"/>
        <w:widowControl/>
        <w:numPr>
          <w:ilvl w:val="2"/>
          <w:numId w:val="3"/>
        </w:numPr>
        <w:suppressAutoHyphens w:val="true"/>
        <w:spacing w:lineRule="auto" w:line="240"/>
        <w:rPr>
          <w:i/>
          <w:i/>
        </w:rPr>
      </w:pPr>
      <w:r>
        <w:rPr>
          <w:i/>
        </w:rPr>
        <w:t>в)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4 года приведены в Главе 10 «Перспективные топливные балансы».</w:t>
      </w:r>
    </w:p>
    <w:p>
      <w:pPr>
        <w:pStyle w:val="Heading3"/>
        <w:widowControl/>
        <w:numPr>
          <w:ilvl w:val="2"/>
          <w:numId w:val="3"/>
        </w:numPr>
        <w:suppressAutoHyphens w:val="true"/>
        <w:spacing w:lineRule="auto" w:line="240"/>
        <w:rPr>
          <w:i/>
          <w:i/>
        </w:rPr>
      </w:pPr>
      <w:r>
        <w:rPr>
          <w:i/>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rPr/>
      </w:pPr>
      <w:r>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jc w:val="right"/>
        <w:rPr/>
      </w:pPr>
      <w:r>
        <w:rPr/>
        <w:t>Таблица 1.12.1</w:t>
      </w:r>
    </w:p>
    <w:p>
      <w:pPr>
        <w:pStyle w:val="Normal"/>
        <w:keepNext w:val="true"/>
        <w:jc w:val="center"/>
        <w:rPr/>
      </w:pPr>
      <w:r>
        <w:rPr/>
        <w:t>Технические характеристики котлоагрегатов с добавлением описания технических характеристик дымовых труб</w:t>
      </w:r>
    </w:p>
    <w:tbl>
      <w:tblPr>
        <w:tblW w:w="9659" w:type="dxa"/>
        <w:jc w:val="left"/>
        <w:tblInd w:w="-21" w:type="dxa"/>
        <w:tblLayout w:type="fixed"/>
        <w:tblCellMar>
          <w:top w:w="0" w:type="dxa"/>
          <w:left w:w="11" w:type="dxa"/>
          <w:bottom w:w="0" w:type="dxa"/>
          <w:right w:w="11" w:type="dxa"/>
        </w:tblCellMar>
      </w:tblPr>
      <w:tblGrid>
        <w:gridCol w:w="2845"/>
        <w:gridCol w:w="3545"/>
        <w:gridCol w:w="1843"/>
        <w:gridCol w:w="1426"/>
      </w:tblGrid>
      <w:tr>
        <w:trPr>
          <w:tblHeader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Наименование источник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 xml:space="preserve">Наименование источника выброса вредных веще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Высота источника выброса, 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Диаметр устья трубы, м</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Газовая котельная, п. Кадуй ул. Чапаева д.9 стр.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Дымовая труб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Газовая котельная, д.Малая Рукавицкая ул. Надежды стр.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Дымовая труб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 xml:space="preserve">Газовая котельная, д.Малая Рукавицкая ул. Надежды стр.2.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Дымовая труб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426</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с. Никольское ул. Центральная  д.12а котельн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Дымовая труба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 д.Андронов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Дымовая труба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820</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Газовая котельная п. Хохлово ул. Строителей 17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Дымовая труб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6</w:t>
            </w:r>
          </w:p>
        </w:tc>
      </w:tr>
      <w:tr>
        <w:trPr>
          <w:trHeight w:val="2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Котельная п. Ниж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Дымовая труб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35</w:t>
            </w:r>
          </w:p>
        </w:tc>
      </w:tr>
    </w:tbl>
    <w:p>
      <w:pPr>
        <w:pStyle w:val="Heading3"/>
        <w:widowControl/>
        <w:numPr>
          <w:ilvl w:val="2"/>
          <w:numId w:val="3"/>
        </w:numPr>
        <w:suppressAutoHyphens w:val="true"/>
        <w:spacing w:lineRule="auto" w:line="240"/>
        <w:rPr>
          <w:i/>
          <w:i/>
        </w:rPr>
      </w:pPr>
      <w:r>
        <w:rPr>
          <w:i/>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rPr/>
      </w:pPr>
      <w:r>
        <w:rPr/>
        <w:t>В таблице 1.12.2 приведены значения валовых и максимальных разовых выбросов загрязняющих веществ в атмосферный воздух на котельных.</w:t>
      </w:r>
    </w:p>
    <w:p>
      <w:pPr>
        <w:pStyle w:val="Normal"/>
        <w:jc w:val="right"/>
        <w:rPr/>
      </w:pPr>
      <w:r>
        <w:rPr/>
        <w:t>Таблица 1.12.2</w:t>
      </w:r>
    </w:p>
    <w:p>
      <w:pPr>
        <w:pStyle w:val="Normal"/>
        <w:jc w:val="center"/>
        <w:rPr/>
      </w:pPr>
      <w:r>
        <w:rPr/>
        <w:t>Валовые и максимальные разовые выбросы загрязняющих веществ в атмосферный воздух на котельных в 2023 году</w:t>
      </w:r>
    </w:p>
    <w:tbl>
      <w:tblPr>
        <w:tblW w:w="9669" w:type="dxa"/>
        <w:jc w:val="left"/>
        <w:tblInd w:w="-38" w:type="dxa"/>
        <w:tblLayout w:type="fixed"/>
        <w:tblCellMar>
          <w:top w:w="0" w:type="dxa"/>
          <w:left w:w="28" w:type="dxa"/>
          <w:bottom w:w="0" w:type="dxa"/>
          <w:right w:w="28" w:type="dxa"/>
        </w:tblCellMar>
      </w:tblPr>
      <w:tblGrid>
        <w:gridCol w:w="2154"/>
        <w:gridCol w:w="1132"/>
        <w:gridCol w:w="2838"/>
        <w:gridCol w:w="1134"/>
        <w:gridCol w:w="992"/>
        <w:gridCol w:w="1419"/>
      </w:tblGrid>
      <w:tr>
        <w:trPr>
          <w:tblHeader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Источник тепловой энергии (мощнос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Код веществ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Наименование веществ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Выбросы загрязняющих веществ 2023 год</w:t>
            </w:r>
          </w:p>
        </w:tc>
      </w:tr>
      <w:tr>
        <w:trPr>
          <w:tblHeader w:val="true"/>
          <w:trHeight w:val="7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b/>
                <w:b/>
                <w:sz w:val="20"/>
                <w:szCs w:val="20"/>
                <w:lang w:val="ru-RU" w:eastAsia="en-US" w:bidi="ar-SA"/>
              </w:rPr>
            </w:pPr>
            <w:r>
              <w:rPr>
                <w:rFonts w:eastAsia="Times New Roman" w:cs="Arial"/>
                <w:b/>
                <w:sz w:val="20"/>
                <w:szCs w:val="20"/>
                <w:lang w:val="ru-RU" w:eastAsia="en-US"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b/>
                <w:b/>
                <w:sz w:val="20"/>
                <w:szCs w:val="20"/>
                <w:lang w:val="ru-RU" w:eastAsia="en-US" w:bidi="ar-SA"/>
              </w:rPr>
            </w:pPr>
            <w:r>
              <w:rPr>
                <w:rFonts w:eastAsia="Times New Roman" w:cs="Arial"/>
                <w:b/>
                <w:sz w:val="20"/>
                <w:szCs w:val="20"/>
                <w:lang w:val="ru-RU" w:eastAsia="en-US" w:bidi="ar-SA"/>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b/>
                <w:b/>
                <w:sz w:val="20"/>
                <w:szCs w:val="20"/>
                <w:lang w:val="ru-RU" w:eastAsia="en-US" w:bidi="ar-SA"/>
              </w:rPr>
            </w:pPr>
            <w:r>
              <w:rPr>
                <w:rFonts w:eastAsia="Times New Roman" w:cs="Arial"/>
                <w:b/>
                <w:sz w:val="20"/>
                <w:szCs w:val="20"/>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pPr>
            <w:r>
              <w:rPr>
                <w:rFonts w:eastAsia="Calibri" w:cs="Times New Roman"/>
                <w:b/>
                <w:sz w:val="20"/>
                <w:szCs w:val="20"/>
                <w:lang w:val="ru-RU" w:eastAsia="en-US" w:bidi="ar-SA"/>
              </w:rPr>
              <w:t>мг/м</w:t>
            </w:r>
            <w:r>
              <w:rPr>
                <w:rFonts w:eastAsia="Calibri" w:cs="Times New Roman"/>
                <w:b/>
                <w:sz w:val="20"/>
                <w:szCs w:val="20"/>
                <w:vertAlign w:val="superscript"/>
                <w:lang w:val="ru-RU" w:eastAsia="en-US"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suppressAutoHyphens w:val="false"/>
              <w:jc w:val="center"/>
              <w:rPr>
                <w:rFonts w:eastAsia="Calibri" w:cs="Times New Roman"/>
                <w:b/>
                <w:b/>
                <w:sz w:val="20"/>
                <w:szCs w:val="20"/>
                <w:lang w:val="ru-RU" w:eastAsia="en-US" w:bidi="ar-SA"/>
              </w:rPr>
            </w:pPr>
            <w:r>
              <w:rPr>
                <w:rFonts w:eastAsia="Calibri" w:cs="Times New Roman"/>
                <w:b/>
                <w:sz w:val="20"/>
                <w:szCs w:val="20"/>
                <w:lang w:val="ru-RU" w:eastAsia="en-US" w:bidi="ar-SA"/>
              </w:rPr>
              <w:t>т/год</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Газовая котельная, д.Малая Рукавицкая ул. Надежды стр.2.</w:t>
            </w:r>
          </w:p>
          <w:p>
            <w:pPr>
              <w:pStyle w:val="Style48"/>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xml:space="preserve">19-0235-001814-П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ксид угле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899</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snapToGrid w:val="false"/>
              <w:jc w:val="left"/>
              <w:rPr>
                <w:rFonts w:eastAsia="Calibri" w:cs="Times New Roman"/>
                <w:sz w:val="20"/>
                <w:szCs w:val="22"/>
                <w:lang w:val="ru-RU" w:eastAsia="en-US" w:bidi="ar-SA"/>
              </w:rPr>
            </w:pPr>
            <w:r>
              <w:rPr>
                <w:rFonts w:eastAsia="Calibri" w:cs="Times New Roman"/>
                <w:sz w:val="20"/>
                <w:szCs w:val="22"/>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ксид аз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658</w:t>
            </w:r>
          </w:p>
        </w:tc>
      </w:tr>
      <w:tr>
        <w:trPr>
          <w:trHeight w:val="509" w:hRule="atLeast"/>
        </w:trPr>
        <w:tc>
          <w:tcPr>
            <w:tcW w:w="2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xml:space="preserve">Газовая котельная, п. Кадуй ул. Чапаева д.9 стр.1     </w:t>
            </w:r>
          </w:p>
          <w:p>
            <w:pPr>
              <w:pStyle w:val="Style48"/>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xml:space="preserve">19-0235-001767-П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ксид угле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576</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ксид аз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5</w:t>
            </w:r>
          </w:p>
        </w:tc>
      </w:tr>
      <w:tr>
        <w:trPr/>
        <w:tc>
          <w:tcPr>
            <w:tcW w:w="2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Филиал ПАО «ОГК-2» – Череповецкая ГРЭ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3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Азота диоксид (Азот (IV)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85,8077173</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jc w:val="left"/>
              <w:rPr>
                <w:rFonts w:eastAsia="Times New Roman" w:cs="Arial"/>
                <w:color w:val="000000"/>
                <w:sz w:val="20"/>
                <w:szCs w:val="20"/>
                <w:lang w:val="ru-RU" w:eastAsia="en-US" w:bidi="ar-SA"/>
              </w:rPr>
            </w:pPr>
            <w:r>
              <w:rPr>
                <w:rFonts w:eastAsia="Times New Roman" w:cs="Arial"/>
                <w:color w:val="000000"/>
                <w:sz w:val="20"/>
                <w:szCs w:val="20"/>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3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Азот (II) оксид (Азота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13,9440666</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jc w:val="left"/>
              <w:rPr>
                <w:rFonts w:eastAsia="Times New Roman" w:cs="Arial"/>
                <w:sz w:val="20"/>
                <w:szCs w:val="20"/>
                <w:lang w:val="ru-RU" w:eastAsia="en-US" w:bidi="ar-SA"/>
              </w:rPr>
            </w:pPr>
            <w:r>
              <w:rPr>
                <w:rFonts w:eastAsia="Times New Roman" w:cs="Arial"/>
                <w:sz w:val="20"/>
                <w:szCs w:val="20"/>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3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Ангидрид сернистый (серы ди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187,925838</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jc w:val="left"/>
              <w:rPr>
                <w:rFonts w:eastAsia="Times New Roman" w:cs="Arial"/>
                <w:sz w:val="20"/>
                <w:szCs w:val="20"/>
                <w:lang w:val="ru-RU" w:eastAsia="en-US" w:bidi="ar-SA"/>
              </w:rPr>
            </w:pPr>
            <w:r>
              <w:rPr>
                <w:rFonts w:eastAsia="Times New Roman" w:cs="Arial"/>
                <w:sz w:val="20"/>
                <w:szCs w:val="20"/>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3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Углерод 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1,0655994</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jc w:val="left"/>
              <w:rPr>
                <w:rFonts w:eastAsia="Times New Roman" w:cs="Arial"/>
                <w:sz w:val="20"/>
                <w:szCs w:val="20"/>
                <w:lang w:val="ru-RU" w:eastAsia="en-US" w:bidi="ar-SA"/>
              </w:rPr>
            </w:pPr>
            <w:r>
              <w:rPr>
                <w:rFonts w:eastAsia="Times New Roman" w:cs="Arial"/>
                <w:sz w:val="20"/>
                <w:szCs w:val="20"/>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7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Зола углей Подмосковного, Печорского, Кузнецкого, Донецкого, Экибастузского, марки Б1 Бабаевского и Тюльганского месторождений (с содержанием SiO2 свыше 20 до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93,719</w:t>
            </w:r>
          </w:p>
        </w:tc>
      </w:tr>
      <w:tr>
        <w:trPr/>
        <w:tc>
          <w:tcPr>
            <w:tcW w:w="2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spacing w:lineRule="auto" w:line="240"/>
              <w:jc w:val="left"/>
              <w:rPr>
                <w:rFonts w:eastAsia="Times New Roman" w:cs="Arial"/>
                <w:sz w:val="20"/>
                <w:szCs w:val="20"/>
                <w:lang w:val="ru-RU" w:eastAsia="en-US" w:bidi="ar-SA"/>
              </w:rPr>
            </w:pPr>
            <w:r>
              <w:rPr>
                <w:rFonts w:eastAsia="Times New Roman" w:cs="Arial"/>
                <w:sz w:val="20"/>
                <w:szCs w:val="20"/>
                <w:lang w:val="ru-RU" w:eastAsia="en-US"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07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2"/>
                <w:lang w:val="ru-RU" w:eastAsia="en-US" w:bidi="ar-SA"/>
              </w:rPr>
            </w:pPr>
            <w:r>
              <w:rPr>
                <w:rFonts w:eastAsia="Arial" w:cs="Times New Roman"/>
                <w:color w:val="000000"/>
                <w:sz w:val="20"/>
                <w:szCs w:val="22"/>
                <w:lang w:val="ru-RU" w:eastAsia="en-US" w:bidi="ar-SA"/>
              </w:rPr>
              <w:t>Бенз/а/пирен (3,4-Бензпи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Arial" w:cs="Times New Roman"/>
                <w:color w:val="000000"/>
                <w:sz w:val="20"/>
                <w:szCs w:val="20"/>
                <w:lang w:val="ru-RU" w:eastAsia="en-US" w:bidi="ar-SA"/>
              </w:rPr>
            </w:pPr>
            <w:r>
              <w:rPr>
                <w:rFonts w:eastAsia="Arial" w:cs="Times New Roman"/>
                <w:color w:val="000000"/>
                <w:sz w:val="20"/>
                <w:szCs w:val="20"/>
                <w:lang w:val="ru-RU" w:eastAsia="en-US" w:bidi="ar-SA"/>
              </w:rPr>
              <w:t>0,00021514</w:t>
            </w:r>
          </w:p>
        </w:tc>
      </w:tr>
    </w:tbl>
    <w:p>
      <w:pPr>
        <w:pStyle w:val="Normal"/>
        <w:rPr/>
      </w:pPr>
      <w:r>
        <w:rPr/>
      </w:r>
    </w:p>
    <w:p>
      <w:pPr>
        <w:pStyle w:val="Heading3"/>
        <w:widowControl/>
        <w:numPr>
          <w:ilvl w:val="2"/>
          <w:numId w:val="3"/>
        </w:numPr>
        <w:suppressAutoHyphens w:val="true"/>
        <w:spacing w:lineRule="auto" w:line="240"/>
        <w:rPr>
          <w:i/>
          <w:i/>
        </w:rPr>
      </w:pPr>
      <w:r>
        <w:rPr>
          <w:i/>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отсутствуют.</w:t>
      </w:r>
    </w:p>
    <w:p>
      <w:pPr>
        <w:pStyle w:val="Heading3"/>
        <w:widowControl/>
        <w:numPr>
          <w:ilvl w:val="2"/>
          <w:numId w:val="3"/>
        </w:numPr>
        <w:suppressAutoHyphens w:val="true"/>
        <w:spacing w:lineRule="auto" w:line="240"/>
        <w:rPr>
          <w:i/>
          <w:i/>
        </w:rPr>
      </w:pPr>
      <w:r>
        <w:rPr>
          <w:i/>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отсутствуют.</w:t>
      </w:r>
    </w:p>
    <w:p>
      <w:pPr>
        <w:pStyle w:val="Heading3"/>
        <w:widowControl/>
        <w:numPr>
          <w:ilvl w:val="2"/>
          <w:numId w:val="3"/>
        </w:numPr>
        <w:suppressAutoHyphens w:val="true"/>
        <w:spacing w:lineRule="auto" w:line="240"/>
        <w:rPr>
          <w:i/>
          <w:i/>
        </w:rPr>
      </w:pPr>
      <w:r>
        <w:rPr>
          <w:i/>
        </w:rPr>
        <w:t>з) описание объема (массы) образования и размещения отходов сжигания топлива</w:t>
      </w:r>
    </w:p>
    <w:p>
      <w:pPr>
        <w:pStyle w:val="Normal"/>
        <w:rPr/>
      </w:pPr>
      <w:bookmarkStart w:id="371" w:name="_Hlk172577657"/>
      <w:bookmarkEnd w:id="371"/>
      <w:r>
        <w:rPr/>
        <w:t>Описание объема (массы) образования и размещения отходов сжигания топлива представлено в таблице 1.12.1.</w:t>
      </w:r>
    </w:p>
    <w:p>
      <w:pPr>
        <w:pStyle w:val="Normal"/>
        <w:keepNext w:val="true"/>
        <w:jc w:val="right"/>
        <w:rPr/>
      </w:pPr>
      <w:r>
        <w:rPr/>
        <w:t>Таблица 1.12.1</w:t>
      </w:r>
    </w:p>
    <w:p>
      <w:pPr>
        <w:pStyle w:val="Normal"/>
        <w:keepNext w:val="true"/>
        <w:jc w:val="center"/>
        <w:rPr/>
      </w:pPr>
      <w:r>
        <w:rPr/>
        <w:t>Описание объема (массы) образования и размещения отходов сжигания топлива</w:t>
      </w:r>
    </w:p>
    <w:tbl>
      <w:tblPr>
        <w:tblW w:w="9677" w:type="dxa"/>
        <w:jc w:val="left"/>
        <w:tblInd w:w="-38" w:type="dxa"/>
        <w:tblLayout w:type="fixed"/>
        <w:tblCellMar>
          <w:top w:w="0" w:type="dxa"/>
          <w:left w:w="28" w:type="dxa"/>
          <w:bottom w:w="0" w:type="dxa"/>
          <w:right w:w="28" w:type="dxa"/>
        </w:tblCellMar>
      </w:tblPr>
      <w:tblGrid>
        <w:gridCol w:w="3714"/>
        <w:gridCol w:w="2976"/>
        <w:gridCol w:w="2987"/>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lang w:val="ru-RU"/>
              </w:rPr>
            </w:pPr>
            <w:r>
              <w:rPr>
                <w:b/>
                <w:lang w:val="ru-RU"/>
              </w:rPr>
              <w:t>Источник тепловой энергии (мощ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lang w:val="ru-RU"/>
              </w:rPr>
            </w:pPr>
            <w:r>
              <w:rPr>
                <w:b/>
                <w:lang w:val="ru-RU"/>
              </w:rPr>
              <w:t>Объем (масса) образования отходов сжигания топлив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lang w:val="ru-RU"/>
              </w:rPr>
            </w:pPr>
            <w:r>
              <w:rPr>
                <w:b/>
                <w:lang w:val="ru-RU"/>
              </w:rPr>
              <w:t>Размещение отходов сжигания топлив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н/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н/д</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ЖКХ п. Хохл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н/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н/д</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Филиал ПАО «ОГК-2» – Череповецкая ГРЭ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813,4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813,410</w:t>
            </w:r>
          </w:p>
        </w:tc>
      </w:tr>
    </w:tbl>
    <w:p>
      <w:pPr>
        <w:pStyle w:val="Heading3"/>
        <w:widowControl/>
        <w:numPr>
          <w:ilvl w:val="2"/>
          <w:numId w:val="3"/>
        </w:numPr>
        <w:suppressAutoHyphens w:val="true"/>
        <w:spacing w:lineRule="auto" w:line="240"/>
        <w:rPr>
          <w:i/>
          <w:i/>
        </w:rPr>
      </w:pPr>
      <w:bookmarkStart w:id="372" w:name="_Hlk1725776571"/>
      <w:bookmarkEnd w:id="372"/>
      <w:r>
        <w:rPr>
          <w:i/>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Heading2"/>
        <w:keepLines/>
        <w:widowControl/>
        <w:numPr>
          <w:ilvl w:val="1"/>
          <w:numId w:val="3"/>
        </w:numPr>
        <w:spacing w:lineRule="auto" w:line="240" w:before="120" w:after="120"/>
        <w:jc w:val="both"/>
        <w:rPr/>
      </w:pPr>
      <w:r>
        <w:rPr/>
        <w:t>Часть 13 "Описание существующих технических и технологических проблем в системах теплоснабжения муниципального образования"</w:t>
      </w:r>
    </w:p>
    <w:p>
      <w:pPr>
        <w:pStyle w:val="Heading3"/>
        <w:widowControl/>
        <w:numPr>
          <w:ilvl w:val="2"/>
          <w:numId w:val="3"/>
        </w:numPr>
        <w:suppressAutoHyphens w:val="true"/>
        <w:spacing w:lineRule="auto" w:line="240"/>
        <w:rPr>
          <w:i/>
          <w:i/>
        </w:rPr>
      </w:pPr>
      <w:bookmarkStart w:id="373" w:name="sub_1261"/>
      <w:bookmarkStart w:id="374" w:name="sub_1511"/>
      <w:bookmarkEnd w:id="373"/>
      <w:bookmarkEnd w:id="374"/>
      <w:r>
        <w:rPr>
          <w:i/>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60"/>
        <w:rPr/>
      </w:pPr>
      <w:r>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Style43"/>
        <w:numPr>
          <w:ilvl w:val="0"/>
          <w:numId w:val="35"/>
        </w:numPr>
        <w:suppressAutoHyphens w:val="false"/>
        <w:ind w:left="993" w:right="0" w:hanging="360"/>
        <w:rPr/>
      </w:pPr>
      <w:r>
        <w:rPr/>
        <w:t xml:space="preserve">Низкий остаточный ресурс, изношенность находящегося в эксплуатации оборудования котельных. </w:t>
      </w:r>
    </w:p>
    <w:p>
      <w:pPr>
        <w:pStyle w:val="Style43"/>
        <w:numPr>
          <w:ilvl w:val="0"/>
          <w:numId w:val="35"/>
        </w:numPr>
        <w:suppressAutoHyphens w:val="false"/>
        <w:ind w:left="993" w:right="0" w:hanging="360"/>
        <w:rPr/>
      </w:pPr>
      <w:r>
        <w:rPr/>
        <w:t xml:space="preserve">Отсутствие химводоподготовки сетевой воды на котельных. </w:t>
      </w:r>
    </w:p>
    <w:p>
      <w:pPr>
        <w:pStyle w:val="Style43"/>
        <w:numPr>
          <w:ilvl w:val="0"/>
          <w:numId w:val="35"/>
        </w:numPr>
        <w:suppressAutoHyphens w:val="false"/>
        <w:ind w:left="993" w:right="0" w:hanging="360"/>
        <w:rPr/>
      </w:pPr>
      <w:r>
        <w:rPr/>
        <w:t xml:space="preserve">Отсутствие приборов учета отпуска и потребления тепловой энергии. </w:t>
      </w:r>
    </w:p>
    <w:p>
      <w:pPr>
        <w:pStyle w:val="Style43"/>
        <w:numPr>
          <w:ilvl w:val="0"/>
          <w:numId w:val="35"/>
        </w:numPr>
        <w:suppressAutoHyphens w:val="false"/>
        <w:ind w:left="993" w:right="0" w:hanging="360"/>
        <w:rPr/>
      </w:pPr>
      <w:r>
        <w:rPr/>
        <w:t xml:space="preserve">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 </w:t>
      </w:r>
    </w:p>
    <w:p>
      <w:pPr>
        <w:pStyle w:val="Style43"/>
        <w:numPr>
          <w:ilvl w:val="0"/>
          <w:numId w:val="35"/>
        </w:numPr>
        <w:suppressAutoHyphens w:val="false"/>
        <w:ind w:left="993" w:right="0" w:hanging="360"/>
        <w:rPr/>
      </w:pPr>
      <w:r>
        <w:rPr/>
        <w:t xml:space="preserve">Наличие несанкционированного отбора сетевой воды потребителями в зонах действия котельных. </w:t>
      </w:r>
    </w:p>
    <w:p>
      <w:pPr>
        <w:pStyle w:val="Heading3"/>
        <w:widowControl/>
        <w:numPr>
          <w:ilvl w:val="2"/>
          <w:numId w:val="3"/>
        </w:numPr>
        <w:suppressAutoHyphens w:val="true"/>
        <w:spacing w:lineRule="auto" w:line="240"/>
        <w:rPr>
          <w:i/>
          <w:i/>
        </w:rPr>
      </w:pPr>
      <w:bookmarkStart w:id="375" w:name="sub_15111"/>
      <w:bookmarkStart w:id="376" w:name="sub_1512"/>
      <w:bookmarkEnd w:id="375"/>
      <w:bookmarkEnd w:id="376"/>
      <w:r>
        <w:rPr>
          <w:i/>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bookmarkStart w:id="377" w:name="_Hlk185409945"/>
      <w:bookmarkEnd w:id="377"/>
      <w:r>
        <w:rPr/>
        <w:t>Проблемы аналогичны проблемам, перечисленным в пункте «а» части 12 Главы 1.</w:t>
      </w:r>
    </w:p>
    <w:p>
      <w:pPr>
        <w:pStyle w:val="Heading3"/>
        <w:widowControl/>
        <w:numPr>
          <w:ilvl w:val="2"/>
          <w:numId w:val="3"/>
        </w:numPr>
        <w:suppressAutoHyphens w:val="true"/>
        <w:spacing w:lineRule="auto" w:line="240"/>
        <w:rPr>
          <w:i/>
          <w:i/>
        </w:rPr>
      </w:pPr>
      <w:bookmarkStart w:id="378" w:name="sub_15121"/>
      <w:bookmarkStart w:id="379" w:name="_Hlk1854099451"/>
      <w:bookmarkStart w:id="380" w:name="sub_1513"/>
      <w:bookmarkEnd w:id="378"/>
      <w:bookmarkEnd w:id="379"/>
      <w:bookmarkEnd w:id="380"/>
      <w:r>
        <w:rPr>
          <w:i/>
        </w:rPr>
        <w:t>в) описание существующих проблем развития систем теплоснабжения</w:t>
      </w:r>
    </w:p>
    <w:p>
      <w:pPr>
        <w:pStyle w:val="Normal"/>
        <w:rPr/>
      </w:pPr>
      <w:bookmarkStart w:id="381" w:name="_Hlk185410012"/>
      <w:bookmarkEnd w:id="381"/>
      <w:r>
        <w:rPr/>
        <w:t xml:space="preserve">Развитие систем теплоснабжения Кадуйского муниципального округа в рамках, существующих систем централизованного теплоснабжения, ограничено оптимальными радиусами теплоснабжения существующих источников тепла. </w:t>
      </w:r>
    </w:p>
    <w:p>
      <w:pPr>
        <w:pStyle w:val="Normal"/>
        <w:rPr/>
      </w:pPr>
      <w:r>
        <w:rPr/>
        <w:t xml:space="preserve">Проблемы развития систем теплоснабжения округа, в рамках, существующих систем централизованного теплоснабжения, в основном обусловлены проблемами надёжного и качественного теплоснабжения, которые ограничивает возможность присоединения новых потребителей к существующим тепловым сетям.  </w:t>
      </w:r>
    </w:p>
    <w:p>
      <w:pPr>
        <w:pStyle w:val="Heading3"/>
        <w:widowControl/>
        <w:numPr>
          <w:ilvl w:val="2"/>
          <w:numId w:val="3"/>
        </w:numPr>
        <w:suppressAutoHyphens w:val="true"/>
        <w:spacing w:lineRule="auto" w:line="240"/>
        <w:rPr>
          <w:i/>
          <w:i/>
        </w:rPr>
      </w:pPr>
      <w:bookmarkStart w:id="382" w:name="sub_15131"/>
      <w:bookmarkStart w:id="383" w:name="_Hlk1854100121"/>
      <w:bookmarkStart w:id="384" w:name="sub_1514"/>
      <w:bookmarkEnd w:id="382"/>
      <w:bookmarkEnd w:id="383"/>
      <w:bookmarkEnd w:id="384"/>
      <w:r>
        <w:rPr>
          <w:i/>
        </w:rPr>
        <w:t>г) описание существующих проблем надежного и эффективного снабжения топливом действующих систем теплоснабжения</w:t>
      </w:r>
    </w:p>
    <w:p>
      <w:pPr>
        <w:pStyle w:val="Normal"/>
        <w:rPr/>
      </w:pPr>
      <w:bookmarkStart w:id="385" w:name="sub_15141"/>
      <w:bookmarkStart w:id="386" w:name="sub_1515"/>
      <w:bookmarkEnd w:id="385"/>
      <w:bookmarkEnd w:id="386"/>
      <w:r>
        <w:rPr/>
        <w:t xml:space="preserve">Проблемы с топливоснабжением отсутствуют. </w:t>
      </w:r>
    </w:p>
    <w:p>
      <w:pPr>
        <w:pStyle w:val="Normal"/>
        <w:rPr/>
      </w:pPr>
      <w:r>
        <w:rPr/>
        <w:t>Проблемы надёжного и эффективного снабжения топливом действующих систем теплоснабжения в Кадуйском муниципальном округе отсутствуют и могут возникнуть только при финансовой задолженности теплогенерирующих предприятий поставщикам топлива.</w:t>
      </w:r>
    </w:p>
    <w:p>
      <w:pPr>
        <w:pStyle w:val="Heading3"/>
        <w:widowControl/>
        <w:numPr>
          <w:ilvl w:val="2"/>
          <w:numId w:val="3"/>
        </w:numPr>
        <w:suppressAutoHyphens w:val="true"/>
        <w:spacing w:lineRule="auto" w:line="240"/>
        <w:rPr>
          <w:i/>
          <w:i/>
        </w:rPr>
      </w:pPr>
      <w:r>
        <w:rPr>
          <w:i/>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387" w:name="sub_15151"/>
      <w:bookmarkEnd w:id="387"/>
      <w:r>
        <w:rPr/>
        <w:t xml:space="preserve">Предписания надзорных органов об устранении нарушений, влияющих на безопасность и надежность системы теплоснабжения, отсутствуют. </w:t>
      </w:r>
      <w:r>
        <w:br w:type="page"/>
      </w:r>
    </w:p>
    <w:p>
      <w:pPr>
        <w:pStyle w:val="Heading1"/>
        <w:keepLines/>
        <w:widowControl/>
        <w:numPr>
          <w:ilvl w:val="0"/>
          <w:numId w:val="3"/>
        </w:numPr>
        <w:spacing w:lineRule="auto" w:line="276" w:before="120" w:after="120"/>
        <w:jc w:val="center"/>
        <w:rPr/>
      </w:pPr>
      <w:r>
        <w:rPr/>
        <w:t>ГЛАВА 2 "СУЩЕСТВУЮЩЕЕ И ПЕРСПЕКТИВНОЕ ПОТРЕБЛЕНИЕ ТЕПЛОВОЙ ЭНЕРГИИ НА ЦЕЛИ ТЕПЛОСНАБЖЕНИЯ"</w:t>
      </w:r>
    </w:p>
    <w:p>
      <w:pPr>
        <w:pStyle w:val="Heading3"/>
        <w:widowControl/>
        <w:numPr>
          <w:ilvl w:val="2"/>
          <w:numId w:val="3"/>
        </w:numPr>
        <w:suppressAutoHyphens w:val="true"/>
        <w:spacing w:lineRule="auto" w:line="240"/>
        <w:rPr>
          <w:i/>
          <w:i/>
        </w:rPr>
      </w:pPr>
      <w:bookmarkStart w:id="388" w:name="sub_15311"/>
      <w:bookmarkEnd w:id="388"/>
      <w:r>
        <w:rPr>
          <w:i/>
        </w:rPr>
        <w:t>а) данные базового уровня потребления тепла на цели теплоснабжения</w:t>
      </w:r>
    </w:p>
    <w:p>
      <w:pPr>
        <w:pStyle w:val="Normal"/>
        <w:rPr/>
      </w:pPr>
      <w:bookmarkStart w:id="389" w:name="_Hlk185411191"/>
      <w:bookmarkEnd w:id="389"/>
      <w:r>
        <w:rPr/>
        <w:t>Базовым периодом для разработки схемы теплоснабжения принят 2023 год.</w:t>
      </w:r>
    </w:p>
    <w:p>
      <w:pPr>
        <w:pStyle w:val="Normal"/>
        <w:rPr/>
      </w:pPr>
      <w:bookmarkStart w:id="390" w:name="_Hlk1854111911"/>
      <w:bookmarkEnd w:id="390"/>
      <w:r>
        <w:rPr/>
        <w:t>Базовые тепловые нагрузки Кадуйского муниципального округа на 01.01.2023 год представлены в таблице 2.1.</w:t>
      </w:r>
    </w:p>
    <w:p>
      <w:pPr>
        <w:pStyle w:val="Normal"/>
        <w:rPr>
          <w:highlight w:val="yellow"/>
        </w:rPr>
      </w:pPr>
      <w:r>
        <w:rPr>
          <w:highlight w:val="yellow"/>
        </w:rPr>
      </w:r>
    </w:p>
    <w:p>
      <w:pPr>
        <w:pStyle w:val="Normal"/>
        <w:jc w:val="right"/>
        <w:rPr/>
      </w:pPr>
      <w:r>
        <w:rPr/>
        <w:t>Таблица 2.1</w:t>
      </w:r>
    </w:p>
    <w:p>
      <w:pPr>
        <w:pStyle w:val="Normal"/>
        <w:jc w:val="center"/>
        <w:rPr/>
      </w:pPr>
      <w:r>
        <w:rPr/>
        <w:t>Данные базового уровня потребления тепла на цели теплоснабжения на 2023 год</w:t>
      </w:r>
    </w:p>
    <w:tbl>
      <w:tblPr>
        <w:tblW w:w="5000" w:type="pct"/>
        <w:jc w:val="left"/>
        <w:tblInd w:w="-129" w:type="dxa"/>
        <w:tblLayout w:type="fixed"/>
        <w:tblCellMar>
          <w:top w:w="0" w:type="dxa"/>
          <w:left w:w="11" w:type="dxa"/>
          <w:bottom w:w="0" w:type="dxa"/>
          <w:right w:w="11" w:type="dxa"/>
        </w:tblCellMar>
      </w:tblPr>
      <w:tblGrid>
        <w:gridCol w:w="103"/>
        <w:gridCol w:w="2751"/>
        <w:gridCol w:w="104"/>
        <w:gridCol w:w="1646"/>
        <w:gridCol w:w="842"/>
        <w:gridCol w:w="1257"/>
        <w:gridCol w:w="105"/>
        <w:gridCol w:w="1251"/>
        <w:gridCol w:w="106"/>
        <w:gridCol w:w="1472"/>
      </w:tblGrid>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bidi="en-US"/>
              </w:rPr>
            </w:pPr>
            <w:bookmarkStart w:id="391" w:name="_Hlk185411203"/>
            <w:bookmarkEnd w:id="391"/>
            <w:r>
              <w:rPr>
                <w:b/>
                <w:bCs/>
                <w:lang w:val="ru-RU" w:bidi="en-US"/>
              </w:rPr>
              <w:t>Источник тепловой энергии</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bidi="en-US"/>
              </w:rPr>
            </w:pPr>
            <w:r>
              <w:rPr>
                <w:b/>
                <w:bCs/>
                <w:lang w:val="ru-RU" w:bidi="en-US"/>
              </w:rPr>
              <w:t>Расчетные тепловые нагрузки, Гкал/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lang w:val="ru-RU" w:bidi="en-US"/>
              </w:rPr>
              <w:t>Производство тепловой энергии</w:t>
            </w:r>
            <w:r>
              <w:rPr>
                <w:b/>
                <w:bCs/>
                <w:lang w:bidi="en-US"/>
              </w:rPr>
              <w:t xml:space="preserve">, </w:t>
            </w:r>
            <w:r>
              <w:rPr>
                <w:b/>
                <w:bCs/>
                <w:lang w:val="ru-RU" w:bidi="en-US"/>
              </w:rPr>
              <w:t>Гкал</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bidi="en-US"/>
              </w:rPr>
            </w:pPr>
            <w:r>
              <w:rPr>
                <w:b/>
                <w:bCs/>
                <w:lang w:val="ru-RU" w:bidi="en-US"/>
              </w:rPr>
              <w:t>Отпуск тепловой энергии с коллекторов, Гкал</w:t>
            </w:r>
          </w:p>
        </w:tc>
      </w:tr>
      <w:tr>
        <w:trPr>
          <w:trHeight w:val="23" w:hRule="atLeast"/>
        </w:trPr>
        <w:tc>
          <w:tcPr>
            <w:tcW w:w="103" w:type="dxa"/>
            <w:tcBorders/>
            <w:tcMar>
              <w:left w:w="0" w:type="dxa"/>
              <w:right w:w="0" w:type="dxa"/>
            </w:tcMar>
          </w:tcPr>
          <w:p>
            <w:pPr>
              <w:pStyle w:val="Normal"/>
              <w:widowControl w:val="false"/>
              <w:snapToGrid w:val="false"/>
              <w:rPr>
                <w:rFonts w:eastAsia="Times New Roman"/>
                <w:b/>
                <w:b/>
                <w:bCs/>
                <w:lang w:val="ru-RU" w:bidi="en-US"/>
              </w:rPr>
            </w:pPr>
            <w:r>
              <w:rPr>
                <w:rFonts w:eastAsia="Times New Roman"/>
                <w:b/>
                <w:bCs/>
                <w:lang w:val="ru-RU"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b/>
                <w:b/>
                <w:bCs/>
                <w:lang w:val="ru-RU" w:bidi="en-US"/>
              </w:rPr>
            </w:pPr>
            <w:r>
              <w:rPr>
                <w:rFonts w:eastAsia="Times New Roman"/>
                <w:b/>
                <w:bCs/>
                <w:lang w:val="ru-RU"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bidi="en-US"/>
              </w:rPr>
            </w:pPr>
            <w:r>
              <w:rPr>
                <w:b/>
                <w:bCs/>
                <w:lang w:val="ru-RU" w:bidi="en-US"/>
              </w:rPr>
              <w:t>Отопление и вентиля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bidi="en-US"/>
              </w:rPr>
            </w:pPr>
            <w:r>
              <w:rPr>
                <w:b/>
                <w:bCs/>
                <w:lang w:bidi="en-US"/>
              </w:rPr>
              <w:t>ГВ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lang w:val="ru-RU" w:bidi="en-US"/>
              </w:rPr>
            </w:pPr>
            <w:r>
              <w:rPr>
                <w:b/>
                <w:bCs/>
                <w:lang w:val="ru-RU" w:bidi="en-US"/>
              </w:rPr>
              <w:t>Суммарная нагрузк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b/>
                <w:b/>
                <w:bCs/>
                <w:lang w:val="ru-RU" w:bidi="en-US"/>
              </w:rPr>
            </w:pPr>
            <w:r>
              <w:rPr>
                <w:rFonts w:eastAsia="Times New Roman"/>
                <w:b/>
                <w:bCs/>
                <w:lang w:val="ru-RU"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b/>
                <w:b/>
                <w:bCs/>
                <w:lang w:val="ru-RU" w:bidi="en-US"/>
              </w:rPr>
            </w:pPr>
            <w:r>
              <w:rPr>
                <w:rFonts w:eastAsia="Times New Roman"/>
                <w:b/>
                <w:bCs/>
                <w:lang w:val="ru-RU" w:bidi="en-US"/>
              </w:rPr>
            </w:r>
          </w:p>
        </w:tc>
      </w:tr>
      <w:tr>
        <w:trPr>
          <w:trHeight w:val="23" w:hRule="atLeast"/>
        </w:trPr>
        <w:tc>
          <w:tcPr>
            <w:tcW w:w="103" w:type="dxa"/>
            <w:tcBorders/>
            <w:tcMar>
              <w:left w:w="0" w:type="dxa"/>
              <w:right w:w="0" w:type="dxa"/>
            </w:tcMar>
          </w:tcPr>
          <w:p>
            <w:pPr>
              <w:pStyle w:val="Normal"/>
              <w:widowControl w:val="false"/>
              <w:snapToGrid w:val="false"/>
              <w:rPr>
                <w:rFonts w:eastAsia="Times New Roman"/>
                <w:b/>
                <w:b/>
                <w:bCs/>
                <w:lang w:bidi="en-US"/>
              </w:rPr>
            </w:pPr>
            <w:r>
              <w:rPr>
                <w:rFonts w:eastAsia="Times New Roman"/>
                <w:b/>
                <w:bCs/>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 xml:space="preserve">Газовая котельная п. Кадуй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1,17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0,0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1,25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4138,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4049,045</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 xml:space="preserve">Газовая котельная д.Малая Рукавицка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5,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0,98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6,87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18296,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18252,442</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Газовая котельная с. Никольско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bidi="en-US"/>
              </w:rPr>
            </w:pPr>
            <w:r>
              <w:rPr>
                <w:lang w:bidi="en-US"/>
              </w:rPr>
              <w:t>187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1751,8</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Газовая котельная д.Андроно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1,3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1,36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bidi="en-US"/>
              </w:rPr>
            </w:pPr>
            <w:r>
              <w:rPr>
                <w:lang w:bidi="en-US"/>
              </w:rPr>
              <w:t>518,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466,99</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Блочно-модульная котельная ул. Западная д.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0,3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0,34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4138,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bidi="en-US"/>
              </w:rPr>
            </w:pPr>
            <w:r>
              <w:rPr>
                <w:lang w:bidi="en-US"/>
              </w:rPr>
              <w:t>4049,045</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Котельная п. Ниж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lang w:bidi="en-US"/>
              </w:rPr>
            </w:pPr>
            <w:r>
              <w:rPr>
                <w:rFonts w:eastAsia="Times New Roman"/>
                <w:lang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lang w:bidi="en-US"/>
              </w:rPr>
            </w:pPr>
            <w:r>
              <w:rPr>
                <w:rFonts w:eastAsia="Times New Roman"/>
                <w:lang w:bidi="en-US"/>
              </w:rPr>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bidi="en-US"/>
              </w:rPr>
            </w:pPr>
            <w:r>
              <w:rPr>
                <w:rFonts w:eastAsia="Times New Roman"/>
                <w:lang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Котельная д. Маз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lang w:val="ru-RU" w:bidi="en-US"/>
              </w:rPr>
            </w:pPr>
            <w:r>
              <w:rPr>
                <w:rFonts w:eastAsia="Times New Roman"/>
                <w:lang w:val="ru-RU"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rFonts w:eastAsia="Times New Roman"/>
                <w:lang w:val="ru-RU" w:bidi="en-US"/>
              </w:rPr>
            </w:pPr>
            <w:r>
              <w:rPr>
                <w:rFonts w:eastAsia="Times New Roman"/>
                <w:lang w:val="ru-RU" w:bidi="en-US"/>
              </w:rPr>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val="ru-RU" w:bidi="en-US"/>
              </w:rPr>
            </w:pPr>
            <w:r>
              <w:rPr>
                <w:rFonts w:eastAsia="Times New Roman"/>
                <w:lang w:val="ru-RU"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Газовая котельная п. Хохло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eastAsia="Times New Roman"/>
                <w:lang w:val="ru-RU" w:bidi="en-US"/>
              </w:rPr>
            </w:pPr>
            <w:r>
              <w:rPr>
                <w:rFonts w:eastAsia="Times New Roman"/>
                <w:lang w:val="ru-RU" w:bidi="en-US"/>
              </w:rPr>
              <w:t>2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eastAsia="Times New Roman"/>
                <w:lang w:val="ru-RU" w:bidi="en-US"/>
              </w:rPr>
            </w:pPr>
            <w:r>
              <w:rPr>
                <w:rFonts w:eastAsia="Times New Roman"/>
                <w:lang w:val="ru-RU" w:bidi="en-US"/>
              </w:rPr>
              <w:t>20086</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val="ru-RU" w:bidi="en-US"/>
              </w:rPr>
            </w:pPr>
            <w:r>
              <w:rPr>
                <w:rFonts w:eastAsia="Times New Roman"/>
                <w:lang w:val="ru-RU"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ПАО «ОГК-2» - Череповецкая ГРЭ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27,657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2,8556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lang w:bidi="en-US"/>
              </w:rPr>
            </w:pPr>
            <w:r>
              <w:rPr>
                <w:color w:val="000000"/>
                <w:lang w:bidi="en-US"/>
              </w:rPr>
              <w:t>40,294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eastAsia="Times New Roman"/>
                <w:lang w:val="ru-RU" w:bidi="en-US"/>
              </w:rPr>
            </w:pPr>
            <w:r>
              <w:rPr>
                <w:rFonts w:eastAsia="Times New Roman"/>
                <w:lang w:val="ru-RU" w:bidi="en-US"/>
              </w:rPr>
              <w:t>166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eastAsia="Times New Roman"/>
                <w:lang w:val="ru-RU" w:bidi="en-US"/>
              </w:rPr>
            </w:pPr>
            <w:r>
              <w:rPr>
                <w:rFonts w:eastAsia="Times New Roman"/>
                <w:lang w:val="ru-RU" w:bidi="en-US"/>
              </w:rPr>
              <w:t>104679</w:t>
            </w:r>
          </w:p>
        </w:tc>
      </w:tr>
      <w:tr>
        <w:trPr>
          <w:trHeight w:val="23" w:hRule="atLeast"/>
        </w:trPr>
        <w:tc>
          <w:tcPr>
            <w:tcW w:w="103" w:type="dxa"/>
            <w:tcBorders/>
            <w:tcMar>
              <w:left w:w="0" w:type="dxa"/>
              <w:right w:w="0" w:type="dxa"/>
            </w:tcMar>
          </w:tcPr>
          <w:p>
            <w:pPr>
              <w:pStyle w:val="Normal"/>
              <w:widowControl w:val="false"/>
              <w:snapToGrid w:val="false"/>
              <w:rPr>
                <w:rFonts w:eastAsia="Times New Roman"/>
                <w:lang w:val="ru-RU" w:bidi="en-US"/>
              </w:rPr>
            </w:pPr>
            <w:r>
              <w:rPr>
                <w:rFonts w:eastAsia="Times New Roman"/>
                <w:lang w:val="ru-RU" w:bidi="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lang w:bidi="en-US"/>
              </w:rPr>
            </w:pPr>
            <w:r>
              <w:rPr>
                <w:b/>
                <w:lang w:bidi="en-US"/>
              </w:rPr>
              <w:t>ИТО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lang w:bidi="en-US"/>
              </w:rPr>
            </w:pPr>
            <w:r>
              <w:rPr>
                <w:b/>
                <w:bCs/>
                <w:color w:val="000000"/>
                <w:lang w:bidi="en-US"/>
              </w:rPr>
              <w:t>36,43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lang w:bidi="en-US"/>
              </w:rPr>
            </w:pPr>
            <w:r>
              <w:rPr>
                <w:b/>
                <w:bCs/>
                <w:color w:val="000000"/>
                <w:lang w:bidi="en-US"/>
              </w:rPr>
              <w:t>3,9196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lang w:bidi="en-US"/>
              </w:rPr>
            </w:pPr>
            <w:r>
              <w:rPr>
                <w:b/>
                <w:bCs/>
                <w:color w:val="000000"/>
                <w:lang w:bidi="en-US"/>
              </w:rPr>
              <w:t>50,132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lang w:bidi="en-US"/>
              </w:rPr>
            </w:pPr>
            <w:r>
              <w:rPr>
                <w:b/>
                <w:bCs/>
                <w:color w:val="000000"/>
                <w:lang w:bidi="en-US"/>
              </w:rPr>
              <w:t>196984,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lang w:bidi="en-US"/>
              </w:rPr>
            </w:pPr>
            <w:r>
              <w:rPr>
                <w:b/>
                <w:bCs/>
                <w:color w:val="000000"/>
                <w:lang w:bidi="en-US"/>
              </w:rPr>
              <w:t>153334,3</w:t>
            </w:r>
          </w:p>
        </w:tc>
      </w:tr>
    </w:tbl>
    <w:p>
      <w:pPr>
        <w:pStyle w:val="Normal"/>
        <w:rPr/>
      </w:pPr>
      <w:r>
        <w:rPr/>
      </w:r>
    </w:p>
    <w:p>
      <w:pPr>
        <w:pStyle w:val="Heading3"/>
        <w:widowControl/>
        <w:numPr>
          <w:ilvl w:val="2"/>
          <w:numId w:val="3"/>
        </w:numPr>
        <w:suppressAutoHyphens w:val="true"/>
        <w:spacing w:lineRule="auto" w:line="240"/>
        <w:rPr>
          <w:i/>
          <w:i/>
        </w:rPr>
      </w:pPr>
      <w:bookmarkStart w:id="392" w:name="sub_15312"/>
      <w:bookmarkStart w:id="393" w:name="sub_1532"/>
      <w:bookmarkEnd w:id="392"/>
      <w:bookmarkEnd w:id="393"/>
      <w:r>
        <w:rPr>
          <w:i/>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bookmarkStart w:id="394" w:name="_Hlk185411387"/>
      <w:bookmarkEnd w:id="394"/>
      <w:r>
        <w:rPr/>
        <w:t xml:space="preserve">Показатели о движении строительных фондов в ретроспективном периоде приведены в таблице 2.2. </w:t>
      </w:r>
    </w:p>
    <w:p>
      <w:pPr>
        <w:pStyle w:val="Style55"/>
        <w:spacing w:before="0" w:after="120"/>
        <w:jc w:val="right"/>
        <w:rPr/>
      </w:pPr>
      <w:r>
        <w:rPr/>
        <w:t>Таблица 2.2</w:t>
      </w:r>
    </w:p>
    <w:p>
      <w:pPr>
        <w:pStyle w:val="Normal"/>
        <w:jc w:val="center"/>
        <w:rPr/>
      </w:pPr>
      <w:r>
        <w:rPr/>
        <w:t>Сведения о движении строительных фондов в поселении, тыс. м</w:t>
      </w:r>
      <w:r>
        <w:rPr>
          <w:vertAlign w:val="superscript"/>
        </w:rPr>
        <w:t>2</w:t>
      </w:r>
    </w:p>
    <w:tbl>
      <w:tblPr>
        <w:tblW w:w="9649" w:type="dxa"/>
        <w:jc w:val="left"/>
        <w:tblInd w:w="-5" w:type="dxa"/>
        <w:tblLayout w:type="fixed"/>
        <w:tblCellMar>
          <w:top w:w="0" w:type="dxa"/>
          <w:left w:w="11" w:type="dxa"/>
          <w:bottom w:w="0" w:type="dxa"/>
          <w:right w:w="11" w:type="dxa"/>
        </w:tblCellMar>
      </w:tblPr>
      <w:tblGrid>
        <w:gridCol w:w="4678"/>
        <w:gridCol w:w="992"/>
        <w:gridCol w:w="992"/>
        <w:gridCol w:w="992"/>
        <w:gridCol w:w="993"/>
        <w:gridCol w:w="100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2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pPr>
            <w:r>
              <w:rPr>
                <w:rFonts w:eastAsia="Times New Roman" w:cs="Times New Roman"/>
                <w:color w:val="000000"/>
                <w:sz w:val="20"/>
                <w:szCs w:val="22"/>
                <w:lang w:val="ru-RU" w:eastAsia="en-US" w:bidi="en-US"/>
              </w:rPr>
              <w:t xml:space="preserve">   </w:t>
            </w:r>
            <w:r>
              <w:rPr>
                <w:rFonts w:eastAsia="Calibri" w:cs="Times New Roman"/>
                <w:color w:val="000000"/>
                <w:sz w:val="20"/>
                <w:szCs w:val="22"/>
                <w:lang w:val="ru-RU" w:eastAsia="en-US" w:bidi="en-US"/>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pPr>
            <w:r>
              <w:rPr>
                <w:rFonts w:eastAsia="Times New Roman" w:cs="Times New Roman"/>
                <w:color w:val="000000"/>
                <w:sz w:val="20"/>
                <w:szCs w:val="22"/>
                <w:lang w:val="ru-RU" w:eastAsia="en-US" w:bidi="en-US"/>
              </w:rPr>
              <w:t xml:space="preserve">   </w:t>
            </w:r>
            <w:r>
              <w:rPr>
                <w:rFonts w:eastAsia="Calibri" w:cs="Times New Roman"/>
                <w:color w:val="000000"/>
                <w:sz w:val="20"/>
                <w:szCs w:val="22"/>
                <w:lang w:val="ru-RU" w:eastAsia="en-US" w:bidi="en-US"/>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pPr>
            <w:r>
              <w:rPr>
                <w:rFonts w:eastAsia="Times New Roman" w:cs="Times New Roman"/>
                <w:color w:val="000000"/>
                <w:sz w:val="20"/>
                <w:szCs w:val="22"/>
                <w:lang w:val="ru-RU" w:eastAsia="en-US" w:bidi="en-US"/>
              </w:rPr>
              <w:t xml:space="preserve">   </w:t>
            </w:r>
            <w:r>
              <w:rPr>
                <w:rFonts w:eastAsia="Calibri" w:cs="Times New Roman"/>
                <w:color w:val="000000"/>
                <w:sz w:val="20"/>
                <w:szCs w:val="22"/>
                <w:lang w:val="ru-RU" w:eastAsia="en-US" w:bidi="en-US"/>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color w:val="000000"/>
                <w:sz w:val="20"/>
                <w:szCs w:val="22"/>
                <w:lang w:val="ru-RU" w:eastAsia="en-US" w:bidi="en-US"/>
              </w:rPr>
            </w:pPr>
            <w:r>
              <w:rPr>
                <w:rFonts w:eastAsia="Calibri" w:cs="Times New Roman"/>
                <w:color w:val="000000"/>
                <w:sz w:val="20"/>
                <w:szCs w:val="22"/>
                <w:lang w:val="ru-RU" w:eastAsia="en-US" w:bidi="en-US"/>
              </w:rPr>
              <w:t>н/д</w:t>
            </w:r>
          </w:p>
        </w:tc>
      </w:tr>
    </w:tbl>
    <w:p>
      <w:pPr>
        <w:pStyle w:val="Normal"/>
        <w:rPr/>
      </w:pPr>
      <w:r>
        <w:rPr/>
      </w:r>
    </w:p>
    <w:p>
      <w:pPr>
        <w:pStyle w:val="Normal"/>
        <w:rPr/>
      </w:pPr>
      <w:bookmarkStart w:id="395" w:name="sub_133332"/>
      <w:r>
        <w:rPr/>
        <w:t xml:space="preserve">Перечень потребителей тепловой энергии, планируемых к подключению к системе теплоснабжения, </w:t>
      </w:r>
      <w:bookmarkEnd w:id="395"/>
      <w:r>
        <w:rPr/>
        <w:t>представлен в таблице 2.3.</w:t>
      </w:r>
    </w:p>
    <w:p>
      <w:pPr>
        <w:pStyle w:val="Normal"/>
        <w:jc w:val="right"/>
        <w:rPr/>
      </w:pPr>
      <w:r>
        <w:rPr/>
        <w:t>Таблица 2.3</w:t>
      </w:r>
    </w:p>
    <w:p>
      <w:pPr>
        <w:pStyle w:val="Normal"/>
        <w:jc w:val="center"/>
        <w:rPr/>
      </w:pPr>
      <w:r>
        <w:rPr/>
        <w:t>Перечень потребителей тепловой энергии, планируемых к подключению к системе теплоснабжения</w:t>
      </w:r>
    </w:p>
    <w:tbl>
      <w:tblPr>
        <w:tblW w:w="9627" w:type="dxa"/>
        <w:jc w:val="left"/>
        <w:tblInd w:w="-21" w:type="dxa"/>
        <w:tblLayout w:type="fixed"/>
        <w:tblCellMar>
          <w:top w:w="0" w:type="dxa"/>
          <w:left w:w="11" w:type="dxa"/>
          <w:bottom w:w="0" w:type="dxa"/>
          <w:right w:w="11" w:type="dxa"/>
        </w:tblCellMar>
      </w:tblPr>
      <w:tblGrid>
        <w:gridCol w:w="344"/>
        <w:gridCol w:w="1509"/>
        <w:gridCol w:w="1685"/>
        <w:gridCol w:w="994"/>
        <w:gridCol w:w="1133"/>
        <w:gridCol w:w="1118"/>
        <w:gridCol w:w="1418"/>
        <w:gridCol w:w="1426"/>
      </w:tblGrid>
      <w:tr>
        <w:trPr>
          <w:tblHeader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pPr>
            <w:r>
              <w:rPr>
                <w:rFonts w:eastAsia="Times New Roman" w:cs="Arial"/>
                <w:b/>
                <w:sz w:val="20"/>
                <w:szCs w:val="20"/>
                <w:lang w:val="ru-RU" w:eastAsia="en-US" w:bidi="ar-SA"/>
              </w:rPr>
              <w:t>№</w:t>
            </w:r>
            <w:r>
              <w:rPr>
                <w:rFonts w:eastAsia="Arial" w:cs="Arial"/>
                <w:b/>
                <w:sz w:val="20"/>
                <w:szCs w:val="20"/>
                <w:lang w:val="ru-RU" w:eastAsia="en-US" w:bidi="ar-SA"/>
              </w:rPr>
              <w:t xml:space="preserve"> </w:t>
            </w:r>
            <w:r>
              <w:rPr>
                <w:rFonts w:eastAsia="Times New Roman" w:cs="Arial"/>
                <w:b/>
                <w:sz w:val="20"/>
                <w:szCs w:val="20"/>
                <w:lang w:val="ru-RU" w:eastAsia="en-US" w:bidi="ar-SA"/>
              </w:rPr>
              <w:t>п/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Наименование объекта, адресная привяз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N кадастрового кварта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Источник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pPr>
            <w:r>
              <w:rPr>
                <w:rFonts w:eastAsia="Times New Roman" w:cs="Arial"/>
                <w:b/>
                <w:sz w:val="20"/>
                <w:szCs w:val="20"/>
                <w:lang w:val="ru-RU" w:eastAsia="en-US" w:bidi="ar-SA"/>
              </w:rPr>
              <w:t>Строительная площадь, м</w:t>
            </w:r>
            <w:r>
              <w:rPr>
                <w:rFonts w:eastAsia="Times New Roman" w:cs="Arial"/>
                <w:b/>
                <w:sz w:val="20"/>
                <w:szCs w:val="20"/>
                <w:vertAlign w:val="superscript"/>
                <w:lang w:val="ru-RU" w:eastAsia="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Подключенная тепловая нагрузка отопления и вентиляции, Гкал/ча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jc w:val="center"/>
              <w:rPr>
                <w:rFonts w:eastAsia="Times New Roman" w:cs="Arial"/>
                <w:b/>
                <w:b/>
                <w:sz w:val="20"/>
                <w:szCs w:val="20"/>
                <w:lang w:val="ru-RU" w:eastAsia="en-US" w:bidi="ar-SA"/>
              </w:rPr>
            </w:pPr>
            <w:r>
              <w:rPr>
                <w:rFonts w:eastAsia="Times New Roman" w:cs="Arial"/>
                <w:b/>
                <w:sz w:val="20"/>
                <w:szCs w:val="20"/>
                <w:lang w:val="ru-RU" w:eastAsia="en-US" w:bidi="ar-SA"/>
              </w:rPr>
              <w:t>Подключенная среднечасовая тепловая нагрузка ГВС, Гкал/час</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ascii="Times New Roman CYR" w:hAnsi="Times New Roman CYR" w:eastAsia="Times New Roman" w:cs="Times New Roman CYR"/>
                <w:sz w:val="20"/>
                <w:szCs w:val="22"/>
                <w:lang w:val="ru-RU" w:eastAsia="en-US" w:bidi="ar-SA"/>
              </w:rPr>
            </w:pPr>
            <w:r>
              <w:rPr>
                <w:rFonts w:eastAsia="Times New Roman" w:cs="Times New Roman CYR" w:ascii="Times New Roman CYR" w:hAnsi="Times New Roman CYR"/>
                <w:sz w:val="20"/>
                <w:szCs w:val="22"/>
                <w:lang w:val="ru-RU" w:eastAsia="en-US"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ascii="Times New Roman CYR" w:hAnsi="Times New Roman CYR" w:eastAsia="Times New Roman" w:cs="Times New Roman CYR"/>
                <w:sz w:val="20"/>
                <w:szCs w:val="22"/>
                <w:lang w:val="ru-RU" w:eastAsia="en-US" w:bidi="ar-SA"/>
              </w:rPr>
            </w:pPr>
            <w:r>
              <w:rPr>
                <w:rFonts w:eastAsia="Times New Roman" w:cs="Times New Roman CYR" w:ascii="Times New Roman CYR" w:hAnsi="Times New Roman CYR"/>
                <w:sz w:val="20"/>
                <w:szCs w:val="22"/>
                <w:lang w:val="ru-RU" w:eastAsia="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ascii="Times New Roman CYR" w:hAnsi="Times New Roman CYR" w:eastAsia="Times New Roman" w:cs="Times New Roman CYR"/>
                <w:sz w:val="20"/>
                <w:szCs w:val="22"/>
                <w:lang w:val="ru-RU" w:eastAsia="en-US" w:bidi="ar-SA"/>
              </w:rPr>
            </w:pPr>
            <w:r>
              <w:rPr>
                <w:rFonts w:eastAsia="Times New Roman" w:cs="Times New Roman CYR" w:ascii="Times New Roman CYR" w:hAnsi="Times New Roman CYR"/>
                <w:sz w:val="20"/>
                <w:szCs w:val="22"/>
                <w:lang w:val="ru-RU" w:eastAsia="en-US"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CYR" w:hAnsi="Times New Roman CYR" w:eastAsia="Times New Roman" w:cs="Times New Roman CYR"/>
                <w:sz w:val="20"/>
                <w:szCs w:val="20"/>
                <w:lang w:val="ru-RU" w:eastAsia="en-US" w:bidi="ar-SA"/>
              </w:rPr>
            </w:pPr>
            <w:r>
              <w:rPr>
                <w:rFonts w:eastAsia="Times New Roman" w:cs="Times New Roman CYR" w:ascii="Times New Roman CYR" w:hAnsi="Times New Roman CYR"/>
                <w:sz w:val="20"/>
                <w:szCs w:val="20"/>
                <w:lang w:val="ru-RU" w:eastAsia="en-US" w:bidi="ar-SA"/>
              </w:rPr>
              <w:t>-</w:t>
            </w:r>
          </w:p>
        </w:tc>
      </w:tr>
    </w:tbl>
    <w:p>
      <w:pPr>
        <w:pStyle w:val="Normal"/>
        <w:rPr/>
      </w:pPr>
      <w:r>
        <w:rPr/>
      </w:r>
      <w:bookmarkStart w:id="396" w:name="_Hlk1854113871"/>
      <w:bookmarkStart w:id="397" w:name="_Hlk1854113871"/>
      <w:bookmarkEnd w:id="397"/>
    </w:p>
    <w:p>
      <w:pPr>
        <w:pStyle w:val="Heading3"/>
        <w:widowControl/>
        <w:numPr>
          <w:ilvl w:val="2"/>
          <w:numId w:val="3"/>
        </w:numPr>
        <w:suppressAutoHyphens w:val="true"/>
        <w:spacing w:lineRule="auto" w:line="240"/>
        <w:rPr>
          <w:i/>
          <w:i/>
        </w:rPr>
      </w:pPr>
      <w:bookmarkStart w:id="398" w:name="sub_15321"/>
      <w:bookmarkStart w:id="399" w:name="sub_1533"/>
      <w:bookmarkEnd w:id="398"/>
      <w:bookmarkEnd w:id="399"/>
      <w:r>
        <w:rPr>
          <w:i/>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Требования к энергетической эффективности жилых и общественных зданий приведены в ФЗ №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 </w:t>
      </w:r>
    </w:p>
    <w:p>
      <w:pPr>
        <w:pStyle w:val="Normal"/>
        <w:rPr/>
      </w:pPr>
      <w:r>
        <w:rPr/>
        <w:t xml:space="preserve">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Удельные укрупненные показатели тепловой нагрузки на обеспечение теплоснабжения 1 м² площади строений, для определения перспективной тепловой нагрузки и уровня теплопотребления для новой застройки, приведены в таблице. </w:t>
      </w:r>
    </w:p>
    <w:p>
      <w:pPr>
        <w:pStyle w:val="Normal"/>
        <w:rPr/>
      </w:pPr>
      <w:r>
        <w:rPr/>
        <w:t>Удельный (на 1 м</w:t>
      </w:r>
      <w:r>
        <w:rPr>
          <w:vertAlign w:val="superscript"/>
        </w:rPr>
        <w:t>2</w:t>
      </w:r>
      <w:r>
        <w:rPr/>
        <w:t xml:space="preserve"> отапливаемой площади пола квартир или полезной площади помещений [или на 1 м</w:t>
      </w:r>
      <w:r>
        <w:rPr>
          <w:vertAlign w:val="superscript"/>
        </w:rPr>
        <w:t>2</w:t>
      </w:r>
      <w:r>
        <w:rPr/>
        <w:t xml:space="preserve"> отапливаемого объема]) расход тепловой энергии на отопление здания, кДж/(м</w:t>
      </w:r>
      <w:r>
        <w:rPr>
          <w:vertAlign w:val="superscript"/>
        </w:rPr>
        <w:t>2</w:t>
      </w:r>
      <w:r>
        <w:rPr/>
        <w:t>·°С·сут) или [кДж/(м</w:t>
      </w:r>
      <w:r>
        <w:rPr>
          <w:vertAlign w:val="superscript"/>
        </w:rPr>
        <w:t>2</w:t>
      </w:r>
      <w:r>
        <w:rPr/>
        <w:t xml:space="preserve">·°С·сут)], должен быть меньше или равен нормируемому значению. Удельный расход тепловой энергии на отопление здания должно удовлетворять значениям, приведенным в таблицах 2.4-2.5. </w:t>
      </w:r>
    </w:p>
    <w:p>
      <w:pPr>
        <w:pStyle w:val="Normal"/>
        <w:jc w:val="right"/>
        <w:rPr/>
      </w:pPr>
      <w:r>
        <w:rPr/>
        <w:t>Таблица 2.4</w:t>
      </w:r>
    </w:p>
    <w:p>
      <w:pPr>
        <w:pStyle w:val="Normal"/>
        <w:jc w:val="center"/>
        <w:rPr/>
      </w:pPr>
      <w:r>
        <w:rPr/>
        <w:t>Нормируемый удельный расход тепловой энергии на отопление жилых домов одноквартирных, отдельно стоящих и блокированных, кДж/(м</w:t>
      </w:r>
      <w:r>
        <w:rPr>
          <w:vertAlign w:val="superscript"/>
        </w:rPr>
        <w:t>2</w:t>
      </w:r>
      <w:r>
        <w:rPr/>
        <w:t>·°С·сут)</w:t>
      </w:r>
    </w:p>
    <w:tbl>
      <w:tblPr>
        <w:tblW w:w="5000" w:type="pct"/>
        <w:jc w:val="left"/>
        <w:tblInd w:w="-38" w:type="dxa"/>
        <w:tblLayout w:type="fixed"/>
        <w:tblCellMar>
          <w:top w:w="0" w:type="dxa"/>
          <w:left w:w="28" w:type="dxa"/>
          <w:bottom w:w="0" w:type="dxa"/>
          <w:right w:w="28" w:type="dxa"/>
        </w:tblCellMar>
      </w:tblPr>
      <w:tblGrid>
        <w:gridCol w:w="3385"/>
        <w:gridCol w:w="1559"/>
        <w:gridCol w:w="1559"/>
        <w:gridCol w:w="1560"/>
        <w:gridCol w:w="1574"/>
      </w:tblGrid>
      <w:tr>
        <w:trPr>
          <w:tblHeader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pPr>
            <w:r>
              <w:rPr>
                <w:rFonts w:eastAsia="Calibri" w:cs="Times New Roman"/>
                <w:b/>
                <w:sz w:val="20"/>
                <w:szCs w:val="22"/>
                <w:lang w:val="ru-RU" w:eastAsia="en-US" w:bidi="ar-SA"/>
              </w:rPr>
              <w:t>Отапливаемая площадь домов, м</w:t>
            </w:r>
            <w:r>
              <w:rPr>
                <w:rFonts w:eastAsia="Calibri" w:cs="Times New Roman"/>
                <w:b/>
                <w:sz w:val="20"/>
                <w:szCs w:val="22"/>
                <w:vertAlign w:val="superscript"/>
                <w:lang w:val="ru-RU" w:eastAsia="en-US" w:bidi="ar-SA"/>
              </w:rPr>
              <w:t>2</w:t>
            </w:r>
          </w:p>
        </w:tc>
        <w:tc>
          <w:tcPr>
            <w:tcW w:w="6252" w:type="dxa"/>
            <w:gridSpan w:val="4"/>
            <w:tcBorders>
              <w:top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С числом этажей</w:t>
            </w:r>
          </w:p>
        </w:tc>
      </w:tr>
      <w:tr>
        <w:trPr>
          <w:tblHeader w:val="true"/>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b/>
                <w:b/>
                <w:sz w:val="20"/>
                <w:szCs w:val="20"/>
                <w:lang w:val="ru-RU" w:eastAsia="ar-SA" w:bidi="ar-SA"/>
              </w:rPr>
            </w:pPr>
            <w:r>
              <w:rPr>
                <w:rFonts w:eastAsia="Times New Roman" w:cs="Arial"/>
                <w:b/>
                <w:sz w:val="20"/>
                <w:szCs w:val="20"/>
                <w:lang w:val="ru-RU" w:eastAsia="ar-SA" w:bidi="ar-SA"/>
              </w:rPr>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1</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3</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4</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60 и менее</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4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 </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5</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35</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5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1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0</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30</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5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5</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10</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15</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0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90</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95</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600</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0</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5</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90</w:t>
            </w:r>
          </w:p>
        </w:tc>
      </w:tr>
      <w:tr>
        <w:trPr/>
        <w:tc>
          <w:tcPr>
            <w:tcW w:w="3385"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000 и более</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55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0</w:t>
            </w:r>
          </w:p>
        </w:tc>
        <w:tc>
          <w:tcPr>
            <w:tcW w:w="15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5</w:t>
            </w:r>
          </w:p>
        </w:tc>
        <w:tc>
          <w:tcPr>
            <w:tcW w:w="1574"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both"/>
              <w:rPr/>
            </w:pPr>
            <w:r>
              <w:rPr>
                <w:rFonts w:eastAsia="Calibri" w:cs="Times New Roman"/>
                <w:sz w:val="20"/>
                <w:szCs w:val="22"/>
                <w:lang w:val="ru-RU" w:eastAsia="en-US" w:bidi="ar-SA"/>
              </w:rPr>
              <w:t>Примечание – При промежуточных значениях отапливаемой площади дома в интервале 60-1000 м</w:t>
            </w:r>
            <w:r>
              <w:rPr>
                <w:rFonts w:eastAsia="Calibri" w:cs="Times New Roman"/>
                <w:sz w:val="20"/>
                <w:szCs w:val="22"/>
                <w:vertAlign w:val="superscript"/>
                <w:lang w:val="ru-RU" w:eastAsia="en-US" w:bidi="ar-SA"/>
              </w:rPr>
              <w:t>2</w:t>
            </w:r>
            <w:r>
              <w:rPr>
                <w:rFonts w:eastAsia="Calibri" w:cs="Times New Roman"/>
                <w:sz w:val="20"/>
                <w:szCs w:val="22"/>
                <w:lang w:val="ru-RU" w:eastAsia="en-US" w:bidi="ar-SA"/>
              </w:rPr>
              <w:t xml:space="preserve"> значения q</w:t>
            </w:r>
            <w:r>
              <w:rPr>
                <w:rFonts w:eastAsia="Calibri" w:cs="Times New Roman"/>
                <w:sz w:val="20"/>
                <w:szCs w:val="22"/>
                <w:vertAlign w:val="subscript"/>
                <w:lang w:val="ru-RU" w:eastAsia="en-US" w:bidi="ar-SA"/>
              </w:rPr>
              <w:t>h</w:t>
            </w:r>
            <w:r>
              <w:rPr>
                <w:rFonts w:eastAsia="Calibri" w:cs="Times New Roman"/>
                <w:sz w:val="20"/>
                <w:szCs w:val="22"/>
                <w:vertAlign w:val="superscript"/>
                <w:lang w:val="ru-RU" w:eastAsia="en-US" w:bidi="ar-SA"/>
              </w:rPr>
              <w:t>req</w:t>
            </w:r>
            <w:r>
              <w:rPr>
                <w:rFonts w:eastAsia="Calibri" w:cs="Times New Roman"/>
                <w:sz w:val="20"/>
                <w:szCs w:val="22"/>
                <w:lang w:val="ru-RU" w:eastAsia="en-US" w:bidi="ar-SA"/>
              </w:rPr>
              <w:t xml:space="preserve"> должны определяться по линейной интерполяции.</w:t>
            </w:r>
          </w:p>
        </w:tc>
      </w:tr>
    </w:tbl>
    <w:p>
      <w:pPr>
        <w:pStyle w:val="Normal"/>
        <w:spacing w:lineRule="auto" w:line="240"/>
        <w:jc w:val="left"/>
        <w:rPr/>
      </w:pPr>
      <w:r>
        <w:rPr/>
      </w:r>
    </w:p>
    <w:p>
      <w:pPr>
        <w:pStyle w:val="Normal"/>
        <w:spacing w:before="200" w:after="0"/>
        <w:ind w:left="567" w:right="0" w:hanging="0"/>
        <w:jc w:val="right"/>
        <w:rPr/>
      </w:pPr>
      <w:r>
        <w:rPr/>
        <w:t>Таблица 2.5</w:t>
      </w:r>
    </w:p>
    <w:p>
      <w:pPr>
        <w:pStyle w:val="Normal"/>
        <w:jc w:val="center"/>
        <w:rPr/>
      </w:pPr>
      <w:r>
        <w:rPr/>
        <w:t>Нормируемый удельный расход тепловой энергии на отопление зданий, кДж/(м</w:t>
      </w:r>
      <w:r>
        <w:rPr>
          <w:vertAlign w:val="superscript"/>
        </w:rPr>
        <w:t>2</w:t>
      </w:r>
      <w:r>
        <w:rPr/>
        <w:t>·°С·сут) или [кДж/(м</w:t>
      </w:r>
      <w:r>
        <w:rPr>
          <w:vertAlign w:val="superscript"/>
        </w:rPr>
        <w:t>3</w:t>
      </w:r>
      <w:r>
        <w:rPr/>
        <w:t>·°С·сут)]</w:t>
      </w:r>
    </w:p>
    <w:tbl>
      <w:tblPr>
        <w:tblW w:w="5000" w:type="pct"/>
        <w:jc w:val="left"/>
        <w:tblInd w:w="-38" w:type="dxa"/>
        <w:tblLayout w:type="fixed"/>
        <w:tblCellMar>
          <w:top w:w="0" w:type="dxa"/>
          <w:left w:w="28" w:type="dxa"/>
          <w:bottom w:w="0" w:type="dxa"/>
          <w:right w:w="28" w:type="dxa"/>
        </w:tblCellMar>
      </w:tblPr>
      <w:tblGrid>
        <w:gridCol w:w="2501"/>
        <w:gridCol w:w="1679"/>
        <w:gridCol w:w="1883"/>
        <w:gridCol w:w="847"/>
        <w:gridCol w:w="860"/>
        <w:gridCol w:w="845"/>
        <w:gridCol w:w="1022"/>
      </w:tblGrid>
      <w:tr>
        <w:trPr>
          <w:tblHeader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Типы зданий</w:t>
            </w:r>
          </w:p>
        </w:tc>
        <w:tc>
          <w:tcPr>
            <w:tcW w:w="7136" w:type="dxa"/>
            <w:gridSpan w:val="6"/>
            <w:tcBorders>
              <w:top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Этажность зданий</w:t>
            </w:r>
          </w:p>
        </w:tc>
      </w:tr>
      <w:tr>
        <w:trPr>
          <w:tblHeader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b/>
                <w:b/>
                <w:sz w:val="20"/>
                <w:szCs w:val="20"/>
                <w:lang w:val="ru-RU" w:eastAsia="ar-SA" w:bidi="ar-SA"/>
              </w:rPr>
            </w:pPr>
            <w:r>
              <w:rPr>
                <w:rFonts w:eastAsia="Times New Roman" w:cs="Arial"/>
                <w:b/>
                <w:sz w:val="20"/>
                <w:szCs w:val="20"/>
                <w:lang w:val="ru-RU" w:eastAsia="ar-SA" w:bidi="ar-SA"/>
              </w:rPr>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1-3</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4, 5</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6, 7</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8, 9</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10, 11</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12 и выше</w:t>
            </w:r>
          </w:p>
        </w:tc>
      </w:tr>
      <w:tr>
        <w:trPr/>
        <w:tc>
          <w:tcPr>
            <w:tcW w:w="2501"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 Жилые, гостиницы, общежития</w:t>
            </w:r>
          </w:p>
        </w:tc>
        <w:tc>
          <w:tcPr>
            <w:tcW w:w="1679"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По таблице 8</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5[31]</w:t>
            </w:r>
          </w:p>
        </w:tc>
        <w:tc>
          <w:tcPr>
            <w:tcW w:w="847"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80[29]</w:t>
            </w:r>
          </w:p>
        </w:tc>
        <w:tc>
          <w:tcPr>
            <w:tcW w:w="860"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6[27,5]</w:t>
            </w:r>
          </w:p>
        </w:tc>
        <w:tc>
          <w:tcPr>
            <w:tcW w:w="845"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2[26]</w:t>
            </w:r>
          </w:p>
        </w:tc>
        <w:tc>
          <w:tcPr>
            <w:tcW w:w="1022" w:type="dxa"/>
            <w:vMerge w:val="restart"/>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70[25]</w:t>
            </w:r>
          </w:p>
        </w:tc>
      </w:tr>
      <w:tr>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для 4-этажных одноквартирных и блокированных домов - по таблице 8</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eastAsia="Times New Roman" w:cs="Arial"/>
                <w:sz w:val="20"/>
                <w:szCs w:val="20"/>
                <w:lang w:val="ru-RU" w:eastAsia="ar-SA" w:bidi="ar-SA"/>
              </w:rPr>
            </w:pPr>
            <w:r>
              <w:rPr>
                <w:rFonts w:eastAsia="Times New Roman" w:cs="Arial"/>
                <w:sz w:val="20"/>
                <w:szCs w:val="20"/>
                <w:lang w:val="ru-RU" w:eastAsia="ar-SA" w:bidi="ar-SA"/>
              </w:rPr>
            </w:r>
          </w:p>
        </w:tc>
      </w:tr>
      <w:tr>
        <w:trPr/>
        <w:tc>
          <w:tcPr>
            <w:tcW w:w="2501"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 Общественные, кроме перечисленных в поз.3, 4 и 5 таблицы</w:t>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2]; [38]; [36] соответственно нарастанию этажности</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2]</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1]</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9,5]</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8]</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2501"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 Поликлиники и лечебные учреждения, дома-интернаты</w:t>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4]; [33]; [32] соответственно нарастанию этажности</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1]</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0]</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9]</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8]</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2501"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 Дошкольные учреждения</w:t>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45]</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2501"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5. Сервисного обслуживания</w:t>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3]; [22]; [21] соответственно нарастанию этажности</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c>
          <w:tcPr>
            <w:tcW w:w="2501" w:type="dxa"/>
            <w:tcBorders>
              <w:left w:val="single" w:sz="4" w:space="0" w:color="000000"/>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6.Административного назначения (офисы)</w:t>
            </w:r>
          </w:p>
        </w:tc>
        <w:tc>
          <w:tcPr>
            <w:tcW w:w="1679"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36]; [34]; [33] соответственно нарастанию этажности</w:t>
            </w:r>
          </w:p>
        </w:tc>
        <w:tc>
          <w:tcPr>
            <w:tcW w:w="1883"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7]</w:t>
            </w:r>
          </w:p>
        </w:tc>
        <w:tc>
          <w:tcPr>
            <w:tcW w:w="847"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4]</w:t>
            </w:r>
          </w:p>
        </w:tc>
        <w:tc>
          <w:tcPr>
            <w:tcW w:w="860"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2]</w:t>
            </w:r>
          </w:p>
        </w:tc>
        <w:tc>
          <w:tcPr>
            <w:tcW w:w="845"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w:t>
            </w:r>
          </w:p>
        </w:tc>
        <w:tc>
          <w:tcPr>
            <w:tcW w:w="1022" w:type="dxa"/>
            <w:tcBorders>
              <w:bottom w:val="single" w:sz="4" w:space="0" w:color="000000"/>
              <w:right w:val="single" w:sz="4" w:space="0" w:color="000000"/>
            </w:tcBorders>
            <w:vAlign w:val="center"/>
          </w:tcPr>
          <w:p>
            <w:pPr>
              <w:pStyle w:val="Style48"/>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8"/>
              <w:widowControl w:val="false"/>
              <w:suppressAutoHyphens w:val="false"/>
              <w:jc w:val="both"/>
              <w:rPr/>
            </w:pPr>
            <w:r>
              <w:rPr>
                <w:rFonts w:eastAsia="Calibri" w:cs="Times New Roman"/>
                <w:sz w:val="20"/>
                <w:szCs w:val="22"/>
                <w:lang w:val="ru-RU" w:eastAsia="en-US" w:bidi="ar-SA"/>
              </w:rPr>
              <w:t>Примечание – Для регионов, имеющих значение D</w:t>
            </w:r>
            <w:r>
              <w:rPr>
                <w:rFonts w:eastAsia="Calibri" w:cs="Times New Roman"/>
                <w:sz w:val="20"/>
                <w:szCs w:val="22"/>
                <w:vertAlign w:val="subscript"/>
                <w:lang w:val="ru-RU" w:eastAsia="en-US" w:bidi="ar-SA"/>
              </w:rPr>
              <w:t>d</w:t>
            </w:r>
            <w:r>
              <w:rPr>
                <w:rFonts w:eastAsia="Calibri" w:cs="Times New Roman"/>
                <w:sz w:val="20"/>
                <w:szCs w:val="22"/>
                <w:lang w:val="ru-RU" w:eastAsia="en-US" w:bidi="ar-SA"/>
              </w:rPr>
              <w:t>=8000°С сут и более, нормируемые q</w:t>
            </w:r>
            <w:r>
              <w:rPr>
                <w:rFonts w:eastAsia="Calibri" w:cs="Times New Roman"/>
                <w:sz w:val="20"/>
                <w:szCs w:val="22"/>
                <w:vertAlign w:val="subscript"/>
                <w:lang w:val="ru-RU" w:eastAsia="en-US" w:bidi="ar-SA"/>
              </w:rPr>
              <w:t>h</w:t>
            </w:r>
            <w:r>
              <w:rPr>
                <w:rFonts w:eastAsia="Calibri" w:cs="Times New Roman"/>
                <w:sz w:val="20"/>
                <w:szCs w:val="22"/>
                <w:vertAlign w:val="superscript"/>
                <w:lang w:val="ru-RU" w:eastAsia="en-US" w:bidi="ar-SA"/>
              </w:rPr>
              <w:t>req</w:t>
            </w:r>
            <w:r>
              <w:rPr>
                <w:rFonts w:eastAsia="Calibri" w:cs="Times New Roman"/>
                <w:sz w:val="20"/>
                <w:szCs w:val="22"/>
                <w:lang w:val="ru-RU" w:eastAsia="en-US" w:bidi="ar-SA"/>
              </w:rPr>
              <w:t xml:space="preserve"> следует снизить на 5%.</w:t>
            </w:r>
          </w:p>
        </w:tc>
      </w:tr>
    </w:tbl>
    <w:p>
      <w:pPr>
        <w:pStyle w:val="Normal"/>
        <w:rPr/>
      </w:pPr>
      <w:r>
        <w:rPr/>
      </w:r>
    </w:p>
    <w:p>
      <w:pPr>
        <w:pStyle w:val="Heading3"/>
        <w:widowControl/>
        <w:numPr>
          <w:ilvl w:val="2"/>
          <w:numId w:val="3"/>
        </w:numPr>
        <w:suppressAutoHyphens w:val="true"/>
        <w:spacing w:lineRule="auto" w:line="240"/>
        <w:rPr>
          <w:i/>
          <w:i/>
        </w:rPr>
      </w:pPr>
      <w:bookmarkStart w:id="400" w:name="sub_15331"/>
      <w:bookmarkEnd w:id="400"/>
      <w:r>
        <w:rPr>
          <w:i/>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headerReference w:type="default" r:id="rId398"/>
          <w:footerReference w:type="default" r:id="rId399"/>
          <w:type w:val="nextPage"/>
          <w:pgSz w:w="11906" w:h="16838"/>
          <w:pgMar w:left="1418" w:right="851" w:gutter="0" w:header="567" w:top="624" w:footer="0" w:bottom="567"/>
          <w:pgNumType w:fmt="decimal"/>
          <w:formProt w:val="false"/>
          <w:textDirection w:val="lrTb"/>
          <w:docGrid w:type="default" w:linePitch="381" w:charSpace="0"/>
        </w:sectPr>
        <w:pStyle w:val="Normal"/>
        <w:rPr/>
      </w:pPr>
      <w:r>
        <w:rPr/>
        <w:t>Прогноз прироста тепловых нагрузок по Кадуйскому муниципальному округу сформирован на основе прогноза перспективной застройки на период до 2034 г.</w:t>
      </w:r>
    </w:p>
    <w:p>
      <w:pPr>
        <w:pStyle w:val="Normal"/>
        <w:jc w:val="right"/>
        <w:rPr/>
      </w:pPr>
      <w:bookmarkStart w:id="401" w:name="sub_13301"/>
      <w:bookmarkEnd w:id="401"/>
      <w:r>
        <w:rPr/>
        <w:t>Таблица 2.6</w:t>
      </w:r>
    </w:p>
    <w:p>
      <w:pPr>
        <w:pStyle w:val="Normal"/>
        <w:jc w:val="center"/>
        <w:rPr/>
      </w:pPr>
      <w:r>
        <w:rPr/>
        <w:t>Прирост тепловой нагрузки на отопление и вентиляцию в проектируемых жилых зданиях на период разработки схемы теплоснабжения, Гкал/ч</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c>
          <w:tcPr>
            <w:tcW w:w="7541"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рост тепловой нагрузки отопления и вентиляции жилищного фон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Мног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 и мал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Всего по округу,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Жилищный фонд,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rPr/>
      </w:pPr>
      <w:r>
        <w:rPr/>
      </w:r>
    </w:p>
    <w:p>
      <w:pPr>
        <w:pStyle w:val="Normal"/>
        <w:jc w:val="right"/>
        <w:rPr/>
      </w:pPr>
      <w:r>
        <w:rPr/>
        <w:t>Таблица 2.7</w:t>
      </w:r>
    </w:p>
    <w:p>
      <w:pPr>
        <w:pStyle w:val="Normal"/>
        <w:jc w:val="center"/>
        <w:rPr/>
      </w:pPr>
      <w:r>
        <w:rPr/>
        <w:t>Прирост тепловой нагрузки на горячее водоснабжение в проектируемых жилых зданиях на период разработки схемы теплоснабжения, Гкал/ч</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c>
          <w:tcPr>
            <w:tcW w:w="7541"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рост тепловой нагрузки горячего водоснаб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Мног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 и мал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Всего по округу,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Жилищный фонд,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rPr/>
      </w:pPr>
      <w:r>
        <w:rPr/>
      </w:r>
    </w:p>
    <w:p>
      <w:pPr>
        <w:pStyle w:val="Normal"/>
        <w:jc w:val="right"/>
        <w:rPr/>
      </w:pPr>
      <w:r>
        <w:rPr/>
        <w:t>Таблица 2.8</w:t>
      </w:r>
    </w:p>
    <w:p>
      <w:pPr>
        <w:pStyle w:val="Normal"/>
        <w:jc w:val="center"/>
        <w:rPr/>
      </w:pPr>
      <w:r>
        <w:rPr/>
        <w:t>Снижение тепловой нагрузки на отопление и вентиляцию в жилых зданиях на период разработки схемы теплоснабжения, Гкал/ч</w:t>
      </w:r>
    </w:p>
    <w:tbl>
      <w:tblPr>
        <w:tblW w:w="15844" w:type="dxa"/>
        <w:jc w:val="left"/>
        <w:tblInd w:w="-146" w:type="dxa"/>
        <w:tblLayout w:type="fixed"/>
        <w:tblCellMar>
          <w:top w:w="0" w:type="dxa"/>
          <w:left w:w="28" w:type="dxa"/>
          <w:bottom w:w="0" w:type="dxa"/>
          <w:right w:w="28" w:type="dxa"/>
        </w:tblCellMar>
      </w:tblPr>
      <w:tblGrid>
        <w:gridCol w:w="107"/>
        <w:gridCol w:w="7434"/>
        <w:gridCol w:w="107"/>
        <w:gridCol w:w="1062"/>
        <w:gridCol w:w="108"/>
        <w:gridCol w:w="1061"/>
        <w:gridCol w:w="108"/>
        <w:gridCol w:w="1062"/>
        <w:gridCol w:w="109"/>
        <w:gridCol w:w="1060"/>
        <w:gridCol w:w="108"/>
        <w:gridCol w:w="1062"/>
        <w:gridCol w:w="109"/>
        <w:gridCol w:w="1060"/>
        <w:gridCol w:w="108"/>
        <w:gridCol w:w="1179"/>
      </w:tblGrid>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Наименование показателе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2027</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widowControl w:val="false"/>
              <w:rPr>
                <w:b/>
                <w:b/>
              </w:rPr>
            </w:pPr>
            <w:r>
              <w:rPr>
                <w:b/>
              </w:rPr>
              <w:t>2028</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29</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30-2034</w:t>
            </w:r>
          </w:p>
        </w:tc>
      </w:tr>
      <w:tr>
        <w:trPr/>
        <w:tc>
          <w:tcPr>
            <w:tcW w:w="107" w:type="dxa"/>
            <w:tcBorders/>
            <w:tcMar>
              <w:left w:w="0" w:type="dxa"/>
              <w:right w:w="0" w:type="dxa"/>
            </w:tcMar>
          </w:tcPr>
          <w:p>
            <w:pPr>
              <w:pStyle w:val="Normal"/>
              <w:widowControl w:val="false"/>
              <w:snapToGrid w:val="false"/>
              <w:rPr>
                <w:b/>
                <w:b/>
              </w:rPr>
            </w:pPr>
            <w:r>
              <w:rPr>
                <w:b/>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 жилищного фонд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107" w:type="dxa"/>
            <w:tcBorders/>
            <w:tcMar>
              <w:left w:w="0" w:type="dxa"/>
              <w:right w:w="0" w:type="dxa"/>
            </w:tcMar>
          </w:tcPr>
          <w:p>
            <w:pPr>
              <w:pStyle w:val="Normal"/>
              <w:widowControl w:val="false"/>
              <w:snapToGrid w:val="false"/>
              <w:rPr/>
            </w:pPr>
            <w:r>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107" w:type="dxa"/>
            <w:tcBorders/>
            <w:tcMar>
              <w:left w:w="0" w:type="dxa"/>
              <w:right w:w="0" w:type="dxa"/>
            </w:tcMar>
          </w:tcPr>
          <w:p>
            <w:pPr>
              <w:pStyle w:val="Normal"/>
              <w:widowControl w:val="false"/>
              <w:snapToGrid w:val="false"/>
              <w:rPr/>
            </w:pPr>
            <w:r>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107" w:type="dxa"/>
            <w:tcBorders/>
            <w:tcMar>
              <w:left w:w="0" w:type="dxa"/>
              <w:right w:w="0" w:type="dxa"/>
            </w:tcMar>
          </w:tcPr>
          <w:p>
            <w:pPr>
              <w:pStyle w:val="Normal"/>
              <w:widowControl w:val="false"/>
              <w:snapToGrid w:val="false"/>
              <w:rPr/>
            </w:pPr>
            <w:r>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107" w:type="dxa"/>
            <w:tcBorders/>
            <w:tcMar>
              <w:left w:w="0" w:type="dxa"/>
              <w:right w:w="0" w:type="dxa"/>
            </w:tcMar>
          </w:tcPr>
          <w:p>
            <w:pPr>
              <w:pStyle w:val="Normal"/>
              <w:widowControl w:val="false"/>
              <w:snapToGrid w:val="false"/>
              <w:rPr/>
            </w:pPr>
            <w:r>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Всего по округу, в том числ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107" w:type="dxa"/>
            <w:tcBorders/>
            <w:tcMar>
              <w:left w:w="0" w:type="dxa"/>
              <w:right w:w="0" w:type="dxa"/>
            </w:tcMar>
          </w:tcPr>
          <w:p>
            <w:pPr>
              <w:pStyle w:val="Normal"/>
              <w:widowControl w:val="false"/>
              <w:snapToGrid w:val="false"/>
              <w:rPr/>
            </w:pPr>
            <w:r>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Жилищный фонд, в том числе по кадастровым квартала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ind w:left="567" w:right="0" w:hanging="0"/>
        <w:rPr/>
      </w:pPr>
      <w:r>
        <w:rPr/>
      </w:r>
    </w:p>
    <w:p>
      <w:pPr>
        <w:pStyle w:val="Normal"/>
        <w:keepNext w:val="true"/>
        <w:ind w:left="567" w:right="0" w:hanging="0"/>
        <w:jc w:val="right"/>
        <w:rPr/>
      </w:pPr>
      <w:r>
        <w:rPr/>
        <w:t>Таблица 2.9</w:t>
      </w:r>
    </w:p>
    <w:p>
      <w:pPr>
        <w:pStyle w:val="Normal"/>
        <w:keepNext w:val="true"/>
        <w:jc w:val="center"/>
        <w:rPr/>
      </w:pPr>
      <w:r>
        <w:rPr/>
        <w:t>Снижение тепловой нагрузки горячего водоснабжения в жилых зданиях на период разработки схемы теплоснабжения, Гкал/ч</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keepNext w:val="true"/>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Снижение тепловой нагрузки горячего водоснабжения в сносимых здан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Всего по округу,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Жилищный фонд,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ind w:left="567" w:right="0" w:hanging="0"/>
        <w:rPr/>
      </w:pPr>
      <w:r>
        <w:rPr/>
      </w:r>
    </w:p>
    <w:p>
      <w:pPr>
        <w:pStyle w:val="Normal"/>
        <w:jc w:val="right"/>
        <w:rPr/>
      </w:pPr>
      <w:r>
        <w:rPr/>
        <w:t>Таблица 2.10</w:t>
      </w:r>
    </w:p>
    <w:p>
      <w:pPr>
        <w:pStyle w:val="Normal"/>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Прирост тепловой нагрузки отопления и вентиля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rPr/>
      </w:pPr>
      <w:r>
        <w:rPr/>
      </w:r>
    </w:p>
    <w:p>
      <w:pPr>
        <w:pStyle w:val="Normal"/>
        <w:jc w:val="right"/>
        <w:rPr/>
      </w:pPr>
      <w:r>
        <w:rPr/>
        <w:t>Таблица 2.11</w:t>
      </w:r>
    </w:p>
    <w:p>
      <w:pPr>
        <w:pStyle w:val="Normal"/>
        <w:jc w:val="center"/>
        <w:rPr/>
      </w:pPr>
      <w:r>
        <w:rPr/>
        <w:t>Прирост тепловой нагрузки на горячее водоснабжение в проектируемых зданиях общественно-делового фонда на период разработки схемы теплоснабжения</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Прирост тепловой нагрузки горячего водоснабжения фонда, Гкал/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rPr/>
      </w:pPr>
      <w:r>
        <w:rPr/>
      </w:r>
    </w:p>
    <w:p>
      <w:pPr>
        <w:pStyle w:val="Normal"/>
        <w:keepNext w:val="true"/>
        <w:ind w:left="567" w:right="0" w:hanging="0"/>
        <w:jc w:val="right"/>
        <w:rPr/>
      </w:pPr>
      <w:r>
        <w:rPr/>
        <w:t>Таблица 2.9</w:t>
      </w:r>
    </w:p>
    <w:p>
      <w:pPr>
        <w:pStyle w:val="Normal"/>
        <w:keepNext w:val="true"/>
        <w:jc w:val="center"/>
        <w:rPr/>
      </w:pPr>
      <w:r>
        <w:rPr/>
        <w:t>Снижение тепловой нагрузки на отопление и вентиляцию в зданиях общественно-делового фонда на период разработки схемы теплоснабжения</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keepNext w:val="true"/>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bl>
    <w:p>
      <w:pPr>
        <w:pStyle w:val="Normal"/>
        <w:rPr/>
      </w:pPr>
      <w:r>
        <w:rPr/>
      </w:r>
    </w:p>
    <w:p>
      <w:pPr>
        <w:pStyle w:val="Normal"/>
        <w:keepNext w:val="true"/>
        <w:jc w:val="right"/>
        <w:rPr/>
      </w:pPr>
      <w:r>
        <w:rPr/>
        <w:t>Таблица 2.12</w:t>
      </w:r>
    </w:p>
    <w:p>
      <w:pPr>
        <w:pStyle w:val="Normal"/>
        <w:keepNext w:val="true"/>
        <w:jc w:val="center"/>
        <w:rPr/>
      </w:pPr>
      <w:r>
        <w:rPr/>
        <w:t>Общий прирост тепловой нагрузки на отопление, вентиляцию и горячее водоснабжение в проектируемых и отключаемых жилых и общественно-деловых зданиях и строениях на период разработки схемы теплоснабжения</w:t>
      </w:r>
    </w:p>
    <w:tbl>
      <w:tblPr>
        <w:tblW w:w="15844" w:type="dxa"/>
        <w:jc w:val="left"/>
        <w:tblInd w:w="-146" w:type="dxa"/>
        <w:tblLayout w:type="fixed"/>
        <w:tblCellMar>
          <w:top w:w="0" w:type="dxa"/>
          <w:left w:w="28" w:type="dxa"/>
          <w:bottom w:w="0" w:type="dxa"/>
          <w:right w:w="28" w:type="dxa"/>
        </w:tblCellMar>
      </w:tblPr>
      <w:tblGrid>
        <w:gridCol w:w="7541"/>
        <w:gridCol w:w="1169"/>
        <w:gridCol w:w="1169"/>
        <w:gridCol w:w="1170"/>
        <w:gridCol w:w="1169"/>
        <w:gridCol w:w="1170"/>
        <w:gridCol w:w="1169"/>
        <w:gridCol w:w="1287"/>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Наименование показат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48"/>
              <w:keepNext w:val="true"/>
              <w:widowControl w:val="fals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keepNext w:val="true"/>
              <w:widowControl w:val="fals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29</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true"/>
              <w:widowControl w:val="fals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Прирост тепловой нагрузки отопления, вентиляции и горячего водоснабжения Гкал/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отопл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вентиля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горячее водоснабж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Снижение тепловой нагрузки отопления, вентиляции и горячего водоснабжения Гкал/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rPr>
                <w:szCs w:val="20"/>
              </w:rPr>
            </w:pPr>
            <w:r>
              <w:rPr>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то же накопительным итогом, в том числ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отопл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rPr>
                <w:szCs w:val="20"/>
              </w:rPr>
            </w:pPr>
            <w:r>
              <w:rPr>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вентиля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sz w:val="20"/>
                <w:szCs w:val="20"/>
              </w:rPr>
            </w:pPr>
            <w:r>
              <w:rPr>
                <w:sz w:val="20"/>
                <w:szCs w:val="20"/>
              </w:rPr>
              <w:t>горячее водоснабж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46"/>
              <w:widowControl w:val="false"/>
              <w:rPr/>
            </w:pPr>
            <w:r>
              <w:rPr>
                <w:b/>
                <w:sz w:val="20"/>
                <w:szCs w:val="20"/>
              </w:rPr>
              <w:t xml:space="preserve">Всего прирос по </w:t>
            </w:r>
            <w:r>
              <w:rPr>
                <w:rFonts w:cs="Times New Roman" w:ascii="Times New Roman" w:hAnsi="Times New Roman"/>
                <w:b/>
                <w:sz w:val="20"/>
                <w:szCs w:val="20"/>
              </w:rPr>
              <w:t>округ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rPr>
                <w:b/>
                <w:b/>
                <w:szCs w:val="20"/>
              </w:rPr>
            </w:pPr>
            <w:r>
              <w:rPr>
                <w:b/>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b/>
                <w:b/>
              </w:rPr>
            </w:pPr>
            <w:r>
              <w:rPr>
                <w:b/>
              </w:rPr>
              <w:t>0</w:t>
            </w:r>
          </w:p>
        </w:tc>
      </w:tr>
    </w:tbl>
    <w:p>
      <w:pPr>
        <w:sectPr>
          <w:headerReference w:type="default" r:id="rId400"/>
          <w:footerReference w:type="default" r:id="rId401"/>
          <w:type w:val="nextPage"/>
          <w:pgSz w:orient="landscape" w:w="16838" w:h="11906"/>
          <w:pgMar w:left="567" w:right="567" w:gutter="0" w:header="567" w:top="1418" w:footer="0" w:bottom="851"/>
          <w:pgNumType w:fmt="decimal"/>
          <w:formProt w:val="false"/>
          <w:textDirection w:val="lrTb"/>
          <w:docGrid w:type="default" w:linePitch="381" w:charSpace="0"/>
        </w:sectPr>
      </w:pPr>
    </w:p>
    <w:p>
      <w:pPr>
        <w:pStyle w:val="Heading3"/>
        <w:widowControl/>
        <w:numPr>
          <w:ilvl w:val="2"/>
          <w:numId w:val="3"/>
        </w:numPr>
        <w:suppressAutoHyphens w:val="true"/>
        <w:spacing w:lineRule="auto" w:line="240"/>
        <w:rPr>
          <w:i/>
          <w:i/>
        </w:rPr>
      </w:pPr>
      <w:bookmarkStart w:id="402" w:name="sub_1535"/>
      <w:bookmarkEnd w:id="402"/>
      <w:r>
        <w:rPr>
          <w:i/>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Теплоснабжение индивидуальной жилой застройки будет осуществляться за счёт индивидуальных теплоисточников.</w:t>
      </w:r>
    </w:p>
    <w:p>
      <w:pPr>
        <w:pStyle w:val="Heading3"/>
        <w:widowControl/>
        <w:numPr>
          <w:ilvl w:val="2"/>
          <w:numId w:val="3"/>
        </w:numPr>
        <w:suppressAutoHyphens w:val="true"/>
        <w:spacing w:lineRule="auto" w:line="240"/>
        <w:rPr>
          <w:i/>
          <w:i/>
        </w:rPr>
      </w:pPr>
      <w:bookmarkStart w:id="403" w:name="sub_15351"/>
      <w:bookmarkStart w:id="404" w:name="sub_1536"/>
      <w:bookmarkEnd w:id="403"/>
      <w:bookmarkEnd w:id="404"/>
      <w:r>
        <w:rPr>
          <w:i/>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 xml:space="preserve">По объектам, расположенным в производственных зонах, прирост объемов потребления тепловой энергии (мощности) и теплоносителя отсутствует. </w:t>
      </w:r>
      <w:r>
        <w:br w:type="page"/>
      </w:r>
    </w:p>
    <w:p>
      <w:pPr>
        <w:pStyle w:val="Heading1"/>
        <w:keepLines/>
        <w:widowControl/>
        <w:numPr>
          <w:ilvl w:val="0"/>
          <w:numId w:val="3"/>
        </w:numPr>
        <w:spacing w:lineRule="auto" w:line="276" w:before="120" w:after="120"/>
        <w:jc w:val="center"/>
        <w:rPr/>
      </w:pPr>
      <w:bookmarkStart w:id="405" w:name="sub_15361"/>
      <w:bookmarkEnd w:id="405"/>
      <w:r>
        <w:rPr/>
        <w:t>ГЛАВА 3 "ЭЛЕКТРОННАЯ МОДЕЛЬ СИСТЕМЫ ТЕПЛОСНАБЖЕНИЯ ОКРУГА"</w:t>
      </w:r>
    </w:p>
    <w:p>
      <w:pPr>
        <w:pStyle w:val="Normal"/>
        <w:rPr/>
      </w:pPr>
      <w:r>
        <w:rPr/>
        <w:t>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rPr/>
      </w:pPr>
      <w:r>
        <w:rPr/>
        <w:t>Электронная модель системы теплоснабжения муниципального округа не разрабатывается.</w:t>
      </w:r>
    </w:p>
    <w:p>
      <w:pPr>
        <w:pStyle w:val="Heading3"/>
        <w:widowControl/>
        <w:numPr>
          <w:ilvl w:val="2"/>
          <w:numId w:val="3"/>
        </w:numPr>
        <w:suppressAutoHyphens w:val="true"/>
        <w:spacing w:lineRule="auto" w:line="240"/>
        <w:rPr>
          <w:i/>
          <w:i/>
        </w:rPr>
      </w:pPr>
      <w:bookmarkStart w:id="406" w:name="sub_1551"/>
      <w:bookmarkEnd w:id="406"/>
      <w:r>
        <w:rPr>
          <w:i/>
        </w:rPr>
        <w:t>а) графическое представление объектов системы теплоснабжения с привязкой к топографической основе округа и с полным топологическим описанием связности объектов</w:t>
      </w:r>
    </w:p>
    <w:p>
      <w:pPr>
        <w:pStyle w:val="Normal"/>
        <w:rPr/>
      </w:pPr>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bookmarkStart w:id="407" w:name="sub_15511"/>
      <w:bookmarkStart w:id="408" w:name="sub_1552"/>
      <w:bookmarkEnd w:id="407"/>
      <w:bookmarkEnd w:id="408"/>
      <w:r>
        <w:rPr>
          <w:i/>
        </w:rPr>
        <w:t>б) паспортизация объектов системы теплоснабжения</w:t>
      </w:r>
    </w:p>
    <w:p>
      <w:pPr>
        <w:pStyle w:val="Normal"/>
        <w:rPr/>
      </w:pPr>
      <w:bookmarkStart w:id="409" w:name="sub_15521"/>
      <w:bookmarkStart w:id="410" w:name="sub_1553"/>
      <w:bookmarkEnd w:id="409"/>
      <w:bookmarkEnd w:id="410"/>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в) паспортизация и описание расчетных единиц территориального деления, включая административное</w:t>
      </w:r>
    </w:p>
    <w:p>
      <w:pPr>
        <w:pStyle w:val="Normal"/>
        <w:rPr/>
      </w:pPr>
      <w:bookmarkStart w:id="411" w:name="sub_15531"/>
      <w:bookmarkStart w:id="412" w:name="sub_1554"/>
      <w:bookmarkEnd w:id="411"/>
      <w:bookmarkEnd w:id="412"/>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413" w:name="sub_15541"/>
      <w:bookmarkStart w:id="414" w:name="sub_1555"/>
      <w:bookmarkEnd w:id="413"/>
      <w:bookmarkEnd w:id="414"/>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415" w:name="sub_15551"/>
      <w:bookmarkStart w:id="416" w:name="sub_1556"/>
      <w:bookmarkEnd w:id="415"/>
      <w:bookmarkEnd w:id="416"/>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е) расчет балансов тепловой энергии по источникам тепловой энергии и по территориальному признаку</w:t>
      </w:r>
    </w:p>
    <w:p>
      <w:pPr>
        <w:pStyle w:val="Normal"/>
        <w:rPr/>
      </w:pPr>
      <w:bookmarkStart w:id="417" w:name="sub_15561"/>
      <w:bookmarkStart w:id="418" w:name="sub_1557"/>
      <w:bookmarkEnd w:id="417"/>
      <w:bookmarkEnd w:id="418"/>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ж) расчет потерь тепловой энергии через изоляцию и с утечками теплоносителя</w:t>
      </w:r>
    </w:p>
    <w:p>
      <w:pPr>
        <w:pStyle w:val="Normal"/>
        <w:rPr/>
      </w:pPr>
      <w:bookmarkStart w:id="419" w:name="sub_15571"/>
      <w:bookmarkStart w:id="420" w:name="sub_1558"/>
      <w:bookmarkEnd w:id="419"/>
      <w:bookmarkEnd w:id="420"/>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з) расчет показателей надежности теплоснабжения</w:t>
      </w:r>
    </w:p>
    <w:p>
      <w:pPr>
        <w:pStyle w:val="Normal"/>
        <w:rPr/>
      </w:pPr>
      <w:bookmarkStart w:id="421" w:name="sub_15581"/>
      <w:bookmarkStart w:id="422" w:name="sub_1559"/>
      <w:bookmarkEnd w:id="421"/>
      <w:bookmarkEnd w:id="422"/>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423" w:name="sub_15591"/>
      <w:bookmarkStart w:id="424" w:name="sub_15510"/>
      <w:bookmarkEnd w:id="423"/>
      <w:bookmarkEnd w:id="424"/>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p>
    <w:p>
      <w:pPr>
        <w:pStyle w:val="Heading3"/>
        <w:widowControl/>
        <w:numPr>
          <w:ilvl w:val="2"/>
          <w:numId w:val="3"/>
        </w:numPr>
        <w:suppressAutoHyphens w:val="true"/>
        <w:spacing w:lineRule="auto" w:line="240"/>
        <w:rPr>
          <w:i/>
          <w:i/>
        </w:rPr>
      </w:pPr>
      <w:r>
        <w:rPr>
          <w:i/>
        </w:rPr>
        <w:t>к) сравнительные пьезометрические графики для разработки и анализа сценариев перспективного развития тепловых сетей</w:t>
      </w:r>
    </w:p>
    <w:p>
      <w:pPr>
        <w:pStyle w:val="Normal"/>
        <w:rPr/>
      </w:pPr>
      <w:bookmarkStart w:id="425" w:name="sub_155101"/>
      <w:bookmarkStart w:id="426" w:name="sub_1234"/>
      <w:bookmarkEnd w:id="425"/>
      <w:bookmarkEnd w:id="426"/>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Кадуйского муниципального округа данный пункт не выполнялся. </w:t>
      </w:r>
      <w:r>
        <w:br w:type="page"/>
      </w:r>
    </w:p>
    <w:p>
      <w:pPr>
        <w:pStyle w:val="Heading1"/>
        <w:keepLines/>
        <w:widowControl/>
        <w:numPr>
          <w:ilvl w:val="0"/>
          <w:numId w:val="3"/>
        </w:numPr>
        <w:spacing w:lineRule="auto" w:line="276" w:before="120" w:after="120"/>
        <w:jc w:val="center"/>
        <w:rPr/>
      </w:pPr>
      <w:r>
        <w:rPr/>
        <w:t>ГЛАВА 4 "СУЩЕСТВУЮЩИЕ И ПЕРСПЕКТИВНЫЕ БАЛАНСЫ ТЕПЛОВОЙ МОЩНОСТИ ИСТОЧНИКОВ ТЕПЛОВОЙ ЭНЕРГИИ И ТЕПЛОВОЙ НАГРУЗКИ ПОТРЕБИТЕЛЕЙ"</w:t>
      </w:r>
    </w:p>
    <w:p>
      <w:pPr>
        <w:pStyle w:val="Heading3"/>
        <w:widowControl/>
        <w:numPr>
          <w:ilvl w:val="2"/>
          <w:numId w:val="3"/>
        </w:numPr>
        <w:suppressAutoHyphens w:val="true"/>
        <w:spacing w:lineRule="auto" w:line="240"/>
        <w:rPr>
          <w:i/>
          <w:i/>
        </w:rPr>
      </w:pPr>
      <w:bookmarkStart w:id="427" w:name="sub_1571"/>
      <w:bookmarkEnd w:id="427"/>
      <w:r>
        <w:rPr>
          <w:i/>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t>Перспективные балансы тепловой мощности и присоединенной тепловой нагрузки для котельных приведены в таблицах 4.1-4.6.</w:t>
      </w:r>
    </w:p>
    <w:p>
      <w:pPr>
        <w:sectPr>
          <w:headerReference w:type="default" r:id="rId402"/>
          <w:footerReference w:type="default" r:id="rId403"/>
          <w:type w:val="nextPage"/>
          <w:pgSz w:w="11906" w:h="16838"/>
          <w:pgMar w:left="1418" w:right="851" w:gutter="0" w:header="567" w:top="624" w:footer="0" w:bottom="567"/>
          <w:pgNumType w:fmt="decimal"/>
          <w:formProt w:val="false"/>
          <w:textDirection w:val="lrTb"/>
          <w:docGrid w:type="default" w:linePitch="381" w:charSpace="0"/>
        </w:sectPr>
        <w:pStyle w:val="Normal"/>
        <w:rPr/>
      </w:pPr>
      <w:r>
        <w:rPr/>
        <w:t>Ценовые зоны на территории муниципального округа отсутствуют.</w:t>
      </w:r>
    </w:p>
    <w:p>
      <w:pPr>
        <w:pStyle w:val="Normal"/>
        <w:jc w:val="right"/>
        <w:rPr/>
      </w:pPr>
      <w:r>
        <w:rPr/>
        <w:t>Таблица 4.1</w:t>
      </w:r>
    </w:p>
    <w:p>
      <w:pPr>
        <w:pStyle w:val="Normal"/>
        <w:jc w:val="center"/>
        <w:rPr/>
      </w:pPr>
      <w:bookmarkStart w:id="428" w:name="_Hlk185412293"/>
      <w:bookmarkEnd w:id="428"/>
      <w:r>
        <w:rPr/>
        <w:t>Баланс тепловой мощности котельной ПАО «ОГК-2» - Череповецкая ГРЭС,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rPr>
            </w:pPr>
            <w:r>
              <w:rPr>
                <w:color w:val="000000"/>
                <w:sz w:val="20"/>
                <w:szCs w:val="20"/>
              </w:rPr>
              <w:t>-</w:t>
            </w:r>
          </w:p>
        </w:tc>
      </w:tr>
    </w:tbl>
    <w:p>
      <w:pPr>
        <w:pStyle w:val="Normal"/>
        <w:jc w:val="right"/>
        <w:rPr/>
      </w:pPr>
      <w:r>
        <w:rPr/>
      </w:r>
      <w:bookmarkStart w:id="429" w:name="_Hlk1854122931"/>
      <w:bookmarkStart w:id="430" w:name="_Hlk1854122931"/>
      <w:bookmarkEnd w:id="430"/>
    </w:p>
    <w:p>
      <w:pPr>
        <w:pStyle w:val="Normal"/>
        <w:jc w:val="right"/>
        <w:rPr/>
      </w:pPr>
      <w:bookmarkStart w:id="431" w:name="_Hlk183095055"/>
      <w:bookmarkEnd w:id="431"/>
      <w:r>
        <w:rPr/>
        <w:t>Таблица 4.2</w:t>
      </w:r>
    </w:p>
    <w:p>
      <w:pPr>
        <w:pStyle w:val="Normal"/>
        <w:jc w:val="center"/>
        <w:rPr/>
      </w:pPr>
      <w:bookmarkStart w:id="432" w:name="_Hlk1830950551"/>
      <w:bookmarkEnd w:id="432"/>
      <w:r>
        <w:rPr/>
        <w:t>Баланс тепловой мощности котельной МУП «ЖКХ п. Хохлово»,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6,04</w:t>
            </w:r>
          </w:p>
        </w:tc>
      </w:tr>
      <w:tr>
        <w:trPr>
          <w:trHeight w:val="85"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5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3,5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56</w:t>
            </w:r>
          </w:p>
        </w:tc>
      </w:tr>
    </w:tbl>
    <w:p>
      <w:pPr>
        <w:pStyle w:val="Normal"/>
        <w:keepNext w:val="true"/>
        <w:jc w:val="right"/>
        <w:rPr/>
      </w:pPr>
      <w:r>
        <w:rPr/>
      </w:r>
    </w:p>
    <w:p>
      <w:pPr>
        <w:pStyle w:val="Normal"/>
        <w:keepNext w:val="true"/>
        <w:jc w:val="right"/>
        <w:rPr/>
      </w:pPr>
      <w:r>
        <w:rPr/>
        <w:t>Таблица 4.3</w:t>
      </w:r>
    </w:p>
    <w:p>
      <w:pPr>
        <w:pStyle w:val="Normal"/>
        <w:keepNext w:val="true"/>
        <w:jc w:val="center"/>
        <w:rPr/>
      </w:pPr>
      <w:r>
        <w:rPr/>
        <w:t>Баланс тепловой мощности новой газовой котельной п. Кадуй ул. Чапаева д.9 стр.1,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5,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0,5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8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1,00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bl>
    <w:p>
      <w:pPr>
        <w:pStyle w:val="Normal"/>
        <w:keepNext w:val="true"/>
        <w:jc w:val="right"/>
        <w:rPr/>
      </w:pPr>
      <w:r>
        <w:rPr/>
      </w:r>
    </w:p>
    <w:p>
      <w:pPr>
        <w:pStyle w:val="Normal"/>
        <w:keepNext w:val="true"/>
        <w:jc w:val="right"/>
        <w:rPr/>
      </w:pPr>
      <w:r>
        <w:rPr/>
        <w:t>Таблица 4.4</w:t>
      </w:r>
    </w:p>
    <w:p>
      <w:pPr>
        <w:pStyle w:val="Normal"/>
        <w:keepNext w:val="true"/>
        <w:jc w:val="center"/>
        <w:rPr/>
      </w:pPr>
      <w:r>
        <w:rPr/>
        <w:t>Баланс тепловой мощности новой газовой котельной д.Малая Рукавицкая ул. Надежды стр.1, стр.2,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pPr>
            <w:r>
              <w:rPr/>
              <w:t>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4,2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3,3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sz w:val="20"/>
                <w:szCs w:val="20"/>
              </w:rPr>
            </w:pPr>
            <w:r>
              <w:rPr>
                <w:sz w:val="20"/>
                <w:szCs w:val="20"/>
              </w:rPr>
              <w:t>0,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bl>
    <w:p>
      <w:pPr>
        <w:pStyle w:val="Normal"/>
        <w:keepNext w:val="true"/>
        <w:jc w:val="right"/>
        <w:rPr/>
      </w:pPr>
      <w:r>
        <w:rPr/>
      </w:r>
    </w:p>
    <w:p>
      <w:pPr>
        <w:pStyle w:val="Normal"/>
        <w:keepNext w:val="true"/>
        <w:jc w:val="right"/>
        <w:rPr/>
      </w:pPr>
      <w:r>
        <w:rPr/>
        <w:t>Таблица 4.5</w:t>
      </w:r>
    </w:p>
    <w:p>
      <w:pPr>
        <w:pStyle w:val="Normal"/>
        <w:keepNext w:val="true"/>
        <w:jc w:val="center"/>
        <w:rPr/>
      </w:pPr>
      <w:r>
        <w:rPr/>
        <w:t>Баланс тепловой мощности новой газовой котельной с. Никольское ул. Центральная  д.12а котельная,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bl>
    <w:p>
      <w:pPr>
        <w:pStyle w:val="Normal"/>
        <w:keepNext w:val="true"/>
        <w:jc w:val="right"/>
        <w:rPr/>
      </w:pPr>
      <w:r>
        <w:rPr/>
      </w:r>
    </w:p>
    <w:p>
      <w:pPr>
        <w:pStyle w:val="Normal"/>
        <w:keepNext w:val="true"/>
        <w:jc w:val="right"/>
        <w:rPr/>
      </w:pPr>
      <w:r>
        <w:rPr/>
        <w:t>Таблица 4.6</w:t>
      </w:r>
    </w:p>
    <w:p>
      <w:pPr>
        <w:pStyle w:val="Normal"/>
        <w:keepNext w:val="true"/>
        <w:jc w:val="center"/>
        <w:rPr/>
      </w:pPr>
      <w:r>
        <w:rPr/>
        <w:t>Баланс тепловой мощности новой газовой котельной д.Андроново, Гкал/ч</w:t>
      </w:r>
    </w:p>
    <w:tbl>
      <w:tblPr>
        <w:tblW w:w="15646" w:type="dxa"/>
        <w:jc w:val="left"/>
        <w:tblInd w:w="87" w:type="dxa"/>
        <w:tblLayout w:type="fixed"/>
        <w:tblCellMar>
          <w:top w:w="0" w:type="dxa"/>
          <w:left w:w="11" w:type="dxa"/>
          <w:bottom w:w="0" w:type="dxa"/>
          <w:right w:w="11" w:type="dxa"/>
        </w:tblCellMar>
      </w:tblPr>
      <w:tblGrid>
        <w:gridCol w:w="6849"/>
        <w:gridCol w:w="1098"/>
        <w:gridCol w:w="1099"/>
        <w:gridCol w:w="1098"/>
        <w:gridCol w:w="1099"/>
        <w:gridCol w:w="1098"/>
        <w:gridCol w:w="1099"/>
        <w:gridCol w:w="1098"/>
        <w:gridCol w:w="1108"/>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9-2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1,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0,00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widowControl w:val="false"/>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sz w:val="20"/>
                <w:szCs w:val="20"/>
              </w:rPr>
            </w:pPr>
            <w:r>
              <w:rPr>
                <w:sz w:val="20"/>
                <w:szCs w:val="20"/>
              </w:rPr>
              <w:t>-</w:t>
            </w:r>
          </w:p>
        </w:tc>
      </w:tr>
    </w:tbl>
    <w:p>
      <w:pPr>
        <w:sectPr>
          <w:headerReference w:type="default" r:id="rId404"/>
          <w:footerReference w:type="default" r:id="rId405"/>
          <w:type w:val="nextPage"/>
          <w:pgSz w:orient="landscape" w:w="16838" w:h="11906"/>
          <w:pgMar w:left="567" w:right="567" w:gutter="0" w:header="567" w:top="1418" w:footer="0" w:bottom="851"/>
          <w:pgNumType w:fmt="decimal"/>
          <w:formProt w:val="false"/>
          <w:textDirection w:val="lrTb"/>
          <w:docGrid w:type="default" w:linePitch="381" w:charSpace="0"/>
        </w:sectPr>
      </w:pPr>
    </w:p>
    <w:p>
      <w:pPr>
        <w:pStyle w:val="Heading3"/>
        <w:widowControl/>
        <w:numPr>
          <w:ilvl w:val="2"/>
          <w:numId w:val="3"/>
        </w:numPr>
        <w:suppressAutoHyphens w:val="true"/>
        <w:spacing w:lineRule="auto" w:line="240"/>
        <w:rPr>
          <w:i/>
          <w:i/>
        </w:rPr>
      </w:pPr>
      <w:bookmarkStart w:id="433" w:name="sub_15711"/>
      <w:bookmarkStart w:id="434" w:name="sub_1572"/>
      <w:bookmarkEnd w:id="433"/>
      <w:bookmarkEnd w:id="434"/>
      <w:r>
        <w:rPr>
          <w:i/>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bookmarkStart w:id="435" w:name="_Hlk185412454"/>
      <w:bookmarkEnd w:id="435"/>
      <w:r>
        <w:rPr/>
        <w:t>На момент разработки схемы гидравлический расчет не проводился.</w:t>
      </w:r>
    </w:p>
    <w:p>
      <w:pPr>
        <w:pStyle w:val="Heading3"/>
        <w:widowControl/>
        <w:numPr>
          <w:ilvl w:val="2"/>
          <w:numId w:val="3"/>
        </w:numPr>
        <w:suppressAutoHyphens w:val="true"/>
        <w:spacing w:lineRule="auto" w:line="240"/>
        <w:rPr>
          <w:i/>
          <w:i/>
        </w:rPr>
      </w:pPr>
      <w:bookmarkStart w:id="436" w:name="sub_15721"/>
      <w:bookmarkStart w:id="437" w:name="_Hlk1854124541"/>
      <w:bookmarkEnd w:id="436"/>
      <w:bookmarkEnd w:id="437"/>
      <w:r>
        <w:rPr>
          <w:i/>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 xml:space="preserve">В процессе формирования балансов тепловой мощности и тепловой нагрузки в зонах действия централизованных источников тепловой энергии установлено, что мощность является избыточной. </w:t>
      </w:r>
    </w:p>
    <w:p>
      <w:pPr>
        <w:pStyle w:val="Normal"/>
        <w:rPr/>
      </w:pPr>
      <w:bookmarkStart w:id="438" w:name="_Hlk185412477"/>
      <w:bookmarkEnd w:id="438"/>
      <w:r>
        <w:rPr/>
        <w:t>Дефицит тепловой мощности существующей системы теплоснабжения Кадуйского муниципального округа отсутствует.</w:t>
      </w:r>
      <w:r>
        <w:br w:type="page"/>
      </w:r>
    </w:p>
    <w:p>
      <w:pPr>
        <w:pStyle w:val="Heading1"/>
        <w:keepLines/>
        <w:widowControl/>
        <w:numPr>
          <w:ilvl w:val="0"/>
          <w:numId w:val="3"/>
        </w:numPr>
        <w:spacing w:lineRule="auto" w:line="276" w:before="120" w:after="120"/>
        <w:jc w:val="center"/>
        <w:rPr/>
      </w:pPr>
      <w:bookmarkStart w:id="439" w:name="sub_12341"/>
      <w:bookmarkStart w:id="440" w:name="_Hlk1854124771"/>
      <w:bookmarkStart w:id="441" w:name="sub_1235"/>
      <w:bookmarkEnd w:id="439"/>
      <w:bookmarkEnd w:id="440"/>
      <w:bookmarkEnd w:id="441"/>
      <w:r>
        <w:rPr/>
        <w:t>ГЛАВА 5 "МАСТЕР-ПЛАН РАЗВИТИЯ СИСТЕМ ТЕПЛОСНАБЖЕНИЯ ОКРУГА"</w:t>
      </w:r>
    </w:p>
    <w:p>
      <w:pPr>
        <w:pStyle w:val="Heading3"/>
        <w:widowControl/>
        <w:numPr>
          <w:ilvl w:val="2"/>
          <w:numId w:val="3"/>
        </w:numPr>
        <w:suppressAutoHyphens w:val="true"/>
        <w:spacing w:lineRule="auto" w:line="240"/>
        <w:rPr>
          <w:i/>
          <w:i/>
        </w:rPr>
      </w:pPr>
      <w:bookmarkStart w:id="442" w:name="sub_1591"/>
      <w:bookmarkEnd w:id="442"/>
      <w:r>
        <w:rPr>
          <w:i/>
        </w:rPr>
        <w:t>а) описание вариантов (не менее двух) перспективного развития систем теплоснабжения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bookmarkStart w:id="443" w:name="sub_15911"/>
      <w:bookmarkStart w:id="444" w:name="_Hlk183095716"/>
      <w:bookmarkStart w:id="445" w:name="sub_1592"/>
      <w:bookmarkStart w:id="446" w:name="_Hlk146725812"/>
      <w:bookmarkEnd w:id="443"/>
      <w:bookmarkEnd w:id="444"/>
      <w:bookmarkEnd w:id="445"/>
      <w:bookmarkEnd w:id="446"/>
      <w:r>
        <w:rPr/>
        <w:t xml:space="preserve">В Мастер-плане сформировано 2 варианта развития системы теплоснабжения муниципального округа. </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rPr>
        <w:t>Вариант 2</w:t>
      </w:r>
      <w:r>
        <w:rPr/>
        <w:t xml:space="preserve"> предполагает те же мероприятия, что и в первом варианте и дополнительно: </w:t>
      </w:r>
    </w:p>
    <w:p>
      <w:pPr>
        <w:pStyle w:val="Normal"/>
        <w:jc w:val="right"/>
        <w:rPr/>
      </w:pPr>
      <w:r>
        <w:rPr/>
        <w:t>Таблица 5.1</w:t>
      </w:r>
    </w:p>
    <w:tbl>
      <w:tblPr>
        <w:tblW w:w="9610" w:type="dxa"/>
        <w:jc w:val="left"/>
        <w:tblInd w:w="-21" w:type="dxa"/>
        <w:tblLayout w:type="fixed"/>
        <w:tblCellMar>
          <w:top w:w="0" w:type="dxa"/>
          <w:left w:w="11" w:type="dxa"/>
          <w:bottom w:w="0" w:type="dxa"/>
          <w:right w:w="11" w:type="dxa"/>
        </w:tblCellMar>
      </w:tblPr>
      <w:tblGrid>
        <w:gridCol w:w="7384"/>
        <w:gridCol w:w="1037"/>
        <w:gridCol w:w="118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b/>
                <w:b/>
                <w:sz w:val="20"/>
                <w:szCs w:val="20"/>
                <w:lang w:val="ru-RU" w:eastAsia="ar-SA" w:bidi="ar-SA"/>
              </w:rPr>
            </w:pPr>
            <w:r>
              <w:rPr>
                <w:rFonts w:eastAsia="Times New Roman" w:cs="Arial"/>
                <w:b/>
                <w:sz w:val="20"/>
                <w:szCs w:val="20"/>
                <w:lang w:val="ru-RU" w:eastAsia="ar-SA" w:bidi="ar-SA"/>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b/>
                <w:b/>
                <w:sz w:val="20"/>
                <w:szCs w:val="20"/>
                <w:lang w:val="ru-RU" w:eastAsia="ar-SA" w:bidi="ar-SA"/>
              </w:rPr>
            </w:pPr>
            <w:r>
              <w:rPr>
                <w:rFonts w:eastAsia="Times New Roman" w:cs="Arial"/>
                <w:b/>
                <w:sz w:val="20"/>
                <w:szCs w:val="20"/>
                <w:lang w:val="ru-RU" w:eastAsia="ar-SA" w:bidi="ar-SA"/>
              </w:rPr>
              <w:t>Начало рабо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b/>
                <w:b/>
                <w:sz w:val="20"/>
                <w:szCs w:val="20"/>
                <w:lang w:val="ru-RU" w:eastAsia="ar-SA" w:bidi="ar-SA"/>
              </w:rPr>
            </w:pPr>
            <w:r>
              <w:rPr>
                <w:rFonts w:eastAsia="Times New Roman" w:cs="Arial"/>
                <w:b/>
                <w:sz w:val="20"/>
                <w:szCs w:val="20"/>
                <w:lang w:val="ru-RU" w:eastAsia="ar-SA" w:bidi="ar-SA"/>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Строительство блочно- модульной котельной ,реконструкция ИТП (МУП «Кадуй Теплосе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Строительство блочно-модульной котельной с сетями инженерно-технического обеспечения (ПАО «ОГК-2» - Череповецкая ГРЭ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color w:val="000000"/>
                <w:sz w:val="20"/>
                <w:szCs w:val="20"/>
                <w:lang w:val="ru-RU" w:eastAsia="ar-SA" w:bidi="ar-SA"/>
              </w:rPr>
            </w:pPr>
            <w:r>
              <w:rPr>
                <w:rFonts w:eastAsia="Times New Roman" w:cs="Arial"/>
                <w:color w:val="000000"/>
                <w:sz w:val="20"/>
                <w:szCs w:val="20"/>
                <w:lang w:val="ru-RU" w:eastAsia="ar-SA" w:bidi="ar-SA"/>
              </w:rPr>
              <w:t>не позднее 31.08.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Замена трубопроводов и котельного оборудования п. Хох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w:t>
            </w:r>
          </w:p>
        </w:tc>
      </w:tr>
    </w:tbl>
    <w:p>
      <w:pPr>
        <w:pStyle w:val="Normal"/>
        <w:rPr/>
      </w:pPr>
      <w:r>
        <w:rPr/>
      </w:r>
      <w:bookmarkStart w:id="447" w:name="_Hlk1830957161"/>
      <w:bookmarkStart w:id="448" w:name="_Hlk1830957161"/>
      <w:bookmarkEnd w:id="448"/>
    </w:p>
    <w:p>
      <w:pPr>
        <w:pStyle w:val="Heading3"/>
        <w:widowControl/>
        <w:numPr>
          <w:ilvl w:val="2"/>
          <w:numId w:val="3"/>
        </w:numPr>
        <w:suppressAutoHyphens w:val="true"/>
        <w:spacing w:lineRule="auto" w:line="240"/>
        <w:rPr>
          <w:i/>
          <w:i/>
        </w:rPr>
      </w:pPr>
      <w:bookmarkStart w:id="449" w:name="_Hlk1467258121"/>
      <w:bookmarkEnd w:id="449"/>
      <w:r>
        <w:rPr>
          <w:i/>
        </w:rPr>
        <w:t>б) технико-экономическое сравнение вариантов перспективного развития систем теплоснабжения округа</w:t>
      </w:r>
    </w:p>
    <w:p>
      <w:pPr>
        <w:pStyle w:val="Normal"/>
        <w:rPr/>
      </w:pPr>
      <w:bookmarkStart w:id="450" w:name="sub_15921"/>
      <w:bookmarkStart w:id="451" w:name="_Hlk146725876"/>
      <w:bookmarkEnd w:id="450"/>
      <w:bookmarkEnd w:id="451"/>
      <w:r>
        <w:rPr/>
        <w:t xml:space="preserve">Необходимые расчеты для каждого из вариантов развития системы теплоснабжения муниципального округа приведены в соответствующих главах Обосновывающих материалов к Схеме теплоснабжения: </w:t>
      </w:r>
    </w:p>
    <w:p>
      <w:pPr>
        <w:pStyle w:val="Style43"/>
        <w:numPr>
          <w:ilvl w:val="0"/>
          <w:numId w:val="34"/>
        </w:numPr>
        <w:suppressAutoHyphens w:val="false"/>
        <w:ind w:left="993" w:right="0"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Style43"/>
        <w:numPr>
          <w:ilvl w:val="0"/>
          <w:numId w:val="34"/>
        </w:numPr>
        <w:suppressAutoHyphens w:val="false"/>
        <w:ind w:left="993" w:right="0"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Style43"/>
        <w:numPr>
          <w:ilvl w:val="0"/>
          <w:numId w:val="34"/>
        </w:numPr>
        <w:suppressAutoHyphens w:val="false"/>
        <w:ind w:left="993" w:right="0"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Style43"/>
        <w:numPr>
          <w:ilvl w:val="0"/>
          <w:numId w:val="34"/>
        </w:numPr>
        <w:suppressAutoHyphens w:val="false"/>
        <w:ind w:left="993" w:right="0"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Style43"/>
        <w:numPr>
          <w:ilvl w:val="0"/>
          <w:numId w:val="34"/>
        </w:numPr>
        <w:suppressAutoHyphens w:val="false"/>
        <w:ind w:left="993" w:right="0" w:hanging="360"/>
        <w:rPr/>
      </w:pPr>
      <w:r>
        <w:rPr/>
        <w:t xml:space="preserve">Топливные балансы источников тепловой энергии приведены в главе 10 «Перспективные топливные балансы» обосновывающих материалов к схеме теплоснабжения муниципального округа; </w:t>
      </w:r>
    </w:p>
    <w:p>
      <w:pPr>
        <w:pStyle w:val="Style43"/>
        <w:numPr>
          <w:ilvl w:val="0"/>
          <w:numId w:val="34"/>
        </w:numPr>
        <w:suppressAutoHyphens w:val="false"/>
        <w:ind w:left="993" w:right="0"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widowControl/>
        <w:numPr>
          <w:ilvl w:val="2"/>
          <w:numId w:val="3"/>
        </w:numPr>
        <w:suppressAutoHyphens w:val="true"/>
        <w:spacing w:lineRule="auto" w:line="240"/>
        <w:rPr>
          <w:i/>
          <w:i/>
        </w:rPr>
      </w:pPr>
      <w:bookmarkStart w:id="452" w:name="_Hlk1467258761"/>
      <w:bookmarkEnd w:id="452"/>
      <w:r>
        <w:rPr>
          <w:i/>
        </w:rPr>
        <w:t>в) обоснование выбора приоритетного варианта перспективного развития систем теплоснабжения поселения, сель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сельского округа, города федерального значения</w:t>
      </w:r>
    </w:p>
    <w:p>
      <w:pPr>
        <w:pStyle w:val="Normal"/>
        <w:rPr/>
      </w:pPr>
      <w:bookmarkStart w:id="453" w:name="_Hlk183095768"/>
      <w:bookmarkStart w:id="454" w:name="_Hlk146725929"/>
      <w:bookmarkEnd w:id="453"/>
      <w:bookmarkEnd w:id="454"/>
      <w:r>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p>
    <w:p>
      <w:pPr>
        <w:pStyle w:val="Normal"/>
        <w:rPr/>
      </w:pPr>
      <w:bookmarkStart w:id="455" w:name="_Hlk1830957681"/>
      <w:bookmarkEnd w:id="455"/>
      <w:r>
        <w:rPr/>
        <w:t>Ценовые зоны на территории муниципального округа отсутствуют.</w:t>
      </w:r>
      <w:r>
        <w:br w:type="page"/>
      </w:r>
    </w:p>
    <w:p>
      <w:pPr>
        <w:pStyle w:val="Heading1"/>
        <w:keepLines/>
        <w:widowControl/>
        <w:numPr>
          <w:ilvl w:val="0"/>
          <w:numId w:val="3"/>
        </w:numPr>
        <w:spacing w:lineRule="auto" w:line="276" w:before="120" w:after="120"/>
        <w:jc w:val="center"/>
        <w:rPr/>
      </w:pPr>
      <w:bookmarkStart w:id="456" w:name="sub_12351"/>
      <w:bookmarkStart w:id="457" w:name="_Hlk1467259291"/>
      <w:bookmarkStart w:id="458" w:name="sub_1236"/>
      <w:bookmarkEnd w:id="456"/>
      <w:bookmarkEnd w:id="457"/>
      <w:bookmarkEnd w:id="45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widowControl/>
        <w:numPr>
          <w:ilvl w:val="2"/>
          <w:numId w:val="3"/>
        </w:numPr>
        <w:suppressAutoHyphens w:val="true"/>
        <w:spacing w:lineRule="auto" w:line="240"/>
        <w:rPr>
          <w:i/>
          <w:i/>
        </w:rPr>
      </w:pPr>
      <w:bookmarkStart w:id="459" w:name="sub_1611"/>
      <w:bookmarkEnd w:id="459"/>
      <w:r>
        <w:rPr>
          <w:i/>
        </w:rPr>
        <w:t>а)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Расчёт нормативных потерь теплоносителя в тепловых сетях всех зон действия источников тепловой энергии выполнен на основании «Методических указаний по составлению энергетической характеристики для систем транспорта тепловой энергии по показателю «потери сетевой воды»» СО 153-34.20.523-2003, утверждённых Приказом Министерства энергетики Российской Федерации от 30.06.2003 № 278 и [8]. </w:t>
      </w:r>
    </w:p>
    <w:p>
      <w:pPr>
        <w:pStyle w:val="Normal"/>
        <w:rPr/>
      </w:pPr>
      <w:r>
        <w:rPr/>
        <w:t xml:space="preserve">Нормируемые годовые ПСВ в тепловой сет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oMath>
      <w:r>
        <w:rPr/>
        <w:t xml:space="preserve">, м3 определяем по формуле: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t>;</w:t>
      </w:r>
    </w:p>
    <w:p>
      <w:pPr>
        <w:pStyle w:val="Normal"/>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oMath>
      <w:r>
        <w:rPr/>
        <w:t xml:space="preserve"> - расчётные годовые технологические потери сетевой воды, м3;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oMath>
      <w:r>
        <w:rPr>
          <w:rFonts w:eastAsia="Arial"/>
        </w:rPr>
        <w:t xml:space="preserve"> </w:t>
      </w:r>
      <w:r>
        <w:rPr/>
        <w:t xml:space="preserve">- расчётные (нормативные) годовые ПСВ с нормативной утечкой из тепловой сети, м3;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oMath>
      <w:r>
        <w:rPr>
          <w:rFonts w:eastAsia="Arial"/>
        </w:rPr>
        <w:t xml:space="preserve"> </w:t>
      </w:r>
      <w:r>
        <w:rPr/>
        <w:t xml:space="preserve">- расчётные годовые потери (затраты) сетевой воды, связанные с пуском тепловых сетей в эксплуатацию после планового ремонта и с подключением новых сетей после монтажа, м3. Потери сетевой воды, связанных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го объёма сетей;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Р</m:t>
            </m:r>
          </m:sup>
        </m:sSubSup>
      </m:oMath>
      <w:r>
        <w:rPr/>
        <w:t xml:space="preserve">= 0 – расчётные годовые ПСВ со сливами из САРЗ, установленных на тепловых сетях, м3. САРЗ в системе теплоснабжения г. Белозерск – отсутствуют;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rFonts w:eastAsia="Arial"/>
        </w:rPr>
        <w:t xml:space="preserve"> </w:t>
      </w:r>
      <w:r>
        <w:rPr/>
        <w:t xml:space="preserve">- расчётные годовые ПСВ, неизбежные при проведении плановых эксплуатационных испытаний и других регламентных работ на тепловых сетях, м3. Расчётные годовые ПСВ, неизбежные при проведении плановых эксплуатационных испытаний и других регламентных работ на тепловых сетях составляют 0,5-кратного объёма сетей. </w:t>
      </w:r>
    </w:p>
    <w:p>
      <w:pPr>
        <w:pStyle w:val="Normal"/>
        <w:rPr/>
      </w:pPr>
      <w:r>
        <w:rPr/>
        <w:t xml:space="preserve">В таблице 6.1 представлены перспективные объёмы нормативных потерь теплоносителя в ходе развития системы теплоснабжения муниципального округа с учётом предполагаемых к реализации мероприятий. </w:t>
      </w:r>
    </w:p>
    <w:p>
      <w:pPr>
        <w:pStyle w:val="S2"/>
        <w:jc w:val="right"/>
        <w:rPr/>
      </w:pPr>
      <w:r>
        <w:rPr/>
        <w:t>Таблица 6.1</w:t>
      </w:r>
    </w:p>
    <w:p>
      <w:pPr>
        <w:pStyle w:val="Normal"/>
        <w:jc w:val="center"/>
        <w:rPr/>
      </w:pPr>
      <w:r>
        <w:rPr/>
        <w:t>Перспективные объёмы нормативных потерь теплоносителя в разрезе источников тепловой энергии</w:t>
      </w:r>
    </w:p>
    <w:tbl>
      <w:tblPr>
        <w:tblW w:w="5000" w:type="pct"/>
        <w:jc w:val="left"/>
        <w:tblInd w:w="-21" w:type="dxa"/>
        <w:tblLayout w:type="fixed"/>
        <w:tblCellMar>
          <w:top w:w="0" w:type="dxa"/>
          <w:left w:w="11" w:type="dxa"/>
          <w:bottom w:w="0" w:type="dxa"/>
          <w:right w:w="11" w:type="dxa"/>
        </w:tblCellMar>
      </w:tblPr>
      <w:tblGrid>
        <w:gridCol w:w="1795"/>
        <w:gridCol w:w="981"/>
        <w:gridCol w:w="983"/>
        <w:gridCol w:w="979"/>
        <w:gridCol w:w="982"/>
        <w:gridCol w:w="981"/>
        <w:gridCol w:w="981"/>
        <w:gridCol w:w="981"/>
        <w:gridCol w:w="976"/>
      </w:tblGrid>
      <w:tr>
        <w:trPr>
          <w:tblHeader w:val="true"/>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Источник тепловой энергии</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Style52"/>
              <w:widowControl w:val="false"/>
              <w:suppressAutoHyphens w:val="false"/>
              <w:jc w:val="center"/>
              <w:rPr/>
            </w:pPr>
            <w:r>
              <w:rPr>
                <w:rFonts w:eastAsia="Calibri" w:cs="Times New Roman"/>
                <w:b/>
                <w:bCs/>
                <w:sz w:val="20"/>
                <w:szCs w:val="22"/>
                <w:lang w:val="ru-RU" w:eastAsia="en-US" w:bidi="ar-SA"/>
              </w:rPr>
              <w:t>Нормативные утечки теплоносителя, тыс.м</w:t>
            </w:r>
            <w:r>
              <w:rPr>
                <w:rFonts w:eastAsia="Calibri" w:cs="Times New Roman"/>
                <w:b/>
                <w:bCs/>
                <w:sz w:val="20"/>
                <w:szCs w:val="22"/>
                <w:vertAlign w:val="superscript"/>
                <w:lang w:val="ru-RU" w:eastAsia="en-US" w:bidi="ar-SA"/>
              </w:rPr>
              <w:t>3</w:t>
            </w:r>
          </w:p>
        </w:tc>
      </w:tr>
      <w:tr>
        <w:trPr>
          <w:tblHeader w:val="true"/>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vertAlign w:val="superscript"/>
                <w:lang w:val="ru-RU" w:eastAsia="en-US" w:bidi="ar-SA"/>
              </w:rPr>
            </w:pPr>
            <w:r>
              <w:rPr>
                <w:rFonts w:eastAsia="Calibri" w:cs="Times New Roman"/>
                <w:b/>
                <w:bCs/>
                <w:sz w:val="20"/>
                <w:szCs w:val="22"/>
                <w:vertAlign w:val="superscript"/>
                <w:lang w:val="ru-RU" w:eastAsia="en-US"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2030-2034</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 xml:space="preserve">Газовая котельная п. Каду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 xml:space="preserve">Газовая котельная д.Малая Рукавицка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с. Никольско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д.Андроно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Блочно-модульная котельная ул. Западная д.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п. Ниж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Котельная д. М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Газовая котельная п. Хохло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ПАО «ОГК-2» - Череповецкая ГРЭ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bl>
    <w:p>
      <w:pPr>
        <w:pStyle w:val="Normal"/>
        <w:rPr/>
      </w:pPr>
      <w:r>
        <w:rPr/>
      </w:r>
    </w:p>
    <w:p>
      <w:pPr>
        <w:pStyle w:val="Heading3"/>
        <w:widowControl/>
        <w:numPr>
          <w:ilvl w:val="2"/>
          <w:numId w:val="3"/>
        </w:numPr>
        <w:suppressAutoHyphens w:val="true"/>
        <w:spacing w:lineRule="auto" w:line="240"/>
        <w:rPr>
          <w:i/>
          <w:i/>
        </w:rPr>
      </w:pPr>
      <w:bookmarkStart w:id="460" w:name="sub_16111"/>
      <w:bookmarkStart w:id="461" w:name="sub_1612"/>
      <w:bookmarkEnd w:id="460"/>
      <w:bookmarkEnd w:id="461"/>
      <w:r>
        <w:rPr>
          <w:i/>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spacing w:before="0" w:after="60"/>
        <w:rPr/>
      </w:pPr>
      <w:r>
        <w:rPr/>
        <w:t>В соответствии с пунктами 6.16, 6.17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Style43"/>
        <w:numPr>
          <w:ilvl w:val="0"/>
          <w:numId w:val="26"/>
        </w:numPr>
        <w:tabs>
          <w:tab w:val="clear" w:pos="708"/>
          <w:tab w:val="left" w:pos="851" w:leader="none"/>
        </w:tabs>
        <w:spacing w:before="0" w:after="0"/>
        <w:ind w:left="0" w:right="0" w:firstLine="567"/>
        <w:contextualSpacing/>
        <w:rPr/>
      </w:pPr>
      <w:r>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Style43"/>
        <w:numPr>
          <w:ilvl w:val="0"/>
          <w:numId w:val="26"/>
        </w:numPr>
        <w:tabs>
          <w:tab w:val="clear" w:pos="708"/>
          <w:tab w:val="left" w:pos="851" w:leader="none"/>
        </w:tabs>
        <w:spacing w:before="0" w:after="0"/>
        <w:ind w:left="0" w:right="0" w:firstLine="567"/>
        <w:contextualSpacing/>
        <w:rPr/>
      </w:pPr>
      <w:r>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3"/>
        <w:widowControl/>
        <w:numPr>
          <w:ilvl w:val="2"/>
          <w:numId w:val="3"/>
        </w:numPr>
        <w:suppressAutoHyphens w:val="true"/>
        <w:spacing w:lineRule="auto" w:line="240"/>
        <w:rPr>
          <w:i/>
          <w:i/>
        </w:rPr>
      </w:pPr>
      <w:bookmarkStart w:id="462" w:name="sub_16121"/>
      <w:bookmarkStart w:id="463" w:name="sub_1613"/>
      <w:bookmarkEnd w:id="462"/>
      <w:bookmarkEnd w:id="463"/>
      <w:r>
        <w:rPr>
          <w:i/>
        </w:rPr>
        <w:t>в) сведения о наличии баков-аккумуляторов</w:t>
      </w:r>
    </w:p>
    <w:p>
      <w:pPr>
        <w:pStyle w:val="Normal"/>
        <w:rPr/>
      </w:pPr>
      <w:r>
        <w:rPr/>
        <w:t>Сведения о баках-аккумуляторах отсутствуют.</w:t>
      </w:r>
    </w:p>
    <w:p>
      <w:pPr>
        <w:pStyle w:val="Normal"/>
        <w:rPr/>
      </w:pPr>
      <w:r>
        <w:rPr/>
        <w:t>На котельных установлены баки-аккумуляторы:</w:t>
      </w:r>
    </w:p>
    <w:p>
      <w:pPr>
        <w:pStyle w:val="Normal"/>
        <w:rPr/>
      </w:pPr>
      <w:r>
        <w:rPr/>
        <w:t>- газовая котельная, п. Кадуй ул. Чапаева д.9 стр.1 – 2 шт.;</w:t>
      </w:r>
    </w:p>
    <w:p>
      <w:pPr>
        <w:pStyle w:val="Normal"/>
        <w:rPr/>
      </w:pPr>
      <w:r>
        <w:rPr/>
        <w:t>- газовая котельная, д. Малая Рукавицкая ул. Надежды стр.1, стр.2 – 2 шт.;</w:t>
      </w:r>
    </w:p>
    <w:p>
      <w:pPr>
        <w:pStyle w:val="Normal"/>
        <w:rPr/>
      </w:pPr>
      <w:r>
        <w:rPr/>
        <w:t>- газовая котельная п. Хохлово – 1 шт.</w:t>
      </w:r>
    </w:p>
    <w:p>
      <w:pPr>
        <w:pStyle w:val="Heading3"/>
        <w:widowControl/>
        <w:numPr>
          <w:ilvl w:val="2"/>
          <w:numId w:val="3"/>
        </w:numPr>
        <w:suppressAutoHyphens w:val="true"/>
        <w:spacing w:lineRule="auto" w:line="240"/>
        <w:rPr>
          <w:i/>
          <w:i/>
        </w:rPr>
      </w:pPr>
      <w:bookmarkStart w:id="464" w:name="sub_16131"/>
      <w:bookmarkStart w:id="465" w:name="sub_1614"/>
      <w:bookmarkEnd w:id="464"/>
      <w:bookmarkEnd w:id="465"/>
      <w:r>
        <w:rPr>
          <w:i/>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Heading3"/>
        <w:widowControl/>
        <w:numPr>
          <w:ilvl w:val="2"/>
          <w:numId w:val="3"/>
        </w:numPr>
        <w:suppressAutoHyphens w:val="true"/>
        <w:spacing w:lineRule="auto" w:line="240"/>
        <w:rPr>
          <w:i/>
          <w:i/>
        </w:rPr>
      </w:pPr>
      <w:bookmarkStart w:id="466" w:name="sub_16141"/>
      <w:bookmarkEnd w:id="466"/>
      <w:r>
        <w:rPr>
          <w:i/>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headerReference w:type="default" r:id="rId406"/>
          <w:footerReference w:type="default" r:id="rId407"/>
          <w:type w:val="nextPage"/>
          <w:pgSz w:w="11906" w:h="16838"/>
          <w:pgMar w:left="1418" w:right="849" w:gutter="0" w:header="567" w:top="624" w:footer="6" w:bottom="567"/>
          <w:pgNumType w:fmt="decimal"/>
          <w:formProt w:val="false"/>
          <w:textDirection w:val="lrTb"/>
          <w:docGrid w:type="default" w:linePitch="360" w:charSpace="0"/>
        </w:sectPr>
        <w:pStyle w:val="Normal"/>
        <w:rPr/>
      </w:pPr>
      <w:bookmarkStart w:id="467" w:name="sub_12361"/>
      <w:bookmarkStart w:id="468" w:name="sub_1237"/>
      <w:bookmarkEnd w:id="467"/>
      <w:bookmarkEnd w:id="468"/>
      <w:r>
        <w:rPr/>
        <w:t>Информация по балансам производительности водоподготовительных установок и потерь теплоносителя с учетом развития системы теплоснабжения отсутствует.</w:t>
      </w:r>
    </w:p>
    <w:p>
      <w:pPr>
        <w:pStyle w:val="Heading1"/>
        <w:keepLines/>
        <w:widowControl/>
        <w:numPr>
          <w:ilvl w:val="0"/>
          <w:numId w:val="3"/>
        </w:numPr>
        <w:spacing w:lineRule="auto" w:line="276" w:before="120" w:after="120"/>
        <w:jc w:val="center"/>
        <w:rPr/>
      </w:pPr>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3"/>
        <w:widowControl/>
        <w:numPr>
          <w:ilvl w:val="2"/>
          <w:numId w:val="3"/>
        </w:numPr>
        <w:suppressAutoHyphens w:val="true"/>
        <w:spacing w:lineRule="auto" w:line="240"/>
        <w:rPr>
          <w:i/>
          <w:i/>
        </w:rPr>
      </w:pPr>
      <w:bookmarkStart w:id="469" w:name="sub_1631"/>
      <w:bookmarkEnd w:id="469"/>
      <w:r>
        <w:rPr>
          <w:i/>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keepNext w:val="true"/>
        <w:rPr>
          <w:i/>
          <w:i/>
        </w:rPr>
      </w:pPr>
      <w:r>
        <w:rPr>
          <w:i/>
        </w:rPr>
        <w:t>Определение условий организации централизованного теплоснабжения</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Style50"/>
        <w:widowControl/>
        <w:numPr>
          <w:ilvl w:val="0"/>
          <w:numId w:val="40"/>
        </w:numPr>
        <w:tabs>
          <w:tab w:val="clear" w:pos="708"/>
          <w:tab w:val="left" w:pos="0" w:leader="none"/>
        </w:tabs>
        <w:spacing w:lineRule="auto" w:line="240"/>
        <w:ind w:left="992" w:right="0" w:hanging="357"/>
        <w:rPr/>
      </w:pPr>
      <w:r>
        <w:rPr/>
        <w:t>значительной удаленности от существующих и перспективных тепловых сетей;</w:t>
      </w:r>
    </w:p>
    <w:p>
      <w:pPr>
        <w:pStyle w:val="Style50"/>
        <w:widowControl/>
        <w:numPr>
          <w:ilvl w:val="0"/>
          <w:numId w:val="40"/>
        </w:numPr>
        <w:tabs>
          <w:tab w:val="clear" w:pos="708"/>
          <w:tab w:val="left" w:pos="0" w:leader="none"/>
        </w:tabs>
        <w:spacing w:lineRule="auto" w:line="240" w:before="0" w:after="120"/>
        <w:ind w:left="993" w:right="0" w:hanging="360"/>
        <w:contextualSpacing/>
        <w:rPr/>
      </w:pPr>
      <w:r>
        <w:rPr/>
        <w:t>малой подключаемой нагрузки (менее 0,01 Гкал/ч);</w:t>
      </w:r>
    </w:p>
    <w:p>
      <w:pPr>
        <w:pStyle w:val="Style50"/>
        <w:widowControl/>
        <w:numPr>
          <w:ilvl w:val="0"/>
          <w:numId w:val="40"/>
        </w:numPr>
        <w:tabs>
          <w:tab w:val="clear" w:pos="708"/>
          <w:tab w:val="left" w:pos="0" w:leader="none"/>
        </w:tabs>
        <w:spacing w:lineRule="auto" w:line="240" w:before="0" w:after="120"/>
        <w:ind w:left="993" w:right="0" w:hanging="360"/>
        <w:contextualSpacing/>
        <w:rPr/>
      </w:pPr>
      <w:r>
        <w:rPr/>
        <w:t>отсутствия резервов тепловой мощности в границах застройки на данный момент и в рассматриваемой перспективе;</w:t>
      </w:r>
    </w:p>
    <w:p>
      <w:pPr>
        <w:pStyle w:val="Style50"/>
        <w:widowControl/>
        <w:numPr>
          <w:ilvl w:val="0"/>
          <w:numId w:val="40"/>
        </w:numPr>
        <w:tabs>
          <w:tab w:val="clear" w:pos="708"/>
          <w:tab w:val="left" w:pos="0" w:leader="none"/>
        </w:tabs>
        <w:spacing w:lineRule="auto" w:line="240"/>
        <w:ind w:left="992" w:right="0" w:hanging="357"/>
        <w:rPr/>
      </w:pPr>
      <w:r>
        <w:rPr/>
        <w:t>использования тепловой энергии в технологических целях.</w:t>
      </w:r>
    </w:p>
    <w:p>
      <w:pPr>
        <w:pStyle w:val="Normal"/>
        <w:rPr/>
      </w:pPr>
      <w:r>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rPr/>
      </w:pPr>
      <w:r>
        <w:rPr/>
        <w:t>Следовательно, использование индивидуальных поквартирных источников тепловой энергии не ожидается в ближайшей перспективе.</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Heading3"/>
        <w:widowControl/>
        <w:numPr>
          <w:ilvl w:val="2"/>
          <w:numId w:val="3"/>
        </w:numPr>
        <w:suppressAutoHyphens w:val="true"/>
        <w:spacing w:lineRule="auto" w:line="240"/>
        <w:rPr/>
      </w:pPr>
      <w:bookmarkStart w:id="470" w:name="sub_16311"/>
      <w:bookmarkStart w:id="471" w:name="sub_1632"/>
      <w:bookmarkEnd w:id="470"/>
      <w:bookmarkEnd w:id="471"/>
      <w:r>
        <w:rPr>
          <w:i/>
        </w:rPr>
        <w:t xml:space="preserve">б) описание текущей ситуации, связанной с ранее принятыми в соответствии с </w:t>
      </w:r>
      <w:hyperlink r:id="rId408">
        <w:r>
          <w:rPr>
            <w:rStyle w:val="InternetLink"/>
            <w:i/>
            <w:color w:val="000000"/>
            <w:u w:val="none"/>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круга отсутствуют источники комбинированной выработки электрической и тепловой энергии.</w:t>
      </w:r>
    </w:p>
    <w:p>
      <w:pPr>
        <w:pStyle w:val="Heading3"/>
        <w:widowControl/>
        <w:numPr>
          <w:ilvl w:val="2"/>
          <w:numId w:val="3"/>
        </w:numPr>
        <w:suppressAutoHyphens w:val="true"/>
        <w:spacing w:lineRule="auto" w:line="240"/>
        <w:rPr>
          <w:i/>
          <w:i/>
        </w:rPr>
      </w:pPr>
      <w:bookmarkStart w:id="472" w:name="sub_16321"/>
      <w:bookmarkStart w:id="473" w:name="sub_1633"/>
      <w:bookmarkEnd w:id="472"/>
      <w:bookmarkEnd w:id="473"/>
      <w:r>
        <w:rPr>
          <w:i/>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bookmarkStart w:id="474" w:name="sub_16331"/>
      <w:bookmarkStart w:id="475" w:name="sub_1634"/>
      <w:bookmarkEnd w:id="474"/>
      <w:bookmarkEnd w:id="475"/>
      <w:r>
        <w:rPr/>
        <w:t>На территории муниципального округа отсутствуют источники комбинированной выработки электрической и тепловой энергии.</w:t>
      </w:r>
    </w:p>
    <w:p>
      <w:pPr>
        <w:pStyle w:val="Heading3"/>
        <w:widowControl/>
        <w:numPr>
          <w:ilvl w:val="2"/>
          <w:numId w:val="3"/>
        </w:numPr>
        <w:suppressAutoHyphens w:val="true"/>
        <w:spacing w:lineRule="auto" w:line="240"/>
        <w:rPr>
          <w:i/>
          <w:i/>
        </w:rPr>
      </w:pPr>
      <w:r>
        <w:rPr>
          <w:i/>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 xml:space="preserve">По предоставленным исходным материалам перспективного развития системы теплоснабжения Кадуйского муниципального округа , строительство источников тепловой энергии, функционирующих в режиме комбинированной выработкой электрической и тепловой энергии, не планируется. </w:t>
      </w:r>
    </w:p>
    <w:p>
      <w:pPr>
        <w:pStyle w:val="Heading3"/>
        <w:widowControl/>
        <w:numPr>
          <w:ilvl w:val="2"/>
          <w:numId w:val="3"/>
        </w:numPr>
        <w:suppressAutoHyphens w:val="true"/>
        <w:spacing w:lineRule="auto" w:line="240"/>
        <w:rPr>
          <w:i/>
          <w:i/>
        </w:rPr>
      </w:pPr>
      <w:bookmarkStart w:id="476" w:name="sub_16341"/>
      <w:bookmarkStart w:id="477" w:name="sub_1635"/>
      <w:bookmarkEnd w:id="476"/>
      <w:bookmarkEnd w:id="477"/>
      <w:r>
        <w:rPr>
          <w:i/>
        </w:rPr>
        <w:t>д)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 xml:space="preserve">Реконструкция на действующих источниках тепловой энергии, функционирующих в режиме комбинированной выработки электрической и тепловой энергии в Кадуйском муниципальном округе, не предусматривается. </w:t>
      </w:r>
    </w:p>
    <w:p>
      <w:pPr>
        <w:pStyle w:val="Heading3"/>
        <w:widowControl/>
        <w:numPr>
          <w:ilvl w:val="2"/>
          <w:numId w:val="3"/>
        </w:numPr>
        <w:suppressAutoHyphens w:val="true"/>
        <w:spacing w:lineRule="auto" w:line="240"/>
        <w:rPr>
          <w:i/>
          <w:i/>
        </w:rPr>
      </w:pPr>
      <w:bookmarkStart w:id="478" w:name="sub_16351"/>
      <w:bookmarkStart w:id="479" w:name="sub_1636"/>
      <w:bookmarkEnd w:id="478"/>
      <w:bookmarkEnd w:id="479"/>
      <w:r>
        <w:rPr>
          <w:i/>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 xml:space="preserve">В рассматриваемых вариантах Схемы теплоснабжения Кадуйского муниципального округа , 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не рассматриваются. </w:t>
      </w:r>
    </w:p>
    <w:p>
      <w:pPr>
        <w:pStyle w:val="Heading3"/>
        <w:widowControl/>
        <w:numPr>
          <w:ilvl w:val="2"/>
          <w:numId w:val="3"/>
        </w:numPr>
        <w:suppressAutoHyphens w:val="true"/>
        <w:spacing w:lineRule="auto" w:line="240"/>
        <w:rPr>
          <w:i/>
          <w:i/>
        </w:rPr>
      </w:pPr>
      <w:bookmarkStart w:id="480" w:name="sub_16361"/>
      <w:bookmarkStart w:id="481" w:name="sub_1637"/>
      <w:bookmarkEnd w:id="480"/>
      <w:bookmarkEnd w:id="481"/>
      <w:r>
        <w:rPr>
          <w:i/>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60"/>
        <w:rPr/>
      </w:pPr>
      <w:bookmarkStart w:id="482" w:name="sub_16371"/>
      <w:bookmarkStart w:id="483" w:name="sub_1638"/>
      <w:bookmarkEnd w:id="482"/>
      <w:bookmarkEnd w:id="483"/>
      <w:r>
        <w:rPr/>
        <w:t xml:space="preserve">В рассматриваемых вариантах Схемы теплоснабжения Кадуйского муниципального округа , предложения по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е рассматриваются.  </w:t>
      </w:r>
    </w:p>
    <w:p>
      <w:pPr>
        <w:pStyle w:val="Heading3"/>
        <w:widowControl/>
        <w:numPr>
          <w:ilvl w:val="2"/>
          <w:numId w:val="3"/>
        </w:numPr>
        <w:suppressAutoHyphens w:val="true"/>
        <w:spacing w:lineRule="auto" w:line="240"/>
        <w:rPr>
          <w:i/>
          <w:i/>
        </w:rPr>
      </w:pPr>
      <w:r>
        <w:rPr>
          <w:i/>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bookmarkStart w:id="484" w:name="sub_16381"/>
      <w:bookmarkStart w:id="485" w:name="sub_1639"/>
      <w:bookmarkEnd w:id="484"/>
      <w:bookmarkEnd w:id="485"/>
      <w:r>
        <w:rPr/>
        <w:t>Схемой теплоснабжения перевод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widowControl/>
        <w:numPr>
          <w:ilvl w:val="2"/>
          <w:numId w:val="3"/>
        </w:numPr>
        <w:suppressAutoHyphens w:val="true"/>
        <w:spacing w:lineRule="auto" w:line="240"/>
        <w:rPr>
          <w:i/>
          <w:i/>
        </w:rPr>
      </w:pPr>
      <w:r>
        <w:rPr>
          <w:i/>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bookmarkStart w:id="486" w:name="sub_16391"/>
      <w:bookmarkStart w:id="487" w:name="sub_16310"/>
      <w:bookmarkEnd w:id="486"/>
      <w:bookmarkEnd w:id="487"/>
      <w:r>
        <w:rPr/>
        <w:t>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а территории Кадуйского муниципального округа, не поступало.</w:t>
      </w:r>
    </w:p>
    <w:p>
      <w:pPr>
        <w:pStyle w:val="Heading3"/>
        <w:widowControl/>
        <w:numPr>
          <w:ilvl w:val="2"/>
          <w:numId w:val="3"/>
        </w:numPr>
        <w:suppressAutoHyphens w:val="true"/>
        <w:spacing w:lineRule="auto" w:line="240"/>
        <w:rPr>
          <w:i/>
          <w:i/>
        </w:rPr>
      </w:pPr>
      <w:r>
        <w:rPr>
          <w:i/>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bookmarkStart w:id="488" w:name="_Hlk172621609"/>
      <w:bookmarkEnd w:id="488"/>
      <w:r>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Heading3"/>
        <w:widowControl/>
        <w:numPr>
          <w:ilvl w:val="2"/>
          <w:numId w:val="3"/>
        </w:numPr>
        <w:suppressAutoHyphens w:val="true"/>
        <w:spacing w:lineRule="auto" w:line="240"/>
        <w:rPr>
          <w:i/>
          <w:i/>
        </w:rPr>
      </w:pPr>
      <w:bookmarkStart w:id="489" w:name="sub_163101"/>
      <w:bookmarkStart w:id="490" w:name="_Hlk1726216091"/>
      <w:bookmarkStart w:id="491" w:name="sub_163111"/>
      <w:bookmarkEnd w:id="489"/>
      <w:bookmarkEnd w:id="490"/>
      <w:bookmarkEnd w:id="491"/>
      <w:r>
        <w:rPr>
          <w:i/>
        </w:rPr>
        <w:t>л) обоснование организации индивидуального теплоснабжения в зонах застройки округа малоэтажными жилыми зданиями</w:t>
      </w:r>
    </w:p>
    <w:p>
      <w:pPr>
        <w:pStyle w:val="Normal"/>
        <w:rPr/>
      </w:pPr>
      <w:bookmarkStart w:id="492" w:name="sub_163112"/>
      <w:bookmarkStart w:id="493" w:name="_Hlk172622749"/>
      <w:bookmarkStart w:id="494" w:name="sub_16312"/>
      <w:bookmarkEnd w:id="492"/>
      <w:bookmarkEnd w:id="493"/>
      <w:bookmarkEnd w:id="494"/>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27"/>
        </w:numPr>
        <w:ind w:left="993" w:right="0" w:hanging="360"/>
        <w:rPr/>
      </w:pPr>
      <w:r>
        <w:rPr/>
        <w:t>значительной удаленности от существующих и перспективных тепловых сетей;</w:t>
      </w:r>
    </w:p>
    <w:p>
      <w:pPr>
        <w:pStyle w:val="Normal"/>
        <w:numPr>
          <w:ilvl w:val="0"/>
          <w:numId w:val="27"/>
        </w:numPr>
        <w:ind w:left="993" w:right="0" w:hanging="360"/>
        <w:rPr/>
      </w:pPr>
      <w:r>
        <w:rPr/>
        <w:t>малой подключаемой нагрузки (менее 0,01 Гкал/ч);</w:t>
      </w:r>
    </w:p>
    <w:p>
      <w:pPr>
        <w:pStyle w:val="Normal"/>
        <w:numPr>
          <w:ilvl w:val="0"/>
          <w:numId w:val="27"/>
        </w:numPr>
        <w:ind w:left="993" w:right="0" w:hanging="360"/>
        <w:rPr/>
      </w:pPr>
      <w:r>
        <w:rPr/>
        <w:t>отсутствия резервов тепловой мощности в границах застройки на данный момент и в рассматриваемой перспективе;</w:t>
      </w:r>
    </w:p>
    <w:p>
      <w:pPr>
        <w:pStyle w:val="Normal"/>
        <w:numPr>
          <w:ilvl w:val="0"/>
          <w:numId w:val="27"/>
        </w:numPr>
        <w:ind w:left="993" w:right="0" w:hanging="360"/>
        <w:rPr/>
      </w:pPr>
      <w:r>
        <w:rPr/>
        <w:t>использования тепловой энергии в технологических целях.</w:t>
      </w:r>
    </w:p>
    <w:p>
      <w:pPr>
        <w:pStyle w:val="Normal"/>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3"/>
        <w:widowControl/>
        <w:numPr>
          <w:ilvl w:val="2"/>
          <w:numId w:val="3"/>
        </w:numPr>
        <w:suppressAutoHyphens w:val="true"/>
        <w:spacing w:lineRule="auto" w:line="240"/>
        <w:rPr>
          <w:i/>
          <w:i/>
        </w:rPr>
      </w:pPr>
      <w:bookmarkStart w:id="495" w:name="_Hlk1726227491"/>
      <w:bookmarkEnd w:id="495"/>
      <w:r>
        <w:rPr>
          <w:i/>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округа</w:t>
      </w:r>
    </w:p>
    <w:p>
      <w:pPr>
        <w:pStyle w:val="Normal"/>
        <w:rPr/>
      </w:pPr>
      <w:r>
        <w:rPr/>
        <w:t xml:space="preserve">Данные балансы представлены в </w:t>
      </w:r>
      <w:r>
        <w:rPr>
          <w:i/>
        </w:rPr>
        <w:t>главе 4 «Существующие и перспективные балансы тепловой мощности источников тепловой энергии и тепловой нагрузки потребителей»</w:t>
      </w:r>
      <w:r>
        <w:rPr/>
        <w:t xml:space="preserve">. </w:t>
      </w:r>
    </w:p>
    <w:p>
      <w:pPr>
        <w:pStyle w:val="Heading3"/>
        <w:widowControl/>
        <w:numPr>
          <w:ilvl w:val="2"/>
          <w:numId w:val="3"/>
        </w:numPr>
        <w:suppressAutoHyphens w:val="true"/>
        <w:spacing w:lineRule="auto" w:line="240"/>
        <w:rPr>
          <w:i/>
          <w:i/>
        </w:rPr>
      </w:pPr>
      <w:bookmarkStart w:id="496" w:name="sub_163121"/>
      <w:bookmarkStart w:id="497" w:name="sub_16313"/>
      <w:bookmarkEnd w:id="496"/>
      <w:bookmarkEnd w:id="497"/>
      <w:r>
        <w:rPr>
          <w:i/>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Мероприятия по вводу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w:t>
      </w:r>
    </w:p>
    <w:p>
      <w:pPr>
        <w:pStyle w:val="Heading3"/>
        <w:widowControl/>
        <w:numPr>
          <w:ilvl w:val="2"/>
          <w:numId w:val="3"/>
        </w:numPr>
        <w:suppressAutoHyphens w:val="true"/>
        <w:spacing w:lineRule="auto" w:line="240"/>
        <w:rPr>
          <w:i/>
          <w:i/>
        </w:rPr>
      </w:pPr>
      <w:bookmarkStart w:id="498" w:name="sub_163131"/>
      <w:bookmarkStart w:id="499" w:name="sub_16314"/>
      <w:bookmarkEnd w:id="498"/>
      <w:bookmarkEnd w:id="499"/>
      <w:r>
        <w:rPr>
          <w:i/>
        </w:rPr>
        <w:t>о) обоснование организации теплоснабжения в производственных зонах на территории округа</w:t>
      </w:r>
    </w:p>
    <w:p>
      <w:pPr>
        <w:pStyle w:val="Normal"/>
        <w:rPr/>
      </w:pPr>
      <w:bookmarkStart w:id="500" w:name="sub_163141"/>
      <w:bookmarkStart w:id="501" w:name="sub_16315"/>
      <w:bookmarkEnd w:id="500"/>
      <w:bookmarkEnd w:id="501"/>
      <w:r>
        <w:rPr/>
        <w:t>Теплоснабжение производственных зон осуществляется как от централизованных источников теплоснабжения, так и от собственных котельных и утилизаторов промышленных предприятий. В перспективе эта схема теплоснабжения в производственных зонах сохраняется.</w:t>
      </w:r>
    </w:p>
    <w:p>
      <w:pPr>
        <w:pStyle w:val="Heading3"/>
        <w:widowControl/>
        <w:numPr>
          <w:ilvl w:val="2"/>
          <w:numId w:val="3"/>
        </w:numPr>
        <w:suppressAutoHyphens w:val="true"/>
        <w:spacing w:lineRule="auto" w:line="240"/>
        <w:rPr>
          <w:i/>
          <w:i/>
        </w:rPr>
      </w:pPr>
      <w:r>
        <w:rPr>
          <w:i/>
        </w:rPr>
        <w:t>п) результаты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541" w:type="dxa"/>
        <w:jc w:val="left"/>
        <w:tblInd w:w="-108" w:type="dxa"/>
        <w:tblLayout w:type="fixed"/>
        <w:tblCellMar>
          <w:top w:w="0" w:type="dxa"/>
          <w:left w:w="108" w:type="dxa"/>
          <w:bottom w:w="0" w:type="dxa"/>
          <w:right w:w="108" w:type="dxa"/>
        </w:tblCellMar>
      </w:tblPr>
      <w:tblGrid>
        <w:gridCol w:w="8541"/>
      </w:tblGrid>
      <w:tr>
        <w:trPr/>
        <w:tc>
          <w:tcPr>
            <w:tcW w:w="8541" w:type="dxa"/>
            <w:tcBorders/>
          </w:tcPr>
          <w:p>
            <w:pPr>
              <w:pStyle w:val="Normal"/>
              <w:widowControl w:val="false"/>
              <w:jc w:val="center"/>
              <w:rPr/>
            </w:pPr>
            <w:r>
              <w:rPr/>
              <w:drawing>
                <wp:inline distT="0" distB="0" distL="0" distR="0">
                  <wp:extent cx="2120265" cy="6858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409"/>
                          <a:srcRect l="-76" t="-394" r="-76" b="-394"/>
                          <a:stretch>
                            <a:fillRect/>
                          </a:stretch>
                        </pic:blipFill>
                        <pic:spPr bwMode="auto">
                          <a:xfrm>
                            <a:off x="0" y="0"/>
                            <a:ext cx="2120265" cy="685800"/>
                          </a:xfrm>
                          <a:prstGeom prst="rect">
                            <a:avLst/>
                          </a:prstGeom>
                        </pic:spPr>
                      </pic:pic>
                    </a:graphicData>
                  </a:graphic>
                </wp:inline>
              </w:drawing>
            </w:r>
          </w:p>
        </w:tc>
      </w:tr>
    </w:tbl>
    <w:p>
      <w:pPr>
        <w:pStyle w:val="Normal"/>
        <w:rPr/>
      </w:pPr>
      <w:r>
        <w:rPr/>
        <w:t>где</w:t>
      </w:r>
    </w:p>
    <w:tbl>
      <w:tblPr>
        <w:tblW w:w="10031" w:type="dxa"/>
        <w:jc w:val="left"/>
        <w:tblInd w:w="-108" w:type="dxa"/>
        <w:tblLayout w:type="fixed"/>
        <w:tblCellMar>
          <w:top w:w="0" w:type="dxa"/>
          <w:left w:w="108" w:type="dxa"/>
          <w:bottom w:w="0" w:type="dxa"/>
          <w:right w:w="108" w:type="dxa"/>
        </w:tblCellMar>
      </w:tblPr>
      <w:tblGrid>
        <w:gridCol w:w="1115"/>
        <w:gridCol w:w="411"/>
        <w:gridCol w:w="8505"/>
      </w:tblGrid>
      <w:tr>
        <w:trPr/>
        <w:tc>
          <w:tcPr>
            <w:tcW w:w="1115" w:type="dxa"/>
            <w:tcBorders/>
          </w:tcPr>
          <w:p>
            <w:pPr>
              <w:pStyle w:val="Normal"/>
              <w:widowControl w:val="false"/>
              <w:rPr/>
            </w:pPr>
            <w:r>
              <w:rPr/>
              <w:drawing>
                <wp:inline distT="0" distB="0" distL="0" distR="0">
                  <wp:extent cx="466725" cy="22987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410"/>
                          <a:srcRect l="-579" t="-1182" r="-579" b="-1182"/>
                          <a:stretch>
                            <a:fillRect/>
                          </a:stretch>
                        </pic:blipFill>
                        <pic:spPr bwMode="auto">
                          <a:xfrm>
                            <a:off x="0" y="0"/>
                            <a:ext cx="466725" cy="229870"/>
                          </a:xfrm>
                          <a:prstGeom prst="rect">
                            <a:avLst/>
                          </a:prstGeom>
                        </pic:spPr>
                      </pic:pic>
                    </a:graphicData>
                  </a:graphic>
                </wp:inline>
              </w:drawing>
            </w:r>
          </w:p>
        </w:tc>
        <w:tc>
          <w:tcPr>
            <w:tcW w:w="411" w:type="dxa"/>
            <w:tcBorders/>
          </w:tcPr>
          <w:p>
            <w:pPr>
              <w:pStyle w:val="Normal"/>
              <w:widowControl w:val="false"/>
              <w:rPr/>
            </w:pPr>
            <w:r>
              <w:rPr/>
              <w:t>-</w:t>
            </w:r>
          </w:p>
        </w:tc>
        <w:tc>
          <w:tcPr>
            <w:tcW w:w="8505" w:type="dxa"/>
            <w:tcBorders/>
          </w:tcPr>
          <w:p>
            <w:pPr>
              <w:pStyle w:val="Normal"/>
              <w:widowControl w:val="false"/>
              <w:rPr/>
            </w:pPr>
            <w:r>
              <w:rPr/>
              <w:t>дисконтированный срок окупаемости инвестиций в строительство тепловой сети, лет;</w:t>
            </w:r>
          </w:p>
        </w:tc>
      </w:tr>
      <w:tr>
        <w:trPr/>
        <w:tc>
          <w:tcPr>
            <w:tcW w:w="1115" w:type="dxa"/>
            <w:tcBorders/>
          </w:tcPr>
          <w:p>
            <w:pPr>
              <w:pStyle w:val="Normal"/>
              <w:widowControl w:val="false"/>
              <w:rPr>
                <w:lang w:val="en-US"/>
              </w:rPr>
            </w:pPr>
            <w:r>
              <w:rPr>
                <w:lang w:val="en-US"/>
              </w:rPr>
              <w:t>n</w:t>
            </w:r>
          </w:p>
        </w:tc>
        <w:tc>
          <w:tcPr>
            <w:tcW w:w="411" w:type="dxa"/>
            <w:tcBorders/>
          </w:tcPr>
          <w:p>
            <w:pPr>
              <w:pStyle w:val="Normal"/>
              <w:widowControl w:val="false"/>
              <w:rPr/>
            </w:pPr>
            <w:r>
              <w:rPr/>
              <w:t>-</w:t>
            </w:r>
          </w:p>
        </w:tc>
        <w:tc>
          <w:tcPr>
            <w:tcW w:w="8505" w:type="dxa"/>
            <w:tcBorders/>
          </w:tcPr>
          <w:p>
            <w:pPr>
              <w:pStyle w:val="Normal"/>
              <w:widowControl w:val="false"/>
              <w:rPr/>
            </w:pPr>
            <w:r>
              <w:rPr/>
              <w:t>число периодов окупаемости, лет;</w:t>
            </w:r>
          </w:p>
        </w:tc>
      </w:tr>
      <w:tr>
        <w:trPr/>
        <w:tc>
          <w:tcPr>
            <w:tcW w:w="1115" w:type="dxa"/>
            <w:tcBorders/>
          </w:tcPr>
          <w:p>
            <w:pPr>
              <w:pStyle w:val="Normal"/>
              <w:widowControl w:val="false"/>
              <w:rPr/>
            </w:pPr>
            <w:r>
              <w:rPr/>
              <w:drawing>
                <wp:inline distT="0" distB="0" distL="0" distR="0">
                  <wp:extent cx="400050" cy="22987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411"/>
                          <a:srcRect l="-405" t="-1182" r="-405" b="-1182"/>
                          <a:stretch>
                            <a:fillRect/>
                          </a:stretch>
                        </pic:blipFill>
                        <pic:spPr bwMode="auto">
                          <a:xfrm>
                            <a:off x="0" y="0"/>
                            <a:ext cx="400050" cy="229870"/>
                          </a:xfrm>
                          <a:prstGeom prst="rect">
                            <a:avLst/>
                          </a:prstGeom>
                        </pic:spPr>
                      </pic:pic>
                    </a:graphicData>
                  </a:graphic>
                </wp:inline>
              </w:drawing>
            </w:r>
          </w:p>
        </w:tc>
        <w:tc>
          <w:tcPr>
            <w:tcW w:w="411" w:type="dxa"/>
            <w:tcBorders/>
          </w:tcPr>
          <w:p>
            <w:pPr>
              <w:pStyle w:val="Normal"/>
              <w:widowControl w:val="false"/>
              <w:rPr/>
            </w:pPr>
            <w:r>
              <w:rPr/>
              <w:t>-</w:t>
            </w:r>
          </w:p>
        </w:tc>
        <w:tc>
          <w:tcPr>
            <w:tcW w:w="8505" w:type="dxa"/>
            <w:tcBorders/>
          </w:tcPr>
          <w:p>
            <w:pPr>
              <w:pStyle w:val="Normal"/>
              <w:widowControl w:val="false"/>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widowControl w:val="false"/>
              <w:rPr/>
            </w:pPr>
            <w:r>
              <w:rPr/>
              <w:drawing>
                <wp:inline distT="0" distB="0" distL="0" distR="0">
                  <wp:extent cx="276225" cy="19177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412"/>
                          <a:srcRect l="-587" t="-1418" r="-587" b="-1418"/>
                          <a:stretch>
                            <a:fillRect/>
                          </a:stretch>
                        </pic:blipFill>
                        <pic:spPr bwMode="auto">
                          <a:xfrm>
                            <a:off x="0" y="0"/>
                            <a:ext cx="276225" cy="191770"/>
                          </a:xfrm>
                          <a:prstGeom prst="rect">
                            <a:avLst/>
                          </a:prstGeom>
                        </pic:spPr>
                      </pic:pic>
                    </a:graphicData>
                  </a:graphic>
                </wp:inline>
              </w:drawing>
            </w:r>
          </w:p>
        </w:tc>
        <w:tc>
          <w:tcPr>
            <w:tcW w:w="411" w:type="dxa"/>
            <w:tcBorders/>
          </w:tcPr>
          <w:p>
            <w:pPr>
              <w:pStyle w:val="Normal"/>
              <w:widowControl w:val="false"/>
              <w:rPr/>
            </w:pPr>
            <w:r>
              <w:rPr/>
              <w:t>-</w:t>
            </w:r>
          </w:p>
        </w:tc>
        <w:tc>
          <w:tcPr>
            <w:tcW w:w="8505" w:type="dxa"/>
            <w:tcBorders/>
          </w:tcPr>
          <w:p>
            <w:pPr>
              <w:pStyle w:val="Normal"/>
              <w:widowControl w:val="false"/>
              <w:rPr/>
            </w:pPr>
            <w:r>
              <w:rPr/>
              <w:t>норма доходности инвестированного капитала;</w:t>
            </w:r>
          </w:p>
        </w:tc>
      </w:tr>
      <w:tr>
        <w:trPr/>
        <w:tc>
          <w:tcPr>
            <w:tcW w:w="1115" w:type="dxa"/>
            <w:tcBorders/>
          </w:tcPr>
          <w:p>
            <w:pPr>
              <w:pStyle w:val="Normal"/>
              <w:widowControl w:val="false"/>
              <w:rPr/>
            </w:pPr>
            <w:r>
              <w:rPr/>
              <w:drawing>
                <wp:inline distT="0" distB="0" distL="0" distR="0">
                  <wp:extent cx="257175" cy="22987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413"/>
                          <a:srcRect l="-630" t="-1182" r="-630" b="-1182"/>
                          <a:stretch>
                            <a:fillRect/>
                          </a:stretch>
                        </pic:blipFill>
                        <pic:spPr bwMode="auto">
                          <a:xfrm>
                            <a:off x="0" y="0"/>
                            <a:ext cx="257175" cy="229870"/>
                          </a:xfrm>
                          <a:prstGeom prst="rect">
                            <a:avLst/>
                          </a:prstGeom>
                        </pic:spPr>
                      </pic:pic>
                    </a:graphicData>
                  </a:graphic>
                </wp:inline>
              </w:drawing>
            </w:r>
          </w:p>
        </w:tc>
        <w:tc>
          <w:tcPr>
            <w:tcW w:w="411" w:type="dxa"/>
            <w:tcBorders/>
          </w:tcPr>
          <w:p>
            <w:pPr>
              <w:pStyle w:val="Normal"/>
              <w:widowControl w:val="false"/>
              <w:rPr/>
            </w:pPr>
            <w:r>
              <w:rPr/>
              <w:t>-</w:t>
            </w:r>
          </w:p>
        </w:tc>
        <w:tc>
          <w:tcPr>
            <w:tcW w:w="8505" w:type="dxa"/>
            <w:tcBorders/>
          </w:tcPr>
          <w:p>
            <w:pPr>
              <w:pStyle w:val="Normal"/>
              <w:widowControl w:val="false"/>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sectPr>
          <w:headerReference w:type="default" r:id="rId414"/>
          <w:footerReference w:type="default" r:id="rId415"/>
          <w:type w:val="nextPage"/>
          <w:pgSz w:w="11906" w:h="16838"/>
          <w:pgMar w:left="1418" w:right="851" w:gutter="0" w:header="567" w:top="624" w:footer="6" w:bottom="567"/>
          <w:pgNumType w:fmt="decimal"/>
          <w:formProt w:val="false"/>
          <w:textDirection w:val="lrTb"/>
          <w:docGrid w:type="default" w:linePitch="360" w:charSpace="0"/>
        </w:sectPr>
      </w:pPr>
    </w:p>
    <w:p>
      <w:pPr>
        <w:pStyle w:val="Heading1"/>
        <w:keepLines/>
        <w:widowControl/>
        <w:numPr>
          <w:ilvl w:val="0"/>
          <w:numId w:val="3"/>
        </w:numPr>
        <w:spacing w:lineRule="auto" w:line="276" w:before="120" w:after="120"/>
        <w:jc w:val="center"/>
        <w:rPr/>
      </w:pPr>
      <w:bookmarkStart w:id="502" w:name="sub_12371"/>
      <w:bookmarkStart w:id="503" w:name="sub_163151"/>
      <w:bookmarkStart w:id="504" w:name="sub_1238"/>
      <w:bookmarkEnd w:id="502"/>
      <w:bookmarkEnd w:id="503"/>
      <w:bookmarkEnd w:id="504"/>
      <w:r>
        <w:rPr/>
        <w:t>ГЛАВА 8 "ПРЕДЛОЖЕНИЯ ПО СТРОИТЕЛЬСТВУ, РЕКОНСТРУКЦИИ И (ИЛИ) МОДЕРНИЗАЦИИ ТЕПЛОВЫХ СЕТЕЙ"</w:t>
      </w:r>
    </w:p>
    <w:p>
      <w:pPr>
        <w:pStyle w:val="Heading3"/>
        <w:widowControl/>
        <w:numPr>
          <w:ilvl w:val="2"/>
          <w:numId w:val="3"/>
        </w:numPr>
        <w:suppressAutoHyphens w:val="true"/>
        <w:spacing w:lineRule="auto" w:line="240"/>
        <w:rPr>
          <w:i/>
          <w:i/>
        </w:rPr>
      </w:pPr>
      <w:bookmarkStart w:id="505" w:name="sub_1661"/>
      <w:bookmarkEnd w:id="505"/>
      <w:r>
        <w:rPr>
          <w:i/>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bookmarkStart w:id="506" w:name="sub_16611"/>
      <w:bookmarkStart w:id="507" w:name="sub_1662"/>
      <w:bookmarkEnd w:id="506"/>
      <w:bookmarkEnd w:id="507"/>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отсутствуют.</w:t>
      </w:r>
    </w:p>
    <w:p>
      <w:pPr>
        <w:pStyle w:val="Heading3"/>
        <w:widowControl/>
        <w:numPr>
          <w:ilvl w:val="2"/>
          <w:numId w:val="3"/>
        </w:numPr>
        <w:suppressAutoHyphens w:val="true"/>
        <w:spacing w:lineRule="auto" w:line="240"/>
        <w:rPr>
          <w:i/>
          <w:i/>
        </w:rPr>
      </w:pPr>
      <w:r>
        <w:rPr>
          <w:i/>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округа</w:t>
      </w:r>
    </w:p>
    <w:p>
      <w:pPr>
        <w:pStyle w:val="Normal"/>
        <w:rPr>
          <w:rFonts w:cs="Arial"/>
        </w:rPr>
      </w:pPr>
      <w:bookmarkStart w:id="508" w:name="sub_16621"/>
      <w:bookmarkStart w:id="509" w:name="_Hlk172625379"/>
      <w:bookmarkStart w:id="510" w:name="sub_1663"/>
      <w:bookmarkEnd w:id="508"/>
      <w:bookmarkEnd w:id="509"/>
      <w:bookmarkEnd w:id="510"/>
      <w:r>
        <w:rPr>
          <w:rFonts w:cs="Arial"/>
        </w:rPr>
        <w:t>Мероприятия по данному пункту на территории Кадуйского муниципального округа не предусматриваются.</w:t>
      </w:r>
    </w:p>
    <w:p>
      <w:pPr>
        <w:pStyle w:val="Normal"/>
        <w:rPr>
          <w:color w:val="000000"/>
        </w:rPr>
      </w:pPr>
      <w:r>
        <w:rPr>
          <w:color w:val="000000"/>
        </w:rPr>
        <w:t>Зоны перспективной застройки Кадуйского муниципального округа , согласно данных, предоставленных администрацией Кадуйского муниципального округа , не утверждены.</w:t>
      </w:r>
    </w:p>
    <w:p>
      <w:pPr>
        <w:pStyle w:val="Heading3"/>
        <w:widowControl/>
        <w:numPr>
          <w:ilvl w:val="2"/>
          <w:numId w:val="3"/>
        </w:numPr>
        <w:suppressAutoHyphens w:val="true"/>
        <w:spacing w:lineRule="auto" w:line="240"/>
        <w:rPr>
          <w:i/>
          <w:i/>
        </w:rPr>
      </w:pPr>
      <w:bookmarkStart w:id="511" w:name="_Hlk1726253791"/>
      <w:bookmarkEnd w:id="511"/>
      <w:r>
        <w:rPr>
          <w:i/>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512" w:name="sub_16631"/>
      <w:bookmarkStart w:id="513" w:name="sub_1664"/>
      <w:bookmarkEnd w:id="512"/>
      <w:bookmarkEnd w:id="513"/>
      <w:r>
        <w:rPr/>
        <w:t>На территории Кадуйс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widowControl/>
        <w:numPr>
          <w:ilvl w:val="2"/>
          <w:numId w:val="3"/>
        </w:numPr>
        <w:suppressAutoHyphens w:val="true"/>
        <w:spacing w:lineRule="auto" w:line="240"/>
        <w:rPr>
          <w:i/>
          <w:i/>
        </w:rPr>
      </w:pPr>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rPr>
      </w:pPr>
      <w:bookmarkStart w:id="514" w:name="sub_16641"/>
      <w:bookmarkStart w:id="515" w:name="sub_1665"/>
      <w:bookmarkEnd w:id="514"/>
      <w:bookmarkEnd w:id="515"/>
      <w:r>
        <w:rPr>
          <w:rFonts w:cs="Arial"/>
        </w:rPr>
        <w:t>Новое 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widowControl/>
        <w:numPr>
          <w:ilvl w:val="2"/>
          <w:numId w:val="3"/>
        </w:numPr>
        <w:suppressAutoHyphens w:val="true"/>
        <w:spacing w:lineRule="auto" w:line="240"/>
        <w:rPr>
          <w:i/>
          <w:i/>
        </w:rPr>
      </w:pPr>
      <w:r>
        <w:rPr>
          <w:i/>
        </w:rPr>
        <w:t>д) предложения по строительству тепловых сетей для обеспечения нормативной надежности теплоснабжения</w:t>
      </w:r>
    </w:p>
    <w:p>
      <w:pPr>
        <w:pStyle w:val="Normal"/>
        <w:rPr/>
      </w:pPr>
      <w:bookmarkStart w:id="516" w:name="_Hlk172625480"/>
      <w:bookmarkEnd w:id="516"/>
      <w:r>
        <w:rPr>
          <w:rFonts w:cs="Arial"/>
        </w:rPr>
        <w:t xml:space="preserve">Мероприятия по данному пункту на территории </w:t>
      </w:r>
      <w:r>
        <w:rPr/>
        <w:t xml:space="preserve">Кадуйского муниципального округа </w:t>
      </w:r>
      <w:r>
        <w:rPr>
          <w:rFonts w:cs="Arial"/>
        </w:rPr>
        <w:t>не предусматриваются.</w:t>
      </w:r>
    </w:p>
    <w:p>
      <w:pPr>
        <w:pStyle w:val="Heading3"/>
        <w:widowControl/>
        <w:numPr>
          <w:ilvl w:val="2"/>
          <w:numId w:val="3"/>
        </w:numPr>
        <w:suppressAutoHyphens w:val="true"/>
        <w:spacing w:lineRule="auto" w:line="240"/>
        <w:rPr>
          <w:i/>
          <w:i/>
        </w:rPr>
      </w:pPr>
      <w:bookmarkStart w:id="517" w:name="sub_16651"/>
      <w:bookmarkStart w:id="518" w:name="_Hlk1726254801"/>
      <w:bookmarkStart w:id="519" w:name="sub_1666"/>
      <w:bookmarkEnd w:id="517"/>
      <w:bookmarkEnd w:id="518"/>
      <w:bookmarkEnd w:id="519"/>
      <w:r>
        <w:rPr>
          <w:i/>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520" w:name="sub_16661"/>
      <w:bookmarkStart w:id="521" w:name="sub_1667"/>
      <w:bookmarkEnd w:id="520"/>
      <w:bookmarkEnd w:id="521"/>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отсутствуют.</w:t>
      </w:r>
    </w:p>
    <w:p>
      <w:pPr>
        <w:pStyle w:val="Heading3"/>
        <w:widowControl/>
        <w:numPr>
          <w:ilvl w:val="2"/>
          <w:numId w:val="3"/>
        </w:numPr>
        <w:suppressAutoHyphens w:val="true"/>
        <w:spacing w:lineRule="auto" w:line="240"/>
        <w:rPr>
          <w:i/>
          <w:i/>
        </w:rPr>
      </w:pPr>
      <w:r>
        <w:rPr>
          <w:i/>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pPr>
      <w:r>
        <w:rPr/>
        <w:t>Предложения по реконструкции и (или) модернизации тепловых сетей, подлежащих замене в связи с исчерпанием эксплуатационного ресурса, отсутствуют.</w:t>
      </w:r>
    </w:p>
    <w:p>
      <w:pPr>
        <w:pStyle w:val="Heading3"/>
        <w:widowControl/>
        <w:numPr>
          <w:ilvl w:val="2"/>
          <w:numId w:val="3"/>
        </w:numPr>
        <w:suppressAutoHyphens w:val="true"/>
        <w:spacing w:lineRule="auto" w:line="240"/>
        <w:rPr>
          <w:i/>
          <w:i/>
        </w:rPr>
      </w:pPr>
      <w:bookmarkStart w:id="522" w:name="sub_16671"/>
      <w:bookmarkStart w:id="523" w:name="sub_1668"/>
      <w:bookmarkEnd w:id="522"/>
      <w:bookmarkEnd w:id="523"/>
      <w:r>
        <w:rPr>
          <w:i/>
        </w:rPr>
        <w:t>з) предложения по строительству и реконструкции насосных станций</w:t>
      </w:r>
    </w:p>
    <w:p>
      <w:pPr>
        <w:pStyle w:val="Normal"/>
        <w:rPr>
          <w:rFonts w:cs="Arial"/>
        </w:rPr>
      </w:pPr>
      <w:bookmarkStart w:id="524" w:name="sub_12381"/>
      <w:bookmarkStart w:id="525" w:name="sub_16681"/>
      <w:bookmarkStart w:id="526" w:name="sub_1239"/>
      <w:bookmarkEnd w:id="524"/>
      <w:bookmarkEnd w:id="525"/>
      <w:bookmarkEnd w:id="526"/>
      <w:r>
        <w:rPr>
          <w:rFonts w:cs="Arial"/>
        </w:rPr>
        <w:t>Мероприятия по данному пункту на территории Кадуйского муниципального округа не предусматриваются.</w:t>
      </w:r>
      <w:r>
        <w:br w:type="page"/>
      </w:r>
    </w:p>
    <w:p>
      <w:pPr>
        <w:pStyle w:val="Heading1"/>
        <w:keepLines/>
        <w:widowControl/>
        <w:numPr>
          <w:ilvl w:val="0"/>
          <w:numId w:val="3"/>
        </w:numPr>
        <w:spacing w:lineRule="auto" w:line="276" w:before="120" w:after="120"/>
        <w:jc w:val="center"/>
        <w:rPr/>
      </w:pPr>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jc w:val="right"/>
        <w:rPr/>
      </w:pPr>
      <w:r>
        <w:rPr/>
        <w:t>Таблица 9.1</w:t>
      </w:r>
    </w:p>
    <w:p>
      <w:pPr>
        <w:pStyle w:val="Normal"/>
        <w:jc w:val="center"/>
        <w:rPr/>
      </w:pPr>
      <w:r>
        <w:rPr/>
        <w:t>Перечень объектов подключенных к открытой системе ГВС</w:t>
      </w:r>
    </w:p>
    <w:tbl>
      <w:tblPr>
        <w:tblW w:w="9941" w:type="dxa"/>
        <w:jc w:val="center"/>
        <w:tblInd w:w="0" w:type="dxa"/>
        <w:tblLayout w:type="fixed"/>
        <w:tblCellMar>
          <w:top w:w="0" w:type="dxa"/>
          <w:left w:w="28" w:type="dxa"/>
          <w:bottom w:w="0" w:type="dxa"/>
          <w:right w:w="28" w:type="dxa"/>
        </w:tblCellMar>
      </w:tblPr>
      <w:tblGrid>
        <w:gridCol w:w="2360"/>
        <w:gridCol w:w="2644"/>
        <w:gridCol w:w="1133"/>
        <w:gridCol w:w="1842"/>
        <w:gridCol w:w="1962"/>
      </w:tblGrid>
      <w:tr>
        <w:trPr>
          <w:tblHeader w:val="true"/>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естровый номер здания, адре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сточник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b/>
                <w:b/>
                <w:sz w:val="20"/>
                <w:szCs w:val="20"/>
              </w:rPr>
            </w:pPr>
            <w:r>
              <w:rPr>
                <w:b/>
                <w:sz w:val="20"/>
                <w:szCs w:val="20"/>
              </w:rPr>
              <w:t>Тепловая нагрузка отопления, 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b/>
                <w:b/>
                <w:sz w:val="20"/>
                <w:szCs w:val="20"/>
              </w:rPr>
            </w:pPr>
            <w:r>
              <w:rPr>
                <w:b/>
                <w:sz w:val="20"/>
                <w:szCs w:val="20"/>
              </w:rPr>
              <w:t>Среднечасовая тепловая нагрузка горячего водоснабжения,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b/>
                <w:b/>
                <w:sz w:val="20"/>
                <w:szCs w:val="20"/>
              </w:rPr>
            </w:pPr>
            <w:r>
              <w:rPr>
                <w:b/>
                <w:sz w:val="20"/>
                <w:szCs w:val="20"/>
              </w:rPr>
              <w:t>Максимально-часовая тепловая нагрузка горячего водоснабжения, Гкал/ч</w:t>
            </w:r>
          </w:p>
        </w:tc>
      </w:tr>
      <w:tr>
        <w:trPr>
          <w:trHeight w:val="6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сад Буратино №6,  д.М.Рукавицкая д.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58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м культуры,                                   пер.Рабочий д.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6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монтные мастерские. Д.М.Рукавицкая д.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38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О "Вологдаоблэнерго"   адм. Здание, п-к Рабочий д.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43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ОО "Ассорти"   , ул.Центральная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9</w:t>
            </w:r>
          </w:p>
          <w:p>
            <w:pPr>
              <w:pStyle w:val="Normal"/>
              <w:widowControl w:val="false"/>
              <w:ind w:left="0" w:right="0" w:firstLine="9"/>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47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3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3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8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д.М.Рукавицкая д.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Выборная д.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Загородная  д.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Загородная  д.2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Загородная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Загородная  д.22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Загородная  д.22 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1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2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18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20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иров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урманова  д.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урманова  д.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оммунальный д.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оммунальный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омсомола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омсомола д.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омсомол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урманова д.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урманов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Курманова д.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21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а  д.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31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енинградская  д.3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омоносова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омоносова  д.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омоносова  д.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омоносова  д.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Ломоносова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6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7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8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9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9 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Мира   д.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1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18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18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0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0 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4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6 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ьская  д.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ят д.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ят д.14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Октябрят д.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1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Павлова  д.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4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11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7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вязи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оветская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оветская  д.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8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Спортивная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Терешковой д.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Чернова  14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билейная д.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2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Юкова  д.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Яблоневый сад  д.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Яблоневый сад  д.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Яблоневый сад  д.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Хвойная  д.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Хвойная  д. 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ЖД Хвойная  д. 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14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БОУ ДОД  "Кадуйская ДЮСШ", ОМВД    Красноармейская д.8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БДОУ Д/с №2 "Малыш"   Спортивная д.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раж   Мира д.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58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министративное здание          ( Адм. Района)  Мира  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отряд ( ФПС) ПЧ-15                   Мира д.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узей им. Юкова ул.Советская 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У Управление  ПФР   Советская д.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11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министративное здание          ( Адм. Района)  Мира  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57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отряд ( ФПС) ПЧ-15                   Мира д.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У СО "КЦСОН"              Октябрьская д.2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4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раж  БУ СО "КЦСОН"    Октябрьская д. 2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11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У СО "КЦСОН"(Соц. Гостинница)                       Октябрьская д.23 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министративное здание             Мира 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9"/>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58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П  Казаков Н.С.      Советская д.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КБ "Севергазбанк"                 Октябрьская д.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7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r>
        <w:trPr>
          <w:trHeight w:val="8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ня              Советская д.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зовая котельная,  д.Малая Рукавицкая ул. Надежды стр.1, стр.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383</w:t>
            </w:r>
          </w:p>
          <w:p>
            <w:pPr>
              <w:pStyle w:val="Normal"/>
              <w:widowControl w:val="false"/>
              <w:ind w:left="0" w:right="0" w:firstLine="9"/>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0,00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9"/>
              <w:jc w:val="center"/>
              <w:rPr>
                <w:sz w:val="20"/>
                <w:szCs w:val="20"/>
              </w:rPr>
            </w:pPr>
            <w:r>
              <w:rPr>
                <w:sz w:val="20"/>
                <w:szCs w:val="20"/>
              </w:rPr>
              <w:t>-</w:t>
            </w:r>
          </w:p>
        </w:tc>
      </w:tr>
    </w:tbl>
    <w:p>
      <w:pPr>
        <w:pStyle w:val="Normal"/>
        <w:rPr/>
      </w:pPr>
      <w:r>
        <w:rPr/>
      </w:r>
    </w:p>
    <w:p>
      <w:pPr>
        <w:pStyle w:val="Heading3"/>
        <w:widowControl/>
        <w:numPr>
          <w:ilvl w:val="2"/>
          <w:numId w:val="3"/>
        </w:numPr>
        <w:suppressAutoHyphens w:val="true"/>
        <w:spacing w:lineRule="auto" w:line="240"/>
        <w:rPr>
          <w:i/>
          <w:i/>
        </w:rPr>
      </w:pPr>
      <w:bookmarkStart w:id="527" w:name="sub_16811"/>
      <w:bookmarkEnd w:id="527"/>
      <w:r>
        <w:rPr>
          <w:i/>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bookmarkStart w:id="528" w:name="sub_16812"/>
      <w:bookmarkStart w:id="529" w:name="sub_1682"/>
      <w:bookmarkEnd w:id="528"/>
      <w:bookmarkEnd w:id="529"/>
      <w:r>
        <w:rPr/>
        <w:t>При разработке мероприятий по переводу на закрытую схему горячего</w:t>
      </w:r>
      <w:r>
        <w:rPr>
          <w:rFonts w:cs="Calibri" w:ascii="Calibri" w:hAnsi="Calibri"/>
        </w:rPr>
        <w:t xml:space="preserve"> </w:t>
      </w:r>
      <w:r>
        <w:rPr/>
        <w:t>водоснабжения рассматрива</w:t>
      </w:r>
      <w:r>
        <w:rPr>
          <w:rFonts w:cs="Calibri" w:ascii="Calibri" w:hAnsi="Calibri"/>
        </w:rPr>
        <w:t>ются</w:t>
      </w:r>
      <w:r>
        <w:rPr/>
        <w:t xml:space="preserve"> две основные схемы подключения подогревателей горячего водоснабжения (ГВС) к тепловым сетям:</w:t>
      </w:r>
      <w:r>
        <w:rPr>
          <w:rFonts w:cs="Calibri" w:ascii="Calibri" w:hAnsi="Calibri"/>
        </w:rPr>
        <w:t xml:space="preserve"> </w:t>
      </w:r>
      <w:r>
        <w:rPr/>
        <w:t>параллельная одноступенчатая схема ГВС и двухступенчатая смешанная схема</w:t>
      </w:r>
      <w:r>
        <w:rPr>
          <w:rFonts w:cs="Calibri" w:ascii="Calibri" w:hAnsi="Calibri"/>
        </w:rPr>
        <w:t xml:space="preserve"> </w:t>
      </w:r>
      <w:r>
        <w:rPr/>
        <w:t>ГВС.</w:t>
      </w:r>
    </w:p>
    <w:p>
      <w:pPr>
        <w:pStyle w:val="Normal"/>
        <w:rPr/>
      </w:pPr>
      <w:r>
        <w:rPr/>
        <w:t>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w:t>
      </w:r>
    </w:p>
    <w:p>
      <w:pPr>
        <w:pStyle w:val="Normal"/>
        <w:rPr/>
      </w:pPr>
      <w:r>
        <w:rPr/>
        <w:t>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rPr/>
      </w:pPr>
      <w:r>
        <w:rPr/>
        <w:t>Для монтажа оборудования не требуется дополнительных площадей, т.к. проблема размещения оборудования в помещениях ИТП особенно актуальна.</w:t>
      </w:r>
    </w:p>
    <w:p>
      <w:pPr>
        <w:pStyle w:val="Normal"/>
        <w:rPr/>
      </w:pPr>
      <w:r>
        <w:rPr/>
        <w:t>Однако при работе в режиме «излома» температурного графика для ГВС эта схема самая неэкономичная в плане расхода греющего теплоносителя. Т.е. по сравнению с двухступенчатой схемой, одноступенчатая параллельная схема ГВС, будет потреблять больше теплоносителя при тех же самых нагрузках.</w:t>
      </w:r>
    </w:p>
    <w:p>
      <w:pPr>
        <w:pStyle w:val="Normal"/>
        <w:rPr/>
      </w:pPr>
      <w:r>
        <w:rPr/>
        <w:t>Двухступенчатые схемы ГВС имеют ряд преимуществ, т.к. позволяют при одинаковой нагрузке ГВС экономить до 30% расхода теплоносителя за счет использования температуры обратной воды и тем самым повышая КПД источников тепловой энергии.</w:t>
      </w:r>
    </w:p>
    <w:p>
      <w:pPr>
        <w:pStyle w:val="Normal"/>
        <w:rPr/>
      </w:pPr>
      <w:r>
        <w:rPr/>
        <w:t>Однако данные схемы дорогие т.к. требуют для работы более дорогостоящих теплообменников, кроме того, затраты на монтаж двухступенчатой схемы ГВС также выше. Ее стоимость относительно параллельной схемы выше в 1,5-2,0 раза в зависимости от соотношения нагрузок отопления и ГВС. При разработке проектов проектировщикам в ряде случаев приходится сталкиваться с нехваткой площадей для размещения оборудования.</w:t>
      </w:r>
    </w:p>
    <w:p>
      <w:pPr>
        <w:pStyle w:val="Normal"/>
        <w:rPr/>
      </w:pPr>
      <w:r>
        <w:rPr/>
        <w:t>При обоснованном технико-экономическом расчете можно подключать системы ГВС по любой схеме, какая дает максимальный выигрыш в техническом плане и обеспечивает потребность в горячей воде.</w:t>
      </w:r>
    </w:p>
    <w:p>
      <w:pPr>
        <w:pStyle w:val="Normal"/>
        <w:rPr/>
      </w:pPr>
      <w:r>
        <w:rPr/>
        <w:t xml:space="preserve">Для перехода на закрытую систему теплоснабжения в муниципальном округе планируется: </w:t>
      </w:r>
    </w:p>
    <w:p>
      <w:pPr>
        <w:pStyle w:val="Style43"/>
        <w:numPr>
          <w:ilvl w:val="0"/>
          <w:numId w:val="47"/>
        </w:numPr>
        <w:suppressAutoHyphens w:val="false"/>
        <w:ind w:left="851" w:right="0" w:hanging="284"/>
        <w:rPr/>
      </w:pPr>
      <w:r>
        <w:rPr/>
        <w:t xml:space="preserve">установка теплообменников в ИТП зданий; </w:t>
      </w:r>
    </w:p>
    <w:p>
      <w:pPr>
        <w:pStyle w:val="Style43"/>
        <w:numPr>
          <w:ilvl w:val="0"/>
          <w:numId w:val="47"/>
        </w:numPr>
        <w:suppressAutoHyphens w:val="false"/>
        <w:ind w:left="851" w:right="0" w:hanging="284"/>
        <w:rPr/>
      </w:pPr>
      <w:r>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Style43"/>
        <w:numPr>
          <w:ilvl w:val="0"/>
          <w:numId w:val="47"/>
        </w:numPr>
        <w:suppressAutoHyphens w:val="false"/>
        <w:ind w:left="851" w:right="0" w:hanging="284"/>
        <w:rPr/>
      </w:pPr>
      <w:r>
        <w:rPr/>
        <w:t xml:space="preserve">переход на электрические водонагреватели. </w:t>
      </w:r>
    </w:p>
    <w:p>
      <w:pPr>
        <w:pStyle w:val="Heading3"/>
        <w:widowControl/>
        <w:numPr>
          <w:ilvl w:val="2"/>
          <w:numId w:val="3"/>
        </w:numPr>
        <w:suppressAutoHyphens w:val="true"/>
        <w:spacing w:lineRule="auto" w:line="240"/>
        <w:rPr>
          <w:i/>
          <w:i/>
        </w:rPr>
      </w:pPr>
      <w:r>
        <w:rPr>
          <w:i/>
        </w:rPr>
        <w:t>б) обоснование и пересмотр графика температур теплоносителя и его расхода в открытой системе теплоснабжения (горячего водоснабжения)</w:t>
      </w:r>
    </w:p>
    <w:p>
      <w:pPr>
        <w:pStyle w:val="Normal"/>
        <w:rPr/>
      </w:pPr>
      <w:bookmarkStart w:id="530" w:name="sub_16821"/>
      <w:bookmarkStart w:id="531" w:name="sub_1683"/>
      <w:bookmarkEnd w:id="530"/>
      <w:bookmarkEnd w:id="531"/>
      <w:r>
        <w:rPr/>
        <w:t>Схемой теплоснабжения не предусматривается изменение методов регулирования отпуска тепловой энергии от котельных.</w:t>
      </w:r>
    </w:p>
    <w:p>
      <w:pPr>
        <w:pStyle w:val="Heading3"/>
        <w:widowControl/>
        <w:numPr>
          <w:ilvl w:val="2"/>
          <w:numId w:val="3"/>
        </w:numPr>
        <w:suppressAutoHyphens w:val="true"/>
        <w:spacing w:lineRule="auto" w:line="240"/>
        <w:rPr>
          <w:i/>
          <w:i/>
        </w:rPr>
      </w:pPr>
      <w:r>
        <w:rPr>
          <w:i/>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rPr/>
      </w:pPr>
      <w:bookmarkStart w:id="532" w:name="sub_16831"/>
      <w:bookmarkStart w:id="533" w:name="sub_1684"/>
      <w:bookmarkEnd w:id="532"/>
      <w:bookmarkEnd w:id="533"/>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Heading3"/>
        <w:widowControl/>
        <w:numPr>
          <w:ilvl w:val="2"/>
          <w:numId w:val="3"/>
        </w:numPr>
        <w:suppressAutoHyphens w:val="true"/>
        <w:spacing w:lineRule="auto" w:line="240"/>
        <w:rPr>
          <w:i/>
          <w:i/>
        </w:rPr>
      </w:pPr>
      <w:r>
        <w:rPr>
          <w:i/>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34" w:name="sub_16841"/>
      <w:bookmarkStart w:id="535" w:name="_Hlk172625694"/>
      <w:bookmarkStart w:id="536" w:name="sub_1685"/>
      <w:bookmarkEnd w:id="534"/>
      <w:bookmarkEnd w:id="535"/>
      <w:bookmarkEnd w:id="536"/>
      <w:r>
        <w:rPr/>
        <w:t xml:space="preserve">На территории </w:t>
      </w:r>
      <w:r>
        <w:rPr>
          <w:rFonts w:cs="Arial"/>
        </w:rPr>
        <w:t xml:space="preserve">Кадуйского муниципального округа </w:t>
      </w:r>
      <w:r>
        <w:rPr/>
        <w:t>закрытая система теплоснабжения.</w:t>
      </w:r>
    </w:p>
    <w:p>
      <w:pPr>
        <w:pStyle w:val="Heading3"/>
        <w:widowControl/>
        <w:numPr>
          <w:ilvl w:val="2"/>
          <w:numId w:val="3"/>
        </w:numPr>
        <w:suppressAutoHyphens w:val="true"/>
        <w:spacing w:lineRule="auto" w:line="240"/>
        <w:rPr>
          <w:i/>
          <w:i/>
        </w:rPr>
      </w:pPr>
      <w:bookmarkStart w:id="537" w:name="_Hlk1726256941"/>
      <w:bookmarkEnd w:id="537"/>
      <w:r>
        <w:rPr>
          <w:i/>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38" w:name="sub_16851"/>
      <w:bookmarkStart w:id="539" w:name="_Hlk172625810"/>
      <w:bookmarkStart w:id="540" w:name="sub_1686"/>
      <w:bookmarkEnd w:id="538"/>
      <w:bookmarkEnd w:id="539"/>
      <w:bookmarkEnd w:id="540"/>
      <w:r>
        <w:rPr/>
        <w:t>Ключевыми критериями для перехода на закрытую систему присоединения ГВС будут являться:</w:t>
      </w:r>
    </w:p>
    <w:p>
      <w:pPr>
        <w:pStyle w:val="Normal"/>
        <w:rPr/>
      </w:pPr>
      <w:r>
        <w:rPr/>
        <w:t>1. Для источников и тепловых сетей:</w:t>
      </w:r>
    </w:p>
    <w:p>
      <w:pPr>
        <w:pStyle w:val="Style43"/>
        <w:numPr>
          <w:ilvl w:val="0"/>
          <w:numId w:val="38"/>
        </w:numPr>
        <w:suppressAutoHyphens w:val="false"/>
        <w:ind w:left="993" w:right="0" w:hanging="360"/>
        <w:rPr/>
      </w:pPr>
      <w:r>
        <w:rPr/>
        <w:t>увеличение срока службы водогрейных котлов;</w:t>
      </w:r>
    </w:p>
    <w:p>
      <w:pPr>
        <w:pStyle w:val="Style43"/>
        <w:numPr>
          <w:ilvl w:val="0"/>
          <w:numId w:val="38"/>
        </w:numPr>
        <w:suppressAutoHyphens w:val="false"/>
        <w:ind w:left="993" w:right="0" w:hanging="360"/>
        <w:rPr/>
      </w:pPr>
      <w:r>
        <w:rPr/>
        <w:t>увеличение срока службы магистральных и квартальных тепловых сетей;</w:t>
      </w:r>
    </w:p>
    <w:p>
      <w:pPr>
        <w:pStyle w:val="Style43"/>
        <w:numPr>
          <w:ilvl w:val="0"/>
          <w:numId w:val="38"/>
        </w:numPr>
        <w:suppressAutoHyphens w:val="false"/>
        <w:ind w:left="993" w:right="0" w:hanging="360"/>
        <w:rPr/>
      </w:pPr>
      <w:r>
        <w:rPr/>
        <w:t>снижение нагрузки на систему подпитки теплосети;</w:t>
      </w:r>
    </w:p>
    <w:p>
      <w:pPr>
        <w:pStyle w:val="Normal"/>
        <w:rPr/>
      </w:pPr>
      <w:r>
        <w:rPr/>
        <w:t>2. Для потребителей:</w:t>
      </w:r>
    </w:p>
    <w:p>
      <w:pPr>
        <w:pStyle w:val="Style43"/>
        <w:numPr>
          <w:ilvl w:val="0"/>
          <w:numId w:val="48"/>
        </w:numPr>
        <w:suppressAutoHyphens w:val="false"/>
        <w:ind w:left="993" w:right="0" w:hanging="360"/>
        <w:rPr/>
      </w:pPr>
      <w:r>
        <w:rPr/>
        <w:t>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43"/>
        <w:numPr>
          <w:ilvl w:val="0"/>
          <w:numId w:val="48"/>
        </w:numPr>
        <w:suppressAutoHyphens w:val="false"/>
        <w:ind w:left="993" w:right="0" w:hanging="360"/>
        <w:rPr/>
      </w:pPr>
      <w:r>
        <w:rPr/>
        <w:t>соответствие качества горячей воды санитарным нормам.</w:t>
      </w:r>
    </w:p>
    <w:p>
      <w:pPr>
        <w:pStyle w:val="Normal"/>
        <w:rPr/>
      </w:pPr>
      <w:r>
        <w:rPr/>
        <w:t xml:space="preserve">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w:t>
      </w:r>
    </w:p>
    <w:p>
      <w:pPr>
        <w:pStyle w:val="Normal"/>
        <w:rPr/>
      </w:pPr>
      <w:r>
        <w:rPr/>
        <w:t xml:space="preserve">В качестве источников финансирования рассматриваются: </w:t>
      </w:r>
    </w:p>
    <w:p>
      <w:pPr>
        <w:pStyle w:val="Style43"/>
        <w:numPr>
          <w:ilvl w:val="0"/>
          <w:numId w:val="36"/>
        </w:numPr>
        <w:suppressAutoHyphens w:val="false"/>
        <w:ind w:left="993" w:right="0" w:hanging="360"/>
        <w:rPr/>
      </w:pPr>
      <w:r>
        <w:rPr/>
        <w:t xml:space="preserve">собственные средства теплоснабжающих организаций; </w:t>
      </w:r>
    </w:p>
    <w:p>
      <w:pPr>
        <w:pStyle w:val="Style43"/>
        <w:numPr>
          <w:ilvl w:val="0"/>
          <w:numId w:val="36"/>
        </w:numPr>
        <w:suppressAutoHyphens w:val="false"/>
        <w:ind w:left="993" w:right="0" w:hanging="360"/>
        <w:rPr/>
      </w:pPr>
      <w:r>
        <w:rPr/>
        <w:t xml:space="preserve">заемные средства; </w:t>
      </w:r>
    </w:p>
    <w:p>
      <w:pPr>
        <w:pStyle w:val="Style43"/>
        <w:numPr>
          <w:ilvl w:val="0"/>
          <w:numId w:val="36"/>
        </w:numPr>
        <w:suppressAutoHyphens w:val="false"/>
        <w:ind w:left="993" w:right="0" w:hanging="360"/>
        <w:rPr/>
      </w:pPr>
      <w:r>
        <w:rPr/>
        <w:t xml:space="preserve">бюджетные средства. </w:t>
      </w:r>
    </w:p>
    <w:p>
      <w:pPr>
        <w:pStyle w:val="Normal"/>
        <w:rPr/>
      </w:pPr>
      <w:r>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w:t>
      </w:r>
    </w:p>
    <w:p>
      <w:pPr>
        <w:pStyle w:val="Normal"/>
        <w:rPr/>
      </w:pPr>
      <w:r>
        <w:rPr/>
        <w:t xml:space="preserve">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 </w:t>
      </w:r>
    </w:p>
    <w:p>
      <w:pPr>
        <w:pStyle w:val="Normal"/>
        <w:rPr/>
      </w:pPr>
      <w:r>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w:t>
      </w:r>
    </w:p>
    <w:p>
      <w:pPr>
        <w:pStyle w:val="Heading3"/>
        <w:widowControl/>
        <w:numPr>
          <w:ilvl w:val="2"/>
          <w:numId w:val="3"/>
        </w:numPr>
        <w:suppressAutoHyphens w:val="true"/>
        <w:spacing w:lineRule="auto" w:line="240"/>
        <w:rPr>
          <w:i/>
          <w:i/>
        </w:rPr>
      </w:pPr>
      <w:bookmarkStart w:id="541" w:name="_Hlk1726258101"/>
      <w:bookmarkEnd w:id="541"/>
      <w:r>
        <w:rPr>
          <w:i/>
        </w:rPr>
        <w:t>е)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42" w:name="sub_12391"/>
      <w:bookmarkStart w:id="543" w:name="sub_16861"/>
      <w:bookmarkStart w:id="544" w:name="_Hlk172625828"/>
      <w:bookmarkStart w:id="545" w:name="sub_12310"/>
      <w:bookmarkEnd w:id="542"/>
      <w:bookmarkEnd w:id="543"/>
      <w:bookmarkEnd w:id="544"/>
      <w:bookmarkEnd w:id="545"/>
      <w:r>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r>
        <w:br w:type="page"/>
      </w:r>
    </w:p>
    <w:p>
      <w:pPr>
        <w:pStyle w:val="Heading1"/>
        <w:keepLines/>
        <w:widowControl/>
        <w:numPr>
          <w:ilvl w:val="0"/>
          <w:numId w:val="3"/>
        </w:numPr>
        <w:spacing w:lineRule="auto" w:line="276" w:before="120" w:after="120"/>
        <w:jc w:val="center"/>
        <w:rPr/>
      </w:pPr>
      <w:bookmarkStart w:id="546" w:name="_Hlk1726258281"/>
      <w:bookmarkEnd w:id="546"/>
      <w:r>
        <w:rPr/>
        <w:t>ГЛАВА 10 "ПЕРСПЕКТИВНЫЕ ТОПЛИВНЫЕ БАЛАНСЫ"</w:t>
      </w:r>
    </w:p>
    <w:p>
      <w:pPr>
        <w:pStyle w:val="Heading3"/>
        <w:widowControl/>
        <w:numPr>
          <w:ilvl w:val="2"/>
          <w:numId w:val="3"/>
        </w:numPr>
        <w:suppressAutoHyphens w:val="true"/>
        <w:spacing w:lineRule="auto" w:line="240"/>
        <w:rPr>
          <w:i/>
          <w:i/>
        </w:rPr>
      </w:pPr>
      <w:bookmarkStart w:id="547" w:name="sub_1701"/>
      <w:bookmarkEnd w:id="547"/>
      <w:r>
        <w:rPr>
          <w:i/>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rPr/>
      </w:pPr>
      <w:r>
        <w:rPr/>
        <w:t xml:space="preserve">Централизованные источники теплоснабжения муниципального округа в качестве основного вида топлива используют природный газ. </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представлен в таблице 10.5.</w:t>
      </w:r>
    </w:p>
    <w:p>
      <w:pPr>
        <w:sectPr>
          <w:headerReference w:type="default" r:id="rId416"/>
          <w:footerReference w:type="default" r:id="rId417"/>
          <w:type w:val="nextPage"/>
          <w:pgSz w:w="11906" w:h="16838"/>
          <w:pgMar w:left="1418" w:right="851" w:gutter="0" w:header="567" w:top="624" w:footer="6" w:bottom="567"/>
          <w:pgNumType w:fmt="decimal"/>
          <w:formProt w:val="false"/>
          <w:textDirection w:val="lrTb"/>
          <w:docGrid w:type="default" w:linePitch="360" w:charSpace="0"/>
        </w:sectPr>
        <w:pStyle w:val="Normal"/>
        <w:rPr/>
      </w:pPr>
      <w:r>
        <w:rPr/>
        <w:t xml:space="preserve">Основной вид топлива котельных, расположенных на территории </w:t>
      </w:r>
      <w:r>
        <w:rPr>
          <w:rFonts w:cs="Arial"/>
        </w:rPr>
        <w:t>Кадуйского муниципального округа ,</w:t>
      </w:r>
      <w:r>
        <w:rPr/>
        <w:t xml:space="preserve"> является природный газ.</w:t>
      </w:r>
    </w:p>
    <w:p>
      <w:pPr>
        <w:pStyle w:val="Normal"/>
        <w:jc w:val="right"/>
        <w:rPr/>
      </w:pPr>
      <w:bookmarkStart w:id="548" w:name="_Hlk183097038"/>
      <w:bookmarkStart w:id="549" w:name="sub_10454_0"/>
      <w:bookmarkEnd w:id="548"/>
      <w:bookmarkEnd w:id="549"/>
      <w:r>
        <w:rPr/>
        <w:t>Таблица 10.1</w:t>
      </w:r>
    </w:p>
    <w:p>
      <w:pPr>
        <w:pStyle w:val="Normal"/>
        <w:jc w:val="center"/>
        <w:rPr/>
      </w:pPr>
      <w:bookmarkStart w:id="550" w:name="sub_10454_01"/>
      <w:bookmarkEnd w:id="550"/>
      <w:r>
        <w:rPr/>
        <w:t>Прогнозные значения выработки тепловой энергии источниками тепловой энергии (котельными), Гкал</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5"/>
        <w:gridCol w:w="109"/>
        <w:gridCol w:w="1150"/>
        <w:gridCol w:w="1152"/>
        <w:gridCol w:w="1152"/>
        <w:gridCol w:w="1153"/>
        <w:gridCol w:w="1150"/>
        <w:gridCol w:w="1152"/>
        <w:gridCol w:w="1153"/>
        <w:gridCol w:w="1161"/>
      </w:tblGrid>
      <w:tr>
        <w:trPr>
          <w:tblHeader w:val="true"/>
          <w:trHeight w:val="77"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3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left w:val="single" w:sz="4" w:space="0" w:color="000000"/>
              <w:bottom w:val="single" w:sz="4" w:space="0" w:color="000000"/>
              <w:right w:val="single" w:sz="4" w:space="0" w:color="000000"/>
            </w:tcBorders>
            <w:vAlign w:val="center"/>
          </w:tcPr>
          <w:p>
            <w:pPr>
              <w:pStyle w:val="Style45"/>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9" w:type="dxa"/>
            <w:gridSpan w:val="2"/>
            <w:tcBorders>
              <w:left w:val="single" w:sz="4" w:space="0" w:color="000000"/>
              <w:bottom w:val="single" w:sz="4" w:space="0" w:color="000000"/>
              <w:right w:val="single" w:sz="4" w:space="0" w:color="000000"/>
            </w:tcBorders>
            <w:vAlign w:val="center"/>
          </w:tcPr>
          <w:p>
            <w:pPr>
              <w:pStyle w:val="Style45"/>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gridSpan w:val="2"/>
            <w:tcBorders>
              <w:left w:val="single" w:sz="4" w:space="0" w:color="000000"/>
              <w:bottom w:val="single" w:sz="4" w:space="0" w:color="000000"/>
              <w:right w:val="single" w:sz="4" w:space="0" w:color="000000"/>
            </w:tcBorders>
            <w:vAlign w:val="center"/>
          </w:tcPr>
          <w:p>
            <w:pPr>
              <w:pStyle w:val="Style45"/>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107" w:type="dxa"/>
            <w:tcBorders/>
            <w:tcMar>
              <w:left w:w="0" w:type="dxa"/>
              <w:right w:w="0" w:type="dxa"/>
            </w:tcMar>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right w:val="single" w:sz="4" w:space="0" w:color="000000"/>
            </w:tcBorders>
            <w:vAlign w:val="center"/>
          </w:tcPr>
          <w:p>
            <w:pPr>
              <w:pStyle w:val="Style52"/>
              <w:widowControl w:val="false"/>
              <w:rPr/>
            </w:pPr>
            <w:r>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138,54</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8296,927</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c>
          <w:tcPr>
            <w:tcW w:w="1161"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1871,79</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c>
          <w:tcPr>
            <w:tcW w:w="1161"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518,97</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сжиженный газ (пропан  техниче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дро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c>
          <w:tcPr>
            <w:tcW w:w="1161"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164</w:t>
            </w:r>
          </w:p>
        </w:tc>
      </w:tr>
      <w:tr>
        <w:trPr>
          <w:trHeight w:val="125"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66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69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69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71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color w:val="000000"/>
              </w:rPr>
            </w:pPr>
            <w:r>
              <w:rPr>
                <w:color w:val="000000"/>
              </w:rPr>
              <w:t>0</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ИТОГ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615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10996,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1437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147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2166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499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499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4990,23</w:t>
            </w:r>
          </w:p>
        </w:tc>
      </w:tr>
    </w:tbl>
    <w:p>
      <w:pPr>
        <w:pStyle w:val="Style52"/>
        <w:rPr/>
      </w:pPr>
      <w:r>
        <w:rPr/>
      </w:r>
      <w:bookmarkStart w:id="551" w:name="sub_10455_0"/>
      <w:bookmarkStart w:id="552" w:name="sub_10455_0"/>
      <w:bookmarkEnd w:id="552"/>
    </w:p>
    <w:p>
      <w:pPr>
        <w:pStyle w:val="Normal"/>
        <w:keepNext w:val="true"/>
        <w:jc w:val="right"/>
        <w:rPr/>
      </w:pPr>
      <w:r>
        <w:rPr/>
        <w:t>Таблица 10.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755" w:type="dxa"/>
        <w:jc w:val="left"/>
        <w:tblInd w:w="-21" w:type="dxa"/>
        <w:tblLayout w:type="fixed"/>
        <w:tblCellMar>
          <w:top w:w="0" w:type="dxa"/>
          <w:left w:w="11" w:type="dxa"/>
          <w:bottom w:w="0" w:type="dxa"/>
          <w:right w:w="11" w:type="dxa"/>
        </w:tblCellMar>
      </w:tblPr>
      <w:tblGrid>
        <w:gridCol w:w="108"/>
        <w:gridCol w:w="361"/>
        <w:gridCol w:w="109"/>
        <w:gridCol w:w="3562"/>
        <w:gridCol w:w="107"/>
        <w:gridCol w:w="2176"/>
        <w:gridCol w:w="109"/>
        <w:gridCol w:w="1150"/>
        <w:gridCol w:w="1152"/>
        <w:gridCol w:w="1153"/>
        <w:gridCol w:w="1152"/>
        <w:gridCol w:w="1150"/>
        <w:gridCol w:w="1152"/>
        <w:gridCol w:w="1153"/>
        <w:gridCol w:w="1161"/>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ид топлива</w:t>
            </w:r>
          </w:p>
        </w:tc>
        <w:tc>
          <w:tcPr>
            <w:tcW w:w="93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b/>
                <w:b/>
                <w:bCs/>
              </w:rPr>
            </w:pPr>
            <w:r>
              <w:rPr>
                <w:b/>
                <w:bCs/>
              </w:rPr>
              <w:t>Удельный расход условного топлива, кг условного топлива/Гкал</w:t>
            </w:r>
          </w:p>
        </w:tc>
      </w:tr>
      <w:tr>
        <w:trPr>
          <w:tblHeader w:val="true"/>
        </w:trPr>
        <w:tc>
          <w:tcPr>
            <w:tcW w:w="108" w:type="dxa"/>
            <w:tcBorders/>
            <w:tcMar>
              <w:left w:w="0" w:type="dxa"/>
              <w:right w:w="0" w:type="dxa"/>
            </w:tcMar>
          </w:tcPr>
          <w:p>
            <w:pPr>
              <w:pStyle w:val="Normal"/>
              <w:widowControl w:val="false"/>
              <w:snapToGrid w:val="false"/>
              <w:rPr>
                <w:b/>
                <w:b/>
                <w:bCs/>
              </w:rPr>
            </w:pPr>
            <w:r>
              <w:rPr>
                <w:b/>
                <w:bC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34-2045</w:t>
            </w:r>
          </w:p>
        </w:tc>
      </w:tr>
      <w:tr>
        <w:trPr/>
        <w:tc>
          <w:tcPr>
            <w:tcW w:w="108" w:type="dxa"/>
            <w:tcBorders/>
            <w:tcMar>
              <w:left w:w="0" w:type="dxa"/>
              <w:right w:w="0" w:type="dxa"/>
            </w:tcMar>
          </w:tcPr>
          <w:p>
            <w:pPr>
              <w:pStyle w:val="Normal"/>
              <w:widowControl w:val="false"/>
              <w:snapToGrid w:val="false"/>
              <w:rPr>
                <w:b/>
                <w:b/>
                <w:bCs/>
              </w:rPr>
            </w:pPr>
            <w:r>
              <w:rPr>
                <w:b/>
                <w:bC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п. Кадуй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д.Малая Рукавицкая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с. Никольско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д.Андроно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Блочно-модульная котельная ул. Западная д.1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сжиженный газ (пропан  техниче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п. Нижние</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дро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д. Маз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п. Хохлов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c>
          <w:tcPr>
            <w:tcW w:w="1161"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0,156</w:t>
            </w:r>
          </w:p>
        </w:tc>
      </w:tr>
      <w:tr>
        <w:trPr/>
        <w:tc>
          <w:tcPr>
            <w:tcW w:w="108"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ПАО «ОГК-2» - Череповецкая ГРЭ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29,3</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22,8</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30,0</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r>
    </w:tbl>
    <w:p>
      <w:pPr>
        <w:pStyle w:val="Style52"/>
        <w:rPr>
          <w:b/>
          <w:b/>
          <w:bCs/>
        </w:rPr>
      </w:pPr>
      <w:r>
        <w:rPr>
          <w:b/>
          <w:bCs/>
        </w:rPr>
      </w:r>
      <w:bookmarkStart w:id="553" w:name="sub_10456_0"/>
      <w:bookmarkStart w:id="554" w:name="sub_10456_0"/>
      <w:bookmarkEnd w:id="554"/>
    </w:p>
    <w:p>
      <w:pPr>
        <w:pStyle w:val="Style52"/>
        <w:jc w:val="right"/>
        <w:rPr>
          <w:b/>
          <w:b/>
          <w:bCs/>
          <w:sz w:val="24"/>
          <w:szCs w:val="24"/>
        </w:rPr>
      </w:pPr>
      <w:r>
        <w:rPr>
          <w:b/>
          <w:bCs/>
          <w:sz w:val="24"/>
          <w:szCs w:val="24"/>
        </w:rPr>
      </w:r>
    </w:p>
    <w:p>
      <w:pPr>
        <w:pStyle w:val="Style52"/>
        <w:jc w:val="right"/>
        <w:rPr>
          <w:sz w:val="24"/>
          <w:szCs w:val="24"/>
        </w:rPr>
      </w:pPr>
      <w:r>
        <w:rPr>
          <w:sz w:val="24"/>
          <w:szCs w:val="24"/>
        </w:rPr>
        <w:t>Таблица 10.3</w:t>
      </w:r>
    </w:p>
    <w:p>
      <w:pPr>
        <w:pStyle w:val="Style52"/>
        <w:rPr>
          <w:sz w:val="24"/>
          <w:szCs w:val="24"/>
        </w:rPr>
      </w:pPr>
      <w:r>
        <w:rPr>
          <w:sz w:val="24"/>
          <w:szCs w:val="24"/>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6"/>
        <w:gridCol w:w="108"/>
        <w:gridCol w:w="1152"/>
        <w:gridCol w:w="1152"/>
        <w:gridCol w:w="1150"/>
        <w:gridCol w:w="1153"/>
        <w:gridCol w:w="1152"/>
        <w:gridCol w:w="1150"/>
        <w:gridCol w:w="1153"/>
        <w:gridCol w:w="1161"/>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котельно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ид топлива</w:t>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Расход условного топлива, тонн условного топлива</w:t>
            </w:r>
          </w:p>
        </w:tc>
      </w:tr>
      <w:tr>
        <w:trPr>
          <w:tblHeader w:val="true"/>
        </w:trPr>
        <w:tc>
          <w:tcPr>
            <w:tcW w:w="107" w:type="dxa"/>
            <w:tcBorders/>
            <w:tcMar>
              <w:left w:w="0" w:type="dxa"/>
              <w:right w:w="0" w:type="dxa"/>
            </w:tcMar>
          </w:tcPr>
          <w:p>
            <w:pPr>
              <w:pStyle w:val="Normal"/>
              <w:widowControl w:val="false"/>
              <w:snapToGrid w:val="false"/>
              <w:rPr>
                <w:b/>
                <w:b/>
                <w:bCs/>
              </w:rPr>
            </w:pPr>
            <w:r>
              <w:rPr>
                <w:b/>
                <w:bC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9-2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34-2045</w:t>
            </w:r>
          </w:p>
        </w:tc>
      </w:tr>
      <w:tr>
        <w:trPr/>
        <w:tc>
          <w:tcPr>
            <w:tcW w:w="107" w:type="dxa"/>
            <w:tcBorders/>
            <w:tcMar>
              <w:left w:w="0" w:type="dxa"/>
              <w:right w:w="0" w:type="dxa"/>
            </w:tcMar>
          </w:tcPr>
          <w:p>
            <w:pPr>
              <w:pStyle w:val="Normal"/>
              <w:widowControl w:val="false"/>
              <w:snapToGrid w:val="false"/>
              <w:rPr>
                <w:b/>
                <w:b/>
                <w:bCs/>
              </w:rPr>
            </w:pPr>
            <w:r>
              <w:rPr>
                <w:b/>
                <w:bC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54,29</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892,71</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95,717</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2,046</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сжиженный газ (пропан  техническ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др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c>
          <w:tcPr>
            <w:tcW w:w="1161" w:type="dxa"/>
            <w:tcBorders>
              <w:top w:val="single" w:sz="4" w:space="0" w:color="000000"/>
              <w:left w:val="single" w:sz="4" w:space="0" w:color="000000"/>
              <w:bottom w:val="single" w:sz="4" w:space="0" w:color="000000"/>
              <w:right w:val="single" w:sz="4" w:space="0" w:color="000000"/>
            </w:tcBorders>
          </w:tcPr>
          <w:p>
            <w:pPr>
              <w:pStyle w:val="Style52"/>
              <w:widowControl w:val="false"/>
              <w:rPr/>
            </w:pPr>
            <w:r>
              <w:rPr/>
              <w:t>3141</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4472</w:t>
            </w:r>
          </w:p>
        </w:tc>
        <w:tc>
          <w:tcPr>
            <w:tcW w:w="1152"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4 558</w:t>
            </w:r>
          </w:p>
        </w:tc>
        <w:tc>
          <w:tcPr>
            <w:tcW w:w="1150"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5 136</w:t>
            </w:r>
          </w:p>
        </w:tc>
        <w:tc>
          <w:tcPr>
            <w:tcW w:w="1153" w:type="dxa"/>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35 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ИТОГО</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153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1537,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1623,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22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4244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7065,7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7065,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color w:val="000000"/>
              </w:rPr>
            </w:pPr>
            <w:r>
              <w:rPr>
                <w:b/>
                <w:bCs/>
                <w:color w:val="000000"/>
              </w:rPr>
              <w:t>7065,763</w:t>
            </w:r>
          </w:p>
        </w:tc>
      </w:tr>
    </w:tbl>
    <w:p>
      <w:pPr>
        <w:pStyle w:val="Normal"/>
        <w:rPr/>
      </w:pPr>
      <w:r>
        <w:rPr/>
      </w:r>
      <w:bookmarkStart w:id="555" w:name="sub_10456_01"/>
      <w:bookmarkStart w:id="556" w:name="sub_10457_0"/>
      <w:bookmarkStart w:id="557" w:name="sub_10456_01"/>
      <w:bookmarkStart w:id="558" w:name="sub_10457_0"/>
      <w:bookmarkEnd w:id="557"/>
      <w:bookmarkEnd w:id="558"/>
    </w:p>
    <w:p>
      <w:pPr>
        <w:pStyle w:val="Normal"/>
        <w:keepNext w:val="true"/>
        <w:jc w:val="right"/>
        <w:rPr/>
      </w:pPr>
      <w:r>
        <w:rPr/>
        <w:t>Таблица 10.4</w:t>
      </w:r>
    </w:p>
    <w:p>
      <w:pPr>
        <w:pStyle w:val="Normal"/>
        <w:keepNext w:val="true"/>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863" w:type="dxa"/>
        <w:jc w:val="left"/>
        <w:tblInd w:w="-129" w:type="dxa"/>
        <w:tblLayout w:type="fixed"/>
        <w:tblCellMar>
          <w:top w:w="0" w:type="dxa"/>
          <w:left w:w="11" w:type="dxa"/>
          <w:bottom w:w="0" w:type="dxa"/>
          <w:right w:w="11" w:type="dxa"/>
        </w:tblCellMar>
      </w:tblPr>
      <w:tblGrid>
        <w:gridCol w:w="107"/>
        <w:gridCol w:w="329"/>
        <w:gridCol w:w="109"/>
        <w:gridCol w:w="3703"/>
        <w:gridCol w:w="108"/>
        <w:gridCol w:w="2175"/>
        <w:gridCol w:w="109"/>
        <w:gridCol w:w="741"/>
        <w:gridCol w:w="108"/>
        <w:gridCol w:w="1045"/>
        <w:gridCol w:w="1046"/>
        <w:gridCol w:w="1045"/>
        <w:gridCol w:w="1047"/>
        <w:gridCol w:w="1044"/>
        <w:gridCol w:w="1047"/>
        <w:gridCol w:w="1044"/>
        <w:gridCol w:w="1056"/>
      </w:tblGrid>
      <w:tr>
        <w:trPr>
          <w:tblHeader w:val="true"/>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bookmarkStart w:id="559" w:name="sub_10458_0"/>
            <w:bookmarkEnd w:id="559"/>
            <w:r>
              <w:rPr>
                <w:b/>
                <w:bCs/>
              </w:rPr>
              <w:t>№</w:t>
            </w:r>
            <w:r>
              <w:rPr>
                <w:rFonts w:eastAsia="Times New Roman"/>
                <w:b/>
                <w:bCs/>
              </w:rPr>
              <w:t xml:space="preserve"> </w:t>
            </w:r>
            <w:r>
              <w:rPr>
                <w:b/>
                <w:bCs/>
              </w:rPr>
              <w:t>п/п</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котельно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ид топлива</w:t>
            </w:r>
          </w:p>
        </w:tc>
        <w:tc>
          <w:tcPr>
            <w:tcW w:w="850" w:type="dxa"/>
            <w:gridSpan w:val="2"/>
            <w:tcBorders>
              <w:top w:val="single" w:sz="4" w:space="0" w:color="000000"/>
              <w:left w:val="single" w:sz="4" w:space="0" w:color="000000"/>
              <w:right w:val="single" w:sz="4" w:space="0" w:color="000000"/>
            </w:tcBorders>
            <w:vAlign w:val="center"/>
          </w:tcPr>
          <w:p>
            <w:pPr>
              <w:pStyle w:val="Style52"/>
              <w:widowControl w:val="false"/>
              <w:rPr>
                <w:b/>
                <w:b/>
                <w:bCs/>
              </w:rPr>
            </w:pPr>
            <w:r>
              <w:rPr>
                <w:b/>
                <w:bCs/>
              </w:rPr>
              <w:t>Ед. изм.</w:t>
            </w:r>
          </w:p>
        </w:tc>
        <w:tc>
          <w:tcPr>
            <w:tcW w:w="84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b/>
                <w:bCs/>
              </w:rPr>
              <w:t xml:space="preserve">Расход натурального топлива, </w:t>
            </w:r>
            <w:r>
              <w:rPr>
                <w:rStyle w:val="Style11"/>
                <w:b/>
                <w:bCs/>
              </w:rPr>
              <w:t>тыс. м</w:t>
            </w:r>
            <w:r>
              <w:rPr>
                <w:rStyle w:val="Style11"/>
                <w:b/>
                <w:bCs/>
                <w:vertAlign w:val="superscript"/>
              </w:rPr>
              <w:t>3</w:t>
            </w:r>
            <w:r>
              <w:rPr>
                <w:rStyle w:val="Style11"/>
                <w:b/>
                <w:bCs/>
              </w:rPr>
              <w:t>, м</w:t>
            </w:r>
            <w:r>
              <w:rPr>
                <w:rStyle w:val="Style11"/>
                <w:b/>
                <w:bCs/>
                <w:vertAlign w:val="superscript"/>
              </w:rPr>
              <w:t>3</w:t>
            </w:r>
            <w:r>
              <w:rPr>
                <w:rStyle w:val="Style11"/>
                <w:b/>
                <w:bCs/>
              </w:rPr>
              <w:t>, т</w:t>
            </w:r>
          </w:p>
        </w:tc>
      </w:tr>
      <w:tr>
        <w:trPr>
          <w:tblHeader w:val="true"/>
        </w:trPr>
        <w:tc>
          <w:tcPr>
            <w:tcW w:w="107" w:type="dxa"/>
            <w:tcBorders/>
            <w:tcMar>
              <w:left w:w="0" w:type="dxa"/>
              <w:right w:w="0" w:type="dxa"/>
            </w:tcMar>
          </w:tcPr>
          <w:p>
            <w:pPr>
              <w:pStyle w:val="Normal"/>
              <w:widowControl w:val="false"/>
              <w:snapToGrid w:val="false"/>
              <w:rPr>
                <w:b/>
                <w:b/>
                <w:bCs/>
              </w:rPr>
            </w:pPr>
            <w:r>
              <w:rPr>
                <w:b/>
                <w:bCs/>
              </w:rPr>
            </w:r>
          </w:p>
        </w:tc>
        <w:tc>
          <w:tcPr>
            <w:tcW w:w="438"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3811"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284"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849"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9-2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34-2045</w:t>
            </w:r>
          </w:p>
        </w:tc>
      </w:tr>
      <w:tr>
        <w:trPr/>
        <w:tc>
          <w:tcPr>
            <w:tcW w:w="107" w:type="dxa"/>
            <w:tcBorders/>
            <w:tcMar>
              <w:left w:w="0" w:type="dxa"/>
              <w:right w:w="0" w:type="dxa"/>
            </w:tcMar>
          </w:tcPr>
          <w:p>
            <w:pPr>
              <w:pStyle w:val="Normal"/>
              <w:widowControl w:val="false"/>
              <w:snapToGrid w:val="false"/>
              <w:rPr>
                <w:b/>
                <w:b/>
                <w:bCs/>
              </w:rPr>
            </w:pPr>
            <w:r>
              <w:rPr>
                <w:b/>
                <w:bCs/>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сжиженный газ (пропан  техническ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дров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lang w:val="ru-RU"/>
              </w:rPr>
            </w:pPr>
            <w:r>
              <w:rPr>
                <w:bCs/>
                <w:lang w:val="ru-RU"/>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2045,3</w:t>
            </w:r>
          </w:p>
        </w:tc>
        <w:tc>
          <w:tcPr>
            <w:tcW w:w="1046"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45"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47"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44"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47"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44"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c>
          <w:tcPr>
            <w:tcW w:w="1056" w:type="dxa"/>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2045,3</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38" w:type="dxa"/>
            <w:gridSpan w:val="2"/>
            <w:vMerge w:val="restart"/>
            <w:tcBorders>
              <w:top w:val="single" w:sz="4" w:space="0" w:color="000000"/>
              <w:left w:val="single" w:sz="4" w:space="0" w:color="000000"/>
              <w:right w:val="single" w:sz="4" w:space="0" w:color="000000"/>
            </w:tcBorders>
            <w:vAlign w:val="center"/>
          </w:tcPr>
          <w:p>
            <w:pPr>
              <w:pStyle w:val="Style52"/>
              <w:widowControl w:val="false"/>
              <w:rPr/>
            </w:pPr>
            <w:r>
              <w:rPr/>
              <w:t>9</w:t>
            </w:r>
          </w:p>
        </w:tc>
        <w:tc>
          <w:tcPr>
            <w:tcW w:w="3811" w:type="dxa"/>
            <w:gridSpan w:val="2"/>
            <w:vMerge w:val="restart"/>
            <w:tcBorders>
              <w:top w:val="single" w:sz="4" w:space="0" w:color="000000"/>
              <w:left w:val="single" w:sz="4" w:space="0" w:color="000000"/>
              <w:right w:val="single" w:sz="4" w:space="0" w:color="000000"/>
            </w:tcBorders>
            <w:vAlign w:val="center"/>
          </w:tcPr>
          <w:p>
            <w:pPr>
              <w:pStyle w:val="Style52"/>
              <w:widowControl w:val="false"/>
              <w:jc w:val="left"/>
              <w:rPr>
                <w:color w:val="000000"/>
              </w:rPr>
            </w:pPr>
            <w:r>
              <w:rPr>
                <w:color w:val="00000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237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29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30 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30 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0</w:t>
            </w:r>
          </w:p>
        </w:tc>
      </w:tr>
      <w:tr>
        <w:trPr/>
        <w:tc>
          <w:tcPr>
            <w:tcW w:w="107" w:type="dxa"/>
            <w:tcBorders/>
            <w:tcMar>
              <w:left w:w="0" w:type="dxa"/>
              <w:right w:w="0" w:type="dxa"/>
            </w:tcMar>
          </w:tcPr>
          <w:p>
            <w:pPr>
              <w:pStyle w:val="Normal"/>
              <w:widowControl w:val="false"/>
              <w:snapToGrid w:val="false"/>
              <w:rPr/>
            </w:pPr>
            <w:r>
              <w:rPr/>
            </w:r>
          </w:p>
        </w:tc>
        <w:tc>
          <w:tcPr>
            <w:tcW w:w="438" w:type="dxa"/>
            <w:gridSpan w:val="2"/>
            <w:vMerge w:val="continue"/>
            <w:tcBorders>
              <w:top w:val="single" w:sz="4" w:space="0" w:color="000000"/>
              <w:left w:val="single" w:sz="4" w:space="0" w:color="000000"/>
              <w:right w:val="single" w:sz="4" w:space="0" w:color="000000"/>
            </w:tcBorders>
            <w:vAlign w:val="center"/>
          </w:tcPr>
          <w:p>
            <w:pPr>
              <w:pStyle w:val="Style52"/>
              <w:widowControl w:val="false"/>
              <w:snapToGrid w:val="false"/>
              <w:rPr/>
            </w:pPr>
            <w:r>
              <w:rPr/>
            </w:r>
          </w:p>
        </w:tc>
        <w:tc>
          <w:tcPr>
            <w:tcW w:w="3811" w:type="dxa"/>
            <w:gridSpan w:val="2"/>
            <w:vMerge w:val="continue"/>
            <w:tcBorders>
              <w:top w:val="single" w:sz="4" w:space="0" w:color="000000"/>
              <w:left w:val="single" w:sz="4" w:space="0" w:color="000000"/>
              <w:right w:val="single" w:sz="4" w:space="0" w:color="000000"/>
            </w:tcBorders>
            <w:vAlign w:val="center"/>
          </w:tcPr>
          <w:p>
            <w:pPr>
              <w:pStyle w:val="Style52"/>
              <w:widowControl w:val="false"/>
              <w:snapToGrid w:val="false"/>
              <w:jc w:val="left"/>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bCs/>
              </w:rPr>
            </w:pPr>
            <w:r>
              <w:rPr>
                <w:bCs/>
              </w:rPr>
              <w:t>угол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10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Cs/>
              </w:rPr>
            </w:pPr>
            <w:r>
              <w:rPr>
                <w:bCs/>
              </w:rPr>
              <w:t>-</w:t>
            </w:r>
          </w:p>
        </w:tc>
      </w:tr>
    </w:tbl>
    <w:p>
      <w:pPr>
        <w:pStyle w:val="Style52"/>
        <w:rPr>
          <w:b/>
          <w:b/>
          <w:bCs/>
        </w:rPr>
      </w:pPr>
      <w:r>
        <w:rPr>
          <w:b/>
          <w:bCs/>
        </w:rPr>
      </w:r>
    </w:p>
    <w:p>
      <w:pPr>
        <w:pStyle w:val="Style52"/>
        <w:jc w:val="right"/>
        <w:rPr>
          <w:sz w:val="24"/>
          <w:szCs w:val="24"/>
        </w:rPr>
      </w:pPr>
      <w:r>
        <w:rPr>
          <w:sz w:val="24"/>
          <w:szCs w:val="24"/>
        </w:rPr>
        <w:t>Таблица 10.5</w:t>
      </w:r>
    </w:p>
    <w:p>
      <w:pPr>
        <w:pStyle w:val="Style52"/>
        <w:rPr/>
      </w:pPr>
      <w:r>
        <w:rPr/>
        <w:t>Максимальный часовой расход натурального топлива на выработку тепловой энергии на источниках тепловой энергии, м3, кг</w:t>
      </w:r>
    </w:p>
    <w:tbl>
      <w:tblPr>
        <w:tblW w:w="15863" w:type="dxa"/>
        <w:jc w:val="left"/>
        <w:tblInd w:w="-129" w:type="dxa"/>
        <w:tblLayout w:type="fixed"/>
        <w:tblCellMar>
          <w:top w:w="0" w:type="dxa"/>
          <w:left w:w="11" w:type="dxa"/>
          <w:bottom w:w="0" w:type="dxa"/>
          <w:right w:w="11" w:type="dxa"/>
        </w:tblCellMar>
      </w:tblPr>
      <w:tblGrid>
        <w:gridCol w:w="107"/>
        <w:gridCol w:w="362"/>
        <w:gridCol w:w="108"/>
        <w:gridCol w:w="3671"/>
        <w:gridCol w:w="108"/>
        <w:gridCol w:w="2176"/>
        <w:gridCol w:w="108"/>
        <w:gridCol w:w="741"/>
        <w:gridCol w:w="108"/>
        <w:gridCol w:w="1045"/>
        <w:gridCol w:w="1046"/>
        <w:gridCol w:w="1045"/>
        <w:gridCol w:w="1047"/>
        <w:gridCol w:w="1044"/>
        <w:gridCol w:w="1047"/>
        <w:gridCol w:w="1044"/>
        <w:gridCol w:w="1056"/>
      </w:tblGrid>
      <w:tr>
        <w:trPr>
          <w:tblHeader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
                <w:bCs/>
              </w:rPr>
              <w:t>№</w:t>
            </w:r>
            <w:r>
              <w:rPr>
                <w:rFonts w:eastAsia="Times New Roman"/>
                <w:b/>
                <w:bCs/>
              </w:rPr>
              <w:t xml:space="preserve"> </w:t>
            </w:r>
            <w:r>
              <w:rPr>
                <w:b/>
                <w:bCs/>
              </w:rPr>
              <w:t>п/п</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Наименование котельно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Вид топлива</w:t>
            </w:r>
          </w:p>
        </w:tc>
        <w:tc>
          <w:tcPr>
            <w:tcW w:w="849" w:type="dxa"/>
            <w:gridSpan w:val="2"/>
            <w:tcBorders>
              <w:top w:val="single" w:sz="4" w:space="0" w:color="000000"/>
              <w:left w:val="single" w:sz="4" w:space="0" w:color="000000"/>
              <w:right w:val="single" w:sz="4" w:space="0" w:color="000000"/>
            </w:tcBorders>
            <w:vAlign w:val="center"/>
          </w:tcPr>
          <w:p>
            <w:pPr>
              <w:pStyle w:val="Style52"/>
              <w:widowControl w:val="false"/>
              <w:rPr>
                <w:b/>
                <w:b/>
                <w:bCs/>
              </w:rPr>
            </w:pPr>
            <w:r>
              <w:rPr>
                <w:b/>
                <w:bCs/>
              </w:rPr>
              <w:t>Ед. изм.</w:t>
            </w:r>
          </w:p>
        </w:tc>
        <w:tc>
          <w:tcPr>
            <w:tcW w:w="84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rPr/>
            </w:pPr>
            <w:r>
              <w:rPr>
                <w:b/>
                <w:bCs/>
              </w:rPr>
              <w:t xml:space="preserve">Максимальный часовой расход натурального топлива, </w:t>
            </w:r>
            <w:r>
              <w:rPr>
                <w:rStyle w:val="Style11"/>
                <w:b/>
                <w:bCs/>
              </w:rPr>
              <w:t>м</w:t>
            </w:r>
            <w:r>
              <w:rPr>
                <w:rStyle w:val="Style11"/>
                <w:b/>
                <w:bCs/>
                <w:vertAlign w:val="superscript"/>
              </w:rPr>
              <w:t>3</w:t>
            </w:r>
            <w:r>
              <w:rPr>
                <w:rStyle w:val="Style11"/>
                <w:b/>
                <w:bCs/>
              </w:rPr>
              <w:t>, кг</w:t>
            </w:r>
          </w:p>
        </w:tc>
      </w:tr>
      <w:tr>
        <w:trPr>
          <w:tblHeader w:val="true"/>
        </w:trPr>
        <w:tc>
          <w:tcPr>
            <w:tcW w:w="107" w:type="dxa"/>
            <w:tcBorders/>
            <w:tcMar>
              <w:left w:w="0" w:type="dxa"/>
              <w:right w:w="0" w:type="dxa"/>
            </w:tcMar>
          </w:tcPr>
          <w:p>
            <w:pPr>
              <w:pStyle w:val="Normal"/>
              <w:widowControl w:val="false"/>
              <w:snapToGrid w:val="false"/>
              <w:rPr>
                <w:b/>
                <w:b/>
                <w:bCs/>
              </w:rPr>
            </w:pPr>
            <w:r>
              <w:rPr>
                <w:b/>
                <w:bCs/>
              </w:rPr>
            </w:r>
          </w:p>
        </w:tc>
        <w:tc>
          <w:tcPr>
            <w:tcW w:w="470"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3779"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2284"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849" w:type="dxa"/>
            <w:gridSpan w:val="2"/>
            <w:tcBorders>
              <w:left w:val="single" w:sz="4" w:space="0" w:color="000000"/>
              <w:bottom w:val="single" w:sz="4" w:space="0" w:color="000000"/>
              <w:right w:val="single" w:sz="4" w:space="0" w:color="000000"/>
            </w:tcBorders>
            <w:vAlign w:val="center"/>
          </w:tcPr>
          <w:p>
            <w:pPr>
              <w:pStyle w:val="Style52"/>
              <w:widowControl w:val="false"/>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29-2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bCs/>
              </w:rPr>
            </w:pPr>
            <w:r>
              <w:rPr>
                <w:b/>
                <w:bCs/>
              </w:rPr>
              <w:t>2034-2045</w:t>
            </w:r>
          </w:p>
        </w:tc>
      </w:tr>
      <w:tr>
        <w:trPr/>
        <w:tc>
          <w:tcPr>
            <w:tcW w:w="107" w:type="dxa"/>
            <w:tcBorders/>
            <w:tcMar>
              <w:left w:w="0" w:type="dxa"/>
              <w:right w:w="0" w:type="dxa"/>
            </w:tcMar>
          </w:tcPr>
          <w:p>
            <w:pPr>
              <w:pStyle w:val="Normal"/>
              <w:widowControl w:val="false"/>
              <w:snapToGrid w:val="false"/>
              <w:rPr>
                <w:b/>
                <w:b/>
                <w:bCs/>
              </w:rPr>
            </w:pPr>
            <w:r>
              <w:rPr>
                <w:b/>
                <w:bCs/>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п. Каду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 xml:space="preserve">Газовая котельная д.Малая Рукавицка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с. Никольско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д.Андрон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rHeight w:val="77" w:hRule="atLeast"/>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Блочно-модульная котельная ул. Западная д.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сжиженный газ (пропан  технически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п. Нижни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lang w:val="ru-RU"/>
              </w:rPr>
            </w:pPr>
            <w:r>
              <w:rPr>
                <w:lang w:val="ru-RU"/>
              </w:rPr>
              <w:t>дров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Котельная д. Маз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Газовая котельная п. Хох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r>
        <w:trPr/>
        <w:tc>
          <w:tcPr>
            <w:tcW w:w="107" w:type="dxa"/>
            <w:tcBorders/>
            <w:tcMar>
              <w:left w:w="0" w:type="dxa"/>
              <w:right w:w="0" w:type="dxa"/>
            </w:tcMar>
          </w:tcPr>
          <w:p>
            <w:pPr>
              <w:pStyle w:val="Normal"/>
              <w:widowControl w:val="false"/>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left"/>
              <w:rPr>
                <w:color w:val="000000"/>
              </w:rPr>
            </w:pPr>
            <w:r>
              <w:rPr>
                <w:color w:val="000000"/>
              </w:rPr>
              <w:t>ПАО «ОГК-2» - Череповецкая ГРЭ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rPr>
                <w:lang w:val="ru-RU"/>
              </w:rPr>
            </w:pPr>
            <w:r>
              <w:rPr>
                <w:lang w:val="ru-RU"/>
              </w:rPr>
              <w:t>природный га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pPr>
            <w:r>
              <w:rPr/>
              <w:t>н/д</w:t>
            </w:r>
          </w:p>
        </w:tc>
      </w:tr>
    </w:tbl>
    <w:p>
      <w:pPr>
        <w:sectPr>
          <w:headerReference w:type="default" r:id="rId418"/>
          <w:footerReference w:type="default" r:id="rId419"/>
          <w:type w:val="nextPage"/>
          <w:pgSz w:orient="landscape" w:w="16838" w:h="11906"/>
          <w:pgMar w:left="567" w:right="567" w:gutter="0" w:header="567" w:top="1560" w:footer="6" w:bottom="1418"/>
          <w:pgNumType w:fmt="decimal"/>
          <w:formProt w:val="false"/>
          <w:textDirection w:val="lrTb"/>
          <w:docGrid w:type="default" w:linePitch="360" w:charSpace="0"/>
        </w:sectPr>
      </w:pPr>
    </w:p>
    <w:p>
      <w:pPr>
        <w:pStyle w:val="Normal"/>
        <w:spacing w:before="120" w:after="0"/>
        <w:rPr/>
      </w:pPr>
      <w:bookmarkStart w:id="560" w:name="_Hlk1830970381"/>
      <w:bookmarkStart w:id="561" w:name="_Hlk172628527"/>
      <w:bookmarkEnd w:id="560"/>
      <w:bookmarkEnd w:id="561"/>
      <w:r>
        <w:rPr>
          <w:rFonts w:eastAsia="Arial"/>
        </w:rPr>
        <w:t xml:space="preserve"> </w:t>
      </w:r>
      <w:r>
        <w:rPr/>
        <w:t>«Проектирование котельных, для которых не определён в установленном порядке вид топлива, не допускается. Вид топлива и его классификация (основное, при необходи</w:t>
        <w:softHyphen/>
        <w:t>мости аварийное) определяется по согласованию с региональными уполномоченными органами власти. Количество и способ доставки необходимо согласовать с топливоснабжающими организациями».</w:t>
      </w:r>
    </w:p>
    <w:p>
      <w:pPr>
        <w:pStyle w:val="Normal"/>
        <w:rPr/>
      </w:pPr>
      <w:r>
        <w:rPr/>
        <w:t>Суточный расход топлива определяется в соответствии с п. 13.4 [11], для водогрейных котлов – исходя из 24 часов их работы при покрытии тепловых нагрузок, рассчитанных по средней температуре самого холодного месяца.</w:t>
      </w:r>
    </w:p>
    <w:p>
      <w:pPr>
        <w:pStyle w:val="Heading3"/>
        <w:widowControl/>
        <w:numPr>
          <w:ilvl w:val="2"/>
          <w:numId w:val="3"/>
        </w:numPr>
        <w:suppressAutoHyphens w:val="true"/>
        <w:spacing w:lineRule="auto" w:line="240"/>
        <w:rPr>
          <w:i/>
          <w:i/>
        </w:rPr>
      </w:pPr>
      <w:bookmarkStart w:id="562" w:name="sub_17011"/>
      <w:bookmarkStart w:id="563" w:name="_Hlk1726285271"/>
      <w:bookmarkStart w:id="564" w:name="sub_1702"/>
      <w:bookmarkEnd w:id="562"/>
      <w:bookmarkEnd w:id="563"/>
      <w:bookmarkEnd w:id="564"/>
      <w:r>
        <w:rPr>
          <w:i/>
        </w:rPr>
        <w:t>б) результаты расчетов по каждому источнику тепловой энергии нормативных запасов топлива</w:t>
      </w:r>
    </w:p>
    <w:p>
      <w:pPr>
        <w:pStyle w:val="Normal"/>
        <w:rPr/>
      </w:pPr>
      <w:bookmarkStart w:id="565" w:name="_Hlk172628614"/>
      <w:bookmarkEnd w:id="565"/>
      <w:r>
        <w:rPr/>
        <w:t>Расчет нормативов запаса топлива (НЗТ) на перспективу осуществлялся в соответствии с приказом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bookmarkStart w:id="566" w:name="_Hlk185416470"/>
      <w:bookmarkEnd w:id="566"/>
      <w:r>
        <w:rPr/>
        <w:t xml:space="preserve">Аварийного топлива на котельных в перспективном периоде не предусматривается. В соответствии с этим расчёт нормативных запасов аварийного топлива не производился. </w:t>
      </w:r>
    </w:p>
    <w:p>
      <w:pPr>
        <w:pStyle w:val="Heading3"/>
        <w:widowControl/>
        <w:numPr>
          <w:ilvl w:val="2"/>
          <w:numId w:val="3"/>
        </w:numPr>
        <w:suppressAutoHyphens w:val="true"/>
        <w:spacing w:lineRule="auto" w:line="240"/>
        <w:rPr>
          <w:i/>
          <w:i/>
        </w:rPr>
      </w:pPr>
      <w:bookmarkStart w:id="567" w:name="sub_17021"/>
      <w:bookmarkStart w:id="568" w:name="_Hlk1726286141"/>
      <w:bookmarkStart w:id="569" w:name="_Hlk1854164701"/>
      <w:bookmarkStart w:id="570" w:name="sub_1703"/>
      <w:bookmarkEnd w:id="567"/>
      <w:bookmarkEnd w:id="568"/>
      <w:bookmarkEnd w:id="569"/>
      <w:bookmarkEnd w:id="570"/>
      <w:r>
        <w:rPr>
          <w:i/>
        </w:rPr>
        <w:t>в) вид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bookmarkStart w:id="571" w:name="sub_17031"/>
      <w:bookmarkStart w:id="572" w:name="_Hlk185416491"/>
      <w:bookmarkStart w:id="573" w:name="_Hlk172628630"/>
      <w:bookmarkEnd w:id="571"/>
      <w:bookmarkEnd w:id="572"/>
      <w:r>
        <w:rPr/>
        <w:t>На территории Кадуйского муниципального округа преобладающим видом топлива является природный газ</w:t>
      </w:r>
      <w:bookmarkEnd w:id="573"/>
      <w:r>
        <w:rPr/>
        <w:t>.</w:t>
      </w:r>
    </w:p>
    <w:p>
      <w:pPr>
        <w:pStyle w:val="Heading3"/>
        <w:widowControl/>
        <w:numPr>
          <w:ilvl w:val="2"/>
          <w:numId w:val="3"/>
        </w:numPr>
        <w:suppressAutoHyphens w:val="true"/>
        <w:spacing w:lineRule="auto" w:line="240"/>
        <w:rPr>
          <w:i/>
          <w:i/>
        </w:rPr>
      </w:pPr>
      <w:bookmarkStart w:id="574" w:name="_Hlk1854164911"/>
      <w:bookmarkEnd w:id="574"/>
      <w:r>
        <w:rPr>
          <w:i/>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На территории Кадуйского муниципального округа преобладающим видом топлива является природный газ.</w:t>
      </w:r>
    </w:p>
    <w:p>
      <w:pPr>
        <w:pStyle w:val="Heading3"/>
        <w:widowControl/>
        <w:numPr>
          <w:ilvl w:val="2"/>
          <w:numId w:val="3"/>
        </w:numPr>
        <w:suppressAutoHyphens w:val="true"/>
        <w:spacing w:lineRule="auto" w:line="240"/>
        <w:rPr>
          <w:i/>
          <w:i/>
        </w:rPr>
      </w:pPr>
      <w:r>
        <w:rPr>
          <w:i/>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r>
        <w:rPr/>
        <w:t>На территории Кадуйского муниципального округа преобладающим видом топлива является природный газ.</w:t>
      </w:r>
    </w:p>
    <w:p>
      <w:pPr>
        <w:pStyle w:val="Heading3"/>
        <w:widowControl/>
        <w:numPr>
          <w:ilvl w:val="2"/>
          <w:numId w:val="3"/>
        </w:numPr>
        <w:suppressAutoHyphens w:val="true"/>
        <w:spacing w:lineRule="auto" w:line="240"/>
        <w:rPr>
          <w:i/>
          <w:i/>
        </w:rPr>
      </w:pPr>
      <w:r>
        <w:rPr>
          <w:i/>
        </w:rPr>
        <w:t>е) приоритетное направление развития топливного баланса муниципального образования</w:t>
      </w:r>
    </w:p>
    <w:p>
      <w:pPr>
        <w:pStyle w:val="Normal"/>
        <w:rPr/>
      </w:pPr>
      <w:bookmarkStart w:id="575" w:name="sub_123101"/>
      <w:bookmarkStart w:id="576" w:name="_Hlk146727114"/>
      <w:bookmarkStart w:id="577" w:name="sub_12311"/>
      <w:bookmarkEnd w:id="575"/>
      <w:bookmarkEnd w:id="576"/>
      <w:r>
        <w:rPr/>
        <w:t>Изменение основного вида топлива не предусматривается.</w:t>
      </w:r>
      <w:r>
        <w:br w:type="page"/>
      </w:r>
    </w:p>
    <w:p>
      <w:pPr>
        <w:pStyle w:val="Heading1"/>
        <w:keepLines/>
        <w:widowControl/>
        <w:numPr>
          <w:ilvl w:val="0"/>
          <w:numId w:val="3"/>
        </w:numPr>
        <w:spacing w:lineRule="auto" w:line="276" w:before="120" w:after="120"/>
        <w:jc w:val="center"/>
        <w:rPr/>
      </w:pPr>
      <w:bookmarkStart w:id="578" w:name="_Hlk1467271141"/>
      <w:bookmarkEnd w:id="578"/>
      <w:r>
        <w:rPr/>
        <w:t>ГЛАВА 11 "ОЦЕНКА НАДЕЖНОСТИ ТЕПЛОСНАБЖЕНИЯ"</w:t>
      </w:r>
    </w:p>
    <w:p>
      <w:pPr>
        <w:pStyle w:val="Heading3"/>
        <w:widowControl/>
        <w:numPr>
          <w:ilvl w:val="2"/>
          <w:numId w:val="3"/>
        </w:numPr>
        <w:suppressAutoHyphens w:val="true"/>
        <w:spacing w:lineRule="auto" w:line="240"/>
        <w:rPr>
          <w:i/>
          <w:i/>
        </w:rPr>
      </w:pPr>
      <w:r>
        <w:rPr>
          <w:i/>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50"/>
        <w:widowControl/>
        <w:numPr>
          <w:ilvl w:val="0"/>
          <w:numId w:val="20"/>
        </w:numPr>
        <w:suppressAutoHyphens w:val="true"/>
        <w:ind w:left="993" w:right="0" w:hanging="360"/>
        <w:rPr/>
      </w:pPr>
      <w:r>
        <w:rPr/>
        <w:t xml:space="preserve">источника теплоты </w:t>
      </w:r>
      <w:r>
        <w:rPr>
          <w:i/>
        </w:rPr>
        <w:t>Р</w:t>
      </w:r>
      <w:r>
        <w:rPr>
          <w:i/>
          <w:vertAlign w:val="subscript"/>
        </w:rPr>
        <w:t>ИТ</w:t>
      </w:r>
      <w:r>
        <w:rPr/>
        <w:t xml:space="preserve"> = 0,97;</w:t>
      </w:r>
    </w:p>
    <w:p>
      <w:pPr>
        <w:pStyle w:val="Style50"/>
        <w:widowControl/>
        <w:numPr>
          <w:ilvl w:val="0"/>
          <w:numId w:val="20"/>
        </w:numPr>
        <w:suppressAutoHyphens w:val="true"/>
        <w:ind w:left="993" w:right="0" w:hanging="360"/>
        <w:rPr/>
      </w:pPr>
      <w:r>
        <w:rPr/>
        <w:t xml:space="preserve">тепловых сетей </w:t>
      </w:r>
      <w:r>
        <w:rPr>
          <w:i/>
        </w:rPr>
        <w:t>Р</w:t>
      </w:r>
      <w:r>
        <w:rPr>
          <w:i/>
          <w:vertAlign w:val="subscript"/>
        </w:rPr>
        <w:t>ТС</w:t>
      </w:r>
      <w:r>
        <w:rPr/>
        <w:t xml:space="preserve"> = 0,9;</w:t>
      </w:r>
    </w:p>
    <w:p>
      <w:pPr>
        <w:pStyle w:val="Style50"/>
        <w:widowControl/>
        <w:numPr>
          <w:ilvl w:val="0"/>
          <w:numId w:val="20"/>
        </w:numPr>
        <w:suppressAutoHyphens w:val="true"/>
        <w:ind w:left="993" w:right="0" w:hanging="360"/>
        <w:rPr/>
      </w:pPr>
      <w:r>
        <w:rPr/>
        <w:t xml:space="preserve">потребителя теплоты </w:t>
      </w:r>
      <w:r>
        <w:rPr>
          <w:i/>
        </w:rPr>
        <w:t>Р</w:t>
      </w:r>
      <w:r>
        <w:rPr>
          <w:i/>
          <w:vertAlign w:val="subscript"/>
        </w:rPr>
        <w:t>ПТ</w:t>
      </w:r>
      <w:r>
        <w:rPr/>
        <w:t xml:space="preserve"> = 0,99;</w:t>
      </w:r>
    </w:p>
    <w:p>
      <w:pPr>
        <w:pStyle w:val="Style50"/>
        <w:widowControl/>
        <w:numPr>
          <w:ilvl w:val="0"/>
          <w:numId w:val="20"/>
        </w:numPr>
        <w:suppressAutoHyphens w:val="true"/>
        <w:ind w:left="993" w:right="0"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1"/>
        </w:numPr>
        <w:ind w:left="992" w:right="0"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1"/>
        </w:numPr>
        <w:ind w:left="992" w:right="0" w:hanging="357"/>
        <w:rPr/>
      </w:pPr>
      <w:r>
        <w:rPr/>
        <w:t>местом размещения резервных трубопроводных связей между радиальными теплопроводами;</w:t>
      </w:r>
    </w:p>
    <w:p>
      <w:pPr>
        <w:pStyle w:val="Normal"/>
        <w:numPr>
          <w:ilvl w:val="0"/>
          <w:numId w:val="21"/>
        </w:numPr>
        <w:ind w:left="992" w:right="0"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1"/>
        </w:numPr>
        <w:ind w:left="992" w:right="0"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1"/>
        </w:numPr>
        <w:ind w:left="993" w:right="0"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7"/>
        </w:numPr>
        <w:ind w:left="992" w:right="0" w:hanging="357"/>
        <w:rPr/>
      </w:pPr>
      <w:r>
        <w:rPr/>
        <w:t>готовностью СЦТ к отопительному сезону;</w:t>
      </w:r>
    </w:p>
    <w:p>
      <w:pPr>
        <w:pStyle w:val="Normal"/>
        <w:numPr>
          <w:ilvl w:val="0"/>
          <w:numId w:val="7"/>
        </w:numPr>
        <w:ind w:left="992" w:right="0"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7"/>
        </w:numPr>
        <w:ind w:left="992" w:right="0"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7"/>
        </w:numPr>
        <w:ind w:left="992" w:right="0"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7"/>
        </w:numPr>
        <w:ind w:left="993" w:right="0"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0"/>
        </w:numPr>
        <w:ind w:left="992" w:right="0" w:hanging="357"/>
        <w:rPr/>
      </w:pPr>
      <w:r>
        <w:rPr/>
        <w:t>жилых и общественных зданий до 12 °С;</w:t>
      </w:r>
    </w:p>
    <w:p>
      <w:pPr>
        <w:pStyle w:val="Normal"/>
        <w:numPr>
          <w:ilvl w:val="0"/>
          <w:numId w:val="10"/>
        </w:numPr>
        <w:ind w:left="993" w:right="0" w:hanging="360"/>
        <w:rPr/>
      </w:pPr>
      <w:r>
        <w:rPr/>
        <w:t>промышленных зданий до 8 °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за 2023 год, приведших к нарушению теплоснабжения, не зарегистрировано.</w:t>
      </w:r>
    </w:p>
    <w:p>
      <w:pPr>
        <w:pStyle w:val="Heading3"/>
        <w:widowControl/>
        <w:numPr>
          <w:ilvl w:val="2"/>
          <w:numId w:val="3"/>
        </w:numPr>
        <w:suppressAutoHyphens w:val="true"/>
        <w:spacing w:lineRule="auto" w:line="240"/>
        <w:rPr>
          <w:i/>
          <w:i/>
        </w:rPr>
      </w:pPr>
      <w:bookmarkStart w:id="579" w:name="sub_1732"/>
      <w:bookmarkEnd w:id="579"/>
      <w:r>
        <w:rPr>
          <w:i/>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580" w:name="sub_17321"/>
      <w:bookmarkEnd w:id="580"/>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118" w:type="dxa"/>
        <w:tblLayout w:type="fixed"/>
        <w:tblCellMar>
          <w:top w:w="0" w:type="dxa"/>
          <w:left w:w="108" w:type="dxa"/>
          <w:bottom w:w="0" w:type="dxa"/>
          <w:right w:w="108" w:type="dxa"/>
        </w:tblCellMar>
      </w:tblPr>
      <w:tblGrid>
        <w:gridCol w:w="103"/>
        <w:gridCol w:w="1537"/>
        <w:gridCol w:w="104"/>
        <w:gridCol w:w="2049"/>
        <w:gridCol w:w="105"/>
        <w:gridCol w:w="1110"/>
        <w:gridCol w:w="1108"/>
        <w:gridCol w:w="1110"/>
        <w:gridCol w:w="1106"/>
        <w:gridCol w:w="1015"/>
      </w:tblGrid>
      <w:tr>
        <w:trPr>
          <w:tblHeader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Диаметр труб тепловых сетей, мм</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Время восстановления теплоснабжения, ч</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b/>
                <w:lang w:val="ru-RU"/>
              </w:rPr>
              <w:t xml:space="preserve">Расчетная температура наружного воздуха </w:t>
            </w:r>
            <w:r>
              <w:rPr>
                <w:b/>
                <w:lang w:val="en-US"/>
              </w:rPr>
              <w:t>t</w:t>
            </w:r>
            <w:r>
              <w:rPr>
                <w:b/>
                <w:vertAlign w:val="subscript"/>
                <w:lang w:val="ru-RU"/>
              </w:rPr>
              <w:t>0</w:t>
            </w:r>
            <w:r>
              <w:rPr>
                <w:b/>
                <w:lang w:val="ru-RU"/>
              </w:rPr>
              <w:t>, °</w:t>
            </w:r>
            <w:r>
              <w:rPr>
                <w:b/>
                <w:lang w:val="en-US"/>
              </w:rPr>
              <w:t>C</w:t>
            </w:r>
          </w:p>
        </w:tc>
      </w:tr>
      <w:tr>
        <w:trPr>
          <w:tblHeader w:val="true"/>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b/>
                <w:b/>
                <w:lang w:val="ru-RU"/>
              </w:rPr>
            </w:pPr>
            <w:r>
              <w:rPr>
                <w:b/>
                <w:lang w:val="ru-RU"/>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b/>
                <w:b/>
                <w:lang w:val="ru-RU"/>
              </w:rPr>
            </w:pPr>
            <w:r>
              <w:rPr>
                <w:b/>
                <w:lang w:val="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en-US"/>
              </w:rPr>
            </w:pPr>
            <w:r>
              <w:rPr>
                <w:b/>
                <w:lang w:val="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en-US"/>
              </w:rPr>
            </w:pPr>
            <w:r>
              <w:rPr>
                <w:b/>
                <w:lang w:val="en-US"/>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en-US"/>
              </w:rPr>
            </w:pPr>
            <w:r>
              <w:rPr>
                <w:b/>
                <w:lang w:val="en-US"/>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en-US"/>
              </w:rPr>
            </w:pPr>
            <w:r>
              <w:rPr>
                <w:b/>
                <w:lang w:val="en-US"/>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en-US"/>
              </w:rPr>
            </w:pPr>
            <w:r>
              <w:rPr>
                <w:b/>
                <w:lang w:val="en-US"/>
              </w:rPr>
              <w:t>-50</w:t>
            </w:r>
          </w:p>
        </w:tc>
      </w:tr>
      <w:tr>
        <w:trPr>
          <w:tblHeader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b/>
                <w:b/>
                <w:lang w:val="ru-RU"/>
              </w:rPr>
            </w:pPr>
            <w:r>
              <w:rPr>
                <w:b/>
                <w:lang w:val="ru-RU"/>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rPr>
                <w:b/>
                <w:b/>
                <w:lang w:val="ru-RU"/>
              </w:rPr>
            </w:pPr>
            <w:r>
              <w:rPr>
                <w:b/>
                <w:lang w:val="ru-RU"/>
              </w:rPr>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lang w:val="ru-RU"/>
              </w:rPr>
            </w:pPr>
            <w:r>
              <w:rPr>
                <w:b/>
                <w:lang w:val="ru-RU"/>
              </w:rPr>
              <w:t>Допускаемое снижение подачи теплоты, %</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3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4</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4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8</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5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3</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6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7</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7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8</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800 – 10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82</w:t>
            </w:r>
          </w:p>
        </w:tc>
      </w:tr>
      <w:tr>
        <w:trPr/>
        <w:tc>
          <w:tcPr>
            <w:tcW w:w="103" w:type="dxa"/>
            <w:tcBorders/>
            <w:tcMar>
              <w:left w:w="0" w:type="dxa"/>
              <w:right w:w="0" w:type="dxa"/>
            </w:tcMar>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1200 – 14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До 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Heading3"/>
        <w:widowControl/>
        <w:numPr>
          <w:ilvl w:val="2"/>
          <w:numId w:val="3"/>
        </w:numPr>
        <w:suppressAutoHyphens w:val="true"/>
        <w:spacing w:lineRule="auto" w:line="240"/>
        <w:rPr>
          <w:i/>
          <w:i/>
        </w:rPr>
      </w:pPr>
      <w:bookmarkStart w:id="581" w:name="sub_1733"/>
      <w:bookmarkEnd w:id="581"/>
      <w:r>
        <w:rPr>
          <w:i/>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82" w:name="sub_17331"/>
      <w:bookmarkEnd w:id="582"/>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rPr/>
      </w:pPr>
      <w:r>
        <w:rPr/>
        <w:t>Нарушений в подаче тепловой энергии потребителям за 2023 год зарегистрировано не было.</w:t>
      </w:r>
    </w:p>
    <w:p>
      <w:pPr>
        <w:pStyle w:val="Heading3"/>
        <w:widowControl/>
        <w:numPr>
          <w:ilvl w:val="2"/>
          <w:numId w:val="3"/>
        </w:numPr>
        <w:suppressAutoHyphens w:val="true"/>
        <w:spacing w:lineRule="auto" w:line="240"/>
        <w:rPr>
          <w:i/>
          <w:i/>
        </w:rPr>
      </w:pPr>
      <w:bookmarkStart w:id="583" w:name="sub_1734"/>
      <w:bookmarkEnd w:id="583"/>
      <w:r>
        <w:rPr>
          <w:i/>
        </w:rPr>
        <w:t>г) обоснование результатов оценки коэффициентов готовности теплопроводов к несению тепловой нагрузки</w:t>
      </w:r>
    </w:p>
    <w:p>
      <w:pPr>
        <w:pStyle w:val="Normal"/>
        <w:rPr/>
      </w:pPr>
      <w:bookmarkStart w:id="584" w:name="sub_17341"/>
      <w:bookmarkEnd w:id="584"/>
      <w:r>
        <w:rPr/>
        <w:t>Пропускная способность трубопроводов достаточна для пропуска расчетного расхода теплоносителя.</w:t>
      </w:r>
    </w:p>
    <w:p>
      <w:pPr>
        <w:pStyle w:val="Heading3"/>
        <w:widowControl/>
        <w:numPr>
          <w:ilvl w:val="2"/>
          <w:numId w:val="3"/>
        </w:numPr>
        <w:suppressAutoHyphens w:val="true"/>
        <w:spacing w:lineRule="auto" w:line="240"/>
        <w:rPr>
          <w:i/>
          <w:i/>
        </w:rPr>
      </w:pPr>
      <w:bookmarkStart w:id="585" w:name="sub_1735"/>
      <w:bookmarkEnd w:id="585"/>
      <w:r>
        <w:rPr>
          <w:i/>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szCs w:val="26"/>
        </w:rPr>
      </w:pPr>
      <w:bookmarkStart w:id="586" w:name="sub_17351"/>
      <w:bookmarkStart w:id="587" w:name="_Hlk185416702"/>
      <w:bookmarkEnd w:id="586"/>
      <w:bookmarkEnd w:id="587"/>
      <w:r>
        <w:rPr>
          <w:szCs w:val="26"/>
        </w:rPr>
        <w:t>Согласно СНиП 41-02-2003 «Тепловые сети» при авариях (отказах) на источнике теплоты на его выходных коллекторах в течение всего ремонтно-восстановительного процесса допустимое снижение теплоты при расчетной температуре наружного воздуха для проектирования отопления определяется по таблице 11.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jc w:val="right"/>
        <w:rPr>
          <w:szCs w:val="26"/>
        </w:rPr>
      </w:pPr>
      <w:bookmarkStart w:id="588" w:name="_Ref393205344"/>
      <w:bookmarkEnd w:id="588"/>
      <w:r>
        <w:rPr>
          <w:szCs w:val="26"/>
        </w:rPr>
        <w:t>Таблица 11.2</w:t>
      </w:r>
    </w:p>
    <w:p>
      <w:pPr>
        <w:pStyle w:val="Normal"/>
        <w:jc w:val="center"/>
        <w:rPr/>
      </w:pPr>
      <w:r>
        <w:rPr>
          <w:szCs w:val="26"/>
        </w:rPr>
        <w:t>Допустимое сн</w:t>
      </w:r>
      <w:r>
        <w:rPr/>
        <w:t>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275"/>
        <w:gridCol w:w="1027"/>
        <w:gridCol w:w="1080"/>
        <w:gridCol w:w="1083"/>
        <w:gridCol w:w="1084"/>
        <w:gridCol w:w="1088"/>
      </w:tblGrid>
      <w:tr>
        <w:trPr>
          <w:tblHeader w:val="true"/>
        </w:trPr>
        <w:tc>
          <w:tcPr>
            <w:tcW w:w="42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bookmarkStart w:id="589" w:name="TO0000001"/>
            <w:bookmarkEnd w:id="589"/>
            <w:r>
              <w:rPr>
                <w:b/>
                <w:lang w:val="ru-RU"/>
              </w:rPr>
              <w:t>Наименование показателя</w:t>
            </w:r>
          </w:p>
        </w:tc>
        <w:tc>
          <w:tcPr>
            <w:tcW w:w="5362"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Расчетная температура наружного воздуха для проектирования отопления tо, °С</w:t>
            </w:r>
          </w:p>
        </w:tc>
      </w:tr>
      <w:tr>
        <w:trPr>
          <w:tblHeader w:val="true"/>
        </w:trPr>
        <w:tc>
          <w:tcPr>
            <w:tcW w:w="4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8"/>
              <w:widowControl w:val="false"/>
              <w:snapToGrid w:val="false"/>
              <w:rPr>
                <w:b/>
                <w:b/>
                <w:lang w:val="ru-RU"/>
              </w:rPr>
            </w:pPr>
            <w:r>
              <w:rPr>
                <w:b/>
                <w:lang w:val="ru-RU"/>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минус 10</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минус 20</w:t>
            </w:r>
          </w:p>
        </w:tc>
        <w:tc>
          <w:tcPr>
            <w:tcW w:w="1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минус 30</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минус 40</w:t>
            </w:r>
          </w:p>
        </w:tc>
        <w:tc>
          <w:tcPr>
            <w:tcW w:w="10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b/>
                <w:b/>
                <w:lang w:val="ru-RU"/>
              </w:rPr>
            </w:pPr>
            <w:r>
              <w:rPr>
                <w:b/>
                <w:lang w:val="ru-RU"/>
              </w:rPr>
              <w:t>минус 50</w:t>
            </w:r>
          </w:p>
        </w:tc>
      </w:tr>
      <w:tr>
        <w:trPr/>
        <w:tc>
          <w:tcPr>
            <w:tcW w:w="4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Допустимое снижение подачи теплоты, %, до</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78</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84</w:t>
            </w:r>
          </w:p>
        </w:tc>
        <w:tc>
          <w:tcPr>
            <w:tcW w:w="1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87</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89</w:t>
            </w:r>
          </w:p>
        </w:tc>
        <w:tc>
          <w:tcPr>
            <w:tcW w:w="10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8"/>
              <w:widowControl w:val="false"/>
              <w:rPr>
                <w:lang w:val="ru-RU"/>
              </w:rPr>
            </w:pPr>
            <w:r>
              <w:rPr>
                <w:lang w:val="ru-RU"/>
              </w:rPr>
              <w:t>91</w:t>
            </w:r>
          </w:p>
        </w:tc>
      </w:tr>
      <w:tr>
        <w:trPr/>
        <w:tc>
          <w:tcPr>
            <w:tcW w:w="963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8"/>
              <w:widowControl w:val="false"/>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rPr/>
      </w:pPr>
      <w:bookmarkStart w:id="590" w:name="_Hlk172628888"/>
      <w:r>
        <w:rPr/>
        <w:t>Недоотпуск тепловой энергии отсутствует</w:t>
      </w:r>
      <w:bookmarkEnd w:id="590"/>
      <w:r>
        <w:rPr/>
        <w:t>.</w:t>
      </w:r>
      <w:bookmarkStart w:id="591" w:name="sub_12312"/>
      <w:bookmarkEnd w:id="577"/>
      <w:r>
        <w:br w:type="page"/>
      </w:r>
    </w:p>
    <w:p>
      <w:pPr>
        <w:pStyle w:val="Heading1"/>
        <w:keepLines/>
        <w:widowControl/>
        <w:numPr>
          <w:ilvl w:val="0"/>
          <w:numId w:val="3"/>
        </w:numPr>
        <w:spacing w:lineRule="auto" w:line="276" w:before="120" w:after="120"/>
        <w:jc w:val="both"/>
        <w:rPr/>
      </w:pPr>
      <w:bookmarkStart w:id="592" w:name="_Hlk1854167021"/>
      <w:bookmarkEnd w:id="592"/>
      <w:r>
        <w:rPr/>
        <w:t>ГЛАВА 12 "ОБОСНОВАНИЕ ИНВЕСТИЦИЙ В СТРОИТЕЛЬСТВО, РЕКОНСТРУКЦИЮ, ТЕХНИЧЕСКОЕ ПЕРЕВООРУЖЕНИЕ И (ИЛИ) МОДЕРНИЗАЦИЮ"</w:t>
      </w:r>
    </w:p>
    <w:p>
      <w:pPr>
        <w:pStyle w:val="Heading3"/>
        <w:widowControl/>
        <w:numPr>
          <w:ilvl w:val="2"/>
          <w:numId w:val="3"/>
        </w:numPr>
        <w:suppressAutoHyphens w:val="true"/>
        <w:spacing w:lineRule="auto" w:line="240"/>
        <w:rPr>
          <w:i/>
          <w:i/>
        </w:rPr>
      </w:pPr>
      <w:bookmarkStart w:id="593" w:name="sub_1761"/>
      <w:bookmarkEnd w:id="593"/>
      <w:r>
        <w:rPr>
          <w:i/>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jc w:val="right"/>
        <w:rPr/>
      </w:pPr>
      <w:r>
        <w:rPr/>
        <w:t>Таблица 12.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950" w:type="pct"/>
        <w:jc w:val="left"/>
        <w:tblInd w:w="-21" w:type="dxa"/>
        <w:tblLayout w:type="fixed"/>
        <w:tblCellMar>
          <w:top w:w="0" w:type="dxa"/>
          <w:left w:w="11" w:type="dxa"/>
          <w:bottom w:w="0" w:type="dxa"/>
          <w:right w:w="11" w:type="dxa"/>
        </w:tblCellMar>
      </w:tblPr>
      <w:tblGrid>
        <w:gridCol w:w="514"/>
        <w:gridCol w:w="4848"/>
        <w:gridCol w:w="1800"/>
        <w:gridCol w:w="1117"/>
        <w:gridCol w:w="1261"/>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pPr>
            <w:bookmarkStart w:id="594" w:name="_Hlk183098578"/>
            <w:bookmarkEnd w:id="594"/>
            <w:r>
              <w:rPr>
                <w:rFonts w:eastAsia="Calibri" w:cs="Times New Roman"/>
                <w:b/>
                <w:bCs/>
                <w:sz w:val="20"/>
                <w:szCs w:val="22"/>
                <w:lang w:val="ru-RU" w:eastAsia="en-US" w:bidi="ar-SA"/>
              </w:rPr>
              <w:t>№</w:t>
            </w:r>
            <w:r>
              <w:rPr>
                <w:rFonts w:eastAsia="Times New Roman" w:cs="Times New Roman"/>
                <w:b/>
                <w:bCs/>
                <w:sz w:val="20"/>
                <w:szCs w:val="22"/>
                <w:lang w:val="ru-RU" w:eastAsia="en-US" w:bidi="ar-SA"/>
              </w:rPr>
              <w:t xml:space="preserve"> </w:t>
            </w:r>
            <w:r>
              <w:rPr>
                <w:rFonts w:eastAsia="Calibri" w:cs="Times New Roman"/>
                <w:b/>
                <w:bCs/>
                <w:sz w:val="20"/>
                <w:szCs w:val="22"/>
                <w:lang w:val="ru-RU" w:eastAsia="en-US" w:bidi="ar-SA"/>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 xml:space="preserve">Ориентировочный объем инвестиций, тыс. руб. </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Начало работ</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b/>
                <w:b/>
                <w:sz w:val="20"/>
                <w:szCs w:val="22"/>
                <w:lang w:val="ru-RU" w:eastAsia="en-US" w:bidi="ar-SA"/>
              </w:rPr>
            </w:pPr>
            <w:r>
              <w:rPr>
                <w:rFonts w:eastAsia="Calibri" w:cs="Times New Roman"/>
                <w:b/>
                <w:sz w:val="20"/>
                <w:szCs w:val="22"/>
                <w:lang w:val="ru-RU" w:eastAsia="en-US" w:bidi="ar-SA"/>
              </w:rPr>
              <w:t>Окончание работ</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1</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b/>
                <w:b/>
                <w:bCs/>
                <w:i/>
                <w:i/>
                <w:sz w:val="20"/>
                <w:szCs w:val="22"/>
                <w:lang w:val="ru-RU" w:eastAsia="en-US" w:bidi="ar-SA"/>
              </w:rPr>
            </w:pPr>
            <w:r>
              <w:rPr>
                <w:rFonts w:eastAsia="Calibri" w:cs="Times New Roman"/>
                <w:b/>
                <w:bCs/>
                <w:i/>
                <w:sz w:val="20"/>
                <w:szCs w:val="22"/>
                <w:lang w:val="ru-RU" w:eastAsia="en-US" w:bidi="ar-SA"/>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Строительство блочно- модульной котельной ,реконструкция ИТП (МУП «Кадуй Теплосе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Ввод в эксплуатацию блочно-модульной котельной (ПАО «ОГК-2» - Череповецкая ГР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е позднее 31.08.202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сего объем финансовых затрат, в том числе по источникам их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2</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b/>
                <w:b/>
                <w:bCs/>
                <w:i/>
                <w:i/>
                <w:sz w:val="20"/>
                <w:szCs w:val="22"/>
                <w:lang w:val="ru-RU" w:eastAsia="en-US" w:bidi="ar-SA"/>
              </w:rPr>
            </w:pPr>
            <w:r>
              <w:rPr>
                <w:rFonts w:eastAsia="Calibri" w:cs="Times New Roman"/>
                <w:b/>
                <w:bCs/>
                <w:i/>
                <w:sz w:val="20"/>
                <w:szCs w:val="22"/>
                <w:lang w:val="ru-RU" w:eastAsia="en-US" w:bidi="ar-SA"/>
              </w:rPr>
              <w:t>Предложения по реконструкции, модернизации, прокладке тепловых сетей:</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Замена трубопроводов и котельного оборудования п. Хох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н/д</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сего объем финансовых затрат, в том числе по источникам их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3</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b/>
                <w:b/>
                <w:bCs/>
                <w:i/>
                <w:i/>
                <w:sz w:val="20"/>
                <w:szCs w:val="22"/>
                <w:lang w:val="ru-RU" w:eastAsia="en-US" w:bidi="ar-SA"/>
              </w:rPr>
            </w:pPr>
            <w:r>
              <w:rPr>
                <w:rFonts w:eastAsia="Calibri" w:cs="Times New Roman"/>
                <w:b/>
                <w:bCs/>
                <w:i/>
                <w:sz w:val="20"/>
                <w:szCs w:val="22"/>
                <w:lang w:val="ru-RU" w:eastAsia="en-US" w:bidi="ar-SA"/>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Всего объем финансовых затрат, в том числе по источникам их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b/>
                <w:b/>
                <w:bCs/>
                <w:sz w:val="20"/>
                <w:szCs w:val="22"/>
                <w:lang w:val="ru-RU" w:eastAsia="en-US" w:bidi="ar-SA"/>
              </w:rPr>
            </w:pPr>
            <w:r>
              <w:rPr>
                <w:rFonts w:eastAsia="Calibri" w:cs="Times New Roman"/>
                <w:b/>
                <w:bCs/>
                <w:sz w:val="20"/>
                <w:szCs w:val="22"/>
                <w:lang w:val="ru-RU" w:eastAsia="en-US" w:bidi="ar-SA"/>
              </w:rPr>
              <w:t xml:space="preserve">ИТОГО: суммарные инвестиционные затраты в том числе по источника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собств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left"/>
              <w:rPr>
                <w:rFonts w:eastAsia="Calibri" w:cs="Times New Roman"/>
                <w:sz w:val="20"/>
                <w:szCs w:val="22"/>
                <w:lang w:val="ru-RU" w:eastAsia="en-US" w:bidi="ar-SA"/>
              </w:rPr>
            </w:pPr>
            <w:r>
              <w:rPr>
                <w:rFonts w:eastAsia="Calibri" w:cs="Times New Roman"/>
                <w:sz w:val="20"/>
                <w:szCs w:val="22"/>
                <w:lang w:val="ru-RU" w:eastAsia="en-US" w:bidi="ar-SA"/>
              </w:rPr>
              <w:t>- 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bl>
    <w:p>
      <w:pPr>
        <w:sectPr>
          <w:headerReference w:type="default" r:id="rId420"/>
          <w:footerReference w:type="default" r:id="rId421"/>
          <w:type w:val="nextPage"/>
          <w:pgSz w:w="11906" w:h="16838"/>
          <w:pgMar w:left="1418" w:right="851" w:gutter="0" w:header="567" w:top="624" w:footer="6" w:bottom="567"/>
          <w:pgNumType w:fmt="decimal"/>
          <w:formProt w:val="false"/>
          <w:textDirection w:val="lrTb"/>
          <w:docGrid w:type="default" w:linePitch="360" w:charSpace="0"/>
        </w:sectPr>
        <w:pStyle w:val="S2"/>
        <w:spacing w:before="60" w:after="0"/>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 </w:t>
      </w:r>
    </w:p>
    <w:p>
      <w:pPr>
        <w:pStyle w:val="Heading3"/>
        <w:widowControl/>
        <w:numPr>
          <w:ilvl w:val="2"/>
          <w:numId w:val="3"/>
        </w:numPr>
        <w:suppressAutoHyphens w:val="true"/>
        <w:spacing w:lineRule="auto" w:line="240"/>
        <w:rPr>
          <w:i/>
          <w:i/>
        </w:rPr>
      </w:pPr>
      <w:bookmarkStart w:id="595" w:name="sub_17611"/>
      <w:bookmarkStart w:id="596" w:name="sub_1762"/>
      <w:bookmarkStart w:id="597" w:name="sub_147471"/>
      <w:bookmarkEnd w:id="595"/>
      <w:bookmarkEnd w:id="596"/>
      <w:bookmarkEnd w:id="597"/>
      <w:r>
        <w:rPr>
          <w:i/>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4"/>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4"/>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4"/>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4"/>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4"/>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4"/>
        <w:rPr/>
      </w:pPr>
      <w:r>
        <w:rPr/>
        <w:t>К внебюджетному финансированию могут быть отнесены заемные средства.</w:t>
      </w:r>
    </w:p>
    <w:p>
      <w:pPr>
        <w:pStyle w:val="Normal"/>
        <w:spacing w:lineRule="auto" w:line="264"/>
        <w:rPr>
          <w:i/>
          <w:i/>
        </w:rPr>
      </w:pPr>
      <w:r>
        <w:rPr>
          <w:i/>
        </w:rPr>
        <w:t>Собственные средства энергоснабжающих предприятий</w:t>
      </w:r>
    </w:p>
    <w:p>
      <w:pPr>
        <w:pStyle w:val="Normal"/>
        <w:spacing w:lineRule="auto" w:line="264"/>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4"/>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4"/>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4"/>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4"/>
        <w:rPr/>
      </w:pPr>
      <w:r>
        <w:rPr>
          <w:i/>
        </w:rPr>
        <w:t>Инвестиционные составляющие в тарифах на тепловую энергию</w:t>
      </w:r>
      <w:r>
        <w:rPr/>
        <w:t>.</w:t>
      </w:r>
    </w:p>
    <w:p>
      <w:pPr>
        <w:pStyle w:val="Normal"/>
        <w:spacing w:lineRule="auto" w:line="264"/>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4"/>
        <w:rPr/>
      </w:pPr>
      <w:r>
        <w:rPr/>
        <w:t>–</w:t>
      </w:r>
      <w:r>
        <w:rPr>
          <w:rFonts w:eastAsia="Arial"/>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4"/>
        <w:rPr/>
      </w:pPr>
      <w:r>
        <w:rPr/>
        <w:t>–</w:t>
      </w:r>
      <w:r>
        <w:rPr>
          <w:rFonts w:eastAsia="Arial"/>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4"/>
        <w:rPr/>
      </w:pPr>
      <w:r>
        <w:rPr/>
        <w:t>–</w:t>
      </w:r>
      <w:r>
        <w:rPr>
          <w:rFonts w:eastAsia="Arial"/>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4"/>
        <w:rPr/>
      </w:pPr>
      <w:r>
        <w:rPr/>
        <w:t>–</w:t>
      </w:r>
      <w:r>
        <w:rPr>
          <w:rFonts w:eastAsia="Arial"/>
        </w:rPr>
        <w:t xml:space="preserve"> </w:t>
      </w:r>
      <w:r>
        <w:rPr/>
        <w:t>тарифы на услуги по передаче тепловой энергии, теплоносителя;</w:t>
      </w:r>
    </w:p>
    <w:p>
      <w:pPr>
        <w:pStyle w:val="Normal"/>
        <w:spacing w:lineRule="auto" w:line="264"/>
        <w:rPr/>
      </w:pPr>
      <w:r>
        <w:rPr/>
        <w:t>–</w:t>
      </w:r>
      <w:r>
        <w:rPr>
          <w:rFonts w:eastAsia="Arial"/>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4"/>
        <w:rPr/>
      </w:pPr>
      <w:r>
        <w:rPr/>
        <w:t>–</w:t>
      </w:r>
      <w:r>
        <w:rPr>
          <w:rFonts w:eastAsia="Arial"/>
        </w:rPr>
        <w:t xml:space="preserve"> </w:t>
      </w:r>
      <w:r>
        <w:rPr/>
        <w:t>плата за подключение к системе теплоснабжения.</w:t>
      </w:r>
    </w:p>
    <w:p>
      <w:pPr>
        <w:pStyle w:val="Normal"/>
        <w:spacing w:lineRule="auto" w:line="264"/>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4"/>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4"/>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4"/>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4"/>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4"/>
        <w:rPr/>
      </w:pPr>
      <w:r>
        <w:rPr/>
        <w:t>Проект Правил содержит следующие важные положения:</w:t>
      </w:r>
    </w:p>
    <w:p>
      <w:pPr>
        <w:pStyle w:val="Normal"/>
        <w:spacing w:lineRule="auto" w:line="264"/>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4"/>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округов.</w:t>
      </w:r>
    </w:p>
    <w:p>
      <w:pPr>
        <w:pStyle w:val="Normal"/>
        <w:spacing w:lineRule="auto" w:line="264"/>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4"/>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4"/>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4"/>
        <w:rPr/>
      </w:pPr>
      <w:r>
        <w:rPr/>
        <w:t>–</w:t>
      </w:r>
      <w:r>
        <w:rPr>
          <w:rFonts w:eastAsia="Arial"/>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4"/>
        <w:rPr/>
      </w:pPr>
      <w:r>
        <w:rPr/>
        <w:t>–</w:t>
      </w:r>
      <w:r>
        <w:rPr>
          <w:rFonts w:eastAsia="Arial"/>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4"/>
        <w:rPr/>
      </w:pPr>
      <w:r>
        <w:rPr/>
        <w:t>–</w:t>
      </w:r>
      <w:r>
        <w:rPr>
          <w:rFonts w:eastAsia="Arial"/>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4"/>
        <w:rPr>
          <w:i/>
          <w:i/>
        </w:rPr>
      </w:pPr>
      <w:r>
        <w:rPr>
          <w:i/>
        </w:rPr>
        <w:t>Заемные средства</w:t>
      </w:r>
    </w:p>
    <w:p>
      <w:pPr>
        <w:pStyle w:val="Normal"/>
        <w:spacing w:lineRule="auto" w:line="264"/>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4"/>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4"/>
        <w:rPr>
          <w:i/>
          <w:i/>
        </w:rPr>
      </w:pPr>
      <w:r>
        <w:rPr>
          <w:i/>
        </w:rPr>
        <w:t>Бюджетное финансирование</w:t>
      </w:r>
    </w:p>
    <w:p>
      <w:pPr>
        <w:pStyle w:val="Normal"/>
        <w:spacing w:lineRule="auto" w:line="264"/>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4"/>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widowControl/>
        <w:numPr>
          <w:ilvl w:val="2"/>
          <w:numId w:val="3"/>
        </w:numPr>
        <w:suppressAutoHyphens w:val="true"/>
        <w:spacing w:lineRule="auto" w:line="240"/>
        <w:rPr>
          <w:i/>
          <w:i/>
        </w:rPr>
      </w:pPr>
      <w:bookmarkStart w:id="598" w:name="sub_17621"/>
      <w:bookmarkStart w:id="599" w:name="sub_1763"/>
      <w:bookmarkEnd w:id="598"/>
      <w:bookmarkEnd w:id="599"/>
      <w:r>
        <w:rPr>
          <w:i/>
        </w:rPr>
        <w:t>в) расчеты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widowControl/>
        <w:numPr>
          <w:ilvl w:val="2"/>
          <w:numId w:val="3"/>
        </w:numPr>
        <w:suppressAutoHyphens w:val="true"/>
        <w:spacing w:lineRule="auto" w:line="240"/>
        <w:rPr>
          <w:i/>
          <w:i/>
        </w:rPr>
      </w:pPr>
      <w:bookmarkStart w:id="600" w:name="sub_17631"/>
      <w:bookmarkStart w:id="601" w:name="sub_1764"/>
      <w:bookmarkEnd w:id="600"/>
      <w:bookmarkEnd w:id="601"/>
      <w:r>
        <w:rPr>
          <w:i/>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sectPr>
          <w:headerReference w:type="default" r:id="rId423"/>
          <w:footerReference w:type="default" r:id="rId424"/>
          <w:type w:val="nextPage"/>
          <w:pgSz w:w="11906" w:h="16838"/>
          <w:pgMar w:left="1418" w:right="1418" w:gutter="0" w:header="567" w:top="624" w:footer="6" w:bottom="567"/>
          <w:pgNumType w:fmt="decimal"/>
          <w:formProt w:val="false"/>
          <w:textDirection w:val="lrTb"/>
          <w:docGrid w:type="default" w:linePitch="360" w:charSpace="0"/>
        </w:sect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6 года, размещенный на сайте Министерства экономического развития Российской Федерации: </w:t>
      </w:r>
      <w:hyperlink r:id="rId422">
        <w:r>
          <w:rPr>
            <w:rStyle w:val="InternetLink"/>
          </w:rPr>
          <w:t>http://old.economy.gov.ru/minec/about/structure/depMacro/201828113</w:t>
        </w:r>
      </w:hyperlink>
      <w:r>
        <w:rPr/>
        <w:t>.</w:t>
      </w:r>
    </w:p>
    <w:p>
      <w:pPr>
        <w:pStyle w:val="Heading1"/>
        <w:keepLines/>
        <w:widowControl/>
        <w:numPr>
          <w:ilvl w:val="0"/>
          <w:numId w:val="3"/>
        </w:numPr>
        <w:spacing w:lineRule="auto" w:line="276" w:before="120" w:after="120"/>
        <w:jc w:val="center"/>
        <w:rPr/>
      </w:pPr>
      <w:bookmarkStart w:id="602" w:name="sub_17641"/>
      <w:bookmarkStart w:id="603" w:name="sub_12313"/>
      <w:bookmarkEnd w:id="591"/>
      <w:bookmarkEnd w:id="602"/>
      <w:bookmarkEnd w:id="603"/>
      <w:r>
        <w:rPr/>
        <w:t>ГЛАВА 13 "ИНДИКАТОРЫ РАЗВИТИЯ СИСТЕМ ТЕПЛОСНАБЖЕНИЯ МУНИЦИПАЛЬНОГО О</w:t>
      </w:r>
      <w:r>
        <w:rPr>
          <w:lang w:val="ru-RU"/>
        </w:rPr>
        <w:t>КРУГА</w:t>
      </w:r>
      <w:r>
        <w:rPr/>
        <w:t>"</w:t>
      </w:r>
    </w:p>
    <w:p>
      <w:pPr>
        <w:pStyle w:val="Normal"/>
        <w:numPr>
          <w:ilvl w:val="0"/>
          <w:numId w:val="3"/>
        </w:numPr>
        <w:rPr/>
      </w:pPr>
      <w:bookmarkStart w:id="604" w:name="_Hlk185420219"/>
      <w:bookmarkStart w:id="605" w:name="sub_10482"/>
      <w:bookmarkStart w:id="606" w:name="sub_1791_0"/>
      <w:bookmarkEnd w:id="604"/>
      <w:bookmarkEnd w:id="605"/>
      <w:bookmarkEnd w:id="606"/>
      <w:r>
        <w:rPr/>
        <w:t xml:space="preserve">Индикаторы развития систем теплоснабжения включает следующие показатели: </w:t>
      </w:r>
    </w:p>
    <w:p>
      <w:pPr>
        <w:pStyle w:val="Normal"/>
        <w:numPr>
          <w:ilvl w:val="0"/>
          <w:numId w:val="3"/>
        </w:numPr>
        <w:rPr/>
      </w:pPr>
      <w:r>
        <w:rPr>
          <w:rFonts w:eastAsia="Symbol" w:cs="Symbol" w:ascii="Symbol" w:hAnsi="Symbol"/>
        </w:rPr>
        <w:t></w:t>
      </w:r>
      <w:r>
        <w:rPr>
          <w:rFonts w:eastAsia="Arial"/>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numPr>
          <w:ilvl w:val="0"/>
          <w:numId w:val="3"/>
        </w:numPr>
        <w:rPr/>
      </w:pPr>
      <w:r>
        <w:rPr>
          <w:rFonts w:eastAsia="Symbol" w:cs="Symbol" w:ascii="Symbol" w:hAnsi="Symbol"/>
        </w:rPr>
        <w:t></w:t>
      </w:r>
      <w:r>
        <w:rPr>
          <w:rFonts w:eastAsia="Arial"/>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numPr>
          <w:ilvl w:val="0"/>
          <w:numId w:val="3"/>
        </w:numPr>
        <w:rPr/>
      </w:pPr>
      <w:r>
        <w:rPr>
          <w:rFonts w:eastAsia="Symbol" w:cs="Symbol" w:ascii="Symbol" w:hAnsi="Symbol"/>
        </w:rPr>
        <w:t></w:t>
      </w:r>
      <w:r>
        <w:rPr>
          <w:rFonts w:eastAsia="Arial"/>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numPr>
          <w:ilvl w:val="0"/>
          <w:numId w:val="3"/>
        </w:numPr>
        <w:rPr/>
      </w:pPr>
      <w:r>
        <w:rPr>
          <w:rFonts w:eastAsia="Symbol" w:cs="Symbol" w:ascii="Symbol" w:hAnsi="Symbol"/>
        </w:rPr>
        <w:t></w:t>
      </w:r>
      <w:r>
        <w:rPr>
          <w:rFonts w:eastAsia="Arial"/>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numPr>
          <w:ilvl w:val="0"/>
          <w:numId w:val="3"/>
        </w:numPr>
        <w:rPr/>
      </w:pPr>
      <w:r>
        <w:rPr>
          <w:rFonts w:eastAsia="Symbol" w:cs="Symbol" w:ascii="Symbol" w:hAnsi="Symbol"/>
        </w:rPr>
        <w:t></w:t>
      </w:r>
      <w:r>
        <w:rPr>
          <w:rFonts w:eastAsia="Arial"/>
        </w:rPr>
        <w:t xml:space="preserve"> </w:t>
      </w:r>
      <w:r>
        <w:rPr/>
        <w:t xml:space="preserve">коэффициент использования установленной тепловой мощности; </w:t>
      </w:r>
    </w:p>
    <w:p>
      <w:pPr>
        <w:pStyle w:val="Normal"/>
        <w:numPr>
          <w:ilvl w:val="0"/>
          <w:numId w:val="3"/>
        </w:numPr>
        <w:rPr/>
      </w:pPr>
      <w:r>
        <w:rPr>
          <w:rFonts w:eastAsia="Symbol" w:cs="Symbol" w:ascii="Symbol" w:hAnsi="Symbol"/>
        </w:rPr>
        <w:t></w:t>
      </w:r>
      <w:r>
        <w:rPr>
          <w:rFonts w:eastAsia="Arial"/>
        </w:rPr>
        <w:t xml:space="preserve"> </w:t>
      </w:r>
      <w:r>
        <w:rPr/>
        <w:t xml:space="preserve">удельная материальная характеристика тепловых сетей, приведенная к расчетной тепловой нагрузке; </w:t>
      </w:r>
    </w:p>
    <w:p>
      <w:pPr>
        <w:pStyle w:val="Normal"/>
        <w:numPr>
          <w:ilvl w:val="0"/>
          <w:numId w:val="3"/>
        </w:numPr>
        <w:rPr/>
      </w:pPr>
      <w:r>
        <w:rPr>
          <w:rFonts w:eastAsia="Symbol" w:cs="Symbol" w:ascii="Symbol" w:hAnsi="Symbol"/>
        </w:rPr>
        <w:t></w:t>
      </w:r>
      <w:r>
        <w:rPr>
          <w:rFonts w:eastAsia="Arial"/>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муниципального округа, города федерального значения); </w:t>
      </w:r>
    </w:p>
    <w:p>
      <w:pPr>
        <w:pStyle w:val="Normal"/>
        <w:numPr>
          <w:ilvl w:val="0"/>
          <w:numId w:val="3"/>
        </w:numPr>
        <w:rPr/>
      </w:pPr>
      <w:r>
        <w:rPr>
          <w:rFonts w:eastAsia="Symbol" w:cs="Symbol" w:ascii="Symbol" w:hAnsi="Symbol"/>
        </w:rPr>
        <w:t></w:t>
      </w:r>
      <w:r>
        <w:rPr>
          <w:rFonts w:eastAsia="Arial"/>
        </w:rPr>
        <w:t xml:space="preserve"> </w:t>
      </w:r>
      <w:r>
        <w:rPr/>
        <w:t xml:space="preserve">удельный расход условного топлива на отпуск электрической энергии; </w:t>
      </w:r>
    </w:p>
    <w:p>
      <w:pPr>
        <w:pStyle w:val="Normal"/>
        <w:numPr>
          <w:ilvl w:val="0"/>
          <w:numId w:val="3"/>
        </w:numPr>
        <w:rPr/>
      </w:pPr>
      <w:r>
        <w:rPr>
          <w:rFonts w:eastAsia="Symbol" w:cs="Symbol" w:ascii="Symbol" w:hAnsi="Symbol"/>
        </w:rPr>
        <w:t></w:t>
      </w:r>
      <w:r>
        <w:rPr>
          <w:rFonts w:eastAsia="Arial"/>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numPr>
          <w:ilvl w:val="0"/>
          <w:numId w:val="3"/>
        </w:numPr>
        <w:rPr/>
      </w:pPr>
      <w:r>
        <w:rPr>
          <w:rFonts w:eastAsia="Symbol" w:cs="Symbol" w:ascii="Symbol" w:hAnsi="Symbol"/>
        </w:rPr>
        <w:t></w:t>
      </w:r>
      <w:r>
        <w:rPr>
          <w:rFonts w:eastAsia="Arial"/>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numPr>
          <w:ilvl w:val="0"/>
          <w:numId w:val="3"/>
        </w:numPr>
        <w:rPr/>
      </w:pPr>
      <w:r>
        <w:rPr>
          <w:rFonts w:eastAsia="Symbol" w:cs="Symbol" w:ascii="Symbol" w:hAnsi="Symbol"/>
        </w:rPr>
        <w:t></w:t>
      </w:r>
      <w:r>
        <w:rPr>
          <w:rFonts w:eastAsia="Arial"/>
        </w:rPr>
        <w:t xml:space="preserve"> </w:t>
      </w:r>
      <w:r>
        <w:rPr/>
        <w:t xml:space="preserve">средневзвешенный (по материальной характеристике) срок эксплуатации тепловых сетей; </w:t>
      </w:r>
    </w:p>
    <w:p>
      <w:pPr>
        <w:pStyle w:val="Normal"/>
        <w:numPr>
          <w:ilvl w:val="0"/>
          <w:numId w:val="3"/>
        </w:numPr>
        <w:rPr/>
      </w:pPr>
      <w:r>
        <w:rPr>
          <w:rFonts w:eastAsia="Symbol" w:cs="Symbol" w:ascii="Symbol" w:hAnsi="Symbol"/>
        </w:rPr>
        <w:t></w:t>
      </w:r>
      <w:r>
        <w:rPr>
          <w:rFonts w:eastAsia="Arial"/>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numPr>
          <w:ilvl w:val="0"/>
          <w:numId w:val="3"/>
        </w:numPr>
        <w:rPr/>
      </w:pPr>
      <w:r>
        <w:rPr>
          <w:rFonts w:eastAsia="Symbol" w:cs="Symbol" w:ascii="Symbol" w:hAnsi="Symbol"/>
        </w:rPr>
        <w:t></w:t>
      </w:r>
      <w:r>
        <w:rPr>
          <w:rFonts w:eastAsia="Arial"/>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numPr>
          <w:ilvl w:val="0"/>
          <w:numId w:val="3"/>
        </w:numPr>
        <w:rPr/>
      </w:pPr>
      <w:r>
        <w:rPr>
          <w:rFonts w:eastAsia="Symbol" w:cs="Symbol" w:ascii="Symbol" w:hAnsi="Symbol"/>
        </w:rPr>
        <w:t></w:t>
      </w:r>
      <w:r>
        <w:rPr>
          <w:rFonts w:eastAsia="Arial"/>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headerReference w:type="default" r:id="rId425"/>
          <w:footerReference w:type="default" r:id="rId426"/>
          <w:type w:val="nextPage"/>
          <w:pgSz w:w="11906" w:h="16838"/>
          <w:pgMar w:left="1418" w:right="851" w:gutter="0" w:header="567" w:top="624" w:footer="247" w:bottom="567"/>
          <w:pgNumType w:fmt="decimal"/>
          <w:formProt w:val="false"/>
          <w:textDirection w:val="lrTb"/>
          <w:docGrid w:type="default" w:linePitch="360" w:charSpace="0"/>
        </w:sectPr>
        <w:pStyle w:val="Normal"/>
        <w:numPr>
          <w:ilvl w:val="0"/>
          <w:numId w:val="3"/>
        </w:numPr>
        <w:rPr/>
      </w:pPr>
      <w:r>
        <w:rPr/>
        <w:t>В таблицах 13.1-13.6 приведены значения индикаторов развития систем теплоснабжения муниципального округа.</w:t>
      </w:r>
    </w:p>
    <w:p>
      <w:pPr>
        <w:pStyle w:val="Normal"/>
        <w:numPr>
          <w:ilvl w:val="0"/>
          <w:numId w:val="3"/>
        </w:numPr>
        <w:jc w:val="right"/>
        <w:rPr/>
      </w:pPr>
      <w:bookmarkStart w:id="607" w:name="_Hlk1854202191"/>
      <w:bookmarkEnd w:id="607"/>
      <w:r>
        <w:rPr/>
        <w:t>Таблица 13.1</w:t>
      </w:r>
    </w:p>
    <w:p>
      <w:pPr>
        <w:pStyle w:val="Normal"/>
        <w:numPr>
          <w:ilvl w:val="0"/>
          <w:numId w:val="3"/>
        </w:numPr>
        <w:jc w:val="center"/>
        <w:rPr/>
      </w:pPr>
      <w:bookmarkStart w:id="608" w:name="_Hlk185420326"/>
      <w:bookmarkEnd w:id="608"/>
      <w:r>
        <w:rPr/>
        <w:t>Индикаторы развития системы теплоснабжения в зоне действия газовой котельной п. Кадуй ул.Чапаева д.9 стр.1</w:t>
      </w:r>
    </w:p>
    <w:tbl>
      <w:tblPr>
        <w:tblW w:w="15773" w:type="dxa"/>
        <w:jc w:val="left"/>
        <w:tblInd w:w="-21" w:type="dxa"/>
        <w:tblLayout w:type="fixed"/>
        <w:tblCellMar>
          <w:top w:w="0" w:type="dxa"/>
          <w:left w:w="11" w:type="dxa"/>
          <w:bottom w:w="0" w:type="dxa"/>
          <w:right w:w="11" w:type="dxa"/>
        </w:tblCellMar>
      </w:tblPr>
      <w:tblGrid>
        <w:gridCol w:w="436"/>
        <w:gridCol w:w="9497"/>
        <w:gridCol w:w="833"/>
        <w:gridCol w:w="833"/>
        <w:gridCol w:w="833"/>
        <w:gridCol w:w="834"/>
        <w:gridCol w:w="833"/>
        <w:gridCol w:w="833"/>
        <w:gridCol w:w="841"/>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b/>
              </w:rPr>
              <w:t>№</w:t>
            </w:r>
            <w:r>
              <w:rPr>
                <w:rFonts w:eastAsia="Times New Roman"/>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48"/>
              <w:widowControl w:val="fals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48"/>
              <w:widowControl w:val="false"/>
              <w:rPr>
                <w:b/>
                <w:b/>
              </w:rPr>
            </w:pPr>
            <w:r>
              <w:rPr>
                <w:b/>
              </w:rPr>
              <w:t>2029-2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b/>
                <w:b/>
              </w:rPr>
            </w:pPr>
            <w:r>
              <w:rPr>
                <w:b/>
              </w:rPr>
              <w:t>2034-204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rHeight w:val="1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Normal"/>
        <w:keepNext w:val="true"/>
        <w:numPr>
          <w:ilvl w:val="0"/>
          <w:numId w:val="3"/>
        </w:numPr>
        <w:jc w:val="right"/>
        <w:rPr/>
      </w:pPr>
      <w:r>
        <w:rPr/>
      </w:r>
      <w:bookmarkStart w:id="609" w:name="_Hlk1854203261"/>
      <w:bookmarkStart w:id="610" w:name="_Hlk1854203261"/>
      <w:bookmarkEnd w:id="610"/>
    </w:p>
    <w:p>
      <w:pPr>
        <w:pStyle w:val="Normal"/>
        <w:keepNext w:val="true"/>
        <w:numPr>
          <w:ilvl w:val="0"/>
          <w:numId w:val="3"/>
        </w:numPr>
        <w:jc w:val="right"/>
        <w:rPr/>
      </w:pPr>
      <w:r>
        <w:rPr/>
        <w:t>Таблица 13.2</w:t>
      </w:r>
    </w:p>
    <w:p>
      <w:pPr>
        <w:pStyle w:val="Normal"/>
        <w:keepNext w:val="true"/>
        <w:numPr>
          <w:ilvl w:val="0"/>
          <w:numId w:val="3"/>
        </w:numPr>
        <w:jc w:val="center"/>
        <w:rPr/>
      </w:pPr>
      <w:r>
        <w:rPr/>
        <w:t>Индикаторы развития системы теплоснабжения в зоне действия газовой котельной д.Малая Рукавицкая ул.Надежды стр.1, стр.2</w:t>
      </w:r>
    </w:p>
    <w:tbl>
      <w:tblPr>
        <w:tblW w:w="15773" w:type="dxa"/>
        <w:jc w:val="left"/>
        <w:tblInd w:w="-21" w:type="dxa"/>
        <w:tblLayout w:type="fixed"/>
        <w:tblCellMar>
          <w:top w:w="0" w:type="dxa"/>
          <w:left w:w="11" w:type="dxa"/>
          <w:bottom w:w="0" w:type="dxa"/>
          <w:right w:w="11" w:type="dxa"/>
        </w:tblCellMar>
      </w:tblPr>
      <w:tblGrid>
        <w:gridCol w:w="436"/>
        <w:gridCol w:w="9497"/>
        <w:gridCol w:w="833"/>
        <w:gridCol w:w="833"/>
        <w:gridCol w:w="833"/>
        <w:gridCol w:w="834"/>
        <w:gridCol w:w="833"/>
        <w:gridCol w:w="833"/>
        <w:gridCol w:w="841"/>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w:t>
            </w:r>
            <w:r>
              <w:rPr>
                <w:rFonts w:eastAsia="Times New Roman"/>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9-2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3"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Style48"/>
        <w:jc w:val="right"/>
        <w:rPr>
          <w:sz w:val="24"/>
          <w:szCs w:val="24"/>
        </w:rPr>
      </w:pPr>
      <w:r>
        <w:rPr>
          <w:sz w:val="24"/>
          <w:szCs w:val="24"/>
        </w:rPr>
      </w:r>
    </w:p>
    <w:p>
      <w:pPr>
        <w:pStyle w:val="Style48"/>
        <w:jc w:val="right"/>
        <w:rPr>
          <w:sz w:val="24"/>
          <w:szCs w:val="24"/>
        </w:rPr>
      </w:pPr>
      <w:r>
        <w:rPr>
          <w:sz w:val="24"/>
          <w:szCs w:val="24"/>
        </w:rPr>
        <w:t>Таблица 13.3</w:t>
      </w:r>
    </w:p>
    <w:p>
      <w:pPr>
        <w:pStyle w:val="Style48"/>
        <w:rPr/>
      </w:pPr>
      <w:r>
        <w:rPr>
          <w:sz w:val="24"/>
          <w:szCs w:val="24"/>
        </w:rPr>
        <w:t xml:space="preserve">Индикаторы развития системы теплоснабжения в зоне действия </w:t>
      </w:r>
      <w:r>
        <w:rPr>
          <w:sz w:val="24"/>
          <w:szCs w:val="24"/>
          <w:lang w:val="ru-RU"/>
        </w:rPr>
        <w:t xml:space="preserve">газовой </w:t>
      </w:r>
      <w:r>
        <w:rPr>
          <w:sz w:val="24"/>
          <w:szCs w:val="24"/>
        </w:rPr>
        <w:t>котельной с. Никольское ул. Центральная  д.12а котельная</w:t>
      </w:r>
    </w:p>
    <w:tbl>
      <w:tblPr>
        <w:tblW w:w="15790" w:type="dxa"/>
        <w:jc w:val="left"/>
        <w:tblInd w:w="-38" w:type="dxa"/>
        <w:tblLayout w:type="fixed"/>
        <w:tblCellMar>
          <w:top w:w="0" w:type="dxa"/>
          <w:left w:w="28" w:type="dxa"/>
          <w:bottom w:w="0" w:type="dxa"/>
          <w:right w:w="28" w:type="dxa"/>
        </w:tblCellMar>
      </w:tblPr>
      <w:tblGrid>
        <w:gridCol w:w="437"/>
        <w:gridCol w:w="9513"/>
        <w:gridCol w:w="834"/>
        <w:gridCol w:w="832"/>
        <w:gridCol w:w="834"/>
        <w:gridCol w:w="832"/>
        <w:gridCol w:w="834"/>
        <w:gridCol w:w="832"/>
        <w:gridCol w:w="84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w:t>
            </w:r>
            <w:r>
              <w:rPr>
                <w:rFonts w:eastAsia="Times New Roman"/>
                <w:b/>
              </w:rPr>
              <w:t xml:space="preserve"> </w:t>
            </w:r>
            <w:r>
              <w:rPr>
                <w:b/>
              </w:rPr>
              <w:t>п/п</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ндик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834"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8</w:t>
            </w:r>
          </w:p>
        </w:tc>
        <w:tc>
          <w:tcPr>
            <w:tcW w:w="832"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9-2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Normal"/>
        <w:numPr>
          <w:ilvl w:val="0"/>
          <w:numId w:val="3"/>
        </w:numPr>
        <w:rPr/>
      </w:pPr>
      <w:r>
        <w:rPr/>
      </w:r>
    </w:p>
    <w:p>
      <w:pPr>
        <w:pStyle w:val="Normal"/>
        <w:keepNext w:val="true"/>
        <w:numPr>
          <w:ilvl w:val="0"/>
          <w:numId w:val="3"/>
        </w:numPr>
        <w:jc w:val="right"/>
        <w:rPr/>
      </w:pPr>
      <w:r>
        <w:rPr/>
        <w:t>Таблица 13.4</w:t>
      </w:r>
    </w:p>
    <w:p>
      <w:pPr>
        <w:pStyle w:val="Normal"/>
        <w:keepNext w:val="true"/>
        <w:numPr>
          <w:ilvl w:val="0"/>
          <w:numId w:val="3"/>
        </w:numPr>
        <w:jc w:val="center"/>
        <w:rPr/>
      </w:pPr>
      <w:r>
        <w:rPr/>
        <w:t>Индикаторы развития системы теплоснабжения в зоне действия газовой котельной д.Андроново</w:t>
      </w:r>
    </w:p>
    <w:tbl>
      <w:tblPr>
        <w:tblW w:w="15790" w:type="dxa"/>
        <w:jc w:val="left"/>
        <w:tblInd w:w="-38" w:type="dxa"/>
        <w:tblLayout w:type="fixed"/>
        <w:tblCellMar>
          <w:top w:w="0" w:type="dxa"/>
          <w:left w:w="28" w:type="dxa"/>
          <w:bottom w:w="0" w:type="dxa"/>
          <w:right w:w="28" w:type="dxa"/>
        </w:tblCellMar>
      </w:tblPr>
      <w:tblGrid>
        <w:gridCol w:w="437"/>
        <w:gridCol w:w="9513"/>
        <w:gridCol w:w="834"/>
        <w:gridCol w:w="832"/>
        <w:gridCol w:w="834"/>
        <w:gridCol w:w="832"/>
        <w:gridCol w:w="834"/>
        <w:gridCol w:w="832"/>
        <w:gridCol w:w="84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w:t>
            </w:r>
            <w:r>
              <w:rPr>
                <w:rFonts w:eastAsia="Times New Roman"/>
                <w:b/>
              </w:rPr>
              <w:t xml:space="preserve"> </w:t>
            </w:r>
            <w:r>
              <w:rPr>
                <w:b/>
              </w:rPr>
              <w:t>п/п</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ндик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834"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8</w:t>
            </w:r>
          </w:p>
        </w:tc>
        <w:tc>
          <w:tcPr>
            <w:tcW w:w="832"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9-2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Normal"/>
        <w:numPr>
          <w:ilvl w:val="0"/>
          <w:numId w:val="3"/>
        </w:numPr>
        <w:rPr/>
      </w:pPr>
      <w:r>
        <w:rPr/>
      </w:r>
    </w:p>
    <w:p>
      <w:pPr>
        <w:pStyle w:val="Normal"/>
        <w:numPr>
          <w:ilvl w:val="0"/>
          <w:numId w:val="3"/>
        </w:numPr>
        <w:rPr/>
      </w:pPr>
      <w:r>
        <w:rPr/>
      </w:r>
    </w:p>
    <w:p>
      <w:pPr>
        <w:pStyle w:val="Normal"/>
        <w:keepNext w:val="true"/>
        <w:numPr>
          <w:ilvl w:val="0"/>
          <w:numId w:val="3"/>
        </w:numPr>
        <w:jc w:val="right"/>
        <w:rPr/>
      </w:pPr>
      <w:r>
        <w:rPr/>
        <w:t>Таблица 13.5</w:t>
      </w:r>
    </w:p>
    <w:p>
      <w:pPr>
        <w:pStyle w:val="Normal"/>
        <w:keepNext w:val="true"/>
        <w:numPr>
          <w:ilvl w:val="0"/>
          <w:numId w:val="3"/>
        </w:numPr>
        <w:jc w:val="center"/>
        <w:rPr/>
      </w:pPr>
      <w:r>
        <w:rPr/>
        <w:t>Индикаторы развития системы теплоснабжения в зоне действия котельной ПАО «ОГК-2» -Череповецкая ГРЭС</w:t>
      </w:r>
    </w:p>
    <w:tbl>
      <w:tblPr>
        <w:tblW w:w="15790" w:type="dxa"/>
        <w:jc w:val="left"/>
        <w:tblInd w:w="-38" w:type="dxa"/>
        <w:tblLayout w:type="fixed"/>
        <w:tblCellMar>
          <w:top w:w="0" w:type="dxa"/>
          <w:left w:w="28" w:type="dxa"/>
          <w:bottom w:w="0" w:type="dxa"/>
          <w:right w:w="28" w:type="dxa"/>
        </w:tblCellMar>
      </w:tblPr>
      <w:tblGrid>
        <w:gridCol w:w="437"/>
        <w:gridCol w:w="9513"/>
        <w:gridCol w:w="834"/>
        <w:gridCol w:w="832"/>
        <w:gridCol w:w="834"/>
        <w:gridCol w:w="832"/>
        <w:gridCol w:w="834"/>
        <w:gridCol w:w="832"/>
        <w:gridCol w:w="84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w:t>
            </w:r>
            <w:r>
              <w:rPr>
                <w:rFonts w:eastAsia="Times New Roman"/>
                <w:b/>
              </w:rPr>
              <w:t xml:space="preserve"> </w:t>
            </w:r>
            <w:r>
              <w:rPr>
                <w:b/>
              </w:rPr>
              <w:t>п/п</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ндик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834"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8</w:t>
            </w:r>
          </w:p>
        </w:tc>
        <w:tc>
          <w:tcPr>
            <w:tcW w:w="832"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9-2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pStyle w:val="Normal"/>
        <w:numPr>
          <w:ilvl w:val="0"/>
          <w:numId w:val="3"/>
        </w:numPr>
        <w:rPr/>
      </w:pPr>
      <w:r>
        <w:rPr/>
      </w:r>
    </w:p>
    <w:p>
      <w:pPr>
        <w:pStyle w:val="Normal"/>
        <w:numPr>
          <w:ilvl w:val="0"/>
          <w:numId w:val="3"/>
        </w:numPr>
        <w:rPr/>
      </w:pPr>
      <w:r>
        <w:rPr/>
      </w:r>
    </w:p>
    <w:p>
      <w:pPr>
        <w:pStyle w:val="Normal"/>
        <w:keepNext w:val="true"/>
        <w:numPr>
          <w:ilvl w:val="0"/>
          <w:numId w:val="3"/>
        </w:numPr>
        <w:jc w:val="right"/>
        <w:rPr/>
      </w:pPr>
      <w:r>
        <w:rPr/>
        <w:t>Таблица 13.6</w:t>
      </w:r>
    </w:p>
    <w:p>
      <w:pPr>
        <w:pStyle w:val="Normal"/>
        <w:keepNext w:val="true"/>
        <w:numPr>
          <w:ilvl w:val="0"/>
          <w:numId w:val="3"/>
        </w:numPr>
        <w:jc w:val="center"/>
        <w:rPr/>
      </w:pPr>
      <w:r>
        <w:rPr/>
        <w:t>Индикаторы развития системы теплоснабжения в зоне действия газовой котельной п. Хохлово ул. Строителей 17А</w:t>
      </w:r>
    </w:p>
    <w:tbl>
      <w:tblPr>
        <w:tblW w:w="15790" w:type="dxa"/>
        <w:jc w:val="left"/>
        <w:tblInd w:w="-38" w:type="dxa"/>
        <w:tblLayout w:type="fixed"/>
        <w:tblCellMar>
          <w:top w:w="0" w:type="dxa"/>
          <w:left w:w="28" w:type="dxa"/>
          <w:bottom w:w="0" w:type="dxa"/>
          <w:right w:w="28" w:type="dxa"/>
        </w:tblCellMar>
      </w:tblPr>
      <w:tblGrid>
        <w:gridCol w:w="437"/>
        <w:gridCol w:w="9513"/>
        <w:gridCol w:w="834"/>
        <w:gridCol w:w="832"/>
        <w:gridCol w:w="834"/>
        <w:gridCol w:w="832"/>
        <w:gridCol w:w="834"/>
        <w:gridCol w:w="832"/>
        <w:gridCol w:w="84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pPr>
            <w:r>
              <w:rPr>
                <w:b/>
              </w:rPr>
              <w:t>№</w:t>
            </w:r>
            <w:r>
              <w:rPr>
                <w:rFonts w:eastAsia="Times New Roman"/>
                <w:b/>
              </w:rPr>
              <w:t xml:space="preserve"> </w:t>
            </w:r>
            <w:r>
              <w:rPr>
                <w:b/>
              </w:rPr>
              <w:t>п/п</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Индик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27</w:t>
            </w:r>
          </w:p>
        </w:tc>
        <w:tc>
          <w:tcPr>
            <w:tcW w:w="834"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8</w:t>
            </w:r>
          </w:p>
        </w:tc>
        <w:tc>
          <w:tcPr>
            <w:tcW w:w="832" w:type="dxa"/>
            <w:tcBorders>
              <w:top w:val="single" w:sz="4" w:space="0" w:color="000000"/>
              <w:left w:val="single" w:sz="4" w:space="0" w:color="000000"/>
              <w:bottom w:val="single" w:sz="4" w:space="0" w:color="000000"/>
            </w:tcBorders>
            <w:vAlign w:val="center"/>
          </w:tcPr>
          <w:p>
            <w:pPr>
              <w:pStyle w:val="Style48"/>
              <w:keepNext w:val="true"/>
              <w:widowControl w:val="false"/>
              <w:rPr>
                <w:b/>
                <w:b/>
              </w:rPr>
            </w:pPr>
            <w:r>
              <w:rPr>
                <w:b/>
              </w:rPr>
              <w:t>2029-2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тепловой энергии, кг у.т/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установленной тепловой мощ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6</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7</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8</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Удельный расход условного топлива на отпуск электроэнергии, кг у.т/(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9</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Средневзвешенный (по материальной характеристике) срок эксплуатации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1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c>
          <w:tcPr>
            <w:tcW w:w="834"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32" w:type="dxa"/>
            <w:tcBorders>
              <w:top w:val="single" w:sz="4" w:space="0" w:color="000000"/>
              <w:left w:val="single" w:sz="4" w:space="0" w:color="000000"/>
              <w:bottom w:val="single" w:sz="4" w:space="0" w:color="000000"/>
            </w:tcBorders>
            <w:vAlign w:val="center"/>
          </w:tcPr>
          <w:p>
            <w:pPr>
              <w:pStyle w:val="Style48"/>
              <w:widowControl w:val="fals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pPr>
            <w:r>
              <w:rPr/>
              <w:t>-</w:t>
            </w:r>
          </w:p>
        </w:tc>
      </w:tr>
    </w:tbl>
    <w:p>
      <w:pPr>
        <w:sectPr>
          <w:headerReference w:type="default" r:id="rId427"/>
          <w:footerReference w:type="default" r:id="rId428"/>
          <w:type w:val="nextPage"/>
          <w:pgSz w:orient="landscape" w:w="16838" w:h="11906"/>
          <w:pgMar w:left="567" w:right="567" w:gutter="0" w:header="567" w:top="851" w:footer="6" w:bottom="1418"/>
          <w:pgNumType w:fmt="decimal"/>
          <w:formProt w:val="false"/>
          <w:textDirection w:val="lrTb"/>
          <w:docGrid w:type="default" w:linePitch="360" w:charSpace="0"/>
        </w:sectPr>
      </w:pPr>
    </w:p>
    <w:p>
      <w:pPr>
        <w:pStyle w:val="Heading1"/>
        <w:keepLines/>
        <w:widowControl/>
        <w:numPr>
          <w:ilvl w:val="0"/>
          <w:numId w:val="3"/>
        </w:numPr>
        <w:spacing w:lineRule="auto" w:line="276" w:before="120" w:after="120"/>
        <w:jc w:val="center"/>
        <w:rPr/>
      </w:pPr>
      <w:bookmarkStart w:id="611" w:name="sub_123131"/>
      <w:bookmarkStart w:id="612" w:name="sub_104821"/>
      <w:bookmarkStart w:id="613" w:name="sub_1791_01"/>
      <w:bookmarkStart w:id="614" w:name="sub_12314"/>
      <w:bookmarkEnd w:id="611"/>
      <w:bookmarkEnd w:id="612"/>
      <w:bookmarkEnd w:id="613"/>
      <w:bookmarkEnd w:id="614"/>
      <w:r>
        <w:rPr/>
        <w:t>ГЛАВА 14 "ЦЕНОВЫЕ (ТАРИФНЫЕ) ПОСЛЕДСТВИЯ"</w:t>
      </w:r>
    </w:p>
    <w:p>
      <w:pPr>
        <w:pStyle w:val="Heading3"/>
        <w:widowControl/>
        <w:numPr>
          <w:ilvl w:val="2"/>
          <w:numId w:val="3"/>
        </w:numPr>
        <w:suppressAutoHyphens w:val="true"/>
        <w:spacing w:lineRule="auto" w:line="240"/>
        <w:rPr>
          <w:i/>
          <w:i/>
        </w:rPr>
      </w:pPr>
      <w:bookmarkStart w:id="615" w:name="sub_1811"/>
      <w:bookmarkEnd w:id="615"/>
      <w:r>
        <w:rPr>
          <w:i/>
        </w:rPr>
        <w:t>а) тарифно-балансовые расчетные модели теплоснабжения потребителей по каждой системе теплоснабжения</w:t>
      </w:r>
    </w:p>
    <w:p>
      <w:pPr>
        <w:pStyle w:val="Normal"/>
        <w:rPr/>
      </w:pPr>
      <w:bookmarkStart w:id="616" w:name="sub_18111"/>
      <w:bookmarkStart w:id="617" w:name="sub_1812"/>
      <w:bookmarkEnd w:id="616"/>
      <w:bookmarkEnd w:id="617"/>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p>
    <w:p>
      <w:pPr>
        <w:pStyle w:val="Heading3"/>
        <w:widowControl/>
        <w:numPr>
          <w:ilvl w:val="2"/>
          <w:numId w:val="3"/>
        </w:numPr>
        <w:suppressAutoHyphens w:val="true"/>
        <w:spacing w:lineRule="auto" w:line="240"/>
        <w:rPr>
          <w:i/>
          <w:i/>
        </w:rPr>
      </w:pPr>
      <w:r>
        <w:rPr>
          <w:i/>
        </w:rPr>
        <w:t>б) тарифно-балансовые расчетные модели теплоснабжения потребителей по каждой единой теплоснабжающей организации</w:t>
      </w:r>
    </w:p>
    <w:p>
      <w:pPr>
        <w:pStyle w:val="Normal"/>
        <w:rPr/>
      </w:pPr>
      <w:bookmarkStart w:id="618" w:name="sub_18121"/>
      <w:bookmarkStart w:id="619" w:name="sub_1813"/>
      <w:bookmarkEnd w:id="618"/>
      <w:bookmarkEnd w:id="619"/>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p>
    <w:p>
      <w:pPr>
        <w:pStyle w:val="Heading3"/>
        <w:widowControl/>
        <w:numPr>
          <w:ilvl w:val="2"/>
          <w:numId w:val="3"/>
        </w:numPr>
        <w:suppressAutoHyphens w:val="true"/>
        <w:spacing w:lineRule="auto" w:line="240"/>
        <w:rPr>
          <w:i/>
          <w:i/>
        </w:rPr>
      </w:pPr>
      <w:r>
        <w:rPr>
          <w:i/>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620" w:name="sub_123141"/>
      <w:bookmarkStart w:id="621" w:name="sub_18131"/>
      <w:bookmarkStart w:id="622" w:name="sub_12315"/>
      <w:bookmarkEnd w:id="620"/>
      <w:bookmarkEnd w:id="621"/>
      <w:bookmarkEnd w:id="622"/>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r>
        <w:br w:type="page"/>
      </w:r>
    </w:p>
    <w:p>
      <w:pPr>
        <w:pStyle w:val="Heading1"/>
        <w:keepLines/>
        <w:widowControl/>
        <w:numPr>
          <w:ilvl w:val="0"/>
          <w:numId w:val="3"/>
        </w:numPr>
        <w:spacing w:lineRule="auto" w:line="276" w:before="120" w:after="120"/>
        <w:jc w:val="center"/>
        <w:rPr/>
      </w:pPr>
      <w:r>
        <w:rPr/>
        <w:t>ГЛАВА 15 "РЕЕСТР ЕДИНЫХ ТЕПЛОСНАБЖАЮЩИХ ОРГАНИЗАЦИЙ"</w:t>
      </w:r>
    </w:p>
    <w:p>
      <w:pPr>
        <w:pStyle w:val="Normal"/>
        <w:rPr/>
      </w:pPr>
      <w:r>
        <w:rPr/>
        <w:t>В соответствии со статьёй 4 пункт 2 Федерального закона от 27.07.2010 № 190 ФЗ «О теплоснабжении» Правительство Российской Федерации сформулировало правила организации теплоснабжения. В правилах, утверждённых Постановлением Правительства РФ от 08.08.2012 № 808, предписаны права и обязанности теплоснабжающих и теплосетевых организаций, иных владельцев источников тепловой энергии и тепловых сетей, потребителей в сфере теплоснабжения. Из условий повышения качества обеспечения населения тепловой энергией в них предписана необходимость организации единых теплоснабжающих организаций (ЕТО). При разработке схемы теплоснабжения предусматривается включать в неё обоснование соответствия организации, предлагаемой в качестве единой теплоснабжающей организации, требованиям, установленным Постановлениями Правительства о 22.02.2012 № 154 и от 08.08.2012 № 808.</w:t>
      </w:r>
    </w:p>
    <w:p>
      <w:pPr>
        <w:pStyle w:val="Normal"/>
        <w:rPr/>
      </w:pPr>
      <w:r>
        <w:rPr/>
        <w:t>В соответствии со статьёй 2 пунктом 28 Федерального закона 190 «О теплоснабжении»:</w:t>
      </w:r>
    </w:p>
    <w:p>
      <w:pPr>
        <w:pStyle w:val="Normal"/>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Normal"/>
        <w:rPr/>
      </w:pPr>
      <w:r>
        <w:rPr/>
        <w:t>В соответствии со статьё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rPr/>
      </w:pPr>
      <w:r>
        <w:rPr/>
        <w:t xml:space="preserve">Реш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ённых Постановлением Правительства РФ от 08.08.2012 № 808 Критерии и порядок определения единой теплоснабжающей организации. </w:t>
      </w:r>
    </w:p>
    <w:p>
      <w:pPr>
        <w:pStyle w:val="Normal"/>
        <w:rPr/>
      </w:pPr>
      <w:r>
        <w:rPr/>
        <w:t>Основные положения по организации ЕТО в соответствии с Правилами заключаются в следующем:</w:t>
      </w:r>
    </w:p>
    <w:p>
      <w:pPr>
        <w:pStyle w:val="Normal"/>
        <w:rPr/>
      </w:pPr>
      <w:r>
        <w:rPr/>
        <w:t>1. Статус единой теплоснабжающей организации присваивается теплоснабжающей и (или) теплосетевой организации решением – органа местного самоуправления (далее – уполномоченные органы) при утверждении схемы теплоснабжения поселения, сельского округа (гл. 2 ст. 3);</w:t>
      </w:r>
    </w:p>
    <w:p>
      <w:pPr>
        <w:pStyle w:val="Normal"/>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rPr/>
      </w:pPr>
      <w:r>
        <w:rPr/>
        <w:t xml:space="preserve">В случае если на территории поселения, сельского округа существуют несколько систем теплоснабжения, уполномоченные органы вправе: </w:t>
      </w:r>
    </w:p>
    <w:p>
      <w:pPr>
        <w:pStyle w:val="Normal"/>
        <w:numPr>
          <w:ilvl w:val="0"/>
          <w:numId w:val="6"/>
        </w:numPr>
        <w:ind w:left="0" w:right="0" w:firstLine="567"/>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округа; </w:t>
      </w:r>
    </w:p>
    <w:p>
      <w:pPr>
        <w:pStyle w:val="Normal"/>
        <w:numPr>
          <w:ilvl w:val="0"/>
          <w:numId w:val="6"/>
        </w:numPr>
        <w:ind w:left="0" w:right="0" w:firstLine="567"/>
        <w:rPr/>
      </w:pPr>
      <w:r>
        <w:rPr/>
        <w:t xml:space="preserve">определить на несколько систем теплоснабжения единую теплоснабжающую организацию (гл. 2 ст. 4); </w:t>
      </w:r>
    </w:p>
    <w:p>
      <w:pPr>
        <w:pStyle w:val="Normal"/>
        <w:rPr/>
      </w:pPr>
      <w:r>
        <w:rPr/>
        <w:t>3. Для присвоения статуса единой теплоснабжающей организации на территории поселения, сель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статуса единой теплоснабжающей организации с указанием зоны деятельности, К заявке прилагаются бухгалтерская отчётность, составленная на последнюю отчё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настоящих Правил (гл. 2 ст. 6); </w:t>
      </w:r>
    </w:p>
    <w:p>
      <w:pPr>
        <w:pStyle w:val="Normal"/>
        <w:rPr/>
      </w:pPr>
      <w:r>
        <w:rPr/>
        <w:t xml:space="preserve">5. В случае если заявки на присвоение статуса ЕТО поданы от организации, которая владеет на праве собственности или друг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ёмкостью в границах зоны деятельности ЕТО, статус ЕТО присваивается той организации из указанных, которая имеет наибольший размер собственного капитала; </w:t>
      </w:r>
    </w:p>
    <w:p>
      <w:pPr>
        <w:pStyle w:val="Normal"/>
        <w:rPr/>
      </w:pPr>
      <w:r>
        <w:rPr/>
        <w:t xml:space="preserve">Размер собственного капитала определяется по данным бухгалтерской отчётности, составленной на последнюю отчётную дату перед подачей заявки на присвоение статуса ЕТО, с отметкой налогового органа о ее принятии (гл. 2 ст. 9); </w:t>
      </w:r>
    </w:p>
    <w:p>
      <w:pPr>
        <w:pStyle w:val="Normal"/>
        <w:rPr/>
      </w:pPr>
      <w:r>
        <w:rPr/>
        <w:t xml:space="preserve">6. Способность в лучшей мере обеспечить надё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гл. 2 ст. 10); </w:t>
      </w:r>
    </w:p>
    <w:p>
      <w:pPr>
        <w:pStyle w:val="Normal"/>
        <w:rPr/>
      </w:pPr>
      <w:r>
        <w:rPr/>
        <w:t xml:space="preserve">7. Единая теплоснабжающая организация при осуществлении своей деятельности согласно гл. 2 ст. 12 обязана: </w:t>
      </w:r>
    </w:p>
    <w:p>
      <w:pPr>
        <w:pStyle w:val="Normal"/>
        <w:numPr>
          <w:ilvl w:val="0"/>
          <w:numId w:val="9"/>
        </w:numPr>
        <w:ind w:left="0" w:right="0" w:firstLine="567"/>
        <w:rPr/>
      </w:pPr>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9"/>
        </w:numPr>
        <w:ind w:left="0" w:right="0" w:firstLine="567"/>
        <w:rPr/>
      </w:pPr>
      <w:r>
        <w:rPr/>
        <w:t xml:space="preserve">заключать и исполнять договоры поставки тепловой энергии (мощности) и (или) теплоносителя в отношении объёма тепловой нагрузки, распределённой в соответствии со схемой теплоснабжения; </w:t>
      </w:r>
    </w:p>
    <w:p>
      <w:pPr>
        <w:pStyle w:val="Normal"/>
        <w:numPr>
          <w:ilvl w:val="0"/>
          <w:numId w:val="9"/>
        </w:numPr>
        <w:ind w:left="0" w:right="0" w:firstLine="567"/>
        <w:rPr/>
      </w:pPr>
      <w:r>
        <w:rPr/>
        <w:t xml:space="preserve">заключать и исполнять договоры оказания услуг по передаче тепловой энергии, теплоносителя объёме, необходимом для обеспечения теплоснабжения потребителей тепловой энергии с учётом потерь тепловой энергии, теплоносителя при их передаче, распределённой в соответствии со схемой теплоснабжения; </w:t>
      </w:r>
    </w:p>
    <w:p>
      <w:pPr>
        <w:pStyle w:val="Normal"/>
        <w:rPr/>
      </w:pPr>
      <w:r>
        <w:rPr/>
        <w:t xml:space="preserve">8 Границы зоны деятельности ЕТО согласно гл. 2 ст. 19 могут быть изменены в следующих случаях: </w:t>
      </w:r>
    </w:p>
    <w:p>
      <w:pPr>
        <w:pStyle w:val="Normal"/>
        <w:numPr>
          <w:ilvl w:val="0"/>
          <w:numId w:val="29"/>
        </w:numPr>
        <w:ind w:left="0" w:right="0" w:firstLine="567"/>
        <w:rPr/>
      </w:pP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numPr>
          <w:ilvl w:val="0"/>
          <w:numId w:val="29"/>
        </w:numPr>
        <w:ind w:left="0" w:right="0" w:firstLine="567"/>
        <w:rPr/>
      </w:pPr>
      <w:r>
        <w:rPr/>
        <w:t xml:space="preserve">технологическое объединение или разделение систем теплоснабжения. </w:t>
      </w:r>
    </w:p>
    <w:p>
      <w:pPr>
        <w:pStyle w:val="Normal"/>
        <w:rPr/>
      </w:pPr>
      <w:r>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Heading3"/>
        <w:widowControl/>
        <w:numPr>
          <w:ilvl w:val="2"/>
          <w:numId w:val="3"/>
        </w:numPr>
        <w:suppressAutoHyphens w:val="true"/>
        <w:spacing w:lineRule="auto" w:line="240"/>
        <w:rPr>
          <w:i/>
          <w:i/>
        </w:rPr>
      </w:pPr>
      <w:bookmarkStart w:id="623" w:name="sub_1831"/>
      <w:bookmarkEnd w:id="623"/>
      <w:r>
        <w:rPr>
          <w:i/>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rPr/>
      </w:pPr>
      <w:bookmarkStart w:id="624" w:name="sub_10491"/>
      <w:bookmarkEnd w:id="624"/>
      <w:r>
        <w:rPr/>
        <w:t>Реестр систем теплоснабжения, содержащий перечень теплоснабжающих организаций в границах муниципального округа представлен в таблице 15.1.</w:t>
      </w:r>
    </w:p>
    <w:p>
      <w:pPr>
        <w:pStyle w:val="Normal"/>
        <w:jc w:val="right"/>
        <w:rPr/>
      </w:pPr>
      <w:r>
        <w:rPr/>
        <w:t>Таблица 15.1</w:t>
      </w:r>
    </w:p>
    <w:p>
      <w:pPr>
        <w:pStyle w:val="Normal"/>
        <w:jc w:val="center"/>
        <w:rPr/>
      </w:pPr>
      <w:r>
        <w:rPr/>
        <w:t>Реестр систем теплоснабжения</w:t>
      </w:r>
    </w:p>
    <w:tbl>
      <w:tblPr>
        <w:tblW w:w="9768" w:type="dxa"/>
        <w:jc w:val="left"/>
        <w:tblInd w:w="-129" w:type="dxa"/>
        <w:tblLayout w:type="fixed"/>
        <w:tblCellMar>
          <w:top w:w="0" w:type="dxa"/>
          <w:left w:w="11" w:type="dxa"/>
          <w:bottom w:w="0" w:type="dxa"/>
          <w:right w:w="11" w:type="dxa"/>
        </w:tblCellMar>
      </w:tblPr>
      <w:tblGrid>
        <w:gridCol w:w="861"/>
        <w:gridCol w:w="1559"/>
        <w:gridCol w:w="1844"/>
        <w:gridCol w:w="2693"/>
        <w:gridCol w:w="850"/>
        <w:gridCol w:w="1961"/>
      </w:tblGrid>
      <w:tr>
        <w:trPr>
          <w:tblHeader w:val="true"/>
          <w:trHeight w:val="6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b/>
                <w:sz w:val="20"/>
                <w:szCs w:val="20"/>
              </w:rPr>
              <w:t>№</w:t>
            </w:r>
            <w:r>
              <w:rPr>
                <w:rFonts w:eastAsia="Arial"/>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Наименования источников тепловой энергии в системе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Теплоснабжающие (теплосетевые) организации в границах системы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b/>
                <w:sz w:val="20"/>
                <w:szCs w:val="20"/>
              </w:rPr>
              <w:t>№</w:t>
            </w:r>
            <w:r>
              <w:rPr>
                <w:rFonts w:eastAsia="Arial"/>
                <w:b/>
                <w:sz w:val="20"/>
                <w:szCs w:val="20"/>
              </w:rPr>
              <w:t xml:space="preserve"> </w:t>
            </w:r>
            <w:r>
              <w:rPr>
                <w:b/>
                <w:sz w:val="20"/>
                <w:szCs w:val="20"/>
              </w:rPr>
              <w:t>зоны деятельно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sz w:val="20"/>
                <w:szCs w:val="20"/>
              </w:rPr>
            </w:pPr>
            <w:r>
              <w:rPr>
                <w:b/>
                <w:sz w:val="20"/>
                <w:szCs w:val="20"/>
              </w:rPr>
              <w:t>Утвержденная ЕТ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п. Каду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д.Малая Рукавицк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с. Николь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 сети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д.Андрон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Блочно-модульная котельная ул. Западная д.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Котельная п. Ниж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Котельная д. Маз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Кадуй Тепло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Газовая котельная п. Хохло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МУП «ЖКХ п. Хох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szCs w:val="20"/>
                <w:lang w:val="en-US"/>
              </w:rPr>
            </w:pPr>
            <w:r>
              <w:rPr>
                <w:color w:val="000000"/>
                <w:sz w:val="20"/>
                <w:szCs w:val="20"/>
                <w:lang w:val="en-US"/>
              </w:rPr>
              <w:t>ПАО «ОГК-2» - Череповецкая ГРЭ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ПАО «ОГК-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sz w:val="20"/>
                <w:szCs w:val="20"/>
              </w:rPr>
              <w:t>-</w:t>
            </w:r>
          </w:p>
        </w:tc>
      </w:tr>
    </w:tbl>
    <w:p>
      <w:pPr>
        <w:pStyle w:val="Normal"/>
        <w:jc w:val="right"/>
        <w:rPr/>
      </w:pPr>
      <w:r>
        <w:rPr/>
      </w:r>
    </w:p>
    <w:p>
      <w:pPr>
        <w:pStyle w:val="Heading3"/>
        <w:widowControl/>
        <w:numPr>
          <w:ilvl w:val="2"/>
          <w:numId w:val="3"/>
        </w:numPr>
        <w:suppressAutoHyphens w:val="true"/>
        <w:spacing w:lineRule="auto" w:line="240"/>
        <w:rPr>
          <w:i/>
          <w:i/>
        </w:rPr>
      </w:pPr>
      <w:bookmarkStart w:id="625" w:name="sub_18311"/>
      <w:bookmarkStart w:id="626" w:name="sub_104911"/>
      <w:bookmarkStart w:id="627" w:name="sub_1832"/>
      <w:bookmarkEnd w:id="625"/>
      <w:bookmarkEnd w:id="626"/>
      <w:bookmarkEnd w:id="627"/>
      <w:r>
        <w:rPr>
          <w:i/>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bookmarkStart w:id="628" w:name="_Hlk153236073"/>
      <w:bookmarkStart w:id="629" w:name="_Hlk148605814_0"/>
      <w:bookmarkEnd w:id="628"/>
      <w:bookmarkEnd w:id="629"/>
      <w:r>
        <w:rPr/>
        <w:t>На территории муниципального округа единые теплоснабжающие организации отсутствуют.</w:t>
      </w:r>
    </w:p>
    <w:p>
      <w:pPr>
        <w:pStyle w:val="Normal"/>
        <w:rPr/>
      </w:pPr>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5.2.</w:t>
      </w:r>
    </w:p>
    <w:p>
      <w:pPr>
        <w:pStyle w:val="Normal"/>
        <w:jc w:val="right"/>
        <w:rPr/>
      </w:pPr>
      <w:r>
        <w:rPr/>
        <w:t>Таблица 15.2</w:t>
      </w:r>
    </w:p>
    <w:p>
      <w:pPr>
        <w:pStyle w:val="Normal"/>
        <w:jc w:val="center"/>
        <w:rPr/>
      </w:pPr>
      <w:r>
        <w:rPr/>
        <w:t>Реестр единых теплоснабжающих организаций</w:t>
      </w:r>
    </w:p>
    <w:tbl>
      <w:tblPr>
        <w:tblW w:w="9636" w:type="dxa"/>
        <w:jc w:val="left"/>
        <w:tblInd w:w="-21" w:type="dxa"/>
        <w:tblLayout w:type="fixed"/>
        <w:tblCellMar>
          <w:top w:w="0" w:type="dxa"/>
          <w:left w:w="11" w:type="dxa"/>
          <w:bottom w:w="0" w:type="dxa"/>
          <w:right w:w="11" w:type="dxa"/>
        </w:tblCellMar>
      </w:tblPr>
      <w:tblGrid>
        <w:gridCol w:w="718"/>
        <w:gridCol w:w="2685"/>
        <w:gridCol w:w="1559"/>
        <w:gridCol w:w="467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pPr>
            <w:r>
              <w:rPr>
                <w:rFonts w:eastAsia="Times New Roman" w:cs="Arial"/>
                <w:b/>
                <w:sz w:val="20"/>
                <w:szCs w:val="20"/>
                <w:lang w:val="ru-RU" w:eastAsia="ar-SA" w:bidi="ar-SA"/>
              </w:rPr>
              <w:t>№</w:t>
            </w:r>
            <w:r>
              <w:rPr>
                <w:rFonts w:eastAsia="Arial" w:cs="Arial"/>
                <w:b/>
                <w:sz w:val="20"/>
                <w:szCs w:val="20"/>
                <w:lang w:val="ru-RU" w:eastAsia="ar-SA" w:bidi="ar-SA"/>
              </w:rPr>
              <w:t xml:space="preserve"> </w:t>
            </w:r>
            <w:r>
              <w:rPr>
                <w:rFonts w:eastAsia="Times New Roman" w:cs="Arial"/>
                <w:b/>
                <w:sz w:val="20"/>
                <w:szCs w:val="20"/>
                <w:lang w:val="ru-RU" w:eastAsia="ar-SA" w:bidi="ar-SA"/>
              </w:rPr>
              <w:t>ЕТ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sz w:val="20"/>
                <w:szCs w:val="20"/>
                <w:lang w:val="ru-RU" w:eastAsia="ar-SA" w:bidi="ar-SA"/>
              </w:rPr>
            </w:pPr>
            <w:r>
              <w:rPr>
                <w:rFonts w:eastAsia="Times New Roman" w:cs="Arial"/>
                <w:b/>
                <w:sz w:val="20"/>
                <w:szCs w:val="20"/>
                <w:lang w:val="ru-RU" w:eastAsia="ar-SA" w:bidi="ar-SA"/>
              </w:rPr>
              <w:t>Наименование 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sz w:val="20"/>
                <w:szCs w:val="20"/>
                <w:lang w:val="ru-RU" w:eastAsia="ar-SA" w:bidi="ar-SA"/>
              </w:rPr>
            </w:pPr>
            <w:r>
              <w:rPr>
                <w:rFonts w:eastAsia="Times New Roman" w:cs="Arial"/>
                <w:b/>
                <w:sz w:val="20"/>
                <w:szCs w:val="20"/>
                <w:lang w:val="ru-RU" w:eastAsia="ar-SA" w:bidi="ar-SA"/>
              </w:rPr>
              <w:t>Код зоны деятель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b/>
                <w:b/>
                <w:sz w:val="20"/>
                <w:szCs w:val="20"/>
                <w:lang w:val="ru-RU" w:eastAsia="ar-SA" w:bidi="ar-SA"/>
              </w:rPr>
            </w:pPr>
            <w:r>
              <w:rPr>
                <w:rFonts w:eastAsia="Times New Roman" w:cs="Arial"/>
                <w:b/>
                <w:sz w:val="20"/>
                <w:szCs w:val="20"/>
                <w:lang w:val="ru-RU" w:eastAsia="ar-SA" w:bidi="ar-SA"/>
              </w:rPr>
              <w:t>Источник тепловой энергии в зоне деятельност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Газовая котельная п. Каду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Газовая котельная д.Малая Рукавицка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Газовая котельная с. Никольское</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Газовая котельная д.Андроново</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Блочно-модульная котельная ул. Западная д.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Котельная п. Нижние</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Котельная д. Маз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Газовая котельная п. Хохлово</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sz w:val="20"/>
                <w:szCs w:val="20"/>
                <w:lang w:val="ru-RU" w:eastAsia="ar-SA" w:bidi="ar-SA"/>
              </w:rPr>
            </w:pPr>
            <w:r>
              <w:rPr>
                <w:rFonts w:eastAsia="Times New Roman" w:cs="Arial"/>
                <w:sz w:val="20"/>
                <w:szCs w:val="20"/>
                <w:lang w:val="ru-RU" w:eastAsia="ar-SA" w:bidi="ar-SA"/>
              </w:rPr>
              <w:t>0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eastAsia="Times New Roman" w:cs="Arial"/>
                <w:color w:val="000000"/>
                <w:sz w:val="20"/>
                <w:szCs w:val="20"/>
                <w:lang w:val="en-US" w:eastAsia="ar-SA" w:bidi="ar-SA"/>
              </w:rPr>
            </w:pPr>
            <w:r>
              <w:rPr>
                <w:rFonts w:eastAsia="Times New Roman" w:cs="Arial"/>
                <w:color w:val="000000"/>
                <w:sz w:val="20"/>
                <w:szCs w:val="20"/>
                <w:lang w:val="en-US" w:eastAsia="ar-SA" w:bidi="ar-SA"/>
              </w:rPr>
              <w:t>ПАО «ОГК-2» - Череповецкая ГРЭС</w:t>
            </w:r>
          </w:p>
        </w:tc>
      </w:tr>
    </w:tbl>
    <w:p>
      <w:pPr>
        <w:pStyle w:val="Normal"/>
        <w:rPr>
          <w:rFonts w:eastAsia="Bookman Old Style"/>
          <w:szCs w:val="24"/>
          <w:highlight w:val="yellow"/>
        </w:rPr>
      </w:pPr>
      <w:r>
        <w:rPr>
          <w:rFonts w:eastAsia="Bookman Old Style"/>
          <w:szCs w:val="24"/>
          <w:highlight w:val="yellow"/>
        </w:rPr>
      </w:r>
    </w:p>
    <w:p>
      <w:pPr>
        <w:pStyle w:val="Heading3"/>
        <w:widowControl/>
        <w:numPr>
          <w:ilvl w:val="2"/>
          <w:numId w:val="3"/>
        </w:numPr>
        <w:suppressAutoHyphens w:val="true"/>
        <w:spacing w:lineRule="auto" w:line="240"/>
        <w:rPr>
          <w:i/>
          <w:i/>
        </w:rPr>
      </w:pPr>
      <w:bookmarkStart w:id="630" w:name="sub_18321"/>
      <w:bookmarkStart w:id="631" w:name="_Hlk148605814_01"/>
      <w:bookmarkEnd w:id="630"/>
      <w:bookmarkEnd w:id="631"/>
      <w:r>
        <w:rPr>
          <w:i/>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rPr/>
      </w:pPr>
      <w:bookmarkStart w:id="632" w:name="sub_1833"/>
      <w:bookmarkEnd w:id="632"/>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rPr/>
      </w:pPr>
      <w:r>
        <w:rPr/>
        <w:t xml:space="preserve">Для присвоении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4"/>
        </w:numPr>
        <w:tabs>
          <w:tab w:val="clear" w:pos="708"/>
          <w:tab w:val="left" w:pos="851" w:leader="none"/>
        </w:tabs>
        <w:ind w:left="851" w:right="0"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округа; </w:t>
      </w:r>
    </w:p>
    <w:p>
      <w:pPr>
        <w:pStyle w:val="Normal"/>
        <w:numPr>
          <w:ilvl w:val="0"/>
          <w:numId w:val="24"/>
        </w:numPr>
        <w:tabs>
          <w:tab w:val="clear" w:pos="708"/>
          <w:tab w:val="left" w:pos="851" w:leader="none"/>
        </w:tabs>
        <w:spacing w:before="0" w:after="120"/>
        <w:ind w:left="851" w:right="0"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12"/>
        </w:numPr>
        <w:tabs>
          <w:tab w:val="clear" w:pos="708"/>
          <w:tab w:val="left" w:pos="851" w:leader="none"/>
        </w:tabs>
        <w:ind w:left="851" w:right="0"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12"/>
        </w:numPr>
        <w:tabs>
          <w:tab w:val="clear" w:pos="708"/>
          <w:tab w:val="left" w:pos="851" w:leader="none"/>
        </w:tabs>
        <w:ind w:left="851" w:right="0" w:hanging="284"/>
        <w:rPr/>
      </w:pPr>
      <w:r>
        <w:rPr/>
        <w:t xml:space="preserve">размер собственного капитала; </w:t>
      </w:r>
    </w:p>
    <w:p>
      <w:pPr>
        <w:pStyle w:val="Normal"/>
        <w:numPr>
          <w:ilvl w:val="0"/>
          <w:numId w:val="12"/>
        </w:numPr>
        <w:tabs>
          <w:tab w:val="clear" w:pos="708"/>
          <w:tab w:val="left" w:pos="851" w:leader="none"/>
        </w:tabs>
        <w:spacing w:before="0" w:after="120"/>
        <w:ind w:left="851" w:right="0"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rPr/>
      </w:pPr>
      <w:r>
        <w:rPr/>
        <w:t xml:space="preserve">Единая теплоснабжающая организация обязана: </w:t>
      </w:r>
    </w:p>
    <w:p>
      <w:pPr>
        <w:pStyle w:val="Normal"/>
        <w:numPr>
          <w:ilvl w:val="0"/>
          <w:numId w:val="8"/>
        </w:numPr>
        <w:ind w:left="851" w:right="0"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8"/>
        </w:numPr>
        <w:ind w:left="851" w:right="0"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8"/>
        </w:numPr>
        <w:ind w:left="851" w:right="0"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43"/>
        <w:numPr>
          <w:ilvl w:val="0"/>
          <w:numId w:val="31"/>
        </w:numPr>
        <w:spacing w:before="0" w:after="120"/>
        <w:ind w:left="851" w:right="0" w:hanging="284"/>
        <w:contextualSpacing/>
        <w:rPr/>
      </w:pPr>
      <w:r>
        <w:rPr/>
        <w:t xml:space="preserve">осуществлять контроль режимов потребления тепловой энергии в зоне своей деятельности. </w:t>
      </w:r>
    </w:p>
    <w:p>
      <w:pPr>
        <w:pStyle w:val="Heading3"/>
        <w:widowControl/>
        <w:numPr>
          <w:ilvl w:val="2"/>
          <w:numId w:val="3"/>
        </w:numPr>
        <w:suppressAutoHyphens w:val="true"/>
        <w:spacing w:lineRule="auto" w:line="240"/>
        <w:rPr>
          <w:i/>
          <w:i/>
        </w:rPr>
      </w:pPr>
      <w:bookmarkStart w:id="633" w:name="sub_18331"/>
      <w:bookmarkStart w:id="634" w:name="sub_1834"/>
      <w:bookmarkEnd w:id="633"/>
      <w:bookmarkEnd w:id="634"/>
      <w:r>
        <w:rPr>
          <w:i/>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Heading3"/>
        <w:widowControl/>
        <w:numPr>
          <w:ilvl w:val="2"/>
          <w:numId w:val="3"/>
        </w:numPr>
        <w:suppressAutoHyphens w:val="true"/>
        <w:spacing w:lineRule="auto" w:line="240"/>
        <w:rPr>
          <w:i/>
          <w:i/>
        </w:rPr>
      </w:pPr>
      <w:bookmarkStart w:id="635" w:name="sub_18341"/>
      <w:bookmarkStart w:id="636" w:name="sub_1835"/>
      <w:bookmarkEnd w:id="635"/>
      <w:bookmarkEnd w:id="636"/>
      <w:r>
        <w:rPr>
          <w:i/>
        </w:rPr>
        <w:t>д) описание границ зон деятельности единой теплоснабжающей организации (организаций)</w:t>
      </w:r>
    </w:p>
    <w:p>
      <w:pPr>
        <w:pStyle w:val="Normal"/>
        <w:rPr/>
      </w:pPr>
      <w:bookmarkStart w:id="637" w:name="sub_18351"/>
      <w:bookmarkEnd w:id="637"/>
      <w:r>
        <w:rPr/>
        <w:t>На территории Кадуйского муниципального округа установить следующие зоны деятельности единых теплоснабжающих организаций таблица 15.1.</w:t>
      </w:r>
    </w:p>
    <w:p>
      <w:pPr>
        <w:pStyle w:val="Normal"/>
        <w:rPr/>
      </w:pPr>
      <w:r>
        <w:rPr/>
        <w:t>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rPr/>
      </w:pPr>
      <w:r>
        <w:rPr/>
      </w:r>
      <w:r>
        <w:br w:type="page"/>
      </w:r>
    </w:p>
    <w:p>
      <w:pPr>
        <w:pStyle w:val="Heading1"/>
        <w:keepLines/>
        <w:widowControl/>
        <w:numPr>
          <w:ilvl w:val="0"/>
          <w:numId w:val="3"/>
        </w:numPr>
        <w:spacing w:lineRule="auto" w:line="276" w:before="120" w:after="120"/>
        <w:jc w:val="center"/>
        <w:rPr/>
      </w:pPr>
      <w:bookmarkStart w:id="638" w:name="sub_123151"/>
      <w:bookmarkStart w:id="639" w:name="sub_12316"/>
      <w:bookmarkEnd w:id="638"/>
      <w:bookmarkEnd w:id="639"/>
      <w:r>
        <w:rPr/>
        <w:t>ГЛАВА 16 "РЕЕСТР МЕРОПРИЯТИЙ СХЕМЫ ТЕПЛОСНАБЖЕНИЯ"</w:t>
      </w:r>
    </w:p>
    <w:p>
      <w:pPr>
        <w:pStyle w:val="Heading3"/>
        <w:widowControl/>
        <w:numPr>
          <w:ilvl w:val="2"/>
          <w:numId w:val="3"/>
        </w:numPr>
        <w:suppressAutoHyphens w:val="true"/>
        <w:spacing w:lineRule="auto" w:line="240"/>
        <w:rPr>
          <w:i/>
          <w:i/>
        </w:rPr>
      </w:pPr>
      <w:bookmarkStart w:id="640" w:name="sub_1851"/>
      <w:bookmarkEnd w:id="640"/>
      <w:r>
        <w:rPr>
          <w:i/>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Перечень мероприятий представлен в </w:t>
      </w:r>
      <w:r>
        <w:rPr>
          <w:i/>
        </w:rPr>
        <w:t>главе 7 «Предложения по строительству, реконструкции и техническому перевооружению источников тепловой энергии»</w:t>
      </w:r>
      <w:r>
        <w:rPr/>
        <w:t xml:space="preserve">. </w:t>
      </w:r>
    </w:p>
    <w:p>
      <w:pPr>
        <w:pStyle w:val="Heading3"/>
        <w:widowControl/>
        <w:numPr>
          <w:ilvl w:val="2"/>
          <w:numId w:val="3"/>
        </w:numPr>
        <w:suppressAutoHyphens w:val="true"/>
        <w:spacing w:lineRule="auto" w:line="240"/>
        <w:rPr>
          <w:i/>
          <w:i/>
        </w:rPr>
      </w:pPr>
      <w:bookmarkStart w:id="641" w:name="sub_18511"/>
      <w:bookmarkStart w:id="642" w:name="sub_1852"/>
      <w:bookmarkEnd w:id="641"/>
      <w:bookmarkEnd w:id="642"/>
      <w:r>
        <w:rPr>
          <w:i/>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r>
        <w:rPr/>
        <w:t xml:space="preserve">Перечень мероприятий представлен в </w:t>
      </w:r>
      <w:r>
        <w:rPr>
          <w:i/>
        </w:rPr>
        <w:t>главе 8 «Предложения по строительству, реконструкции тепловых сетей»</w:t>
      </w:r>
      <w:r>
        <w:rPr/>
        <w:t xml:space="preserve">. </w:t>
      </w:r>
    </w:p>
    <w:p>
      <w:pPr>
        <w:pStyle w:val="Heading3"/>
        <w:widowControl/>
        <w:numPr>
          <w:ilvl w:val="2"/>
          <w:numId w:val="3"/>
        </w:numPr>
        <w:suppressAutoHyphens w:val="true"/>
        <w:spacing w:lineRule="auto" w:line="240"/>
        <w:rPr>
          <w:i/>
          <w:i/>
        </w:rPr>
      </w:pPr>
      <w:bookmarkStart w:id="643" w:name="sub_18521"/>
      <w:bookmarkStart w:id="644" w:name="sub_1853"/>
      <w:bookmarkEnd w:id="643"/>
      <w:bookmarkEnd w:id="644"/>
      <w:r>
        <w:rPr>
          <w:i/>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 xml:space="preserve">Перечень вариантов перехода от открытых систем теплоснабжения (горячего водоснабжения) на закрытые системы горячего водоснабжения с описанием мероприятий представлен в </w:t>
      </w:r>
      <w:r>
        <w:rPr>
          <w:i/>
        </w:rPr>
        <w:t>главе 9 «Предложения по переводу открытых систем теплоснабжения (горячего водоснабжения) в закрытые системы горячего водоснабжения»</w:t>
      </w:r>
      <w:r>
        <w:rPr/>
        <w:t xml:space="preserve">. </w:t>
      </w:r>
      <w:r>
        <w:br w:type="page"/>
      </w:r>
    </w:p>
    <w:p>
      <w:pPr>
        <w:pStyle w:val="Heading1"/>
        <w:keepLines/>
        <w:widowControl/>
        <w:numPr>
          <w:ilvl w:val="0"/>
          <w:numId w:val="3"/>
        </w:numPr>
        <w:spacing w:lineRule="auto" w:line="276" w:before="120" w:after="120"/>
        <w:jc w:val="center"/>
        <w:rPr/>
      </w:pPr>
      <w:r>
        <w:rPr>
          <w:szCs w:val="24"/>
        </w:rPr>
        <w:t xml:space="preserve">ГЛАВА 17 </w:t>
      </w:r>
      <w:r>
        <w:rPr/>
        <w:t>"</w:t>
      </w:r>
      <w:r>
        <w:rPr>
          <w:spacing w:val="2"/>
          <w:szCs w:val="24"/>
          <w:shd w:fill="FFFFFF" w:val="clear"/>
        </w:rPr>
        <w:t>ОЦЕНКА ЭКОЛОГИЧЕСКОЙ БЕЗОПАСНОСТИ ТЕПЛОСНАБЖЕНИЯ</w:t>
      </w:r>
      <w:r>
        <w:rPr/>
        <w:t>"</w:t>
      </w:r>
    </w:p>
    <w:p>
      <w:pPr>
        <w:pStyle w:val="Heading3"/>
        <w:widowControl/>
        <w:numPr>
          <w:ilvl w:val="2"/>
          <w:numId w:val="3"/>
        </w:numPr>
        <w:suppressAutoHyphens w:val="true"/>
        <w:spacing w:lineRule="auto" w:line="240"/>
        <w:rPr>
          <w:i/>
          <w:i/>
        </w:rPr>
      </w:pPr>
      <w:r>
        <w:rPr>
          <w:i/>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адуйского муниципального округа не проводятся.</w:t>
      </w:r>
    </w:p>
    <w:p>
      <w:pPr>
        <w:pStyle w:val="Heading3"/>
        <w:widowControl/>
        <w:numPr>
          <w:ilvl w:val="2"/>
          <w:numId w:val="3"/>
        </w:numPr>
        <w:suppressAutoHyphens w:val="true"/>
        <w:spacing w:lineRule="auto" w:line="240"/>
        <w:rPr>
          <w:i/>
          <w:i/>
        </w:rPr>
      </w:pPr>
      <w:r>
        <w:rPr>
          <w:i/>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rPr/>
      </w:pPr>
      <w:r>
        <w:rPr/>
        <w:t xml:space="preserve">Прогнозные максимальные разовые концентрации вредных (загрязняющих) веществ в приземном слое атмосферного воздуха от объектов теплоснабжения </w:t>
      </w:r>
      <w:bookmarkStart w:id="645" w:name="_Hlk185422695"/>
      <w:r>
        <w:rPr/>
        <w:t xml:space="preserve">не представляется оценить, ввиду отсутствия текущих данных. </w:t>
      </w:r>
    </w:p>
    <w:p>
      <w:pPr>
        <w:pStyle w:val="Heading3"/>
        <w:widowControl/>
        <w:numPr>
          <w:ilvl w:val="2"/>
          <w:numId w:val="3"/>
        </w:numPr>
        <w:suppressAutoHyphens w:val="true"/>
        <w:spacing w:lineRule="auto" w:line="240"/>
        <w:rPr>
          <w:i/>
          <w:i/>
        </w:rPr>
      </w:pPr>
      <w:bookmarkStart w:id="646" w:name="_Hlk185422711"/>
      <w:bookmarkEnd w:id="645"/>
      <w:bookmarkEnd w:id="646"/>
      <w:r>
        <w:rPr>
          <w:i/>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Кадуйского муниципального округа , отсутствуют.</w:t>
      </w:r>
    </w:p>
    <w:p>
      <w:pPr>
        <w:pStyle w:val="Heading3"/>
        <w:widowControl/>
        <w:numPr>
          <w:ilvl w:val="2"/>
          <w:numId w:val="3"/>
        </w:numPr>
        <w:suppressAutoHyphens w:val="true"/>
        <w:spacing w:lineRule="auto" w:line="240"/>
        <w:rPr>
          <w:i/>
          <w:i/>
        </w:rPr>
      </w:pPr>
      <w:r>
        <w:rPr>
          <w:i/>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 отсутствуют.</w:t>
      </w:r>
    </w:p>
    <w:p>
      <w:pPr>
        <w:pStyle w:val="Heading3"/>
        <w:widowControl/>
        <w:numPr>
          <w:ilvl w:val="2"/>
          <w:numId w:val="3"/>
        </w:numPr>
        <w:suppressAutoHyphens w:val="true"/>
        <w:spacing w:lineRule="auto" w:line="240"/>
        <w:rPr>
          <w:i/>
          <w:i/>
        </w:rPr>
      </w:pPr>
      <w:r>
        <w:rPr>
          <w:i/>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rPr/>
      </w:pPr>
      <w:r>
        <w:rPr/>
        <w:t xml:space="preserve">Прогнозы образования и размещения отходов сжигания топлива на объектах теплоснабжения представлены в таблице 17.1. </w:t>
      </w:r>
    </w:p>
    <w:p>
      <w:pPr>
        <w:pStyle w:val="Normal"/>
        <w:jc w:val="right"/>
        <w:rPr/>
      </w:pPr>
      <w:r>
        <w:rPr/>
        <w:t>Таблица 17.1</w:t>
      </w:r>
    </w:p>
    <w:p>
      <w:pPr>
        <w:pStyle w:val="Normal"/>
        <w:jc w:val="center"/>
        <w:rPr/>
      </w:pPr>
      <w:r>
        <w:rPr/>
        <w:t>Прогнозы объема (масса) образования отходов сжигания топлива, т</w:t>
      </w:r>
    </w:p>
    <w:tbl>
      <w:tblPr>
        <w:tblW w:w="9676" w:type="dxa"/>
        <w:jc w:val="left"/>
        <w:tblInd w:w="-38" w:type="dxa"/>
        <w:tblLayout w:type="fixed"/>
        <w:tblCellMar>
          <w:top w:w="0" w:type="dxa"/>
          <w:left w:w="28" w:type="dxa"/>
          <w:bottom w:w="0" w:type="dxa"/>
          <w:right w:w="28" w:type="dxa"/>
        </w:tblCellMar>
      </w:tblPr>
      <w:tblGrid>
        <w:gridCol w:w="2722"/>
        <w:gridCol w:w="631"/>
        <w:gridCol w:w="631"/>
        <w:gridCol w:w="631"/>
        <w:gridCol w:w="631"/>
        <w:gridCol w:w="631"/>
        <w:gridCol w:w="632"/>
        <w:gridCol w:w="631"/>
        <w:gridCol w:w="631"/>
        <w:gridCol w:w="633"/>
        <w:gridCol w:w="631"/>
        <w:gridCol w:w="641"/>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8"/>
              <w:keepNext w:val="true"/>
              <w:widowControl w:val="false"/>
              <w:rPr>
                <w:b/>
                <w:b/>
                <w:szCs w:val="20"/>
                <w:lang w:val="ru-RU"/>
              </w:rPr>
            </w:pPr>
            <w:r>
              <w:rPr>
                <w:b/>
                <w:szCs w:val="20"/>
                <w:lang w:val="ru-RU"/>
              </w:rPr>
              <w:t>Источник тепловой энергии (мощ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rFonts w:ascii="Times New Roman" w:hAnsi="Times New Roman" w:cs="Times New Roman"/>
                <w:b/>
                <w:b/>
                <w:sz w:val="20"/>
                <w:szCs w:val="20"/>
              </w:rPr>
            </w:pPr>
            <w:r>
              <w:rPr>
                <w:rFonts w:cs="Times New Roman" w:ascii="Times New Roman" w:hAnsi="Times New Roman"/>
                <w:b/>
                <w:sz w:val="20"/>
                <w:szCs w:val="20"/>
              </w:rPr>
              <w:t>2034</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 xml:space="preserve">Газовая котельная п. Кадуй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 xml:space="preserve">Газовая котельная д.Малая Рукавицка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Блочно-модульная котельная ул. Западная д.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Газовая котельная с. Никольско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Газовая котельная д.Андрон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Котельная п. Ниж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Котельная д. Маз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Газовая котельная п. Хохл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0"/>
                <w:szCs w:val="20"/>
              </w:rPr>
            </w:pPr>
            <w:r>
              <w:rPr>
                <w:color w:val="000000"/>
                <w:sz w:val="20"/>
                <w:szCs w:val="20"/>
              </w:rPr>
              <w:t>ПАО «ОГК-2» - Череповецкая ГРЭС</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2"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3"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3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c>
          <w:tcPr>
            <w:tcW w:w="641" w:type="dxa"/>
            <w:tcBorders>
              <w:top w:val="single" w:sz="4" w:space="0" w:color="000000"/>
              <w:left w:val="single" w:sz="4" w:space="0" w:color="000000"/>
              <w:bottom w:val="single" w:sz="4" w:space="0" w:color="000000"/>
              <w:right w:val="single" w:sz="4" w:space="0" w:color="000000"/>
            </w:tcBorders>
          </w:tcPr>
          <w:p>
            <w:pPr>
              <w:pStyle w:val="Style48"/>
              <w:widowControl w:val="false"/>
              <w:rPr/>
            </w:pPr>
            <w:r>
              <w:rPr/>
              <w:t>3813,41</w:t>
            </w:r>
          </w:p>
        </w:tc>
      </w:tr>
    </w:tbl>
    <w:p>
      <w:pPr>
        <w:pStyle w:val="Normal"/>
        <w:rPr/>
      </w:pPr>
      <w:r>
        <w:rPr/>
      </w:r>
      <w:r>
        <w:br w:type="page"/>
      </w:r>
    </w:p>
    <w:p>
      <w:pPr>
        <w:pStyle w:val="Heading1"/>
        <w:keepLines/>
        <w:widowControl/>
        <w:numPr>
          <w:ilvl w:val="0"/>
          <w:numId w:val="3"/>
        </w:numPr>
        <w:spacing w:lineRule="auto" w:line="276" w:before="0" w:after="120"/>
        <w:jc w:val="center"/>
        <w:rPr/>
      </w:pPr>
      <w:bookmarkStart w:id="647" w:name="_Hlk1854227111"/>
      <w:bookmarkEnd w:id="647"/>
      <w:r>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rPr/>
      </w:pPr>
      <w:r>
        <w:rPr/>
        <w:t xml:space="preserve">Возможные сценарии развития аварий в системах теплоснабжения: </w:t>
      </w:r>
    </w:p>
    <w:p>
      <w:pPr>
        <w:pStyle w:val="Normal"/>
        <w:rPr/>
      </w:pPr>
      <w:r>
        <w:rPr/>
        <w:t xml:space="preserve">выход из строя всех насосов сетевой группы; </w:t>
      </w:r>
    </w:p>
    <w:p>
      <w:pPr>
        <w:pStyle w:val="Normal"/>
        <w:rPr/>
      </w:pPr>
      <w:r>
        <w:rPr/>
        <w:t xml:space="preserve">прекращение подачи природного газа (авария на наружном газопроводе); </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tabs>
          <w:tab w:val="clear" w:pos="708"/>
          <w:tab w:val="left" w:pos="9356" w:leader="none"/>
        </w:tabs>
        <w:spacing w:before="0" w:after="200"/>
        <w:ind w:left="0" w:right="139" w:hanging="0"/>
        <w:contextualSpacing/>
        <w:jc w:val="left"/>
        <w:rPr/>
      </w:pPr>
      <w:r>
        <w:rPr/>
        <w:t>Перечень возможных аварийных ситуаций, их описание, типовые действия при ликвидации последствий аварийных ситуаций представлен в таблице 18.1</w:t>
      </w:r>
    </w:p>
    <w:p>
      <w:pPr>
        <w:pStyle w:val="Normal"/>
        <w:tabs>
          <w:tab w:val="clear" w:pos="708"/>
          <w:tab w:val="left" w:pos="9356" w:leader="none"/>
        </w:tabs>
        <w:spacing w:before="0" w:after="200"/>
        <w:ind w:left="0" w:right="139" w:hanging="0"/>
        <w:contextualSpacing/>
        <w:jc w:val="right"/>
        <w:rPr>
          <w:rFonts w:eastAsia="Times New Roman"/>
          <w:szCs w:val="24"/>
        </w:rPr>
      </w:pPr>
      <w:r>
        <w:rPr>
          <w:rFonts w:eastAsia="Times New Roman"/>
          <w:szCs w:val="24"/>
        </w:rPr>
        <w:t>Таблица 18.1</w:t>
      </w:r>
    </w:p>
    <w:tbl>
      <w:tblPr>
        <w:tblW w:w="9772" w:type="dxa"/>
        <w:jc w:val="left"/>
        <w:tblInd w:w="-118" w:type="dxa"/>
        <w:tblLayout w:type="fixed"/>
        <w:tblCellMar>
          <w:top w:w="0" w:type="dxa"/>
          <w:left w:w="108" w:type="dxa"/>
          <w:bottom w:w="0" w:type="dxa"/>
          <w:right w:w="108" w:type="dxa"/>
        </w:tblCellMar>
      </w:tblPr>
      <w:tblGrid>
        <w:gridCol w:w="2603"/>
        <w:gridCol w:w="7169"/>
      </w:tblGrid>
      <w:tr>
        <w:trPr>
          <w:trHeight w:val="61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rPr>
            </w:pPr>
            <w:r>
              <w:rPr>
                <w:b/>
              </w:rPr>
              <w:t>Место и вид инцидент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rPr>
            </w:pPr>
            <w:r>
              <w:rPr>
                <w:b/>
              </w:rPr>
              <w:t>Последовательность выполнения операций</w:t>
            </w:r>
          </w:p>
          <w:p>
            <w:pPr>
              <w:pStyle w:val="Style52"/>
              <w:widowControl w:val="false"/>
              <w:rPr>
                <w:b/>
                <w:b/>
              </w:rPr>
            </w:pPr>
            <w:r>
              <w:rPr>
                <w:b/>
              </w:rPr>
              <w:t>по ликвидации аварий</w:t>
            </w:r>
          </w:p>
        </w:tc>
      </w:tr>
      <w:tr>
        <w:trPr>
          <w:trHeight w:val="246" w:hRule="atLeast"/>
        </w:trPr>
        <w:tc>
          <w:tcPr>
            <w:tcW w:w="2603" w:type="dxa"/>
            <w:tcBorders>
              <w:top w:val="single" w:sz="4" w:space="0" w:color="000000"/>
              <w:left w:val="single" w:sz="4" w:space="0" w:color="000000"/>
              <w:bottom w:val="single" w:sz="4" w:space="0" w:color="000000"/>
              <w:right w:val="single" w:sz="4" w:space="0" w:color="000000"/>
            </w:tcBorders>
          </w:tcPr>
          <w:p>
            <w:pPr>
              <w:pStyle w:val="Style52"/>
              <w:widowControl w:val="false"/>
              <w:rPr>
                <w:b/>
                <w:b/>
              </w:rPr>
            </w:pPr>
            <w:r>
              <w:rPr>
                <w:b/>
              </w:rPr>
              <w:t>1</w:t>
            </w:r>
          </w:p>
        </w:tc>
        <w:tc>
          <w:tcPr>
            <w:tcW w:w="7169" w:type="dxa"/>
            <w:tcBorders>
              <w:top w:val="single" w:sz="4" w:space="0" w:color="000000"/>
              <w:left w:val="single" w:sz="4" w:space="0" w:color="000000"/>
              <w:bottom w:val="single" w:sz="4" w:space="0" w:color="000000"/>
              <w:right w:val="single" w:sz="4" w:space="0" w:color="000000"/>
            </w:tcBorders>
          </w:tcPr>
          <w:p>
            <w:pPr>
              <w:pStyle w:val="Style52"/>
              <w:widowControl w:val="false"/>
              <w:rPr>
                <w:b/>
                <w:b/>
              </w:rPr>
            </w:pPr>
            <w:r>
              <w:rPr>
                <w:b/>
              </w:rPr>
              <w:t>2</w:t>
            </w:r>
          </w:p>
        </w:tc>
      </w:tr>
      <w:tr>
        <w:trPr>
          <w:trHeight w:val="38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7169"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312" w:hRule="atLeast"/>
        </w:trPr>
        <w:tc>
          <w:tcPr>
            <w:tcW w:w="260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7169"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86" w:hRule="atLeast"/>
        </w:trPr>
        <w:tc>
          <w:tcPr>
            <w:tcW w:w="260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7169"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305" w:hRule="atLeast"/>
        </w:trPr>
        <w:tc>
          <w:tcPr>
            <w:tcW w:w="260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r>
    </w:tbl>
    <w:p>
      <w:pPr>
        <w:pStyle w:val="Normal"/>
        <w:ind w:left="567" w:right="0" w:hanging="0"/>
        <w:rPr>
          <w:highlight w:val="yellow"/>
        </w:rPr>
      </w:pPr>
      <w:r>
        <w:rPr>
          <w:highlight w:val="yellow"/>
        </w:rPr>
      </w:r>
    </w:p>
    <w:p>
      <w:pPr>
        <w:pStyle w:val="Normal"/>
        <w:rPr/>
      </w:pPr>
      <w:r>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43"/>
        <w:numPr>
          <w:ilvl w:val="0"/>
          <w:numId w:val="32"/>
        </w:numPr>
        <w:rPr/>
      </w:pPr>
      <w:r>
        <w:rPr/>
        <w:t>При возникновении аварийной ситуации на наружных сетях и источниках теплоснабжения теплоснабжающая организация обязана:</w:t>
      </w:r>
    </w:p>
    <w:p>
      <w:pPr>
        <w:pStyle w:val="Style43"/>
        <w:numPr>
          <w:ilvl w:val="1"/>
          <w:numId w:val="32"/>
        </w:numPr>
        <w:rPr/>
      </w:pPr>
      <w:r>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Style43"/>
        <w:numPr>
          <w:ilvl w:val="1"/>
          <w:numId w:val="32"/>
        </w:numPr>
        <w:rPr/>
      </w:pPr>
      <w:r>
        <w:rPr/>
        <w:t>Силами аварийно-восстановительных бригад (групп) незамедлительно приступить к ликвидации создавшейся аварийной ситуации.</w:t>
      </w:r>
    </w:p>
    <w:p>
      <w:pPr>
        <w:pStyle w:val="Style43"/>
        <w:numPr>
          <w:ilvl w:val="0"/>
          <w:numId w:val="32"/>
        </w:numPr>
        <w:rPr/>
      </w:pPr>
      <w:r>
        <w:rPr/>
        <w:t>При возникновении аварийных ситуаций на внутридомовых инженерных системах отопления управляющая организация или ТСЖ обязаны обеспечить:</w:t>
      </w:r>
    </w:p>
    <w:p>
      <w:pPr>
        <w:pStyle w:val="Style43"/>
        <w:numPr>
          <w:ilvl w:val="1"/>
          <w:numId w:val="32"/>
        </w:numPr>
        <w:rPr/>
      </w:pPr>
      <w:r>
        <w:rPr/>
        <w:t>Ответ на телефонный звонок собственника или пользователя помещения в многоквартирном доме в аварийно-диспетчерскую службу в течение не более 5 минут, а в случае необеспечения ответа в указанный срок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Style43"/>
        <w:numPr>
          <w:ilvl w:val="1"/>
          <w:numId w:val="32"/>
        </w:numPr>
        <w:rPr/>
      </w:pPr>
      <w:r>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Style43"/>
        <w:numPr>
          <w:ilvl w:val="1"/>
          <w:numId w:val="32"/>
        </w:numPr>
        <w:rPr/>
      </w:pPr>
      <w:r>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Style43"/>
        <w:numPr>
          <w:ilvl w:val="1"/>
          <w:numId w:val="32"/>
        </w:numPr>
        <w:rPr/>
      </w:pPr>
      <w:r>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Style43"/>
        <w:numPr>
          <w:ilvl w:val="1"/>
          <w:numId w:val="32"/>
        </w:numPr>
        <w:rPr/>
      </w:pPr>
      <w:r>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Style43"/>
        <w:numPr>
          <w:ilvl w:val="0"/>
          <w:numId w:val="32"/>
        </w:numPr>
        <w:rPr/>
      </w:pPr>
      <w:r>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Style43"/>
        <w:numPr>
          <w:ilvl w:val="0"/>
          <w:numId w:val="32"/>
        </w:numPr>
        <w:rPr/>
      </w:pPr>
      <w:r>
        <w:rPr/>
        <w:t>В случае невозможности устранения аварии в течение 16 часов единовременно - при температуре воздуха в жилых помещениях от +12°С до нормативной температуры;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 по предложению руководителя теплоснабжающей организации, управляющей организации или администрации МО может быть организовано проведение заседания Комиссии по предупреждению и ликвидации чрезвычайных ситуаций и пожарной безопасности администрации МО с целью принятия конкретных мер для ликвидации аварии и недопущения ее развития в чрезвычайную ситуацию по истечении 24 часов.</w:t>
      </w:r>
    </w:p>
    <w:p>
      <w:pPr>
        <w:pStyle w:val="Normal"/>
        <w:tabs>
          <w:tab w:val="clear" w:pos="708"/>
          <w:tab w:val="left" w:pos="9356" w:leader="none"/>
        </w:tabs>
        <w:spacing w:lineRule="auto" w:line="240" w:before="0" w:after="200"/>
        <w:ind w:left="0" w:right="139" w:hanging="0"/>
        <w:contextualSpacing/>
        <w:rPr>
          <w:rFonts w:eastAsia="Times New Roman"/>
          <w:bCs/>
          <w:szCs w:val="24"/>
          <w:u w:val="single"/>
        </w:rPr>
      </w:pPr>
      <w:r>
        <w:rPr>
          <w:rFonts w:eastAsia="Times New Roman"/>
          <w:bCs/>
          <w:szCs w:val="24"/>
          <w:u w:val="single"/>
        </w:rPr>
        <w:t xml:space="preserve">По КТЦ-2: </w:t>
      </w:r>
    </w:p>
    <w:p>
      <w:pPr>
        <w:pStyle w:val="Normal"/>
        <w:tabs>
          <w:tab w:val="clear" w:pos="708"/>
          <w:tab w:val="left" w:pos="9356" w:leader="none"/>
        </w:tabs>
        <w:spacing w:lineRule="auto" w:line="240" w:before="0" w:after="200"/>
        <w:ind w:left="0" w:right="139" w:hanging="0"/>
        <w:contextualSpacing/>
        <w:rPr>
          <w:rFonts w:eastAsia="Times New Roman"/>
          <w:bCs/>
          <w:szCs w:val="24"/>
        </w:rPr>
      </w:pPr>
      <w:r>
        <w:rPr>
          <w:rFonts w:eastAsia="Times New Roman"/>
          <w:bCs/>
          <w:szCs w:val="24"/>
        </w:rPr>
        <w:t>1. В случае выхода из строя тягодутьевых механизмов, питательных насосов, образовании свищей в котлах на работающем блоке осуществляется включение в работу оборудования блока, находящегося в резерве.</w:t>
      </w:r>
    </w:p>
    <w:p>
      <w:pPr>
        <w:pStyle w:val="Normal"/>
        <w:tabs>
          <w:tab w:val="clear" w:pos="708"/>
          <w:tab w:val="left" w:pos="9356" w:leader="none"/>
        </w:tabs>
        <w:spacing w:lineRule="auto" w:line="240" w:before="0" w:after="200"/>
        <w:ind w:left="0" w:right="139" w:hanging="0"/>
        <w:contextualSpacing/>
        <w:rPr>
          <w:rFonts w:eastAsia="Times New Roman"/>
          <w:bCs/>
          <w:szCs w:val="24"/>
        </w:rPr>
      </w:pPr>
      <w:r>
        <w:rPr>
          <w:rFonts w:eastAsia="Times New Roman"/>
          <w:bCs/>
          <w:szCs w:val="24"/>
        </w:rPr>
        <w:t>2. В случае выхода из строя подогревателей ТФУ включаются подогреватели, находящиеся в резерве.</w:t>
      </w:r>
    </w:p>
    <w:p>
      <w:pPr>
        <w:pStyle w:val="Normal"/>
        <w:tabs>
          <w:tab w:val="clear" w:pos="708"/>
          <w:tab w:val="left" w:pos="9356" w:leader="none"/>
        </w:tabs>
        <w:spacing w:lineRule="auto" w:line="240" w:before="0" w:after="200"/>
        <w:ind w:left="0" w:right="139" w:hanging="0"/>
        <w:contextualSpacing/>
        <w:rPr>
          <w:rFonts w:eastAsia="Times New Roman"/>
          <w:bCs/>
          <w:szCs w:val="24"/>
        </w:rPr>
      </w:pPr>
      <w:r>
        <w:rPr>
          <w:rFonts w:eastAsia="Times New Roman"/>
          <w:bCs/>
          <w:szCs w:val="24"/>
        </w:rPr>
        <w:t>3. В случае прекращения подачи природного газа к горелкам котла осуществляется подача мазута на мазутные горелки работающего котла.</w:t>
      </w:r>
    </w:p>
    <w:p>
      <w:pPr>
        <w:pStyle w:val="Normal"/>
        <w:tabs>
          <w:tab w:val="clear" w:pos="708"/>
          <w:tab w:val="left" w:pos="9356" w:leader="none"/>
        </w:tabs>
        <w:spacing w:lineRule="auto" w:line="240" w:before="0" w:after="200"/>
        <w:ind w:left="0" w:right="139" w:hanging="0"/>
        <w:contextualSpacing/>
        <w:rPr>
          <w:rFonts w:eastAsia="Times New Roman"/>
          <w:bCs/>
          <w:szCs w:val="24"/>
        </w:rPr>
      </w:pPr>
      <w:r>
        <w:rPr>
          <w:rFonts w:eastAsia="Times New Roman"/>
          <w:bCs/>
          <w:szCs w:val="24"/>
        </w:rPr>
        <w:t>Список лиц, ответственных за выполнение мероприятий, предусмотренных планом, представлен в таблице 18.2</w:t>
      </w:r>
    </w:p>
    <w:p>
      <w:pPr>
        <w:pStyle w:val="Normal"/>
        <w:tabs>
          <w:tab w:val="clear" w:pos="708"/>
          <w:tab w:val="left" w:pos="9356" w:leader="none"/>
        </w:tabs>
        <w:spacing w:lineRule="auto" w:line="240" w:before="0" w:after="200"/>
        <w:ind w:left="0" w:right="139" w:hanging="0"/>
        <w:contextualSpacing/>
        <w:jc w:val="right"/>
        <w:rPr>
          <w:rFonts w:eastAsia="Times New Roman"/>
          <w:bCs/>
          <w:szCs w:val="24"/>
        </w:rPr>
      </w:pPr>
      <w:r>
        <w:rPr>
          <w:rFonts w:eastAsia="Times New Roman"/>
          <w:bCs/>
          <w:szCs w:val="24"/>
        </w:rPr>
        <w:t>Таблица 18.2</w:t>
      </w:r>
    </w:p>
    <w:tbl>
      <w:tblPr>
        <w:tblW w:w="9365" w:type="dxa"/>
        <w:jc w:val="left"/>
        <w:tblInd w:w="-118" w:type="dxa"/>
        <w:tblLayout w:type="fixed"/>
        <w:tblCellMar>
          <w:top w:w="0" w:type="dxa"/>
          <w:left w:w="108" w:type="dxa"/>
          <w:bottom w:w="0" w:type="dxa"/>
          <w:right w:w="108" w:type="dxa"/>
        </w:tblCellMar>
      </w:tblPr>
      <w:tblGrid>
        <w:gridCol w:w="5573"/>
        <w:gridCol w:w="3792"/>
      </w:tblGrid>
      <w:tr>
        <w:trPr>
          <w:trHeight w:val="531" w:hRule="atLeast"/>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rPr>
            </w:pPr>
            <w:r>
              <w:rPr>
                <w:b/>
              </w:rPr>
              <w:t>Занимаемая должност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b/>
                <w:b/>
              </w:rPr>
            </w:pPr>
            <w:r>
              <w:rPr>
                <w:b/>
              </w:rPr>
              <w:t>Номер телефона</w:t>
            </w:r>
          </w:p>
        </w:tc>
      </w:tr>
      <w:tr>
        <w:trPr>
          <w:trHeight w:val="311"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73"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51"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81"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r>
      <w:tr>
        <w:trPr>
          <w:trHeight w:val="259"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r>
      <w:tr>
        <w:trPr>
          <w:trHeight w:val="401"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jc w:val="both"/>
              <w:rPr>
                <w:b/>
                <w:b/>
              </w:rPr>
            </w:pPr>
            <w:r>
              <w:rPr>
                <w:b/>
              </w:rPr>
              <w:t>Спецслужбы</w:t>
            </w:r>
          </w:p>
        </w:tc>
      </w:tr>
      <w:tr>
        <w:trPr>
          <w:trHeight w:val="267"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360"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90"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6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pPr>
            <w:r>
              <w:rPr/>
            </w:r>
          </w:p>
        </w:tc>
      </w:tr>
      <w:tr>
        <w:trPr>
          <w:trHeight w:val="349"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Style52"/>
              <w:widowControl w:val="false"/>
              <w:jc w:val="both"/>
              <w:rPr>
                <w:b/>
                <w:b/>
              </w:rPr>
            </w:pPr>
            <w:r>
              <w:rPr>
                <w:b/>
              </w:rPr>
              <w:t>Сторонние потребители*</w:t>
            </w:r>
          </w:p>
        </w:tc>
      </w:tr>
      <w:tr>
        <w:trPr>
          <w:trHeight w:val="260"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76"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r>
        <w:trPr>
          <w:trHeight w:val="27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52"/>
              <w:widowControl w:val="false"/>
              <w:snapToGrid w:val="false"/>
              <w:jc w:val="both"/>
              <w:rPr>
                <w:b/>
                <w:b/>
              </w:rPr>
            </w:pPr>
            <w:r>
              <w:rPr>
                <w:b/>
              </w:rPr>
            </w:r>
          </w:p>
        </w:tc>
      </w:tr>
    </w:tbl>
    <w:p>
      <w:pPr>
        <w:pStyle w:val="Normal"/>
        <w:spacing w:lineRule="auto" w:line="240"/>
        <w:jc w:val="left"/>
        <w:rPr/>
      </w:pPr>
      <w:r>
        <w:rPr/>
      </w:r>
    </w:p>
    <w:p>
      <w:pPr>
        <w:pStyle w:val="Normal"/>
        <w:spacing w:lineRule="auto" w:line="240"/>
        <w:jc w:val="left"/>
        <w:rPr/>
      </w:pPr>
      <w:r>
        <w:rPr/>
      </w:r>
    </w:p>
    <w:p>
      <w:pPr>
        <w:pStyle w:val="Normal"/>
        <w:rPr/>
      </w:pPr>
      <w:r>
        <w:rPr/>
      </w:r>
      <w:r>
        <w:br w:type="page"/>
      </w:r>
    </w:p>
    <w:p>
      <w:pPr>
        <w:pStyle w:val="Heading1"/>
        <w:keepLines/>
        <w:widowControl/>
        <w:numPr>
          <w:ilvl w:val="0"/>
          <w:numId w:val="3"/>
        </w:numPr>
        <w:spacing w:lineRule="auto" w:line="276" w:before="120" w:after="120"/>
        <w:jc w:val="center"/>
        <w:rPr/>
      </w:pPr>
      <w:bookmarkStart w:id="648" w:name="sub_123161"/>
      <w:bookmarkStart w:id="649" w:name="sub_18531"/>
      <w:bookmarkStart w:id="650" w:name="sub_12317"/>
      <w:bookmarkEnd w:id="648"/>
      <w:bookmarkEnd w:id="649"/>
      <w:bookmarkEnd w:id="650"/>
      <w:r>
        <w:rPr/>
        <w:t>ГЛАВА 19 "ЗАМЕЧАНИЯ И ПРЕДЛОЖЕНИЯ К ПРОЕКТУ СХЕМЫ ТЕПЛОСНАБЖЕНИЯ"</w:t>
      </w:r>
    </w:p>
    <w:p>
      <w:pPr>
        <w:pStyle w:val="Heading3"/>
        <w:widowControl/>
        <w:numPr>
          <w:ilvl w:val="2"/>
          <w:numId w:val="3"/>
        </w:numPr>
        <w:suppressAutoHyphens w:val="true"/>
        <w:spacing w:lineRule="auto" w:line="240"/>
        <w:rPr>
          <w:i/>
          <w:i/>
        </w:rPr>
      </w:pPr>
      <w:bookmarkStart w:id="651" w:name="sub_1871"/>
      <w:bookmarkEnd w:id="651"/>
      <w:r>
        <w:rPr>
          <w:i/>
        </w:rPr>
        <w:t>а) перечень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widowControl/>
        <w:numPr>
          <w:ilvl w:val="2"/>
          <w:numId w:val="3"/>
        </w:numPr>
        <w:suppressAutoHyphens w:val="true"/>
        <w:spacing w:lineRule="auto" w:line="240"/>
        <w:rPr>
          <w:i/>
          <w:i/>
        </w:rPr>
      </w:pPr>
      <w:bookmarkStart w:id="652" w:name="sub_18711"/>
      <w:bookmarkStart w:id="653" w:name="sub_1872"/>
      <w:bookmarkEnd w:id="652"/>
      <w:bookmarkEnd w:id="653"/>
      <w:r>
        <w:rPr>
          <w:i/>
        </w:rPr>
        <w:t>б) ответы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widowControl/>
        <w:numPr>
          <w:ilvl w:val="2"/>
          <w:numId w:val="3"/>
        </w:numPr>
        <w:suppressAutoHyphens w:val="true"/>
        <w:spacing w:lineRule="auto" w:line="240"/>
        <w:rPr>
          <w:i/>
          <w:i/>
        </w:rPr>
      </w:pPr>
      <w:bookmarkStart w:id="654" w:name="sub_18721"/>
      <w:bookmarkStart w:id="655" w:name="sub_1873"/>
      <w:bookmarkEnd w:id="654"/>
      <w:bookmarkEnd w:id="655"/>
      <w:r>
        <w:rPr>
          <w:i/>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r>
        <w:br w:type="page"/>
      </w:r>
    </w:p>
    <w:p>
      <w:pPr>
        <w:pStyle w:val="Heading1"/>
        <w:keepLines/>
        <w:widowControl/>
        <w:numPr>
          <w:ilvl w:val="0"/>
          <w:numId w:val="3"/>
        </w:numPr>
        <w:spacing w:lineRule="auto" w:line="276" w:before="120" w:after="120"/>
        <w:jc w:val="center"/>
        <w:rPr/>
      </w:pPr>
      <w:bookmarkStart w:id="656" w:name="sub_123171"/>
      <w:bookmarkStart w:id="657" w:name="sub_18731"/>
      <w:bookmarkStart w:id="658" w:name="sub_12318"/>
      <w:bookmarkEnd w:id="656"/>
      <w:bookmarkEnd w:id="657"/>
      <w:bookmarkEnd w:id="658"/>
      <w:r>
        <w:rPr/>
        <w:t>ГЛАВА 20 "СВОДНЫЙ ТОМ ИЗМЕНЕНИЙ, ВЫПОЛНЕННЫХ В ДОРАБОТАННОЙ И (ИЛИ) АКТУАЛИЗИРОВАННОЙ СХЕМЕ ТЕПЛОСНАБЖЕНИЯ"</w:t>
      </w:r>
    </w:p>
    <w:p>
      <w:pPr>
        <w:pStyle w:val="Normal"/>
        <w:rPr/>
      </w:pPr>
      <w:r>
        <w:rPr/>
        <w:t xml:space="preserve">Схема теплоснабжения муниципального округа разрабатывается впервые. </w:t>
      </w:r>
    </w:p>
    <w:p>
      <w:pPr>
        <w:sectPr>
          <w:headerReference w:type="default" r:id="rId429"/>
          <w:footerReference w:type="default" r:id="rId430"/>
          <w:type w:val="nextPage"/>
          <w:pgSz w:w="11906" w:h="16838"/>
          <w:pgMar w:left="1418" w:right="851" w:gutter="0" w:header="567" w:top="624" w:footer="6" w:bottom="567"/>
          <w:pgNumType w:fmt="decimal"/>
          <w:formProt w:val="false"/>
          <w:textDirection w:val="lrTb"/>
          <w:docGrid w:type="default" w:linePitch="360" w:charSpace="0"/>
        </w:sectPr>
        <w:pStyle w:val="Normal"/>
        <w:rPr/>
      </w:pPr>
      <w:r>
        <w:rPr/>
      </w:r>
      <w:bookmarkStart w:id="659" w:name="sub_123181"/>
      <w:bookmarkStart w:id="660" w:name="sub_123181"/>
      <w:bookmarkEnd w:id="660"/>
    </w:p>
    <w:p>
      <w:pPr>
        <w:pStyle w:val="Heading1"/>
        <w:keepLines/>
        <w:widowControl/>
        <w:numPr>
          <w:ilvl w:val="0"/>
          <w:numId w:val="3"/>
        </w:numPr>
        <w:spacing w:lineRule="auto" w:line="276" w:before="120" w:after="120"/>
        <w:jc w:val="right"/>
        <w:rPr/>
      </w:pPr>
      <w:r>
        <w:rPr/>
        <w:t>ПРИЛОЖЕНИЕ А</w:t>
      </w:r>
    </w:p>
    <w:p>
      <w:pPr>
        <w:pStyle w:val="Normal"/>
        <w:jc w:val="right"/>
        <w:rPr/>
      </w:pPr>
      <w:r>
        <w:rPr/>
        <w:t>Таблица А.1</w:t>
      </w:r>
    </w:p>
    <w:p>
      <w:pPr>
        <w:pStyle w:val="Normal"/>
        <w:jc w:val="center"/>
        <w:rPr/>
      </w:pPr>
      <w:r>
        <w:rPr/>
        <w:t>Список объектов, потребляющих тепловую энергию</w:t>
      </w:r>
    </w:p>
    <w:tbl>
      <w:tblPr>
        <w:tblW w:w="15773" w:type="dxa"/>
        <w:jc w:val="left"/>
        <w:tblInd w:w="-38" w:type="dxa"/>
        <w:tblLayout w:type="fixed"/>
        <w:tblCellMar>
          <w:top w:w="0" w:type="dxa"/>
          <w:left w:w="28" w:type="dxa"/>
          <w:bottom w:w="0" w:type="dxa"/>
          <w:right w:w="28" w:type="dxa"/>
        </w:tblCellMar>
      </w:tblPr>
      <w:tblGrid>
        <w:gridCol w:w="2438"/>
        <w:gridCol w:w="5871"/>
        <w:gridCol w:w="3626"/>
        <w:gridCol w:w="2550"/>
        <w:gridCol w:w="1288"/>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bookmarkStart w:id="661" w:name="_Hlk157783224"/>
            <w:bookmarkEnd w:id="661"/>
            <w:r>
              <w:rPr>
                <w:rFonts w:eastAsia="Calibri" w:cs="Times New Roman"/>
                <w:b/>
                <w:bCs/>
                <w:sz w:val="20"/>
                <w:szCs w:val="22"/>
                <w:lang w:val="ru-RU" w:eastAsia="en-US" w:bidi="ar-SA"/>
              </w:rPr>
              <w:t>Наименование источника теплоснабжения</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Наименование объекта</w:t>
            </w:r>
          </w:p>
        </w:tc>
        <w:tc>
          <w:tcPr>
            <w:tcW w:w="3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Адресная привяз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Расчетная тепловая нагрузка, Гкал/ч</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3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Отопление, вентиляц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b/>
                <w:b/>
                <w:bCs/>
                <w:sz w:val="20"/>
                <w:szCs w:val="22"/>
                <w:lang w:val="ru-RU" w:eastAsia="en-US" w:bidi="ar-SA"/>
              </w:rPr>
            </w:pPr>
            <w:r>
              <w:rPr>
                <w:rFonts w:eastAsia="Calibri" w:cs="Times New Roman"/>
                <w:b/>
                <w:bCs/>
                <w:sz w:val="20"/>
                <w:szCs w:val="22"/>
                <w:lang w:val="ru-RU" w:eastAsia="en-US" w:bidi="ar-SA"/>
              </w:rPr>
              <w:t>ГВС</w:t>
            </w:r>
          </w:p>
        </w:tc>
      </w:tr>
      <w:tr>
        <w:trPr>
          <w:trHeight w:val="7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Филиал ПАО «ОГК-2» – Череповецкая ГРЭС</w:t>
            </w:r>
          </w:p>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МУП «Кадуй Теплосеть»</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26,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2,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ОО «Вологодская осетровая компания»</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743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3877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ОО «Энергия»</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370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ООО «Центр 112», население</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13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1183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sz w:val="20"/>
                <w:szCs w:val="22"/>
                <w:lang w:val="ru-RU" w:eastAsia="en-US" w:bidi="ar-SA"/>
              </w:rPr>
            </w:pPr>
            <w:r>
              <w:rPr>
                <w:rFonts w:eastAsia="Calibri" w:cs="Times New Roman"/>
                <w:sz w:val="20"/>
                <w:szCs w:val="22"/>
                <w:lang w:val="ru-RU" w:eastAsia="en-US" w:bidi="ar-SA"/>
              </w:rPr>
              <w:t>Польский В.П.</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jc w:val="center"/>
              <w:rPr>
                <w:rFonts w:eastAsia="Calibri" w:cs="Times New Roman"/>
                <w:color w:val="000000"/>
                <w:sz w:val="20"/>
                <w:szCs w:val="22"/>
                <w:lang w:val="ru-RU" w:eastAsia="en-US" w:bidi="ar-SA"/>
              </w:rPr>
            </w:pPr>
            <w:r>
              <w:rPr>
                <w:rFonts w:eastAsia="Calibri" w:cs="Times New Roman"/>
                <w:color w:val="000000"/>
                <w:sz w:val="20"/>
                <w:szCs w:val="22"/>
                <w:lang w:val="ru-RU" w:eastAsia="en-US" w:bidi="ar-SA"/>
              </w:rPr>
              <w:t>0,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uppressAutoHyphens w:val="false"/>
              <w:snapToGrid w:val="false"/>
              <w:jc w:val="center"/>
              <w:rPr>
                <w:rFonts w:eastAsia="Calibri" w:cs="Times New Roman"/>
                <w:sz w:val="20"/>
                <w:szCs w:val="22"/>
                <w:lang w:val="ru-RU" w:eastAsia="en-US" w:bidi="ar-SA"/>
              </w:rPr>
            </w:pPr>
            <w:r>
              <w:rPr>
                <w:rFonts w:eastAsia="Calibri" w:cs="Times New Roman"/>
                <w:sz w:val="20"/>
                <w:szCs w:val="22"/>
                <w:lang w:val="ru-RU" w:eastAsia="en-US" w:bidi="ar-SA"/>
              </w:rPr>
            </w:r>
          </w:p>
        </w:tc>
      </w:tr>
      <w:tr>
        <w:trPr>
          <w:trHeight w:val="7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УП «Кадуй Теплосе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апаева, д. 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Садовая, д.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6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Чехова, д. 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0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9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илой дом, ул. Лещева,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Жолудь Е.А. (Кафе Жемчужина) Чапаева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08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п. Кадуй ул. Чапаева д.9 стр.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УП "Кредо"(администр) ул.Чапаева 9 стр.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5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5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8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89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8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д.М.Рукавицкая д.2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Выборная д.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Выборная д.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2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2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22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22 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Загородная  д.30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1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2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18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8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20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1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ирова д.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2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95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24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5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916</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оммунальный д.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2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омсомола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омсомола д.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омсомол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2</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урманова д.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расноармейская д.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расноармейская д.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Красноармейская д.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62</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21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а  д.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31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енинградская  д.33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омоносова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омоносова  д.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омоносова  д.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омоносова  д.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Ломоносова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5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6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7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8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9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9 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9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4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4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1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Мира   д.5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9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3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8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8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19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0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4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2</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4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2</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6 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3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2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ьская  д.4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7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ят д.14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Октябрят д.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1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3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5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ионеров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41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Павлова  д.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11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5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вязи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оветская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47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оветская  д.5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9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846</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72</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3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5</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Спортивная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Терешковой д.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Чернова  14 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9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7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6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билейная д.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1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кова  д.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кова  д.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209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кова  д.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9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Юкова  д.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8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0</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Яблоневый сад  д.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Яблоневый сад  д.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Яблоневый сад  д.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Яблоневый сад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8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Хвойная  д. 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Хвойная  д. 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ЖД Хвойная  д. 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ДОУ"Д/с № 6"Буратино"струк.подра"Светляч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Администрация  МО Семизерь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КУК "Рукавицкий Д/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18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Глава КФХ Спирина Г.С. Ремонтные мастерск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97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АО "Вологдаоблэнерго"   адм. зд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28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Ассорти"  ул.Центральн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8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У "СШ Кадуйского района" Красноармейская 8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4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9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ДОУ Д/с №2 "Малыш" ул. Спортивная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4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6</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ОУ КСОШ №1 ул.Кирова 49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9623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48</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О  п.Кадуй ул.Советская , 3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76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У Управление  ПФР ул.Советская , 3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4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Департамент мировых судей ул. Октябрьская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МВД, ул.Советская 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ВД, ул.Связи 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9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раж ул.Мира 3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01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4</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Административное здание ул.Мира ,3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363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ира 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08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УМЧС России по Вологодской области,ул.Мира ,3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УК "Кадуйский музей"  ул.Советская 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89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Мира, 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9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Бабаев (м-н Тройка) ул.Кирова 48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0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Налимов Д.В. ул.Советская д.16 ("Клеве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Казаков Н.С.  ул.Советская ,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2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1</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Здание ул.Октябрьская ,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777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23</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Карякин А.Г.  ул.Мира , 3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0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Колтакова М.В.Баня ул.Советская , 4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1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79</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Колтакова М.В. Кафе Советская д.4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Погодин Р.В. Советская д.4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К "Возрождение" м-н "Универмаг" ул.Курманова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109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К "Возрождение" м-н "Домовой"ул.Комсомола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8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АО "РосТелеком" ул. Чернова 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48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Росгосстрах"  ул.Связи ,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9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Пятина Г.Б. м-н "Загадка" ул. Курманова 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АО  "Почта России", ул.Связи 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42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Клубова И.Н.ул.Советская д.16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ИП Ившин В.Г. ул.Советская д.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63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Лес Инвест»  Октябрьская  д.18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51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АО "Череповецхлебторг" ул.Курманова д.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89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БилдМ" Курманова 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419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17</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Малая Рукавицкая ул. Надежды стр.1, стр.2</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РЕНТ", Октябрьская 23А , корп.№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4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Береговая, д. 8, к.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Городск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88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Городск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88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Городская,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2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Городск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Заводская,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Заводск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Заводск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Заводская, д.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Заводск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овоселов,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2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овоселов, д.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овоселов,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12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овоселов,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Молодежный,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Молодежный,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Молодежный,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Молодежный,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Молодежный,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Сосновый,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ер.Сосновый,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3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5, к.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иренев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олнечн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9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Центральная, д.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Центральная,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Центральн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47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Центральн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ОУ "АСШ"</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2,39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ришкольный интерна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5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ра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6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ДОУ "Детский сад №6 Буратино"с. Никольское ул.Садовая д.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36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УК "Кадуйская межпоселенческая библиотечная система" С.Никольскае ул.Садовая д.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9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БУЗ ВО "Кадуйская ЦРБ" Никольский ФАП ул.Городская д.7 пом.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КУ ПБ ВО "Противопожарная служба" д.Стан д.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58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У Кадуйский ЦКР Никольский ДК ул. Городская д.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31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Администрация с.Никольское ул.Садовая д.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17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агазин ИП Иванова 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57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РЕМОНТНЫЕ МАСТЕРСКИЕ дом 25</w:t>
            </w:r>
          </w:p>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66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СПК "Колхоз Андога" административное зд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99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СПК "Колхоз Андога" административное зд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7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ООО Калачни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97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одлесная Е.Н с.Никольское ул.Центральная д.2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129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с.Никольское ул. Центральная  д.12а</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К Возрожд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23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У ЦКР(Дом культу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67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БОУ "АС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Хозяйственное управл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5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Библиоте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09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К Возрожд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1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поч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2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магазин ИП Иванова Т.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01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Лесн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Надежды,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Полевая, д.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cs="Arial"/>
                <w:sz w:val="20"/>
                <w:szCs w:val="20"/>
                <w:lang w:val="ru-RU" w:eastAsia="ar-SA" w:bidi="ar-SA"/>
              </w:rPr>
            </w:pPr>
            <w:r>
              <w:rPr>
                <w:rFonts w:eastAsia="Times New Roman" w:cs="Arial"/>
                <w:sz w:val="20"/>
                <w:szCs w:val="20"/>
                <w:lang w:val="ru-RU" w:eastAsia="ar-SA" w:bidi="ar-SA"/>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Газовая котельная, д.Андроново</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Times New Roman" w:cs="Arial"/>
                <w:sz w:val="20"/>
                <w:szCs w:val="20"/>
                <w:lang w:val="ru-RU" w:eastAsia="ar-SA" w:bidi="ar-SA"/>
              </w:rPr>
            </w:pPr>
            <w:r>
              <w:rPr>
                <w:rFonts w:eastAsia="Times New Roman" w:cs="Arial"/>
                <w:sz w:val="20"/>
                <w:szCs w:val="20"/>
                <w:lang w:val="ru-RU" w:eastAsia="ar-SA" w:bidi="ar-SA"/>
              </w:rPr>
              <w:t>ул. Садовая, д. 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t>0,00001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24"/>
              <w:jc w:val="center"/>
              <w:rPr>
                <w:rFonts w:eastAsia="Times New Roman" w:cs="Arial"/>
                <w:sz w:val="20"/>
                <w:szCs w:val="20"/>
                <w:lang w:val="ru-RU" w:eastAsia="ar-SA" w:bidi="ar-SA"/>
              </w:rPr>
            </w:pPr>
            <w:r>
              <w:rPr>
                <w:rFonts w:eastAsia="Times New Roman" w:cs="Arial"/>
                <w:sz w:val="20"/>
                <w:szCs w:val="20"/>
                <w:lang w:val="ru-RU" w:eastAsia="ar-SA" w:bidi="ar-SA"/>
              </w:rPr>
            </w:r>
          </w:p>
        </w:tc>
      </w:tr>
    </w:tbl>
    <w:p>
      <w:pPr>
        <w:pStyle w:val="Normal"/>
        <w:rPr/>
      </w:pPr>
      <w:r>
        <w:rPr/>
      </w:r>
    </w:p>
    <w:p>
      <w:pPr>
        <w:pStyle w:val="Normal"/>
        <w:rPr/>
      </w:pPr>
      <w:r>
        <w:rPr/>
      </w:r>
    </w:p>
    <w:sectPr>
      <w:headerReference w:type="default" r:id="rId431"/>
      <w:footerReference w:type="default" r:id="rId432"/>
      <w:type w:val="nextPage"/>
      <w:pgSz w:orient="landscape" w:w="16838" w:h="11906"/>
      <w:pgMar w:left="567" w:right="567" w:gutter="0" w:header="567" w:top="851"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auto"/>
    <w:pitch w:val="default"/>
  </w:font>
  <w:font w:name="Times New Roman">
    <w:charset w:val="01"/>
    <w:family w:val="roman"/>
    <w:pitch w:val="default"/>
  </w:font>
  <w:font w:name="Wingdings">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Century Schoolbook">
    <w:charset w:val="01"/>
    <w:family w:val="roman"/>
    <w:pitch w:val="variable"/>
  </w:font>
  <w:font w:name="Bookman Old Style">
    <w:charset w:val="01"/>
    <w:family w:val="roman"/>
    <w:pitch w:val="variable"/>
  </w:font>
  <w:font w:name="Arial Narrow">
    <w:charset w:val="01"/>
    <w:family w:val="swiss"/>
    <w:pitch w:val="variable"/>
  </w:font>
  <w:font w:name="Sylfaen">
    <w:charset w:val="01"/>
    <w:family w:val="roman"/>
    <w:pitch w:val="variable"/>
  </w:font>
  <w:font w:name="Candara">
    <w:charset w:val="01"/>
    <w:family w:val="roman"/>
    <w:pitch w:val="variable"/>
  </w:font>
  <w:font w:name="Microsoft Sans Serif">
    <w:charset w:val="01"/>
    <w:family w:val="roman"/>
    <w:pitch w:val="variable"/>
  </w:font>
  <w:font w:name="AngsanaUPC">
    <w:charset w:val="01"/>
    <w:family w:val="roman"/>
    <w:pitch w:val="variable"/>
  </w:font>
  <w:font w:name="Times New Roman CYR">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ang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i/>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space"/>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381"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Times New Roman" w:cs="Arial"/>
      <w:color w:val="auto"/>
      <w:kern w:val="0"/>
      <w:sz w:val="18"/>
      <w:szCs w:val="18"/>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lineRule="auto" w:line="276" w:before="120" w:after="120"/>
      <w:ind w:left="0" w:right="0" w:firstLine="340"/>
      <w:jc w:val="both"/>
      <w:outlineLvl w:val="2"/>
    </w:pPr>
    <w:rPr>
      <w:rFonts w:ascii="Times New Roman" w:hAnsi="Times New Roman" w:cs="Times New Roman"/>
      <w:b/>
      <w:color w:val="00000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ind w:left="0" w:right="0" w:firstLine="709"/>
      <w:jc w:val="both"/>
      <w:outlineLvl w:val="3"/>
    </w:pPr>
    <w:rPr>
      <w:rFonts w:ascii="Calibri Light" w:hAnsi="Calibri Light" w:cs="Times New Roman"/>
      <w:i/>
      <w:iCs/>
      <w:color w:val="2E74B5"/>
      <w:sz w:val="28"/>
      <w:szCs w:val="20"/>
      <w:lang w:val="en-US"/>
    </w:rPr>
  </w:style>
  <w:style w:type="paragraph" w:styleId="Heading5">
    <w:name w:val="Heading 5"/>
    <w:basedOn w:val="Normal"/>
    <w:next w:val="Normal"/>
    <w:qFormat/>
    <w:pPr>
      <w:keepNext w:val="true"/>
      <w:keepLines/>
      <w:widowControl/>
      <w:numPr>
        <w:ilvl w:val="4"/>
        <w:numId w:val="1"/>
      </w:numPr>
      <w:suppressAutoHyphens w:val="false"/>
      <w:spacing w:lineRule="auto" w:line="276" w:before="40" w:after="0"/>
      <w:ind w:left="0" w:right="0" w:firstLine="567"/>
      <w:jc w:val="both"/>
      <w:outlineLvl w:val="4"/>
    </w:pPr>
    <w:rPr>
      <w:rFonts w:ascii="Calibri Light" w:hAnsi="Calibri Light" w:cs="Times New Roman"/>
      <w:color w:val="2E74B5"/>
      <w:sz w:val="24"/>
      <w:szCs w:val="22"/>
    </w:rPr>
  </w:style>
  <w:style w:type="paragraph" w:styleId="Heading6">
    <w:name w:val="Heading 6"/>
    <w:basedOn w:val="Normal"/>
    <w:next w:val="Normal"/>
    <w:qFormat/>
    <w:pPr>
      <w:keepNext w:val="true"/>
      <w:keepLines/>
      <w:widowControl/>
      <w:numPr>
        <w:ilvl w:val="5"/>
        <w:numId w:val="1"/>
      </w:numPr>
      <w:suppressAutoHyphens w:val="false"/>
      <w:spacing w:before="200" w:after="0"/>
      <w:outlineLvl w:val="5"/>
    </w:pPr>
    <w:rPr>
      <w:rFonts w:ascii="Cambria" w:hAnsi="Cambria" w:cs="Times New Roman"/>
      <w:i/>
      <w:iCs/>
      <w:color w:val="243F60"/>
      <w:sz w:val="24"/>
      <w:szCs w:val="24"/>
    </w:rPr>
  </w:style>
  <w:style w:type="paragraph" w:styleId="Heading7">
    <w:name w:val="Heading 7"/>
    <w:basedOn w:val="Normal"/>
    <w:next w:val="Normal"/>
    <w:qFormat/>
    <w:pPr>
      <w:keepNext w:val="true"/>
      <w:keepLines/>
      <w:widowControl/>
      <w:numPr>
        <w:ilvl w:val="6"/>
        <w:numId w:val="1"/>
      </w:numPr>
      <w:suppressAutoHyphens w:val="false"/>
      <w:spacing w:before="40" w:after="0"/>
      <w:ind w:left="0" w:right="0" w:firstLine="709"/>
      <w:jc w:val="both"/>
      <w:outlineLvl w:val="6"/>
    </w:pPr>
    <w:rPr>
      <w:rFonts w:ascii="Calibri Light" w:hAnsi="Calibri Light" w:cs="Times New Roman"/>
      <w:i/>
      <w:iCs/>
      <w:color w:val="1F4D78"/>
      <w:sz w:val="28"/>
      <w:szCs w:val="20"/>
      <w:lang w:val="en-US"/>
    </w:rPr>
  </w:style>
  <w:style w:type="paragraph" w:styleId="Heading8">
    <w:name w:val="Heading 8"/>
    <w:basedOn w:val="Normal"/>
    <w:next w:val="Normal"/>
    <w:qFormat/>
    <w:pPr>
      <w:keepNext w:val="true"/>
      <w:keepLines/>
      <w:widowControl/>
      <w:numPr>
        <w:ilvl w:val="7"/>
        <w:numId w:val="1"/>
      </w:numPr>
      <w:suppressAutoHyphens w:val="false"/>
      <w:spacing w:before="40" w:after="0"/>
      <w:ind w:left="0" w:right="0" w:firstLine="709"/>
      <w:jc w:val="both"/>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widowControl/>
      <w:numPr>
        <w:ilvl w:val="8"/>
        <w:numId w:val="1"/>
      </w:numPr>
      <w:suppressAutoHyphens w:val="false"/>
      <w:spacing w:before="40" w:after="0"/>
      <w:ind w:left="0" w:right="0" w:firstLine="709"/>
      <w:jc w:val="both"/>
      <w:outlineLvl w:val="8"/>
    </w:pPr>
    <w:rPr>
      <w:rFonts w:ascii="Calibri Light" w:hAnsi="Calibri Light" w:cs="Times New Roman"/>
      <w:i/>
      <w:iCs/>
      <w:color w:val="272727"/>
      <w:sz w:val="21"/>
      <w:szCs w:val="21"/>
      <w:lang w:val="en-US"/>
    </w:rPr>
  </w:style>
  <w:style w:type="character" w:styleId="WW8Num2z0">
    <w:name w:val="WW8Num2z0"/>
    <w:qFormat/>
    <w:rPr>
      <w:rFonts w:ascii="Symbol" w:hAnsi="Symbol" w:cs="Symbol"/>
    </w:rPr>
  </w:style>
  <w:style w:type="character" w:styleId="WW8Num3z0">
    <w:name w:val="WW8Num3z0"/>
    <w:qFormat/>
    <w:rPr>
      <w:lang w:bidi="ru-RU"/>
    </w:rPr>
  </w:style>
  <w:style w:type="character" w:styleId="WW8Num3z2">
    <w:name w:val="WW8Num3z2"/>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3">
    <w:name w:val="WW8Num50z3"/>
    <w:qFormat/>
    <w:rPr>
      <w:rFonts w:ascii="Times New Roman" w:hAnsi="Times New Roman" w:cs="Times New Roman"/>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с отступом Знак"/>
    <w:qFormat/>
    <w:rPr>
      <w:rFonts w:ascii="Arial" w:hAnsi="Arial" w:eastAsia="Times New Roman" w:cs="Arial"/>
      <w:sz w:val="18"/>
      <w:szCs w:val="18"/>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character" w:styleId="Style10">
    <w:name w:val="Основной текст Знак"/>
    <w:qFormat/>
    <w:rPr>
      <w:rFonts w:ascii="Arial" w:hAnsi="Arial" w:eastAsia="Times New Roman" w:cs="Arial"/>
      <w:sz w:val="18"/>
      <w:szCs w:val="18"/>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
    <w:name w:val="Заголовок 5 Знак"/>
    <w:qFormat/>
    <w:rPr>
      <w:rFonts w:ascii="Calibri Light" w:hAnsi="Calibri Light" w:eastAsia="Times New Roman" w:cs="Calibri Light"/>
      <w:color w:val="2E74B5"/>
      <w:sz w:val="24"/>
      <w:szCs w:val="22"/>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11">
    <w:name w:val="Таблица Знак"/>
    <w:qFormat/>
    <w:rPr>
      <w:rFonts w:ascii="Times New Roman" w:hAnsi="Times New Roman" w:cs="Times New Roman"/>
      <w:szCs w:val="22"/>
    </w:rPr>
  </w:style>
  <w:style w:type="character" w:styleId="Style12">
    <w:name w:val="Маркер Знак"/>
    <w:qFormat/>
    <w:rPr>
      <w:rFonts w:ascii="Times New Roman" w:hAnsi="Times New Roman" w:cs="Times New Roman"/>
      <w:sz w:val="24"/>
      <w:szCs w:val="22"/>
    </w:rPr>
  </w:style>
  <w:style w:type="character" w:styleId="Style13">
    <w:name w:val="Подзаголовок Знак"/>
    <w:qFormat/>
    <w:rPr>
      <w:rFonts w:ascii="Times New Roman" w:hAnsi="Times New Roman" w:eastAsia="Times New Roman" w:cs="Times New Roman"/>
      <w:b/>
      <w:color w:val="000000"/>
      <w:spacing w:val="15"/>
      <w:sz w:val="24"/>
      <w:szCs w:val="22"/>
    </w:rPr>
  </w:style>
  <w:style w:type="character" w:styleId="Style14">
    <w:name w:val="Абзац списка Знак"/>
    <w:qFormat/>
    <w:rPr>
      <w:rFonts w:ascii="Arial" w:hAnsi="Arial" w:eastAsia="Times New Roman" w:cs="Arial"/>
      <w:sz w:val="18"/>
      <w:szCs w:val="18"/>
    </w:rPr>
  </w:style>
  <w:style w:type="character" w:styleId="Style15">
    <w:name w:val="+таб Знак"/>
    <w:qFormat/>
    <w:rPr>
      <w:rFonts w:ascii="Times New Roman" w:hAnsi="Times New Roman" w:cs="Times New Roman"/>
      <w:szCs w:val="22"/>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6">
    <w:name w:val="+Таб Знак"/>
    <w:qFormat/>
    <w:rPr>
      <w:rFonts w:ascii="Times New Roman" w:hAnsi="Times New Roman" w:cs="Times New Roman"/>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1">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2">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3">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rPr>
  </w:style>
  <w:style w:type="character" w:styleId="PageNumber">
    <w:name w:val="Page Numbe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Название Знак"/>
    <w:qFormat/>
    <w:rPr>
      <w:rFonts w:ascii="Arial" w:hAnsi="Arial" w:eastAsia="MS Mincho;MS Gothic" w:cs="Arial"/>
      <w:b/>
      <w:bCs/>
      <w:kern w:val="2"/>
      <w:sz w:val="32"/>
      <w:szCs w:val="32"/>
    </w:rPr>
  </w:style>
  <w:style w:type="character" w:styleId="StrongEmphasis">
    <w:name w:val="Strong"/>
    <w:qFormat/>
    <w:rPr>
      <w:b/>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9">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30">
    <w:name w:val="Текст_Обычный"/>
    <w:qFormat/>
    <w:rPr>
      <w:b w:val="false"/>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rPr>
  </w:style>
  <w:style w:type="character" w:styleId="Style32">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Цветовое выделение для Текст"/>
    <w:qFormat/>
    <w:rPr>
      <w:rFonts w:ascii="Times New Roman CYR" w:hAnsi="Times New Roman CYR" w:cs="Times New Roman CYR"/>
    </w:rPr>
  </w:style>
  <w:style w:type="character" w:styleId="Style40">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9">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paragraph" w:styleId="Heading">
    <w:name w:val="Heading"/>
    <w:basedOn w:val="Normal"/>
    <w:next w:val="TextBody"/>
    <w:qFormat/>
    <w:pPr>
      <w:widowControl/>
      <w:suppressAutoHyphens w:val="false"/>
      <w:spacing w:before="240" w:after="60"/>
      <w:jc w:val="center"/>
    </w:pPr>
    <w:rPr>
      <w:rFonts w:eastAsia="MS Mincho;MS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widowControl/>
      <w:numPr>
        <w:ilvl w:val="0"/>
        <w:numId w:val="49"/>
      </w:numPr>
      <w:tabs>
        <w:tab w:val="clear" w:pos="708"/>
        <w:tab w:val="left" w:pos="992" w:leader="none"/>
      </w:tabs>
      <w:suppressAutoHyphens w:val="false"/>
      <w:ind w:left="1134" w:right="0" w:hanging="0"/>
      <w:jc w:val="both"/>
    </w:pPr>
    <w:rPr>
      <w:rFonts w:ascii="Bookman Old Style" w:hAnsi="Bookman Old Style" w:cs="Times New Roman"/>
      <w:sz w:val="24"/>
      <w:szCs w:val="24"/>
      <w:lang w:val="en-U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zh-CN"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zh-CN" w:bidi="ar-SA"/>
    </w:rPr>
  </w:style>
  <w:style w:type="paragraph" w:styleId="ConsPlusCell">
    <w:name w:val="ConsPlusCell"/>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DocList">
    <w:name w:val="ConsPlusDocLis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zh-CN" w:bidi="ar-SA"/>
    </w:rPr>
  </w:style>
  <w:style w:type="paragraph" w:styleId="ConsPlusJurTerm">
    <w:name w:val="ConsPlusJurTerm"/>
    <w:qFormat/>
    <w:pPr>
      <w:widowControl w:val="false"/>
      <w:suppressAutoHyphens w:val="true"/>
      <w:bidi w:val="0"/>
      <w:spacing w:before="0" w:after="0"/>
      <w:jc w:val="left"/>
    </w:pPr>
    <w:rPr>
      <w:rFonts w:ascii="Tahoma" w:hAnsi="Tahoma" w:eastAsia="Times New Roman" w:cs="Tahoma"/>
      <w:color w:val="auto"/>
      <w:kern w:val="0"/>
      <w:sz w:val="26"/>
      <w:szCs w:val="20"/>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42">
    <w:name w:val="Текст выноски"/>
    <w:basedOn w:val="Normal"/>
    <w:qFormat/>
    <w:pPr/>
    <w:rPr>
      <w:rFonts w:ascii="Tahoma" w:hAnsi="Tahoma" w:cs="Times New Roman"/>
      <w:sz w:val="16"/>
      <w:szCs w:val="16"/>
      <w:lang w:val="en-US"/>
    </w:rPr>
  </w:style>
  <w:style w:type="paragraph" w:styleId="Style43">
    <w:name w:val="Абзац списка"/>
    <w:basedOn w:val="Normal"/>
    <w:qFormat/>
    <w:pPr>
      <w:spacing w:before="0" w:after="0"/>
      <w:ind w:left="720" w:right="0" w:hanging="0"/>
      <w:contextualSpacing/>
    </w:pPr>
    <w:rPr/>
  </w:style>
  <w:style w:type="paragraph" w:styleId="Style44">
    <w:name w:val="Обычный (веб)"/>
    <w:basedOn w:val="Normal"/>
    <w:qFormat/>
    <w:pPr>
      <w:widowControl/>
      <w:suppressAutoHyphens w:val="fals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45">
    <w:name w:val="Нормальный (таблица)"/>
    <w:basedOn w:val="Normal"/>
    <w:next w:val="Normal"/>
    <w:qFormat/>
    <w:pPr>
      <w:suppressAutoHyphens w:val="false"/>
      <w:jc w:val="both"/>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suppressAutoHyphens w:val="false"/>
    </w:pPr>
    <w:rPr>
      <w:rFonts w:ascii="Times New Roman CYR" w:hAnsi="Times New Roman CYR" w:eastAsia="Times New Roman" w:cs="Times New Roman CYR"/>
      <w:sz w:val="24"/>
      <w:szCs w:val="24"/>
    </w:rPr>
  </w:style>
  <w:style w:type="paragraph" w:styleId="Style47">
    <w:name w:val="Без интервала"/>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Style48">
    <w:name w:val="Таблица"/>
    <w:basedOn w:val="Normal"/>
    <w:next w:val="Normal"/>
    <w:qFormat/>
    <w:pPr>
      <w:widowControl/>
      <w:suppressAutoHyphens w:val="false"/>
      <w:jc w:val="center"/>
    </w:pPr>
    <w:rPr>
      <w:rFonts w:ascii="Times New Roman" w:hAnsi="Times New Roman" w:eastAsia="Calibri" w:cs="Times New Roman"/>
      <w:sz w:val="20"/>
      <w:szCs w:val="22"/>
    </w:rPr>
  </w:style>
  <w:style w:type="paragraph" w:styleId="Style49">
    <w:name w:val="Маркированный список"/>
    <w:basedOn w:val="Normal"/>
    <w:qFormat/>
    <w:pPr>
      <w:widowControl/>
      <w:numPr>
        <w:ilvl w:val="0"/>
        <w:numId w:val="2"/>
      </w:numPr>
      <w:suppressAutoHyphens w:val="false"/>
      <w:spacing w:lineRule="auto" w:line="276" w:before="0" w:after="0"/>
      <w:contextualSpacing/>
      <w:jc w:val="both"/>
    </w:pPr>
    <w:rPr>
      <w:rFonts w:ascii="Times New Roman" w:hAnsi="Times New Roman" w:eastAsia="Calibri" w:cs="Times New Roman"/>
      <w:sz w:val="24"/>
      <w:szCs w:val="22"/>
    </w:rPr>
  </w:style>
  <w:style w:type="paragraph" w:styleId="Style50">
    <w:name w:val="Маркер"/>
    <w:basedOn w:val="Style49"/>
    <w:next w:val="Normal"/>
    <w:qFormat/>
    <w:pPr>
      <w:numPr>
        <w:ilvl w:val="0"/>
        <w:numId w:val="42"/>
      </w:numPr>
    </w:pPr>
    <w:rPr/>
  </w:style>
  <w:style w:type="paragraph" w:styleId="Subtitle">
    <w:name w:val="Subtitle"/>
    <w:basedOn w:val="Normal"/>
    <w:next w:val="Normal"/>
    <w:qFormat/>
    <w:pPr>
      <w:widowControl/>
      <w:numPr>
        <w:ilvl w:val="0"/>
        <w:numId w:val="0"/>
      </w:numPr>
      <w:suppressAutoHyphens w:val="false"/>
      <w:spacing w:lineRule="auto" w:line="276" w:before="120" w:after="0"/>
      <w:ind w:left="0" w:right="0" w:firstLine="284"/>
      <w:jc w:val="both"/>
    </w:pPr>
    <w:rPr>
      <w:rFonts w:ascii="Times New Roman" w:hAnsi="Times New Roman" w:cs="Times New Roman"/>
      <w:b/>
      <w:color w:val="000000"/>
      <w:spacing w:val="15"/>
      <w:sz w:val="24"/>
      <w:szCs w:val="22"/>
    </w:rPr>
  </w:style>
  <w:style w:type="paragraph" w:styleId="Style51">
    <w:name w:val="Заголовок оглавления"/>
    <w:basedOn w:val="Heading1"/>
    <w:next w:val="Normal"/>
    <w:qFormat/>
    <w:pPr>
      <w:keepLines/>
      <w:pageBreakBefore/>
      <w:widowControl/>
      <w:numPr>
        <w:ilvl w:val="0"/>
        <w:numId w:val="0"/>
      </w:numPr>
      <w:suppressAutoHyphens w:val="false"/>
      <w:spacing w:lineRule="auto" w:line="252" w:before="240" w:after="0"/>
      <w:ind w:hanging="0"/>
      <w:outlineLvl w:val="9"/>
    </w:pPr>
    <w:rPr>
      <w:rFonts w:ascii="Calibri Light" w:hAnsi="Calibri Light" w:cs="Calibri Light"/>
      <w:b w:val="false"/>
      <w:bCs w:val="false"/>
      <w:color w:val="2E74B5"/>
      <w:kern w:val="0"/>
    </w:rPr>
  </w:style>
  <w:style w:type="paragraph" w:styleId="Contents2">
    <w:name w:val="TOC 2"/>
    <w:basedOn w:val="Normal"/>
    <w:next w:val="Normal"/>
    <w:pPr>
      <w:widowControl/>
      <w:suppressAutoHyphens w:val="false"/>
      <w:spacing w:lineRule="auto" w:line="276"/>
      <w:ind w:left="238" w:right="0" w:firstLine="567"/>
    </w:pPr>
    <w:rPr>
      <w:rFonts w:ascii="Times New Roman" w:hAnsi="Times New Roman" w:eastAsia="Calibri" w:cs="Calibri"/>
      <w:b/>
      <w:bCs/>
      <w:sz w:val="22"/>
      <w:szCs w:val="22"/>
    </w:rPr>
  </w:style>
  <w:style w:type="paragraph" w:styleId="Contents1">
    <w:name w:val="TOC 1"/>
    <w:basedOn w:val="Normal"/>
    <w:next w:val="Normal"/>
    <w:pPr>
      <w:widowControl/>
      <w:tabs>
        <w:tab w:val="clear" w:pos="708"/>
        <w:tab w:val="right" w:pos="9911" w:leader="dot"/>
      </w:tabs>
      <w:suppressAutoHyphens w:val="false"/>
      <w:jc w:val="both"/>
    </w:pPr>
    <w:rPr>
      <w:rFonts w:ascii="Times New Roman" w:hAnsi="Times New Roman" w:eastAsia="Calibri" w:cs="Calibri"/>
      <w:b/>
      <w:bCs/>
      <w:iCs/>
      <w:sz w:val="22"/>
      <w:szCs w:val="24"/>
    </w:rPr>
  </w:style>
  <w:style w:type="paragraph" w:styleId="Contents3">
    <w:name w:val="TOC 3"/>
    <w:basedOn w:val="Normal"/>
    <w:next w:val="Normal"/>
    <w:pPr>
      <w:widowControl/>
      <w:tabs>
        <w:tab w:val="clear" w:pos="708"/>
        <w:tab w:val="right" w:pos="9911" w:leader="dot"/>
      </w:tabs>
      <w:suppressAutoHyphens w:val="false"/>
      <w:spacing w:lineRule="auto" w:line="276"/>
      <w:ind w:left="0" w:right="0" w:firstLine="284"/>
    </w:pPr>
    <w:rPr>
      <w:rFonts w:ascii="Times New Roman" w:hAnsi="Times New Roman" w:eastAsia="Calibri" w:cs="Calibri"/>
      <w:sz w:val="22"/>
      <w:szCs w:val="20"/>
    </w:rPr>
  </w:style>
  <w:style w:type="paragraph" w:styleId="Contents4">
    <w:name w:val="TOC 4"/>
    <w:basedOn w:val="Normal"/>
    <w:next w:val="Normal"/>
    <w:pPr>
      <w:widowControl/>
      <w:suppressAutoHyphens w:val="false"/>
      <w:spacing w:lineRule="auto" w:line="276"/>
      <w:ind w:left="720" w:right="0" w:firstLine="567"/>
    </w:pPr>
    <w:rPr>
      <w:rFonts w:ascii="Calibri" w:hAnsi="Calibri" w:eastAsia="Calibri" w:cs="Calibri"/>
      <w:sz w:val="20"/>
      <w:szCs w:val="20"/>
    </w:rPr>
  </w:style>
  <w:style w:type="paragraph" w:styleId="Contents5">
    <w:name w:val="TOC 5"/>
    <w:basedOn w:val="Normal"/>
    <w:next w:val="Normal"/>
    <w:pPr>
      <w:widowControl/>
      <w:suppressAutoHyphens w:val="false"/>
      <w:spacing w:lineRule="auto" w:line="276"/>
      <w:ind w:left="960" w:right="0" w:firstLine="567"/>
    </w:pPr>
    <w:rPr>
      <w:rFonts w:ascii="Calibri" w:hAnsi="Calibri" w:eastAsia="Calibri" w:cs="Calibri"/>
      <w:sz w:val="20"/>
      <w:szCs w:val="20"/>
    </w:rPr>
  </w:style>
  <w:style w:type="paragraph" w:styleId="Contents6">
    <w:name w:val="TOC 6"/>
    <w:basedOn w:val="Normal"/>
    <w:next w:val="Normal"/>
    <w:pPr>
      <w:widowControl/>
      <w:suppressAutoHyphens w:val="false"/>
      <w:spacing w:lineRule="auto" w:line="276"/>
      <w:ind w:left="1200" w:right="0" w:firstLine="567"/>
    </w:pPr>
    <w:rPr>
      <w:rFonts w:ascii="Calibri" w:hAnsi="Calibri" w:eastAsia="Calibri" w:cs="Calibri"/>
      <w:sz w:val="20"/>
      <w:szCs w:val="20"/>
    </w:rPr>
  </w:style>
  <w:style w:type="paragraph" w:styleId="Contents7">
    <w:name w:val="TOC 7"/>
    <w:basedOn w:val="Normal"/>
    <w:next w:val="Normal"/>
    <w:pPr>
      <w:widowControl/>
      <w:suppressAutoHyphens w:val="false"/>
      <w:spacing w:lineRule="auto" w:line="276"/>
      <w:ind w:left="1440" w:right="0" w:firstLine="567"/>
    </w:pPr>
    <w:rPr>
      <w:rFonts w:ascii="Calibri" w:hAnsi="Calibri" w:eastAsia="Calibri" w:cs="Calibri"/>
      <w:sz w:val="20"/>
      <w:szCs w:val="20"/>
    </w:rPr>
  </w:style>
  <w:style w:type="paragraph" w:styleId="Contents8">
    <w:name w:val="TOC 8"/>
    <w:basedOn w:val="Normal"/>
    <w:next w:val="Normal"/>
    <w:pPr>
      <w:widowControl/>
      <w:suppressAutoHyphens w:val="false"/>
      <w:spacing w:lineRule="auto" w:line="276"/>
      <w:ind w:left="1680" w:right="0" w:firstLine="567"/>
    </w:pPr>
    <w:rPr>
      <w:rFonts w:ascii="Calibri" w:hAnsi="Calibri" w:eastAsia="Calibri" w:cs="Calibri"/>
      <w:sz w:val="20"/>
      <w:szCs w:val="20"/>
    </w:rPr>
  </w:style>
  <w:style w:type="paragraph" w:styleId="Contents9">
    <w:name w:val="TOC 9"/>
    <w:basedOn w:val="Normal"/>
    <w:next w:val="Normal"/>
    <w:pPr>
      <w:widowControl/>
      <w:suppressAutoHyphens w:val="false"/>
      <w:spacing w:lineRule="auto" w:line="276"/>
      <w:ind w:left="1920" w:right="0" w:firstLine="567"/>
    </w:pPr>
    <w:rPr>
      <w:rFonts w:ascii="Calibri" w:hAnsi="Calibri" w:eastAsia="Calibri" w:cs="Calibri"/>
      <w:sz w:val="20"/>
      <w:szCs w:val="20"/>
    </w:rPr>
  </w:style>
  <w:style w:type="paragraph" w:styleId="15">
    <w:name w:val="Заголовок оглавления1"/>
    <w:basedOn w:val="Heading1"/>
    <w:next w:val="Normal"/>
    <w:qFormat/>
    <w:pPr>
      <w:keepNext w:val="false"/>
      <w:pageBreakBefore/>
      <w:widowControl/>
      <w:numPr>
        <w:ilvl w:val="0"/>
        <w:numId w:val="0"/>
      </w:numPr>
      <w:pBdr>
        <w:bottom w:val="thinThickSmallGap" w:sz="12" w:space="1" w:color="943634"/>
      </w:pBdr>
      <w:suppressAutoHyphens w:val="false"/>
      <w:spacing w:lineRule="auto" w:line="252" w:before="400" w:after="120"/>
      <w:ind w:hanging="0"/>
      <w:jc w:val="center"/>
      <w:outlineLvl w:val="9"/>
    </w:pPr>
    <w:rPr>
      <w:b w:val="false"/>
      <w:bCs w:val="false"/>
      <w:caps/>
      <w:color w:val="632423"/>
      <w:spacing w:val="20"/>
      <w:kern w:val="0"/>
      <w:sz w:val="24"/>
      <w:szCs w:val="28"/>
      <w:lang w:val="en-US"/>
    </w:rPr>
  </w:style>
  <w:style w:type="paragraph" w:styleId="Style52">
    <w:name w:val="+таб"/>
    <w:basedOn w:val="Normal"/>
    <w:qFormat/>
    <w:pPr>
      <w:widowControl/>
      <w:suppressAutoHyphens w:val="false"/>
      <w:ind w:left="0" w:right="0" w:firstLine="567"/>
      <w:jc w:val="center"/>
    </w:pPr>
    <w:rPr>
      <w:rFonts w:ascii="Times New Roman" w:hAnsi="Times New Roman" w:eastAsia="Calibri" w:cs="Times New Roman"/>
      <w:sz w:val="20"/>
      <w:szCs w:val="22"/>
    </w:rPr>
  </w:style>
  <w:style w:type="paragraph" w:styleId="S2">
    <w:name w:val="S_Обычный"/>
    <w:basedOn w:val="Normal"/>
    <w:qFormat/>
    <w:pPr>
      <w:widowControl/>
      <w:suppressAutoHyphens w:val="false"/>
      <w:spacing w:lineRule="auto" w:line="276"/>
      <w:ind w:left="0" w:right="0" w:firstLine="567"/>
      <w:jc w:val="both"/>
    </w:pPr>
    <w:rPr>
      <w:rFonts w:ascii="Times New Roman" w:hAnsi="Times New Roman" w:cs="Times New Roman"/>
      <w:sz w:val="24"/>
      <w:szCs w:val="24"/>
    </w:rPr>
  </w:style>
  <w:style w:type="paragraph" w:styleId="Style53">
    <w:name w:val="таблицы"/>
    <w:basedOn w:val="Normal"/>
    <w:qFormat/>
    <w:pPr>
      <w:widowControl/>
      <w:suppressAutoHyphens w:val="false"/>
      <w:jc w:val="center"/>
    </w:pPr>
    <w:rPr>
      <w:rFonts w:ascii="Times New Roman" w:hAnsi="Times New Roman" w:cs="Times New Roman"/>
      <w:sz w:val="20"/>
      <w:szCs w:val="20"/>
    </w:rPr>
  </w:style>
  <w:style w:type="paragraph" w:styleId="61">
    <w:name w:val="Основной текст6"/>
    <w:basedOn w:val="Normal"/>
    <w:qFormat/>
    <w:pPr>
      <w:suppressAutoHyphens w:val="false"/>
      <w:spacing w:lineRule="exact" w:line="480" w:before="60" w:after="60"/>
      <w:ind w:left="0" w:right="0" w:hanging="360"/>
      <w:jc w:val="both"/>
    </w:pPr>
    <w:rPr>
      <w:rFonts w:ascii="Century Schoolbook" w:hAnsi="Century Schoolbook" w:eastAsia="Century Schoolbook" w:cs="Century Schoolbook"/>
      <w:sz w:val="23"/>
      <w:szCs w:val="23"/>
    </w:rPr>
  </w:style>
  <w:style w:type="paragraph" w:styleId="Style54">
    <w:name w:val="+Таб"/>
    <w:basedOn w:val="Normal"/>
    <w:qFormat/>
    <w:pPr>
      <w:widowControl/>
      <w:suppressAutoHyphens w:val="false"/>
      <w:jc w:val="center"/>
    </w:pPr>
    <w:rPr>
      <w:rFonts w:ascii="Times New Roman" w:hAnsi="Times New Roman" w:eastAsia="Calibri" w:cs="Times New Roman"/>
      <w:sz w:val="20"/>
      <w:szCs w:val="20"/>
    </w:rPr>
  </w:style>
  <w:style w:type="paragraph" w:styleId="210">
    <w:name w:val="Без интервала2"/>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left="0" w:right="0" w:firstLine="567"/>
      <w:jc w:val="both"/>
    </w:pPr>
    <w:rPr>
      <w:rFonts w:ascii="Times New Roman" w:hAnsi="Times New Roman" w:eastAsia="Calibri" w:cs="Times New Roman"/>
      <w:sz w:val="24"/>
      <w:szCs w:val="22"/>
    </w:rPr>
  </w:style>
  <w:style w:type="paragraph" w:styleId="Footer">
    <w:name w:val="Footer"/>
    <w:basedOn w:val="Normal"/>
    <w:pPr>
      <w:widowControl/>
      <w:tabs>
        <w:tab w:val="clear" w:pos="708"/>
        <w:tab w:val="center" w:pos="4677" w:leader="none"/>
        <w:tab w:val="right" w:pos="9355" w:leader="none"/>
      </w:tabs>
      <w:suppressAutoHyphens w:val="false"/>
      <w:ind w:left="0" w:right="0" w:firstLine="567"/>
      <w:jc w:val="both"/>
    </w:pPr>
    <w:rPr>
      <w:rFonts w:ascii="Times New Roman" w:hAnsi="Times New Roman" w:eastAsia="Calibri" w:cs="Times New Roman"/>
      <w:sz w:val="24"/>
      <w:szCs w:val="22"/>
    </w:rPr>
  </w:style>
  <w:style w:type="paragraph" w:styleId="Style55">
    <w:name w:val="Абзац"/>
    <w:basedOn w:val="Normal"/>
    <w:qFormat/>
    <w:pPr>
      <w:widowControl/>
      <w:suppressAutoHyphens w:val="false"/>
      <w:spacing w:before="120" w:after="60"/>
      <w:ind w:left="0" w:right="0" w:firstLine="567"/>
      <w:jc w:val="both"/>
    </w:pPr>
    <w:rPr>
      <w:rFonts w:ascii="Times New Roman" w:hAnsi="Times New Roman" w:cs="Times New Roman"/>
      <w:sz w:val="24"/>
      <w:szCs w:val="24"/>
      <w:lang w:val="en-US" w:eastAsia="ru-RU"/>
    </w:rPr>
  </w:style>
  <w:style w:type="paragraph" w:styleId="Style56">
    <w:name w:val="Текст новый"/>
    <w:basedOn w:val="Normal"/>
    <w:qFormat/>
    <w:pPr>
      <w:widowControl/>
      <w:suppressAutoHyphens w:val="false"/>
      <w:spacing w:lineRule="auto" w:line="276"/>
      <w:ind w:left="0" w:right="0" w:firstLine="709"/>
      <w:jc w:val="both"/>
    </w:pPr>
    <w:rPr>
      <w:rFonts w:ascii="Times New Roman" w:hAnsi="Times New Roman" w:cs="Times New Roman"/>
      <w:sz w:val="24"/>
      <w:szCs w:val="24"/>
    </w:rPr>
  </w:style>
  <w:style w:type="paragraph" w:styleId="Style57">
    <w:name w:val="Название объекта"/>
    <w:basedOn w:val="Normal"/>
    <w:next w:val="Normal"/>
    <w:qFormat/>
    <w:pPr>
      <w:widowControl/>
      <w:suppressAutoHyphens w:val="false"/>
      <w:spacing w:before="0" w:after="200"/>
      <w:jc w:val="center"/>
    </w:pPr>
    <w:rPr>
      <w:rFonts w:ascii="Times New Roman" w:hAnsi="Times New Roman" w:cs="Times New Roman"/>
      <w:b/>
      <w:bCs/>
      <w:sz w:val="24"/>
    </w:rPr>
  </w:style>
  <w:style w:type="paragraph" w:styleId="Style58">
    <w:name w:val="текст таблиц"/>
    <w:basedOn w:val="Normal"/>
    <w:qFormat/>
    <w:pPr>
      <w:widowControl/>
      <w:suppressAutoHyphens w:val="false"/>
      <w:jc w:val="both"/>
    </w:pPr>
    <w:rPr>
      <w:rFonts w:ascii="Times New Roman" w:hAnsi="Times New Roman" w:eastAsia="Calibri" w:cs="Times New Roman"/>
      <w:szCs w:val="20"/>
      <w:lang w:val="en-US"/>
    </w:rPr>
  </w:style>
  <w:style w:type="paragraph" w:styleId="Style59">
    <w:name w:val="Текст таблиц"/>
    <w:basedOn w:val="Normal"/>
    <w:qFormat/>
    <w:pPr>
      <w:widowControl/>
      <w:suppressAutoHyphens w:val="false"/>
      <w:jc w:val="center"/>
    </w:pPr>
    <w:rPr>
      <w:rFonts w:ascii="Times New Roman" w:hAnsi="Times New Roman" w:eastAsia="Calibri" w:cs="Times New Roman"/>
      <w:sz w:val="20"/>
      <w:szCs w:val="22"/>
    </w:rPr>
  </w:style>
  <w:style w:type="paragraph" w:styleId="011">
    <w:name w:val="0.1 Пробел"/>
    <w:basedOn w:val="Normal"/>
    <w:qFormat/>
    <w:pPr>
      <w:widowControl/>
      <w:suppressAutoHyphens w:val="false"/>
      <w:snapToGrid w:val="false"/>
      <w:spacing w:lineRule="auto" w:line="300" w:before="40" w:after="40"/>
      <w:ind w:left="0" w:right="0" w:firstLine="709"/>
      <w:contextualSpacing/>
      <w:jc w:val="both"/>
    </w:pPr>
    <w:rPr>
      <w:rFonts w:ascii="Times New Roman" w:hAnsi="Times New Roman" w:cs="Times New Roman"/>
      <w:sz w:val="28"/>
      <w:szCs w:val="20"/>
      <w:lang w:val="en-US"/>
    </w:rPr>
  </w:style>
  <w:style w:type="paragraph" w:styleId="031">
    <w:name w:val="0.3 Центр"/>
    <w:basedOn w:val="Normal"/>
    <w:qFormat/>
    <w:pPr>
      <w:widowControl/>
      <w:suppressAutoHyphens w:val="false"/>
      <w:snapToGrid w:val="false"/>
      <w:spacing w:lineRule="auto" w:line="300" w:before="0" w:after="0"/>
      <w:contextualSpacing/>
      <w:jc w:val="center"/>
    </w:pPr>
    <w:rPr>
      <w:rFonts w:ascii="Times New Roman" w:hAnsi="Times New Roman" w:cs="Times New Roman"/>
      <w:sz w:val="28"/>
      <w:szCs w:val="20"/>
      <w:lang w:val="en-US"/>
    </w:rPr>
  </w:style>
  <w:style w:type="paragraph" w:styleId="Formattext">
    <w:name w:val="formattext"/>
    <w:basedOn w:val="Normal"/>
    <w:qFormat/>
    <w:pPr>
      <w:widowControl/>
      <w:suppressAutoHyphens w:val="false"/>
      <w:spacing w:before="280" w:after="280"/>
    </w:pPr>
    <w:rPr>
      <w:rFonts w:ascii="Times New Roman" w:hAnsi="Times New Roman" w:cs="Times New Roman"/>
      <w:sz w:val="24"/>
      <w:szCs w:val="24"/>
    </w:rPr>
  </w:style>
  <w:style w:type="paragraph" w:styleId="Style60">
    <w:name w:val="Табличный_заголовки"/>
    <w:basedOn w:val="Normal"/>
    <w:qFormat/>
    <w:pPr>
      <w:keepNext w:val="true"/>
      <w:keepLines/>
      <w:widowControl/>
      <w:suppressAutoHyphens w:val="false"/>
      <w:jc w:val="center"/>
    </w:pPr>
    <w:rPr>
      <w:rFonts w:ascii="Bookman Old Style" w:hAnsi="Bookman Old Style" w:cs="Times New Roman"/>
      <w:b/>
      <w:sz w:val="22"/>
      <w:szCs w:val="22"/>
    </w:rPr>
  </w:style>
  <w:style w:type="paragraph" w:styleId="Style61">
    <w:name w:val="Табличный_центр"/>
    <w:basedOn w:val="Normal"/>
    <w:qFormat/>
    <w:pPr>
      <w:widowControl/>
      <w:suppressAutoHyphens w:val="false"/>
      <w:jc w:val="center"/>
    </w:pPr>
    <w:rPr>
      <w:rFonts w:ascii="Bookman Old Style" w:hAnsi="Bookman Old Style" w:cs="Times New Roman"/>
      <w:sz w:val="22"/>
      <w:szCs w:val="22"/>
    </w:rPr>
  </w:style>
  <w:style w:type="paragraph" w:styleId="Style62">
    <w:name w:val="Название таблиц"/>
    <w:basedOn w:val="Style57"/>
    <w:qFormat/>
    <w:pPr>
      <w:keepNext w:val="true"/>
      <w:spacing w:before="200" w:after="0"/>
      <w:jc w:val="right"/>
    </w:pPr>
    <w:rPr>
      <w:rFonts w:ascii="Bookman Old Style" w:hAnsi="Bookman Old Style" w:cs="Bookman Old Style"/>
      <w:b w:val="false"/>
    </w:rPr>
  </w:style>
  <w:style w:type="paragraph" w:styleId="Font5">
    <w:name w:val="font5"/>
    <w:basedOn w:val="Normal"/>
    <w:qFormat/>
    <w:pPr>
      <w:widowControl/>
      <w:suppressAutoHyphens w:val="false"/>
      <w:spacing w:before="280" w:after="280"/>
    </w:pPr>
    <w:rPr>
      <w:rFonts w:ascii="Times New Roman" w:hAnsi="Times New Roman" w:cs="Times New Roman"/>
      <w:color w:val="000000"/>
      <w:sz w:val="20"/>
      <w:szCs w:val="20"/>
    </w:rPr>
  </w:style>
  <w:style w:type="paragraph" w:styleId="Font6">
    <w:name w:val="font6"/>
    <w:basedOn w:val="Normal"/>
    <w:qFormat/>
    <w:pPr>
      <w:widowControl/>
      <w:suppressAutoHyphens w:val="false"/>
      <w:spacing w:before="280" w:after="280"/>
    </w:pPr>
    <w:rPr>
      <w:rFonts w:ascii="Times New Roman" w:hAnsi="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3">
    <w:name w:val="xl73"/>
    <w:basedOn w:val="Normal"/>
    <w:qFormat/>
    <w:pPr>
      <w:widowControl/>
      <w:suppressAutoHyphens w:val="false"/>
      <w:spacing w:before="280" w:after="280"/>
      <w:jc w:val="center"/>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78">
    <w:name w:val="xl78"/>
    <w:basedOn w:val="Normal"/>
    <w:qFormat/>
    <w:pPr>
      <w:widowControl/>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NoSpacing">
    <w:name w:val="No Spacing"/>
    <w:basedOn w:val="Normal"/>
    <w:qFormat/>
    <w:pPr>
      <w:widowControl/>
      <w:suppressAutoHyphens w:val="false"/>
    </w:pPr>
    <w:rPr>
      <w:rFonts w:ascii="Times New Roman" w:hAnsi="Times New Roman" w:eastAsia="MS Mincho;MS Gothic" w:cs="Times New Roman"/>
      <w:sz w:val="24"/>
      <w:szCs w:val="24"/>
    </w:rPr>
  </w:style>
  <w:style w:type="paragraph" w:styleId="Footnote">
    <w:name w:val="Footnote Text"/>
    <w:basedOn w:val="Normal"/>
    <w:pPr>
      <w:widowControl/>
      <w:suppressAutoHyphens w:val="false"/>
    </w:pPr>
    <w:rPr>
      <w:rFonts w:ascii="Times New Roman" w:hAnsi="Times New Roman" w:cs="Times New Roman"/>
      <w:sz w:val="20"/>
      <w:szCs w:val="20"/>
    </w:rPr>
  </w:style>
  <w:style w:type="paragraph" w:styleId="311">
    <w:name w:val="Основной текст 31"/>
    <w:basedOn w:val="Normal"/>
    <w:qFormat/>
    <w:pPr>
      <w:widowControl/>
      <w:shd w:fill="FFFFFF" w:val="clear"/>
      <w:ind w:left="0" w:right="355" w:hanging="0"/>
      <w:jc w:val="center"/>
    </w:pPr>
    <w:rPr>
      <w:rFonts w:ascii="Times New Roman" w:hAnsi="Times New Roman" w:cs="Times New Roman"/>
      <w:b/>
      <w:bCs/>
      <w:color w:val="000000"/>
      <w:sz w:val="52"/>
      <w:szCs w:val="24"/>
    </w:rPr>
  </w:style>
  <w:style w:type="paragraph" w:styleId="Style63">
    <w:name w:val="Содержимое таблицы"/>
    <w:basedOn w:val="Normal"/>
    <w:qFormat/>
    <w:pPr>
      <w:suppressLineNumbers/>
    </w:pPr>
    <w:rPr>
      <w:rFonts w:eastAsia="Lucida Sans Unicode" w:cs="Times New Roman"/>
      <w:kern w:val="2"/>
      <w:sz w:val="20"/>
      <w:szCs w:val="24"/>
    </w:rPr>
  </w:style>
  <w:style w:type="paragraph" w:styleId="Xl65">
    <w:name w:val="xl65"/>
    <w:basedOn w:val="Normal"/>
    <w:qFormat/>
    <w:pPr>
      <w:widowControl/>
      <w:suppressAutoHyphens w:val="fals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6"/>
      <w:szCs w:val="16"/>
    </w:rPr>
  </w:style>
  <w:style w:type="paragraph" w:styleId="Font7">
    <w:name w:val="font7"/>
    <w:basedOn w:val="Normal"/>
    <w:qFormat/>
    <w:pPr>
      <w:widowControl/>
      <w:suppressAutoHyphens w:val="false"/>
      <w:spacing w:before="280" w:after="280"/>
    </w:pPr>
    <w:rPr>
      <w:rFonts w:ascii="Times New Roman" w:hAnsi="Times New Roman" w:cs="Times New Roman"/>
      <w:color w:val="000000"/>
      <w:sz w:val="24"/>
      <w:szCs w:val="24"/>
    </w:rPr>
  </w:style>
  <w:style w:type="paragraph" w:styleId="Font8">
    <w:name w:val="font8"/>
    <w:basedOn w:val="Normal"/>
    <w:qFormat/>
    <w:pPr>
      <w:widowControl/>
      <w:suppressAutoHyphens w:val="false"/>
      <w:spacing w:before="280" w:after="280"/>
    </w:pPr>
    <w:rPr>
      <w:rFonts w:ascii="Times New Roman" w:hAnsi="Times New Roman" w:cs="Times New Roman"/>
      <w:color w:val="000000"/>
      <w:sz w:val="24"/>
      <w:szCs w:val="24"/>
    </w:rPr>
  </w:style>
  <w:style w:type="paragraph" w:styleId="Xl80">
    <w:name w:val="xl80"/>
    <w:basedOn w:val="Normal"/>
    <w:qFormat/>
    <w:pPr>
      <w:widowControl/>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widowControl/>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0"/>
      <w:szCs w:val="20"/>
    </w:rPr>
  </w:style>
  <w:style w:type="paragraph" w:styleId="Font9">
    <w:name w:val="font9"/>
    <w:basedOn w:val="Normal"/>
    <w:qFormat/>
    <w:pPr>
      <w:widowControl/>
      <w:suppressAutoHyphens w:val="false"/>
      <w:spacing w:before="280" w:after="280"/>
    </w:pPr>
    <w:rPr>
      <w:rFonts w:ascii="Tahoma" w:hAnsi="Tahoma" w:cs="Tahoma"/>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Times New Roman" w:hAnsi="Times New Roman" w:cs="Times New Roma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0"/>
      <w:szCs w:val="20"/>
    </w:rPr>
  </w:style>
  <w:style w:type="paragraph" w:styleId="Xl91">
    <w:name w:val="xl91"/>
    <w:basedOn w:val="Normal"/>
    <w:qFormat/>
    <w:pPr>
      <w:widowControl/>
      <w:suppressAutoHyphens w:val="false"/>
      <w:spacing w:before="280" w:after="280"/>
      <w:jc w:val="right"/>
    </w:pPr>
    <w:rPr>
      <w:rFonts w:ascii="Times New Roman" w:hAnsi="Times New Roman" w:cs="Times New Roman"/>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cs="Times New Roman"/>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right"/>
    </w:pPr>
    <w:rPr>
      <w:rFonts w:ascii="Times New Roman" w:hAnsi="Times New Roman" w:cs="Times New Roman"/>
      <w:sz w:val="20"/>
      <w:szCs w:val="20"/>
    </w:rPr>
  </w:style>
  <w:style w:type="paragraph" w:styleId="Xl102">
    <w:name w:val="xl102"/>
    <w:basedOn w:val="Normal"/>
    <w:qFormat/>
    <w:pPr>
      <w:widowControl/>
      <w:pBdr>
        <w:left w:val="single" w:sz="4" w:space="0" w:color="000000"/>
        <w:right w:val="single" w:sz="4" w:space="0" w:color="000000"/>
      </w:pBdr>
      <w:suppressAutoHyphens w:val="false"/>
      <w:spacing w:before="280" w:after="280"/>
      <w:jc w:val="right"/>
    </w:pPr>
    <w:rPr>
      <w:rFonts w:ascii="Times New Roman" w:hAnsi="Times New Roman" w:cs="Times New Roman"/>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Style64">
    <w:name w:val="Текст примечания"/>
    <w:basedOn w:val="Normal"/>
    <w:qFormat/>
    <w:pPr>
      <w:widowControl/>
      <w:suppressAutoHyphens w:val="false"/>
      <w:spacing w:lineRule="auto" w:line="276"/>
      <w:ind w:left="0" w:right="0" w:firstLine="567"/>
      <w:jc w:val="both"/>
    </w:pPr>
    <w:rPr>
      <w:rFonts w:ascii="Times New Roman" w:hAnsi="Times New Roman" w:eastAsia="Calibri" w:cs="Times New Roman"/>
      <w:sz w:val="20"/>
      <w:szCs w:val="20"/>
    </w:rPr>
  </w:style>
  <w:style w:type="paragraph" w:styleId="Style65">
    <w:name w:val="Тема примечания"/>
    <w:basedOn w:val="Style64"/>
    <w:next w:val="Style64"/>
    <w:qFormat/>
    <w:pPr/>
    <w:rPr>
      <w:b/>
      <w:bCs/>
    </w:rPr>
  </w:style>
  <w:style w:type="paragraph" w:styleId="Style66">
    <w:name w:val="Подпись к таблице"/>
    <w:basedOn w:val="Normal"/>
    <w:qFormat/>
    <w:pPr>
      <w:shd w:fill="FFFFFF" w:val="clear"/>
      <w:suppressAutoHyphens w:val="false"/>
      <w:spacing w:lineRule="exact" w:line="370"/>
      <w:jc w:val="both"/>
    </w:pPr>
    <w:rPr>
      <w:rFonts w:ascii="Times New Roman" w:hAnsi="Times New Roman" w:cs="Times New Roman"/>
      <w:sz w:val="28"/>
      <w:szCs w:val="28"/>
    </w:rPr>
  </w:style>
  <w:style w:type="paragraph" w:styleId="211">
    <w:name w:val="Обычный2"/>
    <w:qFormat/>
    <w:pPr>
      <w:widowControl w:val="false"/>
      <w:suppressAutoHyphens w:val="true"/>
      <w:bidi w:val="0"/>
      <w:spacing w:lineRule="auto" w:line="276" w:before="0" w:after="200"/>
      <w:jc w:val="left"/>
    </w:pPr>
    <w:rPr>
      <w:rFonts w:ascii="Calibri" w:hAnsi="Calibri" w:eastAsia="Times New Roman" w:cs="Times New Roman"/>
      <w:color w:val="auto"/>
      <w:kern w:val="0"/>
      <w:sz w:val="22"/>
      <w:szCs w:val="22"/>
      <w:lang w:val="ru-RU" w:eastAsia="ar-SA" w:bidi="ar-SA"/>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Табличный_таблица_11"/>
    <w:qFormat/>
    <w:pPr>
      <w:widowControl/>
      <w:suppressAutoHyphens w:val="true"/>
      <w:bidi w:val="0"/>
      <w:spacing w:before="0" w:after="0"/>
      <w:jc w:val="center"/>
    </w:pPr>
    <w:rPr>
      <w:rFonts w:ascii="Times New Roman" w:hAnsi="Times New Roman" w:eastAsia="Times New Roman" w:cs="Times New Roman"/>
      <w:color w:val="auto"/>
      <w:kern w:val="0"/>
      <w:sz w:val="22"/>
      <w:szCs w:val="22"/>
      <w:lang w:val="ru-RU" w:eastAsia="zh-CN" w:bidi="ar-SA"/>
    </w:rPr>
  </w:style>
  <w:style w:type="paragraph" w:styleId="212">
    <w:name w:val="Основной текст с отступом 2"/>
    <w:basedOn w:val="Normal"/>
    <w:qFormat/>
    <w:pPr>
      <w:widowControl/>
      <w:suppressAutoHyphens w:val="false"/>
      <w:spacing w:lineRule="auto" w:line="480" w:before="0" w:after="120"/>
      <w:ind w:left="283" w:right="0" w:hanging="0"/>
    </w:pPr>
    <w:rPr>
      <w:rFonts w:ascii="Times New Roman" w:hAnsi="Times New Roman" w:cs="Times New Roman"/>
      <w:sz w:val="24"/>
      <w:szCs w:val="24"/>
    </w:rPr>
  </w:style>
  <w:style w:type="paragraph" w:styleId="16">
    <w:name w:val="Обычный1"/>
    <w:qFormat/>
    <w:pPr>
      <w:widowControl w:val="false"/>
      <w:suppressAutoHyphens w:val="true"/>
      <w:bidi w:val="0"/>
      <w:spacing w:before="0" w:after="0"/>
      <w:jc w:val="left"/>
    </w:pPr>
    <w:rPr>
      <w:rFonts w:ascii="Calibri" w:hAnsi="Calibri" w:eastAsia="Calibri" w:cs="Times New Roman"/>
      <w:color w:val="auto"/>
      <w:kern w:val="0"/>
      <w:sz w:val="24"/>
      <w:szCs w:val="24"/>
      <w:lang w:val="ru-RU" w:eastAsia="zh-CN" w:bidi="ar-SA"/>
    </w:rPr>
  </w:style>
  <w:style w:type="paragraph" w:styleId="Style67">
    <w:name w:val="ОснТекст"/>
    <w:basedOn w:val="Normal"/>
    <w:qFormat/>
    <w:pPr>
      <w:widowControl/>
      <w:suppressAutoHyphens w:val="false"/>
      <w:spacing w:lineRule="auto" w:line="276" w:before="0" w:after="200"/>
      <w:ind w:left="0" w:right="0" w:firstLine="540"/>
      <w:jc w:val="both"/>
    </w:pPr>
    <w:rPr>
      <w:rFonts w:ascii="Times New Roman" w:hAnsi="Times New Roman" w:eastAsia="Calibri" w:cs="Times New Roman"/>
      <w:sz w:val="24"/>
      <w:szCs w:val="20"/>
    </w:rPr>
  </w:style>
  <w:style w:type="paragraph" w:styleId="17">
    <w:name w:val="Основной текст1"/>
    <w:basedOn w:val="Normal"/>
    <w:qFormat/>
    <w:pPr>
      <w:suppressAutoHyphens w:val="false"/>
      <w:spacing w:lineRule="exact" w:line="308"/>
      <w:ind w:left="0" w:right="0" w:firstLine="600"/>
      <w:jc w:val="both"/>
    </w:pPr>
    <w:rPr>
      <w:rFonts w:ascii="Sylfaen" w:hAnsi="Sylfaen" w:eastAsia="Sylfaen" w:cs="Sylfaen"/>
      <w:sz w:val="22"/>
      <w:szCs w:val="22"/>
    </w:rPr>
  </w:style>
  <w:style w:type="paragraph" w:styleId="32">
    <w:name w:val="Основной текст (3)"/>
    <w:basedOn w:val="Normal"/>
    <w:qFormat/>
    <w:pPr>
      <w:suppressAutoHyphens w:val="false"/>
      <w:spacing w:lineRule="exact" w:line="278"/>
    </w:pPr>
    <w:rPr>
      <w:rFonts w:ascii="Sylfaen" w:hAnsi="Sylfaen" w:eastAsia="Sylfaen" w:cs="Sylfaen"/>
      <w:sz w:val="26"/>
      <w:szCs w:val="26"/>
    </w:rPr>
  </w:style>
  <w:style w:type="paragraph" w:styleId="18">
    <w:name w:val="Заголовок №1"/>
    <w:basedOn w:val="Normal"/>
    <w:qFormat/>
    <w:pPr>
      <w:suppressAutoHyphens w:val="false"/>
      <w:spacing w:lineRule="atLeast" w:line="0" w:before="120" w:after="0"/>
      <w:jc w:val="center"/>
    </w:pPr>
    <w:rPr>
      <w:rFonts w:ascii="Times New Roman" w:hAnsi="Times New Roman" w:cs="Times New Roman"/>
      <w:i/>
      <w:iCs/>
      <w:spacing w:val="-10"/>
      <w:sz w:val="30"/>
      <w:szCs w:val="30"/>
      <w:lang w:val="en-US" w:bidi="en-US"/>
    </w:rPr>
  </w:style>
  <w:style w:type="paragraph" w:styleId="S11">
    <w:name w:val="s_1"/>
    <w:basedOn w:val="Normal"/>
    <w:qFormat/>
    <w:pPr>
      <w:widowControl/>
      <w:suppressAutoHyphens w:val="false"/>
      <w:spacing w:before="280" w:after="280"/>
    </w:pPr>
    <w:rPr>
      <w:rFonts w:ascii="Times New Roman" w:hAnsi="Times New Roman" w:cs="Times New Roman"/>
      <w:sz w:val="24"/>
      <w:szCs w:val="24"/>
    </w:rPr>
  </w:style>
  <w:style w:type="paragraph" w:styleId="S22">
    <w:name w:val="s_22"/>
    <w:basedOn w:val="Normal"/>
    <w:qFormat/>
    <w:pPr>
      <w:widowControl/>
      <w:suppressAutoHyphens w:val="false"/>
      <w:spacing w:before="280" w:after="280"/>
    </w:pPr>
    <w:rPr>
      <w:rFonts w:ascii="Times New Roman" w:hAnsi="Times New Roman" w:cs="Times New Roman"/>
      <w:sz w:val="24"/>
      <w:szCs w:val="24"/>
    </w:rPr>
  </w:style>
  <w:style w:type="paragraph" w:styleId="Style68">
    <w:name w:val="ДОК Титульник Должности"/>
    <w:basedOn w:val="Normal"/>
    <w:qFormat/>
    <w:pPr>
      <w:widowControl/>
      <w:suppressAutoHyphens w:val="false"/>
      <w:spacing w:lineRule="auto" w:line="360" w:before="0" w:after="0"/>
      <w:contextualSpacing/>
      <w:jc w:val="center"/>
    </w:pPr>
    <w:rPr>
      <w:rFonts w:ascii="Times New Roman" w:hAnsi="Times New Roman" w:cs="Times New Roman"/>
      <w:sz w:val="24"/>
      <w:szCs w:val="22"/>
      <w:lang w:val="en-US" w:eastAsia="en-US"/>
    </w:rPr>
  </w:style>
  <w:style w:type="paragraph" w:styleId="001">
    <w:name w:val="0.0 Текст"/>
    <w:basedOn w:val="Normal"/>
    <w:qFormat/>
    <w:pPr>
      <w:widowControl/>
      <w:suppressAutoHyphens w:val="false"/>
      <w:snapToGrid w:val="false"/>
      <w:spacing w:lineRule="auto" w:line="300" w:before="40" w:after="400"/>
      <w:ind w:left="0" w:right="0" w:firstLine="709"/>
      <w:contextualSpacing/>
      <w:jc w:val="both"/>
    </w:pPr>
    <w:rPr>
      <w:rFonts w:ascii="Times New Roman" w:hAnsi="Times New Roman" w:cs="Times New Roman"/>
      <w:sz w:val="28"/>
      <w:szCs w:val="20"/>
      <w:lang w:val="en-US"/>
    </w:rPr>
  </w:style>
  <w:style w:type="paragraph" w:styleId="S3">
    <w:name w:val="S_Маркированный"/>
    <w:basedOn w:val="Style49"/>
    <w:qFormat/>
    <w:pPr>
      <w:numPr>
        <w:ilvl w:val="0"/>
        <w:numId w:val="0"/>
      </w:numPr>
      <w:tabs>
        <w:tab w:val="clear" w:pos="708"/>
        <w:tab w:val="left" w:pos="1134" w:leader="none"/>
      </w:tabs>
      <w:spacing w:lineRule="auto" w:line="360" w:before="0" w:after="0"/>
      <w:ind w:left="0" w:right="0" w:firstLine="720"/>
      <w:contextualSpacing/>
    </w:pPr>
    <w:rPr>
      <w:rFonts w:eastAsia="Times New Roman"/>
      <w:szCs w:val="24"/>
      <w:lang w:val="en-US" w:eastAsia="ru-RU"/>
    </w:rPr>
  </w:style>
  <w:style w:type="paragraph" w:styleId="Style69">
    <w:name w:val="текст таблицы"/>
    <w:basedOn w:val="Normal"/>
    <w:qFormat/>
    <w:pPr>
      <w:widowControl/>
      <w:suppressAutoHyphens w:val="false"/>
      <w:jc w:val="both"/>
    </w:pPr>
    <w:rPr>
      <w:rFonts w:ascii="Times New Roman" w:hAnsi="Times New Roman" w:eastAsia="Calibri" w:cs="Times New Roman"/>
      <w:sz w:val="20"/>
      <w:szCs w:val="20"/>
      <w:lang w:val="en-US"/>
    </w:rPr>
  </w:style>
  <w:style w:type="paragraph" w:styleId="Msonormal">
    <w:name w:val="msonormal"/>
    <w:basedOn w:val="Normal"/>
    <w:qFormat/>
    <w:pPr>
      <w:widowControl/>
      <w:suppressAutoHyphens w:val="false"/>
      <w:spacing w:before="280" w:after="280"/>
    </w:pPr>
    <w:rPr>
      <w:rFonts w:ascii="Times New Roman" w:hAnsi="Times New Roman" w:cs="Times New Roman"/>
      <w:sz w:val="24"/>
      <w:szCs w:val="24"/>
    </w:rPr>
  </w:style>
  <w:style w:type="paragraph" w:styleId="S4">
    <w:name w:val="S_Маркированый"/>
    <w:basedOn w:val="Normal"/>
    <w:qFormat/>
    <w:pPr>
      <w:widowControl/>
      <w:numPr>
        <w:ilvl w:val="0"/>
        <w:numId w:val="43"/>
      </w:numPr>
      <w:suppressAutoHyphens w:val="false"/>
      <w:ind w:left="709" w:right="0" w:hanging="0"/>
      <w:jc w:val="both"/>
    </w:pPr>
    <w:rPr>
      <w:rFonts w:ascii="Bookman Old Style" w:hAnsi="Bookman Old Style" w:cs="Times New Roman"/>
      <w:sz w:val="24"/>
      <w:szCs w:val="24"/>
      <w:shd w:fill="FFFFFF" w:val="clear"/>
    </w:rPr>
  </w:style>
  <w:style w:type="paragraph" w:styleId="33">
    <w:name w:val="Основной текст3"/>
    <w:basedOn w:val="Normal"/>
    <w:qFormat/>
    <w:pPr>
      <w:suppressAutoHyphens w:val="false"/>
      <w:spacing w:lineRule="exact" w:line="274" w:before="60" w:after="0"/>
      <w:ind w:left="0" w:right="0" w:firstLine="3060"/>
    </w:pPr>
    <w:rPr>
      <w:rFonts w:ascii="Times New Roman" w:hAnsi="Times New Roman" w:cs="Times New Roman"/>
      <w:b/>
      <w:bCs/>
      <w:color w:val="000000"/>
      <w:sz w:val="23"/>
      <w:szCs w:val="23"/>
      <w:lang w:bidi="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u w:val="singl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u w:val="single"/>
    </w:rPr>
  </w:style>
  <w:style w:type="paragraph" w:styleId="Xl114">
    <w:name w:val="xl11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15">
    <w:name w:val="xl11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17">
    <w:name w:val="xl117"/>
    <w:basedOn w:val="Normal"/>
    <w:qFormat/>
    <w:pPr>
      <w:widowControl/>
      <w:pBdr>
        <w:top w:val="single" w:sz="8" w:space="0" w:color="000000"/>
        <w:left w:val="single" w:sz="8" w:space="0" w:color="000000"/>
      </w:pBdr>
      <w:suppressAutoHyphens w:val="false"/>
      <w:spacing w:before="280" w:after="280"/>
      <w:jc w:val="center"/>
      <w:textAlignment w:val="center"/>
    </w:pPr>
    <w:rPr>
      <w:b/>
      <w:bCs/>
      <w:sz w:val="16"/>
      <w:szCs w:val="16"/>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b/>
      <w:bCs/>
      <w:sz w:val="16"/>
      <w:szCs w:val="16"/>
    </w:rPr>
  </w:style>
  <w:style w:type="paragraph" w:styleId="Xl119">
    <w:name w:val="xl119"/>
    <w:basedOn w:val="Normal"/>
    <w:qFormat/>
    <w:pPr>
      <w:widowControl/>
      <w:pBdr>
        <w:left w:val="single" w:sz="8" w:space="0" w:color="000000"/>
        <w:bottom w:val="single" w:sz="8" w:space="0" w:color="000000"/>
      </w:pBdr>
      <w:suppressAutoHyphens w:val="false"/>
      <w:spacing w:before="280" w:after="280"/>
      <w:jc w:val="center"/>
      <w:textAlignment w:val="center"/>
    </w:pPr>
    <w:rPr>
      <w:b/>
      <w:bCs/>
      <w:sz w:val="16"/>
      <w:szCs w:val="16"/>
    </w:rPr>
  </w:style>
  <w:style w:type="paragraph" w:styleId="Xl120">
    <w:name w:val="xl120"/>
    <w:basedOn w:val="Normal"/>
    <w:qFormat/>
    <w:pPr>
      <w:widowControl/>
      <w:pBdr>
        <w:top w:val="single" w:sz="8" w:space="0" w:color="000000"/>
        <w:bottom w:val="single" w:sz="8" w:space="0" w:color="000000"/>
        <w:right w:val="single" w:sz="8" w:space="0" w:color="000000"/>
      </w:pBdr>
      <w:suppressAutoHyphens w:val="false"/>
      <w:spacing w:before="280" w:after="280"/>
      <w:jc w:val="center"/>
    </w:pPr>
    <w:rPr>
      <w:b/>
      <w:bCs/>
      <w:sz w:val="16"/>
      <w:szCs w:val="16"/>
    </w:rPr>
  </w:style>
  <w:style w:type="paragraph" w:styleId="Xl121">
    <w:name w:val="xl121"/>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22">
    <w:name w:val="xl122"/>
    <w:basedOn w:val="Normal"/>
    <w:qFormat/>
    <w:pPr>
      <w:widowControl/>
      <w:pBdr>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23">
    <w:name w:val="xl12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124">
    <w:name w:val="xl12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25">
    <w:name w:val="xl125"/>
    <w:basedOn w:val="Normal"/>
    <w:qFormat/>
    <w:pPr>
      <w:widowControl/>
      <w:pBdr>
        <w:left w:val="single" w:sz="8" w:space="0" w:color="000000"/>
        <w:right w:val="single" w:sz="8" w:space="0" w:color="000000"/>
      </w:pBdr>
      <w:suppressAutoHyphens w:val="false"/>
      <w:spacing w:before="280" w:after="280"/>
      <w:jc w:val="center"/>
      <w:textAlignment w:val="center"/>
    </w:pPr>
    <w:rPr>
      <w:b/>
      <w:bCs/>
      <w:sz w:val="16"/>
      <w:szCs w:val="16"/>
    </w:rPr>
  </w:style>
  <w:style w:type="paragraph" w:styleId="Xl126">
    <w:name w:val="xl126"/>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9">
    <w:name w:val="xl129"/>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19">
    <w:name w:val="Список_маркерный_1_уровень"/>
    <w:qFormat/>
    <w:pPr>
      <w:widowControl/>
      <w:numPr>
        <w:ilvl w:val="0"/>
        <w:numId w:val="46"/>
      </w:numPr>
      <w:suppressAutoHyphens w:val="true"/>
      <w:bidi w:val="0"/>
      <w:spacing w:before="60" w:after="100"/>
      <w:jc w:val="both"/>
    </w:pPr>
    <w:rPr>
      <w:rFonts w:ascii="Times New Roman" w:hAnsi="Times New Roman" w:eastAsia="Times New Roman" w:cs="Times New Roman"/>
      <w:color w:val="auto"/>
      <w:kern w:val="0"/>
      <w:sz w:val="24"/>
      <w:szCs w:val="24"/>
      <w:lang w:val="ru-RU" w:eastAsia="zh-CN" w:bidi="ar-SA"/>
    </w:rPr>
  </w:style>
  <w:style w:type="paragraph" w:styleId="213">
    <w:name w:val="Список_маркерный_2_уровень"/>
    <w:basedOn w:val="19"/>
    <w:qFormat/>
    <w:pPr>
      <w:numPr>
        <w:ilvl w:val="0"/>
        <w:numId w:val="46"/>
      </w:numPr>
      <w:ind w:left="2007" w:right="0" w:hanging="360"/>
    </w:pPr>
    <w:rPr/>
  </w:style>
  <w:style w:type="paragraph" w:styleId="Font10">
    <w:name w:val="font10"/>
    <w:basedOn w:val="Normal"/>
    <w:qFormat/>
    <w:pPr>
      <w:widowControl/>
      <w:suppressAutoHyphens w:val="false"/>
      <w:spacing w:before="280" w:after="280"/>
    </w:pPr>
    <w:rPr>
      <w:rFonts w:ascii="Times New Roman" w:hAnsi="Times New Roman" w:cs="Times New Roman"/>
      <w:sz w:val="24"/>
      <w:szCs w:val="24"/>
    </w:rPr>
  </w:style>
  <w:style w:type="paragraph" w:styleId="Font11">
    <w:name w:val="font11"/>
    <w:basedOn w:val="Normal"/>
    <w:qFormat/>
    <w:pPr>
      <w:widowControl/>
      <w:suppressAutoHyphens w:val="false"/>
      <w:spacing w:before="280" w:after="280"/>
    </w:pPr>
    <w:rPr>
      <w:rFonts w:ascii="Times New Roman" w:hAnsi="Times New Roman" w:cs="Times New Roman"/>
      <w:sz w:val="28"/>
      <w:szCs w:val="28"/>
    </w:rPr>
  </w:style>
  <w:style w:type="paragraph" w:styleId="Xl63">
    <w:name w:val="xl63"/>
    <w:basedOn w:val="Normal"/>
    <w:qFormat/>
    <w:pPr>
      <w:widowControl/>
      <w:shd w:fill="FFFFFF" w:val="clear"/>
      <w:suppressAutoHyphens w:val="false"/>
      <w:spacing w:before="280" w:after="280"/>
      <w:textAlignment w:val="center"/>
    </w:pPr>
    <w:rPr>
      <w:rFonts w:ascii="Times New Roman" w:hAnsi="Times New Roman" w:cs="Times New Roman"/>
      <w:sz w:val="24"/>
      <w:szCs w:val="24"/>
    </w:rPr>
  </w:style>
  <w:style w:type="paragraph" w:styleId="Xl64">
    <w:name w:val="xl64"/>
    <w:basedOn w:val="Normal"/>
    <w:qFormat/>
    <w:pPr>
      <w:widowControl/>
      <w:shd w:fill="FFFFFF" w:val="clear"/>
      <w:suppressAutoHyphens w:val="false"/>
      <w:spacing w:before="280" w:after="280"/>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b/>
      <w:bCs/>
      <w:color w:val="00000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000000"/>
      <w:sz w:val="16"/>
      <w:szCs w:val="16"/>
    </w:rPr>
  </w:style>
  <w:style w:type="paragraph" w:styleId="Xl142">
    <w:name w:val="xl142"/>
    <w:basedOn w:val="Normal"/>
    <w:qFormat/>
    <w:pPr>
      <w:widowControl/>
      <w:pBdr>
        <w:left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rPr>
  </w:style>
  <w:style w:type="paragraph" w:styleId="Xl147">
    <w:name w:val="xl147"/>
    <w:basedOn w:val="Normal"/>
    <w:qFormat/>
    <w:pPr>
      <w:widowControl/>
      <w:pBdr>
        <w:left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50">
    <w:name w:val="xl150"/>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52">
    <w:name w:val="xl152"/>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rPr>
  </w:style>
  <w:style w:type="paragraph" w:styleId="Xl153">
    <w:name w:val="xl153"/>
    <w:basedOn w:val="Normal"/>
    <w:qFormat/>
    <w:pPr>
      <w:widowControl/>
      <w:pBdr>
        <w:top w:val="single" w:sz="8" w:space="0" w:color="000000"/>
        <w:right w:val="single" w:sz="8" w:space="0" w:color="000000"/>
      </w:pBdr>
      <w:shd w:fill="FFFFFF" w:val="clear"/>
      <w:suppressAutoHyphens w:val="false"/>
      <w:spacing w:before="280" w:after="280"/>
      <w:textAlignment w:val="center"/>
    </w:pPr>
    <w:rPr>
      <w:rFonts w:ascii="Times New Roman" w:hAnsi="Times New Roman" w:cs="Times New Roman"/>
      <w:b/>
      <w:bCs/>
      <w:color w:val="000000"/>
      <w:sz w:val="20"/>
      <w:szCs w:val="20"/>
    </w:rPr>
  </w:style>
  <w:style w:type="paragraph" w:styleId="Xl154">
    <w:name w:val="xl154"/>
    <w:basedOn w:val="Normal"/>
    <w:qFormat/>
    <w:pPr>
      <w:widowControl/>
      <w:pBdr>
        <w:right w:val="single" w:sz="8" w:space="0" w:color="000000"/>
      </w:pBdr>
      <w:shd w:fill="FFFFFF" w:val="clear"/>
      <w:suppressAutoHyphens w:val="false"/>
      <w:spacing w:before="280" w:after="280"/>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cs="Times New Roman"/>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cs="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000000"/>
      <w:sz w:val="16"/>
      <w:szCs w:val="16"/>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b/>
      <w:bCs/>
      <w:color w:val="000000"/>
      <w:sz w:val="16"/>
      <w:szCs w:val="16"/>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b/>
      <w:bCs/>
      <w:color w:val="00000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61">
    <w:name w:val="xl161"/>
    <w:basedOn w:val="Normal"/>
    <w:qFormat/>
    <w:pPr>
      <w:widowControl/>
      <w:pBdr>
        <w:left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Style70">
    <w:name w:val="Текст (справка)"/>
    <w:basedOn w:val="Normal"/>
    <w:next w:val="Normal"/>
    <w:qFormat/>
    <w:pPr>
      <w:suppressAutoHyphens w:val="false"/>
      <w:ind w:left="170" w:right="170" w:hanging="0"/>
    </w:pPr>
    <w:rPr>
      <w:rFonts w:ascii="Times New Roman CYR" w:hAnsi="Times New Roman CYR" w:cs="Times New Roman CYR"/>
      <w:sz w:val="24"/>
      <w:szCs w:val="24"/>
    </w:rPr>
  </w:style>
  <w:style w:type="paragraph" w:styleId="Style71">
    <w:name w:val="Комментарий"/>
    <w:basedOn w:val="Style70"/>
    <w:next w:val="Normal"/>
    <w:qFormat/>
    <w:pPr>
      <w:spacing w:before="75" w:after="0"/>
      <w:ind w:left="170" w:right="0" w:hanging="0"/>
      <w:jc w:val="both"/>
    </w:pPr>
    <w:rPr>
      <w:color w:val="353842"/>
    </w:rPr>
  </w:style>
  <w:style w:type="paragraph" w:styleId="110">
    <w:name w:val="Без интервала1"/>
    <w:basedOn w:val="Normal"/>
    <w:qFormat/>
    <w:pPr>
      <w:widowControl/>
      <w:suppressAutoHyphens w:val="false"/>
    </w:pPr>
    <w:rPr>
      <w:rFonts w:ascii="Times New Roman" w:hAnsi="Times New Roman" w:eastAsia="MS Mincho;MS Gothic" w:cs="Times New Roman"/>
      <w:sz w:val="24"/>
      <w:szCs w:val="24"/>
    </w:rPr>
  </w:style>
  <w:style w:type="paragraph" w:styleId="34">
    <w:name w:val="Без интервала3"/>
    <w:basedOn w:val="Normal"/>
    <w:qFormat/>
    <w:pPr>
      <w:widowControl/>
      <w:suppressAutoHyphens w:val="false"/>
      <w:spacing w:lineRule="auto" w:line="276"/>
      <w:ind w:left="0" w:right="0" w:firstLine="709"/>
      <w:jc w:val="both"/>
    </w:pPr>
    <w:rPr>
      <w:rFonts w:ascii="Times New Roman" w:hAnsi="Times New Roman" w:eastAsia="MS Mincho;MS Gothic" w:cs="Times New Roman"/>
      <w:sz w:val="24"/>
      <w:szCs w:val="24"/>
    </w:rPr>
  </w:style>
  <w:style w:type="paragraph" w:styleId="41">
    <w:name w:val="Без интервала4"/>
    <w:basedOn w:val="Normal"/>
    <w:qFormat/>
    <w:pPr>
      <w:widowControl/>
      <w:suppressAutoHyphens w:val="false"/>
      <w:spacing w:lineRule="auto" w:line="276"/>
      <w:ind w:left="0" w:right="0" w:firstLine="709"/>
      <w:jc w:val="both"/>
    </w:pPr>
    <w:rPr>
      <w:rFonts w:ascii="Times New Roman" w:hAnsi="Times New Roman" w:eastAsia="MS Mincho;MS Gothic" w:cs="Times New Roman"/>
      <w:sz w:val="24"/>
      <w:szCs w:val="24"/>
    </w:rPr>
  </w:style>
  <w:style w:type="paragraph" w:styleId="Headertext">
    <w:name w:val="headertext"/>
    <w:basedOn w:val="Normal"/>
    <w:qFormat/>
    <w:pPr>
      <w:widowControl/>
      <w:suppressAutoHyphens w:val="false"/>
      <w:spacing w:before="280" w:after="280"/>
    </w:pPr>
    <w:rPr>
      <w:rFonts w:ascii="Times New Roman" w:hAnsi="Times New Roman" w:cs="Times New Roman"/>
      <w:sz w:val="24"/>
      <w:szCs w:val="24"/>
    </w:rPr>
  </w:style>
  <w:style w:type="paragraph" w:styleId="Endnote">
    <w:name w:val="Endnote Text"/>
    <w:basedOn w:val="Normal"/>
    <w:pPr>
      <w:widowControl/>
      <w:suppressAutoHyphens w:val="false"/>
      <w:ind w:left="0" w:right="0" w:firstLine="709"/>
      <w:jc w:val="both"/>
    </w:pPr>
    <w:rPr>
      <w:rFonts w:ascii="Times New Roman" w:hAnsi="Times New Roman" w:cs="Times New Roman"/>
      <w:sz w:val="20"/>
      <w:szCs w:val="20"/>
    </w:rPr>
  </w:style>
  <w:style w:type="paragraph" w:styleId="Style72">
    <w:name w:val="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112">
    <w:name w:val="Маркированный список1"/>
    <w:basedOn w:val="Normal"/>
    <w:qFormat/>
    <w:pPr>
      <w:widowControl/>
      <w:numPr>
        <w:ilvl w:val="0"/>
        <w:numId w:val="4"/>
      </w:numPr>
      <w:spacing w:lineRule="auto" w:line="276" w:before="0" w:after="0"/>
      <w:contextualSpacing/>
      <w:jc w:val="both"/>
    </w:pPr>
    <w:rPr>
      <w:rFonts w:ascii="Times New Roman" w:hAnsi="Times New Roman" w:eastAsia="Calibri" w:cs="Times New Roman"/>
      <w:sz w:val="24"/>
      <w:szCs w:val="22"/>
    </w:rPr>
  </w:style>
  <w:style w:type="paragraph" w:styleId="222">
    <w:name w:val="Основной текст с отступом 22"/>
    <w:basedOn w:val="Normal"/>
    <w:qFormat/>
    <w:pPr>
      <w:widowControl/>
      <w:spacing w:lineRule="auto" w:line="480" w:before="0" w:after="120"/>
      <w:ind w:left="283" w:right="0" w:hanging="0"/>
    </w:pPr>
    <w:rPr>
      <w:rFonts w:ascii="Times New Roman" w:hAnsi="Times New Roman" w:cs="Times New Roman"/>
      <w:sz w:val="24"/>
      <w:szCs w:val="24"/>
      <w:lang w:val="en-US" w:eastAsia="zh-CN"/>
    </w:rPr>
  </w:style>
  <w:style w:type="paragraph" w:styleId="TableParagraph">
    <w:name w:val="Table Paragraph"/>
    <w:basedOn w:val="Normal"/>
    <w:qFormat/>
    <w:pPr>
      <w:spacing w:lineRule="exact" w:line="301"/>
      <w:ind w:left="101" w:right="0" w:hanging="0"/>
      <w:jc w:val="center"/>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hyperlink" Target="mailto:energoaudit35@list.ru"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jpe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17.png"/><Relationship Id="rId70" Type="http://schemas.openxmlformats.org/officeDocument/2006/relationships/image" Target="media/image19.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17.png"/><Relationship Id="rId83" Type="http://schemas.openxmlformats.org/officeDocument/2006/relationships/image" Target="media/image19.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jpeg"/><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jpe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jpe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header" Target="header15.xml"/><Relationship Id="rId111" Type="http://schemas.openxmlformats.org/officeDocument/2006/relationships/footer" Target="footer15.xml"/><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header" Target="header16.xml"/><Relationship Id="rId121" Type="http://schemas.openxmlformats.org/officeDocument/2006/relationships/footer" Target="footer16.xml"/><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3.jpeg"/><Relationship Id="rId135" Type="http://schemas.openxmlformats.org/officeDocument/2006/relationships/image" Target="media/image53.jpe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header" Target="header17.xml"/><Relationship Id="rId144" Type="http://schemas.openxmlformats.org/officeDocument/2006/relationships/footer" Target="footer17.xml"/><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61.png"/><Relationship Id="rId156" Type="http://schemas.openxmlformats.org/officeDocument/2006/relationships/image" Target="media/image62.jpe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17.png"/><Relationship Id="rId165" Type="http://schemas.openxmlformats.org/officeDocument/2006/relationships/image" Target="media/image18.png"/><Relationship Id="rId166" Type="http://schemas.openxmlformats.org/officeDocument/2006/relationships/image" Target="media/image19.png"/><Relationship Id="rId167" Type="http://schemas.openxmlformats.org/officeDocument/2006/relationships/image" Target="media/image61.png"/><Relationship Id="rId168" Type="http://schemas.openxmlformats.org/officeDocument/2006/relationships/image" Target="media/image62.jpeg"/><Relationship Id="rId169" Type="http://schemas.openxmlformats.org/officeDocument/2006/relationships/header" Target="header18.xml"/><Relationship Id="rId170" Type="http://schemas.openxmlformats.org/officeDocument/2006/relationships/footer" Target="footer18.xml"/><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image" Target="media/image70.png"/><Relationship Id="rId179" Type="http://schemas.openxmlformats.org/officeDocument/2006/relationships/image" Target="media/image71.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2.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5.jpeg"/><Relationship Id="rId189" Type="http://schemas.openxmlformats.org/officeDocument/2006/relationships/image" Target="media/image76.png"/><Relationship Id="rId190" Type="http://schemas.openxmlformats.org/officeDocument/2006/relationships/image" Target="media/image77.png"/><Relationship Id="rId191" Type="http://schemas.openxmlformats.org/officeDocument/2006/relationships/image" Target="media/image75.jpeg"/><Relationship Id="rId192" Type="http://schemas.openxmlformats.org/officeDocument/2006/relationships/image" Target="media/image76.png"/><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8.png"/><Relationship Id="rId196" Type="http://schemas.openxmlformats.org/officeDocument/2006/relationships/header" Target="header19.xml"/><Relationship Id="rId197" Type="http://schemas.openxmlformats.org/officeDocument/2006/relationships/footer" Target="footer19.xml"/><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image" Target="media/image13.png"/><Relationship Id="rId202" Type="http://schemas.openxmlformats.org/officeDocument/2006/relationships/image" Target="media/image14.png"/><Relationship Id="rId203" Type="http://schemas.openxmlformats.org/officeDocument/2006/relationships/image" Target="media/image79.png"/><Relationship Id="rId204" Type="http://schemas.openxmlformats.org/officeDocument/2006/relationships/image" Target="media/image80.png"/><Relationship Id="rId205" Type="http://schemas.openxmlformats.org/officeDocument/2006/relationships/image" Target="media/image17.png"/><Relationship Id="rId206" Type="http://schemas.openxmlformats.org/officeDocument/2006/relationships/image" Target="media/image18.png"/><Relationship Id="rId207" Type="http://schemas.openxmlformats.org/officeDocument/2006/relationships/image" Target="media/image19.png"/><Relationship Id="rId208" Type="http://schemas.openxmlformats.org/officeDocument/2006/relationships/image" Target="media/image81.png"/><Relationship Id="rId209" Type="http://schemas.openxmlformats.org/officeDocument/2006/relationships/image" Target="media/image82.jpeg"/><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2.png"/><Relationship Id="rId213" Type="http://schemas.openxmlformats.org/officeDocument/2006/relationships/image" Target="media/image13.png"/><Relationship Id="rId214" Type="http://schemas.openxmlformats.org/officeDocument/2006/relationships/image" Target="media/image14.png"/><Relationship Id="rId215" Type="http://schemas.openxmlformats.org/officeDocument/2006/relationships/image" Target="media/image79.png"/><Relationship Id="rId216" Type="http://schemas.openxmlformats.org/officeDocument/2006/relationships/image" Target="media/image80.png"/><Relationship Id="rId217" Type="http://schemas.openxmlformats.org/officeDocument/2006/relationships/image" Target="media/image17.png"/><Relationship Id="rId218" Type="http://schemas.openxmlformats.org/officeDocument/2006/relationships/image" Target="media/image18.png"/><Relationship Id="rId219" Type="http://schemas.openxmlformats.org/officeDocument/2006/relationships/image" Target="media/image19.png"/><Relationship Id="rId220" Type="http://schemas.openxmlformats.org/officeDocument/2006/relationships/image" Target="media/image81.png"/><Relationship Id="rId221" Type="http://schemas.openxmlformats.org/officeDocument/2006/relationships/image" Target="media/image82.jpeg"/><Relationship Id="rId222" Type="http://schemas.openxmlformats.org/officeDocument/2006/relationships/header" Target="header20.xml"/><Relationship Id="rId223" Type="http://schemas.openxmlformats.org/officeDocument/2006/relationships/footer" Target="footer20.xml"/><Relationship Id="rId224" Type="http://schemas.openxmlformats.org/officeDocument/2006/relationships/image" Target="media/image83.png"/><Relationship Id="rId225" Type="http://schemas.openxmlformats.org/officeDocument/2006/relationships/image" Target="media/image84.png"/><Relationship Id="rId226" Type="http://schemas.openxmlformats.org/officeDocument/2006/relationships/image" Target="media/image85.png"/><Relationship Id="rId227" Type="http://schemas.openxmlformats.org/officeDocument/2006/relationships/image" Target="media/image86.png"/><Relationship Id="rId228" Type="http://schemas.openxmlformats.org/officeDocument/2006/relationships/image" Target="media/image87.png"/><Relationship Id="rId229" Type="http://schemas.openxmlformats.org/officeDocument/2006/relationships/image" Target="media/image88.png"/><Relationship Id="rId230" Type="http://schemas.openxmlformats.org/officeDocument/2006/relationships/image" Target="media/image89.png"/><Relationship Id="rId231" Type="http://schemas.openxmlformats.org/officeDocument/2006/relationships/image" Target="media/image90.png"/><Relationship Id="rId232" Type="http://schemas.openxmlformats.org/officeDocument/2006/relationships/image" Target="media/image91.png"/><Relationship Id="rId233" Type="http://schemas.openxmlformats.org/officeDocument/2006/relationships/image" Target="media/image92.png"/><Relationship Id="rId234" Type="http://schemas.openxmlformats.org/officeDocument/2006/relationships/image" Target="media/image93.png"/><Relationship Id="rId235" Type="http://schemas.openxmlformats.org/officeDocument/2006/relationships/image" Target="media/image94.jpeg"/><Relationship Id="rId236" Type="http://schemas.openxmlformats.org/officeDocument/2006/relationships/image" Target="media/image83.png"/><Relationship Id="rId237" Type="http://schemas.openxmlformats.org/officeDocument/2006/relationships/image" Target="media/image84.png"/><Relationship Id="rId238" Type="http://schemas.openxmlformats.org/officeDocument/2006/relationships/image" Target="media/image85.png"/><Relationship Id="rId239" Type="http://schemas.openxmlformats.org/officeDocument/2006/relationships/image" Target="media/image86.png"/><Relationship Id="rId240" Type="http://schemas.openxmlformats.org/officeDocument/2006/relationships/image" Target="media/image87.png"/><Relationship Id="rId241" Type="http://schemas.openxmlformats.org/officeDocument/2006/relationships/image" Target="media/image88.png"/><Relationship Id="rId242" Type="http://schemas.openxmlformats.org/officeDocument/2006/relationships/image" Target="media/image89.png"/><Relationship Id="rId243" Type="http://schemas.openxmlformats.org/officeDocument/2006/relationships/image" Target="media/image90.png"/><Relationship Id="rId244" Type="http://schemas.openxmlformats.org/officeDocument/2006/relationships/image" Target="media/image91.png"/><Relationship Id="rId245" Type="http://schemas.openxmlformats.org/officeDocument/2006/relationships/image" Target="media/image92.png"/><Relationship Id="rId246" Type="http://schemas.openxmlformats.org/officeDocument/2006/relationships/image" Target="media/image93.png"/><Relationship Id="rId247" Type="http://schemas.openxmlformats.org/officeDocument/2006/relationships/image" Target="media/image94.jpeg"/><Relationship Id="rId248" Type="http://schemas.openxmlformats.org/officeDocument/2006/relationships/header" Target="header21.xml"/><Relationship Id="rId249" Type="http://schemas.openxmlformats.org/officeDocument/2006/relationships/footer" Target="footer21.xml"/><Relationship Id="rId250" Type="http://schemas.openxmlformats.org/officeDocument/2006/relationships/image" Target="media/image95.png"/><Relationship Id="rId251" Type="http://schemas.openxmlformats.org/officeDocument/2006/relationships/image" Target="media/image96.png"/><Relationship Id="rId252" Type="http://schemas.openxmlformats.org/officeDocument/2006/relationships/image" Target="media/image97.png"/><Relationship Id="rId253" Type="http://schemas.openxmlformats.org/officeDocument/2006/relationships/image" Target="media/image98.png"/><Relationship Id="rId254" Type="http://schemas.openxmlformats.org/officeDocument/2006/relationships/image" Target="media/image99.png"/><Relationship Id="rId255" Type="http://schemas.openxmlformats.org/officeDocument/2006/relationships/image" Target="media/image100.png"/><Relationship Id="rId256" Type="http://schemas.openxmlformats.org/officeDocument/2006/relationships/image" Target="media/image101.png"/><Relationship Id="rId257" Type="http://schemas.openxmlformats.org/officeDocument/2006/relationships/image" Target="media/image102.png"/><Relationship Id="rId258" Type="http://schemas.openxmlformats.org/officeDocument/2006/relationships/image" Target="media/image103.png"/><Relationship Id="rId259" Type="http://schemas.openxmlformats.org/officeDocument/2006/relationships/image" Target="media/image104.png"/><Relationship Id="rId260" Type="http://schemas.openxmlformats.org/officeDocument/2006/relationships/image" Target="media/image105.png"/><Relationship Id="rId261" Type="http://schemas.openxmlformats.org/officeDocument/2006/relationships/image" Target="media/image106.png"/><Relationship Id="rId262" Type="http://schemas.openxmlformats.org/officeDocument/2006/relationships/image" Target="media/image107.png"/><Relationship Id="rId263" Type="http://schemas.openxmlformats.org/officeDocument/2006/relationships/image" Target="media/image108.jpeg"/><Relationship Id="rId264" Type="http://schemas.openxmlformats.org/officeDocument/2006/relationships/image" Target="media/image95.png"/><Relationship Id="rId265" Type="http://schemas.openxmlformats.org/officeDocument/2006/relationships/image" Target="media/image96.png"/><Relationship Id="rId266" Type="http://schemas.openxmlformats.org/officeDocument/2006/relationships/image" Target="media/image97.png"/><Relationship Id="rId267" Type="http://schemas.openxmlformats.org/officeDocument/2006/relationships/image" Target="media/image98.png"/><Relationship Id="rId268" Type="http://schemas.openxmlformats.org/officeDocument/2006/relationships/image" Target="media/image99.png"/><Relationship Id="rId269" Type="http://schemas.openxmlformats.org/officeDocument/2006/relationships/image" Target="media/image100.png"/><Relationship Id="rId270" Type="http://schemas.openxmlformats.org/officeDocument/2006/relationships/image" Target="media/image101.png"/><Relationship Id="rId271" Type="http://schemas.openxmlformats.org/officeDocument/2006/relationships/image" Target="media/image102.png"/><Relationship Id="rId272" Type="http://schemas.openxmlformats.org/officeDocument/2006/relationships/image" Target="media/image103.png"/><Relationship Id="rId273" Type="http://schemas.openxmlformats.org/officeDocument/2006/relationships/image" Target="media/image104.png"/><Relationship Id="rId274" Type="http://schemas.openxmlformats.org/officeDocument/2006/relationships/image" Target="media/image105.png"/><Relationship Id="rId275" Type="http://schemas.openxmlformats.org/officeDocument/2006/relationships/image" Target="media/image106.png"/><Relationship Id="rId276" Type="http://schemas.openxmlformats.org/officeDocument/2006/relationships/image" Target="media/image107.png"/><Relationship Id="rId277" Type="http://schemas.openxmlformats.org/officeDocument/2006/relationships/image" Target="media/image108.jpeg"/><Relationship Id="rId278" Type="http://schemas.openxmlformats.org/officeDocument/2006/relationships/header" Target="header22.xml"/><Relationship Id="rId279" Type="http://schemas.openxmlformats.org/officeDocument/2006/relationships/footer" Target="footer22.xml"/><Relationship Id="rId280" Type="http://schemas.openxmlformats.org/officeDocument/2006/relationships/image" Target="media/image109.jpeg"/><Relationship Id="rId281" Type="http://schemas.openxmlformats.org/officeDocument/2006/relationships/image" Target="media/image110.png"/><Relationship Id="rId282" Type="http://schemas.openxmlformats.org/officeDocument/2006/relationships/image" Target="media/image111.png"/><Relationship Id="rId283" Type="http://schemas.openxmlformats.org/officeDocument/2006/relationships/image" Target="media/image112.png"/><Relationship Id="rId284" Type="http://schemas.openxmlformats.org/officeDocument/2006/relationships/image" Target="media/image113.png"/><Relationship Id="rId285" Type="http://schemas.openxmlformats.org/officeDocument/2006/relationships/image" Target="media/image114.png"/><Relationship Id="rId286" Type="http://schemas.openxmlformats.org/officeDocument/2006/relationships/image" Target="media/image115.png"/><Relationship Id="rId287" Type="http://schemas.openxmlformats.org/officeDocument/2006/relationships/image" Target="media/image116.png"/><Relationship Id="rId288" Type="http://schemas.openxmlformats.org/officeDocument/2006/relationships/image" Target="media/image117.png"/><Relationship Id="rId289" Type="http://schemas.openxmlformats.org/officeDocument/2006/relationships/image" Target="media/image118.png"/><Relationship Id="rId290" Type="http://schemas.openxmlformats.org/officeDocument/2006/relationships/image" Target="media/image119.png"/><Relationship Id="rId291" Type="http://schemas.openxmlformats.org/officeDocument/2006/relationships/image" Target="media/image120.png"/><Relationship Id="rId292" Type="http://schemas.openxmlformats.org/officeDocument/2006/relationships/image" Target="media/image121.png"/><Relationship Id="rId293" Type="http://schemas.openxmlformats.org/officeDocument/2006/relationships/image" Target="media/image109.jpeg"/><Relationship Id="rId294" Type="http://schemas.openxmlformats.org/officeDocument/2006/relationships/image" Target="media/image110.png"/><Relationship Id="rId295" Type="http://schemas.openxmlformats.org/officeDocument/2006/relationships/image" Target="media/image111.png"/><Relationship Id="rId296" Type="http://schemas.openxmlformats.org/officeDocument/2006/relationships/image" Target="media/image112.png"/><Relationship Id="rId297" Type="http://schemas.openxmlformats.org/officeDocument/2006/relationships/image" Target="media/image113.png"/><Relationship Id="rId298" Type="http://schemas.openxmlformats.org/officeDocument/2006/relationships/image" Target="media/image114.png"/><Relationship Id="rId299" Type="http://schemas.openxmlformats.org/officeDocument/2006/relationships/image" Target="media/image115.png"/><Relationship Id="rId300" Type="http://schemas.openxmlformats.org/officeDocument/2006/relationships/image" Target="media/image116.png"/><Relationship Id="rId301" Type="http://schemas.openxmlformats.org/officeDocument/2006/relationships/image" Target="media/image117.png"/><Relationship Id="rId302" Type="http://schemas.openxmlformats.org/officeDocument/2006/relationships/image" Target="media/image118.png"/><Relationship Id="rId303" Type="http://schemas.openxmlformats.org/officeDocument/2006/relationships/image" Target="media/image119.png"/><Relationship Id="rId304" Type="http://schemas.openxmlformats.org/officeDocument/2006/relationships/image" Target="media/image120.png"/><Relationship Id="rId305" Type="http://schemas.openxmlformats.org/officeDocument/2006/relationships/image" Target="media/image121.png"/><Relationship Id="rId306" Type="http://schemas.openxmlformats.org/officeDocument/2006/relationships/header" Target="header23.xml"/><Relationship Id="rId307" Type="http://schemas.openxmlformats.org/officeDocument/2006/relationships/footer" Target="footer23.xml"/><Relationship Id="rId308" Type="http://schemas.openxmlformats.org/officeDocument/2006/relationships/hyperlink" Target="https://ru.wikipedia.org/wiki/&#1056;&#1072;&#1081;&#1086;&#1085;&#1099;_&#1056;&#1086;&#1089;&#1089;&#1080;&#1080;" TargetMode="External"/><Relationship Id="rId309" Type="http://schemas.openxmlformats.org/officeDocument/2006/relationships/hyperlink" Target="https://ru.wikipedia.org/wiki/&#1042;&#1086;&#1083;&#1086;&#1075;&#1086;&#1076;&#1089;&#1082;&#1072;&#1103;_&#1086;&#1073;&#1083;&#1072;&#1089;&#1090;&#1100;" TargetMode="External"/><Relationship Id="rId310" Type="http://schemas.openxmlformats.org/officeDocument/2006/relationships/hyperlink" Target="https://ru.wikipedia.org/wiki/&#1056;&#1086;&#1089;&#1089;&#1080;&#1103;" TargetMode="External"/><Relationship Id="rId311" Type="http://schemas.openxmlformats.org/officeDocument/2006/relationships/hyperlink" Target="https://ru.wikipedia.org/wiki/&#1052;&#1091;&#1085;&#1080;&#1094;&#1080;&#1087;&#1072;&#1083;&#1100;&#1085;&#1086;&#1077;_&#1086;&#1073;&#1088;&#1072;&#1079;&#1086;&#1074;&#1072;&#1085;&#1080;&#1077;" TargetMode="External"/><Relationship Id="rId312" Type="http://schemas.openxmlformats.org/officeDocument/2006/relationships/hyperlink" Target="https://ru.wikipedia.org/wiki/&#1052;&#1091;&#1085;&#1080;&#1094;&#1080;&#1087;&#1072;&#1083;&#1100;&#1085;&#1099;&#1081;_&#1086;&#1082;&#1088;&#1091;&#1075;_(&#1056;&#1086;&#1089;&#1089;&#1080;&#1103;)" TargetMode="External"/><Relationship Id="rId313" Type="http://schemas.openxmlformats.org/officeDocument/2006/relationships/hyperlink" Target="https://ru.wikipedia.org/wiki/&#1052;&#1091;&#1085;&#1080;&#1094;&#1080;&#1087;&#1072;&#1083;&#1100;&#1085;&#1099;&#1081;_&#1088;&#1072;&#1081;&#1086;&#1085;_(&#1056;&#1086;&#1089;&#1089;&#1080;&#1103;)" TargetMode="External"/><Relationship Id="rId314" Type="http://schemas.openxmlformats.org/officeDocument/2006/relationships/hyperlink" Target="https://ru.wikipedia.org/wiki/&#1050;&#1072;&#1076;&#1091;&#1081;_(&#1088;&#1072;&#1073;&#1086;&#1095;&#1080;&#1081;_&#1087;&#1086;&#1089;&#1105;&#1083;&#1086;&#1082;)" TargetMode="External"/><Relationship Id="rId315" Type="http://schemas.openxmlformats.org/officeDocument/2006/relationships/hyperlink" Target="https://ru.wikipedia.org/wiki/&#1042;&#1086;&#1083;&#1086;&#1075;&#1076;&#1072;" TargetMode="External"/><Relationship Id="rId316" Type="http://schemas.openxmlformats.org/officeDocument/2006/relationships/hyperlink" Target="https://ru.wikipedia.org/wiki/&#1063;&#1077;&#1088;&#1077;&#1087;&#1086;&#1074;&#1077;&#1094;" TargetMode="External"/><Relationship Id="rId317" Type="http://schemas.openxmlformats.org/officeDocument/2006/relationships/hyperlink" Target="https://ru.wikipedia.org/wiki/&#1041;&#1072;&#1073;&#1072;&#1077;&#1074;&#1089;&#1082;&#1080;&#1081;_&#1088;&#1072;&#1081;&#1086;&#1085;" TargetMode="External"/><Relationship Id="rId318" Type="http://schemas.openxmlformats.org/officeDocument/2006/relationships/hyperlink" Target="https://ru.wikipedia.org/wiki/&#1041;&#1077;&#1083;&#1086;&#1079;&#1077;&#1088;&#1089;&#1082;&#1080;&#1081;_&#1088;&#1072;&#1081;&#1086;&#1085;_(&#1042;&#1086;&#1083;&#1086;&#1075;&#1086;&#1076;&#1089;&#1082;&#1072;&#1103;_&#1086;&#1073;&#1083;&#1072;&#1089;&#1090;&#1100;)" TargetMode="External"/><Relationship Id="rId319" Type="http://schemas.openxmlformats.org/officeDocument/2006/relationships/hyperlink" Target="https://ru.wikipedia.org/wiki/&#1063;&#1077;&#1088;&#1077;&#1087;&#1086;&#1074;&#1077;&#1094;&#1082;&#1080;&#1081;_&#1088;&#1072;&#1081;&#1086;&#1085;" TargetMode="External"/><Relationship Id="rId320" Type="http://schemas.openxmlformats.org/officeDocument/2006/relationships/hyperlink" Target="https://ru.wikipedia.org/wiki/&#1059;&#1089;&#1090;&#1102;&#1078;&#1077;&#1085;&#1089;&#1082;&#1080;&#1081;_&#1088;&#1072;&#1081;&#1086;&#1085;" TargetMode="External"/><Relationship Id="rId321" Type="http://schemas.openxmlformats.org/officeDocument/2006/relationships/hyperlink" Target="https://ru.wikipedia.org/wiki/&#1057;&#1091;&#1076;&#1072;_(&#1087;&#1088;&#1080;&#1090;&#1086;&#1082;_&#1042;&#1086;&#1083;&#1075;&#1080;)" TargetMode="External"/><Relationship Id="rId322" Type="http://schemas.openxmlformats.org/officeDocument/2006/relationships/hyperlink" Target="https://ru.wikipedia.org/wiki/&#1040;&#1085;&#1076;&#1086;&#1075;&#1072;" TargetMode="External"/><Relationship Id="rId323" Type="http://schemas.openxmlformats.org/officeDocument/2006/relationships/hyperlink" Target="https://ru.wikipedia.org/wiki/&#1050;&#1086;&#1083;&#1087;&#1100;_(&#1087;&#1088;&#1080;&#1090;&#1086;&#1082;_&#1057;&#1091;&#1076;&#1099;)" TargetMode="External"/><Relationship Id="rId324" Type="http://schemas.openxmlformats.org/officeDocument/2006/relationships/hyperlink" Target="https://ru.wikipedia.org/wiki/&#1064;&#1091;&#1083;&#1084;&#1072;_(&#1087;&#1088;&#1080;&#1090;&#1086;&#1082;_&#1040;&#1085;&#1076;&#1086;&#1075;&#1080;)" TargetMode="External"/><Relationship Id="rId325" Type="http://schemas.openxmlformats.org/officeDocument/2006/relationships/hyperlink" Target="https://ru.wikipedia.org/wiki/&#1042;&#1086;&#1088;&#1086;&#1085;_(&#1087;&#1088;&#1080;&#1090;&#1086;&#1082;_&#1057;&#1091;&#1076;&#1099;)" TargetMode="External"/><Relationship Id="rId326" Type="http://schemas.openxmlformats.org/officeDocument/2006/relationships/header" Target="header24.xml"/><Relationship Id="rId327" Type="http://schemas.openxmlformats.org/officeDocument/2006/relationships/footer" Target="footer24.xml"/><Relationship Id="rId328" Type="http://schemas.openxmlformats.org/officeDocument/2006/relationships/header" Target="header25.xml"/><Relationship Id="rId329" Type="http://schemas.openxmlformats.org/officeDocument/2006/relationships/footer" Target="footer25.xml"/><Relationship Id="rId330" Type="http://schemas.openxmlformats.org/officeDocument/2006/relationships/header" Target="header26.xml"/><Relationship Id="rId331" Type="http://schemas.openxmlformats.org/officeDocument/2006/relationships/footer" Target="footer26.xml"/><Relationship Id="rId332" Type="http://schemas.openxmlformats.org/officeDocument/2006/relationships/header" Target="header27.xml"/><Relationship Id="rId333" Type="http://schemas.openxmlformats.org/officeDocument/2006/relationships/footer" Target="footer27.xml"/><Relationship Id="rId334" Type="http://schemas.openxmlformats.org/officeDocument/2006/relationships/image" Target="media/image122.png"/><Relationship Id="rId335" Type="http://schemas.openxmlformats.org/officeDocument/2006/relationships/image" Target="media/image123.jpeg"/><Relationship Id="rId336" Type="http://schemas.openxmlformats.org/officeDocument/2006/relationships/image" Target="media/image124.jpeg"/><Relationship Id="rId337" Type="http://schemas.openxmlformats.org/officeDocument/2006/relationships/image" Target="media/image125.png"/><Relationship Id="rId338" Type="http://schemas.openxmlformats.org/officeDocument/2006/relationships/image" Target="media/image126.png"/><Relationship Id="rId339" Type="http://schemas.openxmlformats.org/officeDocument/2006/relationships/image" Target="media/image127.png"/><Relationship Id="rId340" Type="http://schemas.openxmlformats.org/officeDocument/2006/relationships/image" Target="media/image128.jpeg"/><Relationship Id="rId341" Type="http://schemas.openxmlformats.org/officeDocument/2006/relationships/image" Target="media/image129.png"/><Relationship Id="rId342" Type="http://schemas.openxmlformats.org/officeDocument/2006/relationships/image" Target="media/image130.jpeg"/><Relationship Id="rId343" Type="http://schemas.openxmlformats.org/officeDocument/2006/relationships/image" Target="media/image131.png"/><Relationship Id="rId344" Type="http://schemas.openxmlformats.org/officeDocument/2006/relationships/image" Target="media/image132.png"/><Relationship Id="rId345" Type="http://schemas.openxmlformats.org/officeDocument/2006/relationships/header" Target="header28.xml"/><Relationship Id="rId346" Type="http://schemas.openxmlformats.org/officeDocument/2006/relationships/footer" Target="footer28.xml"/><Relationship Id="rId347" Type="http://schemas.openxmlformats.org/officeDocument/2006/relationships/header" Target="header29.xml"/><Relationship Id="rId348" Type="http://schemas.openxmlformats.org/officeDocument/2006/relationships/footer" Target="footer29.xml"/><Relationship Id="rId349" Type="http://schemas.openxmlformats.org/officeDocument/2006/relationships/header" Target="header30.xml"/><Relationship Id="rId350" Type="http://schemas.openxmlformats.org/officeDocument/2006/relationships/footer" Target="footer30.xml"/><Relationship Id="rId351" Type="http://schemas.openxmlformats.org/officeDocument/2006/relationships/header" Target="header31.xml"/><Relationship Id="rId352" Type="http://schemas.openxmlformats.org/officeDocument/2006/relationships/footer" Target="footer31.xml"/><Relationship Id="rId353" Type="http://schemas.openxmlformats.org/officeDocument/2006/relationships/header" Target="header32.xml"/><Relationship Id="rId354" Type="http://schemas.openxmlformats.org/officeDocument/2006/relationships/footer" Target="footer32.xml"/><Relationship Id="rId355" Type="http://schemas.openxmlformats.org/officeDocument/2006/relationships/header" Target="header33.xml"/><Relationship Id="rId356" Type="http://schemas.openxmlformats.org/officeDocument/2006/relationships/footer" Target="footer33.xml"/><Relationship Id="rId357" Type="http://schemas.openxmlformats.org/officeDocument/2006/relationships/image" Target="media/image133.png"/><Relationship Id="rId358" Type="http://schemas.openxmlformats.org/officeDocument/2006/relationships/image" Target="media/image133.png"/><Relationship Id="rId359" Type="http://schemas.openxmlformats.org/officeDocument/2006/relationships/image" Target="media/image134.png"/><Relationship Id="rId360" Type="http://schemas.openxmlformats.org/officeDocument/2006/relationships/image" Target="media/image135.png"/><Relationship Id="rId361" Type="http://schemas.openxmlformats.org/officeDocument/2006/relationships/image" Target="media/image136.png"/><Relationship Id="rId362" Type="http://schemas.openxmlformats.org/officeDocument/2006/relationships/image" Target="media/image137.png"/><Relationship Id="rId363" Type="http://schemas.openxmlformats.org/officeDocument/2006/relationships/image" Target="media/image138.png"/><Relationship Id="rId364" Type="http://schemas.openxmlformats.org/officeDocument/2006/relationships/image" Target="media/image139.png"/><Relationship Id="rId365" Type="http://schemas.openxmlformats.org/officeDocument/2006/relationships/image" Target="media/image140.png"/><Relationship Id="rId366" Type="http://schemas.openxmlformats.org/officeDocument/2006/relationships/image" Target="media/image141.png"/><Relationship Id="rId367" Type="http://schemas.openxmlformats.org/officeDocument/2006/relationships/image" Target="media/image142.png"/><Relationship Id="rId368" Type="http://schemas.openxmlformats.org/officeDocument/2006/relationships/image" Target="media/image143.png"/><Relationship Id="rId369" Type="http://schemas.openxmlformats.org/officeDocument/2006/relationships/image" Target="media/image144.png"/><Relationship Id="rId370" Type="http://schemas.openxmlformats.org/officeDocument/2006/relationships/image" Target="media/image145.png"/><Relationship Id="rId371" Type="http://schemas.openxmlformats.org/officeDocument/2006/relationships/image" Target="media/image134.png"/><Relationship Id="rId372" Type="http://schemas.openxmlformats.org/officeDocument/2006/relationships/image" Target="media/image146.png"/><Relationship Id="rId373" Type="http://schemas.openxmlformats.org/officeDocument/2006/relationships/image" Target="media/image147.png"/><Relationship Id="rId374" Type="http://schemas.openxmlformats.org/officeDocument/2006/relationships/image" Target="media/image148.png"/><Relationship Id="rId375" Type="http://schemas.openxmlformats.org/officeDocument/2006/relationships/image" Target="media/image149.png"/><Relationship Id="rId376" Type="http://schemas.openxmlformats.org/officeDocument/2006/relationships/image" Target="media/image150.png"/><Relationship Id="rId377" Type="http://schemas.openxmlformats.org/officeDocument/2006/relationships/image" Target="media/image150.png"/><Relationship Id="rId378" Type="http://schemas.openxmlformats.org/officeDocument/2006/relationships/image" Target="media/image151.png"/><Relationship Id="rId379" Type="http://schemas.openxmlformats.org/officeDocument/2006/relationships/image" Target="media/image152.png"/><Relationship Id="rId380" Type="http://schemas.openxmlformats.org/officeDocument/2006/relationships/image" Target="media/image150.png"/><Relationship Id="rId381" Type="http://schemas.openxmlformats.org/officeDocument/2006/relationships/image" Target="media/image153.png"/><Relationship Id="rId382" Type="http://schemas.openxmlformats.org/officeDocument/2006/relationships/image" Target="media/image154.png"/><Relationship Id="rId383" Type="http://schemas.openxmlformats.org/officeDocument/2006/relationships/image" Target="media/image155.png"/><Relationship Id="rId384" Type="http://schemas.openxmlformats.org/officeDocument/2006/relationships/image" Target="media/image156.png"/><Relationship Id="rId385" Type="http://schemas.openxmlformats.org/officeDocument/2006/relationships/image" Target="media/image157.png"/><Relationship Id="rId386" Type="http://schemas.openxmlformats.org/officeDocument/2006/relationships/image" Target="media/image158.png"/><Relationship Id="rId387" Type="http://schemas.openxmlformats.org/officeDocument/2006/relationships/image" Target="media/image159.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4.png"/><Relationship Id="rId393" Type="http://schemas.openxmlformats.org/officeDocument/2006/relationships/image" Target="media/image165.png"/><Relationship Id="rId394" Type="http://schemas.openxmlformats.org/officeDocument/2006/relationships/image" Target="media/image166.png"/><Relationship Id="rId395" Type="http://schemas.openxmlformats.org/officeDocument/2006/relationships/image" Target="media/image167.png"/><Relationship Id="rId396" Type="http://schemas.openxmlformats.org/officeDocument/2006/relationships/image" Target="media/image168.png"/><Relationship Id="rId397" Type="http://schemas.openxmlformats.org/officeDocument/2006/relationships/image" Target="media/image169.png"/><Relationship Id="rId398" Type="http://schemas.openxmlformats.org/officeDocument/2006/relationships/header" Target="header34.xml"/><Relationship Id="rId399" Type="http://schemas.openxmlformats.org/officeDocument/2006/relationships/footer" Target="footer34.xml"/><Relationship Id="rId400" Type="http://schemas.openxmlformats.org/officeDocument/2006/relationships/header" Target="header35.xml"/><Relationship Id="rId401" Type="http://schemas.openxmlformats.org/officeDocument/2006/relationships/footer" Target="footer35.xml"/><Relationship Id="rId402" Type="http://schemas.openxmlformats.org/officeDocument/2006/relationships/header" Target="header36.xml"/><Relationship Id="rId403" Type="http://schemas.openxmlformats.org/officeDocument/2006/relationships/footer" Target="footer36.xml"/><Relationship Id="rId404" Type="http://schemas.openxmlformats.org/officeDocument/2006/relationships/header" Target="header37.xml"/><Relationship Id="rId405" Type="http://schemas.openxmlformats.org/officeDocument/2006/relationships/footer" Target="footer37.xml"/><Relationship Id="rId406" Type="http://schemas.openxmlformats.org/officeDocument/2006/relationships/header" Target="header38.xml"/><Relationship Id="rId407" Type="http://schemas.openxmlformats.org/officeDocument/2006/relationships/footer" Target="footer38.xml"/><Relationship Id="rId408" Type="http://schemas.openxmlformats.org/officeDocument/2006/relationships/hyperlink" Target="http://ivo.garant.ru/document?id=85656&amp;sub=2" TargetMode="External"/><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header" Target="header39.xml"/><Relationship Id="rId415" Type="http://schemas.openxmlformats.org/officeDocument/2006/relationships/footer" Target="footer39.xml"/><Relationship Id="rId416" Type="http://schemas.openxmlformats.org/officeDocument/2006/relationships/header" Target="header40.xml"/><Relationship Id="rId417" Type="http://schemas.openxmlformats.org/officeDocument/2006/relationships/footer" Target="footer40.xml"/><Relationship Id="rId418" Type="http://schemas.openxmlformats.org/officeDocument/2006/relationships/header" Target="header41.xml"/><Relationship Id="rId419" Type="http://schemas.openxmlformats.org/officeDocument/2006/relationships/footer" Target="footer41.xml"/><Relationship Id="rId420" Type="http://schemas.openxmlformats.org/officeDocument/2006/relationships/header" Target="header42.xml"/><Relationship Id="rId421" Type="http://schemas.openxmlformats.org/officeDocument/2006/relationships/footer" Target="footer42.xml"/><Relationship Id="rId422" Type="http://schemas.openxmlformats.org/officeDocument/2006/relationships/hyperlink" Target="http://old.economy.gov.ru/minec/about/structure/depMacro/201828113" TargetMode="External"/><Relationship Id="rId423" Type="http://schemas.openxmlformats.org/officeDocument/2006/relationships/header" Target="header43.xml"/><Relationship Id="rId424" Type="http://schemas.openxmlformats.org/officeDocument/2006/relationships/footer" Target="footer43.xml"/><Relationship Id="rId425" Type="http://schemas.openxmlformats.org/officeDocument/2006/relationships/header" Target="header44.xml"/><Relationship Id="rId426" Type="http://schemas.openxmlformats.org/officeDocument/2006/relationships/footer" Target="footer44.xml"/><Relationship Id="rId427" Type="http://schemas.openxmlformats.org/officeDocument/2006/relationships/header" Target="header45.xml"/><Relationship Id="rId428" Type="http://schemas.openxmlformats.org/officeDocument/2006/relationships/footer" Target="footer45.xml"/><Relationship Id="rId429" Type="http://schemas.openxmlformats.org/officeDocument/2006/relationships/header" Target="header46.xml"/><Relationship Id="rId430" Type="http://schemas.openxmlformats.org/officeDocument/2006/relationships/footer" Target="footer46.xml"/><Relationship Id="rId431" Type="http://schemas.openxmlformats.org/officeDocument/2006/relationships/header" Target="header47.xml"/><Relationship Id="rId432" Type="http://schemas.openxmlformats.org/officeDocument/2006/relationships/footer" Target="footer47.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8:00Z</dcterms:created>
  <dc:creator>Комарова Римма Валентиновна</dc:creator>
  <dc:description/>
  <dc:language>en-US</dc:language>
  <cp:lastModifiedBy>Архитектура</cp:lastModifiedBy>
  <cp:lastPrinted>2025-04-11T00:04:00Z</cp:lastPrinted>
  <dcterms:modified xsi:type="dcterms:W3CDTF">2025-04-16T0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